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  <w:bCs/>
          <w:i w:val="false"/>
          <w:i w:val="false"/>
          <w:caps/>
        </w:rPr>
      </w:pPr>
      <w:r>
        <w:rPr>
          <w:rFonts w:cs="Times New Roman" w:ascii="Times New Roman" w:hAnsi="Times New Roman"/>
          <w:bCs/>
          <w:i w:val="false"/>
          <w:caps/>
        </w:rPr>
        <w:t>Содержание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Cs/>
          <w:i w:val="false"/>
          <w:i w:val="false"/>
          <w:caps/>
        </w:rPr>
      </w:pPr>
      <w:r>
        <w:rPr>
          <w:rFonts w:cs="Times New Roman" w:ascii="Times New Roman" w:hAnsi="Times New Roman"/>
          <w:bCs/>
          <w:i w:val="false"/>
          <w:caps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Cs/>
          <w:i w:val="false"/>
          <w:i w:val="false"/>
          <w:caps/>
        </w:rPr>
      </w:pPr>
      <w:r>
        <w:rPr>
          <w:rFonts w:cs="Times New Roman" w:ascii="Times New Roman" w:hAnsi="Times New Roman"/>
          <w:bCs/>
          <w:i w:val="false"/>
          <w:caps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Cs/>
          <w:i w:val="false"/>
          <w:i w:val="false"/>
          <w:caps/>
        </w:rPr>
      </w:pPr>
      <w:r>
        <w:rPr>
          <w:rFonts w:cs="Times New Roman" w:ascii="Times New Roman" w:hAnsi="Times New Roman"/>
          <w:bCs/>
          <w:i w:val="false"/>
          <w:caps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Cs/>
          <w:i w:val="false"/>
          <w:i w:val="false"/>
          <w:caps/>
        </w:rPr>
      </w:pPr>
      <w:r>
        <w:rPr>
          <w:rFonts w:cs="Times New Roman" w:ascii="Times New Roman" w:hAnsi="Times New Roman"/>
          <w:bCs/>
          <w:i w:val="false"/>
          <w:caps/>
        </w:rPr>
        <w:t>Введение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Cs/>
          <w:i w:val="false"/>
          <w:i w:val="false"/>
          <w:caps/>
        </w:rPr>
      </w:pPr>
      <w:r>
        <w:rPr>
          <w:rFonts w:cs="Times New Roman" w:ascii="Times New Roman" w:hAnsi="Times New Roman"/>
          <w:bCs/>
          <w:i w:val="false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/>
          <w:b/>
          <w:bCs/>
          <w:i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Глава 1.  ТЕОРЕТИЧЕСКИЕ ОСНОВЫ СТРАТЕГИЧЕСКОГО  МАРКЕТИНГА</w:t>
      </w:r>
    </w:p>
    <w:p>
      <w:pPr>
        <w:pStyle w:val="Normal"/>
        <w:ind w:firstLine="540"/>
        <w:rPr/>
      </w:pPr>
      <w:r>
        <w:rPr>
          <w:caps/>
          <w:sz w:val="28"/>
        </w:rPr>
        <w:t>1.1 Сущность и особенности стратегического маркетинга</w:t>
      </w:r>
      <w:r>
        <w:rPr>
          <w:bCs/>
          <w:i/>
          <w:caps/>
          <w:sz w:val="28"/>
        </w:rPr>
        <w:t xml:space="preserve"> </w:t>
      </w:r>
    </w:p>
    <w:p>
      <w:pPr>
        <w:pStyle w:val="Normal"/>
        <w:ind w:firstLine="540"/>
        <w:rPr/>
      </w:pPr>
      <w:r>
        <w:rPr>
          <w:bCs/>
          <w:sz w:val="28"/>
        </w:rPr>
        <w:t>1.2. РОЛЬ СТРАТЕГИЧЕСКОГО  МАРКЕТИНГА В ДЕЯТЕЛЬНОСТИ ФИРМЫ</w:t>
      </w:r>
      <w:r>
        <w:rPr>
          <w:bCs/>
          <w:i/>
        </w:rPr>
        <w:t xml:space="preserve"> 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caps/>
          <w:szCs w:val="24"/>
        </w:rPr>
      </w:pPr>
      <w:r>
        <w:rPr>
          <w:b/>
          <w:caps/>
          <w:szCs w:val="24"/>
        </w:rPr>
        <w:t>глава 3. ПЕРСПЕКТИВА РАЗВИТИЯ ФИРМЫ ОАО  «АЛМАТЫ – ЕТ» НА ОСНОВЕ СТРАТЕГИЧЕСКОГО МАРКЕТИНГА</w:t>
      </w:r>
    </w:p>
    <w:p>
      <w:pPr>
        <w:pStyle w:val="Normal"/>
        <w:ind w:firstLine="720"/>
        <w:rPr>
          <w:bCs/>
          <w:caps/>
          <w:sz w:val="28"/>
        </w:rPr>
      </w:pPr>
      <w:r>
        <w:rPr>
          <w:bCs/>
          <w:caps/>
          <w:sz w:val="28"/>
        </w:rPr>
        <w:t>3.1. Возможности и перспективы использования стратегического маркетинга в фирме ОАО «АЛМАТЫ – ЕТ»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3.2. УЛУЧШЕНИЕ ОРГАНИЗАЦИИ МАРКЕТИНГА В ОАО «АЛМАТЫ - ЕТ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bCs/>
          <w:i/>
          <w:i/>
        </w:rPr>
      </w:pPr>
      <w:r>
        <w:rPr/>
        <w:t>Заключение</w:t>
      </w:r>
      <w:r>
        <w:br w:type="page"/>
      </w:r>
    </w:p>
    <w:p>
      <w:pPr>
        <w:pStyle w:val="Normal"/>
        <w:ind w:firstLine="720"/>
        <w:jc w:val="both"/>
        <w:rPr>
          <w:i/>
          <w:i/>
        </w:rPr>
      </w:pPr>
      <w:r>
        <w:rPr>
          <w:bCs/>
          <w:i/>
        </w:rPr>
        <w:t>ВВЕДЕНИЕ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ая фирма в соответствии с тем, каким видом бизнеса занимается, разрабатывает собственный маркетинговый комплекс, т. е. тот набор инструментов маркетинга, который позволит ей с наибольшей эффективностью решать и свои задачи, и проблемы кли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одной стороны, маркетинг — это концепция, которая заключается в том, чтобы "предвидеть, идентифицировать и с пользой для производителя удовлетворять потребности покупателей"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другой стороны, маркетинг — это практический инструмент, позволяющий "производить то, что надо, там, где надо, когда надо и по цене, какой надо" и включающий в себя определенные виды деятельности и методы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</w:rPr>
      </w:pPr>
      <w:r>
        <w:rPr>
          <w:sz w:val="28"/>
        </w:rPr>
        <w:t>по исследованию рынка товаров или услуг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</w:rPr>
      </w:pPr>
      <w:r>
        <w:rPr>
          <w:sz w:val="28"/>
        </w:rPr>
        <w:t>по мотивации покупателей вести себя на рынке так, а не инач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и сферы деятельности и методы можно подразделить на группы, достаточно тесно взаимодействующие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маркетинговые исследования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разработка рекламных кампаний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продвижение товаров и услуг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маркетинговое планирование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доведение продукта до потреби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 настоящему времени можно насчитать огромное множество самых различных определений маркетинга, что в какой-то мере отражает этапы его развития, а также основную концепцию, состоящую в том, что любая современная организация может и должна достигать своих целей только на пути удовлетворения желаний клиента более умело и эффективно, чем это делают конкуренты. Эти определения подчас достаточно красочны и афористичны. Вот некоторые из них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"Выяви потребности и удовлетвори их"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"Делай то, что ты можешь продать, вместо того чтобы пытаться продать то, что ты делаешь"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"Идя навстречу пожеланиям клиентов, извлекай выгоду"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ин из ведущих теоретиков менеджмента Питер Друкер (Peter Drucker) утверждает: "Цель маркетинга — сделать усилия по сбыту ненужными. Цель маркетинга — узнать и понять клиента настолько, чтобы товар или услуга точно соответствовали его требованиям и продавали себя сами..."</w:t>
      </w:r>
    </w:p>
    <w:p>
      <w:pPr>
        <w:pStyle w:val="Normal"/>
        <w:ind w:firstLine="720"/>
        <w:jc w:val="both"/>
        <w:rPr/>
      </w:pPr>
      <w:r>
        <w:rPr>
          <w:sz w:val="28"/>
        </w:rPr>
        <w:t>Один из ведущих и самых известных специалистов в области маркетинга, доктор философских наук, профессор международного маркетинга Высшей школы менеджмента Северо-Западного университета (США) Филип Котлер (</w:t>
      </w:r>
      <w:r>
        <w:rPr>
          <w:sz w:val="28"/>
          <w:lang w:val="en-US"/>
        </w:rPr>
        <w:t>Philip</w:t>
      </w:r>
      <w:r>
        <w:rPr>
          <w:sz w:val="28"/>
        </w:rPr>
        <w:t xml:space="preserve"> </w:t>
      </w:r>
      <w:r>
        <w:rPr>
          <w:sz w:val="28"/>
          <w:lang w:val="en-US"/>
        </w:rPr>
        <w:t>Kotler</w:t>
      </w:r>
      <w:r>
        <w:rPr>
          <w:sz w:val="28"/>
        </w:rPr>
        <w:t>) дает следующее определение маркетинга:</w:t>
      </w:r>
    </w:p>
    <w:p>
      <w:pPr>
        <w:pStyle w:val="TextBody"/>
        <w:ind w:firstLine="720"/>
        <w:jc w:val="both"/>
        <w:rPr/>
      </w:pPr>
      <w:r>
        <w:rPr/>
        <w:t>Маркетинг — социальный и управленческий процесс, с помощью которого отдельные лица и группы лиц удовлетворяют свои нужды и потребности посредством создания товаров и потребительских ценностей и обмена ими друг с друг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пояснения этого определения рассмотрим следующие понятия: нужды, потребности, запросы, товар, обмен, сделка и рын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ркетинг - это методология ведения конкурентной борьбы на внешних рынках и оптимизация спроса и предложения на внутренних (старая трактовк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ркетинг - это такая совокупность видов деятельности, которая позволяет трансформировать конкретные потребности покупателей в производимую продукцию для получения прибыли в условиях конкуре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ворят, что в основе маркетинга лежит процесс обмена. Маркетинг предусматривает работу на покупателя, на удовлетворение его потреб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По определению международной ассоциации маркетинг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ркетинг охватывает комплекс действий, начиная от изучения рынка, разработки продукта, ценообразования, определения ассортимента, производства продукта, сбыта и торговли, и кончая продвижением товара и стимулированием сбыта в целях удовлетворения потребителя и общества в целом и получения прибыли в условиях конкуренции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Для маркетинга в Казахстане существуют следующие сложности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есовершенное законодатель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сутствие стандар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сутствие информ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лохо развита инфраструкту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тсутствие специалистов.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/>
        <w:t>Промышленность - основа экономического потенциала страны. Только конкурентоспособная промышленность в состоянии обеспечить конкурентоспособность экономики страны в целом. Промышленная политика Правительства РК: разрабатываемые программы и законодательные акты, процедуры государственного регулирования и мероприятия государственной поддержки должны быть подчинены главной и приоритетной цели - созданию условий для обеспечения конкурентоспособности казахстанских предприятий, а, следовательно, конкурентоспособности экономики страны в цел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курентоспособность казахстанской промышленности - это та идея, которая может объединить людей, независимо от их политических предпочтений и положения в обществ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ыми задачами  работы </w:t>
      </w:r>
      <w:r>
        <w:rPr>
          <w:sz w:val="28"/>
        </w:rPr>
        <w:t xml:space="preserve">являются рассмотрение пути повышения конкурентоспособности предприятия ОАО «АЛМАТЫ - ЕТ», который зависит от уровня развития маркетинга и характера деятельности маркетинговой службы. 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Целью дипломной работы</w:t>
      </w:r>
      <w:r>
        <w:rPr>
          <w:sz w:val="28"/>
        </w:rPr>
        <w:t xml:space="preserve"> является совершенствование конкурентоспособности, на примере маркетинговой службы ОАО «АЛМАТЫ - ЕТ» и выявление роли стратегического маркетинга в деятельности фирмы.   Совершенствование конкурентоспособности ОАО «АЛМАТЫ - ЕТ» ведет к совершенствованию маркетинговой системы Республики в целом, так как эта компания является ведущим предприятием в своей отрас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явление роли стратегического маркетинга на примере ОАО «АЛМАТЫ – ЕТ»      наглядно будет показывать сущность и значение маркетинговой деятельности для всей пищевой отрасли в цело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Дипломная работа состоит </w:t>
      </w:r>
      <w:r>
        <w:rPr>
          <w:i/>
          <w:color w:val="000000"/>
          <w:sz w:val="28"/>
        </w:rPr>
        <w:t xml:space="preserve">из </w:t>
      </w:r>
      <w:r>
        <w:rPr>
          <w:b/>
          <w:i/>
          <w:color w:val="000000"/>
          <w:sz w:val="28"/>
        </w:rPr>
        <w:t>введения, трех глав, заключения и  списка</w:t>
      </w:r>
      <w:r>
        <w:rPr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>использованной литературы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</w:rPr>
        <w:t>В первом главе</w:t>
      </w:r>
      <w:r>
        <w:rPr>
          <w:color w:val="000000"/>
          <w:sz w:val="28"/>
        </w:rPr>
        <w:t xml:space="preserve"> будут рассмотрены особенности и роль стратегического маркетинга деятельности фирмы  в достижении конкурентоспособности предприятия. </w:t>
      </w:r>
      <w:r>
        <w:rPr>
          <w:b/>
          <w:color w:val="000000"/>
          <w:sz w:val="28"/>
        </w:rPr>
        <w:t>Во втором главе</w:t>
      </w:r>
      <w:r>
        <w:rPr>
          <w:color w:val="000000"/>
          <w:sz w:val="28"/>
        </w:rPr>
        <w:t xml:space="preserve"> будут раскрыты основные характеристики и направление деятельности маркетинговой службы</w:t>
      </w:r>
      <w:r>
        <w:rPr>
          <w:sz w:val="28"/>
        </w:rPr>
        <w:t xml:space="preserve"> ОАО «АЛМАТЫ - ЕТ», а также организация и состояние стратегического планирования в фирме ОАО «АЛМАТЫ - ЕТ»</w:t>
      </w:r>
      <w:r>
        <w:rPr>
          <w:color w:val="000000"/>
          <w:sz w:val="28"/>
        </w:rPr>
        <w:t xml:space="preserve">. </w:t>
      </w:r>
      <w:r>
        <w:rPr>
          <w:b/>
          <w:color w:val="000000"/>
          <w:sz w:val="28"/>
        </w:rPr>
        <w:t>В третьем главе</w:t>
      </w:r>
      <w:r>
        <w:rPr>
          <w:color w:val="000000"/>
          <w:sz w:val="28"/>
        </w:rPr>
        <w:t xml:space="preserve"> рассмотрена перспектива развития фирмы на основе стратегического маркетинга и улучшение организации маркетинг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Далее следуют заключение и список использованной литерат</w:t>
      </w:r>
      <w:r>
        <w:rPr>
          <w:sz w:val="28"/>
        </w:rPr>
        <w:t xml:space="preserve">уры.     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Глава 1.  ТЕОРЕТИЧЕСКИЕ ОСНОВЫ СТРАТЕГИЧЕСКОГО  МАРКЕТИНГА</w:t>
      </w:r>
    </w:p>
    <w:p>
      <w:pPr>
        <w:pStyle w:val="Normal"/>
        <w:ind w:firstLine="72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ущность и особенности стратегического маркетинга</w:t>
      </w:r>
    </w:p>
    <w:p>
      <w:pPr>
        <w:pStyle w:val="TextBodyIndent"/>
        <w:spacing w:lineRule="auto" w:line="240" w:before="0" w:after="0"/>
        <w:ind w:firstLine="720"/>
        <w:jc w:val="both"/>
        <w:rPr>
          <w:b/>
          <w:b/>
          <w:sz w:val="28"/>
          <w:lang w:val="ru-MD"/>
        </w:rPr>
      </w:pPr>
      <w:r>
        <w:rPr>
          <w:b/>
          <w:sz w:val="28"/>
          <w:lang w:val="ru-MD"/>
        </w:rPr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/>
        <w:t>Раскрытие основных элементов стратегии маркетинга предполагает объяснение понятия маркетинга, технологии изучения рынка и принципов разработки нового товара, исходя из его жизненного цикла.</w:t>
      </w:r>
    </w:p>
    <w:p>
      <w:pPr>
        <w:pStyle w:val="Normal"/>
        <w:ind w:firstLine="720"/>
        <w:jc w:val="both"/>
        <w:rPr/>
      </w:pPr>
      <w:r>
        <w:rPr>
          <w:sz w:val="28"/>
        </w:rPr>
        <w:t>Стратегия маркетинга формировалась как совокупность усилий предприятий в направлении эффективной реали</w:t>
        <w:softHyphen/>
        <w:t>зации созданной ими продукции и услуг.</w:t>
      </w:r>
      <w:r>
        <w:rPr>
          <w:b/>
          <w:sz w:val="28"/>
        </w:rPr>
        <w:t xml:space="preserve"> </w:t>
      </w:r>
    </w:p>
    <w:p>
      <w:pPr>
        <w:pStyle w:val="2"/>
        <w:spacing w:lineRule="auto" w:line="240"/>
        <w:ind w:firstLine="720"/>
        <w:rPr/>
      </w:pPr>
      <w:r>
        <w:rPr/>
        <w:t>Под стратегией маркетинга подразумевается искусство менеджмента, т. е. умение планировать руководство производством и сбытом фирмы, основанное на правильных и долгосрочных про</w:t>
        <w:softHyphen/>
        <w:t>гнозах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В условиях рыночной экономики покупатель товаров или услуг является хозяином положения. Это заставляет фирмы заниматься изучением, освоением рынка с целью реализации товаров и услуг,  интересующих</w:t>
      </w:r>
      <w:r>
        <w:rPr>
          <w:b/>
          <w:sz w:val="28"/>
        </w:rPr>
        <w:t xml:space="preserve"> </w:t>
      </w:r>
      <w:r>
        <w:rPr>
          <w:sz w:val="28"/>
        </w:rPr>
        <w:t>покупателей, т. е - маркетингом.</w:t>
      </w:r>
    </w:p>
    <w:p>
      <w:pPr>
        <w:pStyle w:val="2"/>
        <w:spacing w:lineRule="auto" w:line="240"/>
        <w:ind w:firstLine="720"/>
        <w:rPr/>
      </w:pPr>
      <w:r>
        <w:rPr/>
        <w:t>Существует множество определений понятия маркетин</w:t>
        <w:softHyphen/>
        <w:t>га. Наиболее общее гласит, что это вид человеческой дея</w:t>
        <w:softHyphen/>
        <w:t>тельности, направленной на удовлетворение нужд и по</w:t>
        <w:softHyphen/>
        <w:t>требностей посредством обме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ркетинг рассматрива</w:t>
        <w:softHyphen/>
        <w:t>ется как деловая активность, посредством которой поток товаров и услуг направляется</w:t>
      </w:r>
      <w:r>
        <w:rPr>
          <w:b/>
          <w:sz w:val="28"/>
        </w:rPr>
        <w:t xml:space="preserve"> </w:t>
      </w:r>
      <w:r>
        <w:rPr>
          <w:sz w:val="28"/>
        </w:rPr>
        <w:t>от производителя к потре</w:t>
        <w:softHyphen/>
        <w:t>бителю или пользователю.</w:t>
      </w:r>
    </w:p>
    <w:p>
      <w:pPr>
        <w:pStyle w:val="2"/>
        <w:spacing w:lineRule="auto" w:line="240"/>
        <w:ind w:firstLine="720"/>
        <w:rPr/>
      </w:pPr>
      <w:r>
        <w:rPr/>
        <w:t xml:space="preserve">   </w:t>
      </w:r>
      <w:r>
        <w:rPr/>
        <w:t>Кроме того, маркетинг — это деятельность по обеспече</w:t>
        <w:softHyphen/>
        <w:t>нию наличия нужных товаров для нужной аудитории в нужном месте, в нужное время, по подходящей цене, при осуществлении необходимой коммуникации и мер стиму</w:t>
        <w:softHyphen/>
        <w:t>л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ее узким является определение маркетинга как сис</w:t>
        <w:softHyphen/>
        <w:t>темы управления производственной и сбытовой деятель</w:t>
        <w:softHyphen/>
        <w:t>ностью, созданной на комплексном анализе рынка и на</w:t>
        <w:softHyphen/>
        <w:t>целенной на решение задач по успешной реализации про</w:t>
        <w:softHyphen/>
        <w:t>дукции и получение на этой основе максимального дохода (прибыл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понимания маркетинга необходимо оперировать та</w:t>
        <w:softHyphen/>
        <w:t xml:space="preserve">кими категориями, как: 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i/>
          <w:sz w:val="28"/>
        </w:rPr>
        <w:t>потребность</w:t>
      </w:r>
      <w:r>
        <w:rPr>
          <w:sz w:val="28"/>
        </w:rPr>
        <w:t xml:space="preserve"> (нужда в конкрет</w:t>
        <w:softHyphen/>
        <w:t>ном виде продукции),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i/>
          <w:sz w:val="28"/>
        </w:rPr>
        <w:t>спрос</w:t>
      </w:r>
      <w:r>
        <w:rPr>
          <w:sz w:val="28"/>
        </w:rPr>
        <w:t xml:space="preserve"> (потребность, подкрепленная покупательной способностью потребителя),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i/>
          <w:sz w:val="28"/>
        </w:rPr>
        <w:t>сделка</w:t>
      </w:r>
      <w:r>
        <w:rPr>
          <w:sz w:val="28"/>
        </w:rPr>
        <w:t xml:space="preserve"> (ком</w:t>
        <w:softHyphen/>
        <w:t>мерческий, т. е. непосредственный, взаимовыгодный об</w:t>
        <w:softHyphen/>
        <w:t xml:space="preserve">мен ценностями между двумя сторонами),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i/>
          <w:sz w:val="28"/>
        </w:rPr>
        <w:t>рынок</w:t>
      </w:r>
      <w:r>
        <w:rPr>
          <w:sz w:val="28"/>
        </w:rPr>
        <w:t xml:space="preserve"> (в дан</w:t>
        <w:softHyphen/>
        <w:t>ном случае, совокупность существующих и потенциаль</w:t>
        <w:softHyphen/>
        <w:t>ных покупателей товар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у маркетинга составляют такие виды деятельнос</w:t>
        <w:softHyphen/>
        <w:t>ти, как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поиск покупателя и выявление его нужд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поста</w:t>
        <w:softHyphen/>
        <w:t>новка перед производством задач по выпуску товаров, нужных для покупателя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налаживание связей (комму</w:t>
        <w:softHyphen/>
        <w:t>никаций)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организация распределения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установление цен,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развертывание службы сервиса (реклама, работа различ</w:t>
        <w:softHyphen/>
        <w:t>ных агентов и т.п.)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не просто сбыт продукции, а изуче</w:t>
        <w:softHyphen/>
        <w:t>ние потребностей потребителя (спроса)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риспособления к ним (выпуска нужной продукции по сходной цене, т. е. система ценообразования),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организация рекламы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т. 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ем полнее соответствует товар желаниям потребителя, тем большего успеха добьется производитель. Следова</w:t>
        <w:softHyphen/>
        <w:t>тельно, задача производителей состоит в поиске потреби</w:t>
        <w:softHyphen/>
        <w:t>телей, которым они хотят продать товар, в выяснении их потребности и создании товаров, которые как можно пол</w:t>
        <w:softHyphen/>
        <w:t>нее удовлетворяют эти потреб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ркетинг основывается на следующих принцип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нацеленность на достижение конечного практическо</w:t>
        <w:softHyphen/>
        <w:t>го результата производственно-сбытовой деятельнос</w:t>
        <w:softHyphen/>
        <w:t>ти в соответствии с долгосрочными целями предпри</w:t>
        <w:softHyphen/>
        <w:t>ятий, т. е. определенного уровня прибыли от реали</w:t>
        <w:softHyphen/>
        <w:t>зации планируемого количества продукции опреде</w:t>
        <w:softHyphen/>
        <w:t>ленного каче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риентация на долговременный результат маркетин</w:t>
        <w:softHyphen/>
        <w:t>говой деятельности, что придает особое значение прогнозным исследованиям производства и рын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менение во взаимосвязи тактики и стратегии ак</w:t>
        <w:softHyphen/>
        <w:t>тивного приспособления к требованиям потребите</w:t>
        <w:softHyphen/>
        <w:t>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целенаправленное воздействие на покупательский спрос с целью его "надлежащего" форм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звитой рыночной экономике маркетинг рассматри</w:t>
        <w:softHyphen/>
        <w:t>вается как важнейшее условие развития и стабилизации сбыта продукции и инструмент получения дополнитель</w:t>
        <w:softHyphen/>
        <w:t>ной прибыли предприятием на определенном сегменте рын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ньше фирмы руководствовались принципом произво</w:t>
        <w:softHyphen/>
        <w:t>дить как можно больше, а затем стремились всеми сред</w:t>
        <w:softHyphen/>
        <w:t>ствами сбыть эту продукцию на неизвестном рынке. Те</w:t>
        <w:softHyphen/>
        <w:t>перь в развитых странах мира, таких как США, ФРАНЦИЯ, Япония,  где рынок в высшей степе</w:t>
        <w:softHyphen/>
        <w:t>ни насыщен товарами и услугами, с одной стороны, а с другой — различными покупателями с бесчисленными запросами и потребностями, это во многом определяет темпы и направления развития производства, характер производимой продукции, ее качество, периодичность об</w:t>
        <w:softHyphen/>
        <w:t>новления това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емление фирм к эффективному производству и сбы</w:t>
        <w:softHyphen/>
        <w:t>ту собственной продукции и услуг привело к формирова</w:t>
        <w:softHyphen/>
        <w:t>нию определенных типов маркетингового поведения пред</w:t>
        <w:softHyphen/>
        <w:t>приятий в зависимости от их ц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мировой практике обычно выделяется восемь ситуаций спроса, которым соответствуют определенные задачи по уп</w:t>
        <w:softHyphen/>
        <w:t>равлению маркетингом и тип маркетинга (см. табл. 1).</w:t>
      </w:r>
    </w:p>
    <w:p>
      <w:pPr>
        <w:pStyle w:val="Normal"/>
        <w:ind w:firstLine="720"/>
        <w:jc w:val="both"/>
        <w:rPr/>
      </w:pPr>
      <w:r>
        <w:rPr/>
        <w:t>Таблица 1. Состояние спроса и типы маркетинг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118"/>
        <w:gridCol w:w="3828"/>
      </w:tblGrid>
      <w:tr>
        <w:trPr>
          <w:trHeight w:val="4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ояние спрос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ачи маркетинга в отношении спроса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ип 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кетинга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енциальны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ь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вающий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гативны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здать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версионный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сутств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имулировать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имулирующий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ижающийс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сить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маркетинг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еблющийс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балансировать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инхромаркетинг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ны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ать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ивающий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резмерны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низить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аркетинг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рациональн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квидировать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маркетинг</w:t>
            </w:r>
          </w:p>
          <w:p>
            <w:pPr>
              <w:pStyle w:val="Normal"/>
              <w:ind w:firstLine="7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характеризуем более подробно различные типы марке</w:t>
        <w:softHyphen/>
        <w:t>тинга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Развивающий маркетинг</w:t>
      </w:r>
      <w:r>
        <w:rPr>
          <w:sz w:val="28"/>
        </w:rPr>
        <w:t xml:space="preserve"> представляет собой про</w:t>
        <w:softHyphen/>
        <w:t>цесс целенаправленного превращения потенциального спроса в реально предъявляемый, завершающийся появ</w:t>
        <w:softHyphen/>
        <w:t xml:space="preserve">лением на рынке нового това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рма, представившая на рынок принципиально новое изделие, в течение некото</w:t>
        <w:softHyphen/>
        <w:t>рого времени имеет монопольное положение, что очень часто позволяет ей продавать товар по максимально высо</w:t>
        <w:softHyphen/>
        <w:t>кой цене. В отдельных случаях цена на новый товар мо</w:t>
        <w:softHyphen/>
        <w:t>жет превышать величину экономического эффекта для потреби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ло в том, что для некоторой части потребителей тяга к новому, престижные соображения более существенны, чем сиюминутная экономическая выгода. Политика "максимально высокой цены", как правило, обеспечивает фирме норму прибыли, значительно превышающую среднеотраслевую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Конверсионный маркетинг</w:t>
      </w:r>
      <w:r>
        <w:rPr>
          <w:sz w:val="28"/>
        </w:rPr>
        <w:t xml:space="preserve"> направлен на преодоление негативного спроса, характеризующегося тем, что все или большинство сегментов потенциального рынка по каким-либо причинам отвергают данный товар. Цель данного типа маркетинга — формирование позитивного спро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версионным маркетингом, в известном смысле, за</w:t>
        <w:softHyphen/>
        <w:t>нимаются многие предприятия Казахстана, реализуя свое право самостоятельного выхода на внешний рынок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тимулирующий маркетинг</w:t>
      </w:r>
      <w:r>
        <w:rPr>
          <w:sz w:val="28"/>
        </w:rPr>
        <w:t xml:space="preserve"> осуществляется в условиях полного отсутствия спроса на товар с целью создания спроса. Отсутствие спроса, как правило, бывает вызвано разными причинами, в частности, утратой товаром полез</w:t>
        <w:softHyphen/>
        <w:t>ности с точки зрения потребителей данного рынка или слабой подготовленностью рынка к появлению нового то</w:t>
        <w:softHyphen/>
        <w:t xml:space="preserve">вар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этих случаях задача стимулирующего маркетин</w:t>
        <w:softHyphen/>
        <w:t>га — с помощью рекламы убедить покупателей в полезно</w:t>
        <w:softHyphen/>
        <w:t>сти произведенного товара. В случае с устаревшим това</w:t>
        <w:softHyphen/>
        <w:t>ром обычно стремятся отыскать в нем новую потребитель</w:t>
        <w:softHyphen/>
        <w:t>скую ценность. Например, рекламируется приобретение устаревшего пищевого оборудования с целью демонтажа на запас</w:t>
        <w:softHyphen/>
        <w:t>ные части, а цена товара формируется с учетом новой по</w:t>
        <w:softHyphen/>
        <w:t>требительной стоимости товара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Ремаркетинг</w:t>
      </w:r>
      <w:r>
        <w:rPr>
          <w:sz w:val="28"/>
        </w:rPr>
        <w:t xml:space="preserve"> представляет собой процесс целенаправ</w:t>
        <w:softHyphen/>
        <w:t>ленного оживления снижающегося спроса. Для ремаркетинга характерна политика снижения цены на товары и услуги. В период снижения спроса обостряется конкурен</w:t>
        <w:softHyphen/>
        <w:t>ция между фирмами, выпускающими аналогичную про</w:t>
        <w:softHyphen/>
        <w:t>дукцию. В этом случае один или несколько производите</w:t>
        <w:softHyphen/>
        <w:t>лей резко снижают цену на товар, чем привлекают вни</w:t>
        <w:softHyphen/>
        <w:t>мание потребителей, ранее пользовавшихся их услуг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ее распространенным приемом стимулирования спроса является скрытое понижение цены, которое сво</w:t>
        <w:softHyphen/>
        <w:t>дится к тому, что производитель улучшает потребительс</w:t>
        <w:softHyphen/>
        <w:t>кие характеристики изделий, не повышая це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угой мерой по оживлению спроса является осуществление ком</w:t>
        <w:softHyphen/>
        <w:t>плексных продаж при существенном понижении цены на центральную часть товарного комплекса. Например, вы</w:t>
        <w:softHyphen/>
        <w:t>числительная техника, реализуемая в комплексе с про</w:t>
        <w:softHyphen/>
        <w:t>граммным обеспечением, или трактор со всевозможными навесными и прицепными сельскохозяйственными оруди</w:t>
        <w:softHyphen/>
        <w:t>ями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Синхромаркетинг</w:t>
      </w:r>
      <w:r>
        <w:rPr>
          <w:sz w:val="28"/>
        </w:rPr>
        <w:t xml:space="preserve"> решает задачу регулирования колеб</w:t>
        <w:softHyphen/>
        <w:t>лющегося спроса и сглаживания колебаний. Колеблю</w:t>
        <w:softHyphen/>
        <w:t>щийся спрос в отдельные отрезки времени может или су</w:t>
        <w:softHyphen/>
        <w:t>щественно превышать производственные возможности, или, напротив, оказаться меньше предложенного объема товаров (услуг). Часто колебания спроса имеют сезонный характер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Поддерживающий маркетинг</w:t>
      </w:r>
      <w:r>
        <w:rPr>
          <w:sz w:val="28"/>
        </w:rPr>
        <w:t xml:space="preserve"> осуществляется в тех слу</w:t>
        <w:softHyphen/>
        <w:t>чаях, когда уровень и структура спроса на товары и услу</w:t>
        <w:softHyphen/>
        <w:t>ги фирмы полностью соответствуют уровню и структуре предложения. Главная задача поддерживающего марке</w:t>
        <w:softHyphen/>
        <w:t>тинга заключается в осуществлении постоянного контро</w:t>
        <w:softHyphen/>
        <w:t>ля над теми факторами, которые могут изменить ситуа</w:t>
        <w:softHyphen/>
        <w:t>цию на рынке. Например, изменение потребности, появ</w:t>
        <w:softHyphen/>
        <w:t>ление на рынке новых конкур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оме того, этот тип маркетинга нацелен на быстрое ре</w:t>
        <w:softHyphen/>
        <w:t>агирование при изменении спроса и на повышение цен при его увеличении на реализуемый вид товара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Демаркетинг</w:t>
      </w:r>
      <w:r>
        <w:rPr>
          <w:sz w:val="28"/>
        </w:rPr>
        <w:t xml:space="preserve"> проводится в крайне редких случаях, ког</w:t>
        <w:softHyphen/>
        <w:t>да чрезмерный спрос не может быть оперативно удовлет</w:t>
        <w:softHyphen/>
        <w:t>ворен по какой-то очень веской причине. В этом случае, чтобы сохранить контроль над сегментом рынка, повы</w:t>
        <w:softHyphen/>
        <w:t>шаются цены, прекращается любое стимулирование про</w:t>
        <w:softHyphen/>
        <w:t>дажи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Контрмаркетинг</w:t>
      </w:r>
      <w:r>
        <w:rPr>
          <w:sz w:val="28"/>
        </w:rPr>
        <w:t xml:space="preserve"> направлен на погашение иррацио</w:t>
        <w:softHyphen/>
        <w:t>нального спроса на "социально опасные" товары. Например, алкогольные напитки, табак и прочее, что считается опасным для здоровья людей и интересов и благополучия общества. Данный вид маркетинга проводится, как пра</w:t>
        <w:softHyphen/>
        <w:t>вило, по социальному заказ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чевидно, что тип маркетинга определяет способ его уп</w:t>
        <w:softHyphen/>
        <w:t>равления. Управление маркетингом — это сознательный процесс, направленный на достижение желаемого объема продажи товара на целевом рынке. В этой связи вводится понятие концепции управления маркетинг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огда маркетинг интерпретируется как совокупность коммерческих усилий по сбыту продукции и представля</w:t>
        <w:softHyphen/>
        <w:t>ется как некий механизм осуществления заботы о нуждах продавца по превращению его товаров в денежные сред</w:t>
        <w:softHyphen/>
        <w:t>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ако, строго говоря, концепция коммерческих усилий по сбыту не является маркетинговой концепцией, по</w:t>
        <w:softHyphen/>
        <w:t>скольку маркетинг ставит своей основной задачей заботу об удовлетворении нужд клиента посредством товара и реализацию ряда мероприятий, связанных с созданием, поставкой и потреблением этого това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Таблица 2. Сопоставление маркетинговой и сбытовой стратеги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2552"/>
        <w:gridCol w:w="3685"/>
      </w:tblGrid>
      <w:tr>
        <w:trPr>
          <w:trHeight w:val="3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тратег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ъек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04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бытова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вар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ерческие усилия и стимул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</w:rPr>
              <w:t xml:space="preserve">Прибыль за счет объема продаж </w:t>
            </w:r>
          </w:p>
          <w:p>
            <w:pPr>
              <w:pStyle w:val="Normal"/>
              <w:jc w:val="both"/>
              <w:rPr>
                <w:color w:val="000000"/>
                <w:sz w:val="28"/>
                <w:vertAlign w:val="superscript"/>
              </w:rPr>
            </w:pPr>
            <w:r>
              <w:rPr>
                <w:color w:val="000000"/>
                <w:sz w:val="28"/>
                <w:vertAlign w:val="superscript"/>
              </w:rPr>
            </w:r>
          </w:p>
        </w:tc>
      </w:tr>
      <w:tr>
        <w:trPr>
          <w:trHeight w:val="98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кетингова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ребность и спрос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лекс маркетинговых мер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быль путем удовлетворения потреб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ом, можно выделить </w:t>
      </w:r>
      <w:r>
        <w:rPr>
          <w:i/>
          <w:sz w:val="28"/>
        </w:rPr>
        <w:t>пять основных концепций,</w:t>
      </w:r>
      <w:r>
        <w:rPr>
          <w:sz w:val="28"/>
        </w:rPr>
        <w:t xml:space="preserve"> на основе которых коммерческие службы фирм ведут свою маркетинговую деятельнос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вершенствование производ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вершенствование товар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тенсификация коммерческих усил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"потребительский маркетинг"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циально-этический маркетин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ирма интегрирует и координирует свою деятельность с расчетом на обеспечение интересов клиентов, получая прибыль именно за счет создания и поддержания потребительского спроса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Концепция социально-этического маркетинга</w:t>
      </w:r>
      <w:r>
        <w:rPr>
          <w:sz w:val="28"/>
        </w:rPr>
        <w:t xml:space="preserve"> ставит своей задачей выяснение и определение нужд, потребностей и ин</w:t>
        <w:softHyphen/>
        <w:t>тересов потребителей на целевых рынках и удовлетворение их с помощью более эффективных, чем у конкурентов, спо</w:t>
        <w:softHyphen/>
        <w:t>собами с одновременным сохранением или повышением бла</w:t>
        <w:softHyphen/>
        <w:t>гополучия потребителя и общества в цел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анный подход был порожден сомнениями некоторых специалистов относительно соответствия концепции чис</w:t>
        <w:softHyphen/>
        <w:t>того маркетинга нашему времени. Подразумевалось, что ухудшение качества окружающей среды, нехватка при</w:t>
        <w:softHyphen/>
        <w:t>родных ресурсов, рост численности населения и относи</w:t>
        <w:softHyphen/>
        <w:t>тельно слабое развитие сферы социальных услуг требуют сбалансирования прибылей фирмы, покупательных спо</w:t>
        <w:softHyphen/>
        <w:t>собностей и интересов об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ркетинг изменил подходы к организации производ</w:t>
        <w:softHyphen/>
        <w:t>ства и последовательность основных функций предприя</w:t>
        <w:softHyphen/>
        <w:t>тия, выстроив их в следующую цепочк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зучение и формирование потребностей покупател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жиниринг, проведение НИОКР, создание предло</w:t>
        <w:softHyphen/>
        <w:t>ж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оизводство продук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быт и послепродажное обслужива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ультивирование и удовлетворение потребносте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лучение прибы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рая концепция сбыта имела иную последователь</w:t>
        <w:softHyphen/>
        <w:t>нос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жиниринг и производство продук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быт и стимулирование продаж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величение объема продажи и получение прибыл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аким образом, применение маркетинга изменило ос</w:t>
        <w:softHyphen/>
        <w:t xml:space="preserve">новное средство получения фирмой прибыли: </w:t>
      </w:r>
      <w:r>
        <w:rPr>
          <w:i/>
          <w:sz w:val="28"/>
        </w:rPr>
        <w:t>увеличение объемов производства и продажи освоенной продукции фактически заменено прямым и опосредованным удов</w:t>
        <w:softHyphen/>
        <w:t>летворением потребностей потребителя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место экстенсивной стратегии производства, заложен</w:t>
        <w:softHyphen/>
        <w:t>ной в концепции сбыта и предусматривающей увеличение продажи того, что уже произведено, главенствует прин</w:t>
        <w:softHyphen/>
        <w:t>цип производства того, что удовлетворяет потребностям и, следовательно, покупается. Этот принцип и есть главное содержание концепции маркетинга. Такой подход базируется на следующих постулат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сновная цель фирмы состоит в удовлетворении разум</w:t>
        <w:softHyphen/>
        <w:t>ных потребностей покупателей в рамках свободы выбо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ирма постоянно занята поиском новых товаров, полнее удовлетворяющих спрос и обеспечивающих инте</w:t>
        <w:softHyphen/>
        <w:t>ресы потребителей. Она должна быть готова вносить опре</w:t>
        <w:softHyphen/>
        <w:t>деленные усовершенствования в товары в соответствии с интересами покуп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Фирма отказывается от продажи таких товаров, кото</w:t>
        <w:softHyphen/>
        <w:t>рые противоречат интересам покуп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требители поддерживают те фирмы, которые про</w:t>
        <w:softHyphen/>
        <w:t>являют заботу об удовлетворении их потреб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иллюстрируем перечисленные выше принципы сле</w:t>
        <w:softHyphen/>
        <w:t>дующими аргументами (см. табл.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е время ни одна фирма, производящая, в первую очередь, товары широкого потребления, не начнет выпуска достаточно большой партии продукции, не убе</w:t>
        <w:softHyphen/>
        <w:t>дившись в наличии и размерах рынка сбы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ременный рынок развитых стран Запада и Востока, характеризующийся высокой степенью развитости потре</w:t>
        <w:softHyphen/>
        <w:t>бительских предпочтений и практически безграничной возможностью выбора товаров и услуг, вынудил большин</w:t>
        <w:softHyphen/>
        <w:t>ство предприятий переориентироваться с экстенсивной стратегии сбыта на интенсивную (и дорогостоящую) стра</w:t>
        <w:softHyphen/>
        <w:t>тегию маркетин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омненно, что переход большинства фирм мира на стратегию маркетинга в 50-60-е годы связан с успехами научно-технической революции. В результате затраты на непосредственное производство стали занимать меньшую долю в издержках, а затраты на исследования и реализа</w:t>
        <w:softHyphen/>
        <w:t>цию продукции стали резко расти, что послужило объек</w:t>
        <w:softHyphen/>
        <w:t>тивной причиной к переходу от сбытовых к маркетинго</w:t>
        <w:softHyphen/>
        <w:t>вым усилиям в области реализации продукции и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маркетинг предполагает достижение целей фирмы с учетом удовлетворения потребностей от</w:t>
        <w:softHyphen/>
        <w:t>дельного потребителя, а тем самым интересов общества в целом. Следует помнить, что под обществом в теории маркетинга понимается не государство и его чиновники, стремящиеся персонифицировать общество, а многообра</w:t>
        <w:softHyphen/>
        <w:t>зие человеческих индивидов, каждый из которых облада</w:t>
        <w:softHyphen/>
        <w:t>ет личным интересом и собственной шкалой потребностей и предпочт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аблица 3. Различия в деятельности предприятий с маркетинговой и сбытовой стратегией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402"/>
        <w:gridCol w:w="4111"/>
      </w:tblGrid>
      <w:tr>
        <w:trPr>
          <w:trHeight w:val="4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ктор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бытовая стратег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кетинговая стратег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5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тивация менеджеров фир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требности предприят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довлетворение потребителе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фир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женеры, отвечающие за производств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ономисты, отвечающие за реализацию товар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сортимент продукц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зк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ироки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иентация производст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  <w:t>Ориентация на имеющиеся факторы производст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иентация на платежеспособный спрос потребител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6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ли и задачи  предприят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ндогены, снижение издержек производст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зогены, учет потребнос</w:t>
              <w:softHyphen/>
              <w:t>тей покупател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ризонт планирова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косрочны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госрочны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иентация НИОК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овершенствование выпускаемой продукц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рынка и выявление новых потребносте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овая полит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держки плюс при</w:t>
              <w:softHyphen/>
              <w:t>был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иентация на конкурентов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енный процес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есткий, ориентирован на производственные возможност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бкий, ориентирован на запросы потребител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аковка товар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о сохранить товар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о стимулирования спроса и продаж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урентность товар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исимость от продажной цен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висимость от ценности потреблен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ет финансов фирм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торичность в стратегии сбы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вичность в стратегии маркетинг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кто не вправе навязывать личности тот или иной вы</w:t>
        <w:softHyphen/>
        <w:t>бор, если он не был сделан в результате свободного воле</w:t>
        <w:softHyphen/>
        <w:t>изъя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1.2. РОЛЬ СТРАТЕГИЧЕСКОГО  МАРКЕТИНГА В ДЕЯТЕЛЬНОСТИ ФИРМ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жнейшей проблемой деятельности любой фирмы яв</w:t>
        <w:softHyphen/>
        <w:t>ляется ее целесообразность и экономическая эффектив</w:t>
        <w:softHyphen/>
        <w:t>ность. Вопросы цены и других финансовых показателей, по нашему мнению, являются решающими в стратегии маркетинга. Выбор адекватной системы ценообразования на собственный товар фирмы становится центральным элементом всего комплекса исследований рынка и про</w:t>
        <w:softHyphen/>
        <w:t>движения товара на рынке, в том числе международн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ыночной экономике свойственно свободное установле</w:t>
        <w:softHyphen/>
        <w:t>ние равновесных цен соответственно спросу и предложе</w:t>
        <w:softHyphen/>
        <w:t>нию на данный товар или услугу. Даже монопольные це</w:t>
        <w:softHyphen/>
        <w:t>ны в конечном счете являются результатом взаимодей</w:t>
        <w:softHyphen/>
        <w:t>ствия рыночных си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 известно, цена в рыночной экономике призвана вы</w:t>
        <w:softHyphen/>
        <w:t>полнять три основные функци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>обеспечение эффективного распределения</w:t>
      </w:r>
      <w:r>
        <w:rPr>
          <w:sz w:val="28"/>
        </w:rPr>
        <w:t xml:space="preserve"> факторов производства, т.е. такое распределение, когда не су</w:t>
        <w:softHyphen/>
        <w:t>ществует никакого другого, улучшающего положе</w:t>
        <w:softHyphen/>
        <w:t>ние предприят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выравнивание уровней спроса и предложения,</w:t>
      </w:r>
      <w:r>
        <w:rPr>
          <w:rFonts w:cs="Arial" w:ascii="Arial" w:hAnsi="Arial"/>
          <w:sz w:val="28"/>
        </w:rPr>
        <w:t xml:space="preserve"> т.е. 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оге совокупный избыточный спрос оказывается равен нулю?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• </w:t>
      </w:r>
      <w:r>
        <w:rPr>
          <w:i/>
          <w:sz w:val="28"/>
        </w:rPr>
        <w:t xml:space="preserve">обеспечение стабильности распределения доходов, </w:t>
      </w:r>
      <w:r>
        <w:rPr>
          <w:sz w:val="28"/>
        </w:rPr>
        <w:t>т.е. все доходы в экономике могут быть покрыты предложенными услуг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ободное ценообразование в развитом рыночном хозяй</w:t>
        <w:softHyphen/>
        <w:t>стве, однако, не означает, что предприятия не занимаются вопросами внутреннего определения цен на продук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тобы успешно работать, фирмы должны изучать конъ</w:t>
        <w:softHyphen/>
        <w:t>юнктуру рынка, уровень спроса и предложения и в соот</w:t>
        <w:softHyphen/>
        <w:t>ветствии с этим проектировать цены своей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сли конъюнктура рынка не благоприятная, и возмож</w:t>
        <w:softHyphen/>
        <w:t>ны цены на данную продукцию ниже уровня издержек производства фирмы-производителя, то предприятие ока</w:t>
        <w:softHyphen/>
        <w:t>зывается вынужденным отказаться от производства этой нерентабельной продукции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>При постановке задачи по обоснованию цены продукции перед предпринимателем могут стоять проблемы выбора приорите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Ценообразование становится основной целью фирмы в условиях острой конкуренции на рынке и быстро меня</w:t>
        <w:softHyphen/>
        <w:t>ющихся потребностях клиентов. В этом случае произво</w:t>
        <w:softHyphen/>
        <w:t>дитель стремится с помощью низких цен "сохранить" сво</w:t>
        <w:softHyphen/>
        <w:t>его потребителя и свой сегмент рынка, т. к. долгосрочное выживание фирмы важнее получения сиюминутной при</w:t>
        <w:softHyphen/>
        <w:t>бы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В результате изучения спроса и .анализа собственных издержек производства, а также изучения различных уровней цен фирма выбирает такую цену, которая обес</w:t>
        <w:softHyphen/>
        <w:t>печит максимальное поступление текущей прибыли. В этом случае высокие текущие финансовые показатели для фирмы могут быть важнее долговременных индек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Фирма устанавливает максимально низкие цены с целью завоевания большей части рынка. Она полагает, что компания, которой принадлежит большая доля рынка, будет иметь наименьшие издержки производства и самые высокие долговременные прибыли. Это связано с тем, что в дальнейшем за счет роста объемов производства фирма сможет компенсировать возможные потери из-за относи</w:t>
        <w:softHyphen/>
        <w:t>тельно низких це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Фирма выбирает или приоритетное завоевание рынка, или обеспечение высокого качества товара. Обычно для этого требуется установление высокой цены на товар, что</w:t>
        <w:softHyphen/>
        <w:t>бы покрыть издержки на достижение высокого качества и проведение объемных и дорогостоящих НИОК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ыночных условиях, как правило, спрос и цена нахо</w:t>
        <w:softHyphen/>
        <w:t>дятся в обратной пропорциональной зависимости, т. е. чем выше цена, тем ниже спрос. Как известно, на вели</w:t>
        <w:softHyphen/>
        <w:t>чину спроса оказывают влияние множество факторов. На</w:t>
        <w:softHyphen/>
        <w:t>пример, насыщенность рынка, общее состояние экономи</w:t>
        <w:softHyphen/>
        <w:t>ки, реклама, мода, производство взаимозаменяемых това</w:t>
        <w:softHyphen/>
        <w:t>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ителю предприятия необходимо знать, как реа</w:t>
        <w:softHyphen/>
        <w:t>гирует потребитель на изменение цены товара, т. е. како</w:t>
        <w:softHyphen/>
        <w:t>ва эластичность спроса по цен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висимость спроса от цен невелика в следующих слу</w:t>
        <w:softHyphen/>
        <w:t>чая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овар не имеет или почти не имеет замен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 рынке нет конкур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купатели не сразу замечают рост це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требители считают, что повышение цены оправда</w:t>
        <w:softHyphen/>
        <w:t>но повышением качества товара, ростом инфля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ая ситуация складывается тогда, когда спрос сильно зависит от цен, т. е. спрос эластичен по цене (небольшое изменение цен резко влияет на величину спроса). В этом случае продавцы товара задумываются об изменениях в области политики цен, т. к. снижение цен может принес</w:t>
        <w:softHyphen/>
        <w:t>ти больший объем дохода за счет увеличения массы про</w:t>
        <w:softHyphen/>
        <w:t>даж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рос на товар, как правило, определяет максимальную продажную цену. Минимальная цена определяется из</w:t>
        <w:softHyphen/>
        <w:t>держками фирмы. Поэтому фирма стремится назначить такую цену, которая полностью покрывала бы все издер</w:t>
        <w:softHyphen/>
        <w:t>жки по производству, распределению и сбыту товара, включая "справедливую" норму прибыли. Эта норма при</w:t>
        <w:softHyphen/>
        <w:t>были окончательно определяется обычно в результате ры</w:t>
        <w:softHyphen/>
        <w:t>ночной конкуре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оме платежеспособного спроса (максимальная цена) и издержек производства (минимальная цена), на уровень цены оказывают влияние цены конкурентов. Если каче</w:t>
        <w:softHyphen/>
        <w:t>ство товаров фирмы близко к качеству основного конку</w:t>
        <w:softHyphen/>
        <w:t>рента, то фирма установит цену на свой товар, близкую к цене конкурента, или она может потерять свою долю сбы</w:t>
        <w:softHyphen/>
        <w:t>та. Только в случае лучшего качества фирма может зап</w:t>
        <w:softHyphen/>
        <w:t>росить более высокую це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анализа товаров конкурента могут производиться закупки его продукции, исследования реакции потреби</w:t>
        <w:softHyphen/>
        <w:t>теля на цену и качество товара конкур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лагаемую окончательную цену товара следует про</w:t>
        <w:softHyphen/>
        <w:t>верить на соответствие установкам практикуемой фирмой политики цен. Многие фирмы выработали установки от</w:t>
        <w:softHyphen/>
        <w:t>носительно своего желательного ценового образа, предос</w:t>
        <w:softHyphen/>
        <w:t>тавления скидок с цены товаров и принятия соответству</w:t>
        <w:softHyphen/>
        <w:t>ющих мер в ответ на ценовую деятельность конкур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мимо всего, руководство должно учитывать реакцию на предлагаемую цену со стороны других участников ры</w:t>
        <w:softHyphen/>
        <w:t>ночной деятельности: конкурентов, поставщиков, государ</w:t>
        <w:softHyphen/>
        <w:t>ственных орг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 точно определить вид сбыта, каким будет реализоваться товар, а именно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прямой,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>косвенный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</w:t>
        <w:softHyphen/>
        <w:t>тенсивный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борочный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целенный сбыт,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нацеленный сбы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современного маркетинга мало создать товар с вы</w:t>
        <w:softHyphen/>
        <w:t>сокими потребительскими качествами, назначить подхо</w:t>
        <w:softHyphen/>
        <w:t>дящую цену, обеспечить его доступность. Кроме этого фирмы должны осуществить коммуникацию со своими реальными и потенциальными заказчиками и покупате</w:t>
        <w:softHyphen/>
        <w:t>л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мплекс маркетинговых коммуникаций состоит из че</w:t>
        <w:softHyphen/>
        <w:t>тырех основных средств воздействия (см. табл. 5).</w:t>
      </w:r>
    </w:p>
    <w:p>
      <w:pPr>
        <w:pStyle w:val="Normal"/>
        <w:ind w:firstLine="720"/>
        <w:jc w:val="both"/>
        <w:rPr/>
      </w:pPr>
      <w:r>
        <w:rPr/>
        <w:t>Таблица 5. Виды маркетинговых коммуникаци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237"/>
      </w:tblGrid>
      <w:tr>
        <w:trPr>
          <w:trHeight w:val="37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ид коммуник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Опреде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клам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юбая форма неличного представления и про</w:t>
              <w:softHyphen/>
              <w:t>движения идей, товаров и услуг, прежде всего, через средства массовой информации от имени известного источника информаци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1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имулирование сбыт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ковременные побудительные меры поощре</w:t>
              <w:softHyphen/>
              <w:t>ния покупки или продажи товара или услуги (лотерея, конкурс и т.п.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паган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личное стимулирование спроса на товар, услу</w:t>
              <w:softHyphen/>
              <w:t>гу или идею посредством распространения о них коммерчески важных сведений, популяризация его любым законным путем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чная продаж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ное представление товара в ходе беседы с одним или несколькими потенциальными поку</w:t>
              <w:softHyphen/>
              <w:t>пателями с целью совершения продажи (согласия на покупку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ому виду товара и стратегии маркетинга присущи собственные специфические приемы коммуникаций, та</w:t>
        <w:softHyphen/>
        <w:t>кие, как торговые презентации, экспозиции в местах про</w:t>
        <w:softHyphen/>
        <w:t>дажи товара, реклама с помощью сувениров, специализи</w:t>
        <w:softHyphen/>
        <w:t>рованные выставки, ярмарки, демонстрации, каталоги, торгово-рекламная литература, рекламно-информационные подборки для прессы, плакаты, конкурсы, премии, купоны, зачетные талоны и п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жным в процессе коммуникаций является оформле</w:t>
        <w:softHyphen/>
        <w:t>ние товара, форма и цвет упаковки, манеры, одежда и даже внешность продавц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успеха деятельности фирмы по продаже своего изде</w:t>
        <w:softHyphen/>
        <w:t>лия важно сориентировать на коммуникативность не только направление сбыта, но и весь комплекс маркетинга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   </w:t>
      </w:r>
      <w:r>
        <w:rPr>
          <w:sz w:val="28"/>
        </w:rPr>
        <w:t>Реклама во многом универсальна. Ею можно пользо</w:t>
        <w:softHyphen/>
        <w:t>ваться долго для создания образа товара, и недолго — для форсирования сбыта. Она охватывает большой регион и доступна через телевидение, радио, газе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им более подробно рекламу, которая может быть информационной, увещевающей и напоминающ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ак, реклама — необходимое условие продвижения то</w:t>
        <w:softHyphen/>
        <w:t>вара на рынок. Это форма коммуникации, которая опера</w:t>
        <w:softHyphen/>
        <w:t>тивно доводит качества и характеристики товаров и услуг до сведения потребителя на языке его нужд и запросов. Реклама призвана помочь сделать потребителю выбо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понятие рекламы входя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еклама изготовленной продукции и ее использова</w:t>
        <w:softHyphen/>
        <w:t>ни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еклама самого пред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ямая реклама товара и фирмы;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/>
        <w:t xml:space="preserve">• </w:t>
      </w:r>
      <w:r>
        <w:rPr/>
        <w:t>косвенная реклама товара и фир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жно сказать, что целью рекламы является увеличе</w:t>
        <w:softHyphen/>
        <w:t>ние потенциальной восприимчивости покупателей к пред</w:t>
        <w:softHyphen/>
        <w:t>ложениям фирмы. Эту цель реклама стремится достичь, пытаясь сформировать потребности путем предоставления соответствующе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ффект от рекламной деятельности приходит не сразу. Он отделен во времени от начала проведения рекламной кампании. Объем рекламной деятельности, как правило, не может быть точно выделен в системе мероприятий, проводимых предприятием в рамках маркетинговой про</w:t>
        <w:softHyphen/>
        <w:t>граммы стимулирования сбы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сутствие рекламной деятельности в условиях рыноч</w:t>
        <w:softHyphen/>
        <w:t>ной экономики сказывается сразу. Без рекламы предпри</w:t>
        <w:softHyphen/>
        <w:t>ятие не может ориентироваться в необходимом объеме производства, не уверено в сбыте выпущенной продукции, не имеет гарантий в конкурентной борьб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ществуют пять условий, которые способствуют эф</w:t>
        <w:softHyphen/>
        <w:t>фективности рекламы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о-первых,</w:t>
      </w:r>
      <w:r>
        <w:rPr>
          <w:sz w:val="28"/>
        </w:rPr>
        <w:t xml:space="preserve"> реклама бывает более эффективной тогда, когда компания имеет дело с возрастающим первичным спросом, а не спросом, имеющим тенденцию к пониже</w:t>
        <w:softHyphen/>
        <w:t>нию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о-вторых,</w:t>
      </w:r>
      <w:r>
        <w:rPr>
          <w:sz w:val="28"/>
        </w:rPr>
        <w:t xml:space="preserve"> способность компании оказывать влияние на спрос зависит от наличия широких возможностей для дифференциации продукции. Под дифференциацией здесь понимается выделение рекламируемого товара из осталь</w:t>
        <w:softHyphen/>
        <w:t>ной массы конкурирующих изделий благодаря какой-либо отличительной черте (более низкая цена, удобная упаков</w:t>
        <w:softHyphen/>
        <w:t>ка, более высокое качество и т.д.)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-третьих. для</w:t>
      </w:r>
      <w:r>
        <w:rPr>
          <w:sz w:val="28"/>
        </w:rPr>
        <w:t xml:space="preserve"> потребителя важны скрытые внутренние качества товара по сравнению с его внешними качества</w:t>
        <w:softHyphen/>
        <w:t>ми, которые могут быть увидены и оценены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-четвертых,</w:t>
      </w:r>
      <w:r>
        <w:rPr>
          <w:sz w:val="28"/>
        </w:rPr>
        <w:t xml:space="preserve"> возможность использования рекламы для увеличения спроса на продукцию отдельных фирм в зна</w:t>
        <w:softHyphen/>
        <w:t>чительной степени определяется наличием сильных эмо</w:t>
        <w:softHyphen/>
        <w:t>циональных мотивов для совершения покупки, что можно использовать в рекламных обращениях к потребителю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-пятых,</w:t>
      </w:r>
      <w:r>
        <w:rPr>
          <w:sz w:val="28"/>
        </w:rPr>
        <w:t xml:space="preserve"> использование рекламы для повышения спро</w:t>
        <w:softHyphen/>
        <w:t>са на продукцию фирмы возможно в том случае, когда операции фирмы обеспечивают ей достаточно средств для ведения рекламы и стимулирования сбыта своей продук</w:t>
        <w:softHyphen/>
        <w:t>ции на потенциальных рынках. Увеличение спроса или расширение рынка сопровождается инерционным движе</w:t>
        <w:softHyphen/>
        <w:t>нием, которое позволяет аккумулировать выгоды от рек</w:t>
        <w:softHyphen/>
        <w:t>ла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клама может быть успешной лишь тогда, когда она рассматривается как процесс, предусматривающий при</w:t>
        <w:softHyphen/>
        <w:t>нятие ряда. последовательных реш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кламодатель должен решить, чего он хочет добиться с помощью рекламы, какие рынки обрабатывать, как сфор</w:t>
        <w:softHyphen/>
        <w:t>мулировать обращение, когда и как часто давать рекламу, сколько на нее тратить. Он должен уметь выбрать среди множества альтернатив ту, которая вернее всего приведет к коммерческому успеху. Выбирая, он всегда рискует, т.к. неправильное решение может обернуться коммерчес</w:t>
        <w:softHyphen/>
        <w:t>ким провал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цесс рекламирования товара укрупненно можно представить в виде четырех основных блоко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зучение потребителей, товара или услуги, которые предстоит рекламировать, и рынка, который предстоит освои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стратегическое планирование, постановка целей, оп</w:t>
        <w:softHyphen/>
        <w:t>ределение границ рынка, обеспечение ассигнования и разработка творческого подхода и планов использования средств рекла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пределение сметы расходов по рекламной деятельно</w:t>
        <w:softHyphen/>
        <w:t>сти с учетом периодичности и средств подачи рекла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составление текста объявлений, подготовка рекламно</w:t>
        <w:softHyphen/>
        <w:t>го ролика, производство рекламной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им образом, рассматривая рекламу как сложный це</w:t>
        <w:softHyphen/>
        <w:t>ленаправленный процесс, необходимо помнить о том, что он может быть успешным лишь при правильной своей организации и при четком оперативном управлени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Личная продажа отличается от рекламы тем, что она не</w:t>
        <w:softHyphen/>
        <w:t>заменима на стадиях формирования намерений и пред</w:t>
        <w:softHyphen/>
        <w:t xml:space="preserve">почт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смотря на множество преимуществ личной продажи, у него есть один ярко выраженный недостаток. Обычно эффект от стимулирования сбыта путем личных продаж носит кратковременный характ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ряду с личной продажей важное место в области мар</w:t>
        <w:softHyphen/>
        <w:t>кетинга занимает пропаганда товара. Пропаганда харак</w:t>
        <w:softHyphen/>
        <w:t>теризуется следующими признаками (см. табл. 8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Таблица 8. Характеристика пропаганд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7718"/>
      </w:tblGrid>
      <w:tr>
        <w:trPr>
          <w:trHeight w:val="28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актор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ind w:firstLine="720"/>
              <w:rPr/>
            </w:pPr>
            <w:r>
              <w:rPr/>
              <w:t>Определение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805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стовернос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ационный материал, статья или очерк кажутся читателям более правдоподобными и дос</w:t>
              <w:softHyphen/>
              <w:t>товерными по сравнению с рекламо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65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ирокий охват покупателе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паганда может достичь многих покупателей, т.к. обращение к ним приходит в виде новости, а не в виде коммуникации торгового характер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07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роскость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обно рекламе пропагандистский материал или буклет может быть эффектно оформле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паганда весьма полезна для организации продажи инвестиционных товаров и предполагает наличие прочных связей со средствами массовой информации и исследова</w:t>
        <w:softHyphen/>
        <w:t>тельскими учрежден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ом значимость вида коммуникации для продажи товаров классифицирована по принципу важности (см. табл. 9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Таблица 9. Классификация важности средств коммуникации для организации продаж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2020"/>
        <w:gridCol w:w="5438"/>
      </w:tblGrid>
      <w:tr>
        <w:trPr>
          <w:trHeight w:val="42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ид ускорения продаж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ля товаров широкого спроса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ля инвестицион</w:t>
              <w:softHyphen/>
              <w:t>ных товаров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клам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чень важн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езн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чная продаж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жн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чень важн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имулирование сбыт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чень полезн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чень полезн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73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паганд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езн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жно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следования в области средств коммуникации для организации продаж осуществляются в следующих на</w:t>
        <w:softHyphen/>
        <w:t>правлениях: изучение потребителей, исследование потре</w:t>
        <w:softHyphen/>
        <w:t>бительских свойств товара, анализ рынков. Для этого раскрываются характеристики товара и рынка, и прежде всего те потребности, которые призван удовлетворить рек</w:t>
        <w:softHyphen/>
        <w:t>ламируемый товар. Затем определяется интенсивность этих потребностей для потенциального покупа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чественный анализ альтернативных вариантов конку</w:t>
        <w:softHyphen/>
        <w:t>рирующих потребностей и их интенсивности, для удов</w:t>
        <w:softHyphen/>
        <w:t>летворения которых приобретается данный продукт, явля</w:t>
        <w:softHyphen/>
        <w:t>ется элементом психологического и экономического ас</w:t>
        <w:softHyphen/>
        <w:t>пектов подготовки сбытовой и пропагандистской кампа</w:t>
        <w:softHyphen/>
        <w:t>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этой же целью выясняется, какие существуют прямые альтернативы для удовлетворения тех же потребностей, которые удовлетворяет данный продукт, а также выигры</w:t>
        <w:softHyphen/>
        <w:t>вают ли аргументы в пользу приобретения данного про</w:t>
        <w:softHyphen/>
        <w:t>дукта при сравнении с аргументами в пользу приобрете</w:t>
        <w:softHyphen/>
        <w:t>ния заменяющих това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чего изучению подвергаются тенденции, воздей</w:t>
        <w:softHyphen/>
        <w:t>ствующие на спрос продукта, предназначенного фирмой к успешной реализации. Важно понять тенденции спроса, которые благоприятствуют восприятию данной продукции потребителем, а также рыночные тенденции относительно данного товара, конкурентных продуктов и конкурирую</w:t>
        <w:softHyphen/>
        <w:t>щих потребнос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итоге следует сделать вывод о возможностях исполь</w:t>
        <w:softHyphen/>
        <w:t>зования рекламы для ускорения развития благоприятных тенденций для данного товара, а при неблагоприятных тенденциях — следует ли ожидать, что с помощью рекла</w:t>
        <w:softHyphen/>
        <w:t>мы удастся значительно затормозить их развитие, чтобы выиграть достаточно времени с целью окупить рекламные расход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ле проведения перечисленных исследований можно приступить к следующему этапу коммуникационно-сбытовой деятельности — </w:t>
      </w:r>
      <w:r>
        <w:rPr>
          <w:i/>
          <w:sz w:val="28"/>
        </w:rPr>
        <w:t>стратегическому планирова</w:t>
        <w:softHyphen/>
        <w:t>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этом этапе обычно формируются цели рекламы, укрупненно подсчитываются ассигнования на рекламу, определяется творческий подход к подаче рекламы, пла</w:t>
        <w:softHyphen/>
        <w:t>нируется использование средств рекламы. Из-за своей ис</w:t>
        <w:softHyphen/>
        <w:t>ключительной сложности планирование в области рекла</w:t>
        <w:softHyphen/>
        <w:t>мы становится в высшей степени решающим дел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лан рекламной деятельности должен быть логическим продолжением общего плана работы предприятия в облас</w:t>
        <w:softHyphen/>
        <w:t>ти маркетинга. От стратегии предприятия или фирмы 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ласти маркетинга зависит увязка рекламной работы во всем комплексе работ и в конечном счете эффективность рекламы, и объем реализации това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тановление правильного взаимодействия рекламы со всеми видами деятельности по маркетингу зависит от умения руководителей рекламного отдела выдвинуть та</w:t>
        <w:softHyphen/>
        <w:t>кие задачи, которые соответствуют общему плану, а затем на этой основе разработать детальный план рекламной де</w:t>
        <w:softHyphen/>
        <w:t>ятельности или набор тактических за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но утверж</w:t>
        <w:softHyphen/>
        <w:t>дать, что планирование рекламной деятельности является, необходимой предпосылкой для разработки стратегии по</w:t>
        <w:softHyphen/>
        <w:t>ведения фирмы на рын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правильной организации рекламной деятельности предприятия, работающего по системе маркетинга, необ</w:t>
        <w:softHyphen/>
        <w:t>ходимо, чтобы специалисты в области рекламы на этом этапе могли четко представлять ответы на следующие вопросы (см. табл. 10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Таблица № 10.  Сбытового исследован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670"/>
      </w:tblGrid>
      <w:tr>
        <w:trPr>
          <w:trHeight w:val="4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едприятие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ынок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1007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ожности предприятия для рентабельной рекламной деятель</w:t>
              <w:softHyphen/>
              <w:t>ности</w:t>
            </w:r>
          </w:p>
          <w:p>
            <w:pPr>
              <w:pStyle w:val="Normal"/>
              <w:ind w:hanging="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ынки, предоставляющие наиболь</w:t>
              <w:softHyphen/>
              <w:t>шие потенциальные возможности</w:t>
            </w:r>
          </w:p>
          <w:p>
            <w:pPr>
              <w:pStyle w:val="Normal"/>
              <w:ind w:hanging="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45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ль рекламы в общей программе стимулирования сбыта</w:t>
            </w:r>
          </w:p>
          <w:p>
            <w:pPr>
              <w:pStyle w:val="Normal"/>
              <w:ind w:hanging="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гическая цель выбора конкретно</w:t>
              <w:softHyphen/>
              <w:t>го рынка</w:t>
            </w:r>
          </w:p>
          <w:p>
            <w:pPr>
              <w:pStyle w:val="Normal"/>
              <w:ind w:hanging="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ы рекламы более всего способ</w:t>
              <w:softHyphen/>
              <w:t>ствующие достижению поставлен</w:t>
              <w:softHyphen/>
              <w:t>ных целей</w:t>
            </w:r>
          </w:p>
          <w:p>
            <w:pPr>
              <w:pStyle w:val="Normal"/>
              <w:ind w:hanging="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тивы, лежащие в основе решений потребителя о возможности приоб</w:t>
              <w:softHyphen/>
              <w:t>ретения данной продукции</w:t>
            </w:r>
          </w:p>
          <w:p>
            <w:pPr>
              <w:pStyle w:val="Normal"/>
              <w:ind w:hanging="4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обо надо подчеркнуть, что на этапе стратегического планирования определяются не только цели проведения рекламной деятельности предприятия, формы и затраты на их осуществление, но и определяется подход к реали</w:t>
        <w:softHyphen/>
        <w:t>зации поставленных ц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менно при выборе творческого подхода к проведению сбытовой кампании раскрывается понятие рекламы как искусства. Приступая к планированию ведения рекламы надо учесть, на какие качества товара или способы его производства будет сделан акцент, является ли приобре</w:t>
        <w:softHyphen/>
        <w:t>тение рекламируемого товара целенаправленным действи</w:t>
        <w:softHyphen/>
        <w:t>ем по удовлетворению долгосрочных потребностей (покуп</w:t>
        <w:softHyphen/>
        <w:t>ка товаров длительного пользования, таких как телевизор, холодильник, автомобиль и др.) или импульсивная покупка (приобретение продовольственных товаров, иг</w:t>
        <w:softHyphen/>
        <w:t xml:space="preserve">рушек, сувениров и др.).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этом необходимо учитывать, что если реклама пер</w:t>
        <w:softHyphen/>
        <w:t>вых должна в основном быть обращена к разуму покупа</w:t>
        <w:softHyphen/>
        <w:t>теля, помочь оценить выгоды от приобретения именно этого товара, то реклама вторых должна быть ориентиро</w:t>
        <w:softHyphen/>
        <w:t>вана на то, чтобы вызвать положительные эмоции, им</w:t>
        <w:softHyphen/>
        <w:t xml:space="preserve">пульс желания приобрести товар.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риантом творческого подхода к рекламной деятельно</w:t>
        <w:softHyphen/>
        <w:t>сти может служить "косвенная реклама" товара, т. е. реклама способа производства товара или выгод, которые сулит потребление такого това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ив стратегические направления рекламы, пере</w:t>
        <w:softHyphen/>
        <w:t>ходят к третьему этапу процесса: принятие тактических решений. На этом этапе окончательно формируется, смета расходов на рекламную деятельность и производится кон</w:t>
        <w:softHyphen/>
        <w:t>троль за ее исполнением, выбор средств рекламы, опреде</w:t>
        <w:softHyphen/>
        <w:t>ляется частота рекламных выступл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амое сложное — определение сметы затрат на рекламу. Для определения величины таких ассигнований в миро</w:t>
        <w:softHyphen/>
        <w:t>вой практике используются следующие метод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фиксированный процен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ответствие конкурент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аксимальные расход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"цель-задание"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аржинальный дох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учет общей программы маркетин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ом в системе маркетинга реклама выполняет сле</w:t>
        <w:softHyphen/>
        <w:t>дующие функции (см. табл. 11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Таблица 11. Функции рекламы при осуществлении маркетинг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663"/>
      </w:tblGrid>
      <w:tr>
        <w:trPr>
          <w:trHeight w:val="52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тадия маркетинга</w:t>
            </w:r>
          </w:p>
          <w:p>
            <w:pPr>
              <w:pStyle w:val="Normal"/>
              <w:ind w:hanging="4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Функция рекламы</w:t>
            </w:r>
          </w:p>
          <w:p>
            <w:pPr>
              <w:pStyle w:val="Normal"/>
              <w:ind w:hanging="4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рын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формирование потребителей о новых това</w:t>
              <w:softHyphen/>
              <w:t>рах, формирование контингента потенциаль</w:t>
              <w:softHyphen/>
              <w:t>ных покупателе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дрение нового товар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тивизация продажи, информация о дисло</w:t>
              <w:softHyphen/>
              <w:t>кации торговли данным товаром и расшире</w:t>
              <w:softHyphen/>
              <w:t>ние контингента покупателей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2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ссовая продаж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билизация контингента покупателей, поддержание необходимого уровня реализа</w:t>
              <w:softHyphen/>
              <w:t>ции, обеспечение конкурентоспособности товар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ключение спрос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ориентация потребителей, затухание рекламы (функция демаркетинга), контррек</w:t>
              <w:softHyphen/>
              <w:t>лама, рекламирование новых товаров, вытес</w:t>
              <w:softHyphen/>
              <w:t>няющих с рынка традиционны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бор того или иного метода определения сметы расхо</w:t>
        <w:softHyphen/>
        <w:t>дов на рекламу зависит прежде всего от конкретных усло</w:t>
        <w:softHyphen/>
        <w:t>вий: вида предприятия, вида товара, состояния рынка, цены рекламных услуг и т. д. и должен производиться каждым предприятием самостоятельно. В зарубежной практике упор делается на комбинацию в зависимости от стратегии фирмы на рын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дним этапом в процессе организации сбытовой коммуникации и рекламирования товара является соб</w:t>
        <w:softHyphen/>
        <w:t>ственно реклама, т. е. составление объявлений, написание текста, подготовка художественного оформления, произ</w:t>
        <w:softHyphen/>
        <w:t>водство рекламной продукции и донесение ее до потреби</w:t>
        <w:softHyphen/>
        <w:t>теля с помощью соответствующего технического средства или способ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ффективное рекламное объявление долж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влекать и удерживать внимание аудитор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оносить до аудитории, прямо или косвенно, необхо</w:t>
        <w:softHyphen/>
        <w:t>димое представление о предмете рекла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зывать положительную ответную реакц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быть остроумным и интеллектуальным. Несомненно, что проблема индивидуального подхода (различных принципов рекламирования) и само формули</w:t>
        <w:softHyphen/>
        <w:t>рование задач рекламного обращения — работа творчес</w:t>
        <w:softHyphen/>
        <w:t>кая и сложная. В самом общем виде можно сказать, что рекламные обращения должны быть направлены на то, чтоб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общить о существовании товара или марк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здать "образ фирменной марки"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звать благоприятную предрасположенность потен</w:t>
        <w:softHyphen/>
        <w:t>циального покупателя к марке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недрить информацию о выгодах и преимуществах именно данной марк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справить неправильные представления о товаре,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добиться признания товара "своим"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остичь легкой узнаваемости фирменной упаковки или торговой марк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здать запоминающийся образ фирмы и добиться благоприятного отношения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ложить основы для выхода новых товаров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дготовить покупателей к приобретению товара. В рекламной деятельности важно последовательно соче</w:t>
        <w:softHyphen/>
        <w:t>тать цели и средства (см. табл. 1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кламой может быть все, что способно передавать ин</w:t>
        <w:softHyphen/>
        <w:t>формацию о товаре. Основными средствами информации в современном мире являются: газеты, журналы; телевиде</w:t>
        <w:softHyphen/>
        <w:t>ние и радио; почтовая реклама; рекламные плакаты и ма</w:t>
        <w:softHyphen/>
        <w:t>кеты; упаковка; товары, сопутствующие рекламируемым и др. При выборе средств .рекламы полезно руководство</w:t>
        <w:softHyphen/>
        <w:t>ваться следующими ориентир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го и где должна охватить реклам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что представляет собой обращение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гда именно размещать данное обращ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овар рекламируется не только и не столько объявлени</w:t>
        <w:softHyphen/>
        <w:t>ем о нем, но и всей деятельностью фирмы: от технических вопросов качества изготавливаемых ею товаров, аккурат</w:t>
        <w:softHyphen/>
        <w:t>ности напечатанного письма до внешнего вида ее сотруд</w:t>
        <w:softHyphen/>
        <w:t>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>Таблица 12. Цель и средства рекламной деятельност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662"/>
      </w:tblGrid>
      <w:tr>
        <w:trPr>
          <w:trHeight w:val="5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ель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ind w:firstLine="720"/>
              <w:rPr/>
            </w:pPr>
            <w:r>
              <w:rPr/>
              <w:t>Средств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улировка основной ком</w:t>
              <w:softHyphen/>
              <w:t>мерческой идеи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язка потребительской выгоды и предпочтительности товара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1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здание зрительных образов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аимосвязь иллюстрации и заголовка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ние эмоционального настроя покупателя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монстрация подлинного интереса и заботы о потребителе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стижение простоты рекламы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пользование средств радио и телеви</w:t>
              <w:softHyphen/>
              <w:t>дения.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азательность утверждений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кретность, подробность, отсутствие общих рассуждений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держка заданного курса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следовательность поведения и мероп</w:t>
              <w:softHyphen/>
              <w:t>риятий от этапа к этапу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велировка повседневности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иск нового и неожиданного по со</w:t>
              <w:softHyphen/>
              <w:t>держанию и форме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поминаемость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повторяющейся темы и индивидуального начала</w:t>
            </w:r>
          </w:p>
          <w:p>
            <w:pPr>
              <w:pStyle w:val="Normal"/>
              <w:ind w:firstLine="10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жное место в продвижении товара на рынок играет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рошо обученная и высокопрофессиональная команда торговых агентов. Торговые агенты должны обладать еле-, дующими качествам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уметь проникнуться чувствами клиента;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быть самолюбивыми и целеустремленными;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бладать большой энергичностью.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орговый агент должен знать свою фирму и научиться идентифицировать себя с ней, отлично знать товары фир</w:t>
        <w:softHyphen/>
        <w:t>мы, изучить особенности клиентуры, уметь эффектно представить товар, корректно преодолеть возражения и сопротивление своей деятельности. Руководство фирмы обязано контролировать деятельность своих торговых агентов.</w:t>
      </w:r>
    </w:p>
    <w:p>
      <w:pPr>
        <w:sectPr>
          <w:headerReference w:type="default" r:id="rId2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В заключение отметим несколько принципов коммер</w:t>
        <w:softHyphen/>
        <w:t xml:space="preserve">ческой деятельности. Успех фирмы гарантирует подражание, а подражание порождает конкуренцию. Конкуренция - стимулирует выбор. Выбор и личные оценки меняются, а реклама должна быть непрерывной.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ЕРСПЕКТИВА РАЗВИТИЯ ФИРМЫ ОАО  «АЛМАТЫ – ЕТ» НА ОСНОВЕ СТРАТЕГИЧЕСКОГО МАРКЕТИНГ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1. Возможности и перспективы использования стратегического маркетинга в фирме «АЛМАТЫ – ЕТ»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стабильности и устойчивости фирмы ОАО «АЛМАТЫ - ЕТ» предполагает осуществление комплекса взаимосвязанных ме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ак показал анализ различных вариантов усиления позиций фирмы ОАО «АЛМАТЫ - ЕТ», не существует отдельных элементов, просто сложив которые можно достичь успеха. Особенностью достижения успеха в бизнесе является технологическое сочетание мер или факторов. Сущность данного положения сводится к тому, что, так же как в технологии, необходимо строго определенное сочетание компонентов, которое приводит к успех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жно привести много фактов, когда простой набор известных прогрессивных мероприятий, как снижение цен, улучшение качества, расширение номенклатуры и т.д., не давал жела</w:t>
        <w:softHyphen/>
        <w:t>емого результата. На поверку оказывалось, что есть слабое звено, на</w:t>
        <w:softHyphen/>
        <w:t xml:space="preserve">пример малый товарный запас, или недостаточный уровень сервиса, или расположение фирмы вблизи сильного конкурента, которое не позволило выдвинуться вперед и, наоборот, стало тормозом разви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кольку  фирма ОАО «АЛМАТЫ - ЕТ» имеет свои особенности, свя</w:t>
        <w:softHyphen/>
        <w:t>занные с ее расположением, кадрами, выбранной специализацией, контингентом клиентов, то и сочетание мероприятий для достижения успеха не может быть универсаль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оме того, сформировавшиеся в последний период направления деятельности, приводящие к успеху в бизнесе, учитывают внешние экономические условия. При резком их изменении могут поменяться отдельные направления деятельности. Все это и  учитывается в ОАО «АЛМАТЫ - 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рис. 4.1 приведена система основных возможных мер, отдель</w:t>
        <w:softHyphen/>
        <w:t>ные технологические сочетания которых могут обеспечить достиже</w:t>
        <w:softHyphen/>
        <w:t>ние успеха в бизнесе. Эти мероприятия можно объединить в три ос</w:t>
        <w:softHyphen/>
        <w:t>новные группы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  <w:t>Группа формирования цен, включая и скид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различных этапах деятельности фирмы ОАО «АЛМАТЫ - ЕТ», а также жизненного цикла конкретного товара политика цен может изменяться, но при всех условиях она соответствует требованию решения определенной задачи — формированию ажиотажного спроса (установление цен на уровне себестоимости товара), отвлечению покупателя от ближайших конкурентов, созданию благоприятных условий для занятия свободной ры</w:t>
        <w:softHyphen/>
        <w:t>ночной ниши; получению условий эластичности спро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этом, возможно, наоборот, завышение цен относительно конкурентов, но при этом ос</w:t>
        <w:softHyphen/>
        <w:t>тается задача получения наибольшей прибыли за счет превалирующе</w:t>
        <w:softHyphen/>
        <w:t>го влияния других факторов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  <w:t>Группа обеспечения качества и ассортимен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нее главной задачей является удовлетворение запросов потребителей, покупате</w:t>
        <w:softHyphen/>
        <w:t>лей. Качество товара — особая категория, которая по рейтингу пред</w:t>
        <w:softHyphen/>
        <w:t>почтений стоит на первом месте в странах с развитым рынком, а у нас — только на третьем месте. Всестороннее улучшение качества в ОАО «АЛМАТЫ - ЕТ» при оптимальной цене не только активно привлекает покупателей, но и создает устойчивый имидж и репутацию фирме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  <w:t>Группа организации современного уровня сервиса или комплек</w:t>
        <w:softHyphen/>
        <w:t>са серви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 в коем случае нельзя недооценивать значение комплек</w:t>
        <w:softHyphen/>
        <w:t>са сервиса. К сожалению, сложился стереотип, что сервис — это лишь вежливое обслуживание. На самом деле это многогранный комплекс действий по всестороннему обслуживанию, включающему основные и сопутствующие услу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2905</wp:posOffset>
            </wp:positionH>
            <wp:positionV relativeFrom="paragraph">
              <wp:posOffset>5194935</wp:posOffset>
            </wp:positionV>
            <wp:extent cx="1725930" cy="2697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ервис в ОАО «АЛМАТЫ - ЕТ»  в вопросах достижения успеха в биз</w:t>
        <w:softHyphen/>
        <w:t>несе рассматривается и как субстанция противовеса цене и качеству. Смысл этого положения заключается в том, что хороший комплекс сервиса может компенсировать до некоторой степени невысокое ка</w:t>
        <w:softHyphen/>
        <w:t>чество или высокую цену товара при сохранении динамики роста кли</w:t>
        <w:softHyphen/>
        <w:t>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ак, группы факторов или мер сформированы, рейтинги предпо</w:t>
        <w:softHyphen/>
        <w:t>чтений покупателей в европейских странах и в Казахстане определены. К сожалению, нет математической или экономической модели, по</w:t>
        <w:softHyphen/>
        <w:t>зволяющей рассчитать, какие меры и в каком количестве и сочетании необходимо использовать, чтобы достичь успеха в бизне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ктика дала возможность определить примерное количество не</w:t>
        <w:softHyphen/>
        <w:t>обходимых факторов или мер. Оказалось, что существуют главные фак</w:t>
        <w:softHyphen/>
        <w:t>торы, которых может быть от 5 до 15, и множество второстепенн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им основные направления или определяющие условия достижения успеха, состоящие из технологического сочетания факто</w:t>
        <w:softHyphen/>
        <w:t>ров.</w:t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е: подбор полного ассортимента дешевых товаров в узкоце</w:t>
        <w:softHyphen/>
        <w:t>левом направлении, составляющем только часть всей отраслевой но</w:t>
        <w:softHyphen/>
        <w:t>менкла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стигается: привлечение массы оптовых и розничных покупате</w:t>
        <w:softHyphen/>
        <w:t>лей по узкоцелевому напра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четание факторов. В ОАО «АЛМАТЫ - ЕТ» обеспечивается наиболее полный ассорти</w:t>
        <w:softHyphen/>
        <w:t>мент по выбранному узкоцелевому направлению в отрасли по сравне</w:t>
        <w:softHyphen/>
        <w:t>нию с каждым отдельно взятым конкурентом; на эти товары устанав</w:t>
        <w:softHyphen/>
        <w:t>ливаются цены ниже, чем у ближайших конкурентов, на 5—8% и ниже, чем у группы сильнейших конкурентов по отрасли, на 3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язательно наличие дефицитных, модных и новых товаров. Цены в ОАО «АЛМАТЫ - ЕТ» на группу привлекательных товаров  ниже средних по от</w:t>
        <w:softHyphen/>
        <w:t xml:space="preserve">расли на 1—5%. Цены на непрофилирующие товары равны средним по отрасл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АО «АЛМАТЫ - ЕТ» применяется  как розничная, так и оптовая торгов</w:t>
        <w:softHyphen/>
        <w:t>ля, а также несколько фирменных магазинов, причем они  располо</w:t>
        <w:softHyphen/>
        <w:t>жены в разных частях гор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т существенного ограничения по оптовой торговле, при этом товары выдаются или сразу, или комплектуются и доставля</w:t>
        <w:softHyphen/>
        <w:t>ются не позднее чем на следующий день в любой из указанных магази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оме того, должно быть обеспечено сочетание качественных и более дорогих импортных товаров с более дешевыми отечественными. Желательна бесплатная доставка при определенной сумме покупок. Оптовые скидки должны быть средними по отрасл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 участие в выставках. ОАО «АЛМАТЫ - ЕТ» регулярно участвует в различных выставках. К примеру, на выставке «КАРКАРА». Обязательно ежедневное отслеживание замечаний и предложений покупателей.</w:t>
      </w:r>
    </w:p>
    <w:p>
      <w:pPr>
        <w:pStyle w:val="Heading1"/>
        <w:spacing w:lineRule="auto" w:line="240"/>
        <w:ind w:firstLine="720"/>
        <w:rPr/>
      </w:pPr>
      <w:r>
        <w:rPr/>
        <w:t>Условие 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е: профессиональный подбор номенклатуры по всей отрас</w:t>
        <w:softHyphen/>
        <w:t>ли в сочетании с постоянным товарным запасом и комплексом по сервис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стигается: лидирующая роль по отрасли или привлечение наи</w:t>
        <w:softHyphen/>
        <w:t>большего количества клиентов, несмотря на установление цен выше средн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четание факторов. Обеспечиваются профессионально подо</w:t>
        <w:softHyphen/>
        <w:t>бранная номенклатура по всей отрасли, а также полный ассортимент внутри основных целевых товарных групп по отрасли. Номенклатура должна быть существенно выше, чем у ближайших конкурентов, а цены выше средних по отрасли на 3—12%. Цены на группу привлека</w:t>
        <w:softHyphen/>
        <w:t>тельных товаров могут быть равны средним по отрас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ы на наи</w:t>
        <w:softHyphen/>
        <w:t xml:space="preserve">более важную группу товаров внутри отрасли, дающие наибольший объем продаж, — равны средним или немного меньше средних — на 1—3%. Обязателен постоянный товарный запас по всей номенклатуре при наличии хороших складских помеще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Должна быть сильной реклама, на уровне лидирующей группы фирм по отрасли, но обяза</w:t>
        <w:softHyphen/>
        <w:t>тельно больше объема рекламы ближайших конкурентов. Устанавли</w:t>
        <w:softHyphen/>
        <w:t xml:space="preserve">вается сочетание сильной наружной и периодической рекламы, а также в </w:t>
      </w:r>
      <w:r>
        <w:rPr>
          <w:sz w:val="28"/>
          <w:lang w:val="en-US"/>
        </w:rPr>
        <w:t>Internet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вается комплексный сервис — наличие хо</w:t>
        <w:softHyphen/>
        <w:t>рошей выставки изделий или продуктов, консультантов и бесплатных (консультаций, бесплатной доставки, хорошей телефонной связи по рекламным телефонам, заказов по факсам, вежливого обслужи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оме того, в ОАО АЛМАТЫ - ЕТ» составляются или заказываются компьютерные програм</w:t>
        <w:softHyphen/>
        <w:t>мы по всем видам деятельности, включая складское хозяйство, закуп</w:t>
        <w:softHyphen/>
        <w:t>ки, отслеживание товарного запаса и его оборачиваемости.. Обеспечива</w:t>
        <w:softHyphen/>
        <w:t>ется сочетание отечественных и импортных товаров, участие в крупных выставках, наличие аксессуаров.</w:t>
      </w:r>
    </w:p>
    <w:p>
      <w:pPr>
        <w:pStyle w:val="Heading1"/>
        <w:spacing w:lineRule="auto" w:line="240"/>
        <w:ind w:firstLine="720"/>
        <w:rPr/>
      </w:pPr>
      <w:r>
        <w:rPr/>
        <w:t>Условие 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е: средняя и крупная оптовая торговля по отдельному узкоцелевому направлению в отрасли при низких оптовых ценах и нали</w:t>
        <w:softHyphen/>
        <w:t>чии склада рядом с офис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стигается: значительно больший, чем у конкурентов, объем про</w:t>
        <w:softHyphen/>
        <w:t xml:space="preserve">даж по узкоцелевому направл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четание факторов. Соблюдаются условия эластичности спроса: средние оптовые цены по узкоцелевому, но важнейшему направле</w:t>
        <w:softHyphen/>
        <w:t>нию в ОАО АЛМАТЫ - ЕТ» устанавливаются ниже средних на 5%. Обеспечи</w:t>
        <w:softHyphen/>
        <w:t xml:space="preserve">вается при этом наличие не только ассортимента узкоцелевого направления, но  другой номенклатуры по отрасл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зничные цены на все товары в ОАО «АЛМАТЫ - ЕТ» на уровне средних. Оптовые цены на другие, не узкоцелевые товары  немного больше средних по отрасли — на 1—3%, но не выше, чем у ближайших конкур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прайс - листе оказываются отдельно розничные и оптовые цены. Обеспечивается полный ассортимент по узкоцелевому направлению. Имеется один </w:t>
      </w:r>
      <w:r>
        <w:rPr>
          <w:smallCaps/>
          <w:sz w:val="28"/>
        </w:rPr>
        <w:t xml:space="preserve">большой </w:t>
      </w:r>
      <w:r>
        <w:rPr>
          <w:sz w:val="28"/>
        </w:rPr>
        <w:t>склад, расположенный рядом с офисом, технически осна</w:t>
        <w:softHyphen/>
        <w:t>щенный и механизированный. Реклама соответствует уровню лидирующей группы по отрасли, причем   обеспечена развитой наружной рекламой по основным улицам города и автодорогам.</w:t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е: осуществление преимущественной торговли по прямым связям с престижными организациями и предприятиями, дополняемой общей торговлей и проведением сопутствующих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стигается: постоянно большие и престижные заказ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четание факторов. Обеспечиваются отработанные системы свя</w:t>
        <w:softHyphen/>
        <w:t>зей в ОАО «АЛМАТЫ  - ЕТ» с престижными организациями и предприятиями, нуждающимися в товарах и услугах. Доля продаж по прямым связям  зна</w:t>
        <w:softHyphen/>
        <w:t>чительно выше, чем доли продаж всем желающим. Кроме того, осу</w:t>
        <w:softHyphen/>
        <w:t>ществляется большой объем сопутствующих работ. Обеспечивается преобладание корпоративной рекламы по прямым связя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ъем имиджевой рекламы в периодической печати в ОАО «АЛМАТЫ - ЕТ» небольшой, а наружной рекламы — на среднем уровне по отрасли. Преобладаю</w:t>
        <w:softHyphen/>
        <w:t xml:space="preserve">щей должна быть реклама в </w:t>
      </w:r>
      <w:r>
        <w:rPr>
          <w:sz w:val="28"/>
          <w:lang w:val="en-US"/>
        </w:rPr>
        <w:t>Internet</w:t>
      </w:r>
      <w:r>
        <w:rPr>
          <w:sz w:val="28"/>
        </w:rPr>
        <w:t>.  Желательно внедрение дополнительных  новых товаров с высоким ка</w:t>
        <w:softHyphen/>
        <w:t xml:space="preserve">чеством. В ОАО «АЛМАТЫ - ЕТ» устанавливаются прямые связи с иностранными фирмами — производителями товар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клад и офис должны быть расположены рядом. Необходимо постоянно участвовать в международных выстав</w:t>
        <w:softHyphen/>
        <w:t>ках и организовать PR-деятельность по работе с клиентами, партне</w:t>
        <w:softHyphen/>
        <w:t>рами, сотрудниками. Желательно периодически устраивать презента</w:t>
        <w:softHyphen/>
        <w:t xml:space="preserve">ции при введении новых видов продукций. </w:t>
      </w:r>
    </w:p>
    <w:p>
      <w:pPr>
        <w:pStyle w:val="Heading1"/>
        <w:spacing w:lineRule="auto" w:line="240"/>
        <w:ind w:firstLine="720"/>
        <w:rPr/>
      </w:pPr>
      <w:r>
        <w:rPr/>
        <w:t>Условие 5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е: осуществление функций дистрибьютора ведущей зару</w:t>
        <w:softHyphen/>
        <w:t>бежной фир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стигается: устойчивые эксклюзивные поставки качественных пользующихся хорошим спросом товаров со средним уровнем цен по импор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четание факторов. Обеспечиваются функции дистрибьютора ведущей зарубежной компании, осуществляющей эксклюзивные по</w:t>
        <w:softHyphen/>
        <w:t>ставки товаров только отличного качества, хорошего дизайна и с приемлемыми цен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жно стать и одним из нескольких диле</w:t>
        <w:softHyphen/>
        <w:t>ров, но при условии, что остальные дилеры расположены не близко и не представляют сильной конкуренции. Обеспечивается полный ассортимент товаров по узкому направлению в отрасли или же пол</w:t>
        <w:softHyphen/>
        <w:t>ный ассортимент товаров в товарных групп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ны должны быть равны средним по сравнению с другими импортными товарами в отрасли при одновременном наличии новых или дефицитных това</w:t>
        <w:softHyphen/>
        <w:t>ров с более высокими ценами. Организуются существенные оптовые скидки — от 3 до 25% и сильная реклама — на уровне лидирующей группы фирм по отрасли. Обязательно участие в выставках разного масштаб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вается комплекс сервиса всех уровней: подарки, лотереи, рекламная поддержка, бесплатная доставка, работа с кре</w:t>
        <w:softHyphen/>
        <w:t>дитными картами, дисконтные карты для постоянных покуп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рмируются объединения с отечественными или зарубежными фирмами по системе дисконтных карт независимо от профиля дея</w:t>
        <w:softHyphen/>
        <w:t>тельности.</w:t>
      </w:r>
    </w:p>
    <w:p>
      <w:pPr>
        <w:pStyle w:val="Heading1"/>
        <w:spacing w:lineRule="auto" w:line="240"/>
        <w:ind w:firstLine="720"/>
        <w:rPr/>
      </w:pPr>
      <w:r>
        <w:rPr/>
        <w:t>Условие 6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е: нетривиальная тактика действий, основанная на выдви</w:t>
        <w:softHyphen/>
        <w:t>жении относительно конкурентов в периоды резкого изменения курса тенге и других экономических изменений в республике и отрасли.</w:t>
      </w:r>
    </w:p>
    <w:p>
      <w:pPr>
        <w:pStyle w:val="2"/>
        <w:spacing w:lineRule="auto" w:line="240"/>
        <w:ind w:firstLine="720"/>
        <w:rPr/>
      </w:pPr>
      <w:r>
        <w:rPr/>
        <w:t>Достигается: резкое улучшение экономического положения в ОАО «АЛМАТЫ - ЕТ»на фоне других конкурирующих фир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четание факторов. Проводятся тщательные маркетинговые ис</w:t>
        <w:softHyphen/>
        <w:t>следования по всестороннему отслеживанию положения ближайших конкурентов и лидирующей группы конкурентов по отрасли. Достига</w:t>
        <w:softHyphen/>
        <w:t>ется полнота товарного ассортимента, отсутствующая у ближайших конкур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ериоды стабильности в ОАО «АЛМАТЫ - ЕТ» устанавливается средний уро</w:t>
        <w:softHyphen/>
        <w:t>вень цен по отрасли, средний уровень рекламы. Внедряется комплекс особых мер в периоды резкого падения курса тенге или роста цен на энергоносители, или на материалы, использующиеся в отрасли: на фоне общего уменьшающегося объема рекламы, связанного с ростом ее цен, обеспечивается усиление своей рекламы и привлечение мигрирующих клиентов других ослабленных фирм. Обеспечивается уменьшение вре</w:t>
        <w:softHyphen/>
        <w:t>мени оборачиваемости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водится упреждающая тактика роста цен с учетом тенденции падения курса тенге или увеличения цен на энергоносители. Проводится контролирование эффекта заморажива</w:t>
        <w:softHyphen/>
        <w:t>ния продаж отдельных импортных серий продукции или отдельных оте</w:t>
        <w:softHyphen/>
        <w:t>чественных товаров у конкурентов и преднамеренно увеличивается доля этих товаров. Всесторонне поддерживается высокий уровень сер</w:t>
        <w:softHyphen/>
        <w:t>виса, даже в самые тяжелые экономические периоды.</w:t>
      </w:r>
    </w:p>
    <w:p>
      <w:pPr>
        <w:pStyle w:val="Heading1"/>
        <w:spacing w:lineRule="auto" w:line="240"/>
        <w:ind w:firstLine="720"/>
        <w:rPr/>
      </w:pPr>
      <w:r>
        <w:rPr/>
        <w:t>Условие 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е: наличие  по городу и области в сочетании с большими товарными запасами группы привлекательных товаров и низкими ценами на ни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стигается: высокая репутация и постоянное большое количество клиентов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четание факторов. Открытие нескольких магазинов в разных частях города. Цены на группу привлекательных товаров должны быть ниже, чем средние по отрасли, на 5—10%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орошо подобранный ассортимент должен привлекать роз</w:t>
        <w:softHyphen/>
        <w:t>ничных и оптовых покупателей. Цены на весь ассортимент равны сред</w:t>
        <w:softHyphen/>
        <w:t>ним по отрасли. При этом обеспечивается наличие товаров, отличаю</w:t>
        <w:softHyphen/>
        <w:t>щихся новизной, хорошим дизайном, качеством, которых нет у ближайших конкур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ается наиболее сильная реклама по отрасли основанная на сочетании наружной и периодической, с рекламой в метро, других видах транспорта, </w:t>
      </w:r>
      <w:r>
        <w:rPr>
          <w:sz w:val="28"/>
          <w:lang w:val="en-US"/>
        </w:rPr>
        <w:t>Internet</w:t>
      </w:r>
      <w:r>
        <w:rPr>
          <w:sz w:val="28"/>
        </w:rPr>
        <w:t>. Фирма ОАО АЛМАТЫ - ЕТ» принимает участие во всех отраслевых международных выстав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ивается развитая система сервиса с бесплатной доставкой, комплектованием товаров, введением дисконтных карт для постоянных покупателей, продажей по кредитным картам, гибкой системой скидок.</w:t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8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е: сочетание торговли в магазинах с торговлей на оптовых рынках при среднем уровне це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стигается: устойчивость экономического положения фир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четание факторов. Организуются торговые точки на нескольких оптовых рынках и несколько магазинов, расположенных в разных частях города. Желательно иметь большой центральный офис или торговый центр. В магазинах обеспечивается розничная и оптовая продажи, а на рынках — розничная и мелкооптов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ровень цен на рынках должен быть средним по рынкам, на отдельные, наиболее привлекательные товары — ниже средних на 3—10%, по магазинам — ниже, чем у ближайших конкурентов, в среднем на 5—10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</w:t>
        <w:softHyphen/>
        <w:t>чивается хорошая наружная реклама у магазинов, а также развитая складская база. Обязательно наличие отдельных дефицитных или модных товаров и сочетание привлекательных отечественных товаров с качественными импортны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дбор ассортимента производится по пожеланиям клиентов. Предоставляются сопутствующие услуги, например складск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изводятся прямые поставки товаров боль</w:t>
        <w:softHyphen/>
        <w:t>шого объема при полном ассортименте по наиболее привлекательным видам товаров по отрасли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Условие 9</w:t>
      </w:r>
      <w:r>
        <w:rPr>
          <w:sz w:val="28"/>
        </w:rPr>
        <w:t xml:space="preserve">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е: обеспечение услуг или сервиса, которого нет у конкурен</w:t>
        <w:softHyphen/>
        <w:t>тов, с обязательной усиленной «раскруткой» фир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стигается: привлечение большого количества кли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четание факторов. Обеспечиваются для продуктов: новые кра</w:t>
        <w:softHyphen/>
        <w:t>сочные упаковки, праздничные упаковки с соответствующим офор</w:t>
        <w:softHyphen/>
        <w:t>млением, новые комплекты, подарки в виде мини-игрушек, ручек, от</w:t>
        <w:softHyphen/>
        <w:t xml:space="preserve">крыток, календариков и т.д.; для промтоваров; введение такого вида и нормы фасовки и упаковки, которых нет у окружающи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водится такая отмотка, отрезка, взвешивание, которых нет у окружающих фирм. Проводятся комплектование заказов, оказание сопутствующих услуг. Постоянным покупателям предлагается чашечка кофе, необхо</w:t>
        <w:softHyphen/>
        <w:t>димо наличие пункта по обмену валюты, кафе и др. При этом должно быть обеспечено главное условие: цены не выше средних по отрасли и отсутствие именно такого сервиса у ближайших по району конку</w:t>
        <w:softHyphen/>
        <w:t>рентов. Желательно Иметь несколько позиций дефицитных товаров.</w:t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10</w:t>
      </w:r>
    </w:p>
    <w:p>
      <w:pPr>
        <w:pStyle w:val="Normal"/>
        <w:ind w:firstLine="720"/>
        <w:jc w:val="both"/>
        <w:rPr/>
      </w:pPr>
      <w:r>
        <w:rPr>
          <w:sz w:val="28"/>
        </w:rPr>
        <w:t>Главное: завоевание наибольшей рыночной доли по отрасли. Достигается: получение наибольших по отрасли объемов продаж. Сочетание факторов. Создается объединение производителя с тор</w:t>
        <w:softHyphen/>
        <w:t xml:space="preserve">гующей фирмой. Можно включить в объединение поставщиков сырья или обеспечить прямые зарубежные поставки сырья.  Формируется сеть дилеров. Дается широкая реклама с большим объемом как по городу, так и по области, в том числе и в </w:t>
      </w:r>
      <w:r>
        <w:rPr>
          <w:sz w:val="28"/>
          <w:lang w:val="en-US"/>
        </w:rPr>
        <w:t>Internet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уществляется оптовая и розничная торговля. Формируется сеть магазинов и сеть торговых точек на рынках. Обеспечивается всесторонний сервис. Цены на группу при</w:t>
        <w:softHyphen/>
        <w:t>влекательных товаров в ОАО «АЛМАТЫ - ЕТ» ниже средних по отрасли на 3—10%, а в целом равны средним по отрасли. Устанавливаются специальные скидки своим дилерам — дополнительно на 10—20%.</w:t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1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е: создание ажиотажного спроса за счет резкого снижения цен на основной товар на уровне рентабельности или в убыток и по</w:t>
        <w:softHyphen/>
        <w:t>лучение прибыли за счет обслуживания или други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стигается: резкое увеличение клиентов за счет сильного умень</w:t>
        <w:softHyphen/>
        <w:t>шения цен и возврат средств при обслужив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четание факторов. Обязательно наличие товара широкого при</w:t>
        <w:softHyphen/>
        <w:t>менения с новыми свойствами, можно импортного. При этом в «АЛМАТЫ - ЕТ»проводится пред</w:t>
        <w:softHyphen/>
        <w:t>варительная «раскрутка» первой партии товаров при ценах на уровне рентабельности или даже несколько ниже, в результате чего он при</w:t>
        <w:softHyphen/>
        <w:t>обретает популяр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категория товаров, после установки кото</w:t>
        <w:softHyphen/>
        <w:t>рых требуется обслуживание, например сотовый телефон. Создается предварительно мощная база обслуживания. Все это сопровождается сильной рекламной кампани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овар при наличии новых потреби</w:t>
        <w:softHyphen/>
        <w:t>тельских свойств после снижения цен быстро раскупается. Продажа идет по ценам, близким к закупочным, наценки нет совсем или про</w:t>
        <w:softHyphen/>
        <w:t>изводится распродажа в убыток. Прибыль дает обслуживание, стои</w:t>
        <w:softHyphen/>
        <w:t>мость которого меняется незначительно.</w:t>
      </w:r>
    </w:p>
    <w:p>
      <w:pPr>
        <w:pStyle w:val="Heading1"/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 12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е: создание и продвижение на рынок совершенно новой но</w:t>
        <w:softHyphen/>
        <w:t>менклатуры продуктов питания или изделий с новыми потребитель</w:t>
        <w:softHyphen/>
        <w:t>скими свойствами и экспансия пред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стигается: создание новых привлекательных товаров и путем экспансии предложения продвижение их на рын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четание факторов. В ОАО «АЛМАТЫ - ЕТ» создаются со</w:t>
        <w:softHyphen/>
        <w:t>вершенно новые виды товаров, обладающие привлекательными по</w:t>
        <w:softHyphen/>
        <w:t>требительскими свойствами. На первом этапе проводится «раскрутка» этих изделий в широкой рекламе. На первую партию товаров устанав</w:t>
        <w:softHyphen/>
        <w:t>ливаются низкие цены, с наценкой относительно себестоимости 10— 15%. Обеспечивается одновременная продажа во многих магазинах или во многих торговых точк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втором этапе продажи осущест</w:t>
        <w:softHyphen/>
        <w:t>вляются в другом городе или в другой области с одновременным вводом там рекламы. При этом проводится широкомасштабная продажа также с небольшой наценкой относительно себестоимости — в пределах от 10 до 25%.</w:t>
      </w:r>
    </w:p>
    <w:p>
      <w:pPr>
        <w:pStyle w:val="Heading1"/>
        <w:spacing w:lineRule="auto" w:line="240"/>
        <w:ind w:firstLine="720"/>
        <w:rPr/>
      </w:pPr>
      <w:r>
        <w:rPr/>
        <w:t>Условие 13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е: создание магазина на территории производственного предприятия и создание сети продаж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стигается: уменьшается почти вдвое общая наценка на товары, снижается цена в розничной и оптовой торгов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четание факторов. Рентабельность и наценка успешного произ</w:t>
        <w:softHyphen/>
        <w:t>водящего предприятия ОАО «АЛМАТЫ - ЕТ» составляет до 20 %. Наценка в сети про</w:t>
        <w:softHyphen/>
        <w:t xml:space="preserve">даж — от 20 до 25% в зависимости от вида товара и района. В целом общая наценка производителя и продавца получается огромной — до 40 %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своей торговой сети в ОАО «АЛМАТЫ - ЕТ» позволяет существенно уменьшить общую наценку до 25—40%. В результате окончательная цена становится существенно меньше, чем в розничной и оптовой торговле независимых торговых предприятий. Появляется возможность привлечь много клиентов и опередить конкур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угие признаки: отвлече</w:t>
        <w:softHyphen/>
        <w:t>ние от производства сотрудников; необходимость проведения обуче</w:t>
        <w:softHyphen/>
        <w:t>ния; привлечение опытных менеджеров по продажам; возможное про</w:t>
        <w:softHyphen/>
        <w:t>тиводействие со стороны конкур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едует отметить, что указанные направления деятельности или условия для достижения успеха в ОАО «АЛМАТЫ - ЕТ» постоянно видоизменяются в зависи</w:t>
        <w:softHyphen/>
        <w:t>мости от экономической ситуации, а также от моды, вкусов, потреб</w:t>
        <w:softHyphen/>
        <w:t xml:space="preserve">ностей и уровня жиз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этом степень их устойчивости к указан</w:t>
        <w:softHyphen/>
        <w:t>ным факторам или изменения также может быть разной. Все указанные критерии были сформированы и реализованы различными фирмами в условиях последних пяти лет. При дальнейшей, возможно более благоприятной, макроэкономической ситуации они могут или остаться без изменений, или измениться.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3.2. УЛУЧШЕНИЕ ОРГАНИЗАЦИИ МАРКЕТИНГА В ОАО «АЛМАТЫ - ЕТ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временных условиях маркетинговая стратегия фирмы имеет комплексный характер, охватывая все направления ее деятельности, и рассчитывается на долгосрочный пери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ой формирования маркетинговой стратегии в ОАО «АЛМАТЫ - ЕТ» является всесторонний анализ динамически меняющейся рыночной среды и прогноз дальнейшего развития рынка. Стратегические решения в наше время приходится разрабаты</w:t>
        <w:softHyphen/>
        <w:t>вать и принимать в условиях крайней нестабильности и неопределен</w:t>
        <w:softHyphen/>
        <w:t>ности развития рынка и маркетинговой среды.</w:t>
      </w:r>
    </w:p>
    <w:p>
      <w:pPr>
        <w:pStyle w:val="2"/>
        <w:spacing w:lineRule="auto" w:line="240"/>
        <w:ind w:firstLine="720"/>
        <w:rPr/>
      </w:pPr>
      <w:r>
        <w:rPr/>
        <w:t xml:space="preserve"> </w:t>
      </w:r>
      <w:r>
        <w:rPr/>
        <w:t>Стратегии в ОАО «АЛМАТЫ - ЕТ» рассматриваются с точки зрения их практического составления (содержание главных, определяющих признаков; направления исследований и анализа; последовательность или технологичность; прямые и обратные связи). Именно это пред</w:t>
        <w:softHyphen/>
        <w:t>ставляет наибольший интерес для различных предприятий и в частности для ОАО «АЛМАТЫ - ЕТ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рис. 5 и 6 приведены бизнес - схемы стратегий маркетинга в </w:t>
      </w:r>
      <w:r>
        <w:rPr>
          <w:rFonts w:cs="Arial" w:ascii="Arial" w:hAnsi="Arial"/>
          <w:sz w:val="28"/>
        </w:rPr>
        <w:t>производственной деятельности и торговл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ой стратегии маркетинга в производственной деятельности ОАО «АЛМАТЫ - ЕТ» является создание конкурентоспособного продукта и комплексность технологических признаков его соз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атегия в «ОАО «АЛМАТЫ - ЕТ» составляется путем осуществления строгой последовательности по шести направлениям анализа: параметров рынка, конъюнктуры, продукта; спроса и катего</w:t>
        <w:softHyphen/>
        <w:t xml:space="preserve">рий клиентов; производственного процесса; персонала. </w:t>
      </w:r>
    </w:p>
    <w:p>
      <w:pPr>
        <w:pStyle w:val="2"/>
        <w:spacing w:lineRule="auto" w:line="240"/>
        <w:ind w:firstLine="720"/>
        <w:rPr/>
      </w:pPr>
      <w:r>
        <w:rPr/>
        <w:t>Рассмотрим все элементы составления стратегии маркетинга для производства на конкретном примере.</w:t>
      </w:r>
    </w:p>
    <w:p>
      <w:pPr>
        <w:pStyle w:val="2"/>
        <w:spacing w:lineRule="auto" w:line="240"/>
        <w:ind w:firstLine="720"/>
        <w:rPr/>
      </w:pPr>
      <w:r>
        <w:rPr/>
        <w:t>Составление стратегии маркетинга пищевого предприятия по выпуску колбасных изделий с современным дизайном на примере нашей фирмы ОАО «АЛМАТЫ - 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1. </w:t>
      </w:r>
      <w:r>
        <w:rPr>
          <w:rFonts w:cs="Arial" w:ascii="Arial" w:hAnsi="Arial"/>
          <w:i/>
          <w:sz w:val="28"/>
        </w:rPr>
        <w:t>Признак устойчивости сегмента рынка</w:t>
      </w:r>
    </w:p>
    <w:p>
      <w:pPr>
        <w:pStyle w:val="2"/>
        <w:spacing w:lineRule="auto" w:line="240"/>
        <w:ind w:firstLine="720"/>
        <w:rPr/>
      </w:pPr>
      <w:r>
        <w:rPr/>
        <w:t>Анализ спроса, осуществляемый через торгующие предприятия, показал, что есть устойчивый спрос на колбасные изделия у двух ка</w:t>
        <w:softHyphen/>
        <w:t>тегорий покупателей: частных лиц, большая часть которых хотела бы потреблять недорогие, но качественные колбасные изделия, а меньшая часть — очень качественные и, возможно, дорогие, а также сети ресторанных  и кафейных заведений, которые хотели бы иметь высокока</w:t>
        <w:softHyphen/>
        <w:t xml:space="preserve">чественные и с хорошим 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13410</wp:posOffset>
            </wp:positionV>
            <wp:extent cx="5594985" cy="6987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зайном изделия для своих посети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лавное, что было определено, — устой</w:t>
        <w:softHyphen/>
        <w:t>чивый спрос на эти колбасные изделия по городу: круглогодичный с тремя подъ</w:t>
        <w:softHyphen/>
        <w:t xml:space="preserve">емами — зимой, весной  и осенью. Летом потребление колбасных изделий уменьшается в связи с поступлением на внешний рынок свежей зелени, ягод и фруктов.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i/>
          <w:sz w:val="28"/>
        </w:rPr>
        <w:t>Устойчивость смежных сегментов рын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 смежных сегментов рынка выявил еще три устойчивых  каналов сбыта и потребления  колбасных изделий — потребителей в близ лежащих районах Алматинской области  производства, потребителей в областном центре Талды - Кургане и для северных регионов республики. Определено желаемое качество — во всех этих местах указали только на самое высокое качество данной продук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i/>
          <w:sz w:val="28"/>
        </w:rPr>
        <w:t xml:space="preserve">Конъюнктура импортных производителей товар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 импортных колбасных изделий и полуфабрикатов показал, что иностранные фирмы, по</w:t>
        <w:softHyphen/>
        <w:t>ставляющие в Казахстан колбасные изделия и полуфабрикаты, значительно боль</w:t>
        <w:softHyphen/>
        <w:t>ше, чем отечественных. Среди них по спросу разделяются две катего</w:t>
        <w:softHyphen/>
        <w:t xml:space="preserve">рии таких колбасных изделий: самые дорогие из натуральных ингредиентов и с применением искусственных добавок, которые примерно в 3—4 раза дешевле. </w:t>
      </w:r>
    </w:p>
    <w:p>
      <w:pPr>
        <w:pStyle w:val="Normal"/>
        <w:ind w:firstLine="72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8585</wp:posOffset>
            </wp:positionH>
            <wp:positionV relativeFrom="paragraph">
              <wp:posOffset>3823335</wp:posOffset>
            </wp:positionV>
            <wp:extent cx="2266315" cy="267525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Были определены основные производители колбасных изделий из натуральных ингредиентов — «Джекобс и К» (Германия) средней стоимостью в продаже по 3 млн. тенге и  «ТИТЛ ТРЕЙД» (Голландия) по 1,7 млн. тенге. Анализ спроса торгующих фирм выявил, что более 80% покупателей потребляют колбасные изделия из на</w:t>
        <w:softHyphen/>
        <w:t>туральных ингредиентов именно этих двух фир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ли также определены основ</w:t>
        <w:softHyphen/>
        <w:t>ные производители колбасных изделий  с применением искусственных добавок: фирмы из Турции, Южной Кореи, Германии, Италии, Испании, Китая. Анализ спроса выявил, что по этим изделиям нет единых пред</w:t>
        <w:softHyphen/>
        <w:t xml:space="preserve">почтений у покупателей, так как нет и стабильных поставо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оме того, оказалось, что, несмотря на то что импортные колбасные изделия с применением искусственных добавок  дешевле, чем из натуральных компонентов, их берут меньше. Причина — наличие более дешевых отечественных колбасных изделий  с применением искусственных добавок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</w:rPr>
        <w:t>4. Промышленный выпуск колбасных изделий из натуральных ингредиентов у нас в республике налажен очень хорошо.       Это прослеживается на примере нашей фирмы ОАО «АЛМАТЫ - ЕТ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аким образом, было принято решение в стратегии маркетинга по выпуску конкурентоспо</w:t>
        <w:softHyphen/>
        <w:t xml:space="preserve">собных с зарубежными колбасных изделий и полуфабрикатов, занимающих </w:t>
      </w:r>
      <w:r>
        <w:rPr>
          <w:b/>
          <w:sz w:val="28"/>
        </w:rPr>
        <w:t>свободную нишу сред</w:t>
        <w:softHyphen/>
        <w:t>него качества</w:t>
      </w:r>
      <w:r>
        <w:rPr>
          <w:sz w:val="28"/>
        </w:rPr>
        <w:t>. Такой вывод был сделан исходя из следующих сообра</w:t>
        <w:softHyphen/>
        <w:t>жений: не конкурировать с отечественными производителями изделий низкого качества и ограничить спрос на импортные изделия; использовать возможности применения отечественного сырья, учитывая, что ниша изделий среднего качества свобод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варительный расчет показал, что стоимость такого отечественного колбасного изделия из натуральных ингредиентов будет в 1,5 - 2 раза ниже импортного. В частности, в ОАО «АЛМАТЫ - ЕТ» цены на аналогичные изделия ниже 3 раза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5. </w:t>
      </w:r>
      <w:r>
        <w:rPr>
          <w:i/>
          <w:sz w:val="28"/>
        </w:rPr>
        <w:t xml:space="preserve">Определение рыночных характеристик </w:t>
      </w:r>
      <w:r>
        <w:rPr>
          <w:sz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а оценка емкости рынка области по потреблению продукций ОАО «АЛМАТЫ - ЕТ» по способу учета норм расходов  и по способу норм потребления. При этом в качестве норм потребления взяты практически полученные данные по спросу в торгующих фирмах с учетом выборки клиентов от все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зультате определена емкость рынка потребления колбасных изделий и полуфабрикатов в ОАО «АЛМАТЫ - ЕТ» для области: для ресторанного и кафейного бизнеса — около 30 000 тн.  в год, для частных лиц — примерно 20 000 тн.  в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им образом, наиболее выгодным является произ</w:t>
        <w:softHyphen/>
        <w:t xml:space="preserve">водство изделий среднего класса качества и цены. Сегмент рынка таких изделий практически свободен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6. </w:t>
      </w:r>
      <w:r>
        <w:rPr>
          <w:i/>
          <w:sz w:val="28"/>
        </w:rPr>
        <w:t>Влияние конкурен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нализ влияния конкуренции товаров между отечественными и зарубежными производителями выявил, что в сегменте изделий сред</w:t>
        <w:softHyphen/>
        <w:t>него качества такого влияния нет. По сегменту низкого качества товаров существует конкурентное влияние со стороны отечественных производителей, а для изделий высокого качества — со стороны ино</w:t>
        <w:softHyphen/>
        <w:t xml:space="preserve">странных производите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7. </w:t>
      </w:r>
      <w:r>
        <w:rPr>
          <w:i/>
          <w:sz w:val="28"/>
        </w:rPr>
        <w:t xml:space="preserve">Экономическая ситуация в республике и отрасл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ыбранная область потребления колбасных изделий и полуфабрикатов ОАО «АЛМАТЫ - ЕТ» — одна из наиболее устойчивых и менее всего зависит от резких изменений в экономике. Для начала производства новой продукции выбран относительно стабильный экономический пери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оме того, были рассмотрены вопросы дальнейшей реализации изделий через торговую сеть. По отрасли в торговой сети  по областям сложилась группа лидеров, например, по г. Алматы -  5 фирм в том числе ОАО «АЛМАТЫ - ЕТ» . Всего было выявлено по г. Алматы -  9 выпускающих колбасных изделий фирм и рынков, торгующих колбасными  изделиями и полуфабрикат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становлено, что эти фирмы неравномерно распределены по городу и есть такие районы, в которых отсутствуют лидеры и другие фирмы-аутсайдеры. Определены наиболее удобно расположенные торговые точки, и по плану половина товаров должна поступить туд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пределена доля объемов продаж по чужой торговой сети — 60%. Для второй части товаров был выбран  оживленный район с основными категориями потребителей колбасных изделий и полуфабрикатов, и при отсутствии конкурентов из числа лидеров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этом районе ОАО «АЛМАТЫ - ЕТ» запланировало быстро установить тор</w:t>
        <w:softHyphen/>
        <w:t>говую точку для своего производства, дополнив ассортимент другими перспективными изделиями своего сегм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</w:t>
      </w:r>
      <w:r>
        <w:rPr>
          <w:i/>
          <w:sz w:val="28"/>
        </w:rPr>
        <w:t>Поставщики сырь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нализ поставщиков сырья выявил интересную ситуацию. В республике достаточно своего сырья для производства колбасных изделий и полуфабрикатов из нату</w:t>
        <w:softHyphen/>
        <w:t>рального сырья (конина, говядина, баранина, свинина и др.), но отсутствует про</w:t>
        <w:softHyphen/>
        <w:t xml:space="preserve">мышленный выпуск оберточного материал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ариант по использованию импортного оберточного материала из-за высоких ввозных пошлин делает готовую продук</w:t>
        <w:softHyphen/>
        <w:t>цию несколько дорож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роме того, в республике имеются в значительном количестве более приемлемые места закупок сырья и полуфабрикатов, имеющие более привлекательные закупочные цены, из которых можно создать доступные для всех категорий потребителей колбасные  изделия и полуфабрик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зультате в ОАО «АЛМАТЫ - ЕТ» был выбран вариант по использованию отечественного сырья и составлен договор со специализированным предприятием на выпуск оберточного материала у нас в республик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 </w:t>
      </w:r>
      <w:r>
        <w:rPr>
          <w:i/>
          <w:sz w:val="28"/>
        </w:rPr>
        <w:t>Ассортимент и новиз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итоге исследования ассортимента, новизны и границ потребления в ОАО «АЛМАТЫ - ЕТ» было  принято ре</w:t>
        <w:softHyphen/>
        <w:t>шение о выпуске в 2003 году двух новых видов изделий: основанных на извест</w:t>
        <w:softHyphen/>
        <w:t>ной моде, но с использованием при их изготовлении новых ингредиентов и дизайна, и новых по форме и  оригинальности колбасных изделий. Принято решение на первом этапе, чтобы исключить риск, выпускать их по количеству в соотношении 5:1 в пользу известной фор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0. </w:t>
      </w:r>
      <w:r>
        <w:rPr>
          <w:i/>
          <w:sz w:val="28"/>
        </w:rPr>
        <w:t>Другие потребительские свойст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 как наибольшие объемы производства предназначены для колбасной продукции, то в ОАО «АЛМАТЫ - ЕТ» проведена сертификация опытных образцов и получены сертификаты на каждый вид продукции — соот</w:t>
        <w:softHyphen/>
        <w:t xml:space="preserve">ветствия и противопожарны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1. </w:t>
      </w:r>
      <w:r>
        <w:rPr>
          <w:i/>
          <w:sz w:val="28"/>
        </w:rPr>
        <w:t xml:space="preserve">Стратегия развития производств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выпуска новой продукции в ОАО «АЛМАТЫ - ЕТ» приняты следующие стратегические реш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четать известные участки и технологии с новыми для изготов</w:t>
        <w:softHyphen/>
        <w:t>ления качественной основы для 2 новых видов колбасного издел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вести новую технологическую линию по прецезионному изготовлению 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четать выпуск проверенной старой номенклатуры с новой для предупреждения сбоев в процессе производства и оплаты тру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нять с производства те наименования изделий, которые поль</w:t>
        <w:softHyphen/>
        <w:t>зовались наименьшим спросом и обладали низким качеств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существлять процесс переориентировки производства не еди</w:t>
        <w:softHyphen/>
        <w:t>новременно, а поэтапн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обрести часть оборудования для новой технологии, а боль</w:t>
        <w:softHyphen/>
        <w:t>шую часть — приспособить и видоизменить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2. </w:t>
      </w:r>
      <w:r>
        <w:rPr>
          <w:i/>
          <w:sz w:val="28"/>
        </w:rPr>
        <w:t>Персона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валификация примерно 60% сотрудников в ОАО «АЛМАТЫ - ЕТ» соответствует новому технологическому процессу. В отношении остальных 40% решено было осуществить программу обучения и привлечь новых сотрудников, рабо</w:t>
        <w:softHyphen/>
        <w:t>чих, специалистов. Общая численность была увеличена всего на 3%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3. </w:t>
      </w:r>
      <w:r>
        <w:rPr>
          <w:i/>
          <w:sz w:val="28"/>
        </w:rPr>
        <w:t>Фонд оплаты тру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онд оплаты труда в ОАО «АЛМАТЫ - ЕТ» на первой стадии внедрения продукции оставлен без изменений. Так как процесс производства шел непрерывно, то на первом этапе разработки новых 2 изделий было изменено соотно</w:t>
        <w:softHyphen/>
        <w:t>шение фонда накопления и фонда оплаты труда, а также увеличен объем выпускаемой надежной старой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4. </w:t>
      </w:r>
      <w:r>
        <w:rPr>
          <w:i/>
          <w:sz w:val="28"/>
        </w:rPr>
        <w:t>Опытные партии, продвижение товара, торговая марка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 </w:t>
      </w:r>
      <w:r>
        <w:rPr>
          <w:sz w:val="28"/>
        </w:rPr>
        <w:t>После выпуска новой партии в ОАО «АЛМАТЫ - ЕТ» были установлены предельно низкие цены. Рентабельность производства на первом этапе была крайне низ</w:t>
        <w:softHyphen/>
        <w:t>кая — 8%, однако малые наценки позволили привлечь массы поку</w:t>
        <w:softHyphen/>
        <w:t xml:space="preserve">пателей и привить им вкус к изделия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ая рентабельность всего предприятия ОАО «АЛМАТЫ - ЕТ» компенсировалась более высокой рентабельностью тра</w:t>
        <w:softHyphen/>
        <w:t>диционной продукции и составляла 23%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дновременно при этом  проводилась рекламная кампания. Рекламная доля затрат в период продвижения товара на рынок была увеличена относительно средней на 13% (в общей сумме затрат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наиболее оригинальную и перспективную серию изделий была составлена и зарегистрирована торговая марка. На рекламную кампанию было запланировано около о,5% всей суммы затрат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5. </w:t>
      </w:r>
      <w:r>
        <w:rPr>
          <w:i/>
          <w:sz w:val="28"/>
        </w:rPr>
        <w:t>Реализац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ывая ненормальное соотношение наценок по пищевой  отрасли, сложившееся в последний период, когда в торговле цена из</w:t>
        <w:softHyphen/>
        <w:t>делия вдвое больше ее себестоимости, предприятие ОАО «АЛМАТЫ - ЕТ» решило использо</w:t>
        <w:softHyphen/>
        <w:t>вать два канала реализации: во-первых, традиционно передать часть продукции в сеть розничной торговли и, во-вторых, открыть еще один новый магаз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воем магазине цены были на уровне оптовых продаж, чем в сети других  магазинов. В своем магазине продавался весь ассортимент выпускаемой продукции. В результате общая рентабельность повысилась еще на 5%.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i/>
          <w:sz w:val="28"/>
        </w:rPr>
        <w:t>Основой стратегии маркетинга в торговле является комплексный подход к продвижению конкурентоспособного товара и укрепление репутации фир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ом эта стратегия охватывает шесть последовательно осущест</w:t>
        <w:softHyphen/>
        <w:t>вляемых видов анализа (см. рис. 7): параметров рынка, конъюнкту</w:t>
        <w:softHyphen/>
        <w:t>ры; продукта; спроса и категорий клиентов; продвижения продукта; персон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им все элементы составления стратегии маркетинга в торговле на конкретном пример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1. </w:t>
      </w:r>
      <w:r>
        <w:rPr>
          <w:b/>
          <w:i/>
          <w:sz w:val="28"/>
        </w:rPr>
        <w:t xml:space="preserve">Устойчивость сегмента рынка. Номенклатура и ассортимент </w:t>
      </w:r>
      <w:r>
        <w:rPr>
          <w:sz w:val="28"/>
        </w:rPr>
        <w:t>Анализ показал, что существуют стабильные потребители колбасных изделий.  Были выбраны соответствую</w:t>
        <w:softHyphen/>
        <w:t>щие сорта колбасных изделий ОАО "«ЛМАТЫ - ЕТ" для каждой категории покупателей:. В результате всестороннего изуче</w:t>
        <w:softHyphen/>
        <w:t>ния спроса по категориям клиентов на различные виды колбасных изделий были установлены следующие пропорции: 30% — на колбасу «Краковская»; 30% — на колбасу «Докторская»; 10% — на сосиски «Южная»; 15% — на колбасу «Охотничья», 7% — на колбасу «Президентская»; 5% — на  сосиски «Молочная»; 3% —  на сардельки «Особая Верненская»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2. </w:t>
      </w:r>
      <w:r>
        <w:rPr>
          <w:b/>
          <w:i/>
          <w:sz w:val="28"/>
        </w:rPr>
        <w:t>Смежные сегменты рын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авнение с другими сегментами рынка не выявило альтернатив</w:t>
        <w:softHyphen/>
        <w:t>ного применения или необходимости перехода в случае ухудшения экономической ситуации в другую отрасль. Причина — стабильные потребности на худшем сегменте независимо от экономической си</w:t>
        <w:softHyphen/>
        <w:t>туации в республик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3. </w:t>
      </w:r>
      <w:r>
        <w:rPr>
          <w:b/>
          <w:i/>
          <w:sz w:val="28"/>
        </w:rPr>
        <w:t>Конъюнктура рынка импортных товар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спублике продаются импортные колбасные изделия, основ</w:t>
        <w:softHyphen/>
        <w:t>ными производителями являются «Джекобс и К», “ФЛИППЕР”, «ТИТЛ ТРЕЙД» и др. Стоимость их примерно в 2—2,5 раза больше стоимости отечественных товаров, но качество по характеристикам и реальным показателям — выш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4. </w:t>
      </w:r>
      <w:r>
        <w:rPr>
          <w:b/>
          <w:i/>
          <w:sz w:val="28"/>
        </w:rPr>
        <w:t>Конъюнктура рынка отечественных товар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республике имеется достаточно производителей колбасных изделий и их полуфабрикатов, в том числе ОАО «АЛМАТЫ - ЕТ». Однако при этом не полностью удовлетворяются  спрос на некоторые виды колбасных изделий. Качество некоторых видов колбасных изделий уступает   зарубежным аналога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тывая предпочтения покупателей, было определено следующее сочетание отечест</w:t>
        <w:softHyphen/>
        <w:t>венных и зарубежных колбасных изделий по  город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широко применяемой номенклатуры — 55% отечественны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пецифической — 40% отечественны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иоритетной для зарубежных изделий, где отечественные об</w:t>
        <w:softHyphen/>
        <w:t>ладают низкими характеристиками или не выпускаются, — от 85 до 100%  импортных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Потребительские характеристики товар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всю продаваемую продукцию необходимо затребовать серти</w:t>
        <w:softHyphen/>
        <w:t>фикаты. Учитывая вредность для здоровья просроченной продукций, и плохо хранимых в складах , в плане предусмотрены меры помощи оптовым по</w:t>
        <w:softHyphen/>
        <w:t>купателям по утилизации продукции. Для этого заранее заключен договор с соответствующим предприятием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6. </w:t>
      </w:r>
      <w:r>
        <w:rPr>
          <w:b/>
          <w:i/>
          <w:sz w:val="28"/>
        </w:rPr>
        <w:t>Влияние конкуренц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анализа конкуренции и построения карты конкурен</w:t>
        <w:softHyphen/>
        <w:t>тов выявлено сильное влияние конкуренции со стороны находящего</w:t>
        <w:softHyphen/>
        <w:t>ся поблизости магазина. Был выработан план мероприятий по умень</w:t>
        <w:softHyphen/>
        <w:t>шению влияния конкурен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ввиду ограниченных возможностей снижения цен в ОАО «АЛМАТЫ - ЕТ»принято ре</w:t>
        <w:softHyphen/>
        <w:t>шение открыть еще один магазин в районе массового скопления кли</w:t>
        <w:softHyphen/>
        <w:t>ентов, в удобном месте, но в другом районе, где нет поблизости кон</w:t>
        <w:softHyphen/>
        <w:t>курентов;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7. </w:t>
      </w:r>
      <w:r>
        <w:rPr>
          <w:b/>
          <w:i/>
          <w:sz w:val="28"/>
        </w:rPr>
        <w:t>Критерий достижения успех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АО АЛМАТЫ - ЕТ» оценив свои возможности по наличию средств для развития то</w:t>
        <w:softHyphen/>
        <w:t>варного запаса, величине складов, уровню сервиса, формам торговли, формам оплаты, объему рекламы, квалификации специалистов, при</w:t>
        <w:softHyphen/>
        <w:t>няли критерий достижения успех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ой этого критерия стало на</w:t>
        <w:softHyphen/>
        <w:t>личие недорогого городского склада большого объема. Этот склад может являться перевалочным пунктом от поставщика в филиалы. Поэтому в стратегии был принят критерий достижения успеха на ос</w:t>
        <w:softHyphen/>
        <w:t>нове сочетания профессиональной номенклатуры с большими товар</w:t>
        <w:softHyphen/>
        <w:t>ными запасами и хорошим уровнем серви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-за нахождения по</w:t>
        <w:softHyphen/>
        <w:t>близости сильного конкурента в ОАО «АЛМАТЫ ЕТ»были развиты такие стороны сервиса, которых нет у конкурента: комплектование заказов, бесплатная до</w:t>
        <w:softHyphen/>
        <w:t>ставка, хорошая выставка изделий, удобный подъезд, охрана машин во время стоянки, работа по кредитным картам, бесплатная погрузка, дегустация проверка колбасных изделий по требованию покупател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динение по дисконт</w:t>
        <w:softHyphen/>
        <w:t>ным картам со смежной отраслью продаж колбасных изделий и полуфабрикатов позволит увеличить на 18% общее количество клиентов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8. </w:t>
      </w:r>
      <w:r>
        <w:rPr>
          <w:b/>
          <w:i/>
          <w:sz w:val="28"/>
        </w:rPr>
        <w:t>Персонал</w:t>
      </w:r>
      <w:r>
        <w:rPr>
          <w:b/>
          <w:sz w:val="28"/>
        </w:rPr>
        <w:t xml:space="preserve">    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 целью дальнейшего развития предприятия в ОАО «АЛМАТЫ -ЕТ» организована учеба операторов по обслуживанию новых импортных линий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9. </w:t>
      </w:r>
      <w:r>
        <w:rPr>
          <w:b/>
          <w:i/>
          <w:sz w:val="28"/>
        </w:rPr>
        <w:t>Этапы введения новой стратеги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ыла выбрана следующая последовательность введения стратег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—  </w:t>
      </w:r>
      <w:r>
        <w:rPr>
          <w:sz w:val="28"/>
        </w:rPr>
        <w:t>изменение номенклатуры в основном производстве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</w:rPr>
      </w:pPr>
      <w:r>
        <w:rPr>
          <w:sz w:val="28"/>
        </w:rPr>
        <w:t>параллельная организация нового магазина;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</w:rPr>
        <w:t>повторное изменение номенклатуры связанное со снятием с продажи наименее качественной и ходовой продукции, а также товаров, подверженных сильному влиянию конкуренции. При этом предусматривалось пер</w:t>
        <w:softHyphen/>
        <w:t>воначальное сохранение среднего уровня квалификации персонала,</w:t>
      </w:r>
      <w:r>
        <w:rPr>
          <w:b/>
          <w:sz w:val="28"/>
        </w:rPr>
        <w:t xml:space="preserve"> </w:t>
      </w:r>
      <w:r>
        <w:rPr>
          <w:sz w:val="28"/>
        </w:rPr>
        <w:t>а затем ее повышение по мере реализации этапов страте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ind w:firstLine="720"/>
        <w:rPr/>
      </w:pPr>
      <w:r>
        <w:rPr/>
        <w:t>Заключени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шеприведенный анализ показывает, что экономический спад в Казахстане является следствием низкой конкурентоспособности казахстанской промышленности. В свою очередь, причинами низкой конкурентоспособности промышленных предприятий РК являются не столько технологические проблемы или отсутствие источников финансирования, сколько низкая эффективность менеджмента предприятий, а также негативное воздействие на отечественных товаропроизводителей существующего налогового законодательства и таможенного регулирования и низкая эффективность мер государственной поддержки отечественных товаропроизводите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атываемая Государственная политика промышленного развития, направленная на повышение конкурентоспособности промышленных предприятий, должна обеспечивать решение двух важнейших задач: реформирование предприятий с целью повышения качества и эффективности их управления и разработку мер государственного регулирования, стимулирующих развитие отечественных товаропроизводителей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аркетинг как глобальная функция управления предприятием в условиях рынка дает предпринимателю, любому руководителю обширную базу вариантов выхода на положительные коммерческие результаты.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уководство организаций и предприятий, своевременно понявших необходимость познания в области маркетинга, подготовили для себя специалистов и руководителей данного профиля, и значительно эффективнее работают в условиях современного бизнеса. Однако возникает проблема измерения степени эффективности деятельности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ходе выполнения дипломной работы была спроектирована система оценки эффективности работы  маркетинговой службы пищевого предприятия </w:t>
      </w:r>
      <w:r>
        <w:rPr>
          <w:rFonts w:cs="Times New Roman" w:ascii="Times New Roman" w:hAnsi="Times New Roman"/>
          <w:color w:val="000000"/>
          <w:sz w:val="28"/>
        </w:rPr>
        <w:t xml:space="preserve">ОАО «АЛМАТЫЕТ» </w:t>
      </w:r>
      <w:r>
        <w:rPr>
          <w:rFonts w:cs="Times New Roman" w:ascii="Times New Roman" w:hAnsi="Times New Roman"/>
          <w:sz w:val="28"/>
        </w:rPr>
        <w:t xml:space="preserve">. В связи с этим были решены следующие задачи: проанализирована маркетинговая среда организации и выявлены проблемы, мешавшие немедленному внедрению системы оценки эффективности работы отдела маркетинговой службы на предприятии. Ими являлись неполнота в </w:t>
      </w:r>
      <w:r>
        <w:rPr>
          <w:rFonts w:cs="Times New Roman" w:ascii="Times New Roman" w:hAnsi="Times New Roman"/>
          <w:color w:val="000000"/>
          <w:sz w:val="28"/>
        </w:rPr>
        <w:t>ОАО «АЛМАТЫ - ЕТ»»</w:t>
      </w:r>
      <w:r>
        <w:rPr>
          <w:rFonts w:cs="Times New Roman" w:ascii="Times New Roman" w:hAnsi="Times New Roman"/>
          <w:sz w:val="28"/>
        </w:rPr>
        <w:t xml:space="preserve"> информации, на основе которой можно сделать выводы об эффективности работы маркетинговой службы, недостатки в организации работы самого отдела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Для ликвидации этих проблем и недостатков были разработаны способы их устранения: предложен вариант усовершенствования системы планирования работы  маркетинговой службы, созданы формы учета движения товаров через </w:t>
      </w:r>
      <w:r>
        <w:rPr>
          <w:rFonts w:cs="Times New Roman" w:ascii="Times New Roman" w:hAnsi="Times New Roman"/>
          <w:color w:val="000000"/>
          <w:sz w:val="28"/>
        </w:rPr>
        <w:t>ОАО «АЛМАТЫ - ЕТ»»</w:t>
      </w:r>
      <w:r>
        <w:rPr>
          <w:rFonts w:cs="Times New Roman" w:ascii="Times New Roman" w:hAnsi="Times New Roman"/>
          <w:sz w:val="28"/>
        </w:rPr>
        <w:t>, предложены способы мотивации персонала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ходе дипломного работы были проанализированы современные подходы к проблеме оценки эффективности работы маркетинговой службы. Отобраны методы, характеристики которых позволяют применить их в </w:t>
      </w:r>
      <w:r>
        <w:rPr>
          <w:rFonts w:cs="Times New Roman" w:ascii="Times New Roman" w:hAnsi="Times New Roman"/>
          <w:color w:val="000000"/>
          <w:sz w:val="28"/>
        </w:rPr>
        <w:t>ОАО «АЛМАТЫ - ЕТ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В дипломном работе определены показатели, анализ динамики которых позволит определить результаты работы </w:t>
      </w:r>
      <w:r>
        <w:rPr>
          <w:rFonts w:cs="Times New Roman" w:ascii="Times New Roman" w:hAnsi="Times New Roman"/>
          <w:color w:val="000000"/>
          <w:sz w:val="28"/>
        </w:rPr>
        <w:t>ОАО «АЛМАТЫ - ЕТ»</w:t>
      </w:r>
      <w:r>
        <w:rPr>
          <w:rFonts w:cs="Times New Roman" w:ascii="Times New Roman" w:hAnsi="Times New Roman"/>
          <w:sz w:val="28"/>
        </w:rPr>
        <w:t xml:space="preserve"> и  маркетинговой службы как ее составной части. Описаны методы сбора маркетинговой информации, необходимой для оценки эффективности работы отдела, определена периодичность сбора и анализа маркетинговой информации, необходимой для нормального функционирования системы оценки эффективности работы отдела маркетинга. </w:t>
      </w:r>
    </w:p>
    <w:p>
      <w:pPr>
        <w:pStyle w:val="Normal1"/>
        <w:spacing w:lineRule="auto" w:line="240"/>
        <w:ind w:firstLine="72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результате внедрения разработанной системы оценки эффективности ожидается экономия времени, необходимого для планирования и оценки результатов деятельности маркетинговой службы. Так же система оценки позволит оперативно выявлять допущенные ошибки и исправлять их. В конечном итоге это приведет к повышению конкурентоспособности предприятия ОАО «АЛМАТЫ - ЕТ»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spacing w:lineRule="auto" w:line="240"/>
        <w:ind w:firstLine="72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2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—"/>
      <w:lvlJc w:val="left"/>
      <w:pPr>
        <w:tabs>
          <w:tab w:val="num" w:pos="1286"/>
        </w:tabs>
        <w:ind w:left="1286" w:hanging="4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rFonts w:ascii="Arial" w:hAnsi="Arial" w:cs="Arial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20" w:after="0"/>
      <w:ind w:firstLine="20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54:00Z</dcterms:created>
  <dc:creator>KBR</dc:creator>
  <dc:description/>
  <cp:keywords/>
  <dc:language>en-US</dc:language>
  <cp:lastModifiedBy>User</cp:lastModifiedBy>
  <dcterms:modified xsi:type="dcterms:W3CDTF">2008-05-08T10:57:00Z</dcterms:modified>
  <cp:revision>3</cp:revision>
  <dc:subject/>
  <dc:title>ВВЕДЕНИЕ</dc:title>
</cp:coreProperties>
</file>