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right"/>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Ф-ОБ-001/033</w:t>
      </w:r>
    </w:p>
    <w:p>
      <w:pPr>
        <w:pStyle w:val="Heading"/>
        <w:spacing w:lineRule="auto" w:line="360"/>
        <w:ind w:firstLine="567"/>
        <w:rPr/>
      </w:pPr>
      <w:r>
        <w:rPr>
          <w:rFonts w:cs="KZ Times New Roman;Times New Roman" w:ascii="KZ Times New Roman;Times New Roman" w:hAnsi="KZ Times New Roman;Times New Roman"/>
          <w:b w:val="false"/>
          <w:szCs w:val="28"/>
        </w:rPr>
        <w:t>ҚАЗАҚСТАН РЕСПУБЛИКАСЫНЫЊ БlЛlМ ЖЄНЕ ҒЫЛЫМ МИНИСТРЛlГl</w:t>
      </w:r>
    </w:p>
    <w:p>
      <w:pPr>
        <w:pStyle w:val="Heading"/>
        <w:spacing w:lineRule="auto" w:line="360"/>
        <w:ind w:firstLine="567"/>
        <w:rPr/>
      </w:pPr>
      <w:r>
        <w:rPr>
          <w:rFonts w:cs="KZ Times New Roman;Times New Roman" w:ascii="KZ Times New Roman;Times New Roman" w:hAnsi="KZ Times New Roman;Times New Roman"/>
          <w:b w:val="false"/>
          <w:szCs w:val="28"/>
        </w:rPr>
        <w:t>Қ.А.ЯСАУИ АТЫНДАҒЫ ХАЛ</w:t>
      </w:r>
      <w:r>
        <w:rPr>
          <w:rFonts w:cs="KZ Times New Roman;Times New Roman" w:ascii="KZ Times New Roman;Times New Roman" w:hAnsi="KZ Times New Roman;Times New Roman"/>
          <w:b w:val="false"/>
          <w:szCs w:val="28"/>
          <w:lang w:val="kk-KZ"/>
        </w:rPr>
        <w:t>ЫҚ</w:t>
      </w:r>
      <w:r>
        <w:rPr>
          <w:rFonts w:cs="KZ Times New Roman;Times New Roman" w:ascii="KZ Times New Roman;Times New Roman" w:hAnsi="KZ Times New Roman;Times New Roman"/>
          <w:b w:val="false"/>
          <w:szCs w:val="28"/>
        </w:rPr>
        <w:t xml:space="preserve">АРАЛЫҚ ҚАЗАҚ-Т‡РlК  УНИВЕРСИТЕТl </w:t>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t>ШЫМКЕНТ  ИНСТИТУТЫ</w:t>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t>Жаратылыстану факультетi</w:t>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t>Биология кафедрасы</w:t>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ind w:firstLine="567"/>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ind w:firstLine="567"/>
        <w:rPr/>
      </w:pPr>
      <w:r>
        <w:rPr>
          <w:rFonts w:cs="KZ Times New Roman;Times New Roman" w:ascii="KZ Times New Roman;Times New Roman" w:hAnsi="KZ Times New Roman;Times New Roman"/>
          <w:b w:val="false"/>
          <w:sz w:val="32"/>
          <w:szCs w:val="32"/>
        </w:rPr>
        <w:t>ДИПЛОМДЫҚ Ж¦МЫС</w:t>
      </w:r>
    </w:p>
    <w:p>
      <w:pPr>
        <w:pStyle w:val="Heading"/>
        <w:spacing w:lineRule="auto" w:line="360"/>
        <w:ind w:firstLine="567"/>
        <w:rPr>
          <w:rFonts w:ascii="KZ Times New Roman;Times New Roman" w:hAnsi="KZ Times New Roman;Times New Roman" w:cs="KZ Times New Roman;Times New Roman"/>
          <w:b w:val="false"/>
          <w:b w:val="false"/>
          <w:sz w:val="32"/>
          <w:szCs w:val="28"/>
        </w:rPr>
      </w:pPr>
      <w:r>
        <w:rPr>
          <w:rFonts w:cs="KZ Times New Roman;Times New Roman" w:ascii="KZ Times New Roman;Times New Roman" w:hAnsi="KZ Times New Roman;Times New Roman"/>
          <w:b w:val="false"/>
          <w:sz w:val="32"/>
          <w:szCs w:val="28"/>
        </w:rPr>
      </w:r>
    </w:p>
    <w:p>
      <w:pPr>
        <w:pStyle w:val="Heading"/>
        <w:spacing w:lineRule="auto" w:line="36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Малдардың тұқымын асылдандыру</w:t>
      </w:r>
    </w:p>
    <w:p>
      <w:pPr>
        <w:pStyle w:val="Heading"/>
        <w:spacing w:lineRule="auto" w:line="360"/>
        <w:jc w:val="left"/>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r>
    </w:p>
    <w:p>
      <w:pPr>
        <w:pStyle w:val="Heading"/>
        <w:spacing w:lineRule="auto" w:line="360"/>
        <w:jc w:val="left"/>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jc w:val="right"/>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jc w:val="right"/>
        <w:rPr/>
      </w:pPr>
      <w:r>
        <w:rPr>
          <w:rFonts w:cs="KZ Times New Roman;Times New Roman" w:ascii="KZ Times New Roman;Times New Roman" w:hAnsi="KZ Times New Roman;Times New Roman"/>
          <w:b w:val="false"/>
          <w:szCs w:val="28"/>
          <w:lang w:val="kk-KZ"/>
        </w:rPr>
        <w:t>Орындаған:</w:t>
      </w:r>
      <w:r>
        <w:rPr>
          <w:rFonts w:cs="KZ Times New Roman;Times New Roman" w:ascii="KZ Times New Roman;Times New Roman" w:hAnsi="KZ Times New Roman;Times New Roman"/>
          <w:b w:val="false"/>
          <w:szCs w:val="28"/>
        </w:rPr>
        <w:t xml:space="preserve"> 22-34</w:t>
      </w:r>
      <w:r>
        <w:rPr>
          <w:rFonts w:cs="KZ Times New Roman;Times New Roman" w:ascii="KZ Times New Roman;Times New Roman" w:hAnsi="KZ Times New Roman;Times New Roman"/>
          <w:b w:val="false"/>
          <w:szCs w:val="28"/>
          <w:lang w:val="kk-KZ"/>
        </w:rPr>
        <w:t xml:space="preserve"> тобының студенті</w:t>
      </w:r>
    </w:p>
    <w:p>
      <w:pPr>
        <w:pStyle w:val="Heading"/>
        <w:spacing w:lineRule="auto" w:line="360"/>
        <w:jc w:val="right"/>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lang w:val="kk-KZ"/>
        </w:rPr>
        <w:t>Тюльтебаева А</w:t>
      </w:r>
      <w:r>
        <w:rPr>
          <w:rFonts w:cs="KZ Times New Roman;Times New Roman" w:ascii="KZ Times New Roman;Times New Roman" w:hAnsi="KZ Times New Roman;Times New Roman"/>
          <w:b w:val="false"/>
          <w:szCs w:val="28"/>
        </w:rPr>
        <w:t xml:space="preserve">. </w:t>
      </w:r>
    </w:p>
    <w:p>
      <w:pPr>
        <w:pStyle w:val="Heading"/>
        <w:spacing w:lineRule="auto" w:line="360"/>
        <w:jc w:val="right"/>
        <w:rPr/>
      </w:pPr>
      <w:r>
        <w:rPr>
          <w:rFonts w:cs="KZ Times New Roman;Times New Roman" w:ascii="KZ Times New Roman;Times New Roman" w:hAnsi="KZ Times New Roman;Times New Roman"/>
          <w:b w:val="false"/>
          <w:szCs w:val="28"/>
          <w:lang w:val="kk-KZ"/>
        </w:rPr>
        <w:t>Ғ</w:t>
      </w:r>
      <w:r>
        <w:rPr>
          <w:rFonts w:cs="KZ Times New Roman;Times New Roman" w:ascii="KZ Times New Roman;Times New Roman" w:hAnsi="KZ Times New Roman;Times New Roman"/>
          <w:b w:val="false"/>
          <w:szCs w:val="28"/>
        </w:rPr>
        <w:t>ылыми жетекшi</w:t>
      </w:r>
      <w:r>
        <w:rPr>
          <w:rFonts w:cs="KZ Times New Roman;Times New Roman" w:ascii="KZ Times New Roman;Times New Roman" w:hAnsi="KZ Times New Roman;Times New Roman"/>
          <w:b w:val="false"/>
          <w:szCs w:val="28"/>
          <w:lang w:val="kk-KZ"/>
        </w:rPr>
        <w:t xml:space="preserve">: </w:t>
      </w:r>
      <w:r>
        <w:rPr>
          <w:rFonts w:cs="KZ Times New Roman;Times New Roman" w:ascii="KZ Times New Roman;Times New Roman" w:hAnsi="KZ Times New Roman;Times New Roman"/>
          <w:b w:val="false"/>
          <w:szCs w:val="28"/>
        </w:rPr>
        <w:t>б.ғ.к.</w:t>
      </w:r>
    </w:p>
    <w:p>
      <w:pPr>
        <w:pStyle w:val="Heading"/>
        <w:spacing w:lineRule="auto" w:line="360"/>
        <w:jc w:val="right"/>
        <w:rPr/>
      </w:pPr>
      <w:r>
        <w:rPr>
          <w:rFonts w:eastAsia="KZ Times New Roman;Times New Roman" w:cs="KZ Times New Roman;Times New Roman" w:ascii="KZ Times New Roman;Times New Roman" w:hAnsi="KZ Times New Roman;Times New Roman"/>
          <w:b w:val="false"/>
          <w:szCs w:val="28"/>
        </w:rPr>
        <w:t xml:space="preserve">                                                                     </w:t>
      </w:r>
      <w:r>
        <w:rPr>
          <w:rFonts w:cs="KZ Times New Roman;Times New Roman" w:ascii="KZ Times New Roman;Times New Roman" w:hAnsi="KZ Times New Roman;Times New Roman"/>
          <w:b w:val="false"/>
          <w:szCs w:val="28"/>
          <w:lang w:val="kk-KZ"/>
        </w:rPr>
        <w:t>аға оқытушы</w:t>
      </w:r>
      <w:r>
        <w:rPr>
          <w:rFonts w:cs="KZ Times New Roman;Times New Roman" w:ascii="KZ Times New Roman;Times New Roman" w:hAnsi="KZ Times New Roman;Times New Roman"/>
          <w:b w:val="false"/>
          <w:szCs w:val="28"/>
        </w:rPr>
        <w:t xml:space="preserve"> Исакова Д.Т.   </w:t>
      </w:r>
    </w:p>
    <w:p>
      <w:pPr>
        <w:pStyle w:val="Heading"/>
        <w:spacing w:lineRule="auto" w:line="360"/>
        <w:jc w:val="right"/>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Heading"/>
        <w:spacing w:lineRule="auto" w:line="360"/>
        <w:jc w:val="right"/>
        <w:rPr>
          <w:rFonts w:ascii="KZ Times New Roman;Times New Roman" w:hAnsi="KZ Times New Roman;Times New Roman" w:cs="KZ Times New Roman;Times New Roman"/>
          <w:b w:val="false"/>
          <w:b w:val="false"/>
          <w:szCs w:val="28"/>
        </w:rPr>
      </w:pPr>
      <w:r>
        <w:rPr>
          <w:rFonts w:cs="KZ Times New Roman;Times New Roman" w:ascii="KZ Times New Roman;Times New Roman" w:hAnsi="KZ Times New Roman;Times New Roman"/>
          <w:b w:val="false"/>
          <w:szCs w:val="28"/>
        </w:rPr>
      </w:r>
    </w:p>
    <w:p>
      <w:pPr>
        <w:pStyle w:val="Subtitle"/>
        <w:spacing w:lineRule="auto" w:line="360"/>
        <w:ind w:firstLine="567"/>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Subtitle"/>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spacing w:lineRule="auto" w:line="360"/>
        <w:ind w:firstLine="567"/>
        <w:jc w:val="center"/>
        <w:rPr/>
      </w:pPr>
      <w:r>
        <w:rPr>
          <w:rFonts w:cs="KZ Times New Roman;Times New Roman" w:ascii="KZ Times New Roman;Times New Roman" w:hAnsi="KZ Times New Roman;Times New Roman"/>
          <w:szCs w:val="28"/>
        </w:rPr>
        <w:t>ШЫМКЕНТ 200</w:t>
      </w:r>
      <w:r>
        <w:rPr>
          <w:rFonts w:cs="KZ Times New Roman;Times New Roman" w:ascii="KZ Times New Roman;Times New Roman" w:hAnsi="KZ Times New Roman;Times New Roman"/>
          <w:szCs w:val="28"/>
          <w:lang w:val="kk-KZ"/>
        </w:rPr>
        <w:t>8</w:t>
      </w:r>
      <w:r>
        <w:rPr>
          <w:rFonts w:cs="KZ Times New Roman;Times New Roman" w:ascii="KZ Times New Roman;Times New Roman" w:hAnsi="KZ Times New Roman;Times New Roman"/>
          <w:szCs w:val="28"/>
        </w:rPr>
        <w:t>ж</w:t>
      </w:r>
    </w:p>
    <w:p>
      <w:pPr>
        <w:pStyle w:val="Subtitle"/>
        <w:spacing w:lineRule="auto" w:line="360"/>
        <w:ind w:firstLine="567"/>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Heading"/>
        <w:spacing w:lineRule="auto" w:line="360"/>
        <w:ind w:firstLine="567"/>
        <w:jc w:val="right"/>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t>Ф-ОБ-001/033</w:t>
      </w:r>
    </w:p>
    <w:p>
      <w:pPr>
        <w:pStyle w:val="Subtitle"/>
        <w:spacing w:lineRule="auto" w:line="360"/>
        <w:ind w:firstLine="567"/>
        <w:jc w:val="right"/>
        <w:rPr>
          <w:rFonts w:ascii="KZ Times New Roman;Times New Roman" w:hAnsi="KZ Times New Roman;Times New Roman" w:cs="KZ Times New Roman;Times New Roman"/>
          <w:i/>
          <w:i/>
          <w:szCs w:val="28"/>
          <w:lang w:val="kk-KZ"/>
        </w:rPr>
      </w:pPr>
      <w:r>
        <w:rPr>
          <w:rFonts w:cs="KZ Times New Roman;Times New Roman" w:ascii="KZ Times New Roman;Times New Roman" w:hAnsi="KZ Times New Roman;Times New Roman"/>
          <w:i/>
          <w:szCs w:val="28"/>
          <w:lang w:val="kk-KZ"/>
        </w:rPr>
      </w:r>
    </w:p>
    <w:p>
      <w:pPr>
        <w:pStyle w:val="Subtitle"/>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МАЗМҰНЫ</w:t>
      </w:r>
    </w:p>
    <w:p>
      <w:pPr>
        <w:pStyle w:val="Subtitle"/>
        <w:tabs>
          <w:tab w:val="clear" w:pos="708"/>
          <w:tab w:val="left" w:pos="4253" w:leader="none"/>
        </w:tabs>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4253" w:leader="none"/>
          <w:tab w:val="left" w:pos="8505" w:leader="none"/>
        </w:tabs>
        <w:spacing w:lineRule="auto" w:line="360"/>
        <w:ind w:left="567" w:hanging="567"/>
        <w:rPr>
          <w:rFonts w:ascii="KZ Times New Roman;Times New Roman" w:hAnsi="KZ Times New Roman;Times New Roman" w:cs="KZ Times New Roman;Times New Roman"/>
          <w:szCs w:val="28"/>
          <w:lang w:val="en-US"/>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 xml:space="preserve">КlРlСПЕ………………………………………………                         </w:t>
      </w:r>
      <w:r>
        <w:rPr>
          <w:rFonts w:cs="KZ Times New Roman;Times New Roman" w:ascii="KZ Times New Roman;Times New Roman" w:hAnsi="KZ Times New Roman;Times New Roman"/>
          <w:szCs w:val="28"/>
          <w:lang w:val="en-US"/>
        </w:rPr>
        <w:t>3</w:t>
      </w:r>
    </w:p>
    <w:p>
      <w:pPr>
        <w:pStyle w:val="Subtitle"/>
        <w:tabs>
          <w:tab w:val="clear" w:pos="708"/>
          <w:tab w:val="left" w:pos="8505" w:leader="none"/>
        </w:tabs>
        <w:spacing w:lineRule="auto" w:line="360"/>
        <w:ind w:left="567" w:hanging="567"/>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l.    ЄДЕБИЕТКЕ ШОЛУ</w:t>
      </w:r>
    </w:p>
    <w:p>
      <w:pPr>
        <w:pStyle w:val="Normal"/>
        <w:spacing w:lineRule="auto" w:line="360"/>
        <w:ind w:left="567" w:hanging="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Мал тұқымын асылдандыру жұмыстарының маңыздылығы...........6</w:t>
      </w:r>
    </w:p>
    <w:p>
      <w:pPr>
        <w:pStyle w:val="Heading1"/>
        <w:spacing w:lineRule="auto" w:line="360"/>
        <w:rPr/>
      </w:pPr>
      <w:r>
        <w:rPr>
          <w:rFonts w:cs="KZ Times New Roman;Times New Roman" w:ascii="KZ Times New Roman;Times New Roman" w:hAnsi="KZ Times New Roman;Times New Roman"/>
          <w:b w:val="false"/>
          <w:sz w:val="28"/>
          <w:szCs w:val="28"/>
          <w:lang w:val="kk-KZ"/>
        </w:rPr>
        <w:t>1.2. Мал тұқымын жіктеу...............................................................             10</w:t>
      </w:r>
    </w:p>
    <w:p>
      <w:pPr>
        <w:pStyle w:val="Heading1"/>
        <w:spacing w:lineRule="auto" w:line="360"/>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b w:val="false"/>
          <w:sz w:val="28"/>
          <w:szCs w:val="28"/>
          <w:lang w:val="kk-KZ"/>
        </w:rPr>
        <w:t>1.3. Мал тұқымын жерсіндіру...........................................................          11</w:t>
      </w:r>
    </w:p>
    <w:p>
      <w:pPr>
        <w:pStyle w:val="Normal"/>
        <w:spacing w:lineRule="auto" w:line="360"/>
        <w:ind w:left="540" w:hanging="54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4. Мал өсіру әдістері.......................................................................          2</w:t>
      </w:r>
      <w:r>
        <w:rPr>
          <w:rFonts w:cs="KZ Times New Roman;Times New Roman" w:ascii="KZ Times New Roman;Times New Roman" w:hAnsi="KZ Times New Roman;Times New Roman"/>
          <w:sz w:val="28"/>
          <w:szCs w:val="28"/>
          <w:lang w:val="en-US"/>
        </w:rPr>
        <w:t>0</w:t>
      </w:r>
    </w:p>
    <w:p>
      <w:pPr>
        <w:pStyle w:val="Normal"/>
        <w:spacing w:lineRule="auto" w:line="36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1.5. Малды будандастыру жолдары.....................................................      2</w:t>
      </w:r>
      <w:r>
        <w:rPr>
          <w:rFonts w:cs="KZ Times New Roman;Times New Roman" w:ascii="KZ Times New Roman;Times New Roman" w:hAnsi="KZ Times New Roman;Times New Roman"/>
          <w:sz w:val="28"/>
          <w:szCs w:val="28"/>
          <w:lang w:val="en-US"/>
        </w:rPr>
        <w:t>2</w:t>
      </w:r>
    </w:p>
    <w:p>
      <w:pPr>
        <w:pStyle w:val="Subtitle"/>
        <w:tabs>
          <w:tab w:val="clear" w:pos="708"/>
          <w:tab w:val="left" w:pos="8505"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ubtitle"/>
        <w:tabs>
          <w:tab w:val="clear" w:pos="708"/>
          <w:tab w:val="left" w:pos="8505" w:leader="none"/>
        </w:tabs>
        <w:spacing w:lineRule="auto" w:line="36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ll.  ЗЕРТТЕУ  ЗЕРЗАТЫ ЖӘНЕ ӘДІСТЕМЕСІ</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 Малды азықтандыру жолдары.............................................               28</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Малдың азығына табиғи адсорбент бентонит қосу..............            31</w:t>
      </w:r>
    </w:p>
    <w:p>
      <w:pPr>
        <w:pStyle w:val="Subtitle"/>
        <w:tabs>
          <w:tab w:val="clear" w:pos="708"/>
          <w:tab w:val="left" w:pos="8505"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Subtitle"/>
        <w:tabs>
          <w:tab w:val="clear" w:pos="708"/>
          <w:tab w:val="left" w:pos="8505" w:leader="none"/>
        </w:tabs>
        <w:spacing w:lineRule="auto" w:line="36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lll. ЗЕРТТЕУ НӘТИЖЕЛЕРІ </w:t>
      </w:r>
    </w:p>
    <w:p>
      <w:pPr>
        <w:pStyle w:val="Normal"/>
        <w:spacing w:lineRule="auto" w:line="360"/>
        <w:rPr/>
      </w:pPr>
      <w:r>
        <w:rPr>
          <w:rFonts w:cs="KZ Times New Roman;Times New Roman" w:ascii="KZ Times New Roman;Times New Roman" w:hAnsi="KZ Times New Roman;Times New Roman"/>
          <w:sz w:val="28"/>
          <w:szCs w:val="28"/>
          <w:lang w:val="kk-KZ"/>
        </w:rPr>
        <w:t>3.1. Малды азықтандыру нормасы.................................................          33</w:t>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 Малдың азығына табиғи адсорбент бентонит қосу................         35</w:t>
      </w:r>
    </w:p>
    <w:p>
      <w:pPr>
        <w:pStyle w:val="Subtitle"/>
        <w:tabs>
          <w:tab w:val="clear" w:pos="708"/>
          <w:tab w:val="left" w:pos="8505" w:leader="none"/>
        </w:tabs>
        <w:spacing w:lineRule="auto" w:line="360"/>
        <w:rPr>
          <w:rFonts w:ascii="KZ Times New Roman;Times New Roman" w:hAnsi="KZ Times New Roman;Times New Roman" w:eastAsia="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szCs w:val="28"/>
          <w:lang w:val="kk-KZ"/>
        </w:rPr>
        <w:t xml:space="preserve">                        </w:t>
      </w:r>
    </w:p>
    <w:p>
      <w:pPr>
        <w:pStyle w:val="Subtitle"/>
        <w:tabs>
          <w:tab w:val="clear" w:pos="708"/>
          <w:tab w:val="left" w:pos="8505" w:leader="none"/>
        </w:tabs>
        <w:spacing w:lineRule="auto" w:line="360"/>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ҚОРЫТЫНДЫ………………………………………….                          37</w:t>
      </w:r>
    </w:p>
    <w:p>
      <w:pPr>
        <w:pStyle w:val="Subtitle"/>
        <w:spacing w:lineRule="auto" w:line="36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ЄДЕБИЕТТЕР ТlЗlМl………………………………….                            39</w:t>
      </w:r>
    </w:p>
    <w:p>
      <w:pPr>
        <w:pStyle w:val="Subtitle"/>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spacing w:lineRule="auto" w:line="360"/>
        <w:ind w:firstLine="567"/>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spacing w:lineRule="auto" w:line="360"/>
        <w:ind w:firstLine="567"/>
        <w:jc w:val="center"/>
        <w:rPr>
          <w:rFonts w:ascii="KZ Times New Roman;Times New Roman" w:hAnsi="KZ Times New Roman;Times New Roman" w:cs="KZ Times New Roman;Times New Roman"/>
          <w:caps/>
          <w:szCs w:val="28"/>
          <w:lang w:val="kk-KZ"/>
        </w:rPr>
      </w:pPr>
      <w:r>
        <w:rPr>
          <w:rFonts w:cs="KZ Times New Roman;Times New Roman" w:ascii="KZ Times New Roman;Times New Roman" w:hAnsi="KZ Times New Roman;Times New Roman"/>
          <w:caps/>
          <w:szCs w:val="28"/>
          <w:lang w:val="kk-KZ"/>
        </w:rPr>
      </w:r>
    </w:p>
    <w:p>
      <w:pPr>
        <w:pStyle w:val="TextBody"/>
        <w:spacing w:lineRule="auto" w:line="360"/>
        <w:ind w:firstLine="540"/>
        <w:jc w:val="both"/>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
          <w:szCs w:val="28"/>
          <w:lang w:val="kk-KZ"/>
        </w:rPr>
        <w:t>КlРlСПЕ</w:t>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халқымыздың өмір бақиғы тіршілік көзі болған мал шаруашылығы Қазақстандағы ауыл шаруашылығының негізгі салаларының бірі болып есептелінеді. Ауыл шаруашылығының бұл саласының бірден-бір ерекшелігі жыл бойы өнім өндіруге бағытталғандығы. Мал шаруашылығы халықтың жылдың төрт мезгілінде етпен, сүтпен және маймен, ал өндірісті – жүнмен, қаракөл елтірісімен, мал терісімен, т.б. қамтамасыз етеді. Сала екі бағытта өркендейді; оның біріншісі жылдам өркендеу – сүт пен етті ірі қара мал, шошқа және құс шарашылығы, екіншісі жайбарақат қоркендеудегі-жайылым мал шаруашылығы – оған қой, түйе, жылқы және ешкі шаруашылықтары. Сондықтанда, мал шаруашылығын өркендету жолдарын таңдағанда мал өнімдерін өндірудің бағытын ең алдымен есепке алған жөн.</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баласы мен жануарлар әлемінде экологияның әсері қазір жалпы халыққа белгілі. Ал, жайылымда жүрген мал адам баласы пайдаланатын мал өнімдерінің бірден-бір сүзгіші десек болады. Өйткені, экологиялық организмге зиян элементтер мен заттар ең алдымен топыраққа сіңеді, одан мал азығы-шөпке әсерін тигізеді, ал жайылым шөбіндегі зиянды химиялық элементтер мал организмнде сүзіледі де жайылым малынан экологиялық таза өнім алынады.</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егер зиянды элементтер мал организмінде сүзіле не қорытыла алмаса, ол мал ауруға ұшырайды. Сондықтанда да жайлымда жүрген сау малдан алынған өнімді  тағам үшін пайдаланған жөн. Ол экологиялық таза өнім. Ал, қазақстанда экологиялық таза мал өнімін өндіру үшін жайылым жеткілікті. Тек оны тиімді пайдалана білу қажет. Данышпан бабаларымыздың жылдың төрт мезгілін мал үшін көшіп-қонып жүріп тиімді пайдаланудың да сыры осында болар.</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лашақ адамзат тағдырына әсер ететін әлемдік проблемалар қатарына жануарлардың гендік қорын сақтау мәселесі де жататын болады. Осы жағдайды ескере отырып, Қазақстанда ауыл шаруашылығы малдарын сақтау, қорғау және пайдалану мемлекеттік қамқорлыққа алынып, осы бағытта жүйелі түрде ғылыми-зерттеу жұмыстары жүргізілуде.</w:t>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 xml:space="preserve">Дүние жүзінде Қазақстан қой шаруашылығы мал шаруашылығының негізгі саласы болып енсептелінетін бірден-бір республика. Қазақстанның көп көлемдегі шөлді-шөлейтті және кең байтақ жазық даласы қой шаруашылығын өркендетуге өте тиімді аймақ. </w:t>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Мал шаруашылығын өркендету кезеңінде аса мән беретін жағдай, ол табиғатың тепе-теңдігін сақтау. Мал басы көбейген сайын жайылым нашарлай береді, ал азайса жайылым жақсарады. Сондықтан, мал басымен жұмыс істегенде жайылымдық өсімдіктер құрамымен, жемшөп қорына назар аудара отырып, жануарлар мен өсімдік әлемінің тепе-теңдігін сақтау қажет.</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бірге жергілікті тұрғындарының малының өнімділігін арттыру бағытында мал тұқымын асылдандыруға, пайдалануға етті ірі қараның қазақтың ақбас, санта-гертруда, әулиекөл, герефорд және қалмақ тұқымдарының әр елді мекеннің табиғи-климаттық жағдайына байланысты пайдалануға болады. Қазіргі таңда республика аудандары мен елді мекендерінде қолдан ұрықтандыру пунктері ашылуда. Бұл өте жақсы бастама. Ірі қара мал шаруашылығында қалай болғанда да ең басты міндеті жұмыс, ол осы мал тұқымының жоғары сүтті, кемінде жылына 8-10 мың литр сүт беретін қазақстандық тұқымын шығару.</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ғы мал тұқымын шығару төрт жолмен жүргізіледі.</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жоғары өнімді мал тұқымын шығару үшін ішкі таза тұқымдық немесе жаңартылатын тұқымдық селекция жолымен</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ет жерден әкелінген жоғары өнімді мал тұқымын жаңа жағдайға қалыптастыру арқылы</w:t>
      </w:r>
    </w:p>
    <w:p>
      <w:pPr>
        <w:pStyle w:val="Normal"/>
        <w:numPr>
          <w:ilvl w:val="0"/>
          <w:numId w:val="7"/>
        </w:numPr>
        <w:spacing w:lineRule="auto" w:line="360"/>
        <w:jc w:val="both"/>
        <w:rPr/>
      </w:pPr>
      <w:r>
        <w:rPr>
          <w:rFonts w:cs="KZ Times New Roman;Times New Roman" w:ascii="KZ Times New Roman;Times New Roman" w:hAnsi="KZ Times New Roman;Times New Roman"/>
          <w:sz w:val="28"/>
          <w:szCs w:val="28"/>
          <w:lang w:val="kk-KZ"/>
        </w:rPr>
        <w:t>Жоғары өнімді мал тұқымын төменгі өнімді мал тұқымымен шағылыстыру</w:t>
      </w:r>
    </w:p>
    <w:p>
      <w:pPr>
        <w:pStyle w:val="Normal"/>
        <w:numPr>
          <w:ilvl w:val="0"/>
          <w:numId w:val="7"/>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немесе бірнеше мал тұқымдарын шағылыстыру арқылы жаңа жерден жаңа мал тұқымын шығару.</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мал тұқымын шығаруды мақсатқа қойғанда малдың негізгі екі қасиетін есепке алған жөн. Ол, біріншіден, жоғары өнімділік, ал екіншіден жергілікті ортаға, сол аймаққа тән ауруларына бейімділігі. Ал жергілікті малдардың осы бағыттағы гендік бағалылығы, құндылығы өте жоғары. Олардың генінде ұзақ мерзімдік жергілікті жерге бейімделуіне байланысты ерекше тұрақты өнімділік және биологиялық қасиеттері қалыптасқан, ал жергілікті жердің малындағы бұл ерекшеліктер шеттен алынып келген ешбір мал тұқымында болмайды. Тіпті шет елдің ең жоғарғы тиімді, дені сау малының өзі жаңа жерге қалыптастыру өте қиын құбылыс. Сондықтан шетелден жоғарға өнімді мал ұрығын немесе эмбрионын әкеліп, оны жергілікті мал жатырында өсіруін бастау қажет. Сонда ғана жергілікті жердің табиғатына, экологиялық жағдайына, ауа-райына, жайылымы мен жем-шөбіне сай жоғары өнімді мал тұқымын шығаруға болады. Одан бөлек шетелден әкелінген мал тұқымына сол елдің ауа-райы, жайылымы, табиғи-экологиялық жағдайы басқаша Қазақстанда қалыптастыру мүмкін емес.</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left="567" w:hanging="0"/>
        <w:jc w:val="center"/>
        <w:rPr/>
      </w:pPr>
      <w:r>
        <w:rPr>
          <w:rFonts w:cs="KZ Times New Roman;Times New Roman" w:ascii="KZ Times New Roman;Times New Roman" w:hAnsi="KZ Times New Roman;Times New Roman"/>
          <w:b/>
          <w:sz w:val="28"/>
          <w:szCs w:val="28"/>
          <w:lang w:val="kk-KZ"/>
        </w:rPr>
        <w:t>1. ЄДЕБИЕТКЕ ШОЛУ</w:t>
      </w:r>
    </w:p>
    <w:p>
      <w:pPr>
        <w:pStyle w:val="Normal"/>
        <w:spacing w:lineRule="auto" w:line="360"/>
        <w:ind w:left="56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l.l. Мал тұқымын асылдандыру жұмыстарының маңыздылығ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л тұқымын асылдандыру адам тілегіне сай жақсарту, оның өнімділігін еселеп арттыру – ғылым мен озат тәжірибенің табыстарына сүйенеді. Малдың қай түрі болмасын бірқалыпта тұрмайды; ол азықтандыру, бағып-күту және асылдандуру жұмысын ұйымдастыру дәрежесіне байланысты қашанда өзгеріп отырады. Осыған сәйкес оның түрлі қасиеті мен өнімі де неше алуан құбылады. </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тұқымын жақсарту, оның шаруашылық маңызы бар қасиеттерін ілгері дамыту – адам қолында. Асылдандыру жұмысы дұрыс ұйымдастырылған шаруашылықтарда малдың өнімділігі ешқанда төмендемейді, қайта жыл сайын артуда бола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 тиісті дәрежеде іріктеп сұрыптау үшін ол сыннан өтеді, әрбір бас мал есепке алынады, оның түрлі қасиеттері зерттеледі. Мал тұқымын асылдандыру жұмысы өте ауыр және ұзақ жұмыс, кейде оның нәтижесі бірден көзге түсе қоймай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 жік-жікке бөліп, сұрыптау, оның әрбіреуіне таңба салу немесе құлағына сырға тағу, тағы сол сияқты оның тұқымын асылдандырумен байланысты жұмыстардың  бірқатары мал мал шаруашылығындағы кейбір басшыларға ешбір мәні жоқ, тек бір әурешілік болып көрінеді. Мұндай жағдай кейде өз жұмысын толық меңгермеген, оған терең мән бермеген мал өсірушілер арасында да кездеседі.</w:t>
      </w:r>
    </w:p>
    <w:p>
      <w:pPr>
        <w:pStyle w:val="TextBody"/>
        <w:spacing w:lineRule="auto" w:line="360"/>
        <w:ind w:firstLine="539"/>
        <w:jc w:val="both"/>
        <w:rPr/>
      </w:pPr>
      <w:r>
        <w:rPr>
          <w:rFonts w:cs="KZ Times New Roman;Times New Roman" w:ascii="KZ Times New Roman;Times New Roman" w:hAnsi="KZ Times New Roman;Times New Roman"/>
          <w:sz w:val="28"/>
          <w:szCs w:val="28"/>
          <w:lang w:val="kk-KZ"/>
        </w:rPr>
        <w:t>Бұл аса маңызды жұмысты ұйымдастыру бір кісінің қолынан келмейді. Оны тиянақты ұйымдастыру үшін шаруашылықта тиісті жағдай жасау керек. Қолайлы қора, түрлі жем-шөп, адам күші жеткілікті болып, өндірістік жұмыстардың бәрі де тиісті дәрежеде ұйымдастырылса, мал асылдандыру жұмысынан сонда ғана елеулі нәтиже шығады. Бұл іске мал фермасының иесі, мал бақташылары, мал мамандары бәрі бір ауыздан бір сөзден, бір жеңнен қол шығарып, бір ниет, бір тілекте болып жұмысқа кіріссе ғана ойдағыдай ұйымдастырылады. Осындай ұйымшылдылық қойылған мақсатқа жетелейді, ал табандылықпен іс жүргізу жоғары өнімді мал тұқымын өсіріп шығаруға қол жеткізеді.</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ылдандыру жұмысы бір басталғаннан соң, оны үзбей жүргізу керек. Басталған жұмсыс бір жыл сол бағытта ұйымдастырылмаса, өзгерсе, не жұмыс жоспары орындалмаса, соның өзінде содан бұрынғы бірнеше жылдық еңбегі зая кетеді. Бұл жәйт қашанда есте болуы тиіс. Ал бір бағытта үзбей ұйымастырылған тұқым асылдандыру жұмысы жемісті табысқа жеткібей қоймайды.</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Атақта кострома сиырының сүт өнімділігін осы күнгі дәрежесіне жеткізу үшін 25 жыл уақыт кетті. Қазір сол тұқымның сиырлары бір жылда сиыр басы 8000 кг сүт береді, оның ішінде 12-16 мың кг сүт беретіндері де бар. Бұлардың тек желінің өзі ғана жеке өлшегенде 1,5 пұт келеді. Жасы толған сиырлардың салмағы 800-900 кг дейін тартады. Міне тұқым асылдандыру жұмысының күші осындай. Бұл жұмыс әлі күнге дейін бір толастамай жүргізіліп келеді. Өйткені зоотехнилық асылдандыру жұмысы сәл тоқталса-ақ, қол жеткен өнім төмендейді, мал тұқымы бұзылады /1.2-3/.</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ңестік дәуірнде өсіріліп шығарылған биязы жүнді қой тұқымдарының жүн өнімділігі бұрынғыдан анағұрлым асып түсті. Бір-бір жарым пұт биязы жүн беретін қошқарлар, пұтқа жақын жүн беретін саулықтарды кешегі күнде көзіміз көрді. Аскания тұқымының қошқары 30кг биязы жүн беретін және 17 кг салмақ тартқан қошқарлары да болды. Тіпті тоқты кг, төрт айлық қозы қошқары қошқарларының ішінде 20 кг жүн беретіндері де бар. Еділбай қойының қошқары 180кг, төрт айлық қозы қошқары 55кг жеткні мәлім. Мал тұқымының асылдығының, оның өнімін көтеруде өте зор маңызы барлығына ешбір күмән болуы тиіс емес екендігін осыдан да аңғаруға бола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дан бір ғасыр бұрын меринос қойдан бір килограмм шамасы ғана жүн қырқылатын, оның дене құрылысы нәзік, тірілей салмағы да өте төмен болатын.</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бір шаруашылықтың мал өсірудегі келешегі күні бұрын анықталып, белгілі түрде жоспарлануы тиіс. Асылдандыру жұмысы да соған сәйкес ұйымдастырылады. Мал өсіретін шаруашылықтың негізгі бағытын белгілеу ең алдымен халық шаруашылығының қажеттілігінен, </w:t>
      </w:r>
      <w:r>
        <w:rPr>
          <w:rFonts w:cs="KZ Times New Roman;Times New Roman" w:ascii="KZ Times New Roman;Times New Roman" w:hAnsi="KZ Times New Roman;Times New Roman"/>
          <w:sz w:val="28"/>
          <w:szCs w:val="28"/>
          <w:u w:val="single"/>
          <w:lang w:val="kk-KZ"/>
        </w:rPr>
        <w:t xml:space="preserve">белгілі бір өнімге сұраныстың көлемін, талабынан туындайды. </w:t>
      </w:r>
      <w:r>
        <w:rPr>
          <w:rFonts w:cs="KZ Times New Roman;Times New Roman" w:ascii="KZ Times New Roman;Times New Roman" w:hAnsi="KZ Times New Roman;Times New Roman"/>
          <w:sz w:val="28"/>
          <w:szCs w:val="28"/>
          <w:lang w:val="kk-KZ"/>
        </w:rPr>
        <w:t xml:space="preserve">Шаруашылықтың негізгі бағыты анықталған соң, оған сәйкес өсіруге қолайлы мал тұқымдары белгіленеді. Мал тұқымдары қай түліктен болсын бұл кезде жеткілікті ғой. Бірақ олардың әрқайсысысының өзіне тән ерекшеліктері, өзгешеліктері бар. Осыны еске ала отырып, солардың ішінен жергілікті жағдайға аса қолайлысын таңдап алу өтек жауапты да, маңызды да жұмыс болып саналады. </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баласы мал тұқымдарын, алуан жағдайда түрлі мақсатпен өсіріп шығарған; қазір де солай. Сондықтан малдың әрбір тұқымы қашанда өзіне үйреншікті тіршілік жағдайын керек етеді. Ғылымдағы осы ережені дәлелдейтін халқымызда өмір тәжірибесінен алынған түрлі нақты деректер бар. Биологиялық ғылым тіршілік дәрежесін, оны қоршаған түрлі жағдайдан ешбір бөлмейді; тән мен тіршілікті бір-бірінен айырып, оны әрбіреуіне жеке көзқарас жасау ғылым негізіне жатпайды. Тіршіліктің осы сырын ашқан ғалымдар, оны толық мойындаған мамандар ғана малдың да, өсімдіктің де неше алуан түрлерін, тқымдарын шығара алады.</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Малдың қандай тұқыцм өсіру керек екндігі жөнінде академик М.Ф. Иванов мынадай пікір айтқан. Мал тұқымы – азықтандыру, күту және ауа райы жағдайларына сәйкес таңдалып алынады және сол жағдайға байланысты жетілдіріледі. Сонымен қатар малды азықтандыру, күту шарттары сол тұқымның өзіне тән ерекшеліктеріне сәйкес қолданылады. Тұқымның биологиялық қасиеттері мен оған жасалған тіршілік жағдайының арасындағы айырмашылық неғұрлым көп болса, малдың тұқымын өсіру шаруашылық жағынан алғанда соғұрлым тиімсіз бола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бір мал тұқымы белгілі бір жағдайда өсіп-өнген, сондықтан ол жақсы өсуі үшін қашан болса да сол жағдайды, сондай ақ сол ортаны керек етеді. Бір жағдайда жақсы өсетін мал тұқымдары екінші түрлі жағдайда ондай өсе алмайды, өзіне  тән өнімін де толық бере алмайды. Егер жаңа жердің жағдайы бұрынғы өзінің өсіп-өнген жерінің жағдайына өте қайшы келетін болса, ол тұқым өзіне меншікті қасиеттерін жойып, бара-бара азып, ауырып жоқ болып кетуі мүмкін. Міне, сондықтан да мал өсірушілер әрбір тұқымның өзгешеліктері мен ерекшеліктерін жақсы білу керек. Сонда ғана олар шаруашылыққа пайдалы мал тұқымын өсіре алады.</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Қазақстанның ауа райы, жер, суы әр жерде әр түрлі. Терістікте мұз қатса, оңтүстікте маужыраған жаз болады. Бір облыстың өзін алсақ та, соның барлық аудандарының табиғи жағдайы бірдей емес. Сондықтан мал өсірушілер, біріншіден, жергілікті жағдайды түрлі жағынан тексеріп, екіншіден, сол жерде өсіру үшін белгіленген мал тұқымдарының өзгешелік қасиеттерін еске ала отырып, соған сәйкес жергілікті жағдайды өзгерте білетін болуы керек.</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Мал тұқымын адам өзінің белгілі бір қажеттілігін қамтамасыз ету үшін көп жылғы еңбегі арқылы шығарады. Мал тұқымының басты қасиеғттері; шыққан тегінің бірлігі, белгілі бір табиғи және технологиялық жағдайда өніп-өсуге бейімділігі, тұқымның өздеріне тән, шаруашылыққа  айқын белгілі болған тиімді қасиеттерінің болуы, сол қасиеттерінің беріктігі мен белгілерінің өзгергіштігі және қажетті мөлшерде сандық құрамының болуы. Мал тұқымының бір қасиеттері бір-бірімен тығыз байланысты, бір-біріне себепші, бірін-бірі толықтырып отырады, жалпы мал тұқымының қалыптасып, талапқа сай дамып отыруының басты шарттар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қым малы шаруашылыққа негізгі өндіріс құралы. Сондықтан мал өнімін молайту қажетті талабына сай интенсивті мал шаруашылығын ұйымдастырудың алғы шарттарының бірі-жоғарғы өнімді мал тұқымын өсіру. Ол үшін шаруашылыққа селенкция жұмысын ұйымдастыру қажетті және тиімді мал тұқымын таңдап алудан басталады, мұның өзі мал шаруашылығын табысты жүргізудің алғы шарты болып саналады.</w:t>
      </w:r>
    </w:p>
    <w:p>
      <w:pPr>
        <w:pStyle w:val="Heading1"/>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lineRule="auto" w:line="360"/>
        <w:ind w:firstLine="540"/>
        <w:jc w:val="center"/>
        <w:rPr/>
      </w:pPr>
      <w:r>
        <w:rPr>
          <w:rFonts w:cs="KZ Times New Roman;Times New Roman" w:ascii="KZ Times New Roman;Times New Roman" w:hAnsi="KZ Times New Roman;Times New Roman"/>
          <w:sz w:val="28"/>
          <w:szCs w:val="28"/>
          <w:lang w:val="kk-KZ"/>
        </w:rPr>
        <w:t>1.2. Мал тұқымын жіктеу</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ал тұқымына сіңген адам еңбегінің сандық және сапалық сипатына қарай, оларды үш топқа бөледі; </w:t>
      </w:r>
    </w:p>
    <w:p>
      <w:pPr>
        <w:pStyle w:val="2"/>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боригендік немесе байырғы жергілікті тұқымдар, </w:t>
      </w:r>
    </w:p>
    <w:p>
      <w:pPr>
        <w:pStyle w:val="2"/>
        <w:numPr>
          <w:ilvl w:val="0"/>
          <w:numId w:val="6"/>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водтық немесе мәдени тұқымдар </w:t>
      </w:r>
    </w:p>
    <w:p>
      <w:pPr>
        <w:pStyle w:val="2"/>
        <w:numPr>
          <w:ilvl w:val="0"/>
          <w:numId w:val="6"/>
        </w:numPr>
        <w:spacing w:lineRule="auto" w:line="360"/>
        <w:jc w:val="both"/>
        <w:rPr/>
      </w:pPr>
      <w:r>
        <w:rPr>
          <w:rFonts w:cs="KZ Times New Roman;Times New Roman" w:ascii="KZ Times New Roman;Times New Roman" w:hAnsi="KZ Times New Roman;Times New Roman"/>
          <w:sz w:val="28"/>
          <w:szCs w:val="28"/>
          <w:lang w:val="kk-KZ"/>
        </w:rPr>
        <w:t>Өтпелі тұқымдар</w:t>
      </w:r>
    </w:p>
    <w:p>
      <w:pPr>
        <w:pStyle w:val="3"/>
        <w:spacing w:lineRule="auto" w:line="360"/>
        <w:jc w:val="both"/>
        <w:rPr/>
      </w:pPr>
      <w:r>
        <w:rPr>
          <w:rFonts w:cs="KZ Times New Roman;Times New Roman" w:ascii="KZ Times New Roman;Times New Roman" w:hAnsi="KZ Times New Roman;Times New Roman"/>
          <w:sz w:val="28"/>
          <w:szCs w:val="28"/>
          <w:lang w:val="kk-KZ"/>
        </w:rPr>
        <w:t>1.</w:t>
        <w:tab/>
        <w:t>Аборигендік тұқымдар негізінен табиғи сұрыптаудың әсекрінен қалыптасқан. Олардың өнімдік қасиеттерінің дамуына адам аз араласқан. Аборигендік тұқым малы жан-жақты өнгім бергенмен, олардың ешқайсысы жақсы жетілмеген. Жалпы алғанда оларға тән қасиеттер; ұқсастық, кеш жетілу, төзімділік, дене бітім мықтылығы, жергіліктрі жағдайға бейімділігі. Аборигенндік мал тұқымдарына қазақы жылқы, қазақы қой, қазақы сиыр тұқымдары жатады.</w:t>
      </w:r>
    </w:p>
    <w:p>
      <w:pPr>
        <w:pStyle w:val="31"/>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ырғы мал тұқымдарының өнімі аз екен деп мүлдем жойып жіберуге болмайды. Олар жаңа мал тұқымдарын шығаруға таптырмайтын құнды генофонд болып есептелінеді.</w:t>
      </w:r>
    </w:p>
    <w:p>
      <w:pPr>
        <w:pStyle w:val="3"/>
        <w:spacing w:lineRule="auto" w:line="360"/>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 xml:space="preserve">2. Заводтық мал тұқымдарына көп жыл бойына жүргізілетін сұрыптау, жұп таңдау және белгілі бір жағдайда бағып күту, азықтандыру сияқты жұмыстар негізінде қалыптасқан тұқымдар жатады. Бұл топқа жататын мал тұқымдарының өнім көрсеткіштері жоғары және осы өнім бағытына мамандырылған. Аборигендік тұқымдармен салыстырғанда олардың өнімділіктерінің өзгергіштік дәрежесі жоғары. Заводтық тұқым малы нәсілдік қасиеттеріне тән өнім беру үшін, өздері қалыптасқан жағдайдың болуын қажет етеді. Табиғи сыртқы ортаның қолайсыз жағдайларына төзімсіз, ауруға тез ьшалдыққыш болады. Заводтық тұқымдарға – белгілі бір өнім беруге мамандырылған қазіргі тұқымдар енеді. Мысалы: </w:t>
      </w:r>
      <w:r>
        <w:rPr>
          <w:rFonts w:cs="KZ Times New Roman;Times New Roman" w:ascii="KZ Times New Roman;Times New Roman" w:hAnsi="KZ Times New Roman;Times New Roman"/>
          <w:sz w:val="28"/>
          <w:szCs w:val="28"/>
          <w:u w:val="single"/>
          <w:lang w:val="kk-KZ"/>
        </w:rPr>
        <w:t>қазақтың ақсарбас сиыры, алатау сиыры, қостанай көшім жылқылары, оңтүстік, солтүстік меринос қойлары.</w:t>
      </w:r>
    </w:p>
    <w:p>
      <w:pPr>
        <w:pStyle w:val="3"/>
        <w:spacing w:lineRule="auto" w:line="360"/>
        <w:jc w:val="both"/>
        <w:rPr/>
      </w:pPr>
      <w:r>
        <w:rPr>
          <w:rFonts w:cs="KZ Times New Roman;Times New Roman" w:ascii="KZ Times New Roman;Times New Roman" w:hAnsi="KZ Times New Roman;Times New Roman"/>
          <w:sz w:val="28"/>
          <w:szCs w:val="28"/>
          <w:lang w:val="kk-KZ"/>
        </w:rPr>
        <w:t>3.</w:t>
        <w:tab/>
        <w:t>Өтпелі тұқымдардың қалыптасуына адамның қатынасуы тұрғысынан қарағанда ол заводтық тұқымдар мен аборигендік тұқымдар арасында орын алады. Бұл топқа жататын тұқымдардың эволюциясына бағып-қағу, азықтандыру, оларға қоглайлы жағдай туғызып, тұқымын жақсарту жұмыстары тек соңғы кезде ғана қолға алынып, қалыптасып келе жатыр. Өтпелі тұқымдарға тән ерекшелік – құрылым бөліктерінің әр тенктілігі. Құрылымдармен интенсивті селекциялық жұмыс жүргізіп, өнімдері елеулі дәредеже молайа, өтпелі тұқымнан заводтық тұқым қатарына өткізу әбден ықтимал. Мысалы, адай жылқысы, қалмақ сиыры, уақ жүнді қазақы қойлар қазір заводтық тұқымдар қатарына ене бастады.</w:t>
      </w:r>
    </w:p>
    <w:p>
      <w:pPr>
        <w:pStyle w:val="31"/>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бағыттағы мал тұқымдарына белгілі бір өнімділігі басқа өнімдеріне қарағанда өте жақсы жетілген тұқымджар жатады. Тіркес өнімді тұқымдарға екі немесе одан да көп өнімділіктері қактар жақсы дамығандары жатады. Мысалы, мүйізді ірі қараның сүті, еті, етті-сүтті, сүтті-майлы тұқымдары бар. Қойда жүнді, жүнді-етті, етті-жүнді, етті-майлы тұқымдары бар. Бұлардың алғашқылары арнайы бір өнімге бағытталған болса, соңғылары қос өнімге бағытталған /4.5.6/</w:t>
      </w:r>
    </w:p>
    <w:p>
      <w:pPr>
        <w:pStyle w:val="Heading1"/>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Мал тұқымын жерсінді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Жерсіндіру дегеніміз – мал тұқымдарын жаңа тіршілік ету жағдайына бейімдеу. Жерсіндіру ғылыми негізінде ұйымдастыруда білу қажеттілігі дүние жүзілік және отандық мал тұқымдары қорын ұтымды пайдалану мүмкіндігінен туындай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ңа мал тұқымын әкеліп нақты аймаққа жерсіндіру адамның белсенді түрде басқаруымен жүргізілуі тиіс. Мал маманы өзге жерден алып келген тұқымның биологиялық, өнімдік ернекшеліктерін тбілу негізінде, олардың жас, жыныс, ерекушеліктеріне байланысты қажетті тіршілік жағдайларын мүмкінщшілігінше жасауы қажет. Сонымен қатар алып келген малдың ішінде, олардың жаңа жер жағдайына, ауа роайына бейімделу ққабілетіне бласа көңіл бөле отырып, сұрыптау мен жұп таңдау жұмыстарын мұқият жүргізу керек. Сөйтіп селекционер әр малдың фенотиптік жерсінуін генотиптік жерсінуге айналдырады. Қорытып айтсақ, жерсіндіру бір мақсатқа – жаңа тіршілік ету жағдайына бейімделуге бағытталған екі жақты құбылыс. Бір жағынан мал организмі өзінің дене бітіміне, қызметіне жаңа жерге бейімделу өзгерістерін туғыссап, екінші жағынан адам малдың тез бейімделіп, өнімділік ерекшеліктерін сақтауына және бұл қасиеттерінің нәсілдік тұрғысымен бекітілуіне жағдай жасай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сіндіру жұмысы нәтижелі болу үшін ғылым мен тәжірибеде қалыптасқан мына жағдайларды басшылыққа ала отырып жүргізу керек:</w:t>
      </w:r>
    </w:p>
    <w:p>
      <w:pPr>
        <w:pStyle w:val="2"/>
        <w:numPr>
          <w:ilvl w:val="0"/>
          <w:numId w:val="4"/>
        </w:numPr>
        <w:spacing w:lineRule="auto" w:line="360"/>
        <w:jc w:val="both"/>
        <w:rPr/>
      </w:pPr>
      <w:r>
        <w:rPr>
          <w:rFonts w:cs="KZ Times New Roman;Times New Roman" w:ascii="KZ Times New Roman;Times New Roman" w:hAnsi="KZ Times New Roman;Times New Roman"/>
          <w:sz w:val="28"/>
          <w:szCs w:val="28"/>
          <w:lang w:val="kk-KZ"/>
        </w:rPr>
        <w:t>Жас малдың жаңа жағдайға бейімделуі сақа малға қарағанда жеңіл өтеді</w:t>
      </w:r>
    </w:p>
    <w:p>
      <w:pPr>
        <w:pStyle w:val="2"/>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малының солтүстік аймақтың жағдайларына бейімделуі, солтүстік малының оңтүстік жағдайларына бейімделуіне қарағанда көп жеңіл өтеді.</w:t>
      </w:r>
    </w:p>
    <w:p>
      <w:pPr>
        <w:pStyle w:val="2"/>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 жерсіндіруге әкелуден бұрын оның өскен мекені мен жаңа тіршілік ортасының ауа-райы, жер жағдайын жан-жақты салыстырмалы зерттеу нәтижесінде, оларды жылдың қай мезгілінде алып келуді алдын ала шешу</w:t>
      </w:r>
    </w:p>
    <w:p>
      <w:pPr>
        <w:pStyle w:val="2"/>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п келген малға мүмкіндігінше жақсы жағдай жасау</w:t>
      </w:r>
    </w:p>
    <w:p>
      <w:pPr>
        <w:pStyle w:val="2"/>
        <w:numPr>
          <w:ilvl w:val="0"/>
          <w:numId w:val="4"/>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ұрыптау мен жұптау жұмыстарын ұрпақтан ұрпаққа үзбей жүргізу</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үрлі малдарыдың жаңа ортаға бейімделуі әр түрлі болады. Малдың жаңа ортаға бейімделуін, оның өсіп-өнуі, өнімділігі аз мекеніндегі көрсеткіш деңгейіне жетсе, онда бұл тұқым жаңа тіршілік ету жағдайына жақсы жерсініп, бейімделген болып есептелінеді. Егер әкелінген мал бұл жерді жерсінбесе, бірнеше ұрпақтан кейін өліп-жітіп бітеді, жартымды өнім бермейді /7,8,9/.</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Басқа жақтан жоғары өнімді жаңа ал тұқымын әкеліп жерсіндіру Қазақст анда сонау 1930 жылдан қолға алынып жүйеге қосылған. Осының нәтижесінде жылқының дон, ахалтеке, салт мінілетін таза тұқымды жылқы, қырдың қызыл сиыры, симменталь, герефорд, қойдың биязы жүнді кавказ, аскания, австралия мериносы сияқты мал тұқымдары әкелініп, оларды ойдағыдай жерсіндіріп, соның нәтижесінде қазіргі жоғарғы өнімді мал шаруашылығы қалыптастырыл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тұқымын асылдандыру жұмысында, әсіресе сұрыптау мен жұп таңдауда, малдың дене бітіміне үлкен мән береді. Себебі малдың дене бітімі мен өнім бағыты, қажырлылығы, өміршеңдігі, белгілі жер жағдайына бейімділігі, ауа райының, бағып-күтудің жағымсыз жағдайларына төзімділігі, денсаулығының мықтылығы арасында тығыз байланыс бар.</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ң дене бітімі деп организмнің  нәсілдік қасиеті мен морфологиялық-физиологиялық құрылыс жиынтығы. Дене бітімі ерекшеліктері малдың түр тұлғасын, өнімдік қасиеттерінен және сыртқы орта әсерлеріне жауап әрекеттерінен білінеді. Қорыта айтсақ, дене бітімі малдың жақсылығын да, жамандығын да қалыптастыратын негіз, оның маңыздылығы осында.</w:t>
      </w:r>
    </w:p>
    <w:p>
      <w:pPr>
        <w:pStyle w:val="Heading2"/>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лдың дене бітімінің негізгі қасиеттеріне мыналар жатады</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ганизмнің бірлігі</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үрлі ден мүшелерінің формасы мен көлемінің және қызметінің организмінің бірлігіне сәйкес дамуы</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қтылы сыртқы орта жағдайларына бейімділігі мен орта өзгерісіне бейімделу қабілеті</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әсіліне тәуелділігі</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қы орта жағдайына жалпы бағыныштылығы</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лгілі бір өнім беруге бейімділігі</w:t>
      </w:r>
    </w:p>
    <w:p>
      <w:pPr>
        <w:pStyle w:val="2"/>
        <w:numPr>
          <w:ilvl w:val="0"/>
          <w:numId w:val="10"/>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қпалы ауруға шалдығуға бейімділігіне қарсы тұруға төзімділігі.</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мал тұқымының өніміне сай дене бітімі болады, ол сол жергілікті өскен ортасына лайықты ортасына лайықты бола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 келгенн организмнің өзіндік ерекшелігі болады. Малдың өзіне тән, басқалардан айырмашылығы бар дене бітімі болатыны даусыз. Бірақ мал арасында дене бітімі жағынан өзара ұқсастық бар екені  де ақиқат нәрсе. Екі малдың өнім бағыты, тіршілік ортасы ұқсас болған сайын, олардың дене бітімінің де ұқсастығы арта береді, яғни оларды дене бітімі жағынан бір топқа біріктіруге болады. Сонымен бірге дене бітімінің әр түрлі болатыны да шындық. Мәселе сол дене бітімі ерекшеліктерін, түрлерін ажырата білуде. Зоотехниялық тәжірибеде дене бітімін жіктеу малдың дене бітімін жәй көзбен қарағанда анық көрінетін оның түр-тұлғасы мен кейбір морфо-физиоогиялық қасиеттері, ерекшеліктері арқылы ажыратуға негізделгенн. Осы әдіс бойынша малдың дене бітімі қазіргі кезде бес түрге бөлінеді. Сөлекет, нәзік, тығыз,борпас, мықты</w:t>
      </w:r>
    </w:p>
    <w:p>
      <w:pPr>
        <w:pStyle w:val="2"/>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өлекет – дене бітімге жататын малдың сүйегі ірі, басы үлкен, терісі қалың, түгі жуан, бұлшық еттері толымды болады. Мұндай малдың жалпы түр-тұлғасы сөлекеттеніп, көзге өреселеу көрінеді. Бірақ мал сыртқы ортаның қолайсыз жағдайына төзімді, ауруға көп шалдықпайды.</w:t>
      </w:r>
    </w:p>
    <w:p>
      <w:pPr>
        <w:pStyle w:val="2"/>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әзік – дене бітімділердің терісі жұқа, етсіз, ашық, сүйегі жіңішкелеу, көзге толымсыздау көрінгенімен, ас қорыту ағзалары біршама жақсы жетілген, зат алмасуы жедел, нерв жүйесі тез тозғыш.  Мұндай малдар жақсы бағып күтуді керек етеді.</w:t>
      </w:r>
    </w:p>
    <w:p>
      <w:pPr>
        <w:pStyle w:val="2"/>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ығыз- дене бітімі малдың сүйегі мықты, бұлшық еттері жақсы жетілген, терісі тығыз келеді. Қан айналу, тыныс алу, ас қорыту ағзалары жақсы жетілген, жүйкелері мықты. Бұл мал ірі төзімді әрі өнімді келеді, сондықтан оны өсіруге қолайлы да пайдалы.</w:t>
      </w:r>
    </w:p>
    <w:p>
      <w:pPr>
        <w:pStyle w:val="2"/>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рпас – дене бітімі малдың денесі жалпақ, ас қорыту жүйесі жақсы жетілген, зат алмасу процесі баяу жүреді. Мінезі жуас, семіруге бейім. Ет өндіретін шаруашылықта пайдалы, өте қолайлы.</w:t>
      </w:r>
    </w:p>
    <w:p>
      <w:pPr>
        <w:pStyle w:val="2"/>
        <w:numPr>
          <w:ilvl w:val="0"/>
          <w:numId w:val="2"/>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ықты – дене бітімді малдың смүйегі берік, барлық мүшелері бір-біріне сәйкес, жақсы жетілген, терісі тығыз, бірақ аса қылшық емес, түгі жақсы дамыған. Жалпы мал өте келбетті, ширақ. Мұндай мал ауруға берік, өнімі жоғары, қажырлы болады. өсіру үшін ең жақсы мал қатарына жатады.</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Мал шаруашылығы әртүрлі мал тұқымдары еңбек құраым болып табылады. Материалдық өндірістің барлық саласындағы сияқты, мал шаруашылығында да негізгі еңбек құрамы – мал тұқымы қоғамның дамуына сәйкес ұдайы жетілдіріліп отыруы тиіс /11,12,13-15/.</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тұқымын асылдандыру жұмысының негізгі әдістеріне, белгілі бір мақсатқа сәйкес сұрыптау мен жұп таңдау жатады. Сұрыптау деп тіршілік пен өндіріс технологиясы жағдайына жақсы бейімделген, құнды малды ұрпақтан ұрпаққа іріктеп отыруды айтады. Жұп таңдау – іріктеп алынған малдың ішінен ұнамды ұрпақ беретін бір-біріне лайық аталық және аналық жұп құру.</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ұрыптау мен жұп таңдаудың мақсаты бір, олар бірін-бірі толықтырады және бір-бірімен тығыз байланысты. Сұрыптау мен жұп құрудың бірлігін селекция деп атайды.</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Мал тұқымын асылдандыру жұмысының нәтижелілігі бұл зоотехниялық әдістің үздіксіз жүргізіліп отыруына тікелей байланысты. Кез келген мал тобымен жүргілілетін тиянақты селекция жұмысы сұрыптаудан басталып, сол жылы жұп таңдауымен аяқталуы тиіс. Келешекте осы жұп таңдаудан алынған ұрпақ шын мәнінде жүргізілген селекцияға ұрпақтан-ұрпаққа үздіксіз жүргізіетін сұрыптау мен жұп таңдау тізбегі деп қарауға бола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ұрыптау – таңдау жалпы тұрғыдан алғанда адамға ежелден түсінікті ұғым. Сұрыптаудың ғылыми негізін қалаушы Ч. Дарвин (1809-1882) органикалық дүниенің эволюциялық дамуына, тірі организмнің жаңа түрлерінің, жаңа тұқымдық топтарының пайда болуына сұрыптаудың шешуші ролі барын анықтады. Ол сұрыптау, тұқым қуалаушылық және өзгергіштік біріге отырып, эволюцияның негізгі қозғаушы күшін құрайтындығын дәлелдеді. өзгергіштік әр ұрпақта онша көзге көрінбейтін көптеген жаңа нәсілдік қасиеттер туғызады. Ал сұрыптау осы кзге көрінбейтін көптеген ұсақ пайдалы жа ңа нәсілдік қасиеттерді жинақтап, белгілі бір арнаға түсіріп отырады. Сөйтіп тіршілік формалары бірте-бірте өзгеріп, дамып отыра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 Дарвин сұрыптауды екі түрге бөледі: табиғи сұрыптау және қолдан сұрыптау.</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биғи сұрыптау деп организмнң тірщілік ортасына бейімделу ерекшеліктерінің кейбір жеке артықшылықтарының арқасында тіршілік үшін күресте тірі қалып, ұрпақ қалдыруын айтады. Табиғи сұрыптау табиғат күштерінің ықпалымен өтеді. </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 сұрыптау деп адам өзіне ұнаған малдарды жеке іріктеп алып өсіруді айтады.</w:t>
      </w:r>
    </w:p>
    <w:p>
      <w:pPr>
        <w:pStyle w:val="Normal"/>
        <w:spacing w:lineRule="auto" w:line="360"/>
        <w:ind w:left="540" w:firstLine="540"/>
        <w:jc w:val="both"/>
        <w:rPr/>
      </w:pPr>
      <w:r>
        <w:rPr>
          <w:rFonts w:cs="KZ Times New Roman;Times New Roman" w:ascii="KZ Times New Roman;Times New Roman" w:hAnsi="KZ Times New Roman;Times New Roman"/>
          <w:sz w:val="28"/>
          <w:szCs w:val="28"/>
          <w:lang w:val="kk-KZ"/>
        </w:rPr>
        <w:t>Сонымен, қолдан сұрыптау үй малдары ішінде тікелей өзі жүргізеді. Бұдан жануарлар селекциясын адам өз қолына алысымен табиғат өз жайына қалады деген ұғым тумауы керек. Табиғи сұрыптау ұй жануарларының барлық түрлерінде өз ретімен жүреді. Адам оның ықпалын бір арнаға түсіріп, қажетті бағыттқа түсіріп отырады. Өзінің қарауына қарай табиғи сұрыптаудың әсерін күшейтіп не бәсеңдетіп отыра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 сұрыптау мен қолдан сұрыптаудың бір-бірімен ұқсастығы да айырмашылығы да және байланыстылығы да бар. Селекционер мұны өзінің мал тұқымын асылдандыру жұмысында ескеріп,  басшылыққа алуы тиіс.</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 және қолдан сұрыптау аралығындағы ннегізгі ұқсастық  - олардың әсердеріне творчествалық сипаттың тәндігі. Табиғи сұрыптау түбінде жаңа түр шығарса, қолдан сұрыптау арқылы жаңа мал тұқымы шығарыла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 сұрыптау малдың тіршілігіне қажет белгілерді ғана сақтап қалады, сондықтан ол белгілі бір ортада жақсы бейімделген, өміршең малдардың сақталуын қамтамасыз етеді. Қолдан сұрыптау да мал белгісінің адамға қажеттілігіне байланысты іріктеледі. Көпшілігінде кейбір өнімдік белгілердің соншалықты жақсы дамуының организмге қажетті болмауы мүмкін. Міне бұл екі түрлі сұрыптау бағыттары нәтижелердің басты айырмашылығы.</w:t>
      </w:r>
    </w:p>
    <w:p>
      <w:pPr>
        <w:pStyle w:val="Normal"/>
        <w:spacing w:lineRule="auto" w:line="360"/>
        <w:ind w:left="540" w:firstLine="540"/>
        <w:jc w:val="both"/>
        <w:rPr/>
      </w:pPr>
      <w:r>
        <w:rPr>
          <w:rFonts w:cs="KZ Times New Roman;Times New Roman" w:ascii="KZ Times New Roman;Times New Roman" w:hAnsi="KZ Times New Roman;Times New Roman"/>
          <w:sz w:val="28"/>
          <w:szCs w:val="28"/>
          <w:lang w:val="kk-KZ"/>
        </w:rPr>
        <w:t>Адамға қажетті өнімділіктің қасиеттері жақсы дамыған малдың дене бітімінің беріктігі табиғи және қолдан сұрыптау бағыттарының сәйкестігімен анықталады. Сонымен, қорыта айтқанда, мал тұқымын асылдандыру жұмысын жүргізгенде нақтылы ауа райы мен жер жағдайында табиғи сұрыптаудың бағытын біліп, оны қолдан сұрыптаумен ұтымды ұштастыра білу керек /16,17/.</w:t>
      </w:r>
    </w:p>
    <w:p>
      <w:pPr>
        <w:pStyle w:val="Normal"/>
        <w:spacing w:lineRule="auto" w:line="360"/>
        <w:ind w:left="540"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Селекция жұмысының нәтижелілігі сайып келгенде малдың тұқымдық және өнімділік қасиетін мүмкіндігінше дәл және ерте бағалап, анықтауға байланысты. Осы бағытта селекционер алдында біршама үлкен қиындықтар кездеседі. Біріншіден, малдың сұрыпталатын белгілері көп. Мысалы, қойдың еттілігі, жүнділігі, өсімталдығы, тез жетілгіштігі, төзімділігі және т.б., екіншіден, малдың негізгі белгілері бойынша құндылығын бір уақытта бір-ақ рет кесіп айтуға мүмкіншілік жоқ. Себебеі малдың негізгі пайдалы белгілерінің дамып жетілуі қатар жүрмейді. Сондықтан бір белгісі бойынша бағалау үшін малдың нақтылы 1 жасқа жетуін күту керек. Үшіншіден, малдың негізгі өзіндік белгілеріне сыртқы орта жағдайларының күшті әсер етуі, малдың сол белгілері бойынша нәсілдік құндылығын дәл бағалауды біршама қиындатады. Төртіншіденн, әрбір селекционер өз жұмысында нәсілдік қасиеті жоғары және сол қасиетін ұрпқтан-ұрпаққа бере алатын тұқымдық малды таңдап ала білуі қажет. Бірақ малдың нәсілдік қасиетіне тікелей баға беруге әзірге мүмкіншілік жоқ, ол көзге көрінбейді. Сондықтан селекционер оның фенотиптік көрінісіне ғна баға бере алады. Сонымен малдың тұқымдық құндылығын өз өніміне (фенотипіне), ата-тегіне және ұрпғының сапасына кешенді баға беру арқылы анықтайды. Осы үш саладан түсетін мәліметтер толық дәл болған сайын, сұрыптау нәтижелілігі де арта түседі.</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 сұрыптауға, жалпы мал тұқымын асылдандыру жұмысын ұйымдастыруға байланысты жүргізілетін малды тұқымдық қасиеті мен өніміне қарай малды бағалау бонтировка деп аталады. Барлық шаруашылықтарда бонтировка жыл сайын жүргізілуі тиіс. Бонтировканы мал дәрігерлері мен фермердің қатысуымен арнайы нұсқауға сәйкес тәжірибелі, білімді зоотехник-бонитер жүргізуі қажет.</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 жүзінде малға жан-жақты баға беру, оны сұрыптау барлық шаруашылықта негізінен бонтировка кезінде жүргізіледі. Бонтировка кезінде әр малдың дене бітімі, түр-тұлғасын, өсімдік қасиеттерін көзбен көріп және зоотехниялық ең бастапқы есеп құжаттары негізінде баға беріп, ата-тегі және ұрпағының сапасы туралы мәліметтерге сүйене отырып жасай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ға бонтировка жасағанда оның тұқымының ұнамды типіне қоятын талаптарға сәйкес жақсыларды таңдап алып, тұқымдық және өнімдік құндылығына қарай элита рекорд, элита, бірінші, екінші, үшінші деген сияқты классикалық топтарға бөледі. Ал нашарлары бракка шығарылады. Өнімділігі тұымның стандарттылығына сәйкес малды бонтировкалық бірінші класка жатқызады. Егер өнімділігі тұқымның стандартылығынан төмен болса, ол екінші немесе үшінші класқа жатқылылады. өнімділігі бірінші кластың нұсқаудағы өнімділігінен артық болса – элита класына, одан да жоғары болса элита-рекорд класына жатқыза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нтировка әдетте ұрпақ беретін малға жүргізіледі. Онв жүргізу жыл мезгілі мен малдың жасына, негізгі өнімдік бағытына байланысты болады. Бірақ малға ботировка оның негізгі өнімі толық жетілген уақытта жүргізіледі. Шаруашылықтарда тұқымдық мал топтары жыл сайын белгілі уақытта, ірі қара – сиыр, бұқа, алты айдан асқан баспақ, қойда – саулық. Қошқар, тоқтылар, қаракөл қозылары 1-2 күнділігінде, жылқыда  - бие, айғыр, екі жастағы байтал; түйеде – мая, бура, үшке келген еркек және ұрғашы жасан мал бонтировкадан өтуі тиіс.</w:t>
      </w:r>
    </w:p>
    <w:p>
      <w:pPr>
        <w:pStyle w:val="Normal"/>
        <w:spacing w:lineRule="auto" w:line="360"/>
        <w:ind w:left="540" w:firstLine="540"/>
        <w:jc w:val="both"/>
        <w:rPr/>
      </w:pPr>
      <w:r>
        <w:rPr>
          <w:rFonts w:cs="KZ Times New Roman;Times New Roman" w:ascii="KZ Times New Roman;Times New Roman" w:hAnsi="KZ Times New Roman;Times New Roman"/>
          <w:sz w:val="28"/>
          <w:szCs w:val="28"/>
          <w:lang w:val="kk-KZ"/>
        </w:rPr>
        <w:t>Малдың түріне, тұқымына, жынысына байланысты оған бонтировка жүргізудің ерекшеліктері бар. Мұның бәрі Ауылшаруашылығы министрлігі бекіткен арнайы нұсқауларда нақты көрсентілген. Сол нұсқауларды бұлжытпай орындау керек /18,19/.</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онтировка қорытындысымен шаруашылықта мал топтары бөлініп (селекциялық топ, өндірістік топ, т.т) олармен келешек жұмыс жоспары белгіленеді.</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шылыққа тиімді сапалы мол өнімді малдарды сұрыптан алғаннан кейінгі жауапты зоотехнияялық жұмыс – жұп таңау. Жұп таңдау сұрыпталған малдардан ғылыми негізде бір-біріне лайықты, өздерінен жақсы ұрпақ беретін, аталық және аналық жұп құруды айтады. Яғни жұп таңдау таңдап алған, мысалы, саулықтан жақсы төл алу үшін оны қандай қошқармен шағылыстыру қажеттілігін дұрыс шешу. Сұрыптау мен жұп таңдау селоекция ғылымында тел ұғым. Мал тұқымын асылдандыруда бұл екі жұмысты бөліп қарауға болмайды, олар бір-бірін толықтырады. Екуін де үзіліссіз қатар қолданбайынша мал тұқымын асылдандыруда ойдағыдай нәтижеге жету мүмкін емес. Мысалы кез-кедген саулық пен қошқарды шағылыстырғанмен жақсы төл алынбайды. Белгілі бір мақсатта  жұп таңдау арқылы бір жағдайда іріктеп алған малдың ұнамды қасиеттерін оданәрі жетілдіріп, ұрпақтан-ұрпаққа нәсілдік негізде бекітуге болады. Сөйтіп жұп таңдау, сұрыптау бағытында белгіні жетілдіре түседі. Екінші бір бағытта ата-енесінің ұнамды қасиеттерін жаңа бір бағытта біріктіріп және сол ерекшеліктеріне қарай тұқым қуалайтын төл алуға болады. Бұл сұрыптау мүмкіншілігін кеңейте түседі.</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йып келгенде сұрыптау малдың тағдырын шешеді, ал жұп таңдау келесі ұрпақтың тағдырын анықтайды. Ұрпақтың сапасы – ата-енесі нәсілдік қасиеттерінің бір-біріне үйлесімділігіне, лайықтылығына, яғни ата-ене жұбын дұрыс құруға байланысты. Тіпті нақты бір ата ана нәсілдік қасиеттерінің үйлесімділігі тұрақты емес, әр келесі ұрпақ алған сайын өзгеріп отыруы мүмкін. Осы тұрғыдан алғанда бір биеден ала да туады, құла да туа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шаруашылығында жұп таңдаудың екі түрі қолданылады: біртекті немесе гомогендік және әртекті немесе гетергогендік. Біртекті немесе гомогендік жұп таңдау дегенде өнімджік қасиеттері ұқсас малды шағылыстырады. Бұл жолмен селекционер аталық пен аналықты ұнамды ұқсас қасиеттерін ұрпақтан-ұрпаққа бекіңту, олардың гендік гомозиготалылығын арттыру арқылы құнды белгіні одан әрі жетілдіру, сонымен ұнамды топтардың малын көбейтуге қол жеткізу.</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текті, яғни гетерогендік жұп таңдау - өнімділік қасиеттерінде, тегінде айырмашылықтары бар аталық пен аналық малды шағылыстыру арқылы төл алу. Бұл әдісте көздейтін негізгі мақсат ата-енелерінен өзгеше төл алу. Гетерогендік жұп таңдаудың құндылығы да, осалдылығы да осында. Құндылығы – ол келесі ұрпақтағы өзгешеліктің пайда болуы, егер де ол ұнамды болса. Осалдығы- кейде өзгешеліктер ұнамсыз болады. Олай болмас үшін жұптаған малды бағытты түрде бағып-күту керек.</w:t>
      </w:r>
    </w:p>
    <w:p>
      <w:pPr>
        <w:pStyle w:val="Normal"/>
        <w:spacing w:lineRule="auto" w:line="360"/>
        <w:ind w:left="540" w:firstLine="540"/>
        <w:jc w:val="both"/>
        <w:rPr/>
      </w:pPr>
      <w:r>
        <w:rPr>
          <w:rFonts w:cs="KZ Times New Roman;Times New Roman" w:ascii="KZ Times New Roman;Times New Roman" w:hAnsi="KZ Times New Roman;Times New Roman"/>
          <w:sz w:val="28"/>
          <w:szCs w:val="28"/>
          <w:lang w:val="kk-KZ"/>
        </w:rPr>
        <w:t>Жұп таңдаудың екі түрі де сұрыптау әсерін селекция бағытында күшейте түседі. әр текті жұп таңдау белгіленр өзгергіштігін күшейтіп сұрыптау мүмкіншіліктерін кеңейтсе, біртекті жұп құру –таңдап алған белгілерді ұрпақтан-ұрпаққа бекіте түседі /20,22,23/.</w:t>
      </w:r>
    </w:p>
    <w:p>
      <w:pPr>
        <w:pStyle w:val="Normal"/>
        <w:spacing w:lineRule="auto" w:line="360"/>
        <w:ind w:left="54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left="54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left="540" w:firstLine="540"/>
        <w:jc w:val="center"/>
        <w:rPr/>
      </w:pPr>
      <w:r>
        <w:rPr>
          <w:rFonts w:cs="KZ Times New Roman;Times New Roman" w:ascii="KZ Times New Roman;Times New Roman" w:hAnsi="KZ Times New Roman;Times New Roman"/>
          <w:b/>
          <w:sz w:val="28"/>
          <w:szCs w:val="28"/>
          <w:lang w:val="kk-KZ"/>
        </w:rPr>
        <w:t>1.4. Мал өсіру әдістері</w:t>
      </w:r>
    </w:p>
    <w:p>
      <w:pPr>
        <w:pStyle w:val="Normal"/>
        <w:spacing w:lineRule="auto" w:line="360"/>
        <w:ind w:left="54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өсіру әдістері таңдап алған малдың тұқымдық және түрлік тегін ескере отырып жүргізген жұп таңдау жүйесінің нақты іске асыру жолдарын айтады.</w:t>
      </w:r>
    </w:p>
    <w:p>
      <w:pPr>
        <w:pStyle w:val="Normal"/>
        <w:spacing w:lineRule="auto" w:line="360"/>
        <w:ind w:left="54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 тұқымды оның өзіне тән өзгешелігіне сәйкес пайдалану дұрыс болады. Ол үшін мал өсірудің ғылым мен тәжірибе тапқан түрлі-түрлі жолдары бар. Оның қайсысын қолдану жоғарыда айтылған жағдайларға тығыз байланысты. Қазір ғылымның қол жеткізген деңгейінде барша елдер мойындған мал өсіру әдістерінің үш түрі бар. Олар: </w:t>
      </w:r>
    </w:p>
    <w:p>
      <w:pPr>
        <w:pStyle w:val="Normal"/>
        <w:numPr>
          <w:ilvl w:val="0"/>
          <w:numId w:val="9"/>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за тқым өсіру</w:t>
      </w:r>
    </w:p>
    <w:p>
      <w:pPr>
        <w:pStyle w:val="Normal"/>
        <w:numPr>
          <w:ilvl w:val="0"/>
          <w:numId w:val="9"/>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будандастыру</w:t>
      </w:r>
    </w:p>
    <w:p>
      <w:pPr>
        <w:pStyle w:val="Normal"/>
        <w:numPr>
          <w:ilvl w:val="0"/>
          <w:numId w:val="9"/>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түраралық будандастыр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за тұқым өсіру әдісі ұрпақтан-ұрпаққа бір тұқымның малын өзара шағылыстыруды айтады. Таза тұқым өсіру қазіргі уақытта да, келешекте де мал шаруашылығында жетекші роль атқарады. Себебі тек таза тұқым өсіру әдісі арқылы ғана белгілі бір мал тұқымын сақтап және оны одан әрі жетілдіруге болад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Бір тұқымның малында өнімнің бағыты мен мөлшері жалпы биологиялық және нәсілдік қасиеттері жағынан бір бағытта жүргізген сұрыптау, жұп таңдау жұмыстары жәнетегінің, өскен орталарының бірлігіне байланысты көптеген ұқсастық болады. Осыған байланысты оларды шағылыстырып отырғанда, бұл ұқсастық ұрпақтан ұрпаққа тарайды және күшейе береді, олардың өздеріне тән биологялық және шаруашылыққа тиімді қасиеттерін ұрпағына беру қабілеттілігі арта түседі. Мұның бәрінің негізінде – мал тұқымын таза өсірген уақытта, малдың тұқымқуалаушылық қасиеттерінің гомозиготалық дәрежесінің көбеюі жатыр. Таза тұқым өсіру әдісінің бұл ерекшеліктері асыл тұқымды мал бағытталған шаруашылықтарының негізгі міндетіне сай келеді. Ол міндет өз тұқымына тән, өз бойындағы қасиеттерін ұрпағына тұрақты бере алатын мал өсіру, оларды тұқым ретінде басқа  шаруашылыққа сат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за тұқым өсру әдісі сапалы, мол өнімді малы бар өндірістік шаруашылықтарда да қолданыфлады. Мұндай шаруашылық асылдандыру жұмысын жолға қою арқылы асыл тұқымды мал өсіретін шаруашылыққы айн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ып айтқанда, таза тұқым өсіру әдісі белгілі бір мал тұқымын сақтап, оны одан әрі жетілдіру үшін және таза тұқымды мал санын көбейту үшін қолданылад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Таза тұқымды мал санын өсіру әдісінің табысты болуы мынадай басты шарттарға байланысты</w:t>
      </w:r>
    </w:p>
    <w:p>
      <w:pPr>
        <w:pStyle w:val="Normal"/>
        <w:numPr>
          <w:ilvl w:val="0"/>
          <w:numId w:val="5"/>
        </w:numPr>
        <w:spacing w:lineRule="auto" w:line="360"/>
        <w:jc w:val="both"/>
        <w:rPr/>
      </w:pPr>
      <w:r>
        <w:rPr>
          <w:rFonts w:cs="KZ Times New Roman;Times New Roman" w:ascii="KZ Times New Roman;Times New Roman" w:hAnsi="KZ Times New Roman;Times New Roman"/>
          <w:sz w:val="28"/>
          <w:szCs w:val="28"/>
          <w:lang w:val="kk-KZ"/>
        </w:rPr>
        <w:t>өнімі шаруашылықтың бағытына, биологиялық қасиеттері жергілікті жердің жағдайына, ауа райына сәйкес келетін мал тұқымын таңдай білу</w:t>
      </w:r>
    </w:p>
    <w:p>
      <w:pPr>
        <w:pStyle w:val="Normal"/>
        <w:numPr>
          <w:ilvl w:val="0"/>
          <w:numId w:val="5"/>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өнімділік және тұқымдық қасиеттері жағынан өсіру    де алға қойған мақсатқа сай келетін, малдың ең жақсыларын жүйелі түрде сұрыптап өсіру</w:t>
      </w:r>
    </w:p>
    <w:p>
      <w:pPr>
        <w:pStyle w:val="Normal"/>
        <w:numPr>
          <w:ilvl w:val="0"/>
          <w:numId w:val="5"/>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іріктеліп алынған малдың бір-біріне неғұрлым лайықты аталық және аналық жұптар құрастыру, яғни жұп таңдау</w:t>
      </w:r>
    </w:p>
    <w:p>
      <w:pPr>
        <w:pStyle w:val="Normal"/>
        <w:numPr>
          <w:ilvl w:val="0"/>
          <w:numId w:val="5"/>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мал тұқымының биологиялық ерекшеліктері мен өнімділік қасиеттерінің толық дамуына қолайлы мал азықтандыру, бағып-күту жағдайын жасау.</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за тұқымды өсіру әдісі арқылы алынған малды таза қанды деп атайды.  Малдың таза қандылығы әдетте оның келешекте мол өнім беруімен оның төзімділігі жатады. Таза тұқым өсірудің жоғары дәрежелі, күрделі түрі мал тұқымы ішінде өзіндік ерекшеліктері бар топтар – аталық ізбен ұялар құру және оларды мал тұқымын жақсарту бағытында тиімді пайдалану. Мал тұқымын жақсартудың шегі жоқ</w:t>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numPr>
          <w:ilvl w:val="1"/>
          <w:numId w:val="8"/>
        </w:numPr>
        <w:spacing w:lineRule="auto" w:line="360"/>
        <w:jc w:val="center"/>
        <w:rPr/>
      </w:pPr>
      <w:r>
        <w:rPr>
          <w:rFonts w:cs="KZ Times New Roman;Times New Roman" w:ascii="KZ Times New Roman;Times New Roman" w:hAnsi="KZ Times New Roman;Times New Roman"/>
          <w:b/>
          <w:sz w:val="28"/>
          <w:szCs w:val="28"/>
          <w:lang w:val="kk-KZ"/>
        </w:rPr>
        <w:t>Малды будандастыру жолдары.</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3"/>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іңіре будандастыру бұнда будандастыру жұмысын жүргізбес бұрын алдын ала барлығын, яғни тұқымды жан-жақты ойластырып, таңдап алады. Сол таңдап алынған тұқымның аталығы мен жергілікті ұрғашыларын шағылыстырады. Кейін әр келесі ұрпақ будандарының ұрғашыларын тек жақсартқыш тұқымның аталық малымен шағылыстырады. Кейін әр келесі ұрпақ будандарының ұрғашыларын тек жақсартқыш тұқымның аталық малымен шағылыстырады. Сіңре будандастыруға қатынасқан мал тұқымдарының санына байланысты бұл әдіс екі түрге бөлінеді: жай сіңіре будандастыру – жақсартқыш тұқым ретінде бір ғана мал тұқымы пайдаланылады. Мысалы, женргілікті қазақ қойларын қаракөл қошқарымен будандастырып, түбінде қаракөл қой тұқымын шығарып алуға болады.</w:t>
      </w:r>
    </w:p>
    <w:p>
      <w:pPr>
        <w:pStyle w:val="Normal"/>
        <w:numPr>
          <w:ilvl w:val="0"/>
          <w:numId w:val="3"/>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Күрделі сіңіре будандастыру. Бұл әдісте жақсартқыш ретінде бірнеше мал тұқымы пайдаланылады. Мысалы, қазақ қойын алдымен Прекос қошқарымен, кейін Рамбулье қошқарымен шағылыстырып, нәтижесінде жергілікті жерде тамаша биязы жүн беретін қой тұқымы шығарылады. Сіңіре будандастырудың қай түрін қолданғанда болмасын есте болатын мәселе: ол  - жергілікті мао тұқымының пайдалы биологиялық қасиеттерін жоғалтпау, мүмкіндігінше жақсартылушы және жақсартушы тұқымдардың пайдалы қасиеттерін олардың буданында дұрыс ұштастыру. Нәтижесінде көздеген нысанаға қол жеткізу болып табылады. Сіңіре будандастыруды тиімді қолданудың мысалы ретінде қазақтың жергілікті сиырын республикалың оңтүстік-шығыс аудандарында швед тұқымымен, солтүстік-шығыс аудандарында симменталь тұқыммен жақсартуды келтіруге болады.</w:t>
      </w:r>
    </w:p>
    <w:p>
      <w:pPr>
        <w:pStyle w:val="Normal"/>
        <w:numPr>
          <w:ilvl w:val="0"/>
          <w:numId w:val="3"/>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 xml:space="preserve">Қан араластыра будандастыру. Будандастырудың бұл қасиеті жалпы өнімдік, жергілікті жағдайға бейімделген малд тұқымының кенйбір кемшіліктерін жою үшін немесе кейбір өнімділік белгілерін жедел жетілдіру үшін қолданылады. Қан араластыру әдісігн қолданғанда жергілікті өсіретін тұқымның негізгі өнімдік типін бұзбауға тырысады. Қан араластыру әдісі жеміәсті болу үшін, біріншіден, жергілікті тұқым жақсартқыш тұқыммен бір рет қана шағылыстырылапды. Осы шағылыстырудан туған ұрпақты қайтадан жергілікті тұқыммен шағылыстырады. Жақсартқыш тұқымның будандарға одан әрі қатынасы болмайды. Бірақ алынған будандардыәр уақыт мұқият сұрыптап, олардан ұйлесімді жұп құрып отыру қажет. Сондықтан жақсартқыш тұқым өзінің өсімдік қасиеті жағынан жергілікті жақсарылтушы тұқымға жақын болып. Ол малда жетіспейтін қасиет жақсы дамыған болуы шарт. Қан араластыра будандастыруды асыл тұқымды мал шаруашылықтарында да, өндірістік шаруашылықтарда да қолдануға болады. Бірақ шаруашылықтың бьағытына қарай әрқайсысында бұл будандастырудың әдісін қолданудың ерекшеліктері бар. өндірістік шаруашылықта жақсартқыш тұқымның аталығы мен өнімі төмен аналықтарды шағылыстырады. Себебі таза тұқым өсіру әдісіне мұндай нашар саулықтардан сапалы төл алу үшін көп уақыт кетереді. Ал қан араластыру әдісі арқылы бірінші ұрпақтың өзінде-ақ өнімділік қасиетін бірсыпыра жақсартуға болады. Бұған жалпы будандастыруларда бірінші ұрпақта кездесетін гетерозис құбылысының пайдалы ықпалы тиеді. Бұл әдіс Қазақстан қой шаруашылығында жиі қолданыфлады. Мысалды, қазақтың арқар мериносын Аскания қой тұқымымен қан араластыру арқылы жергілікті қойдың сапасын едәуір жақсартты. Ірі қарадан Алатау сиырын Швед тұқымымен қан араластыра будандастырып, оның сүттілігі мен майлылығын және желін формасын жақсартты. Асыл тұқымды мал шаруашылықтарында қан араластыру әдісін пайдаланудағы негізгі мақсат – жаңа аталық із кұру. Осы аталық ізді пайдаланудағы негізгі мақсат  жалпй мал тұқымын жақсарту. Сондықтан жақсартқыш тұқыммен шағылыстыру үшін жергілікті мал тұқымына тән шаруашылыққа пайдалы өнімдік қасиеттері жақсы жетілген таңдаулы ұрғашылар бөлінеді. Будандармен жоғарыда айтылған тәртіппен жұмыс жүргізеді. Қан араластыру әдісін қолданғанда аса сақтық пен біргірлік керек. Жақсартқыш тұқымға жете мән бермеу, будандарды ретсіз сұрыптау мен кездейсоқ жұптау, жергілікті мал тұқымын жақсартудың орнына керісінше нәтиже алуға болады. </w:t>
      </w:r>
    </w:p>
    <w:p>
      <w:pPr>
        <w:pStyle w:val="Normal"/>
        <w:numPr>
          <w:ilvl w:val="0"/>
          <w:numId w:val="3"/>
        </w:numPr>
        <w:spacing w:lineRule="auto" w:line="360"/>
        <w:jc w:val="both"/>
        <w:rPr>
          <w:rFonts w:ascii="KZ Times New Roman;Times New Roman" w:hAnsi="KZ Times New Roman;Times New Roman" w:cs="KZ Times New Roman;Times New Roman"/>
          <w:smallCaps/>
          <w:sz w:val="28"/>
          <w:szCs w:val="28"/>
          <w:lang w:val="kk-KZ"/>
        </w:rPr>
      </w:pPr>
      <w:r>
        <w:rPr>
          <w:rFonts w:cs="KZ Times New Roman;Times New Roman" w:ascii="KZ Times New Roman;Times New Roman" w:hAnsi="KZ Times New Roman;Times New Roman"/>
          <w:sz w:val="28"/>
          <w:szCs w:val="28"/>
          <w:lang w:val="kk-KZ"/>
        </w:rPr>
        <w:t xml:space="preserve">заводтық будандастыру шағылыстырылған мал тұқымдарының тиімді қасиеттеріне ұтымды ұштастырған, немесе кейбір қасиеттері бар мал тұқымын шығару үшін қолданылатын будандастыруды айтады. Қазіргі жаңа мал тұқымдарының басым көпшілігі будандастырудың осы әдісімен шағылыстырылады. Бірақ бұл будандастырудың қиын да күрделі екенін айту керек. Сондықтан бұл әдісті қолданып жоғары нәтижеге жету үшін, үлкен де білгір маман селекционер жұмысты бастамас бұрын жоспар жасап, нақты шаруашылықтарды белгілеп, тұқымдарды айқындап ашуы тиіс. Заводтық будандастыруды қолданғанда мына төменгі негізгі шарттарды басшылыққы алып байыпты жұмыс істеу керек; </w:t>
      </w:r>
    </w:p>
    <w:p>
      <w:pPr>
        <w:pStyle w:val="Normal"/>
        <w:spacing w:lineRule="auto" w:line="360"/>
        <w:ind w:left="141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жаңа тұқымның қандай болуы туралы нақты түсінік болуы шарт, яғни жаңа тұқымның ұнамды типі алдын ала белгілі, оның молелі болуы керек,</w:t>
      </w:r>
    </w:p>
    <w:p>
      <w:pPr>
        <w:pStyle w:val="Normal"/>
        <w:spacing w:lineRule="auto" w:line="360"/>
        <w:ind w:left="14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 будандастырылатын мал тұқымын таңдау</w:t>
      </w:r>
    </w:p>
    <w:p>
      <w:pPr>
        <w:pStyle w:val="Normal"/>
        <w:spacing w:lineRule="auto" w:line="360"/>
        <w:ind w:left="14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будандастырудың ұтымды схемасын белгілеу</w:t>
      </w:r>
    </w:p>
    <w:p>
      <w:pPr>
        <w:pStyle w:val="Normal"/>
        <w:spacing w:lineRule="auto" w:line="360"/>
        <w:ind w:left="14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 мүмкіндігінше тәжірибеде мол малды пайдалану</w:t>
      </w:r>
    </w:p>
    <w:p>
      <w:pPr>
        <w:pStyle w:val="Normal"/>
        <w:spacing w:lineRule="auto" w:line="360"/>
        <w:ind w:left="14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туыстас малды өзара шағылыстырғанда әсіресе жұмыстың басты кезінде аса ретті пайдалану</w:t>
      </w:r>
    </w:p>
    <w:p>
      <w:pPr>
        <w:pStyle w:val="Normal"/>
        <w:spacing w:lineRule="auto" w:line="360"/>
        <w:ind w:left="144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е) қажетті малға сәйкес белгілердің жақсы жетілуіне қолайлы жағдай туғызу.</w:t>
      </w:r>
    </w:p>
    <w:p>
      <w:pPr>
        <w:pStyle w:val="Normal"/>
        <w:spacing w:lineRule="auto" w:line="360"/>
        <w:ind w:left="1440" w:hanging="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5</w:t>
      </w:r>
      <w:r>
        <w:rPr>
          <w:rFonts w:cs="KZ Times New Roman;Times New Roman" w:ascii="KZ Times New Roman;Times New Roman" w:hAnsi="KZ Times New Roman;Times New Roman"/>
          <w:sz w:val="28"/>
          <w:szCs w:val="28"/>
          <w:lang w:val="kk-KZ"/>
        </w:rPr>
        <w:t>.       Өндірістік будандастыру. Етке тапсырылатын немесе басқа өнім алу үшін екі немесе бірнеше тұқымдарды будандастыру арқылы өндірістің пайдалылығын арттыру үшін қолданылатын әдіс. өндірістік будандастырудың екі түрі бар: жай және күрделі. Жай өндірістік будандастыру екі тұқымның малын бір-бірімен шағылыстырып, алған бірінші ұрпақ буданынан әр түрлі өнім алумен шектелу. Күрделі будандастыруға үш тұқым қатынасады. әуелі екі тұқымды будандастырады. Осы жолмен аынған будандар еркек ұрғашысына қарамай белгілі өнім алуға пайдаланылады. өндірістік будандастыруда көбіне тек бірінші будан ұрпақты алумен шектеледі. өндірістік будандарда герерозистік құбылыс жиі кездеседі. Гетерозистік будандар тез жетілгіш әрі өміршең, төзімді, жақсы бордақыланады. Азықтандыруы, бағып күтуі  бірдей жағдайдың өзінде, гетерозистік буындар таза тұқымдарға қарағанда өнімді 20-30 пайызға артық береді. Бірақ гетерозис құбылысы кез келген тұқымдарды будандастырғанда кездесе бермейді. Бұл құбылыс көбінесе будандастырылған екі тұқымның нәсілдік қасиеттерінің сәйкес келуіне байланысты.  Республика ғалымдары мүйізді ірі қара шаруашылығының барлық саласында етті тұқыцдарды өндірістік будандастыру арқылы сиыр етін өндіруді 10-15 пайзға көбейтіп және өнімнің сапасын жақсартуға болатындығын зерттеулер арқылы толық дәлелдеп берді</w:t>
      </w:r>
    </w:p>
    <w:p>
      <w:pPr>
        <w:pStyle w:val="Normal"/>
        <w:spacing w:lineRule="auto" w:line="360"/>
        <w:ind w:left="1440" w:hanging="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Кезек будандастыру будандастыруға қатысатын мал тұқымының аталықтарын алмастыра, кезек пайдалану. Кезек будандастырудың өндірістік будандаструмен мақсаты бірдеі, яғни бірінші ұрпақта кездесетін гетерозис құбылысын мейлінше толық пайдалану. Сондықтан кезек будандастыруды жүргізгенде бірінші ұрпақтың және одан кейінгі әр келесі ұрпақтың ұрғашыларынан кензек будандастырудың қай түрінде де алынған төлдің енелері будан, ал аталары таза тұқым болып отыруы міндетті. Осының нәтижесінде әр уақытта біршама жоғары дәредедегі гетерозиготалықтың сақталуына байланысты бірнеше ұрпақ бойына гетерозисті будандарды алуды қамтамасз етеді.</w:t>
      </w:r>
    </w:p>
    <w:p>
      <w:pPr>
        <w:pStyle w:val="Normal"/>
        <w:spacing w:lineRule="auto" w:line="360"/>
        <w:ind w:left="1440" w:hanging="9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Малды гибридтеу. Гибридтеу екі түрге жататын малдлы шағылыстыру. Гибриттердің ғылыми тәсіл ретінде жануарлардың өзгергіштігі мен тұқым қуалаушылығын және ұрықтану процестері мен олардың шығу тегін тексеруде маңызы өте үлкен. Дегенмен гибридтеуді қолданудағы нешізгі мақсат – жабайы және жартылай жабайы жануарларды адам игілігіне пайдалану. Осы тұрғыдан гибридтеуді екі түрге бөледі. Оның бірі – күнделікті пайдалануға жарайтын мал алу үшін, ал екіншісі – малдың жаңа тұқымдарын шығару үшін пайдаланады. Күнделікті пайдалануға жарайтын мал алу үшін қолданылатын гибридтеу көне заманнан белгілі. Адам осыдан 4 мың жыл бұрын есекпен жылқыны будандастырып, жүк артуға, қара жұмысқа төзімді, ұзақ тіршілік ететін ұрпақ-қашарды алған. Сол сияқты айыр түйе мен аруананы будандастырудан қоспақ түйе алған</w:t>
      </w:r>
    </w:p>
    <w:p>
      <w:pPr>
        <w:pStyle w:val="Subtitle"/>
        <w:tabs>
          <w:tab w:val="clear" w:pos="708"/>
          <w:tab w:val="left" w:pos="8505" w:leader="none"/>
        </w:tabs>
        <w:spacing w:lineRule="auto" w:line="360"/>
        <w:ind w:left="360" w:hanging="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II ЗЕРТТЕУ  ЄДІСТЕРІ</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 Малды азықтандыру жолдар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ң өсіп-жетілуі үшін және сапалы өнім алу оларды азықпен қажетті мөлшерде қамтамасыз ету басты міндет болып табылады. Малдың азығының  құнарлығы, құндылығы, дәмділігі малдан алынатын өнімнің сапасына тығыз байланысты. Сондықтан малшаруашылығын дамыту үшін берік жем-шөп қорын жасау, азықтандыру мәселелерін ғылыми негізде ұйымдастыру қажет.</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азығының химиялық құрамы мен қоректілігі. Организмге енген түрлі заттар мен қосындылар ас қорыту ағзаларында белгілі жағдайлар туғызылғанда ғана бойға сіңіп, тіршілік қажеттілігіне пайдаланы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зықтық заттардың қосындылары күрджелі және алуан түрлі болып келеді. Тек белок түрлері 5 миллионнан ас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 клеткаларының қабығы целлюлозадан, ал жануарлар клеткасыбелоктан тұратындықтан, біріншілерінің құрамында  - клетчатка, екіншілерінің құрамнында протейн көп бо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мшөптің қоректілігі оның химиялық құрамына байланысты болады. Қай азық болмасын, оның құрамы судан тұрады. Су негізгі қоректік зат емес, бірақ ол азық құрамында тіршілік үшін өте маңызды физиологиялық-биохимиялық қзмет атқарады. Сондықтан азықтардың құнарлылығын, құрамын зерттеу олардың ылғалдылылығын анықтаудан баст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теиндер. Шикі протеиндер- жемшөптегі барлық азотты қосындыларды біріктіретін ең маңызды қоректік зат. Жануарлар организмінің құрғақ затының жалпы алғанда 45 пайызы, ал кебір мүшелерінің 85 пайызы белоктан тұарды. өсімдіктегі белок көлемі біршама төме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ектік затар ішінде протеиндердің тіршілік үшін маңызы өте жоғары. Протеин мал азығында үзіліссіз еніп тұрмаса, организм тіршілігіне қауіп төнеді, тіпті тоқтауы мүмкін. Денедегі белок алмасуын қамтамасыз етіп, ескіріп ыдыраған қосындылар орнын жаңалармен алмастырып, өсіп келе жатқан жас организмде жаңа үстеме қосындылар құрастырып, өндірілетін өнім белогын түзуге жағдай туғызуы үшін қоршаған ортадан қажетті мөлшерде және сапалы деңгейде азоттық заттар еніп тұруы шарт. Барлық протеиндер организмде ферменттік қызмет атқарып, зат алмасу, денсаулық сақтау функцияларына белсенді қатысады. Қажетті жағдайда протеин энергия көзі ретінде де пайдал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локтар адам мен малдың қорегінің бірі болып табылады. Олар организм клеткаларының негізін құраушы күрделі, көп молекулалы органикалық қосылыстар болып саналады. Сонымен бірге олар денедегі заталмасу барысына да әсер етіп отырады. Себебі кейбір гормондар мен ферменттердің құрамында белок болады.  Химиялық құрамы жағынан жай белоктар протеиндер және күрделі белоктар протеидтер.</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ң организмінде кейбір белоктар түзілмейді ол белоктар малдың организміне азықпен бірге келіп тұруы керек. Сондықтан мал азықтық протеиннің құндылығы ең алдымен денеде түзілмейтін аминг қышқылдық құрамы бойынша бағаланады. Өнеркәсіпте орны толмас белокты синтетикалық жолмен өндіруді қолға алған, сол белоктарды да қолдануға болад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Күйіс қайыратын малдың (сиыр, қой, ешкі, түйе) алдыңғы қарындарында азықтық азоттық заттары алуан түрлі микроорганизмдерден игеріліп, олардың денесіндегі белоктар құрамына енеді. Осындай жолмен күйіс малының алдыңғы қарындарында микробиологиялық түзілу процестері жүреді. Соның нәтижесінде орны толмас аминқышқылдармен қоса кейбір витаминдер және басқа да биологиялық маңызды қоспалар түзіледі, бір сөзбен айтқанда алдындағы </w:t>
      </w:r>
      <w:r>
        <w:rPr>
          <w:rFonts w:cs="KZ Times New Roman;Times New Roman" w:ascii="KZ Times New Roman;Times New Roman" w:hAnsi="KZ Times New Roman;Times New Roman"/>
          <w:sz w:val="28"/>
          <w:szCs w:val="28"/>
          <w:u w:val="single"/>
          <w:lang w:val="kk-KZ"/>
        </w:rPr>
        <w:t>микроорганизмдердің денесі малға белоктың көзі болып табылады.</w:t>
      </w:r>
      <w:r>
        <w:rPr>
          <w:rFonts w:cs="KZ Times New Roman;Times New Roman" w:ascii="KZ Times New Roman;Times New Roman" w:hAnsi="KZ Times New Roman;Times New Roman"/>
          <w:sz w:val="28"/>
          <w:szCs w:val="28"/>
          <w:lang w:val="kk-KZ"/>
        </w:rPr>
        <w:t xml:space="preserve"> Сондықтан да мал азықтандыруда олардың ас қорыту жолдарының осы бөліктеріндегі сан алуан микроорганизмдердің тіршілігін қамтамасыз ету жағдайын да ұдайы қарастыру қажет.</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йлар – глицерин мен май қышқылдарынан тұрады, басқа углеводтық қосқослыстарға қарағанда 2,25-2,3 есе көп энергия шығардандықтан азықтардың қуатын арттыратын маңызды заттар болып табыладыв. Мал организмдегі зат алмасу барысында 1 г углеводтар ыдыраған кезде 17,2 килоджоуль энергия бөлінсе, 1г май ыдырағанда 39,8 килоджоуль энергия бөлінеді. Сонымен қатар майлар организмде түзілу процестерінде маңызды құрылымдық қызметтер атқарады. Азықтардағы май құрамының ерекшеліктері мал денесінде түзілмейтін май құрамына ықпал етеді. Мысалы сиырға көк шөп берсе оның сүт маый жұмса болады, егер сабан, құрғақ шөп берсе сүт майы қатая түс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гі  май мөлшері сабағында аздай оның ддәнінде көп болады. Зығыр, күнбағыс майында майдың мөлшері 30-60 пайызға жете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мірсулар азықтықтағы негізгі энергия көзі болып табылады. Олардың үлесіне өсімдіктердегі азықтың құрғақ затының 70-80 пайзы тиеді. Тез еритін көмірсулар мал азығында тез қорытылатын негізігі энергия көзі болып есептелінеді. Клетчатка мен крахмал күрделі көмірсулар полисахаридтерге жатады, жеке және қос көмірсулардан тұратын қосындылар – моно және дисахаридтер – қанттар деген ұғымды білдіреді.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ахмал астық тұқымдас дақылдар ішінде жүгеріде басым болады. Сұлыда 50-60 %, арпала 65%, жүгеріде 70%. Картоп түйнегінде 20% крахмал болады. Қанттарға қарағанда крахмал суда ерімейді, дәмі де болмайды. Бірақ жеңіл де тез қорытылатын болғандықтан, крахмал мен қанттарды тез қорытылатын көмірсуларға жатқызамыз.</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етчаткалар, бұған керісінше ауыр қорытылатын көмірсуларға жатады. Оның себебі малдың ас қорыту бездерінің клетчатканы ыдыратқыш фермент бөліп шығармайтындығы. Сондықтан да күйіс қайырмайтын мал клетчатканы баяу қорытып, нашар пайдаланады. Ал күйіс қайыратын мал олар азықтардың құрамындағы клетчатканы тез қорыта алады. Сондықтан да күйіс малы рационындағы клетчатка көлемін қалыпты деңгейде сақтаған жөн.</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Клетчаткадан басқа көмірсулар негізінен ішекте қорытылады да, глюкоза және моносахаридтер күйінде қанға сіңеді. Бірақ малдың денесінде көмірсулар өте аз болады, олар негізінен мал крахмалы – гликоген ретінде болады. Егер мал организмінде көмірсулар артық мөлшерде түсетін болса онда көмірсудың артық мөлшері майға айн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инералды заттар. Азық құрамында органикалық заттармен қатар минералды заттар да бар. Олардың мал өміріне, ас қорыту, зат алмасу процестерінде маңызы зор. Мысалы 20 кг сиыр сүтінде 20г кальций, 20г фосфор бо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Мұндай маңызды минералды заттарды азық құрамындағы мөлшері бойынша екі топқа – макро және микроэлементтерге бөледі. Макроэлементтер азықтар килограмында грамм есебімен, микроэлементтер миллиграмммен есептеледі. Маңызды микроэлементтерге – кальций, фосфор, натрий, калий, хлор, магний, ал микрэлементерге – темір, мыс, мырыш, кобальт, марганец, йод жатады. </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 Малдың азығына табиғи адсорбент бентонит қосу</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ң тұқымын асылдандыру жұмысы ұзақ, ол бірнеше жылдар үзбей еңбектенудің арқасында жететін нәтиже. Сондықтанда малдың жағдайын жақсартатын  басқадай жолдарын іздестірдік. Біз өз жұмысымызда малдың азығын жақсарту арқасында оның еттілігін арттыруды мақсат еттік. Соның ішінде табиғи адсорбент цеолит қосудың нәтижесін тексердік. Зерттеу жұмыстарына бір жарым жастағы, салмағы 120 кг бұқаларды алдық. Оларды бір жарым ай бойы бордақыладық. Зерттеу жұмыстары қыстың күні болғандықтан азық ретінде барлығына құрғақ шөппен, жем бердік. Жем булап берілді. Тәжірибелік жұмыстарға 5 бұқа алынды оның екеуінің азығына бентонит қосылды, яғни жеміне 1г/кг тірі салмағы есебінде.</w:t>
      </w:r>
    </w:p>
    <w:p>
      <w:pPr>
        <w:pStyle w:val="Subtitle"/>
        <w:tabs>
          <w:tab w:val="clear" w:pos="708"/>
          <w:tab w:val="left" w:pos="8505" w:leader="none"/>
        </w:tabs>
        <w:spacing w:lineRule="auto" w:line="360"/>
        <w:ind w:firstLine="54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ентонитті Шымкент обласы Сарыағаш районындағы Дарбаза ауылынан алынды. Бұл жердегі бентониттің қоры өте көп 40 млн. Тонна.</w:t>
      </w:r>
    </w:p>
    <w:p>
      <w:pPr>
        <w:pStyle w:val="Subtitle"/>
        <w:tabs>
          <w:tab w:val="clear" w:pos="708"/>
          <w:tab w:val="left" w:pos="8505" w:leader="none"/>
        </w:tabs>
        <w:spacing w:lineRule="auto" w:line="360"/>
        <w:ind w:firstLine="54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ind w:firstLine="54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Дарбаза ауылындағы бентониттің химиялық құрамы.</w:t>
      </w:r>
    </w:p>
    <w:p>
      <w:pPr>
        <w:pStyle w:val="Subtitle"/>
        <w:tabs>
          <w:tab w:val="clear" w:pos="708"/>
          <w:tab w:val="left" w:pos="8505" w:leader="none"/>
        </w:tabs>
        <w:spacing w:lineRule="auto" w:line="360"/>
        <w:ind w:firstLine="54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bl>
      <w:tblPr>
        <w:tblW w:w="9854" w:type="dxa"/>
        <w:jc w:val="left"/>
        <w:tblInd w:w="-113" w:type="dxa"/>
        <w:tblLayout w:type="fixed"/>
        <w:tblCellMar>
          <w:top w:w="0" w:type="dxa"/>
          <w:left w:w="108" w:type="dxa"/>
          <w:bottom w:w="0" w:type="dxa"/>
          <w:right w:w="108" w:type="dxa"/>
        </w:tblCellMar>
      </w:tblPr>
      <w:tblGrid>
        <w:gridCol w:w="2013"/>
        <w:gridCol w:w="902"/>
        <w:gridCol w:w="909"/>
        <w:gridCol w:w="909"/>
        <w:gridCol w:w="833"/>
        <w:gridCol w:w="845"/>
        <w:gridCol w:w="884"/>
        <w:gridCol w:w="833"/>
        <w:gridCol w:w="892"/>
        <w:gridCol w:w="834"/>
      </w:tblGrid>
      <w:tr>
        <w:trPr/>
        <w:tc>
          <w:tcPr>
            <w:tcW w:w="201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Химиялық құрамы</w:t>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SiO</w:t>
            </w:r>
            <w:r>
              <w:rPr>
                <w:rFonts w:cs="KZ Times New Roman;Times New Roman" w:ascii="KZ Times New Roman;Times New Roman" w:hAnsi="KZ Times New Roman;Times New Roman"/>
                <w:sz w:val="16"/>
                <w:szCs w:val="16"/>
                <w:lang w:val="en-US"/>
              </w:rPr>
              <w:t>2</w:t>
            </w:r>
          </w:p>
        </w:tc>
        <w:tc>
          <w:tcPr>
            <w:tcW w:w="90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Al</w:t>
            </w:r>
            <w:r>
              <w:rPr>
                <w:rFonts w:cs="KZ Times New Roman;Times New Roman" w:ascii="KZ Times New Roman;Times New Roman" w:hAnsi="KZ Times New Roman;Times New Roman"/>
                <w:sz w:val="16"/>
                <w:szCs w:val="16"/>
                <w:lang w:val="en-US"/>
              </w:rPr>
              <w:t>2</w:t>
            </w:r>
            <w:r>
              <w:rPr>
                <w:rFonts w:cs="KZ Times New Roman;Times New Roman" w:ascii="KZ Times New Roman;Times New Roman" w:hAnsi="KZ Times New Roman;Times New Roman"/>
                <w:szCs w:val="28"/>
                <w:lang w:val="en-US"/>
              </w:rPr>
              <w:t>O</w:t>
            </w:r>
            <w:r>
              <w:rPr>
                <w:rFonts w:cs="KZ Times New Roman;Times New Roman" w:ascii="KZ Times New Roman;Times New Roman" w:hAnsi="KZ Times New Roman;Times New Roman"/>
                <w:sz w:val="16"/>
                <w:szCs w:val="16"/>
                <w:lang w:val="en-US"/>
              </w:rPr>
              <w:t>3</w:t>
            </w:r>
          </w:p>
        </w:tc>
        <w:tc>
          <w:tcPr>
            <w:tcW w:w="90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Fe</w:t>
            </w:r>
            <w:r>
              <w:rPr>
                <w:rFonts w:cs="KZ Times New Roman;Times New Roman" w:ascii="KZ Times New Roman;Times New Roman" w:hAnsi="KZ Times New Roman;Times New Roman"/>
                <w:sz w:val="16"/>
                <w:szCs w:val="16"/>
                <w:lang w:val="en-US"/>
              </w:rPr>
              <w:t>2</w:t>
            </w:r>
            <w:r>
              <w:rPr>
                <w:rFonts w:cs="KZ Times New Roman;Times New Roman" w:ascii="KZ Times New Roman;Times New Roman" w:hAnsi="KZ Times New Roman;Times New Roman"/>
                <w:szCs w:val="28"/>
                <w:lang w:val="en-US"/>
              </w:rPr>
              <w:t>O</w:t>
            </w:r>
            <w:r>
              <w:rPr>
                <w:rFonts w:cs="KZ Times New Roman;Times New Roman" w:ascii="KZ Times New Roman;Times New Roman" w:hAnsi="KZ Times New Roman;Times New Roman"/>
                <w:sz w:val="16"/>
                <w:szCs w:val="16"/>
                <w:lang w:val="en-US"/>
              </w:rPr>
              <w:t>3</w:t>
            </w:r>
          </w:p>
        </w:tc>
        <w:tc>
          <w:tcPr>
            <w:tcW w:w="83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FeO</w:t>
            </w:r>
          </w:p>
        </w:tc>
        <w:tc>
          <w:tcPr>
            <w:tcW w:w="8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CaO</w:t>
            </w:r>
          </w:p>
        </w:tc>
        <w:tc>
          <w:tcPr>
            <w:tcW w:w="88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MqO</w:t>
            </w:r>
          </w:p>
        </w:tc>
        <w:tc>
          <w:tcPr>
            <w:tcW w:w="83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K</w:t>
            </w:r>
            <w:r>
              <w:rPr>
                <w:rFonts w:cs="KZ Times New Roman;Times New Roman" w:ascii="KZ Times New Roman;Times New Roman" w:hAnsi="KZ Times New Roman;Times New Roman"/>
                <w:sz w:val="16"/>
                <w:szCs w:val="16"/>
                <w:lang w:val="en-US"/>
              </w:rPr>
              <w:t>2</w:t>
            </w:r>
            <w:r>
              <w:rPr>
                <w:rFonts w:cs="KZ Times New Roman;Times New Roman" w:ascii="KZ Times New Roman;Times New Roman" w:hAnsi="KZ Times New Roman;Times New Roman"/>
                <w:szCs w:val="28"/>
                <w:lang w:val="en-US"/>
              </w:rPr>
              <w:t>O</w:t>
            </w:r>
          </w:p>
        </w:tc>
        <w:tc>
          <w:tcPr>
            <w:tcW w:w="89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Na</w:t>
            </w:r>
            <w:r>
              <w:rPr>
                <w:rFonts w:cs="KZ Times New Roman;Times New Roman" w:ascii="KZ Times New Roman;Times New Roman" w:hAnsi="KZ Times New Roman;Times New Roman"/>
                <w:sz w:val="16"/>
                <w:szCs w:val="16"/>
                <w:lang w:val="en-US"/>
              </w:rPr>
              <w:t>2</w:t>
            </w:r>
            <w:r>
              <w:rPr>
                <w:rFonts w:cs="KZ Times New Roman;Times New Roman" w:ascii="KZ Times New Roman;Times New Roman" w:hAnsi="KZ Times New Roman;Times New Roman"/>
                <w:szCs w:val="28"/>
                <w:lang w:val="en-US"/>
              </w:rPr>
              <w:t>O</w:t>
            </w:r>
          </w:p>
        </w:tc>
        <w:tc>
          <w:tcPr>
            <w:tcW w:w="8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SO</w:t>
            </w:r>
            <w:r>
              <w:rPr>
                <w:rFonts w:cs="KZ Times New Roman;Times New Roman" w:ascii="KZ Times New Roman;Times New Roman" w:hAnsi="KZ Times New Roman;Times New Roman"/>
                <w:sz w:val="16"/>
                <w:szCs w:val="16"/>
                <w:lang w:val="en-US"/>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омпоненттер, %</w:t>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tc>
        <w:tc>
          <w:tcPr>
            <w:tcW w:w="9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7,84</w:t>
            </w:r>
          </w:p>
        </w:tc>
        <w:tc>
          <w:tcPr>
            <w:tcW w:w="90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4,29</w:t>
            </w:r>
          </w:p>
        </w:tc>
        <w:tc>
          <w:tcPr>
            <w:tcW w:w="90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93</w:t>
            </w:r>
          </w:p>
        </w:tc>
        <w:tc>
          <w:tcPr>
            <w:tcW w:w="83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14</w:t>
            </w:r>
          </w:p>
        </w:tc>
        <w:tc>
          <w:tcPr>
            <w:tcW w:w="8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0,99</w:t>
            </w:r>
          </w:p>
        </w:tc>
        <w:tc>
          <w:tcPr>
            <w:tcW w:w="88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79</w:t>
            </w:r>
          </w:p>
        </w:tc>
        <w:tc>
          <w:tcPr>
            <w:tcW w:w="83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10</w:t>
            </w:r>
          </w:p>
        </w:tc>
        <w:tc>
          <w:tcPr>
            <w:tcW w:w="89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15</w:t>
            </w:r>
          </w:p>
        </w:tc>
        <w:tc>
          <w:tcPr>
            <w:tcW w:w="834"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505" w:leader="none"/>
              </w:tabs>
              <w:snapToGrid w:val="false"/>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ubtitle"/>
              <w:tabs>
                <w:tab w:val="clear" w:pos="708"/>
                <w:tab w:val="left" w:pos="8505" w:leader="none"/>
              </w:tabs>
              <w:spacing w:lineRule="auto" w:line="360"/>
              <w:jc w:val="center"/>
              <w:rPr>
                <w:rFonts w:ascii="KZ Times New Roman;Times New Roman" w:hAnsi="KZ Times New Roman;Times New Roman" w:cs="KZ Times New Roman;Times New Roman"/>
                <w:szCs w:val="28"/>
                <w:lang w:val="en-US"/>
              </w:rPr>
            </w:pPr>
            <w:r>
              <w:rPr>
                <w:rFonts w:cs="KZ Times New Roman;Times New Roman" w:ascii="KZ Times New Roman;Times New Roman" w:hAnsi="KZ Times New Roman;Times New Roman"/>
                <w:szCs w:val="28"/>
                <w:lang w:val="en-US"/>
              </w:rPr>
              <w:t>0</w:t>
            </w:r>
            <w:r>
              <w:rPr>
                <w:rFonts w:cs="KZ Times New Roman;Times New Roman" w:ascii="KZ Times New Roman;Times New Roman" w:hAnsi="KZ Times New Roman;Times New Roman"/>
                <w:szCs w:val="28"/>
                <w:lang w:val="kk-KZ"/>
              </w:rPr>
              <w:t>,</w:t>
            </w:r>
            <w:r>
              <w:rPr>
                <w:rFonts w:cs="KZ Times New Roman;Times New Roman" w:ascii="KZ Times New Roman;Times New Roman" w:hAnsi="KZ Times New Roman;Times New Roman"/>
                <w:szCs w:val="28"/>
                <w:lang w:val="en-US"/>
              </w:rPr>
              <w:t>62</w:t>
            </w:r>
          </w:p>
        </w:tc>
      </w:tr>
    </w:tbl>
    <w:p>
      <w:pPr>
        <w:pStyle w:val="Subtitle"/>
        <w:tabs>
          <w:tab w:val="clear" w:pos="708"/>
          <w:tab w:val="left" w:pos="8505" w:leader="none"/>
        </w:tabs>
        <w:spacing w:lineRule="auto" w:line="360"/>
        <w:ind w:left="360"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lineRule="auto" w:line="360"/>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lll. ЗЕРТТЕУ НӘТИЖЕЛЕРІ</w:t>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1"/>
          <w:numId w:val="6"/>
        </w:numPr>
        <w:spacing w:lineRule="auto" w:line="360"/>
        <w:jc w:val="center"/>
        <w:rPr/>
      </w:pPr>
      <w:r>
        <w:rPr>
          <w:rFonts w:cs="KZ Times New Roman;Times New Roman" w:ascii="KZ Times New Roman;Times New Roman" w:hAnsi="KZ Times New Roman;Times New Roman"/>
          <w:b/>
          <w:sz w:val="28"/>
          <w:szCs w:val="28"/>
          <w:lang w:val="kk-KZ"/>
        </w:rPr>
        <w:t>. Малды азықтандыру нормасы</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 xml:space="preserve">Мал тұқымын асылдандыру адам тілегіне сай жақсарту, оның өнімділігін еселеп арттыру – ғылым мен озат тәжірибенің табыстарына сүйенеді. Малдың қай түрі болмасын бірқалыпта тұрмайды; ол азықтандыру, бағып-күту және асылдандуру жұмысын ұйымдастыру дәрежесіне байланысты қашанда өзгеріп отырады. Осыған сәйкес оның түрлі қасиеті мен өнімі де неше алуан құбылады. </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 тұқымын жақсарту, оның шаруашылық маңызы бар қасиеттерін ілгері дамыту – адам қолында. Асылдандыру жұмысы дұрыс ұйымдастырылған шаруашылықтарда малдың өнімділігі ешқанда төмендемейді, қайта жыл сайын артуда болады.</w:t>
      </w:r>
    </w:p>
    <w:p>
      <w:pPr>
        <w:pStyle w:val="TextBody"/>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 тиісті дәрежеде іріктеп сұрыптау үшін ол сыннан өтеді, әрбір бас мал есепке алынады, оның түрлі қасиеттері зерттеледі. Мал тұқымын асылдандыру жұмысы өте ауыр және ұзақ жұмыс, кейде оның нәтижесі бірден көзге түсе қоймайды. Бұл талмай еңбектің арқасында бірнеше жылдың нәтижесінің өнімі. Мысалы бір Костромдық сиырлардың тұқымын шығару үшін 25 жыл кеткен екен. Сондықтан біз жұмысымызда осы мал тұқымдарының өнімділігін аврттыруда табиғи адсорбент бентониттің нәтижесін тексеріп көрдік.</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нтониттің тиімді қасиеттерінің бірі – ағзадағы ферментативтік процестерге жан-жақты әсер етуі. Мұның өзі таз қарындағы энергиялық алмасуды негіздеп, таз қарын микроорганизмдерінің саны мен қызметінің жоғарылауына әсер етеді.</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йіс қайыратын жануарлардың асқорыту жүйесі – азықтың қорытылуындағы аралық белоксыз қосылыстар үшін қайтымды катионалмасулық орта. Күйіс малдарының азықтарына қосылған бентонит,  азықтағы протейннің белсенді түрде микробиалдық белокқа айналуына себепші бола алады.</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 сорбент –бентонит өзінің бетіне және ішкі кристалдық торларға әртүрлі заттар мен газдарды, соның ішінде аммиакты белсенді түрде адсорбциялай алады.</w:t>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 xml:space="preserve">Көбіне малдың салмағының тез арада өсуі, ол азықтың шамадан көп мөлшерде берілуі мен қатар малдың қимылсыз тұруымен сипатталады. Бірақ көптеген фермерлер бұндай азықтандырудың малдың организміне салмақ түсіріп оның организмінде өзгерістер тудыратынына көңіл бөле бермейді. Бірінші кезекте қанның құрамында мочевина мен аммиак көбейіп кетеді. Бұнда бауырдың  бұларды бейтараптауына шамасы келмейді. Бұл малға шамадан тыс азық беру нәтижесінде ішек-қарын жолдарына күш түсіріп олардың толық қорытылмауынан болады. Сонымен бірге бауырда, көк бауырда  мыстың, кобальттың құрамы төмендеп, керісінше марганец пен темірдің концентрациясы жоғарылап кетеді /21.24.25/.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сте 2</w:t>
      </w:r>
    </w:p>
    <w:p>
      <w:pPr>
        <w:pStyle w:val="Normal"/>
        <w:spacing w:lineRule="auto" w:line="360"/>
        <w:ind w:firstLine="567"/>
        <w:jc w:val="center"/>
        <w:rPr/>
      </w:pPr>
      <w:r>
        <w:rPr/>
        <w:t>Малды азықтандыру нормасы</w:t>
      </w:r>
    </w:p>
    <w:tbl>
      <w:tblPr>
        <w:tblW w:w="9570" w:type="dxa"/>
        <w:jc w:val="left"/>
        <w:tblInd w:w="-113" w:type="dxa"/>
        <w:tblLayout w:type="fixed"/>
        <w:tblCellMar>
          <w:top w:w="0" w:type="dxa"/>
          <w:left w:w="108" w:type="dxa"/>
          <w:bottom w:w="0" w:type="dxa"/>
          <w:right w:w="108" w:type="dxa"/>
        </w:tblCellMar>
      </w:tblPr>
      <w:tblGrid>
        <w:gridCol w:w="1906"/>
        <w:gridCol w:w="1283"/>
        <w:gridCol w:w="1594"/>
        <w:gridCol w:w="1599"/>
        <w:gridCol w:w="1594"/>
        <w:gridCol w:w="1594"/>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 сайынғы салмақ қосу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ң салмағы, кг</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мнің шығыны, кг, бір малға шаққанда</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өптің шығыны, кг, бір малға шаққанда</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күн</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а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күн</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а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5 күн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6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 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0 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0 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4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0 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2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0 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8,5</w:t>
            </w:r>
          </w:p>
        </w:tc>
      </w:tr>
    </w:tbl>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көңіл бөлетін жайт микроэлементтердің құрамының көбеюі осы бордақыланатын малдарда көрініс береді.</w:t>
      </w:r>
    </w:p>
    <w:p>
      <w:pPr>
        <w:pStyle w:val="Normal"/>
        <w:spacing w:lineRule="auto" w:line="360"/>
        <w:ind w:firstLine="56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3.2. Малдың  азығына табиғи    адсорбент  бентонит  қосу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и қоспа бентонитті қосу малдардың асқорыту жұмысының жақсарып, олардың салмағының артуын көрсетті. Бұл зерттеулер нәтижесі 3  кестеде келтірілген.</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3 Кесте</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ықтың құрамына табиғи адсорбент қосу нәтижесіндегі бұқалардың салмақтарының көрсеткіші.</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648" w:type="dxa"/>
        <w:jc w:val="left"/>
        <w:tblInd w:w="-113" w:type="dxa"/>
        <w:tblLayout w:type="fixed"/>
        <w:tblCellMar>
          <w:top w:w="0" w:type="dxa"/>
          <w:left w:w="108" w:type="dxa"/>
          <w:bottom w:w="0" w:type="dxa"/>
          <w:right w:w="108" w:type="dxa"/>
        </w:tblCellMar>
      </w:tblPr>
      <w:tblGrid>
        <w:gridCol w:w="1824"/>
        <w:gridCol w:w="1836"/>
        <w:gridCol w:w="1839"/>
        <w:gridCol w:w="4149"/>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с мөлшері</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лық</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рі салмағы (кг)</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рі салмағындағы айырмашылықтар</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қалар, қоспасы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қалар, қоспамен</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0,8</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0,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3,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59,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7,5</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80,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1,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7,7</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7</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48,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63,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5,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50,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0,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8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3,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7,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1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4,6</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2,1</w:t>
            </w:r>
          </w:p>
        </w:tc>
      </w:tr>
    </w:tbl>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кінші кестеден көріп отырғанымыздай, әр бұқаларға күнделікті тәулігіне бес ай бойы 1г/кг  тірі салмағы есебінде берілді.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нған нәтижеден байқағанымыз табиғи адсорбент бентонит қосу олардың асқорыту жұмыстарына жақсы әсер тетіп олардың салмақтарының өсуіне әкелді. Сонымен бірге ірі қара мал басқа малдарға қарағанда аурулары өте көп, осы бентонит берген уақытты олардың ешқандай ауруға ұшырамағанын көрдік, осыған байланысты бентонит малдың ауруға шалдығуын азайтады деп айта аламыз. Яғни алынған нәтижеден байқап отырғанымыздай бентонит қосылған жануардың орта салмағы  беннтонит қоспасын алмаған малға қарағанда 42,1 кг  артық болды. Айта кететін жағдай бентонит қоспасының нәтижесінде малдың салмағының артуы бір, екінші жағынан малдың етінің жұмсақ, ауруларға төзімді болуы бұл бентонит құрамындағы минералды қоспалардың болуына байланысты болса, екінші жағынан ішек-қарын жолындағы артық газды бойына жинап организмнен шығарып тастауында, сонымен қатар белоктың түзілуіне де көп мүмкіндік ашады.</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6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ЫНДЫ</w:t>
      </w:r>
    </w:p>
    <w:p>
      <w:pPr>
        <w:pStyle w:val="2"/>
        <w:spacing w:lineRule="auto" w:line="36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заманда бірден-бір экономикамыздың өркендеуі халқымыздың хал-ауқатының жоғары болуы. Бұл жағдай ауылшаруашылық жағдайын жақсартпай тұрып мүмкін емес. Яғни ауыл шаруашылығын жоғарғы деңгейге көтеру. Малдың тұқымын асылдандыру. Бұрынғы замандағы жаз жайлау, қыс қыстау дәуірін қайта жаңғырту. Малдың санын көбейту. Жас малдың жаңа жағдайға бейімделуі сақа малға қарағанда жеңіл өтеді, сондықтан асыл тұқымды малдарды түлектерін немесе жасанды ұрықтандыру жолымен көбейту әдістерін қолға алу.</w:t>
      </w:r>
    </w:p>
    <w:p>
      <w:pPr>
        <w:pStyle w:val="2"/>
        <w:spacing w:lineRule="auto" w:line="36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ңтүстік малының солтүстік аймақтың жағдайларына бейімделуі, солтүстік малының оңтүстік жағдайларына бейімделуіне қарағанда көп жеңіл өтеді, осы жағдайға да аса көңіл бөлу керек.</w:t>
      </w:r>
    </w:p>
    <w:p>
      <w:pPr>
        <w:pStyle w:val="2"/>
        <w:spacing w:lineRule="auto" w:line="36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лды жерсіндіруге әкелуден бұрын оның өскен мекені мен жаңа тіршілік ортасының ауа-райы, жер жағдайын жан-жақты салыстырмалы зерттеу нәтижесінде, оларды жылдың қай мезгілінде алып келуді алдын ала шешу</w:t>
      </w:r>
    </w:p>
    <w:p>
      <w:pPr>
        <w:pStyle w:val="2"/>
        <w:spacing w:lineRule="auto" w:line="36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ып келген малға мүмкіндігінше жақсы жағдай жасау</w:t>
      </w:r>
    </w:p>
    <w:p>
      <w:pPr>
        <w:pStyle w:val="2"/>
        <w:spacing w:lineRule="auto" w:line="360"/>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ұрыптау мен жұптау жұмыстарын ұрпақтан ұрпаққа үзбей жүргізу.</w:t>
      </w:r>
    </w:p>
    <w:p>
      <w:pPr>
        <w:pStyle w:val="TextBody"/>
        <w:spacing w:lineRule="auto" w:line="360"/>
        <w:ind w:firstLine="540"/>
        <w:jc w:val="both"/>
        <w:rPr/>
      </w:pPr>
      <w:r>
        <w:rPr>
          <w:rFonts w:cs="KZ Times New Roman;Times New Roman" w:ascii="KZ Times New Roman;Times New Roman" w:hAnsi="KZ Times New Roman;Times New Roman"/>
          <w:sz w:val="28"/>
          <w:szCs w:val="28"/>
          <w:lang w:val="kk-KZ"/>
        </w:rPr>
        <w:t>Әр түрлі малдарыдың жаңа ортаға бейімделуі әр түрлі болады. Малдың жаңа ортаға бейімделуін, оның өсіп-өнуі, өнімділігі аз мекеніндегі көрсеткіш деңгейіне жетсе, онда бұл тұқым жаңа тіршілік ету жағдайына жақсы жерсініп, бейімделген болып есептелінеді. Егер әкелінген мал бұл жерді жерсінбесе, бірнеше ұрпақтан кейін өліп-жітіп бітеді, жартымды өнім бермейді.</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 мәселелерді көздей отырып біз осы малдардың азығын жақсарта отырып оның салмағының артуын, етінің, өнімінің ұлғаюын көздедік. </w:t>
      </w:r>
    </w:p>
    <w:p>
      <w:pPr>
        <w:pStyle w:val="Normal"/>
        <w:spacing w:lineRule="auto" w:line="360"/>
        <w:ind w:left="540" w:firstLine="2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л біріншіден малдың күнделікті азығының нормаланып берілуі болса</w:t>
      </w:r>
    </w:p>
    <w:p>
      <w:pPr>
        <w:pStyle w:val="Normal"/>
        <w:spacing w:lineRule="auto" w:line="360"/>
        <w:ind w:left="540" w:firstLine="2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ншіден мал азығының соның ішінде жемінің бұқтырылып, ішек-қарын жолында тез ыдырап-қорытылуына назар аударылған</w:t>
      </w:r>
    </w:p>
    <w:p>
      <w:pPr>
        <w:pStyle w:val="Normal"/>
        <w:spacing w:lineRule="auto" w:line="360"/>
        <w:ind w:left="540" w:firstLine="2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шіншіден азықтың құрамында күнделікті азықпен бірге жоңыршқаның берілуі мақсат етілген. Жоңыршқа азоттың негізгі көзі болып есептелінеді. Азот белоктың синтезделуіне себепкер.</w:t>
      </w:r>
    </w:p>
    <w:p>
      <w:pPr>
        <w:pStyle w:val="Normal"/>
        <w:spacing w:lineRule="auto" w:line="360"/>
        <w:ind w:left="540" w:firstLine="2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өртіншіден негізгі мақсатымыз, осы бордақыланып жатқан малдың азығының құрамына табиғи адсорбент бентонит қосу. Бентонит негізгі минерал көзі болып табылады, яғни организмге жетіспеген минералды заттардың орнын толтырады. Сонымен бірге ол ішек-қарын жолында пайда болған зиянды запттарды, газдарды бойына сіңіріп организмнен алып шығарады.</w:t>
      </w:r>
    </w:p>
    <w:p>
      <w:pPr>
        <w:pStyle w:val="Normal"/>
        <w:spacing w:lineRule="auto" w:line="360"/>
        <w:ind w:left="540" w:firstLine="2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ынған нәтижелерден байқағанымыздай табиғи қоспа берілген малдардың салмағы артып, сонымен бірге олардың еттерінің анағұрлым жұмсақ, майлы, дәмді болуына әкелген.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нылған әдебиеттер тізімі.</w:t>
      </w:r>
    </w:p>
    <w:p>
      <w:pPr>
        <w:pStyle w:val="Normal"/>
        <w:spacing w:lineRule="auto" w:line="360"/>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numPr>
          <w:ilvl w:val="0"/>
          <w:numId w:val="11"/>
        </w:numPr>
        <w:tabs>
          <w:tab w:val="clear" w:pos="708"/>
          <w:tab w:val="left" w:pos="1260" w:leader="none"/>
        </w:tabs>
        <w:spacing w:lineRule="auto" w:line="360"/>
        <w:ind w:left="1260" w:hanging="720"/>
        <w:jc w:val="both"/>
        <w:rPr/>
      </w:pPr>
      <w:r>
        <w:rPr>
          <w:rFonts w:cs="KZ Times New Roman;Times New Roman" w:ascii="KZ Times New Roman;Times New Roman" w:hAnsi="KZ Times New Roman;Times New Roman"/>
          <w:sz w:val="28"/>
          <w:szCs w:val="28"/>
          <w:lang w:val="kk-KZ"/>
        </w:rPr>
        <w:t>Қ. Сәбденов. Төрт түлік. Алматы, Қайнар, 2002. 184б</w:t>
      </w:r>
    </w:p>
    <w:p>
      <w:pPr>
        <w:pStyle w:val="Normal"/>
        <w:numPr>
          <w:ilvl w:val="0"/>
          <w:numId w:val="11"/>
        </w:numPr>
        <w:tabs>
          <w:tab w:val="clear" w:pos="708"/>
          <w:tab w:val="left" w:pos="1260" w:leader="none"/>
        </w:tabs>
        <w:spacing w:lineRule="auto" w:line="360"/>
        <w:ind w:left="1260" w:hanging="720"/>
        <w:jc w:val="both"/>
        <w:rPr/>
      </w:pPr>
      <w:r>
        <w:rPr>
          <w:rFonts w:cs="KZ Times New Roman;Times New Roman" w:ascii="KZ Times New Roman;Times New Roman" w:hAnsi="KZ Times New Roman;Times New Roman"/>
          <w:sz w:val="28"/>
          <w:szCs w:val="28"/>
          <w:lang w:val="kk-KZ"/>
        </w:rPr>
        <w:t>Перспективы развития животноводства в аридной зоне Казахстана //Труды международной научной конференции. Алматы, Бастау. 2005г. 208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ути повышения продуктивности жвачных животных в Туркменистане. Сборник научных трудов. Туркм. СХИ, 1986.-250 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Омбаев. Селекция и генофонд каракульских овец. Алматы, ТОО Бастау. 2003г. 224 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К.Эрнст,  Н.А. Кравченко,  А.П. Солдатов и др. Племенное дело в животноводстве. М. Агропромиздат, 1987г. -287 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мұқанов Д.Л. Селекционно-генетические параметры верблюдов казахской популяции молочного типа. /Дисс. на соиск. учен. степ. канд. сх. наук. РГКП Каз НИИ. Шымкент. 2000г. 100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жумабаев Д.Көк қаракөл қойын өсіруде ұзақ мерзімде гомогендік жұптастырудың ұрпақ сапасына әсері. /канд. диссерт. Шымкент. 2006ж.</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ербай А.Ж. Әртүрлі елтірлік типтегі ақ қаракөл қойларын жұптастырудың тұқымдық сапасы. /канд. диссерт. Шымкент. 2004ж.</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уклина З.П. Повышение качества семени и эффективности использования каракульских баранов при искусственном осеменении. /Дисс. на соиск. учен. степ. канд. сх. наук. РГКП Каз НИИ. Шымкент. 2000 г. 100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Н. Несiпбаев. Жануарлар физиологиясы, Алматы,</w:t>
      </w:r>
    </w:p>
    <w:p>
      <w:pPr>
        <w:pStyle w:val="Normal"/>
        <w:tabs>
          <w:tab w:val="clear" w:pos="708"/>
          <w:tab w:val="left" w:pos="1260" w:leader="none"/>
        </w:tabs>
        <w:spacing w:lineRule="auto" w:line="360"/>
        <w:ind w:left="1260" w:hanging="72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Қайнар” 1996ж</w:t>
      </w:r>
    </w:p>
    <w:p>
      <w:pPr>
        <w:pStyle w:val="Normal"/>
        <w:numPr>
          <w:ilvl w:val="0"/>
          <w:numId w:val="11"/>
        </w:numPr>
        <w:tabs>
          <w:tab w:val="clear" w:pos="708"/>
          <w:tab w:val="left" w:pos="1260" w:leader="none"/>
        </w:tabs>
        <w:spacing w:lineRule="auto" w:line="360"/>
        <w:ind w:left="1260" w:hanging="720"/>
        <w:jc w:val="both"/>
        <w:rPr/>
      </w:pPr>
      <w:r>
        <w:rPr>
          <w:rFonts w:cs="KZ Times New Roman;Times New Roman" w:ascii="KZ Times New Roman;Times New Roman" w:hAnsi="KZ Times New Roman;Times New Roman"/>
          <w:sz w:val="28"/>
          <w:szCs w:val="28"/>
          <w:lang w:val="kk-KZ"/>
        </w:rPr>
        <w:t>Жандар Керімбектіњ Ермаханы. Тєнта</w:t>
      </w:r>
      <w:r>
        <w:rPr>
          <w:rFonts w:cs="KZ Times New Roman;Times New Roman" w:ascii="KZ Times New Roman;Times New Roman" w:hAnsi="KZ Times New Roman;Times New Roman"/>
          <w:sz w:val="28"/>
          <w:szCs w:val="28"/>
        </w:rPr>
        <w:t>ну.  Алматы. Білім. 2004, 464 б</w:t>
      </w:r>
    </w:p>
    <w:p>
      <w:pPr>
        <w:pStyle w:val="Normal"/>
        <w:numPr>
          <w:ilvl w:val="0"/>
          <w:numId w:val="11"/>
        </w:numPr>
        <w:tabs>
          <w:tab w:val="clear" w:pos="708"/>
          <w:tab w:val="left" w:pos="1260" w:leader="none"/>
        </w:tabs>
        <w:spacing w:lineRule="auto" w:line="360"/>
        <w:ind w:left="1260" w:hanging="720"/>
        <w:jc w:val="both"/>
        <w:rPr/>
      </w:pPr>
      <w:r>
        <w:rPr>
          <w:rFonts w:cs="KZ Times New Roman;Times New Roman" w:ascii="KZ Times New Roman;Times New Roman" w:hAnsi="KZ Times New Roman;Times New Roman"/>
          <w:sz w:val="28"/>
          <w:szCs w:val="28"/>
        </w:rPr>
        <w:t>Т. Несіпбаев. Адам жєне жануарлар физиологиясы. Алматы, Ы. Алтынсарин ат. Қазақтыњ білім академиясыныњ Республикалық баспа кабинеті. 348 б.</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П.А.Глаголев, В.И.Ипполитова. Анатомия сельскохозяйственных животных с основами гистологии и эмбриологии. Москва. Колос. 479с.</w:t>
      </w:r>
    </w:p>
    <w:p>
      <w:pPr>
        <w:pStyle w:val="Normal"/>
        <w:numPr>
          <w:ilvl w:val="0"/>
          <w:numId w:val="11"/>
        </w:numPr>
        <w:tabs>
          <w:tab w:val="clear" w:pos="708"/>
          <w:tab w:val="left" w:pos="1260" w:leader="none"/>
        </w:tabs>
        <w:spacing w:lineRule="auto" w:line="360"/>
        <w:ind w:left="1260" w:hanging="72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І. Сєтпаева., Ж.Б. 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лдабаева., А. ¤тепбергенов. Адам физиологиясы, Алматы, “Б</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м”, 1995ж</w:t>
      </w:r>
    </w:p>
    <w:p>
      <w:pPr>
        <w:pStyle w:val="Normal"/>
        <w:numPr>
          <w:ilvl w:val="0"/>
          <w:numId w:val="11"/>
        </w:numPr>
        <w:tabs>
          <w:tab w:val="clear" w:pos="708"/>
          <w:tab w:val="left" w:pos="1260" w:leader="none"/>
        </w:tabs>
        <w:spacing w:lineRule="auto" w:line="360"/>
        <w:ind w:left="1260" w:hanging="72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М. Тµлембеков. Нерв ж‰йес</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іњ физиологиясы , Алматы,</w:t>
      </w:r>
    </w:p>
    <w:p>
      <w:pPr>
        <w:pStyle w:val="Normal"/>
        <w:numPr>
          <w:ilvl w:val="0"/>
          <w:numId w:val="11"/>
        </w:numPr>
        <w:tabs>
          <w:tab w:val="clear" w:pos="708"/>
          <w:tab w:val="left" w:pos="1260" w:leader="none"/>
        </w:tabs>
        <w:spacing w:lineRule="auto" w:line="360"/>
        <w:ind w:left="1260" w:hanging="720"/>
        <w:jc w:val="both"/>
        <w:rPr/>
      </w:pP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на 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1992ж</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д ред. А.Д. Ноздрачева. Общий курс физиологии человека и животных, Москва, “Высшая школа”,1991г, в 2кн.</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А.А: Гуминскии., Н.Н.Леонтьева., К.В. Маринова. Рук-во к лабораторным занятиям по общей и возрастной физиологии, Москва “Просвещение”, 1990г. </w:t>
      </w:r>
    </w:p>
    <w:p>
      <w:pPr>
        <w:pStyle w:val="Normal"/>
        <w:numPr>
          <w:ilvl w:val="0"/>
          <w:numId w:val="11"/>
        </w:numPr>
        <w:tabs>
          <w:tab w:val="clear" w:pos="708"/>
          <w:tab w:val="left" w:pos="1260" w:leader="none"/>
        </w:tabs>
        <w:spacing w:lineRule="auto" w:line="360"/>
        <w:ind w:left="1260" w:hanging="720"/>
        <w:jc w:val="both"/>
        <w:rPr/>
      </w:pPr>
      <w:r>
        <w:rPr>
          <w:rFonts w:cs="KZ Times New Roman;Times New Roman" w:ascii="KZ Times New Roman;Times New Roman" w:hAnsi="KZ Times New Roman;Times New Roman"/>
          <w:sz w:val="28"/>
          <w:szCs w:val="28"/>
        </w:rPr>
        <w:t>Н.Т. Нес</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пбаев., Е.Б. Бегаиылов., С.С. Алданазаров. Жануарлар физиологиясыныњ практикумы, Алматы “Бiлiм”, 1994ж </w:t>
      </w:r>
    </w:p>
    <w:p>
      <w:pPr>
        <w:pStyle w:val="Normal"/>
        <w:numPr>
          <w:ilvl w:val="0"/>
          <w:numId w:val="11"/>
        </w:numPr>
        <w:tabs>
          <w:tab w:val="clear" w:pos="708"/>
          <w:tab w:val="left" w:pos="1260" w:leader="none"/>
        </w:tabs>
        <w:spacing w:lineRule="auto" w:line="360"/>
        <w:ind w:left="1260" w:hanging="72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Қ.С. Рымжанов., Ж.Н.  Адам жєне жануарлар физиологиясы курсы бойынша к</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практикум, Алматы, 1992ж</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угузова Л.И. Высококремнеземные цеолиты и их применение  нефтепереработке и нефтехимий. Москва, 1974, 176с.</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атпаева Х.К., Алибеков М.И. Влияние свинца и природных детоксикантов на системы крово-и лимфообращения. //Физиологические основы здорового образа жизни. Мат-лы </w:t>
      </w:r>
      <w:r>
        <w:rPr>
          <w:rFonts w:cs="KZ Times New Roman;Times New Roman" w:ascii="KZ Times New Roman;Times New Roman" w:hAnsi="KZ Times New Roman;Times New Roman"/>
          <w:sz w:val="28"/>
          <w:szCs w:val="28"/>
          <w:lang w:val="en-US"/>
        </w:rPr>
        <w:t>IV</w:t>
      </w:r>
      <w:r>
        <w:rPr>
          <w:rFonts w:cs="KZ Times New Roman;Times New Roman" w:ascii="KZ Times New Roman;Times New Roman" w:hAnsi="KZ Times New Roman;Times New Roman"/>
          <w:sz w:val="28"/>
          <w:szCs w:val="28"/>
        </w:rPr>
        <w:t>-съезда физиол. Казахстана. г. Астана-Караганда. 1999г.</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Шмановский Н.Л. Сывороточный альбумин-транспортная рецепторная система для физиологический активных веществ. /Фармакол. </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 xml:space="preserve"> токсикол. 1984. </w:t>
      </w:r>
      <w:r>
        <w:rPr>
          <w:rFonts w:eastAsia="Symbol" w:cs="Symbol" w:ascii="Symbol" w:hAnsi="Symbol"/>
          <w:sz w:val="28"/>
          <w:szCs w:val="28"/>
        </w:rPr>
        <w:t></w:t>
      </w:r>
      <w:r>
        <w:rPr>
          <w:rFonts w:cs="KZ Times New Roman;Times New Roman" w:ascii="KZ Times New Roman;Times New Roman" w:hAnsi="KZ Times New Roman;Times New Roman"/>
          <w:sz w:val="28"/>
          <w:szCs w:val="28"/>
        </w:rPr>
        <w:t>2. С.93-100.</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исилев А.В. Природа адсорбции цеолитов.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1965.</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5-25.</w:t>
      </w:r>
    </w:p>
    <w:p>
      <w:pPr>
        <w:pStyle w:val="Normal"/>
        <w:numPr>
          <w:ilvl w:val="0"/>
          <w:numId w:val="11"/>
        </w:numPr>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Зухрабов М.Г., Папуниды Э.К. Природные цеолиты и полисоли в профилактике нарушений обмена веществ у свиней. //Тр. 1 съезда вет. Врачей Респ. Татарстан. Казань, 1996, с.275-277</w:t>
      </w:r>
    </w:p>
    <w:p>
      <w:pPr>
        <w:pStyle w:val="Normal"/>
        <w:tabs>
          <w:tab w:val="clear" w:pos="708"/>
          <w:tab w:val="left" w:pos="1260" w:leader="none"/>
        </w:tabs>
        <w:spacing w:lineRule="auto" w:line="360"/>
        <w:ind w:left="1260" w:hanging="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charset w:val="00"/>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1245"/>
        </w:tabs>
        <w:ind w:left="1245" w:hanging="885"/>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452"/>
        </w:tabs>
        <w:ind w:left="1452" w:hanging="885"/>
      </w:pPr>
      <w:rPr/>
    </w:lvl>
  </w:abstractNum>
  <w:abstractNum w:abstractNumId="8">
    <w:lvl w:ilvl="0">
      <w:start w:val="3"/>
      <w:numFmt w:val="decimal"/>
      <w:lvlText w:val="%1.%3.%4.%5.%6.%7.%8.%9鼨"/>
      <w:lvlJc w:val="left"/>
      <w:pPr>
        <w:tabs>
          <w:tab w:val="num" w:pos="216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120"/>
        </w:tabs>
        <w:ind w:left="6120" w:hanging="1800"/>
      </w:pPr>
      <w:rPr>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92"/>
        </w:tabs>
        <w:ind w:left="199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Kaz" w:hAnsi="Times Kaz" w:cs="Times Kaz"/>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Times Kaz" w:hAnsi="Times Kaz" w:cs="Times Kaz"/>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jc w:val="both"/>
    </w:pPr>
    <w:rPr>
      <w:rFonts w:ascii="Times Kaz" w:hAnsi="Times Kaz" w:cs="Times Kaz"/>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5:00Z</dcterms:created>
  <dc:creator>1</dc:creator>
  <dc:description/>
  <dc:language>en-US</dc:language>
  <cp:lastModifiedBy>Admin</cp:lastModifiedBy>
  <cp:lastPrinted>2008-04-28T15:02:00Z</cp:lastPrinted>
  <dcterms:modified xsi:type="dcterms:W3CDTF">2009-06-13T17:21:00Z</dcterms:modified>
  <cp:revision>16</cp:revision>
  <dc:subject/>
  <dc:title>Ф-ОБ-001/033А</dc:title>
</cp:coreProperties>
</file>