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ПЛАН</w:t>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t>Введение………………… …………………………………………………….3</w:t>
      </w:r>
    </w:p>
    <w:p>
      <w:pPr>
        <w:pStyle w:val="Normal"/>
        <w:rPr>
          <w:caps/>
          <w:sz w:val="28"/>
          <w:szCs w:val="28"/>
        </w:rPr>
      </w:pPr>
      <w:r>
        <w:rPr>
          <w:caps/>
          <w:sz w:val="28"/>
          <w:szCs w:val="28"/>
        </w:rPr>
      </w:r>
    </w:p>
    <w:p>
      <w:pPr>
        <w:pStyle w:val="Normal"/>
        <w:rPr>
          <w:sz w:val="28"/>
          <w:szCs w:val="28"/>
        </w:rPr>
      </w:pPr>
      <w:r>
        <w:rPr>
          <w:caps/>
          <w:sz w:val="28"/>
          <w:szCs w:val="28"/>
        </w:rPr>
        <w:t xml:space="preserve">Глава </w:t>
      </w:r>
      <w:r>
        <w:rPr>
          <w:caps/>
          <w:sz w:val="28"/>
          <w:szCs w:val="28"/>
          <w:lang w:val="en-US"/>
        </w:rPr>
        <w:t>I</w:t>
      </w:r>
      <w:r>
        <w:rPr>
          <w:caps/>
          <w:sz w:val="28"/>
          <w:szCs w:val="28"/>
        </w:rPr>
        <w:t>. Понятие и актуальные аспекты международной правосубъектности……………………………………………………….6</w:t>
      </w:r>
    </w:p>
    <w:p>
      <w:pPr>
        <w:pStyle w:val="Normal"/>
        <w:ind w:firstLine="540"/>
        <w:rPr>
          <w:sz w:val="28"/>
          <w:szCs w:val="28"/>
        </w:rPr>
      </w:pPr>
      <w:r>
        <w:rPr>
          <w:sz w:val="28"/>
          <w:szCs w:val="28"/>
        </w:rPr>
        <w:t>1.1. Понятие международной правосубъектности………………………...6</w:t>
      </w:r>
    </w:p>
    <w:p>
      <w:pPr>
        <w:pStyle w:val="Normal"/>
        <w:ind w:firstLine="540"/>
        <w:rPr>
          <w:sz w:val="28"/>
          <w:szCs w:val="28"/>
        </w:rPr>
      </w:pPr>
      <w:r>
        <w:rPr>
          <w:sz w:val="28"/>
          <w:szCs w:val="28"/>
        </w:rPr>
        <w:t>1.2. Субъекты современного международного права…………………....14</w:t>
      </w:r>
    </w:p>
    <w:p>
      <w:pPr>
        <w:pStyle w:val="Normal"/>
        <w:rPr>
          <w:sz w:val="28"/>
          <w:szCs w:val="28"/>
        </w:rPr>
      </w:pPr>
      <w:r>
        <w:rPr>
          <w:sz w:val="28"/>
          <w:szCs w:val="28"/>
        </w:rPr>
      </w:r>
    </w:p>
    <w:p>
      <w:pPr>
        <w:pStyle w:val="Normal"/>
        <w:rPr>
          <w:caps/>
          <w:sz w:val="28"/>
          <w:szCs w:val="28"/>
        </w:rPr>
      </w:pPr>
      <w:r>
        <w:rPr>
          <w:caps/>
          <w:sz w:val="28"/>
          <w:szCs w:val="28"/>
        </w:rPr>
        <w:t xml:space="preserve">Глава </w:t>
      </w:r>
      <w:r>
        <w:rPr>
          <w:caps/>
          <w:sz w:val="28"/>
          <w:szCs w:val="28"/>
          <w:lang w:val="en-US"/>
        </w:rPr>
        <w:t>II</w:t>
      </w:r>
      <w:r>
        <w:rPr>
          <w:caps/>
          <w:sz w:val="28"/>
          <w:szCs w:val="28"/>
        </w:rPr>
        <w:t>. Международно-правовые аспекты правосубъектности государства………………………………….22</w:t>
      </w:r>
    </w:p>
    <w:p>
      <w:pPr>
        <w:pStyle w:val="Normal"/>
        <w:ind w:firstLine="540"/>
        <w:rPr>
          <w:sz w:val="28"/>
          <w:szCs w:val="28"/>
        </w:rPr>
      </w:pPr>
      <w:r>
        <w:rPr>
          <w:sz w:val="28"/>
          <w:szCs w:val="28"/>
        </w:rPr>
        <w:t>2.1. Особенности международной правосубъектности государства……22</w:t>
      </w:r>
    </w:p>
    <w:p>
      <w:pPr>
        <w:pStyle w:val="Normal"/>
        <w:ind w:firstLine="540"/>
        <w:rPr>
          <w:sz w:val="28"/>
          <w:szCs w:val="28"/>
        </w:rPr>
      </w:pPr>
      <w:r>
        <w:rPr>
          <w:sz w:val="28"/>
          <w:szCs w:val="28"/>
        </w:rPr>
        <w:t>2.2. История развития международной правосубъектности Республики Казахстан…………………………………………………………………………29</w:t>
      </w:r>
    </w:p>
    <w:p>
      <w:pPr>
        <w:pStyle w:val="Normal"/>
        <w:ind w:firstLine="540"/>
        <w:rPr>
          <w:sz w:val="28"/>
          <w:szCs w:val="28"/>
        </w:rPr>
      </w:pPr>
      <w:r>
        <w:rPr>
          <w:sz w:val="28"/>
          <w:szCs w:val="28"/>
        </w:rPr>
        <w:t>2.3. Республика Казахстан как полноправный субъект международного права………………………………………………………………………………37</w:t>
      </w:r>
    </w:p>
    <w:p>
      <w:pPr>
        <w:pStyle w:val="Normal"/>
        <w:rPr>
          <w:sz w:val="28"/>
          <w:szCs w:val="28"/>
        </w:rPr>
      </w:pPr>
      <w:r>
        <w:rPr>
          <w:sz w:val="28"/>
          <w:szCs w:val="28"/>
        </w:rPr>
      </w:r>
    </w:p>
    <w:p>
      <w:pPr>
        <w:pStyle w:val="Normal"/>
        <w:rPr>
          <w:caps/>
          <w:sz w:val="28"/>
          <w:szCs w:val="28"/>
        </w:rPr>
      </w:pPr>
      <w:r>
        <w:rPr>
          <w:caps/>
          <w:sz w:val="28"/>
          <w:szCs w:val="28"/>
        </w:rPr>
        <w:t>Заключение………………………………………………………………….</w:t>
      </w:r>
      <w:r>
        <w:rPr>
          <w:caps/>
          <w:sz w:val="28"/>
          <w:szCs w:val="28"/>
          <w:lang w:val="en-US"/>
        </w:rPr>
        <w:t>5</w:t>
      </w:r>
      <w:r>
        <w:rPr>
          <w:caps/>
          <w:sz w:val="28"/>
          <w:szCs w:val="28"/>
        </w:rPr>
        <w:t>4</w:t>
      </w:r>
    </w:p>
    <w:p>
      <w:pPr>
        <w:pStyle w:val="Normal"/>
        <w:rPr>
          <w:caps/>
          <w:sz w:val="28"/>
          <w:szCs w:val="28"/>
        </w:rPr>
      </w:pPr>
      <w:r>
        <w:rPr>
          <w:caps/>
          <w:sz w:val="28"/>
          <w:szCs w:val="28"/>
        </w:rPr>
      </w:r>
    </w:p>
    <w:p>
      <w:pPr>
        <w:pStyle w:val="Normal"/>
        <w:rPr>
          <w:caps/>
          <w:sz w:val="28"/>
          <w:szCs w:val="28"/>
        </w:rPr>
      </w:pPr>
      <w:r>
        <w:rPr>
          <w:caps/>
          <w:sz w:val="28"/>
          <w:szCs w:val="28"/>
        </w:rPr>
        <w:t>библиография……………………………………………………………….</w:t>
      </w:r>
      <w:r>
        <w:rPr>
          <w:caps/>
          <w:sz w:val="28"/>
          <w:szCs w:val="28"/>
          <w:lang w:val="en-US"/>
        </w:rPr>
        <w:t>5</w:t>
      </w:r>
      <w:r>
        <w:rPr>
          <w:caps/>
          <w:sz w:val="28"/>
          <w:szCs w:val="28"/>
        </w:rPr>
        <w:t>8</w:t>
      </w:r>
    </w:p>
    <w:p>
      <w:pPr>
        <w:pStyle w:val="Normal"/>
        <w:rPr>
          <w:caps/>
          <w:sz w:val="28"/>
          <w:szCs w:val="28"/>
        </w:rPr>
      </w:pPr>
      <w:r>
        <w:rPr>
          <w:caps/>
          <w:sz w:val="28"/>
          <w:szCs w:val="28"/>
        </w:rPr>
      </w:r>
    </w:p>
    <w:p>
      <w:pPr>
        <w:pStyle w:val="Normal"/>
        <w:ind w:firstLine="540"/>
        <w:rPr>
          <w:sz w:val="28"/>
          <w:szCs w:val="28"/>
        </w:rPr>
      </w:pPr>
      <w:r>
        <w:rPr>
          <w:sz w:val="28"/>
          <w:szCs w:val="28"/>
        </w:rPr>
      </w:r>
      <w:r>
        <w:br w:type="page"/>
      </w:r>
    </w:p>
    <w:p>
      <w:pPr>
        <w:pStyle w:val="Normal"/>
        <w:jc w:val="center"/>
        <w:rPr>
          <w:sz w:val="28"/>
          <w:szCs w:val="28"/>
        </w:rPr>
      </w:pPr>
      <w:r>
        <w:rPr>
          <w:b/>
          <w:bCs/>
          <w:caps/>
          <w:sz w:val="28"/>
          <w:szCs w:val="28"/>
        </w:rPr>
        <w:t>Введение</w:t>
      </w:r>
    </w:p>
    <w:p>
      <w:pPr>
        <w:pStyle w:val="Normal"/>
        <w:ind w:firstLine="567"/>
        <w:rPr>
          <w:sz w:val="28"/>
          <w:szCs w:val="28"/>
        </w:rPr>
      </w:pPr>
      <w:r>
        <w:rPr>
          <w:sz w:val="28"/>
          <w:szCs w:val="28"/>
        </w:rPr>
      </w:r>
    </w:p>
    <w:p>
      <w:pPr>
        <w:pStyle w:val="Normal"/>
        <w:ind w:firstLine="567"/>
        <w:jc w:val="both"/>
        <w:rPr>
          <w:sz w:val="28"/>
          <w:szCs w:val="28"/>
        </w:rPr>
      </w:pPr>
      <w:r>
        <w:rPr>
          <w:sz w:val="28"/>
          <w:szCs w:val="28"/>
        </w:rPr>
        <w:t>На пороге XXI века перед человечеством стоят все более сложные проблемы, которые порождают и новые надежды. Хотя угроза ядерной катастрофы несколько смягчена, но нельзя гарантировать, что такая угроза полностью исчезла. Вместе с тем мировое сообщество волнует экологическая проблема, экономическая отсталость "третьего" мира, региональные военные конфликты, а также рост международного терроризма.</w:t>
      </w:r>
    </w:p>
    <w:p>
      <w:pPr>
        <w:pStyle w:val="Normal"/>
        <w:ind w:firstLine="567"/>
        <w:jc w:val="both"/>
        <w:rPr/>
      </w:pPr>
      <w:r>
        <w:rPr>
          <w:sz w:val="28"/>
          <w:szCs w:val="28"/>
        </w:rPr>
        <w:t>С другой стороны, новые договоренности в области реального разоружения между США, Россией, Украиной, Казахстаном и Белоруссией, пути поиска разрешения региональных конфликтов, интенсификация экономических связей между государствами, развитие сотрудничества в области науки и культуры, гуманитарной сфере, рост различных антивоенных, демократических общественных движений, дают основу для дальнейшего мирного  сосуществования государств.</w:t>
      </w:r>
    </w:p>
    <w:p>
      <w:pPr>
        <w:pStyle w:val="Normal"/>
        <w:ind w:firstLine="567"/>
        <w:jc w:val="both"/>
        <w:rPr>
          <w:sz w:val="28"/>
          <w:szCs w:val="28"/>
        </w:rPr>
      </w:pPr>
      <w:r>
        <w:rPr>
          <w:sz w:val="28"/>
          <w:szCs w:val="28"/>
        </w:rPr>
        <w:t>Сейчас многие вопросы надо решать по иному, совместными согласованными действиями на международной арене. Инструментом для этого служит международное право.</w:t>
      </w:r>
    </w:p>
    <w:p>
      <w:pPr>
        <w:pStyle w:val="Normal"/>
        <w:ind w:firstLine="567"/>
        <w:jc w:val="both"/>
        <w:rPr/>
      </w:pPr>
      <w:r>
        <w:rPr>
          <w:sz w:val="28"/>
          <w:szCs w:val="28"/>
        </w:rPr>
        <w:t>Большие изменения, произошедшие во внутренней жизни государств, в частности, распад СССР и образование самостоятельных государств в корне изменили и внешнюю политику супердержав.</w:t>
      </w:r>
    </w:p>
    <w:p>
      <w:pPr>
        <w:pStyle w:val="Normal"/>
        <w:ind w:firstLine="567"/>
        <w:jc w:val="both"/>
        <w:rPr>
          <w:sz w:val="28"/>
          <w:szCs w:val="28"/>
        </w:rPr>
      </w:pPr>
      <w:r>
        <w:rPr>
          <w:sz w:val="28"/>
          <w:szCs w:val="28"/>
        </w:rPr>
        <w:t>Ядром нового мышления является признание приоритета общечеловеческих ценностей, что нашло свое нормативное воплощение в международном праве, главным образом в его основных принципах.</w:t>
      </w:r>
    </w:p>
    <w:p>
      <w:pPr>
        <w:pStyle w:val="Normal"/>
        <w:ind w:firstLine="567"/>
        <w:jc w:val="both"/>
        <w:rPr>
          <w:sz w:val="28"/>
          <w:szCs w:val="28"/>
        </w:rPr>
      </w:pPr>
      <w:r>
        <w:rPr>
          <w:sz w:val="28"/>
          <w:szCs w:val="28"/>
        </w:rPr>
        <w:t>Запрет обращения к силе  или угрозе ее применения, вмешательства во внутренние дела государств, право народов на  самоопределение - все эти нормы закреплены в юридических документах международного права.</w:t>
      </w:r>
    </w:p>
    <w:p>
      <w:pPr>
        <w:pStyle w:val="Normal"/>
        <w:ind w:firstLine="567"/>
        <w:rPr/>
      </w:pPr>
      <w:r>
        <w:rPr>
          <w:sz w:val="28"/>
          <w:szCs w:val="28"/>
        </w:rPr>
        <w:t>В перспективе вызывается необходимость создания системы всеобщего правопорядка, обеспечивающего примат международного права в политике.</w:t>
      </w:r>
    </w:p>
    <w:p>
      <w:pPr>
        <w:pStyle w:val="Normal"/>
        <w:ind w:firstLine="567"/>
        <w:jc w:val="both"/>
        <w:rPr>
          <w:sz w:val="28"/>
          <w:szCs w:val="28"/>
        </w:rPr>
      </w:pPr>
      <w:r>
        <w:rPr>
          <w:sz w:val="28"/>
          <w:szCs w:val="28"/>
        </w:rPr>
        <w:t>Поэтому идет поиск взаимосогласованных решений, расширений компетенции международных организаций. Все это открывает новые возможности для развития международного права в новых исторических условиях.</w:t>
      </w:r>
    </w:p>
    <w:p>
      <w:pPr>
        <w:pStyle w:val="Normal"/>
        <w:ind w:firstLine="567"/>
        <w:jc w:val="both"/>
        <w:rPr/>
      </w:pPr>
      <w:r>
        <w:rPr>
          <w:sz w:val="28"/>
          <w:szCs w:val="28"/>
        </w:rPr>
        <w:t>Тема дипломной работы "Международно-правовые аспекты правосубъектности государств" актуальна, потому что, вступая в отношения между собой, цивилизованные страны как субъекты международного права наделяются не только правами, но и обязанностями, регулируемыми нормами международ</w:t>
        <w:softHyphen/>
        <w:t>ного права.</w:t>
      </w:r>
    </w:p>
    <w:p>
      <w:pPr>
        <w:pStyle w:val="Normal"/>
        <w:tabs>
          <w:tab w:val="clear" w:pos="708"/>
          <w:tab w:val="left" w:pos="993" w:leader="none"/>
          <w:tab w:val="left" w:pos="9639" w:leader="none"/>
        </w:tabs>
        <w:ind w:firstLine="567"/>
        <w:jc w:val="both"/>
        <w:rPr/>
      </w:pPr>
      <w:r>
        <w:rPr>
          <w:b/>
          <w:bCs/>
          <w:sz w:val="28"/>
          <w:szCs w:val="28"/>
        </w:rPr>
        <w:t>Актуальность данной</w:t>
      </w:r>
      <w:r>
        <w:rPr>
          <w:sz w:val="28"/>
          <w:szCs w:val="28"/>
        </w:rPr>
        <w:t xml:space="preserve"> работы обусловлена еще и тем, что в международном праве государство выступает как основной субъект международного права. Вопросы правосубъектности всегда занимали фундаментальное место в науке международного права. И это вполне естественно, так как международное право регулирует отношения между субъектами, круг которых изменяется в связи с важнейшими явлениями международной жизни.</w:t>
      </w:r>
    </w:p>
    <w:p>
      <w:pPr>
        <w:pStyle w:val="Normal"/>
        <w:tabs>
          <w:tab w:val="clear" w:pos="708"/>
          <w:tab w:val="left" w:pos="993" w:leader="none"/>
          <w:tab w:val="left" w:pos="9639" w:leader="none"/>
        </w:tabs>
        <w:ind w:firstLine="567"/>
        <w:jc w:val="both"/>
        <w:rPr/>
      </w:pPr>
      <w:r>
        <w:rPr>
          <w:sz w:val="28"/>
          <w:szCs w:val="28"/>
        </w:rPr>
        <w:t>Республика Казахстан после обретения ею независи</w:t>
        <w:softHyphen/>
        <w:t>мости и государственного суверенитета стала активным членом Международного сообщества. Она признана</w:t>
      </w:r>
      <w:r>
        <w:rPr>
          <w:sz w:val="28"/>
          <w:szCs w:val="28"/>
          <w:lang w:val="en-US" w:eastAsia="en-US"/>
        </w:rPr>
        <w:t xml:space="preserve"> более чем ста странами </w:t>
      </w:r>
      <w:r>
        <w:rPr>
          <w:sz w:val="28"/>
          <w:szCs w:val="28"/>
        </w:rPr>
        <w:t>мира, вступила и стала равноправным членом ООН.</w:t>
      </w:r>
    </w:p>
    <w:p>
      <w:pPr>
        <w:pStyle w:val="Normal"/>
        <w:tabs>
          <w:tab w:val="clear" w:pos="708"/>
          <w:tab w:val="left" w:pos="993" w:leader="none"/>
          <w:tab w:val="left" w:pos="9639" w:leader="none"/>
        </w:tabs>
        <w:ind w:right="-23" w:firstLine="567"/>
        <w:jc w:val="both"/>
        <w:rPr>
          <w:sz w:val="28"/>
          <w:szCs w:val="28"/>
        </w:rPr>
      </w:pPr>
      <w:r>
        <w:rPr>
          <w:sz w:val="28"/>
          <w:szCs w:val="28"/>
        </w:rPr>
        <w:t>Это, в частности, нашло свое выражение в первом вы</w:t>
        <w:softHyphen/>
        <w:t>ступлении Президента Республики Казахстан в ООН. В своей речи Президент высказался в пользу поэтапного движения к евроазиатской структуре коллективной безопасности</w:t>
      </w:r>
      <w:r>
        <w:rPr>
          <w:sz w:val="28"/>
          <w:szCs w:val="28"/>
          <w:lang w:val="en-US" w:eastAsia="en-US"/>
        </w:rPr>
        <w:t>.</w:t>
      </w:r>
      <w:r>
        <w:rPr>
          <w:sz w:val="28"/>
          <w:szCs w:val="28"/>
        </w:rPr>
        <w:t xml:space="preserve"> </w:t>
      </w:r>
    </w:p>
    <w:p>
      <w:pPr>
        <w:pStyle w:val="Normal"/>
        <w:tabs>
          <w:tab w:val="clear" w:pos="708"/>
          <w:tab w:val="left" w:pos="993" w:leader="none"/>
          <w:tab w:val="left" w:pos="9639" w:leader="none"/>
        </w:tabs>
        <w:ind w:right="-23" w:firstLine="567"/>
        <w:jc w:val="both"/>
        <w:rPr/>
      </w:pPr>
      <w:r>
        <w:rPr>
          <w:sz w:val="28"/>
          <w:szCs w:val="28"/>
        </w:rPr>
        <w:t>Казахстан является членом региональных союзов: России, Бело</w:t>
        <w:softHyphen/>
        <w:t>руссии, Киргизии, Узбекистана, Таджикистана, экономи</w:t>
        <w:softHyphen/>
        <w:t>ческого союза среднеазиатских республик и Турции. Решены проблемы о границах с Китаем. Заключены союзы о совместной обороне и военном сотрудничестве с Россией, Киргизией и другими стра</w:t>
        <w:softHyphen/>
        <w:t xml:space="preserve">нами Средней Азии. Ведется  военное сотрудничество с США. Заключены договоры о сотрудничестве с Интерполом, о сотрудничестве по борьбе с преступностью с Россией и другими странами СНГ. </w:t>
      </w:r>
    </w:p>
    <w:p>
      <w:pPr>
        <w:pStyle w:val="Normal"/>
        <w:tabs>
          <w:tab w:val="clear" w:pos="708"/>
          <w:tab w:val="left" w:pos="993" w:leader="none"/>
          <w:tab w:val="left" w:pos="9639" w:leader="none"/>
        </w:tabs>
        <w:ind w:right="-23" w:firstLine="567"/>
        <w:jc w:val="both"/>
        <w:rPr/>
      </w:pPr>
      <w:r>
        <w:rPr>
          <w:sz w:val="28"/>
          <w:szCs w:val="28"/>
        </w:rPr>
        <w:t>За</w:t>
        <w:softHyphen/>
        <w:t>ключено и ратифицировано огромное количество договоров об экономическом, политическом и культурном сотрудничестве со многими странами мира. Стремясь к достижению эффективности сотрудничества и основываясь на международной практике заключения международных договоров, республика в ходе диалога с той или иной страной стремится к принятию целого пакета документов, охватывающего все основные области сотруд</w:t>
        <w:softHyphen/>
        <w:t xml:space="preserve">ничества. </w:t>
      </w:r>
    </w:p>
    <w:p>
      <w:pPr>
        <w:pStyle w:val="Normal"/>
        <w:tabs>
          <w:tab w:val="clear" w:pos="708"/>
          <w:tab w:val="left" w:pos="993" w:leader="none"/>
          <w:tab w:val="left" w:pos="9639" w:leader="none"/>
        </w:tabs>
        <w:ind w:right="-23" w:firstLine="567"/>
        <w:jc w:val="both"/>
        <w:rPr/>
      </w:pPr>
      <w:r>
        <w:rPr>
          <w:b/>
          <w:bCs/>
          <w:sz w:val="28"/>
          <w:szCs w:val="28"/>
        </w:rPr>
        <w:t>Научной новизной</w:t>
      </w:r>
      <w:r>
        <w:rPr>
          <w:sz w:val="28"/>
          <w:szCs w:val="28"/>
        </w:rPr>
        <w:t xml:space="preserve"> работы явилось изучение современных публикаций по теме, рассмотрение интересных фактов  и сведений, использования этих фактов при написание дипломной работы.   </w:t>
      </w:r>
    </w:p>
    <w:p>
      <w:pPr>
        <w:pStyle w:val="Style14"/>
        <w:widowControl/>
        <w:tabs>
          <w:tab w:val="clear" w:pos="708"/>
          <w:tab w:val="left" w:pos="993" w:leader="none"/>
          <w:tab w:val="left" w:pos="9639" w:leader="none"/>
        </w:tabs>
        <w:spacing w:lineRule="auto" w:line="240" w:before="0" w:after="0"/>
        <w:ind w:left="0" w:right="45" w:firstLine="567"/>
        <w:rPr/>
      </w:pPr>
      <w:r>
        <w:rPr>
          <w:rFonts w:cs="Times New Roman" w:ascii="Times New Roman" w:hAnsi="Times New Roman"/>
          <w:b/>
          <w:bCs/>
        </w:rPr>
        <w:t>Историографией</w:t>
      </w:r>
      <w:r>
        <w:rPr>
          <w:rFonts w:cs="Times New Roman" w:ascii="Times New Roman" w:hAnsi="Times New Roman"/>
        </w:rPr>
        <w:t xml:space="preserve">  для исследования стали труды видных советских, зарубежных, российских и казахстанских авторов. Среди них особенно можно выделить роль исследования этого направления  таких авторов как Брюкова П.Н.. Международное право</w:t>
      </w:r>
      <w:r>
        <w:rPr>
          <w:rStyle w:val="FootnoteCharacters"/>
          <w:rStyle w:val="FootnoteAnchor"/>
          <w:rFonts w:cs="Times New Roman" w:ascii="Times New Roman" w:hAnsi="Times New Roman"/>
        </w:rPr>
        <w:footnoteReference w:id="2"/>
      </w:r>
      <w:r>
        <w:rPr>
          <w:rFonts w:cs="Times New Roman" w:ascii="Times New Roman" w:hAnsi="Times New Roman"/>
        </w:rPr>
        <w:t>. Моджорян Л.А. Основные права и обязанности государства</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tabs>
          <w:tab w:val="clear" w:pos="708"/>
          <w:tab w:val="left" w:pos="993" w:leader="none"/>
          <w:tab w:val="left" w:pos="9639" w:leader="none"/>
        </w:tabs>
        <w:ind w:right="-283" w:firstLine="567"/>
        <w:jc w:val="both"/>
        <w:rPr/>
      </w:pPr>
      <w:r>
        <w:rPr>
          <w:sz w:val="28"/>
          <w:szCs w:val="28"/>
        </w:rPr>
        <w:t xml:space="preserve">В данной работе были использованы данные из  советской и зарубежной литературы, где освещены отдельные вопросы регулирования правосубъктности государств. Это теоретические разработки таких видных ученых в области международного права как: Захарова В.С., Тункин Г.И., Фельдман Д.И., Курдюков Г.И., а также </w:t>
      </w:r>
      <w:r>
        <w:rPr>
          <w:sz w:val="28"/>
          <w:szCs w:val="28"/>
          <w:lang w:val="en-US" w:eastAsia="en-US"/>
        </w:rPr>
        <w:t xml:space="preserve">отечественных авторов: Токаев Н.Н, Хан Г.Б, Мухамедов М.Б. Назарбаев Н.А., Кулжабаева Ж.О., СарсембаевМ.А. </w:t>
      </w:r>
    </w:p>
    <w:p>
      <w:pPr>
        <w:pStyle w:val="Normal"/>
        <w:tabs>
          <w:tab w:val="clear" w:pos="708"/>
          <w:tab w:val="left" w:pos="993" w:leader="none"/>
          <w:tab w:val="left" w:pos="9639" w:leader="none"/>
        </w:tabs>
        <w:ind w:right="-283" w:firstLine="567"/>
        <w:jc w:val="both"/>
        <w:rPr/>
      </w:pPr>
      <w:r>
        <w:rPr>
          <w:sz w:val="28"/>
          <w:szCs w:val="28"/>
        </w:rPr>
        <w:t xml:space="preserve"> </w:t>
      </w:r>
      <w:r>
        <w:rPr>
          <w:b/>
          <w:sz w:val="28"/>
          <w:szCs w:val="28"/>
        </w:rPr>
        <w:t>Методами исследования</w:t>
      </w:r>
      <w:r>
        <w:rPr>
          <w:sz w:val="28"/>
          <w:szCs w:val="28"/>
        </w:rPr>
        <w:t xml:space="preserve"> стали историко-сравнительный, эмпирический и научный.</w:t>
      </w:r>
    </w:p>
    <w:p>
      <w:pPr>
        <w:pStyle w:val="Normal"/>
        <w:tabs>
          <w:tab w:val="clear" w:pos="708"/>
          <w:tab w:val="left" w:pos="993" w:leader="none"/>
          <w:tab w:val="left" w:pos="9639" w:leader="none"/>
        </w:tabs>
        <w:ind w:right="-283" w:firstLine="567"/>
        <w:jc w:val="both"/>
        <w:rPr/>
      </w:pPr>
      <w:r>
        <w:rPr>
          <w:sz w:val="28"/>
          <w:szCs w:val="28"/>
        </w:rPr>
        <w:t xml:space="preserve">В этой связи </w:t>
      </w:r>
      <w:r>
        <w:rPr>
          <w:b/>
          <w:bCs/>
          <w:sz w:val="28"/>
          <w:szCs w:val="28"/>
        </w:rPr>
        <w:t>целью</w:t>
      </w:r>
      <w:r>
        <w:rPr>
          <w:sz w:val="28"/>
          <w:szCs w:val="28"/>
        </w:rPr>
        <w:t xml:space="preserve"> данной работы является изучение международно-правовых аспектов правосубъектности государства.  </w:t>
      </w:r>
    </w:p>
    <w:p>
      <w:pPr>
        <w:pStyle w:val="Normal"/>
        <w:tabs>
          <w:tab w:val="clear" w:pos="708"/>
          <w:tab w:val="left" w:pos="-142" w:leader="none"/>
          <w:tab w:val="left" w:pos="993" w:leader="none"/>
          <w:tab w:val="left" w:pos="9639" w:leader="none"/>
        </w:tabs>
        <w:ind w:right="-23" w:firstLine="567"/>
        <w:rPr/>
      </w:pPr>
      <w:r>
        <w:rPr>
          <w:b/>
          <w:bCs/>
          <w:sz w:val="28"/>
          <w:szCs w:val="28"/>
        </w:rPr>
        <w:t>Задачами</w:t>
      </w:r>
      <w:r>
        <w:rPr>
          <w:sz w:val="28"/>
          <w:szCs w:val="28"/>
        </w:rPr>
        <w:t xml:space="preserve"> работы являются:</w:t>
      </w:r>
    </w:p>
    <w:p>
      <w:pPr>
        <w:pStyle w:val="3"/>
        <w:numPr>
          <w:ilvl w:val="0"/>
          <w:numId w:val="6"/>
        </w:numPr>
        <w:tabs>
          <w:tab w:val="clear" w:pos="708"/>
          <w:tab w:val="left" w:pos="-142" w:leader="none"/>
          <w:tab w:val="left" w:pos="360" w:leader="none"/>
          <w:tab w:val="left" w:pos="993" w:leader="none"/>
          <w:tab w:val="left" w:pos="9639" w:leader="none"/>
        </w:tabs>
        <w:autoSpaceDE w:val="false"/>
        <w:spacing w:before="0" w:after="0"/>
        <w:ind w:left="0" w:right="-23" w:firstLine="567"/>
        <w:jc w:val="both"/>
        <w:rPr>
          <w:sz w:val="28"/>
          <w:szCs w:val="28"/>
        </w:rPr>
      </w:pPr>
      <w:r>
        <w:rPr>
          <w:sz w:val="28"/>
          <w:szCs w:val="28"/>
        </w:rPr>
        <w:t>Раскрытие понятие   международной правосубъектности.</w:t>
      </w:r>
    </w:p>
    <w:p>
      <w:pPr>
        <w:pStyle w:val="3"/>
        <w:numPr>
          <w:ilvl w:val="0"/>
          <w:numId w:val="6"/>
        </w:numPr>
        <w:tabs>
          <w:tab w:val="clear" w:pos="708"/>
          <w:tab w:val="left" w:pos="-142" w:leader="none"/>
          <w:tab w:val="left" w:pos="360" w:leader="none"/>
          <w:tab w:val="left" w:pos="993" w:leader="none"/>
          <w:tab w:val="left" w:pos="9639" w:leader="none"/>
        </w:tabs>
        <w:autoSpaceDE w:val="false"/>
        <w:spacing w:before="0" w:after="0"/>
        <w:ind w:left="0" w:right="-23" w:firstLine="567"/>
        <w:jc w:val="both"/>
        <w:rPr>
          <w:sz w:val="28"/>
          <w:szCs w:val="28"/>
        </w:rPr>
      </w:pPr>
      <w:r>
        <w:rPr>
          <w:sz w:val="28"/>
          <w:szCs w:val="28"/>
        </w:rPr>
        <w:t>Рассмотрение субъектов современного международного права.</w:t>
      </w:r>
    </w:p>
    <w:p>
      <w:pPr>
        <w:pStyle w:val="3"/>
        <w:numPr>
          <w:ilvl w:val="0"/>
          <w:numId w:val="6"/>
        </w:numPr>
        <w:tabs>
          <w:tab w:val="clear" w:pos="708"/>
          <w:tab w:val="left" w:pos="-142" w:leader="none"/>
          <w:tab w:val="left" w:pos="360" w:leader="none"/>
          <w:tab w:val="left" w:pos="993" w:leader="none"/>
          <w:tab w:val="left" w:pos="9639" w:leader="none"/>
        </w:tabs>
        <w:autoSpaceDE w:val="false"/>
        <w:spacing w:before="0" w:after="0"/>
        <w:ind w:left="0" w:right="-23" w:firstLine="567"/>
        <w:jc w:val="both"/>
        <w:rPr/>
      </w:pPr>
      <w:r>
        <w:rPr>
          <w:sz w:val="28"/>
          <w:szCs w:val="28"/>
        </w:rPr>
        <w:t>Анализ международной правосубъектности государства.</w:t>
      </w:r>
    </w:p>
    <w:p>
      <w:pPr>
        <w:pStyle w:val="3"/>
        <w:numPr>
          <w:ilvl w:val="0"/>
          <w:numId w:val="6"/>
        </w:numPr>
        <w:tabs>
          <w:tab w:val="clear" w:pos="708"/>
          <w:tab w:val="left" w:pos="-142" w:leader="none"/>
          <w:tab w:val="left" w:pos="360" w:leader="none"/>
          <w:tab w:val="left" w:pos="993" w:leader="none"/>
          <w:tab w:val="left" w:pos="9639" w:leader="none"/>
        </w:tabs>
        <w:autoSpaceDE w:val="false"/>
        <w:spacing w:before="0" w:after="0"/>
        <w:ind w:left="0" w:right="-23" w:firstLine="567"/>
        <w:jc w:val="both"/>
        <w:rPr>
          <w:sz w:val="28"/>
          <w:szCs w:val="28"/>
        </w:rPr>
      </w:pPr>
      <w:r>
        <w:rPr>
          <w:sz w:val="28"/>
          <w:szCs w:val="28"/>
        </w:rPr>
        <w:t xml:space="preserve"> </w:t>
      </w:r>
      <w:r>
        <w:rPr>
          <w:sz w:val="28"/>
          <w:szCs w:val="28"/>
        </w:rPr>
        <w:t>Изучение истории развития международной правосубъектности Республики Казахстана.</w:t>
      </w:r>
    </w:p>
    <w:p>
      <w:pPr>
        <w:pStyle w:val="3"/>
        <w:numPr>
          <w:ilvl w:val="0"/>
          <w:numId w:val="6"/>
        </w:numPr>
        <w:tabs>
          <w:tab w:val="clear" w:pos="708"/>
          <w:tab w:val="left" w:pos="-142" w:leader="none"/>
          <w:tab w:val="left" w:pos="360" w:leader="none"/>
          <w:tab w:val="left" w:pos="993" w:leader="none"/>
          <w:tab w:val="left" w:pos="9639" w:leader="none"/>
        </w:tabs>
        <w:autoSpaceDE w:val="false"/>
        <w:spacing w:before="0" w:after="0"/>
        <w:ind w:left="0" w:right="-23" w:firstLine="567"/>
        <w:jc w:val="both"/>
        <w:rPr>
          <w:sz w:val="28"/>
          <w:szCs w:val="28"/>
        </w:rPr>
      </w:pPr>
      <w:r>
        <w:rPr>
          <w:sz w:val="28"/>
          <w:szCs w:val="28"/>
        </w:rPr>
        <w:t>Рассмотрение Республику Казахстан как полноправного субъекта международного права.</w:t>
      </w:r>
    </w:p>
    <w:p>
      <w:pPr>
        <w:pStyle w:val="3"/>
        <w:tabs>
          <w:tab w:val="clear" w:pos="708"/>
          <w:tab w:val="left" w:pos="-142" w:leader="none"/>
          <w:tab w:val="left" w:pos="993" w:leader="none"/>
          <w:tab w:val="left" w:pos="9639" w:leader="none"/>
        </w:tabs>
        <w:autoSpaceDE w:val="false"/>
        <w:spacing w:before="0" w:after="0"/>
        <w:ind w:left="0" w:right="-23" w:hanging="0"/>
        <w:jc w:val="both"/>
        <w:rPr/>
      </w:pPr>
      <w:r>
        <w:rPr>
          <w:sz w:val="28"/>
          <w:szCs w:val="28"/>
        </w:rPr>
        <w:t xml:space="preserve">       </w:t>
      </w:r>
      <w:r>
        <w:rPr>
          <w:sz w:val="28"/>
          <w:szCs w:val="28"/>
        </w:rPr>
        <w:t xml:space="preserve">Основными источниками работы являются международные документы, учебные пособия и монографии юристов – международников, а также издания периодической печати. </w:t>
      </w:r>
    </w:p>
    <w:p>
      <w:pPr>
        <w:pStyle w:val="Normal"/>
        <w:autoSpaceDE w:val="false"/>
        <w:ind w:firstLine="539"/>
        <w:jc w:val="both"/>
        <w:rPr/>
      </w:pPr>
      <w:r>
        <w:rPr>
          <w:b/>
          <w:bCs/>
          <w:sz w:val="28"/>
          <w:szCs w:val="28"/>
        </w:rPr>
        <w:t>Структура работы</w:t>
      </w:r>
      <w:r>
        <w:rPr>
          <w:sz w:val="28"/>
          <w:szCs w:val="28"/>
        </w:rPr>
        <w:t xml:space="preserve">. Представлена из введения, двух глав, в первой главе рассматриваются такие вопросы как понятие международной правасубъектности, субъекты современного международного права. Во второй главе изучается такие вопросы как особенности международной правасубъектности государства, история развития международной правасубъектности Республики Казахстан, Республика Казахстан как полноправный субъект международного права, заключения и библиографии. </w:t>
      </w:r>
    </w:p>
    <w:p>
      <w:pPr>
        <w:pStyle w:val="Normal"/>
        <w:autoSpaceDE w:val="false"/>
        <w:ind w:firstLine="539"/>
        <w:rPr>
          <w:b/>
          <w:b/>
          <w:bCs/>
          <w:lang w:val="en-US" w:eastAsia="en-US"/>
        </w:rPr>
      </w:pPr>
      <w:r>
        <w:rPr>
          <w:sz w:val="28"/>
          <w:szCs w:val="28"/>
        </w:rPr>
        <w:t>Объем работы составляет 60 машинописных страниц.</w:t>
      </w:r>
      <w:r>
        <w:br w:type="page"/>
      </w:r>
    </w:p>
    <w:p>
      <w:pPr>
        <w:pStyle w:val="Normal"/>
        <w:jc w:val="center"/>
        <w:rPr>
          <w:b/>
          <w:b/>
          <w:bCs/>
          <w:sz w:val="28"/>
          <w:szCs w:val="28"/>
        </w:rPr>
      </w:pPr>
      <w:r>
        <w:rPr>
          <w:b/>
          <w:bCs/>
          <w:caps/>
          <w:sz w:val="28"/>
          <w:szCs w:val="28"/>
        </w:rPr>
        <w:t xml:space="preserve">Глава </w:t>
      </w:r>
      <w:r>
        <w:rPr>
          <w:b/>
          <w:bCs/>
          <w:caps/>
          <w:sz w:val="28"/>
          <w:szCs w:val="28"/>
          <w:lang w:val="en-US"/>
        </w:rPr>
        <w:t>I</w:t>
      </w:r>
      <w:r>
        <w:rPr>
          <w:b/>
          <w:bCs/>
          <w:caps/>
          <w:sz w:val="28"/>
          <w:szCs w:val="28"/>
        </w:rPr>
        <w:t>. Понятие и актуальные аспекты международной правосубъектности</w:t>
      </w:r>
    </w:p>
    <w:p>
      <w:pPr>
        <w:pStyle w:val="Normal"/>
        <w:ind w:firstLine="540"/>
        <w:rPr>
          <w:b/>
          <w:b/>
          <w:bCs/>
          <w:sz w:val="28"/>
          <w:szCs w:val="28"/>
        </w:rPr>
      </w:pPr>
      <w:r>
        <w:rPr>
          <w:b/>
          <w:bCs/>
          <w:sz w:val="28"/>
          <w:szCs w:val="28"/>
        </w:rPr>
      </w:r>
    </w:p>
    <w:p>
      <w:pPr>
        <w:pStyle w:val="TextBodyIndent"/>
        <w:spacing w:lineRule="auto" w:line="360"/>
        <w:rPr>
          <w:b/>
          <w:b/>
          <w:bCs/>
          <w:sz w:val="28"/>
          <w:szCs w:val="28"/>
        </w:rPr>
      </w:pPr>
      <w:r>
        <w:rPr>
          <w:b/>
          <w:bCs/>
          <w:sz w:val="28"/>
          <w:szCs w:val="28"/>
        </w:rPr>
        <w:t>1.1.Понятие международной правосубъектности</w:t>
      </w:r>
    </w:p>
    <w:p>
      <w:pPr>
        <w:pStyle w:val="Normal"/>
        <w:jc w:val="both"/>
        <w:rPr/>
      </w:pPr>
      <w:r>
        <w:rPr>
          <w:sz w:val="28"/>
          <w:szCs w:val="28"/>
        </w:rPr>
        <w:t xml:space="preserve">         </w:t>
      </w:r>
      <w:r>
        <w:rPr>
          <w:color w:val="000000"/>
          <w:sz w:val="28"/>
          <w:szCs w:val="28"/>
        </w:rPr>
        <w:t>Содержание термина «международная правосубъектность» в нормах международного права не раскрывается. Существуют лишь теоретические конструкции, характеризующие юридическую природу, основания и пределы международной правосубъектности. В самом общем плане международную правосубъектность можно определить, как юридическую способность лица быть субъектом международного права. Содержание международной правосубъектности образуют основные права и обязанности такого субъекта, вытекающие из международно-правовых норм.</w:t>
      </w:r>
    </w:p>
    <w:p>
      <w:pPr>
        <w:pStyle w:val="Normal"/>
        <w:jc w:val="both"/>
        <w:rPr/>
      </w:pPr>
      <w:r>
        <w:rPr>
          <w:color w:val="000000"/>
          <w:sz w:val="28"/>
          <w:szCs w:val="28"/>
        </w:rPr>
        <w:t xml:space="preserve">      </w:t>
      </w:r>
      <w:r>
        <w:rPr>
          <w:color w:val="000000"/>
          <w:sz w:val="28"/>
          <w:szCs w:val="28"/>
        </w:rPr>
        <w:t xml:space="preserve">Международная правосубъектность по своему происхождению подразделяется на фактическую и юридическую. Соответственно существуют две категории субъектов международного права: первичные (суверенные) и производные (несуверенные). </w:t>
      </w:r>
    </w:p>
    <w:p>
      <w:pPr>
        <w:pStyle w:val="TextBodyIndent"/>
        <w:ind w:left="0" w:hanging="0"/>
        <w:jc w:val="both"/>
        <w:rPr/>
      </w:pPr>
      <w:r>
        <w:rPr>
          <w:sz w:val="28"/>
          <w:szCs w:val="28"/>
        </w:rPr>
        <w:t xml:space="preserve">       </w:t>
      </w:r>
      <w:r>
        <w:rPr>
          <w:sz w:val="28"/>
          <w:szCs w:val="28"/>
        </w:rPr>
        <w:t xml:space="preserve">Субъекты обладают всеми элементами международной правосубъектности (право- и дееспособности). </w:t>
      </w:r>
      <w:r>
        <w:rPr>
          <w:rStyle w:val="1"/>
          <w:b w:val="false"/>
          <w:sz w:val="28"/>
          <w:szCs w:val="28"/>
        </w:rPr>
        <w:t>Международная правосубъектность</w:t>
      </w:r>
      <w:r>
        <w:rPr>
          <w:b/>
          <w:sz w:val="28"/>
          <w:szCs w:val="28"/>
        </w:rPr>
        <w:t xml:space="preserve"> </w:t>
      </w:r>
      <w:r>
        <w:rPr>
          <w:sz w:val="28"/>
          <w:szCs w:val="28"/>
        </w:rPr>
        <w:t>включает в себя такие важные права, как:</w:t>
      </w:r>
    </w:p>
    <w:p>
      <w:pPr>
        <w:pStyle w:val="Normal"/>
        <w:numPr>
          <w:ilvl w:val="0"/>
          <w:numId w:val="2"/>
        </w:numPr>
        <w:jc w:val="both"/>
        <w:rPr>
          <w:sz w:val="28"/>
          <w:szCs w:val="28"/>
        </w:rPr>
      </w:pPr>
      <w:r>
        <w:rPr>
          <w:sz w:val="28"/>
          <w:szCs w:val="28"/>
        </w:rPr>
        <w:t xml:space="preserve">право заключать международные договоры, </w:t>
      </w:r>
    </w:p>
    <w:p>
      <w:pPr>
        <w:pStyle w:val="Normal"/>
        <w:numPr>
          <w:ilvl w:val="0"/>
          <w:numId w:val="2"/>
        </w:numPr>
        <w:jc w:val="both"/>
        <w:rPr>
          <w:sz w:val="28"/>
          <w:szCs w:val="28"/>
        </w:rPr>
      </w:pPr>
      <w:r>
        <w:rPr>
          <w:sz w:val="28"/>
          <w:szCs w:val="28"/>
        </w:rPr>
        <w:t xml:space="preserve">быть членами международных организаций, </w:t>
      </w:r>
    </w:p>
    <w:p>
      <w:pPr>
        <w:pStyle w:val="Normal"/>
        <w:numPr>
          <w:ilvl w:val="0"/>
          <w:numId w:val="2"/>
        </w:numPr>
        <w:jc w:val="both"/>
        <w:rPr>
          <w:sz w:val="28"/>
          <w:szCs w:val="28"/>
        </w:rPr>
      </w:pPr>
      <w:r>
        <w:rPr>
          <w:sz w:val="28"/>
          <w:szCs w:val="28"/>
        </w:rPr>
        <w:t>иметь свои официальные представи</w:t>
        <w:softHyphen/>
        <w:t>тельства (дипломатические, консульские и др.),</w:t>
      </w:r>
    </w:p>
    <w:p>
      <w:pPr>
        <w:pStyle w:val="Normal"/>
        <w:numPr>
          <w:ilvl w:val="0"/>
          <w:numId w:val="2"/>
        </w:numPr>
        <w:jc w:val="both"/>
        <w:rPr/>
      </w:pPr>
      <w:r>
        <w:rPr>
          <w:sz w:val="28"/>
          <w:szCs w:val="28"/>
        </w:rPr>
        <w:t>участвовать в работе международных конференций и т. д</w:t>
      </w:r>
      <w:r>
        <w:rPr>
          <w:rStyle w:val="FootnoteCharacters"/>
          <w:rStyle w:val="FootnoteAnchor"/>
          <w:sz w:val="28"/>
          <w:szCs w:val="28"/>
        </w:rPr>
        <w:footnoteReference w:id="4"/>
      </w:r>
      <w:r>
        <w:rPr>
          <w:sz w:val="28"/>
          <w:szCs w:val="28"/>
        </w:rPr>
        <w:t>.</w:t>
      </w:r>
    </w:p>
    <w:p>
      <w:pPr>
        <w:pStyle w:val="Normal"/>
        <w:jc w:val="both"/>
        <w:rPr/>
      </w:pPr>
      <w:r>
        <w:rPr>
          <w:sz w:val="28"/>
          <w:szCs w:val="28"/>
        </w:rPr>
        <w:t xml:space="preserve">        </w:t>
      </w:r>
      <w:r>
        <w:rPr>
          <w:sz w:val="28"/>
          <w:szCs w:val="28"/>
        </w:rPr>
        <w:t xml:space="preserve">В международном праве нет общепризнанных норм, решающих вопрос, какие образования являются его субъектами. Приведем описываемые в научной литературе </w:t>
      </w:r>
      <w:r>
        <w:rPr>
          <w:i/>
          <w:iCs/>
          <w:sz w:val="28"/>
          <w:szCs w:val="28"/>
        </w:rPr>
        <w:t xml:space="preserve">признаки, </w:t>
      </w:r>
      <w:r>
        <w:rPr>
          <w:sz w:val="28"/>
          <w:szCs w:val="28"/>
        </w:rPr>
        <w:t>характери</w:t>
        <w:softHyphen/>
        <w:t>зующие понятие субъекта международного права.</w:t>
      </w:r>
    </w:p>
    <w:p>
      <w:pPr>
        <w:pStyle w:val="Normal"/>
        <w:jc w:val="both"/>
        <w:rPr/>
      </w:pPr>
      <w:r>
        <w:rPr>
          <w:sz w:val="28"/>
          <w:szCs w:val="28"/>
        </w:rPr>
        <w:t xml:space="preserve">        </w:t>
      </w:r>
      <w:r>
        <w:rPr>
          <w:sz w:val="28"/>
          <w:szCs w:val="28"/>
        </w:rPr>
        <w:t>Субъект международного права - это носитель суверенных прав и обязанностей. Недостаточно признать за субъектом права и обязанности, установленные международным правом. Дело в том, что указанные права и обязанности, во-первых, являются суверен</w:t>
        <w:softHyphen/>
        <w:t xml:space="preserve">ными, имманентно присущими субъекту международного права, и, во-вторых, первоисточником таких прав и обязанностей является суверенитет. То, что некоторые права и обязанности установлены международным правом, - это всего лишь следствие деятельности субъектов международного права. </w:t>
      </w:r>
    </w:p>
    <w:p>
      <w:pPr>
        <w:pStyle w:val="Normal"/>
        <w:jc w:val="both"/>
        <w:rPr/>
      </w:pPr>
      <w:r>
        <w:rPr>
          <w:sz w:val="28"/>
          <w:szCs w:val="28"/>
        </w:rPr>
        <w:t xml:space="preserve">        </w:t>
      </w:r>
      <w:r>
        <w:rPr>
          <w:sz w:val="28"/>
          <w:szCs w:val="28"/>
        </w:rPr>
        <w:t>Одна из самых существенных особенностей субъектов между</w:t>
        <w:softHyphen/>
        <w:t>народного права состоит в том, что они являются не только носите</w:t>
        <w:softHyphen/>
        <w:t xml:space="preserve">лями суверенных прав и обязанностей, но и одновременно </w:t>
      </w:r>
      <w:r>
        <w:rPr>
          <w:rStyle w:val="2"/>
          <w:b w:val="false"/>
          <w:i w:val="false"/>
          <w:sz w:val="28"/>
        </w:rPr>
        <w:t>выступа</w:t>
        <w:softHyphen/>
        <w:t>ют как единственные создатели норм международного права</w:t>
      </w:r>
      <w:r>
        <w:rPr>
          <w:b/>
          <w:i/>
          <w:sz w:val="28"/>
          <w:szCs w:val="28"/>
        </w:rPr>
        <w:t>.</w:t>
      </w:r>
      <w:r>
        <w:rPr>
          <w:sz w:val="28"/>
          <w:szCs w:val="28"/>
        </w:rPr>
        <w:t xml:space="preserve"> В ходе правотворчества субъекты сами вырабатывают и закрепляют свои права и обязанности в соглашениях в результате свободного воле</w:t>
        <w:softHyphen/>
        <w:t>изъявления сторон, ибо нет и не может быть в международном праве законодательного органа, стоящего над государствами.</w:t>
      </w:r>
    </w:p>
    <w:p>
      <w:pPr>
        <w:pStyle w:val="Normal"/>
        <w:jc w:val="both"/>
        <w:rPr/>
      </w:pPr>
      <w:r>
        <w:rPr>
          <w:sz w:val="28"/>
          <w:szCs w:val="28"/>
        </w:rPr>
        <w:t xml:space="preserve">         </w:t>
      </w:r>
      <w:r>
        <w:rPr>
          <w:sz w:val="28"/>
          <w:szCs w:val="28"/>
        </w:rPr>
        <w:t>В международном праве нет не только законодательного органа, но и отсутствует централизованный аппарат (аналогичный с государ</w:t>
        <w:softHyphen/>
        <w:t>ственным аппаратом), способный принуждать к соблюдению норм права. В силу этого, субъекты международного права обладают присущей им способностью к принятию мер по обеспечению права. Таким образом, субъекты международного права, помимо того, что они являются носителями суверенных прав и обязанностей и создателями норм международного права, выступают еще и как си</w:t>
        <w:softHyphen/>
        <w:t>ла, обеспечивающая соблюдение норм права.</w:t>
      </w:r>
    </w:p>
    <w:p>
      <w:pPr>
        <w:pStyle w:val="Normal"/>
        <w:jc w:val="both"/>
        <w:rPr/>
      </w:pPr>
      <w:r>
        <w:rPr>
          <w:sz w:val="28"/>
          <w:szCs w:val="28"/>
        </w:rPr>
        <w:t xml:space="preserve">         </w:t>
      </w:r>
      <w:r>
        <w:rPr>
          <w:sz w:val="28"/>
          <w:szCs w:val="28"/>
        </w:rPr>
        <w:t>Понятие субъекта международного права неразрывно связано с народом и территорией. С одной стороны, субъект международного права представляет какой-то народ - правоспособность и правосубъектность в международном праве проистекают от народа. С другой стороны, субъект имеет определенные территориальные признаки, поскольку речь идет не о народе вообще, а о народе, живущем на определенной территории.</w:t>
      </w:r>
    </w:p>
    <w:p>
      <w:pPr>
        <w:pStyle w:val="Normal"/>
        <w:jc w:val="both"/>
        <w:rPr/>
      </w:pPr>
      <w:r>
        <w:rPr>
          <w:sz w:val="28"/>
          <w:szCs w:val="28"/>
        </w:rPr>
        <w:t xml:space="preserve">        </w:t>
      </w:r>
      <w:r>
        <w:rPr>
          <w:sz w:val="28"/>
          <w:szCs w:val="28"/>
        </w:rPr>
        <w:t>По общей теории права для субъекта правоотношения харак</w:t>
        <w:softHyphen/>
        <w:t>терна не только правоспособность, но и деликтоспособность, то есть способность субъекта нести ответственность за правонарушения, так как без должной ответственности немыслим устой</w:t>
        <w:softHyphen/>
        <w:t>чивый международный правопорядок и стабильные международные правоотношения.</w:t>
      </w:r>
    </w:p>
    <w:p>
      <w:pPr>
        <w:pStyle w:val="21"/>
        <w:ind w:firstLine="567"/>
        <w:rPr/>
      </w:pPr>
      <w:r>
        <w:rPr/>
        <w:t>Международная правосубъектность характерна для любого суверенного государства и является по своему происхождению и характеру первоначальной и основной. Правосубъектность не ограниченна ни во времени, ни в предмете правового регулирования. Международная правосубъектность служит общей предпосылкой для участия в международных правоотношениях, государства взаимно определяют правовой статус, конкретизируют права и обязанности.</w:t>
      </w:r>
    </w:p>
    <w:p>
      <w:pPr>
        <w:pStyle w:val="21"/>
        <w:ind w:firstLine="567"/>
        <w:rPr/>
      </w:pPr>
      <w:r>
        <w:rPr/>
        <w:t xml:space="preserve"> </w:t>
      </w:r>
      <w:r>
        <w:rPr/>
        <w:t>Международное право возникло в силу существования государств и объективной потребности правового регулирования их взаимоотношений, основных субъектов международного права.</w:t>
      </w:r>
    </w:p>
    <w:p>
      <w:pPr>
        <w:pStyle w:val="Normal"/>
        <w:ind w:firstLine="567"/>
        <w:jc w:val="both"/>
        <w:rPr/>
      </w:pPr>
      <w:r>
        <w:rPr>
          <w:sz w:val="28"/>
          <w:szCs w:val="28"/>
        </w:rPr>
        <w:t>Государству присуще особое   свойство это- суверенитет, т.е. верховенство государства на своей территории и независимость в международных отношениях. Свойство, присущее только государствам, определяет характерные особенности как субъекта международного права. Вместе с тем, суверенность каждого государства служит делу утверждения и охраны суверенитета в международных отношениях, строго уважать суверенитет всех других государств.</w:t>
      </w:r>
    </w:p>
    <w:p>
      <w:pPr>
        <w:pStyle w:val="Normal"/>
        <w:ind w:firstLine="567"/>
        <w:jc w:val="both"/>
        <w:rPr/>
      </w:pPr>
      <w:r>
        <w:rPr>
          <w:sz w:val="28"/>
          <w:szCs w:val="28"/>
        </w:rPr>
        <w:t>Суверенитет присущ любому государству с момента его возникновения. В силу своей  суверенности государство ( ipso facto) лишь в результате факта своего существования, является субъектом международного права, т.е. носителем юридических прав и обязанностей, установленных нормами общего международного права</w:t>
      </w:r>
      <w:r>
        <w:rPr>
          <w:rStyle w:val="FootnoteCharacters"/>
          <w:rStyle w:val="FootnoteAnchor"/>
          <w:sz w:val="28"/>
          <w:szCs w:val="28"/>
        </w:rPr>
        <w:footnoteReference w:id="5"/>
      </w:r>
      <w:r>
        <w:rPr>
          <w:sz w:val="28"/>
          <w:szCs w:val="28"/>
        </w:rPr>
        <w:t>.</w:t>
      </w:r>
    </w:p>
    <w:p>
      <w:pPr>
        <w:pStyle w:val="Normal"/>
        <w:ind w:firstLine="567"/>
        <w:jc w:val="both"/>
        <w:rPr>
          <w:sz w:val="28"/>
          <w:szCs w:val="28"/>
        </w:rPr>
      </w:pPr>
      <w:r>
        <w:rPr>
          <w:sz w:val="28"/>
          <w:szCs w:val="28"/>
        </w:rPr>
        <w:t>Международная правоспособность государства не зависит от волеизъявления других участников международно-правовых отношений. Один только факт образования государства порождает его международную правосубъектность. И она прекращается лишь с прекращением данного  государства (вхождение и разъединение на  несколько государств).</w:t>
      </w:r>
    </w:p>
    <w:p>
      <w:pPr>
        <w:pStyle w:val="Normal"/>
        <w:ind w:firstLine="567"/>
        <w:jc w:val="both"/>
        <w:rPr>
          <w:sz w:val="28"/>
          <w:szCs w:val="28"/>
        </w:rPr>
      </w:pPr>
      <w:r>
        <w:rPr>
          <w:sz w:val="28"/>
          <w:szCs w:val="28"/>
        </w:rPr>
        <w:t>Теория о конститутивном признании несостоятельна, ибо реальная действительность такова, что независимо от признания или непризнания его другими государствами способно иметь и действенно осуществлять установленные международно-правовые нормы своими  юридическим правом и обязанностью.</w:t>
      </w:r>
    </w:p>
    <w:p>
      <w:pPr>
        <w:pStyle w:val="Normal"/>
        <w:ind w:firstLine="567"/>
        <w:jc w:val="both"/>
        <w:rPr/>
      </w:pPr>
      <w:r>
        <w:rPr>
          <w:sz w:val="28"/>
          <w:szCs w:val="28"/>
        </w:rPr>
        <w:t>В отличие от других субъектов международного права государство обладает универсальной правоспособностью, не ограниченной  ни в отношении предмета международно-правового регулирования, ни во времени. Взаимоотношения государств регулируются соответствующими международно-правовыми нормами.</w:t>
      </w:r>
    </w:p>
    <w:p>
      <w:pPr>
        <w:pStyle w:val="Normal"/>
        <w:ind w:firstLine="567"/>
        <w:jc w:val="both"/>
        <w:rPr/>
      </w:pPr>
      <w:r>
        <w:rPr>
          <w:sz w:val="28"/>
          <w:szCs w:val="28"/>
        </w:rPr>
        <w:t>В качестве субъектов международного права выступают государства, различные по своему устройству: унитарные и  сложные (союзные).</w:t>
      </w:r>
    </w:p>
    <w:p>
      <w:pPr>
        <w:pStyle w:val="Normal"/>
        <w:ind w:firstLine="567"/>
        <w:jc w:val="both"/>
        <w:rPr>
          <w:sz w:val="28"/>
          <w:szCs w:val="28"/>
        </w:rPr>
      </w:pPr>
      <w:r>
        <w:rPr>
          <w:sz w:val="28"/>
          <w:szCs w:val="28"/>
        </w:rPr>
        <w:t>Унитарное государство участвует в международных отношениях как единое государство.</w:t>
      </w:r>
    </w:p>
    <w:p>
      <w:pPr>
        <w:pStyle w:val="Normal"/>
        <w:ind w:firstLine="567"/>
        <w:jc w:val="both"/>
        <w:rPr/>
      </w:pPr>
      <w:r>
        <w:rPr>
          <w:sz w:val="28"/>
          <w:szCs w:val="28"/>
        </w:rPr>
        <w:t>Сложными (союзными) государствами являются федерации составляющие федерацию члены: республики, штаты. Земли сохраняют определенную внутригосударственную автономию, имеют законодательные,  исполнительные и судебные органы в пределах федеральной конституции. Члены федеральных государств не  располагают правом самостоятельного ведения внешних сношений и поэтому не являются субъектами международного права.</w:t>
      </w:r>
    </w:p>
    <w:p>
      <w:pPr>
        <w:pStyle w:val="Normal"/>
        <w:ind w:firstLine="567"/>
        <w:jc w:val="both"/>
        <w:rPr/>
      </w:pPr>
      <w:r>
        <w:rPr>
          <w:sz w:val="28"/>
          <w:szCs w:val="28"/>
        </w:rPr>
        <w:t>Помимо федерации история знает и другую форму государственных объединений конфедерацию, представляющую собой союз суверенных государств, объединяющихся для достижения общих целей, которые определены в соглашении. Конфедерация как таковая может наряду со своими государств - членами выступать субъектом международного  права, если при ее создании государства - члены возложили на нее осуществление определенных прерогатив в области международных отношений.</w:t>
      </w:r>
    </w:p>
    <w:p>
      <w:pPr>
        <w:pStyle w:val="Normal"/>
        <w:ind w:firstLine="567"/>
        <w:jc w:val="both"/>
        <w:rPr>
          <w:sz w:val="28"/>
          <w:szCs w:val="28"/>
        </w:rPr>
      </w:pPr>
      <w:r>
        <w:rPr>
          <w:sz w:val="28"/>
          <w:szCs w:val="28"/>
        </w:rPr>
        <w:t>Современное международное право признает право всех народов - больших и малых - на равенство и самоопределение, свободное экономическое и социальное развитие.</w:t>
      </w:r>
    </w:p>
    <w:p>
      <w:pPr>
        <w:pStyle w:val="Normal"/>
        <w:ind w:firstLine="567"/>
        <w:jc w:val="both"/>
        <w:rPr/>
      </w:pPr>
      <w:r>
        <w:rPr>
          <w:sz w:val="28"/>
          <w:szCs w:val="28"/>
        </w:rPr>
        <w:t>Становление этих принципов, особенно для малых и развивающихся стран, происходило в упорной борьбе народов мира против колониализма, за национальную независимость.</w:t>
      </w:r>
      <w:r>
        <w:rPr>
          <w:sz w:val="28"/>
          <w:szCs w:val="28"/>
          <w:lang w:val="kk-KZ"/>
        </w:rPr>
        <w:t xml:space="preserve"> </w:t>
      </w:r>
      <w:r>
        <w:rPr>
          <w:sz w:val="28"/>
          <w:szCs w:val="28"/>
        </w:rPr>
        <w:t>По инициативе бывшего Советского государства этот принцип был провозглашен в Уставе ООН, который требует "уважения принципа равноправия и самоопределения народов" (п.2.ст.1). Устав ООН провозглашает равенство прав больших и малых наций и предусматривает развитие международного экономического и социального сотрудничества, уважения   принципа равноправия народов (ст.55).</w:t>
      </w:r>
    </w:p>
    <w:p>
      <w:pPr>
        <w:pStyle w:val="Normal"/>
        <w:ind w:firstLine="567"/>
        <w:jc w:val="both"/>
        <w:rPr/>
      </w:pPr>
      <w:r>
        <w:rPr>
          <w:sz w:val="28"/>
          <w:szCs w:val="28"/>
        </w:rPr>
        <w:t>Принцип самоопределения народов был  конкретизирован и развит в ряде международных актов, прежде всего на XV сессии ГА ООН 14 декабря 1960 года в исторической Декларации о предоставлении независимости колониальным странам и народам. В декларации говорится, что все народы имеют право свободно определять без вмешательтва извне свой политичекий статус  и осуществлять свое экономическое и социальное развитие. Каждое государство  обязано уважать это право. Отсюда, все народы и нации могут быть субъектами  международного права. Особенно это касается угнетенных народов, которые требуют незамедлительного предоставления им независимости</w:t>
      </w:r>
      <w:r>
        <w:rPr>
          <w:rStyle w:val="FootnoteCharacters"/>
          <w:rStyle w:val="FootnoteAnchor"/>
          <w:sz w:val="28"/>
          <w:szCs w:val="28"/>
        </w:rPr>
        <w:footnoteReference w:id="6"/>
      </w:r>
      <w:r>
        <w:rPr>
          <w:sz w:val="28"/>
          <w:szCs w:val="28"/>
        </w:rPr>
        <w:t>.</w:t>
      </w:r>
    </w:p>
    <w:p>
      <w:pPr>
        <w:pStyle w:val="Normal"/>
        <w:ind w:firstLine="567"/>
        <w:jc w:val="both"/>
        <w:rPr>
          <w:sz w:val="28"/>
          <w:szCs w:val="28"/>
        </w:rPr>
      </w:pPr>
      <w:r>
        <w:rPr>
          <w:sz w:val="28"/>
          <w:szCs w:val="28"/>
        </w:rPr>
        <w:t>Каждое государство, гласит Декларация о принципах международного права 1970г. "обязано содействовать с помощью совместных и индивидуальных действий осуществлению принципа равноправия и самоопределения народов... с тем, чтобы:</w:t>
      </w:r>
    </w:p>
    <w:p>
      <w:pPr>
        <w:pStyle w:val="Normal"/>
        <w:ind w:firstLine="567"/>
        <w:jc w:val="both"/>
        <w:rPr>
          <w:sz w:val="28"/>
          <w:szCs w:val="28"/>
        </w:rPr>
      </w:pPr>
      <w:r>
        <w:rPr>
          <w:sz w:val="28"/>
          <w:szCs w:val="28"/>
        </w:rPr>
        <w:t>а) способствовать дружественным отношениям между государствами;</w:t>
      </w:r>
    </w:p>
    <w:p>
      <w:pPr>
        <w:pStyle w:val="Normal"/>
        <w:ind w:firstLine="567"/>
        <w:jc w:val="both"/>
        <w:rPr>
          <w:sz w:val="28"/>
          <w:szCs w:val="28"/>
        </w:rPr>
      </w:pPr>
      <w:r>
        <w:rPr>
          <w:sz w:val="28"/>
          <w:szCs w:val="28"/>
        </w:rPr>
        <w:t>б) незамедлительно положить конец колониализму, проявляя должное уважение к свободно выраженной воле заинтересованных народов…".</w:t>
      </w:r>
    </w:p>
    <w:p>
      <w:pPr>
        <w:pStyle w:val="Normal"/>
        <w:ind w:firstLine="567"/>
        <w:jc w:val="both"/>
        <w:rPr/>
      </w:pPr>
      <w:r>
        <w:rPr>
          <w:sz w:val="28"/>
          <w:szCs w:val="28"/>
        </w:rPr>
        <w:t>Народ, обретенный независимость волен изменять свой политический статус. Вплоть до присоединения к другому независимому государству.</w:t>
      </w:r>
    </w:p>
    <w:p>
      <w:pPr>
        <w:pStyle w:val="Normal"/>
        <w:ind w:firstLine="567"/>
        <w:jc w:val="both"/>
        <w:rPr/>
      </w:pPr>
      <w:r>
        <w:rPr>
          <w:sz w:val="28"/>
          <w:szCs w:val="28"/>
        </w:rPr>
        <w:t>Государства должны уважать свободно выраженную волю народа к образованию или объединению нескольких государств. Но история знает, как эти принципы неоднократно нарушались (Гренада, Никарагуа, Афганистан, Ангола, Ливия, Ливан). В советский период в отношении Литвы, Латвии и Эстонии об этом свидетельствуют документы последнего времени.</w:t>
      </w:r>
    </w:p>
    <w:p>
      <w:pPr>
        <w:pStyle w:val="Normal"/>
        <w:ind w:firstLine="567"/>
        <w:jc w:val="both"/>
        <w:rPr/>
      </w:pPr>
      <w:r>
        <w:rPr>
          <w:sz w:val="28"/>
          <w:szCs w:val="28"/>
        </w:rPr>
        <w:t>Таким образом, внутренний, социальный аспект права народов каждого государства свободно избирать общественную и политическую, экономическую и культурную форму - является политико-юридическим свойством любого государства и оно должно защищаться международным правом и государствами, уважающими принцип Устава ООН.</w:t>
      </w:r>
    </w:p>
    <w:p>
      <w:pPr>
        <w:pStyle w:val="Normal"/>
        <w:ind w:firstLine="567"/>
        <w:jc w:val="both"/>
        <w:rPr/>
      </w:pPr>
      <w:r>
        <w:rPr>
          <w:sz w:val="28"/>
          <w:szCs w:val="28"/>
        </w:rPr>
        <w:t>Ныне этот принцип приобретает особое значение, когда рухнул тоталитарный и колониальный режим Российской империи и  государства-республики, ранее входившие в состав СССР образовали суверенные государства и являются полноправными субъектами международного права. Республика Казахстан - как независимое государство также является полноправным субъектом международно-правовых отношений.</w:t>
      </w:r>
    </w:p>
    <w:p>
      <w:pPr>
        <w:pStyle w:val="Normal"/>
        <w:ind w:firstLine="567"/>
        <w:jc w:val="both"/>
        <w:rPr>
          <w:sz w:val="28"/>
          <w:szCs w:val="28"/>
        </w:rPr>
      </w:pPr>
      <w:r>
        <w:rPr>
          <w:sz w:val="28"/>
          <w:szCs w:val="28"/>
        </w:rPr>
        <w:t>Международно-правовая доктрина признает, что международные организации (межправительственные, межгосударственные) являются субъектами международного права.</w:t>
      </w:r>
    </w:p>
    <w:p>
      <w:pPr>
        <w:pStyle w:val="Normal"/>
        <w:ind w:firstLine="567"/>
        <w:jc w:val="both"/>
        <w:rPr>
          <w:sz w:val="28"/>
          <w:szCs w:val="28"/>
        </w:rPr>
      </w:pPr>
      <w:r>
        <w:rPr>
          <w:sz w:val="28"/>
          <w:szCs w:val="28"/>
        </w:rPr>
        <w:t>Положение ст.3. Венской конвенции о праве договоров между государствами и международными организациями или международными организациями 1986 года признает их субъектами международного права. Ныне таких организаций свыше 500, созданные государствами для сотрудничество. Принятые два документа на Венской конференции в 1975г. и в 1986г. определяют  права государств и их юридический статус.</w:t>
      </w:r>
    </w:p>
    <w:p>
      <w:pPr>
        <w:pStyle w:val="Normal"/>
        <w:ind w:firstLine="567"/>
        <w:jc w:val="both"/>
        <w:rPr/>
      </w:pPr>
      <w:r>
        <w:rPr>
          <w:sz w:val="28"/>
          <w:szCs w:val="28"/>
        </w:rPr>
        <w:t>Каждая международная организация вступает в международные правовые отношения с государствами-членами и с государствами, не являющееся членами, а также с другими международными организациями. Отношения международной организации с государствами-членами регулируются международными договорами, учредительным актом данной организации и другими соглашениями.</w:t>
      </w:r>
    </w:p>
    <w:p>
      <w:pPr>
        <w:pStyle w:val="Normal"/>
        <w:ind w:firstLine="567"/>
        <w:jc w:val="both"/>
        <w:rPr/>
      </w:pPr>
      <w:r>
        <w:rPr>
          <w:sz w:val="28"/>
          <w:szCs w:val="28"/>
        </w:rPr>
        <w:t>Учредительный акт международной организации определяет ее цели и задачи. Следовательно, международные организации могут участвовать в международных правоотношениях и тем самым является субъектами международного права.</w:t>
      </w:r>
    </w:p>
    <w:p>
      <w:pPr>
        <w:pStyle w:val="Normal"/>
        <w:ind w:firstLine="567"/>
        <w:jc w:val="both"/>
        <w:rPr>
          <w:sz w:val="28"/>
          <w:szCs w:val="28"/>
        </w:rPr>
      </w:pPr>
      <w:r>
        <w:rPr>
          <w:sz w:val="28"/>
          <w:szCs w:val="28"/>
        </w:rPr>
        <w:t>Характерные признаки международных организаций:</w:t>
      </w:r>
    </w:p>
    <w:p>
      <w:pPr>
        <w:pStyle w:val="Normal"/>
        <w:ind w:firstLine="567"/>
        <w:jc w:val="both"/>
        <w:rPr>
          <w:sz w:val="28"/>
          <w:szCs w:val="28"/>
        </w:rPr>
      </w:pPr>
      <w:r>
        <w:rPr>
          <w:sz w:val="28"/>
          <w:szCs w:val="28"/>
        </w:rPr>
        <w:t>А) это договорная основа организации, т.е. наличие международного соглашения государств о создании организации, определяющей ее функции и полномочия;</w:t>
      </w:r>
    </w:p>
    <w:p>
      <w:pPr>
        <w:pStyle w:val="Normal"/>
        <w:ind w:firstLine="567"/>
        <w:jc w:val="both"/>
        <w:rPr>
          <w:sz w:val="28"/>
          <w:szCs w:val="28"/>
        </w:rPr>
      </w:pPr>
      <w:r>
        <w:rPr>
          <w:sz w:val="28"/>
          <w:szCs w:val="28"/>
        </w:rPr>
        <w:t>Б) наличие постоянных органов;</w:t>
      </w:r>
    </w:p>
    <w:p>
      <w:pPr>
        <w:pStyle w:val="Normal"/>
        <w:ind w:firstLine="567"/>
        <w:jc w:val="both"/>
        <w:rPr>
          <w:sz w:val="28"/>
          <w:szCs w:val="28"/>
        </w:rPr>
      </w:pPr>
      <w:r>
        <w:rPr>
          <w:sz w:val="28"/>
          <w:szCs w:val="28"/>
        </w:rPr>
        <w:t>В) подчиненность ее учреждений международному праву.</w:t>
      </w:r>
    </w:p>
    <w:p>
      <w:pPr>
        <w:pStyle w:val="Normal"/>
        <w:ind w:firstLine="567"/>
        <w:jc w:val="both"/>
        <w:rPr>
          <w:sz w:val="28"/>
          <w:szCs w:val="28"/>
        </w:rPr>
      </w:pPr>
      <w:r>
        <w:rPr>
          <w:sz w:val="28"/>
          <w:szCs w:val="28"/>
        </w:rPr>
        <w:t>Согласно ст. 2. Устава ООН, они действуют в соответствии с изложенными в этой статье принципами международного права.</w:t>
      </w:r>
    </w:p>
    <w:p>
      <w:pPr>
        <w:pStyle w:val="Normal"/>
        <w:ind w:firstLine="567"/>
        <w:jc w:val="both"/>
        <w:rPr>
          <w:sz w:val="28"/>
          <w:szCs w:val="28"/>
        </w:rPr>
      </w:pPr>
      <w:r>
        <w:rPr>
          <w:sz w:val="28"/>
          <w:szCs w:val="28"/>
        </w:rPr>
        <w:t>Таким образом, международные организации, по самой своей сущности, в силу международно-правовых условий своего создания и деятельности являются субъектами международного права.</w:t>
      </w:r>
    </w:p>
    <w:p>
      <w:pPr>
        <w:pStyle w:val="Normal"/>
        <w:ind w:firstLine="567"/>
        <w:jc w:val="both"/>
        <w:rPr/>
      </w:pPr>
      <w:r>
        <w:rPr>
          <w:sz w:val="28"/>
          <w:szCs w:val="28"/>
        </w:rPr>
        <w:t>Но правосубъектность международных организаций, их объем не одинаков. В каждом случае, объем их правомочия устанавливается учредительным актом, а также ее соглашениями с государствами и др. международными организациями. Наибольшим объемом  международной правоспособности обладает ООН,</w:t>
      </w:r>
      <w:r>
        <w:rPr>
          <w:rStyle w:val="FootnoteCharacters"/>
          <w:rStyle w:val="FootnoteAnchor"/>
          <w:sz w:val="28"/>
          <w:szCs w:val="28"/>
        </w:rPr>
        <w:footnoteReference w:customMarkFollows="1" w:id="7"/>
        <w:t>6</w:t>
      </w:r>
      <w:r>
        <w:rPr>
          <w:sz w:val="28"/>
          <w:szCs w:val="28"/>
        </w:rPr>
        <w:t xml:space="preserve"> в силу широкого круга ее полномочий.</w:t>
      </w:r>
    </w:p>
    <w:p>
      <w:pPr>
        <w:pStyle w:val="Normal"/>
        <w:ind w:firstLine="567"/>
        <w:jc w:val="both"/>
        <w:rPr>
          <w:sz w:val="28"/>
          <w:szCs w:val="28"/>
        </w:rPr>
      </w:pPr>
      <w:r>
        <w:rPr>
          <w:sz w:val="28"/>
          <w:szCs w:val="28"/>
        </w:rPr>
        <w:t>Международная правосубъектность государственно - подобных образований.</w:t>
      </w:r>
    </w:p>
    <w:p>
      <w:pPr>
        <w:pStyle w:val="Normal"/>
        <w:ind w:firstLine="567"/>
        <w:jc w:val="both"/>
        <w:rPr>
          <w:sz w:val="28"/>
          <w:szCs w:val="28"/>
        </w:rPr>
      </w:pPr>
      <w:r>
        <w:rPr>
          <w:sz w:val="28"/>
          <w:szCs w:val="28"/>
        </w:rPr>
        <w:t>В соответствии с межгосударственными договорами в прошлом и ныне предусмотрен  специальный международно-правовой статус некоторых политико-территориальных (государственно-подобных)  образований. В соответствии с такими международными договорами эти образования наделяются определенными правами и обязанностями и тем самым становятся субъектами международно-правового регулирования.</w:t>
      </w:r>
    </w:p>
    <w:p>
      <w:pPr>
        <w:pStyle w:val="Normal"/>
        <w:ind w:firstLine="567"/>
        <w:jc w:val="both"/>
        <w:rPr>
          <w:sz w:val="28"/>
          <w:szCs w:val="28"/>
        </w:rPr>
      </w:pPr>
      <w:r>
        <w:rPr>
          <w:sz w:val="28"/>
          <w:szCs w:val="28"/>
        </w:rPr>
        <w:t>Они способны самостоятельно, независимо от других государств осуществлять установленные юридические права и обязанности. Такими образованиями были "вольные города", Западный Берлин и Ватикан.</w:t>
      </w:r>
    </w:p>
    <w:p>
      <w:pPr>
        <w:pStyle w:val="Normal"/>
        <w:ind w:firstLine="567"/>
        <w:jc w:val="both"/>
        <w:rPr>
          <w:sz w:val="28"/>
          <w:szCs w:val="28"/>
        </w:rPr>
      </w:pPr>
      <w:r>
        <w:rPr>
          <w:sz w:val="28"/>
          <w:szCs w:val="28"/>
        </w:rPr>
        <w:t>По специальному правовому статусу и  Венскому трактату 1815г. "вольным, независимым и совершенно нейтрализованным" городом был провозглашен Краков до 1846 г., Версальским мирным договором 1919г. был установлен специальный международно-правовой статус "свободного государства Данциг (1920 - 1939г.г.), мирный договор с Италией 1947г. предусматривал  образование "Свободной территории - Триест".</w:t>
      </w:r>
    </w:p>
    <w:p>
      <w:pPr>
        <w:pStyle w:val="Normal"/>
        <w:ind w:firstLine="567"/>
        <w:jc w:val="both"/>
        <w:rPr>
          <w:sz w:val="28"/>
          <w:szCs w:val="28"/>
        </w:rPr>
      </w:pPr>
      <w:r>
        <w:rPr>
          <w:sz w:val="28"/>
          <w:szCs w:val="28"/>
        </w:rPr>
        <w:t>Западный Берлин обладал международно-правовым статусом - четырехсторонним соглашением между СССР, США, Великобританией  и Францией от 3 сентября 1971 года, где было признано самостоятельной политической единицей. Комплекс соглашений по Западному Берлину касалось широкого круга вопросов по международному соблюдению сторон правил управления.</w:t>
      </w:r>
    </w:p>
    <w:p>
      <w:pPr>
        <w:pStyle w:val="Normal"/>
        <w:ind w:firstLine="567"/>
        <w:jc w:val="both"/>
        <w:rPr>
          <w:sz w:val="28"/>
          <w:szCs w:val="28"/>
        </w:rPr>
      </w:pPr>
      <w:r>
        <w:rPr>
          <w:sz w:val="28"/>
          <w:szCs w:val="28"/>
        </w:rPr>
        <w:t>Резиденция главы католической церкви (папы римского) Ватикан в особом районе Рима определен соглашением 1984г. между Италией и "святым престолом". Ватикан поддерживает внешние связи со многими государствами, в частности, с католическими странами, он участвует во многих международных политических событиях, учреждает свои постоянные представительства, возглавляемые папскими нунциями или легатами. Ватикан является членом  ряда универсальных международных организаций (Всемирный почтовый союз, МАГАТЭ и др.), имеет постоянных наблюдателей при ООН, МОТ, ЮНЕСКО и др.</w:t>
      </w:r>
    </w:p>
    <w:p>
      <w:pPr>
        <w:pStyle w:val="Normal"/>
        <w:ind w:firstLine="567"/>
        <w:jc w:val="both"/>
        <w:rPr/>
      </w:pPr>
      <w:r>
        <w:rPr>
          <w:sz w:val="28"/>
          <w:szCs w:val="28"/>
        </w:rPr>
        <w:t>В международно-правовой литературе высказывается мнение, что определенный объем правосубъектности должен быть признан за некоторыми лицами и образованиями, которые традиционно не рассматриваются в качестве субъектов международного права. Практика говорит о признании де-факто регулирования деятельности неправительственных организаций нормами международного права и о придании этим организациям "некоторого международно-правового статуса",  так как они обладают определенными правами и обязанностями по международному праву</w:t>
      </w:r>
      <w:r>
        <w:rPr>
          <w:rStyle w:val="FootnoteCharacters"/>
          <w:rStyle w:val="FootnoteAnchor"/>
          <w:sz w:val="28"/>
          <w:szCs w:val="28"/>
        </w:rPr>
        <w:footnoteReference w:customMarkFollows="1" w:id="8"/>
        <w:t>7</w:t>
      </w:r>
      <w:r>
        <w:rPr>
          <w:sz w:val="28"/>
          <w:szCs w:val="28"/>
        </w:rPr>
        <w:t>.</w:t>
      </w:r>
    </w:p>
    <w:p>
      <w:pPr>
        <w:pStyle w:val="Normal"/>
        <w:ind w:firstLine="567"/>
        <w:jc w:val="both"/>
        <w:rPr>
          <w:sz w:val="28"/>
          <w:szCs w:val="28"/>
        </w:rPr>
      </w:pPr>
      <w:r>
        <w:rPr>
          <w:sz w:val="28"/>
          <w:szCs w:val="28"/>
        </w:rPr>
        <w:t>Международные должностные лица в некоторые международные хозяйственные организации, созданные на основе международных договоров, руководствуются в своих действиях нормами международного права.</w:t>
      </w:r>
    </w:p>
    <w:p>
      <w:pPr>
        <w:pStyle w:val="Normal"/>
        <w:ind w:firstLine="567"/>
        <w:jc w:val="both"/>
        <w:rPr>
          <w:sz w:val="28"/>
          <w:szCs w:val="28"/>
        </w:rPr>
      </w:pPr>
      <w:r>
        <w:rPr>
          <w:sz w:val="28"/>
          <w:szCs w:val="28"/>
        </w:rPr>
        <w:t>Комиссии, комитеты, судебные и арбитражные органы, хотя не обладают способностью создавать нормы международного права, но соответствующие государства - субъекты путем согласования воль создают для них нормы, особенно это касается права и обязанности  отдельного индивида, их права и обязанностей в соответствии с договорами по правам человека. Каждое государство - участники обязаны обеспечить такие права любому гражданину на своей территории.</w:t>
      </w:r>
    </w:p>
    <w:p>
      <w:pPr>
        <w:pStyle w:val="Normal"/>
        <w:ind w:firstLine="567"/>
        <w:jc w:val="both"/>
        <w:rPr>
          <w:sz w:val="28"/>
          <w:szCs w:val="28"/>
        </w:rPr>
      </w:pPr>
      <w:r>
        <w:rPr>
          <w:sz w:val="28"/>
          <w:szCs w:val="28"/>
        </w:rPr>
        <w:t xml:space="preserve">Новое политическое мышление ставит в центр заботу о человеке, требуя гуманизации международных отношений. Так это определено в итоговом документе Венской встречи представителей государств-участников Совещания по безопасности и сотрудничеству в Европе (СБСБ). </w:t>
      </w:r>
    </w:p>
    <w:p>
      <w:pPr>
        <w:pStyle w:val="Normal"/>
        <w:ind w:firstLine="567"/>
        <w:jc w:val="both"/>
        <w:rPr>
          <w:sz w:val="28"/>
          <w:szCs w:val="28"/>
        </w:rPr>
      </w:pPr>
      <w:r>
        <w:rPr>
          <w:sz w:val="28"/>
          <w:szCs w:val="28"/>
        </w:rPr>
        <w:t>Поэтому нормы международного права, направленные на регулирование поведения физических и юридических лиц - субъектов внутригосударственного права, действуют в отношении них не прямо, а опосредованно нормами национального права. Но в ряде случаев правами и обязанностями по международному праву непосредственно наделяются лица и образования, не обладающие способностью создавать нормы международного права. Все это зависит от их юридического статуса.</w:t>
      </w:r>
    </w:p>
    <w:p>
      <w:pPr>
        <w:pStyle w:val="Normal"/>
        <w:ind w:firstLine="567"/>
        <w:jc w:val="both"/>
        <w:rPr/>
      </w:pPr>
      <w:r>
        <w:rPr>
          <w:sz w:val="28"/>
          <w:szCs w:val="28"/>
        </w:rPr>
        <w:t>В связи с динамичным развитием общества, на данном этапе новые государства приходят на смену старым, прекращающим свое существование или с разделением государства на несколько независимых государств. В связи с этим возникает вопрос о межгосударственном правопреемстве.  Межгосударственным правопреемством или правопреемством государств называется переход международных прав и обязанностей одного государства к другому. Правопреемство может иметь место и между другими субъектами международного права, в частности международными организациями.</w:t>
      </w:r>
    </w:p>
    <w:p>
      <w:pPr>
        <w:pStyle w:val="Normal"/>
        <w:ind w:firstLine="567"/>
        <w:jc w:val="both"/>
        <w:rPr>
          <w:sz w:val="28"/>
          <w:szCs w:val="28"/>
        </w:rPr>
      </w:pPr>
      <w:r>
        <w:rPr>
          <w:sz w:val="28"/>
          <w:szCs w:val="28"/>
        </w:rPr>
        <w:t>Вопросы правопреемства государств урегулированы в двух международных конвенциях: Венской конвенции 1978 года о правопреемстве государств в отношении международных договоров и Венской конвенции 1983 года о правопреемстве государств в отношении государственной собственности, государственных архивов и государственных долгов. В обеих конвенциях термин "правопреемство государств" определен как означающий "смену одного государства другим в несении ответственности за международные отношения какой-либо территории". Однако эти конвенции отдельными государствами не ратифицированы. Поэтому в международном праве пока нет договорных норм о правопреемстве, которые были бы общеобязательными для всех государств. Теория и практика государств в этом вопросе весьма противоречивы. Ввиду этого вопросы правопреемства в каждом конкретном случае решаются специальными  соглашениями  государств.</w:t>
      </w:r>
    </w:p>
    <w:p>
      <w:pPr>
        <w:pStyle w:val="Normal"/>
        <w:ind w:firstLine="567"/>
        <w:jc w:val="both"/>
        <w:rPr>
          <w:sz w:val="28"/>
          <w:szCs w:val="28"/>
        </w:rPr>
      </w:pPr>
      <w:r>
        <w:rPr>
          <w:sz w:val="28"/>
          <w:szCs w:val="28"/>
        </w:rPr>
        <w:t>Объектом правопреемства могут быть: международные договоры, государственная собственность, государственные долги, архивы, границы, членство государств в международных организациях.</w:t>
      </w:r>
    </w:p>
    <w:p>
      <w:pPr>
        <w:pStyle w:val="Normal"/>
        <w:ind w:firstLine="567"/>
        <w:jc w:val="both"/>
        <w:rPr>
          <w:sz w:val="28"/>
          <w:szCs w:val="28"/>
        </w:rPr>
      </w:pPr>
      <w:r>
        <w:rPr>
          <w:sz w:val="28"/>
          <w:szCs w:val="28"/>
        </w:rPr>
        <w:t>Особое значение имеет правопреемство государств в отношении международных договоров, поскольку это является главным источников международных прав и обязанностей государств. В них закрепляются многие указанные объекты, в том числе определяются государственные границы, членство  в международных организациях.</w:t>
      </w:r>
    </w:p>
    <w:p>
      <w:pPr>
        <w:pStyle w:val="Normal"/>
        <w:ind w:firstLine="567"/>
        <w:jc w:val="both"/>
        <w:rPr/>
      </w:pPr>
      <w:r>
        <w:rPr>
          <w:sz w:val="28"/>
          <w:szCs w:val="28"/>
        </w:rPr>
        <w:t>Вопрос о правопреемстве государств  встает: При возникновении нового государства в результате  социальной революции; При возникновении нового независимого государства в ходе национально-освободительного движения (в результате деколонизации); При разделении или отделении частей государства; При объединении государств; При частичных территориальных изменениях государства.</w:t>
      </w:r>
    </w:p>
    <w:p>
      <w:pPr>
        <w:pStyle w:val="Normal"/>
        <w:ind w:firstLine="567"/>
        <w:jc w:val="both"/>
        <w:rPr/>
      </w:pPr>
      <w:r>
        <w:rPr>
          <w:sz w:val="28"/>
          <w:szCs w:val="28"/>
        </w:rPr>
        <w:t>При возникновении нового государства в результате социальной революции вопрос о правопреемстве встает тогда, когда появляется новый субъект международного права. Например, революционная Франция заявила, что " суверенитет народов не связан договорам тиранов" и отказалась считать себя связанными обязательствами феодально-монархического режима. Аналогично Декретом Советского правительства "О мире " 26 октября 1917г. были отменены все положения тайных договоров царской России, в то же время было подтверждено ее участие в ряде международных договоров добрососедского и гуманитарного характера.</w:t>
      </w:r>
    </w:p>
    <w:p>
      <w:pPr>
        <w:pStyle w:val="Normal"/>
        <w:ind w:firstLine="567"/>
        <w:jc w:val="both"/>
        <w:rPr/>
      </w:pPr>
      <w:r>
        <w:rPr>
          <w:sz w:val="28"/>
          <w:szCs w:val="28"/>
        </w:rPr>
        <w:t>По соглашению Глав государств СНГ от 30.12.1991 г. и  Соглашению  о распределении всей собственности бывшего СССР за  рубежом от 6.06.1992 г. участники подтвердили право каждой стороны на владение, пользование и распоряжения причитающейся ей доли. Вся собственность подлежала разделу в следующих долях: Азейрбайджан - 1,6. %, Армении - 0,80. %, Беларусь - 4,13 %, Казахстан - 9,86 %, Кыргызстан - 0,45 %, Молдова - 1,29 %, России - 61,34%, Узбекистан - 3,27%. и т.д</w:t>
      </w:r>
      <w:r>
        <w:rPr>
          <w:rStyle w:val="FootnoteCharacters"/>
          <w:rStyle w:val="FootnoteAnchor"/>
          <w:sz w:val="28"/>
          <w:szCs w:val="28"/>
        </w:rPr>
        <w:footnoteReference w:customMarkFollows="1" w:id="9"/>
        <w:t>8</w:t>
      </w:r>
      <w:r>
        <w:rPr>
          <w:sz w:val="28"/>
          <w:szCs w:val="28"/>
        </w:rPr>
        <w:t>.</w:t>
      </w:r>
    </w:p>
    <w:p>
      <w:pPr>
        <w:pStyle w:val="Normal"/>
        <w:jc w:val="both"/>
        <w:rPr/>
      </w:pPr>
      <w:r>
        <w:rPr>
          <w:sz w:val="28"/>
          <w:szCs w:val="28"/>
        </w:rPr>
        <w:t xml:space="preserve">         </w:t>
      </w:r>
      <w:r>
        <w:rPr>
          <w:sz w:val="28"/>
          <w:szCs w:val="28"/>
        </w:rPr>
        <w:t xml:space="preserve">Континуитета теория - согласно этой теории правосубъектность государства является идентичной и непрерывной, независимо от любых внутренних изменений. </w:t>
      </w:r>
    </w:p>
    <w:p>
      <w:pPr>
        <w:pStyle w:val="Normal"/>
        <w:ind w:firstLine="567"/>
        <w:jc w:val="both"/>
        <w:rPr/>
      </w:pPr>
      <w:r>
        <w:rPr>
          <w:sz w:val="28"/>
          <w:szCs w:val="28"/>
        </w:rPr>
        <w:t>Россия, таким образом, имела достаточные основания нотифицировать другим государствам, что посольства и консульства бывшего СССР следует рассматривать "в качестве дипломатических и консульских представительств Российской Федерации" и что она продолжает осуществлять права и выполнять обязательства, вытекающие из международных договоров СССР" (Нота МИД РФ от 3 и 13 января 1992 года)</w:t>
      </w:r>
      <w:r>
        <w:rPr>
          <w:rStyle w:val="FootnoteCharacters"/>
          <w:rStyle w:val="FootnoteAnchor"/>
          <w:sz w:val="28"/>
          <w:szCs w:val="28"/>
        </w:rPr>
        <w:footnoteReference w:customMarkFollows="1" w:id="10"/>
        <w:t>9</w:t>
      </w:r>
      <w:r>
        <w:rPr>
          <w:sz w:val="28"/>
          <w:szCs w:val="28"/>
        </w:rPr>
        <w:t>.</w:t>
      </w:r>
    </w:p>
    <w:p>
      <w:pPr>
        <w:pStyle w:val="Normal"/>
        <w:ind w:firstLine="567"/>
        <w:jc w:val="both"/>
        <w:rPr>
          <w:sz w:val="28"/>
          <w:szCs w:val="28"/>
        </w:rPr>
      </w:pPr>
      <w:r>
        <w:rPr>
          <w:sz w:val="28"/>
          <w:szCs w:val="28"/>
        </w:rPr>
        <w:t>Континуитет России обусловлен рядом объективных факторов, как неделимость статуса великой державы и ее общей  политико-правовой ответственности в мире  как ядерная держава.</w:t>
      </w:r>
    </w:p>
    <w:p>
      <w:pPr>
        <w:pStyle w:val="Normal"/>
        <w:ind w:firstLine="567"/>
        <w:jc w:val="both"/>
        <w:rPr>
          <w:sz w:val="28"/>
          <w:szCs w:val="28"/>
        </w:rPr>
      </w:pPr>
      <w:r>
        <w:rPr>
          <w:sz w:val="28"/>
          <w:szCs w:val="28"/>
        </w:rPr>
        <w:t>В Венских конвенциях 1978 и 1983 г.г. немалое место занимают положения, направленные на установление особых правил для правопреемства "новых независимых государств". Так, например новое независимое государство не обязано сохранять в силе какой-либо договор или становиться его участником исключительно по причине того факта, что в момент  правопреемства этот договор был в силе в отношении территории, являющийся объектом правопреемства.</w:t>
      </w:r>
    </w:p>
    <w:p>
      <w:pPr>
        <w:pStyle w:val="Normal"/>
        <w:ind w:firstLine="540"/>
        <w:jc w:val="both"/>
        <w:rPr>
          <w:sz w:val="28"/>
          <w:szCs w:val="28"/>
        </w:rPr>
      </w:pPr>
      <w:r>
        <w:rPr>
          <w:sz w:val="28"/>
          <w:szCs w:val="28"/>
        </w:rPr>
        <w:t>Надо учесть, что между государством-предшественником и новым независимым государством заключается соглашение о порядке перехода права на государственную собственность расположенные на ее территории. Такое соглашение не должно нарушать принцип постоянного суверенитета каждого народа   над его национальными  богатствами и природными ресурсами.</w:t>
      </w:r>
    </w:p>
    <w:p>
      <w:pPr>
        <w:pStyle w:val="Normal"/>
        <w:ind w:firstLine="540"/>
        <w:jc w:val="both"/>
        <w:rPr>
          <w:sz w:val="28"/>
          <w:szCs w:val="28"/>
        </w:rPr>
      </w:pPr>
      <w:r>
        <w:rPr>
          <w:color w:val="000000"/>
          <w:sz w:val="28"/>
          <w:szCs w:val="28"/>
        </w:rPr>
        <w:t>Таким образом, правовое положение различных субъектов международного права, международной правосубъектности неодинаково, поскольку различен объем распространяющихся на них международных норм и, соответ</w:t>
        <w:softHyphen/>
        <w:t>ственно, круг международно-правовых отношений, в которых они участвуют.</w:t>
      </w:r>
    </w:p>
    <w:p>
      <w:pPr>
        <w:pStyle w:val="Normal"/>
        <w:ind w:firstLine="540"/>
        <w:jc w:val="both"/>
        <w:rPr>
          <w:sz w:val="28"/>
          <w:szCs w:val="28"/>
        </w:rPr>
      </w:pPr>
      <w:r>
        <w:rPr>
          <w:color w:val="000000"/>
          <w:sz w:val="28"/>
          <w:szCs w:val="28"/>
        </w:rPr>
        <w:t>Физические лица и внутригосударственные организации (в том числе межнациональные, торговые, промышленные ком</w:t>
        <w:softHyphen/>
        <w:t>пании и корпорации) не являются субъектами международно</w:t>
        <w:softHyphen/>
        <w:t>го права. Они находятся под исключительной юрисдикцией го</w:t>
        <w:softHyphen/>
        <w:t>сударств, внутренним законодательством которых определяет</w:t>
        <w:softHyphen/>
        <w:t>ся их статус на международной арене.</w:t>
      </w:r>
    </w:p>
    <w:p>
      <w:pPr>
        <w:pStyle w:val="Normal"/>
        <w:ind w:firstLine="540"/>
        <w:rPr>
          <w:b/>
          <w:b/>
          <w:bCs/>
          <w:sz w:val="28"/>
          <w:szCs w:val="28"/>
        </w:rPr>
      </w:pPr>
      <w:r>
        <w:rPr>
          <w:b/>
          <w:bCs/>
          <w:sz w:val="28"/>
          <w:szCs w:val="28"/>
        </w:rPr>
      </w:r>
    </w:p>
    <w:p>
      <w:pPr>
        <w:pStyle w:val="Normal"/>
        <w:ind w:firstLine="540"/>
        <w:rPr/>
      </w:pPr>
      <w:r>
        <w:rPr>
          <w:b/>
          <w:bCs/>
          <w:sz w:val="28"/>
          <w:szCs w:val="28"/>
        </w:rPr>
        <w:t xml:space="preserve">1.2. Субъекты современного международного права </w:t>
      </w:r>
    </w:p>
    <w:p>
      <w:pPr>
        <w:pStyle w:val="Normal"/>
        <w:jc w:val="both"/>
        <w:rPr/>
      </w:pPr>
      <w:r>
        <w:rPr>
          <w:sz w:val="28"/>
          <w:szCs w:val="28"/>
        </w:rPr>
        <w:t xml:space="preserve">        </w:t>
      </w:r>
      <w:r>
        <w:rPr>
          <w:sz w:val="28"/>
          <w:szCs w:val="28"/>
        </w:rPr>
        <w:t>Среди основных субъектов международного права на первом месте стоят государства. Государство - главная политическая организация современного общества. Над государствами в международных отноше</w:t>
        <w:softHyphen/>
        <w:t>ниях нет верховной власти, которая могла бы диктовать им правила поведения в отношениях друг с другом. Государства одновременно яв</w:t>
        <w:softHyphen/>
        <w:t>ляются главными создателями и гарантами соблюдения норм междуна</w:t>
        <w:softHyphen/>
        <w:t>родного права. В то же время, государства юридически не подчинены друг другу. В этом выражается суверенитет государств.</w:t>
      </w:r>
      <w:r>
        <w:rPr>
          <w:i/>
          <w:iCs/>
          <w:sz w:val="28"/>
          <w:szCs w:val="28"/>
        </w:rPr>
        <w:t xml:space="preserve"> </w:t>
      </w:r>
    </w:p>
    <w:p>
      <w:pPr>
        <w:pStyle w:val="Normal"/>
        <w:ind w:firstLine="360"/>
        <w:jc w:val="both"/>
        <w:rPr/>
      </w:pPr>
      <w:r>
        <w:rPr>
          <w:iCs/>
          <w:sz w:val="28"/>
          <w:szCs w:val="28"/>
        </w:rPr>
        <w:t xml:space="preserve">   </w:t>
      </w:r>
      <w:r>
        <w:rPr>
          <w:iCs/>
          <w:sz w:val="28"/>
          <w:szCs w:val="28"/>
        </w:rPr>
        <w:t>Суверенитет</w:t>
      </w:r>
      <w:r>
        <w:rPr>
          <w:i/>
          <w:iCs/>
          <w:sz w:val="28"/>
          <w:szCs w:val="28"/>
        </w:rPr>
        <w:t xml:space="preserve"> - </w:t>
      </w:r>
      <w:r>
        <w:rPr>
          <w:sz w:val="28"/>
          <w:szCs w:val="28"/>
        </w:rPr>
        <w:t>неотъемлемое качество государства как субъекта международного права. Он возник вместе с государством. Его сим</w:t>
        <w:softHyphen/>
        <w:t>волы - герб, флаг и гимн, отражающие исторические, географиче</w:t>
        <w:softHyphen/>
        <w:t xml:space="preserve">ские и национальные особенности. </w:t>
      </w:r>
    </w:p>
    <w:p>
      <w:pPr>
        <w:pStyle w:val="Normal"/>
        <w:jc w:val="both"/>
        <w:rPr/>
      </w:pPr>
      <w:r>
        <w:rPr>
          <w:sz w:val="28"/>
          <w:szCs w:val="28"/>
          <w:lang w:val="kk-KZ"/>
        </w:rPr>
        <w:t xml:space="preserve">        </w:t>
      </w:r>
      <w:r>
        <w:rPr>
          <w:sz w:val="28"/>
          <w:szCs w:val="28"/>
        </w:rPr>
        <w:t>Благодаря суверенитету, государства равны друг другу в право</w:t>
        <w:softHyphen/>
        <w:t>вом отношении, т. е. равноправны независимо от величины их тер</w:t>
        <w:softHyphen/>
        <w:t>ритории, населения, экономического и культурного развития, воен</w:t>
        <w:softHyphen/>
        <w:t xml:space="preserve">ной мощи и т. д. </w:t>
      </w:r>
    </w:p>
    <w:p>
      <w:pPr>
        <w:pStyle w:val="Normal"/>
        <w:jc w:val="both"/>
        <w:rPr>
          <w:sz w:val="28"/>
          <w:szCs w:val="28"/>
        </w:rPr>
      </w:pPr>
      <w:r>
        <w:rPr>
          <w:sz w:val="28"/>
          <w:szCs w:val="28"/>
        </w:rPr>
        <w:t xml:space="preserve">        </w:t>
      </w:r>
      <w:r>
        <w:rPr>
          <w:sz w:val="28"/>
          <w:szCs w:val="28"/>
        </w:rPr>
        <w:t>Принцип суверенного равенства всех государств относится к числу основных принципов международного права. Он закреплен в Уставе ООН, а также</w:t>
      </w:r>
      <w:r>
        <w:rPr>
          <w:sz w:val="28"/>
          <w:szCs w:val="28"/>
          <w:lang w:val="kk-KZ"/>
        </w:rPr>
        <w:t xml:space="preserve"> в</w:t>
      </w:r>
      <w:r>
        <w:rPr>
          <w:sz w:val="28"/>
          <w:szCs w:val="28"/>
        </w:rPr>
        <w:t xml:space="preserve"> Декларации ООН о принципах международного права 1970 года и гласит следующее: «Каждое государство обязано уважать правосубъектность других государств».</w:t>
      </w:r>
    </w:p>
    <w:p>
      <w:pPr>
        <w:pStyle w:val="Normal"/>
        <w:jc w:val="both"/>
        <w:rPr>
          <w:sz w:val="28"/>
          <w:szCs w:val="28"/>
        </w:rPr>
      </w:pPr>
      <w:r>
        <w:rPr>
          <w:sz w:val="28"/>
          <w:szCs w:val="28"/>
        </w:rPr>
        <w:t xml:space="preserve">       </w:t>
      </w:r>
      <w:r>
        <w:rPr>
          <w:color w:val="000000"/>
          <w:sz w:val="28"/>
          <w:szCs w:val="28"/>
        </w:rPr>
        <w:t xml:space="preserve"> </w:t>
      </w:r>
      <w:r>
        <w:rPr>
          <w:color w:val="000000"/>
          <w:sz w:val="28"/>
          <w:szCs w:val="28"/>
        </w:rPr>
        <w:t>В общей теории права признано, что субъектом права является лицо, на которое распространяется действие его норм. Однако международное право, как уже отмечалось,  самостоятельная правовая система. Поэтому понятия и категории, используемые в национальном праве различных государств, не всегда идентичны по содержанию понятиям и категориям международного права. Особенности международного права как особой системы права предопределяют специфику международной правосубъектности и в конечном итоге качественные характеристики субъектов международного права.</w:t>
        <w:br/>
        <w:t xml:space="preserve">          Первичные субъекты международного права (государства и борющиеся нации) в силу присущего им государственного или национального суверенитета ipso facto признаются носителями международно-правовых прав и обязанностей. Суверенитет (государственный или национальный) делает их независимыми от других субъектов международного права и предопределяет возможность самостоятельного участия в международных отношениях.</w:t>
      </w:r>
    </w:p>
    <w:p>
      <w:pPr>
        <w:pStyle w:val="Normal"/>
        <w:jc w:val="both"/>
        <w:rPr>
          <w:sz w:val="28"/>
          <w:szCs w:val="28"/>
        </w:rPr>
      </w:pPr>
      <w:r>
        <w:rPr>
          <w:sz w:val="28"/>
          <w:szCs w:val="28"/>
        </w:rPr>
        <w:t xml:space="preserve">          </w:t>
      </w:r>
      <w:r>
        <w:rPr>
          <w:color w:val="000000"/>
          <w:sz w:val="28"/>
          <w:szCs w:val="28"/>
        </w:rPr>
        <w:t>Не</w:t>
      </w:r>
      <w:r>
        <w:rPr>
          <w:color w:val="000000"/>
          <w:sz w:val="28"/>
          <w:szCs w:val="28"/>
          <w:lang w:val="kk-KZ"/>
        </w:rPr>
        <w:t>т</w:t>
      </w:r>
      <w:r>
        <w:rPr>
          <w:color w:val="000000"/>
          <w:sz w:val="28"/>
          <w:szCs w:val="28"/>
        </w:rPr>
        <w:t xml:space="preserve"> норм, наделяющих правосубъектностью первичны</w:t>
      </w:r>
      <w:r>
        <w:rPr>
          <w:color w:val="000000"/>
          <w:sz w:val="28"/>
          <w:szCs w:val="28"/>
          <w:lang w:val="kk-KZ"/>
        </w:rPr>
        <w:t>х</w:t>
      </w:r>
      <w:r>
        <w:rPr>
          <w:color w:val="000000"/>
          <w:sz w:val="28"/>
          <w:szCs w:val="28"/>
        </w:rPr>
        <w:t xml:space="preserve"> субъект</w:t>
      </w:r>
      <w:r>
        <w:rPr>
          <w:color w:val="000000"/>
          <w:sz w:val="28"/>
          <w:szCs w:val="28"/>
          <w:lang w:val="kk-KZ"/>
        </w:rPr>
        <w:t>ов</w:t>
      </w:r>
      <w:r>
        <w:rPr>
          <w:color w:val="000000"/>
          <w:sz w:val="28"/>
          <w:szCs w:val="28"/>
        </w:rPr>
        <w:t xml:space="preserve"> международного права; имеются лишь нормы, подтверждающие наличие у них правосубъектности с момента образования. Иными словами, в этом случае правосубъектность не зависит от чьей-либо воли и имеет по своей природе объективный характер.</w:t>
      </w:r>
    </w:p>
    <w:p>
      <w:pPr>
        <w:pStyle w:val="Normal"/>
        <w:jc w:val="both"/>
        <w:rPr>
          <w:sz w:val="28"/>
          <w:szCs w:val="28"/>
        </w:rPr>
      </w:pPr>
      <w:r>
        <w:rPr>
          <w:sz w:val="28"/>
          <w:szCs w:val="28"/>
        </w:rPr>
        <w:t xml:space="preserve">         </w:t>
      </w:r>
      <w:r>
        <w:rPr>
          <w:color w:val="000000"/>
          <w:sz w:val="28"/>
          <w:szCs w:val="28"/>
        </w:rPr>
        <w:t xml:space="preserve">Юридическим источником правосубъектности для несуверенных субъектов международного права служат их учредительные документы. Такими документами для международных организаций являются их уставы, принимаемые и утверждаемые субъектами международного права (прежде всего первичными) в форме международного договора. Производные субъекты международного права обладают ограниченной правосубъектностью, которая обусловлена признанием этих участников международных отношений со стороны первоначальных субъектов. Таким образом, объем и содержание правосубъектности производных субъектов зависят от воли первичных субъектов международного права. </w:t>
      </w:r>
    </w:p>
    <w:p>
      <w:pPr>
        <w:pStyle w:val="Normal"/>
        <w:jc w:val="both"/>
        <w:rPr>
          <w:sz w:val="28"/>
          <w:szCs w:val="28"/>
        </w:rPr>
      </w:pPr>
      <w:r>
        <w:rPr>
          <w:sz w:val="28"/>
          <w:szCs w:val="28"/>
        </w:rPr>
        <w:t xml:space="preserve">         </w:t>
      </w:r>
      <w:r>
        <w:rPr>
          <w:color w:val="000000"/>
          <w:sz w:val="28"/>
          <w:szCs w:val="28"/>
        </w:rPr>
        <w:t xml:space="preserve">Однако субъекты международного права не только имеют права и несут обязанности, вытекающие из международно-правовых норм, но и, по моему мнению, обладают двумя другими характеристиками, отличающими их от субъектов внутригосударственного права. </w:t>
      </w:r>
    </w:p>
    <w:p>
      <w:pPr>
        <w:pStyle w:val="Normal"/>
        <w:jc w:val="both"/>
        <w:rPr>
          <w:sz w:val="28"/>
          <w:szCs w:val="28"/>
        </w:rPr>
      </w:pPr>
      <w:r>
        <w:rPr>
          <w:sz w:val="28"/>
          <w:szCs w:val="28"/>
        </w:rPr>
        <w:t xml:space="preserve">       </w:t>
      </w:r>
      <w:r>
        <w:rPr>
          <w:color w:val="000000"/>
          <w:sz w:val="28"/>
          <w:szCs w:val="28"/>
        </w:rPr>
        <w:t xml:space="preserve">Субъекты международного права также: </w:t>
      </w:r>
    </w:p>
    <w:p>
      <w:pPr>
        <w:pStyle w:val="Normal"/>
        <w:jc w:val="both"/>
        <w:rPr>
          <w:sz w:val="28"/>
          <w:szCs w:val="28"/>
        </w:rPr>
      </w:pPr>
      <w:r>
        <w:rPr>
          <w:color w:val="000000"/>
          <w:sz w:val="28"/>
          <w:szCs w:val="28"/>
        </w:rPr>
        <w:t xml:space="preserve">1) являются коллективным образованием. Каждый такой субъект имеет элементы организации: государство — власть и аппарат управления; борющаяся нация — политический орган, представляющий ее внутри страны и в международных отношениях; международная организация — постоянно действующие органы и т. д. При осуществлении властных полномочий субъекты международного права относительно независимы и не подчинены друг другу. Каждый из них имеет самостоятельный международно-правовой статус, выступая в международных правоотношениях от своего собственного имени; </w:t>
      </w:r>
    </w:p>
    <w:p>
      <w:pPr>
        <w:pStyle w:val="Normal"/>
        <w:jc w:val="both"/>
        <w:rPr>
          <w:sz w:val="28"/>
          <w:szCs w:val="28"/>
        </w:rPr>
      </w:pPr>
      <w:r>
        <w:rPr>
          <w:color w:val="000000"/>
          <w:sz w:val="28"/>
          <w:szCs w:val="28"/>
        </w:rPr>
        <w:t xml:space="preserve">2) обладают способностью участвовать в разработке и принятии международных норм. Договорная право- дееспособность составляет важнейший элемент международной правосубъектности. Субъекты международного права (в отличие от большинства субъектов права внутригосударственного) — не просто адресаты международно-правовых норм, но и лица, участвующие в их создании. Все субъекты международного права — одновременно и субъекты одной из отраслей международного права — права международных договоров. </w:t>
      </w:r>
    </w:p>
    <w:p>
      <w:pPr>
        <w:pStyle w:val="Normal"/>
        <w:jc w:val="both"/>
        <w:rPr>
          <w:sz w:val="28"/>
          <w:szCs w:val="28"/>
        </w:rPr>
      </w:pPr>
      <w:r>
        <w:rPr>
          <w:sz w:val="28"/>
          <w:szCs w:val="28"/>
        </w:rPr>
        <w:t xml:space="preserve">        </w:t>
      </w:r>
      <w:r>
        <w:rPr>
          <w:color w:val="000000"/>
          <w:sz w:val="28"/>
          <w:szCs w:val="28"/>
        </w:rPr>
        <w:t xml:space="preserve">Только наличие всех трех вышеуказанных элементов (обладание правами и обязанностями, вытекающими из международно-правовых норм; существование в виде коллективного образования; непосредственное участие в создании международно-правовых норм) дает, по моему мнению, основание считать то или иное образование полноценным субъектом международного права. Отсутствие у субъекта хотя бы одного из перечисленных качеств не позволяет говорить об обладании международной правосубъектностью в точном значении этого слова. </w:t>
      </w:r>
    </w:p>
    <w:p>
      <w:pPr>
        <w:pStyle w:val="Normal"/>
        <w:jc w:val="both"/>
        <w:rPr>
          <w:sz w:val="28"/>
          <w:szCs w:val="28"/>
        </w:rPr>
      </w:pPr>
      <w:r>
        <w:rPr>
          <w:sz w:val="28"/>
          <w:szCs w:val="28"/>
        </w:rPr>
        <w:t xml:space="preserve">        </w:t>
      </w:r>
      <w:r>
        <w:rPr>
          <w:color w:val="000000"/>
          <w:sz w:val="28"/>
          <w:szCs w:val="28"/>
        </w:rPr>
        <w:t>Основные права и обязанности характеризуют общий международно-правовой статус всех субъектов международного права. Права и обязанности, присущие субъектам определенно</w:t>
      </w:r>
      <w:r>
        <w:rPr>
          <w:color w:val="000000"/>
          <w:sz w:val="28"/>
          <w:szCs w:val="28"/>
          <w:lang w:val="kk-KZ"/>
        </w:rPr>
        <w:t>й группы</w:t>
      </w:r>
      <w:r>
        <w:rPr>
          <w:color w:val="000000"/>
          <w:sz w:val="28"/>
          <w:szCs w:val="28"/>
        </w:rPr>
        <w:t xml:space="preserve"> (государствам, международным организациям и т. д.), образуют специальные международно-правовые статусы данной категории субъектов. Совокупность прав и обязанностей конкретного субъекта образует индивидуальный международно-правовой статус этого субъекта. </w:t>
      </w:r>
    </w:p>
    <w:p>
      <w:pPr>
        <w:pStyle w:val="Normal"/>
        <w:jc w:val="both"/>
        <w:rPr>
          <w:sz w:val="28"/>
          <w:szCs w:val="28"/>
        </w:rPr>
      </w:pPr>
      <w:r>
        <w:rPr>
          <w:sz w:val="28"/>
          <w:szCs w:val="28"/>
        </w:rPr>
        <w:t xml:space="preserve">        </w:t>
      </w:r>
      <w:r>
        <w:rPr>
          <w:color w:val="000000"/>
          <w:sz w:val="28"/>
          <w:szCs w:val="28"/>
        </w:rPr>
        <w:t>Таким образом, правовое положение различных субъектов международного права неодинаково, поскольку различен объем распространяющихся на них международных норм и соответственно круг международно-правовых отношений, в которых они участвуют.</w:t>
      </w:r>
    </w:p>
    <w:p>
      <w:pPr>
        <w:pStyle w:val="Normal"/>
        <w:jc w:val="both"/>
        <w:rPr>
          <w:sz w:val="28"/>
          <w:szCs w:val="28"/>
        </w:rPr>
      </w:pPr>
      <w:r>
        <w:rPr>
          <w:sz w:val="28"/>
          <w:szCs w:val="28"/>
        </w:rPr>
        <w:t xml:space="preserve">        </w:t>
      </w:r>
      <w:r>
        <w:rPr>
          <w:color w:val="000000"/>
          <w:sz w:val="28"/>
          <w:szCs w:val="28"/>
        </w:rPr>
        <w:t>В доктрине международного права первичными субъекта</w:t>
        <w:softHyphen/>
        <w:t>ми являются государства и народы (нации), борющиеся за со</w:t>
        <w:softHyphen/>
        <w:t>здание независимого государства (хотя и не столь однозначно признается правосубъектность наций и народов, борющихся за создание своего независимого государства).</w:t>
      </w:r>
    </w:p>
    <w:p>
      <w:pPr>
        <w:pStyle w:val="Normal"/>
        <w:shd w:fill="FFFFFF" w:val="clear"/>
        <w:autoSpaceDE w:val="false"/>
        <w:ind w:firstLine="540"/>
        <w:jc w:val="both"/>
        <w:rPr>
          <w:sz w:val="28"/>
          <w:szCs w:val="28"/>
        </w:rPr>
      </w:pPr>
      <w:r>
        <w:rPr>
          <w:color w:val="000000"/>
          <w:sz w:val="28"/>
          <w:szCs w:val="28"/>
        </w:rPr>
        <w:t>Первичные субъекты международного права никто не со</w:t>
        <w:softHyphen/>
        <w:t>здаст в качестве таковых. Их появление - это объективная ре</w:t>
        <w:softHyphen/>
        <w:t>альность, результат естественно-исторического процесса обще</w:t>
        <w:softHyphen/>
        <w:t>ственного развития.</w:t>
      </w:r>
    </w:p>
    <w:p>
      <w:pPr>
        <w:pStyle w:val="Normal"/>
        <w:shd w:fill="FFFFFF" w:val="clear"/>
        <w:autoSpaceDE w:val="false"/>
        <w:ind w:firstLine="540"/>
        <w:jc w:val="both"/>
        <w:rPr>
          <w:sz w:val="28"/>
          <w:szCs w:val="28"/>
        </w:rPr>
      </w:pPr>
      <w:r>
        <w:rPr>
          <w:color w:val="000000"/>
          <w:sz w:val="28"/>
          <w:szCs w:val="28"/>
        </w:rPr>
        <w:t>Суверенное государство является основным субъектом меж</w:t>
        <w:softHyphen/>
        <w:t>дународного права</w:t>
      </w:r>
      <w:r>
        <w:rPr>
          <w:rStyle w:val="FootnoteCharacters"/>
          <w:rStyle w:val="FootnoteAnchor"/>
          <w:color w:val="000000"/>
          <w:sz w:val="28"/>
          <w:szCs w:val="28"/>
        </w:rPr>
        <w:footnoteReference w:customMarkFollows="1" w:id="11"/>
        <w:t>1</w:t>
      </w:r>
      <w:r>
        <w:rPr>
          <w:rStyle w:val="FootnoteCharacters"/>
          <w:color w:val="000000"/>
          <w:sz w:val="28"/>
          <w:szCs w:val="28"/>
        </w:rPr>
        <w:t>0</w:t>
      </w:r>
      <w:r>
        <w:rPr>
          <w:color w:val="000000"/>
          <w:sz w:val="28"/>
          <w:szCs w:val="28"/>
        </w:rPr>
        <w:t>. Государство - необходимая форма органи</w:t>
        <w:softHyphen/>
        <w:t>зации населения для участия в международном сообществе, для представительства и защиты его интересов. Нормы, определя</w:t>
        <w:softHyphen/>
        <w:t>ющие статус государства, в первую очередь реализуются в его правосубъектности. В отношении существующих «зависимых» государств с несколько ограниченной и делегированной пра</w:t>
        <w:softHyphen/>
        <w:t>восубъектностью вопрос решается следующим образом: при на</w:t>
        <w:softHyphen/>
        <w:t>личии условий государственности «зависимое» государство со</w:t>
        <w:softHyphen/>
        <w:t>храняет свою правосубъектность. Таким путем определяются и положение государства в международном сообществе, и его по</w:t>
        <w:softHyphen/>
        <w:t>тенциальные возможности.</w:t>
      </w:r>
    </w:p>
    <w:p>
      <w:pPr>
        <w:pStyle w:val="Normal"/>
        <w:shd w:fill="FFFFFF" w:val="clear"/>
        <w:autoSpaceDE w:val="false"/>
        <w:ind w:firstLine="540"/>
        <w:jc w:val="both"/>
        <w:rPr>
          <w:sz w:val="28"/>
          <w:szCs w:val="28"/>
        </w:rPr>
      </w:pPr>
      <w:r>
        <w:rPr>
          <w:color w:val="000000"/>
          <w:sz w:val="28"/>
          <w:szCs w:val="28"/>
        </w:rPr>
        <w:t>В международно-правовой литературе издавна использует</w:t>
        <w:softHyphen/>
        <w:t>ся понятие государства, представляющее единство трех его эле</w:t>
        <w:softHyphen/>
        <w:t>ментов:</w:t>
      </w:r>
    </w:p>
    <w:p>
      <w:pPr>
        <w:pStyle w:val="Normal"/>
        <w:shd w:fill="FFFFFF" w:val="clear"/>
        <w:autoSpaceDE w:val="false"/>
        <w:ind w:firstLine="540"/>
        <w:jc w:val="both"/>
        <w:rPr>
          <w:sz w:val="28"/>
          <w:szCs w:val="28"/>
        </w:rPr>
      </w:pPr>
      <w:r>
        <w:rPr>
          <w:color w:val="000000"/>
          <w:sz w:val="28"/>
          <w:szCs w:val="28"/>
        </w:rPr>
        <w:t>-  суверенной власти;</w:t>
      </w:r>
    </w:p>
    <w:p>
      <w:pPr>
        <w:pStyle w:val="Normal"/>
        <w:shd w:fill="FFFFFF" w:val="clear"/>
        <w:autoSpaceDE w:val="false"/>
        <w:ind w:firstLine="540"/>
        <w:jc w:val="both"/>
        <w:rPr>
          <w:sz w:val="28"/>
          <w:szCs w:val="28"/>
        </w:rPr>
      </w:pPr>
      <w:r>
        <w:rPr>
          <w:color w:val="000000"/>
          <w:sz w:val="28"/>
          <w:szCs w:val="28"/>
        </w:rPr>
        <w:t>-  территории;</w:t>
      </w:r>
    </w:p>
    <w:p>
      <w:pPr>
        <w:pStyle w:val="Normal"/>
        <w:shd w:fill="FFFFFF" w:val="clear"/>
        <w:autoSpaceDE w:val="false"/>
        <w:ind w:firstLine="540"/>
        <w:jc w:val="both"/>
        <w:rPr>
          <w:sz w:val="28"/>
          <w:szCs w:val="28"/>
        </w:rPr>
      </w:pPr>
      <w:r>
        <w:rPr>
          <w:color w:val="000000"/>
          <w:sz w:val="28"/>
          <w:szCs w:val="28"/>
        </w:rPr>
        <w:t>-  населения.</w:t>
      </w:r>
    </w:p>
    <w:p>
      <w:pPr>
        <w:pStyle w:val="Normal"/>
        <w:ind w:firstLine="540"/>
        <w:jc w:val="both"/>
        <w:rPr>
          <w:color w:val="000000"/>
          <w:sz w:val="28"/>
          <w:szCs w:val="28"/>
        </w:rPr>
      </w:pPr>
      <w:r>
        <w:rPr>
          <w:color w:val="000000"/>
          <w:sz w:val="28"/>
          <w:szCs w:val="28"/>
        </w:rPr>
        <w:t>В международно-правовой доктрине под суверенитетом принято понимать юридическое выражение самостоятельнос</w:t>
        <w:softHyphen/>
        <w:t>ти государства, верховенства и неограниченности его власти внутри страны, а также независимости и равноправия во взаи</w:t>
        <w:softHyphen/>
        <w:t>моотношениях с другими государствами. Суверенитет государ</w:t>
        <w:softHyphen/>
        <w:t>ства имеет международно-правовой и внутренний аспекты:</w:t>
      </w:r>
    </w:p>
    <w:p>
      <w:pPr>
        <w:pStyle w:val="Normal"/>
        <w:shd w:fill="FFFFFF" w:val="clear"/>
        <w:autoSpaceDE w:val="false"/>
        <w:ind w:firstLine="540"/>
        <w:jc w:val="both"/>
        <w:rPr>
          <w:sz w:val="28"/>
          <w:szCs w:val="28"/>
        </w:rPr>
      </w:pPr>
      <w:r>
        <w:rPr>
          <w:color w:val="000000"/>
          <w:sz w:val="28"/>
          <w:szCs w:val="28"/>
        </w:rPr>
        <w:t>- международно-правовой аспект суверенитета означает, что международное право рассматривает в качестве сво</w:t>
        <w:softHyphen/>
        <w:t>его субъекта и участника международных отношений не государственные органы или отдельные должностные лица, а государство в целом (при этом все международ</w:t>
        <w:softHyphen/>
        <w:t>но-правовые значимые действия, совершенные уполно</w:t>
        <w:softHyphen/>
        <w:t>моченными на то должностными лицами государства, считаются совершенными от имени этого государства); - внутренний аспект суверенитета предполагает террито</w:t>
        <w:softHyphen/>
        <w:t>риальное верховенство и политическую независимость государственной власти внутри страны и за рубежом. Для реализации суверенных прав государства существенное значение имеет понятие юрисдикции как проявления сувере</w:t>
        <w:softHyphen/>
        <w:t>нитета. По объему различают юрисдикцию полную и ограни</w:t>
        <w:softHyphen/>
        <w:t>ченную, по сфере действия - территориальную и экстратерри</w:t>
        <w:softHyphen/>
        <w:t>ториальную, по характеру власти - законодательную, испол</w:t>
        <w:softHyphen/>
        <w:t>нительную, судебную.</w:t>
      </w:r>
    </w:p>
    <w:p>
      <w:pPr>
        <w:pStyle w:val="Normal"/>
        <w:shd w:fill="FFFFFF" w:val="clear"/>
        <w:autoSpaceDE w:val="false"/>
        <w:ind w:firstLine="540"/>
        <w:jc w:val="both"/>
        <w:rPr>
          <w:sz w:val="28"/>
          <w:szCs w:val="28"/>
        </w:rPr>
      </w:pPr>
      <w:r>
        <w:rPr>
          <w:color w:val="000000"/>
          <w:sz w:val="28"/>
          <w:szCs w:val="28"/>
        </w:rPr>
        <w:t>В силу территориального верховенства государство осуще</w:t>
        <w:softHyphen/>
        <w:t>ствляет полную юрисдикцию в пределах своей территории. В силу личного верховенства - ограниченную юрисдикцию в от</w:t>
        <w:softHyphen/>
        <w:t>ношении своих граждан за рубежом.</w:t>
      </w:r>
    </w:p>
    <w:p>
      <w:pPr>
        <w:pStyle w:val="Normal"/>
        <w:shd w:fill="FFFFFF" w:val="clear"/>
        <w:autoSpaceDE w:val="false"/>
        <w:ind w:firstLine="540"/>
        <w:jc w:val="both"/>
        <w:rPr>
          <w:sz w:val="28"/>
          <w:szCs w:val="28"/>
        </w:rPr>
      </w:pPr>
      <w:r>
        <w:rPr>
          <w:color w:val="000000"/>
          <w:sz w:val="28"/>
          <w:szCs w:val="28"/>
        </w:rPr>
        <w:t>Существенным является то, что юрисдикция должна осу</w:t>
        <w:softHyphen/>
        <w:t>ществляться с соблюдением иммунитетов, признанных между</w:t>
        <w:softHyphen/>
        <w:t>народным правом. Иммунитет вытекает из принципа суверен</w:t>
        <w:softHyphen/>
        <w:t>ного равенства. Ранее иммунитет был абсолютным, распростра</w:t>
        <w:softHyphen/>
        <w:t xml:space="preserve">нялся на любую деятельность иностранного государства и его собственность. В конце </w:t>
      </w:r>
      <w:r>
        <w:rPr>
          <w:color w:val="000000"/>
          <w:sz w:val="28"/>
          <w:szCs w:val="28"/>
          <w:lang w:val="en-US"/>
        </w:rPr>
        <w:t>XIX</w:t>
      </w:r>
      <w:r>
        <w:rPr>
          <w:color w:val="000000"/>
          <w:sz w:val="28"/>
          <w:szCs w:val="28"/>
        </w:rPr>
        <w:t xml:space="preserve"> в. появилась концепция ограниченного иммунитета, а в наше время нашла широкое признание концепция ограниченного иммуни</w:t>
        <w:softHyphen/>
        <w:t>тета. Согласно этой концепции, иммунитет ограничивается лишь теми отношениями, в которых государство выступает как носитель суверенной власти, действиями, совершаемыми в силу государственной власти.</w:t>
      </w:r>
    </w:p>
    <w:p>
      <w:pPr>
        <w:pStyle w:val="Normal"/>
        <w:shd w:fill="FFFFFF" w:val="clear"/>
        <w:autoSpaceDE w:val="false"/>
        <w:ind w:firstLine="540"/>
        <w:jc w:val="both"/>
        <w:rPr>
          <w:sz w:val="28"/>
          <w:szCs w:val="28"/>
        </w:rPr>
      </w:pPr>
      <w:r>
        <w:rPr>
          <w:color w:val="000000"/>
          <w:sz w:val="28"/>
          <w:szCs w:val="28"/>
        </w:rPr>
        <w:t>На сегодня известна различная территориально-организа</w:t>
        <w:softHyphen/>
        <w:t>ционная структура государства - это простые (унитарные) и сложные государства.</w:t>
      </w:r>
    </w:p>
    <w:p>
      <w:pPr>
        <w:pStyle w:val="Normal"/>
        <w:shd w:fill="FFFFFF" w:val="clear"/>
        <w:autoSpaceDE w:val="false"/>
        <w:ind w:firstLine="540"/>
        <w:jc w:val="both"/>
        <w:rPr>
          <w:sz w:val="28"/>
          <w:szCs w:val="28"/>
        </w:rPr>
      </w:pPr>
      <w:r>
        <w:rPr>
          <w:i/>
          <w:iCs/>
          <w:color w:val="000000"/>
          <w:sz w:val="28"/>
          <w:szCs w:val="28"/>
        </w:rPr>
        <w:t xml:space="preserve">Федерация </w:t>
      </w:r>
      <w:r>
        <w:rPr>
          <w:color w:val="000000"/>
          <w:sz w:val="28"/>
          <w:szCs w:val="28"/>
        </w:rPr>
        <w:t>- это сложное государство, которое представ</w:t>
        <w:softHyphen/>
        <w:t>ляет собой объединение территориальных единиц, пользующихся определенной политико-правовой самостоятельностью</w:t>
      </w:r>
      <w:r>
        <w:rPr>
          <w:rStyle w:val="FootnoteCharacters"/>
          <w:rStyle w:val="FootnoteAnchor"/>
          <w:color w:val="000000"/>
          <w:sz w:val="28"/>
          <w:szCs w:val="28"/>
        </w:rPr>
        <w:footnoteReference w:customMarkFollows="1" w:id="12"/>
        <w:t>1</w:t>
      </w:r>
      <w:r>
        <w:rPr>
          <w:rStyle w:val="FootnoteCharacters"/>
          <w:color w:val="000000"/>
          <w:sz w:val="28"/>
          <w:szCs w:val="28"/>
        </w:rPr>
        <w:t>1</w:t>
      </w:r>
      <w:r>
        <w:rPr>
          <w:color w:val="000000"/>
          <w:sz w:val="28"/>
          <w:szCs w:val="28"/>
        </w:rPr>
        <w:t>. Интерес представляет вопрос о положении членов федераль</w:t>
        <w:softHyphen/>
        <w:t>ных союзов. По конституциям Швейцарии, Германии и Рос</w:t>
        <w:softHyphen/>
        <w:t>сии, входящие в их состав единицы могут осуществлять опре</w:t>
        <w:softHyphen/>
        <w:t>деленные правомочия независимых государств, в том числе и право заключать договоры. Обычно они осуществляют такие правомочия в качестве представителей союза, даже если соот</w:t>
        <w:softHyphen/>
        <w:t>ветствующие акты совершаются от имени члена союза. Внеш</w:t>
        <w:softHyphen/>
        <w:t>неполитическая самостоятельность членов федерации может быть различной по объему. Степень их самостоятельности оп</w:t>
        <w:softHyphen/>
        <w:t>ределяется федеративным договором и законодательством фе</w:t>
        <w:softHyphen/>
        <w:t>дерации, в первую очередь - ее конституцией. Как субъекты международного права члены федерации могут выступать лишь в том случае, если законодательство федерации признает за ними это качество (право от собственного имени заключать договоры, обмениваться делегациями, представительствами и т. д.). Их международная правосубъектность не зависит от при</w:t>
        <w:softHyphen/>
        <w:t>знания их суверенитета конституцией федерации. Главное - это самостоятельный выход в межгосударственную сферу. Фе</w:t>
        <w:softHyphen/>
        <w:t>дерация в социальном и экономическом отношении выступает как единый организм. Например, Конституция США разре</w:t>
        <w:softHyphen/>
        <w:t>шает отдельным штатам заключать с согласия конгресса согла</w:t>
        <w:softHyphen/>
        <w:t>шения как с другими штатами, так и с иностранными государ</w:t>
        <w:softHyphen/>
        <w:t>ствами. На практике такие соглашения с иностранными госу</w:t>
        <w:softHyphen/>
        <w:t>дарствами не заключались. Лишь в Канаде федеральному правительству принадлежит исключительное право заключать договоры с иностранными государствами.</w:t>
      </w:r>
    </w:p>
    <w:p>
      <w:pPr>
        <w:pStyle w:val="Normal"/>
        <w:ind w:firstLine="540"/>
        <w:jc w:val="both"/>
        <w:rPr>
          <w:color w:val="000000"/>
          <w:sz w:val="28"/>
          <w:szCs w:val="28"/>
        </w:rPr>
      </w:pPr>
      <w:r>
        <w:rPr>
          <w:color w:val="000000"/>
          <w:sz w:val="28"/>
          <w:szCs w:val="28"/>
        </w:rPr>
        <w:t>Однако если союз первоначально образовался как союз не</w:t>
        <w:softHyphen/>
        <w:t>зависимых государств, отношения внутри него сохраняют меж</w:t>
        <w:softHyphen/>
        <w:t>дународный элемент, и союз такой может действовать как пред</w:t>
        <w:softHyphen/>
        <w:t>ставитель входящих в его состав государств.</w:t>
      </w:r>
    </w:p>
    <w:p>
      <w:pPr>
        <w:pStyle w:val="Normal"/>
        <w:ind w:firstLine="540"/>
        <w:jc w:val="both"/>
        <w:rPr>
          <w:sz w:val="28"/>
          <w:szCs w:val="28"/>
        </w:rPr>
      </w:pPr>
      <w:r>
        <w:rPr>
          <w:color w:val="000000"/>
          <w:sz w:val="28"/>
          <w:szCs w:val="28"/>
        </w:rPr>
        <w:t xml:space="preserve"> </w:t>
      </w:r>
      <w:r>
        <w:rPr>
          <w:i/>
          <w:iCs/>
          <w:color w:val="000000"/>
          <w:sz w:val="28"/>
          <w:szCs w:val="28"/>
        </w:rPr>
        <w:t xml:space="preserve">Конфедерация - </w:t>
      </w:r>
      <w:r>
        <w:rPr>
          <w:color w:val="000000"/>
          <w:sz w:val="28"/>
          <w:szCs w:val="28"/>
        </w:rPr>
        <w:t>это международно-правовое объединение государств, предполага</w:t>
        <w:softHyphen/>
        <w:t>ющее тесную координацию их действий, прежде всего - во внешнеполитической и военной областях. Классическая кон</w:t>
        <w:softHyphen/>
        <w:t>федерация не является субъектом международного права. Меж</w:t>
        <w:softHyphen/>
        <w:t>дународной правосубъектностью обладают лишь ее отдельные члены, что в то же время не исключает создания в рамках конфедерации некоторых общих органов. По своей сути конфеде</w:t>
        <w:softHyphen/>
        <w:t>рация имеет сходство с международной организацией. В совре</w:t>
        <w:softHyphen/>
        <w:t>менных условиях создание конфедерации неизбежно означает и высокую степень экономического и правового сотрудниче</w:t>
        <w:softHyphen/>
        <w:t>ства между ее членами.</w:t>
      </w:r>
    </w:p>
    <w:p>
      <w:pPr>
        <w:pStyle w:val="Normal"/>
        <w:shd w:fill="FFFFFF" w:val="clear"/>
        <w:autoSpaceDE w:val="false"/>
        <w:ind w:firstLine="540"/>
        <w:jc w:val="both"/>
        <w:rPr>
          <w:sz w:val="28"/>
          <w:szCs w:val="28"/>
        </w:rPr>
      </w:pPr>
      <w:r>
        <w:rPr>
          <w:color w:val="000000"/>
          <w:sz w:val="28"/>
          <w:szCs w:val="28"/>
        </w:rPr>
        <w:t>К сложным государствам относят унии. Выделяют реаль</w:t>
        <w:softHyphen/>
        <w:t xml:space="preserve">ную и личную унии. </w:t>
      </w:r>
      <w:r>
        <w:rPr>
          <w:i/>
          <w:iCs/>
          <w:color w:val="000000"/>
          <w:sz w:val="28"/>
          <w:szCs w:val="28"/>
        </w:rPr>
        <w:t xml:space="preserve">Реальная уния </w:t>
      </w:r>
      <w:r>
        <w:rPr>
          <w:color w:val="000000"/>
          <w:sz w:val="28"/>
          <w:szCs w:val="28"/>
        </w:rPr>
        <w:t>- это результат слияния двух (иногда трех) государств в одно: возникает новое государство и соответственно новый субъект международного права, а сли</w:t>
        <w:softHyphen/>
        <w:t>вающиеся государства теряют при этом свой суверенитет и меж</w:t>
        <w:softHyphen/>
        <w:t>дународную правосубъектность. Один из самых известных при</w:t>
        <w:softHyphen/>
        <w:t>меров современной унии - недолговечная сирийско-египет</w:t>
        <w:softHyphen/>
        <w:t>ская уния конца 50-х гг. прошлого века. Реальная уния может быть и федерацией, и унитарным государством.</w:t>
      </w:r>
    </w:p>
    <w:p>
      <w:pPr>
        <w:pStyle w:val="Normal"/>
        <w:shd w:fill="FFFFFF" w:val="clear"/>
        <w:autoSpaceDE w:val="false"/>
        <w:ind w:firstLine="540"/>
        <w:jc w:val="both"/>
        <w:rPr>
          <w:sz w:val="28"/>
          <w:szCs w:val="28"/>
        </w:rPr>
      </w:pPr>
      <w:r>
        <w:rPr>
          <w:i/>
          <w:iCs/>
          <w:color w:val="000000"/>
          <w:sz w:val="28"/>
          <w:szCs w:val="28"/>
        </w:rPr>
        <w:t xml:space="preserve">Личная уния </w:t>
      </w:r>
      <w:r>
        <w:rPr>
          <w:color w:val="000000"/>
          <w:sz w:val="28"/>
          <w:szCs w:val="28"/>
        </w:rPr>
        <w:t>- это своеобразный союз государств, основан</w:t>
        <w:softHyphen/>
        <w:t>ный на общности главы государства</w:t>
      </w:r>
      <w:r>
        <w:rPr>
          <w:rStyle w:val="FootnoteCharacters"/>
          <w:rStyle w:val="FootnoteAnchor"/>
          <w:color w:val="000000"/>
          <w:sz w:val="28"/>
          <w:szCs w:val="28"/>
        </w:rPr>
        <w:footnoteReference w:customMarkFollows="1" w:id="13"/>
        <w:t>1</w:t>
      </w:r>
      <w:r>
        <w:rPr>
          <w:rStyle w:val="FootnoteCharacters"/>
          <w:color w:val="000000"/>
          <w:sz w:val="28"/>
          <w:szCs w:val="28"/>
        </w:rPr>
        <w:t>2</w:t>
      </w:r>
      <w:r>
        <w:rPr>
          <w:color w:val="000000"/>
          <w:sz w:val="28"/>
          <w:szCs w:val="28"/>
        </w:rPr>
        <w:t>. Практически же личная уния - это явление, связанное с монархической формой прав</w:t>
        <w:softHyphen/>
        <w:t>ления. Один монарх может одновременно быть главой двух или более государств, которые продолжают при этом оставаться са</w:t>
        <w:softHyphen/>
        <w:t>мостоятельными субъектами международного права.</w:t>
      </w:r>
    </w:p>
    <w:p>
      <w:pPr>
        <w:pStyle w:val="Normal"/>
        <w:shd w:fill="FFFFFF" w:val="clear"/>
        <w:autoSpaceDE w:val="false"/>
        <w:ind w:firstLine="540"/>
        <w:jc w:val="both"/>
        <w:rPr>
          <w:sz w:val="28"/>
          <w:szCs w:val="28"/>
        </w:rPr>
      </w:pPr>
      <w:r>
        <w:rPr>
          <w:color w:val="000000"/>
          <w:sz w:val="28"/>
          <w:szCs w:val="28"/>
        </w:rPr>
        <w:t>В доктрине международного права выделяют следующие основные права государств: суверенное равенство, право на не</w:t>
        <w:softHyphen/>
        <w:t>зависимость и свободное осуществление всех своих законных прав, на осуществление юрисдикции над своей территорией и над всеми лицами и вещами, находящимися в ее пределах (с соблюдением признанных международным правом иммуните</w:t>
        <w:softHyphen/>
        <w:t>тов), равноправие с другими государствами, право ограждать свою самостоятельность при решении вопросов, по существу входящих в его внутреннюю компетенцию, право на сотрудни</w:t>
        <w:softHyphen/>
        <w:t>чество с другими членами международного сообщества, право на индивидуальную или коллективную самооборону против во</w:t>
        <w:softHyphen/>
        <w:t>оруженного нападения.</w:t>
      </w:r>
    </w:p>
    <w:p>
      <w:pPr>
        <w:pStyle w:val="Normal"/>
        <w:ind w:firstLine="567"/>
        <w:jc w:val="both"/>
        <w:rPr>
          <w:sz w:val="28"/>
          <w:szCs w:val="28"/>
        </w:rPr>
      </w:pPr>
      <w:r>
        <w:rPr>
          <w:sz w:val="28"/>
          <w:szCs w:val="28"/>
        </w:rPr>
        <w:t>В литературе принято деление традиционных субъектов международного права на две основные категории - основные (первичные) и производные (вторичные).</w:t>
      </w:r>
      <w:r>
        <w:rPr>
          <w:rStyle w:val="FootnoteCharacters"/>
          <w:rStyle w:val="FootnoteAnchor"/>
          <w:sz w:val="28"/>
          <w:szCs w:val="28"/>
        </w:rPr>
        <w:footnoteReference w:customMarkFollows="1" w:id="14"/>
        <w:t>1</w:t>
      </w:r>
      <w:r>
        <w:rPr>
          <w:rStyle w:val="FootnoteCharacters"/>
          <w:sz w:val="28"/>
          <w:szCs w:val="28"/>
        </w:rPr>
        <w:t>3</w:t>
      </w:r>
    </w:p>
    <w:p>
      <w:pPr>
        <w:pStyle w:val="Normal"/>
        <w:ind w:firstLine="567"/>
        <w:jc w:val="both"/>
        <w:rPr/>
      </w:pPr>
      <w:r>
        <w:rPr>
          <w:sz w:val="28"/>
          <w:szCs w:val="28"/>
        </w:rPr>
        <w:t>Категорию основных (первичных) субъектов составляют прежде всего и главным образом государства, обладающие государственным суверенитетом и приобретающие в силу своего возникновения (образования) международную правосубъектность, не обусловленную чьей-либо внешней волей и имеющую всеобъемлющий характер. Следовательно, первичных участников межгосударственных отношений и, следовательно, первичных субъектов международного права никто не создает качестве таковых. Их появление - объективная реальность, результат естественно-исторического процесса.</w:t>
      </w:r>
    </w:p>
    <w:p>
      <w:pPr>
        <w:pStyle w:val="Normal"/>
        <w:ind w:firstLine="567"/>
        <w:jc w:val="both"/>
        <w:rPr/>
      </w:pPr>
      <w:r>
        <w:rPr>
          <w:sz w:val="28"/>
          <w:szCs w:val="28"/>
        </w:rPr>
        <w:t>Категория производных (вторичных) субъектов - это преимущественно международные межправительственные организации. Производные субъекты международного права создаются первичными. Объем их международной правоспособности зависит от намерения и желания их создателей. Специфика их юридической природы выражается, во-первых, в том, что они порождены - именно как субъекты международного права - волеизъявлением государств, зафиксировавших свое решение в учредительном акте (следовательно, их правосубъектность является производной, обусловленной), а во-вторых, в том, что содержание и объем их правового статуса определены в учредительном акте в точном соответствии с предназначением и функциями каждой организации (таким образом, их правосубъектность является функциональной, индивидуализи</w:t>
        <w:softHyphen/>
        <w:t>рованной). С некоторыми оговорками к этой же категории принято относить так называемые государствоподобные образования, т. е. особые исторически сложившиеся политико-религиозные или политико-территориальные единицы с относительно самостоятельным статусом. Как правило, правоспособность производных субъектов международного права определяется международными договорами.</w:t>
      </w:r>
    </w:p>
    <w:p>
      <w:pPr>
        <w:pStyle w:val="Normal"/>
        <w:ind w:firstLine="567"/>
        <w:jc w:val="both"/>
        <w:rPr>
          <w:sz w:val="28"/>
          <w:szCs w:val="28"/>
        </w:rPr>
      </w:pPr>
      <w:r>
        <w:rPr>
          <w:sz w:val="28"/>
          <w:szCs w:val="28"/>
        </w:rPr>
        <w:t>Реально производной международной правосубъектностью наделяется лишь тот, кто действительно может после своего создания участвовать в межгосударственных отношениях.</w:t>
      </w:r>
    </w:p>
    <w:p>
      <w:pPr>
        <w:pStyle w:val="Normal"/>
        <w:ind w:firstLine="567"/>
        <w:jc w:val="both"/>
        <w:rPr>
          <w:sz w:val="28"/>
          <w:szCs w:val="28"/>
        </w:rPr>
      </w:pPr>
      <w:r>
        <w:rPr>
          <w:sz w:val="28"/>
          <w:szCs w:val="28"/>
        </w:rPr>
        <w:t>Вопрос о статусе и видах нетрадиционных субъектов решается, даже при признании их международной правосубъектности, неоднозначно. И все же можно назвать несколько таких субъектов. Их участие в правоотношениях, регулируемых международно-правовыми нормами, и, следовательно, статус как носителей определенных международных прав и обязанностей представляются вполне реальными. Это международные неправительственные организации, международные хозяйственные объединения, национальные юридические лица индивиды (физические лица).</w:t>
      </w:r>
    </w:p>
    <w:p>
      <w:pPr>
        <w:pStyle w:val="Normal"/>
        <w:ind w:firstLine="567"/>
        <w:jc w:val="both"/>
        <w:rPr>
          <w:sz w:val="28"/>
          <w:szCs w:val="28"/>
        </w:rPr>
      </w:pPr>
      <w:r>
        <w:rPr>
          <w:sz w:val="28"/>
          <w:szCs w:val="28"/>
        </w:rPr>
        <w:t xml:space="preserve">В международно-правовой системе различаются правосоздающие субъекты и правоприменяющие субъекты. </w:t>
      </w:r>
    </w:p>
    <w:p>
      <w:pPr>
        <w:pStyle w:val="Normal"/>
        <w:ind w:firstLine="567"/>
        <w:jc w:val="both"/>
        <w:rPr>
          <w:sz w:val="28"/>
          <w:szCs w:val="28"/>
        </w:rPr>
      </w:pPr>
      <w:r>
        <w:rPr>
          <w:sz w:val="28"/>
          <w:szCs w:val="28"/>
        </w:rPr>
        <w:t xml:space="preserve">1) субъекты правосоздающие и вместе с тем правоприменяющие, ибо тот, кто участвует в нормотворческом процессе, не может быть в стороне от практики применения норм;  </w:t>
      </w:r>
    </w:p>
    <w:p>
      <w:pPr>
        <w:pStyle w:val="Normal"/>
        <w:ind w:firstLine="567"/>
        <w:jc w:val="both"/>
        <w:rPr/>
      </w:pPr>
      <w:r>
        <w:rPr>
          <w:sz w:val="28"/>
          <w:szCs w:val="28"/>
        </w:rPr>
        <w:t>2) субъекты только правоприменяющие, но не обладающие нормотворческой способностью</w:t>
      </w:r>
      <w:r>
        <w:rPr>
          <w:rStyle w:val="FootnoteCharacters"/>
          <w:rStyle w:val="FootnoteAnchor"/>
          <w:sz w:val="28"/>
          <w:szCs w:val="28"/>
        </w:rPr>
        <w:footnoteReference w:customMarkFollows="1" w:id="15"/>
        <w:t>1</w:t>
      </w:r>
      <w:r>
        <w:rPr>
          <w:rStyle w:val="FootnoteCharacters"/>
          <w:sz w:val="28"/>
          <w:szCs w:val="28"/>
        </w:rPr>
        <w:t>4</w:t>
      </w:r>
      <w:r>
        <w:rPr>
          <w:sz w:val="28"/>
          <w:szCs w:val="28"/>
        </w:rPr>
        <w:t>.</w:t>
      </w:r>
    </w:p>
    <w:p>
      <w:pPr>
        <w:pStyle w:val="Normal"/>
        <w:ind w:firstLine="567"/>
        <w:jc w:val="both"/>
        <w:rPr>
          <w:sz w:val="28"/>
          <w:szCs w:val="28"/>
        </w:rPr>
      </w:pPr>
      <w:r>
        <w:rPr>
          <w:sz w:val="28"/>
          <w:szCs w:val="28"/>
        </w:rPr>
        <w:t>Иначе говоря, круг реализующих нормы международного права значительно шире круга создающих эти нормы. После разработки, подписания и вступления в силу международного договора к его выполнению и к обеспечению его выполнения наряду с органами и должностными лицами, участво</w:t>
        <w:softHyphen/>
        <w:t>вавшими в процессе заключения договора,  подключаются органы и долж</w:t>
        <w:softHyphen/>
        <w:t>ностные лица, функции которых так или иначе связаны с предметом договор</w:t>
        <w:softHyphen/>
        <w:t>ной регламентации. Если учесть и других участников правоприменительного процесса, названных выше, то можно констатировать, что договор действует и вне системы государственной власти.</w:t>
      </w:r>
    </w:p>
    <w:p>
      <w:pPr>
        <w:pStyle w:val="Normal"/>
        <w:ind w:firstLine="567"/>
        <w:jc w:val="both"/>
        <w:rPr>
          <w:sz w:val="28"/>
          <w:szCs w:val="28"/>
        </w:rPr>
      </w:pPr>
      <w:r>
        <w:rPr>
          <w:sz w:val="28"/>
          <w:szCs w:val="28"/>
        </w:rPr>
        <w:t>В Декларации о принципах международного права, касающихся дружественных отношений и сотрудничества между государствами в соответствии с Уставом ООН, 1970 года закреплены основные права субъекта международного права: на самоопределение, неприкосновенность своей территории, на незави</w:t>
        <w:softHyphen/>
        <w:t>симость, суверенное равенство, на международные отношения.</w:t>
      </w:r>
    </w:p>
    <w:p>
      <w:pPr>
        <w:pStyle w:val="Normal"/>
        <w:ind w:firstLine="567"/>
        <w:jc w:val="both"/>
        <w:rPr/>
      </w:pPr>
      <w:r>
        <w:rPr>
          <w:sz w:val="28"/>
          <w:szCs w:val="28"/>
        </w:rPr>
        <w:t>Казахстан как независимое государство пользуется правом на неприкосновенность своей территории, на суверенное равенство, на осуществление ме</w:t>
        <w:softHyphen/>
        <w:t>ждународных отношений. Исходя из этого, можно сказать, что   Казахстан является полноправным  субъектам международного права. Эти и другие права вытекают из государственного суверенитета Казах</w:t>
        <w:softHyphen/>
        <w:t>стана, то есть в основе международной правосубъектности Казахстана лежит его государственный суверенитет</w:t>
      </w:r>
      <w:r>
        <w:rPr>
          <w:rStyle w:val="FootnoteCharacters"/>
          <w:rStyle w:val="FootnoteAnchor"/>
          <w:sz w:val="28"/>
          <w:szCs w:val="28"/>
        </w:rPr>
        <w:footnoteReference w:customMarkFollows="1" w:id="16"/>
        <w:t>1</w:t>
      </w:r>
      <w:r>
        <w:rPr>
          <w:rStyle w:val="FootnoteCharacters"/>
          <w:sz w:val="28"/>
          <w:szCs w:val="28"/>
        </w:rPr>
        <w:t>5</w:t>
      </w:r>
      <w:r>
        <w:rPr>
          <w:sz w:val="28"/>
          <w:szCs w:val="28"/>
        </w:rPr>
        <w:t>.</w:t>
      </w:r>
    </w:p>
    <w:p>
      <w:pPr>
        <w:pStyle w:val="Normal"/>
        <w:ind w:firstLine="567"/>
        <w:jc w:val="both"/>
        <w:rPr>
          <w:sz w:val="28"/>
          <w:szCs w:val="28"/>
        </w:rPr>
      </w:pPr>
      <w:r>
        <w:rPr>
          <w:sz w:val="28"/>
          <w:szCs w:val="28"/>
        </w:rPr>
        <w:t>Для субъектов международного права характерно органическое соединение международной правоспособности (способности иметь права и обязанности) и международной дееспособности (способности осуществлять права и обязанности). С международной правосубъектностью органически соединена дееспособность субъектов, осуществляемая в сфере реализации прав и обязан</w:t>
        <w:softHyphen/>
        <w:t>ностей. В содержание дееспособности входят также способность нести ответст</w:t>
        <w:softHyphen/>
        <w:t>венность за поддержание мира и безопасности и юридическая ответственность за совершение противоправных действий. Единство прав и дееспособность оз</w:t>
        <w:softHyphen/>
        <w:t>начают динамическое понятие субъекта международного права.</w:t>
      </w:r>
    </w:p>
    <w:p>
      <w:pPr>
        <w:pStyle w:val="Normal"/>
        <w:ind w:firstLine="567"/>
        <w:jc w:val="both"/>
        <w:rPr>
          <w:sz w:val="28"/>
          <w:szCs w:val="28"/>
        </w:rPr>
      </w:pPr>
      <w:r>
        <w:rPr>
          <w:sz w:val="28"/>
          <w:szCs w:val="28"/>
        </w:rPr>
        <w:t>В международных отношениях государства выступают как суверенные образования, над которыми нет какой-либо власти. Суверенное равенство государств означает, что все государства равны, имеют одинаковый объем прав и обязанностей как члены мирового сообщества государств. Неза</w:t>
        <w:softHyphen/>
        <w:t>висимо от своего статуса, формы государственного устройства государства об</w:t>
        <w:softHyphen/>
        <w:t>ладают международной правосубъектностью. Это означает, что к субъектам международного права относятся как унитарные, так и федеративные государ</w:t>
        <w:softHyphen/>
        <w:t>ства. Подавляющее большинство государств на планете унитарные.</w:t>
      </w:r>
    </w:p>
    <w:p>
      <w:pPr>
        <w:pStyle w:val="Normal"/>
        <w:ind w:firstLine="539"/>
        <w:jc w:val="both"/>
        <w:rPr>
          <w:color w:val="000000"/>
          <w:sz w:val="28"/>
          <w:szCs w:val="28"/>
        </w:rPr>
      </w:pPr>
      <w:r>
        <w:rPr>
          <w:color w:val="000000"/>
          <w:sz w:val="28"/>
          <w:szCs w:val="28"/>
        </w:rPr>
        <w:t>Таким образом, анализируя выше изложенное хотелось бы отметить следующие международные обязательства: обязанность уважать суверенитет других государств, воздержи</w:t>
        <w:softHyphen/>
        <w:t>ваться от вмешательства во внутренние и внешние дела других государств и от разжигания междоусобицы на территории дру</w:t>
        <w:softHyphen/>
        <w:t>гого государства, уважать права человека и право народов на самоопределение, устанавливать на своей территории такие ус</w:t>
        <w:softHyphen/>
        <w:t>ловия, которые бы не угрожали международному миру, решать свои споры с другими государствами и международные конф</w:t>
        <w:softHyphen/>
        <w:t>ликтные ситуации, в которые они вовлечены, мирными средства</w:t>
        <w:softHyphen/>
        <w:t>ми, воздерживаться от угрозы силой или ее применения против территориальной неприкосновенности или политической неза</w:t>
        <w:softHyphen/>
        <w:t>висимости другого государства или иным образом, несовмес</w:t>
        <w:softHyphen/>
        <w:t>тимым с международным правом, поддерживать индивидуаль</w:t>
        <w:softHyphen/>
        <w:t>но и совместно с другими государствами международный мир и безопасность, воздерживаться от признания территориаль</w:t>
        <w:softHyphen/>
        <w:t>ных приобретений другого государства, действующего в нару</w:t>
        <w:softHyphen/>
        <w:t>шение обязательства неприменения силы, обязанность добро</w:t>
        <w:softHyphen/>
        <w:t>совестно выполнять свои международные обязательства, а так</w:t>
        <w:softHyphen/>
        <w:t>же заботиться об охране окружающей среды.</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jc w:val="center"/>
        <w:rPr/>
      </w:pPr>
      <w:r>
        <w:rPr>
          <w:b/>
          <w:bCs/>
          <w:caps/>
          <w:sz w:val="28"/>
          <w:szCs w:val="28"/>
        </w:rPr>
        <w:t xml:space="preserve">ГЛава </w:t>
      </w:r>
      <w:r>
        <w:rPr>
          <w:b/>
          <w:bCs/>
          <w:caps/>
          <w:sz w:val="28"/>
          <w:szCs w:val="28"/>
          <w:lang w:val="en-US"/>
        </w:rPr>
        <w:t>II</w:t>
      </w:r>
      <w:r>
        <w:rPr>
          <w:b/>
          <w:bCs/>
          <w:caps/>
          <w:sz w:val="28"/>
          <w:szCs w:val="28"/>
        </w:rPr>
        <w:t>. Международно-правовые аспекты правосубъектности государства</w:t>
      </w:r>
    </w:p>
    <w:p>
      <w:pPr>
        <w:pStyle w:val="Normal"/>
        <w:jc w:val="center"/>
        <w:rPr>
          <w:b/>
          <w:b/>
          <w:bCs/>
          <w:caps/>
          <w:sz w:val="28"/>
          <w:szCs w:val="28"/>
        </w:rPr>
      </w:pPr>
      <w:r>
        <w:rPr>
          <w:b/>
          <w:bCs/>
          <w:caps/>
          <w:sz w:val="28"/>
          <w:szCs w:val="28"/>
        </w:rPr>
      </w:r>
    </w:p>
    <w:p>
      <w:pPr>
        <w:pStyle w:val="Normal"/>
        <w:ind w:firstLine="540"/>
        <w:rPr>
          <w:b/>
          <w:b/>
          <w:bCs/>
          <w:sz w:val="28"/>
          <w:szCs w:val="28"/>
        </w:rPr>
      </w:pPr>
      <w:r>
        <w:rPr>
          <w:b/>
          <w:bCs/>
          <w:sz w:val="28"/>
          <w:szCs w:val="28"/>
        </w:rPr>
        <w:t>2.1. Особенности международной правосубъектности государства</w:t>
      </w:r>
    </w:p>
    <w:p>
      <w:pPr>
        <w:pStyle w:val="Normal"/>
        <w:ind w:firstLine="540"/>
        <w:rPr>
          <w:b/>
          <w:b/>
          <w:bCs/>
          <w:sz w:val="28"/>
          <w:szCs w:val="28"/>
        </w:rPr>
      </w:pPr>
      <w:r>
        <w:rPr>
          <w:b/>
          <w:bCs/>
          <w:sz w:val="28"/>
          <w:szCs w:val="28"/>
        </w:rPr>
      </w:r>
    </w:p>
    <w:p>
      <w:pPr>
        <w:pStyle w:val="Normal"/>
        <w:ind w:firstLine="567"/>
        <w:jc w:val="both"/>
        <w:rPr/>
      </w:pPr>
      <w:r>
        <w:rPr>
          <w:sz w:val="28"/>
          <w:szCs w:val="28"/>
        </w:rPr>
        <w:t xml:space="preserve">         </w:t>
      </w:r>
      <w:r>
        <w:rPr>
          <w:sz w:val="28"/>
          <w:szCs w:val="28"/>
        </w:rPr>
        <w:t>Государство является единственным суверенным субъектом международного права. Государственный суверенитет означает полную самостоятельность и независимость внутренних и внешних вопросов. Государственный суверенитет - это верховенство государства в пределах собственных границ и его самостоятельность в международных делах. Этот признак присуши любому государству. Понятие “государственный суверенитет”, имеет значение в сфере межгосударственного общения, прежде всего выступает как международно-правовая категория</w:t>
      </w:r>
      <w:r>
        <w:rPr>
          <w:rStyle w:val="FootnoteCharacters"/>
          <w:rStyle w:val="FootnoteAnchor"/>
          <w:sz w:val="28"/>
          <w:szCs w:val="28"/>
        </w:rPr>
        <w:footnoteReference w:customMarkFollows="1" w:id="17"/>
        <w:t>1</w:t>
      </w:r>
      <w:r>
        <w:rPr>
          <w:rStyle w:val="FootnoteCharacters"/>
          <w:sz w:val="28"/>
          <w:szCs w:val="28"/>
        </w:rPr>
        <w:t>6</w:t>
      </w:r>
      <w:r>
        <w:rPr>
          <w:sz w:val="28"/>
          <w:szCs w:val="28"/>
        </w:rPr>
        <w:t>.</w:t>
      </w:r>
    </w:p>
    <w:p>
      <w:pPr>
        <w:pStyle w:val="Normal"/>
        <w:ind w:firstLine="567"/>
        <w:jc w:val="both"/>
        <w:rPr>
          <w:sz w:val="28"/>
          <w:szCs w:val="28"/>
        </w:rPr>
      </w:pPr>
      <w:r>
        <w:rPr>
          <w:sz w:val="28"/>
          <w:szCs w:val="28"/>
        </w:rPr>
        <w:t xml:space="preserve">       </w:t>
      </w:r>
      <w:r>
        <w:rPr>
          <w:sz w:val="28"/>
          <w:szCs w:val="28"/>
        </w:rPr>
        <w:t>Элементы государственного суверенитета: (а) территориальная целостность, т.е. никто не вправе изменить территорию государства без согласия его высших органов государственной власти или его народа; (б) территориальное верховенство, т.е. на территории данного государства действуют законы данного государства; (в) нераздельность государственной власти, т.е. всеми ветвями власти признается верховенство законодательной власти, которая формирует систему органов государства и определяет их полномочия; (г) независимость государственной власти внутри страны от любых физических и юридических лиц, а также независимость государственной власти на международной арене от других государств и международных организаций.</w:t>
      </w:r>
    </w:p>
    <w:p>
      <w:pPr>
        <w:pStyle w:val="Normal"/>
        <w:ind w:firstLine="567"/>
        <w:jc w:val="both"/>
        <w:rPr/>
      </w:pPr>
      <w:r>
        <w:rPr>
          <w:sz w:val="28"/>
          <w:szCs w:val="28"/>
        </w:rPr>
        <w:t>Внешнеполитическая самостоятельность членов федерации может быть различной по объему. Как субъекты международного права члены федерации могут выступать лишь в том случае, если законодательство федерации признает за ними это качество (право от собственного имени заключать договоры, обмениваться делегациями, представительствами и т.д.). Их международная правосубъектность не зависит от признания их суверенитета конституцией федера</w:t>
        <w:softHyphen/>
        <w:t>ции. Главное самостоятельный выход в межгосударственную сферу. Член федерации всегда признает в каком-то отношении юридическое старшинство федерации и является частью федерации как государства в целом. Если это не так, тогда нельзя говорить о федерации как о государстве и субъекте между</w:t>
        <w:softHyphen/>
        <w:t>народного права, федерация в социальном и экономическом отношении - еди</w:t>
        <w:softHyphen/>
        <w:t>ный организм.</w:t>
      </w:r>
    </w:p>
    <w:p>
      <w:pPr>
        <w:pStyle w:val="Normal"/>
        <w:ind w:firstLine="567"/>
        <w:jc w:val="both"/>
        <w:rPr/>
      </w:pPr>
      <w:r>
        <w:rPr>
          <w:sz w:val="28"/>
          <w:szCs w:val="28"/>
        </w:rPr>
        <w:t>К сложным государствам относят унии. Термин “уния” устарел и в значительной степени имеет феодальную окраску. Так называемая реальная уния - это результат слияния двух (иногда трех) государств в одно: возникает новое государство и соответственно новый субъект международного права, а сли</w:t>
        <w:softHyphen/>
        <w:t>вающиеся государства теряют свой суверенитет и международную правосубъектность. Один из самых известных примеров современной унии - недолго</w:t>
        <w:softHyphen/>
        <w:t>вечная сирийско-египетская уния конца 50-х годов. Реальная уния может быть и федерацией, и унитарным государством.</w:t>
      </w:r>
    </w:p>
    <w:p>
      <w:pPr>
        <w:pStyle w:val="Normal"/>
        <w:ind w:firstLine="567"/>
        <w:jc w:val="both"/>
        <w:rPr/>
      </w:pPr>
      <w:r>
        <w:rPr>
          <w:sz w:val="28"/>
          <w:szCs w:val="28"/>
        </w:rPr>
        <w:t>Личная уния - это не сложное государство, а своеобразный союз государств, основанный на общности главы государства. Практически личная уния - явление, связанное с монархической формой правления. Один монарх мог одновременно быть главой двух или более государств, которые продолжали ос</w:t>
        <w:softHyphen/>
        <w:t>таваться самостоятельными субъектами международного права.</w:t>
      </w:r>
    </w:p>
    <w:p>
      <w:pPr>
        <w:pStyle w:val="Normal"/>
        <w:ind w:firstLine="567"/>
        <w:jc w:val="both"/>
        <w:rPr>
          <w:sz w:val="28"/>
          <w:szCs w:val="28"/>
        </w:rPr>
      </w:pPr>
      <w:r>
        <w:rPr>
          <w:sz w:val="28"/>
          <w:szCs w:val="28"/>
        </w:rPr>
        <w:t>Конфедерация - международно-правовое объединение государств, предполагающее тесную координацию их действий прежде всего во внешнеполитической и военной областях. Классическая конфедерация не является субъ</w:t>
        <w:softHyphen/>
        <w:t>ектом международного права. Международной правосубъектностью обладают лишь ее члены, что не исключает создания в рамках конфедерации некоторых общих органов. По своей сути конфедерация имеет сходство с международной организацией. В современных условиях создание конфедерации неизбежно оз</w:t>
        <w:softHyphen/>
        <w:t>начает и высокую степень экономического и правового сотрудничества между ее членами.</w:t>
      </w:r>
    </w:p>
    <w:p>
      <w:pPr>
        <w:pStyle w:val="Normal"/>
        <w:ind w:firstLine="567"/>
        <w:jc w:val="both"/>
        <w:rPr/>
      </w:pPr>
      <w:r>
        <w:rPr>
          <w:sz w:val="28"/>
          <w:szCs w:val="28"/>
        </w:rPr>
        <w:t>Постоянный нейтралитет (нейтральные государства) - это международно-правовой статус государства, взявшего обязательство не участвовать в каких-либо войнах действиях, которые происходят или могут произойти в будущем, и воздерживаться от действий, способных вовлечь такое государство в войну</w:t>
      </w:r>
      <w:r>
        <w:rPr>
          <w:rStyle w:val="FootnoteCharacters"/>
          <w:rStyle w:val="FootnoteAnchor"/>
          <w:sz w:val="28"/>
          <w:szCs w:val="28"/>
        </w:rPr>
        <w:footnoteReference w:customMarkFollows="1" w:id="18"/>
        <w:t>1</w:t>
      </w:r>
      <w:r>
        <w:rPr>
          <w:rStyle w:val="FootnoteCharacters"/>
          <w:sz w:val="28"/>
          <w:szCs w:val="28"/>
        </w:rPr>
        <w:t>7</w:t>
      </w:r>
      <w:r>
        <w:rPr>
          <w:sz w:val="28"/>
          <w:szCs w:val="28"/>
        </w:rPr>
        <w:t>. В связи с этим постоянно-нейтральные государства не принимают участия во военнополитических сою</w:t>
        <w:softHyphen/>
        <w:t>зах, отказываются от размещения на своей территории иностранных военных баз, выступают против оружия массового уничтожения, активно поддерживают усилия мирового сообщества в сфере разоружения, укрепления доверия и со</w:t>
        <w:softHyphen/>
        <w:t>трудничества между государствами. Таким образом, постоянный нейтралитет осуществляется не только во время войны, но и в мирное время. Статус посто</w:t>
        <w:softHyphen/>
        <w:t>янного нейтралитета не лишает государство права на самооборону в случае на</w:t>
        <w:softHyphen/>
        <w:t>падения на него.</w:t>
      </w:r>
    </w:p>
    <w:p>
      <w:pPr>
        <w:pStyle w:val="Normal"/>
        <w:ind w:firstLine="567"/>
        <w:jc w:val="both"/>
        <w:rPr/>
      </w:pPr>
      <w:r>
        <w:rPr>
          <w:sz w:val="28"/>
          <w:szCs w:val="28"/>
        </w:rPr>
        <w:t>Юридическим закреплением указанного статуса является заключение заинтересованными государствами соответствующего международного договора с участием в нем государства, наделяемого статусом постоянного нейтралитета. Действие такого договора не обусловлено каким-либо сроком - он заклю</w:t>
        <w:softHyphen/>
        <w:t>чается на все будущее время. Согласно взятым обязательствам постоянно-нейтральное государство должно соблюдать правила нейтралитета в случае возникновения военного конфликта между любыми государствами, т. е. следо</w:t>
        <w:softHyphen/>
        <w:t>вать нормам международного права, касающимся нейтралитета во время вой</w:t>
        <w:softHyphen/>
        <w:t>ны, в частности, Гаагским конвенциям 1907 г. о нейтралитете в сухопутной войне (пятая конвенция) и морской войне (тринадцатая конвенция) В равной мере постоянно-нейтральное государство не может допускать использования своей территории, включая воздушное пространство, для вмешательства во внутренние дела других государств и враждебных действий против них. Недопустимы подобные действия и со стороны самого постоянно-нейтрального го</w:t>
        <w:softHyphen/>
        <w:t>сударства. Вместе с тем постоянно-нейтральное государства имеет право участвовать в деятельности ме</w:t>
        <w:softHyphen/>
        <w:t>ждународных организаций, иметь свою армию и военные укрепления, необхо</w:t>
        <w:softHyphen/>
        <w:t>димые для самообороны.</w:t>
      </w:r>
    </w:p>
    <w:p>
      <w:pPr>
        <w:pStyle w:val="Normal"/>
        <w:ind w:firstLine="567"/>
        <w:jc w:val="both"/>
        <w:rPr/>
      </w:pPr>
      <w:r>
        <w:rPr>
          <w:sz w:val="28"/>
          <w:szCs w:val="28"/>
        </w:rPr>
        <w:t>Нередко статус постоянного нейтралитета закрепляется как международным договором, так и национальным правовым актом государства. Каждое го</w:t>
        <w:softHyphen/>
        <w:t>сударство имеет суверенное право независимо определять свою внешнюю по</w:t>
        <w:softHyphen/>
        <w:t>литику с учетом принципов и норм международного права. Отражением ука</w:t>
        <w:softHyphen/>
        <w:t>занного права является выбор государством способов установления статуса своего постоянного нейтралитета. Это предполагает, что данный статус может быть определен государством и на основе принятия им только соответствую</w:t>
        <w:softHyphen/>
        <w:t>щих внутренних актов. Важно лишь, чтобы в этом случае данный статус полу</w:t>
        <w:softHyphen/>
        <w:t>чил признание других государств. В современный период этот статус имеют Швейцария, Австрия, Лаос, Камбоджа, Мальта, Туркменистан. Только полно</w:t>
        <w:softHyphen/>
        <w:t>правный субъект международного права,  государство - может обладать ста</w:t>
        <w:softHyphen/>
        <w:t>тусом постоянного нейтралитета. Обязательства, вытекающие из статуса посто</w:t>
        <w:softHyphen/>
        <w:t>янно-нейтрального государства, не могут служить ограничением его суверени</w:t>
        <w:softHyphen/>
        <w:t>тета. Ряд юристов в прошлом считали, что постоянное государство не может быть суверенным, так как в силу своего статуса (обязанности неучастия в воен</w:t>
        <w:softHyphen/>
        <w:t>ных конфликтах) лишено "права на войну" и стеснено в свободе действий</w:t>
      </w:r>
      <w:r>
        <w:rPr>
          <w:rStyle w:val="FootnoteCharacters"/>
          <w:rStyle w:val="FootnoteAnchor"/>
          <w:sz w:val="28"/>
          <w:szCs w:val="28"/>
        </w:rPr>
        <w:footnoteReference w:customMarkFollows="1" w:id="19"/>
        <w:t>1</w:t>
      </w:r>
      <w:r>
        <w:rPr>
          <w:rStyle w:val="FootnoteCharacters"/>
          <w:sz w:val="28"/>
          <w:szCs w:val="28"/>
        </w:rPr>
        <w:t>8</w:t>
      </w:r>
      <w:r>
        <w:rPr>
          <w:sz w:val="28"/>
          <w:szCs w:val="28"/>
        </w:rPr>
        <w:t>.</w:t>
      </w:r>
    </w:p>
    <w:p>
      <w:pPr>
        <w:pStyle w:val="Normal"/>
        <w:ind w:firstLine="567"/>
        <w:jc w:val="both"/>
        <w:rPr>
          <w:sz w:val="28"/>
          <w:szCs w:val="28"/>
        </w:rPr>
      </w:pPr>
      <w:r>
        <w:rPr>
          <w:sz w:val="28"/>
          <w:szCs w:val="28"/>
        </w:rPr>
        <w:t>Современное международное право, ликвидировавшее "право на войну" и закрепившее принцип добросовестного соблюдения международных обязательств, создает тем самым для государств, имеющих статус постоянного ней</w:t>
        <w:softHyphen/>
        <w:t>тралитета, дополнительные гарантии его обеспечения.</w:t>
      </w:r>
    </w:p>
    <w:p>
      <w:pPr>
        <w:pStyle w:val="Normal"/>
        <w:ind w:firstLine="567"/>
        <w:jc w:val="both"/>
        <w:rPr>
          <w:sz w:val="28"/>
          <w:szCs w:val="28"/>
        </w:rPr>
      </w:pPr>
      <w:r>
        <w:rPr>
          <w:sz w:val="28"/>
          <w:szCs w:val="28"/>
        </w:rPr>
        <w:t>Исторически известны несколько способов образования новых государств как субъектов международного права: смена государств одного исторического типа другим; возникновение государства в результате достижения колониальным народом своей независимости; территориальные изменения, связанные с объединением нескольких государств в одно государство либо с распадом го</w:t>
        <w:softHyphen/>
        <w:t>сударства на несколько государств, либо с отделением одного государства от другого. В этих случаях встает вопрос о признании новых государств как субъ</w:t>
        <w:softHyphen/>
        <w:t>ектов международного права и об их правопреемстве.</w:t>
      </w:r>
    </w:p>
    <w:p>
      <w:pPr>
        <w:pStyle w:val="Normal"/>
        <w:ind w:firstLine="567"/>
        <w:jc w:val="both"/>
        <w:rPr>
          <w:sz w:val="28"/>
          <w:szCs w:val="28"/>
        </w:rPr>
      </w:pPr>
      <w:r>
        <w:rPr>
          <w:sz w:val="28"/>
          <w:szCs w:val="28"/>
        </w:rPr>
        <w:t>Хотя государства обладают универсальной правоспособностью, у них есть некоторые права и обязанности, имеющие основополагающее значение для их характеристики в качестве субъектов международного права.</w:t>
      </w:r>
    </w:p>
    <w:p>
      <w:pPr>
        <w:pStyle w:val="Normal"/>
        <w:ind w:firstLine="567"/>
        <w:jc w:val="both"/>
        <w:rPr>
          <w:sz w:val="28"/>
          <w:szCs w:val="28"/>
        </w:rPr>
      </w:pPr>
      <w:r>
        <w:rPr>
          <w:sz w:val="28"/>
          <w:szCs w:val="28"/>
        </w:rPr>
        <w:t>Основные права и обязанности государств находятся в неразрывном единстве друг с другом и выводятся из важнейших принципов международного права. Общепризнанного перечня этих прав и обязанностей, однако, нет.</w:t>
      </w:r>
    </w:p>
    <w:p>
      <w:pPr>
        <w:pStyle w:val="Normal"/>
        <w:ind w:firstLine="567"/>
        <w:jc w:val="both"/>
        <w:rPr/>
      </w:pPr>
      <w:r>
        <w:rPr>
          <w:sz w:val="28"/>
          <w:szCs w:val="28"/>
        </w:rPr>
        <w:t>По поручению Генеральной Ассамблеи ООН Комиссия международного права подготовила проект Декларации прав и обязанностей государств, который в 1949 году резолюцией Генеральной Ассамблеи 375 (IV) был предложен вниманию государств - членов ООН с целью получения от них отзывов. По</w:t>
        <w:softHyphen/>
        <w:t>скольку число государств, представивших свои отзывы, было незначительным, Генеральная Ассамблея в 1951 году решила отложить рассмотрение проекта, который так до настоящего времени и не принят. Вместе с тем он дает опреде</w:t>
        <w:softHyphen/>
        <w:t>ленное представление о том, какие права и обязанности государств рассматри</w:t>
        <w:softHyphen/>
        <w:t>ваются как основные</w:t>
      </w:r>
      <w:r>
        <w:rPr>
          <w:rStyle w:val="FootnoteCharacters"/>
          <w:rStyle w:val="FootnoteAnchor"/>
          <w:sz w:val="28"/>
          <w:szCs w:val="28"/>
        </w:rPr>
        <w:footnoteReference w:customMarkFollows="1" w:id="20"/>
        <w:t>1</w:t>
      </w:r>
      <w:r>
        <w:rPr>
          <w:rStyle w:val="FootnoteCharacters"/>
          <w:sz w:val="28"/>
          <w:szCs w:val="28"/>
        </w:rPr>
        <w:t>9</w:t>
      </w:r>
      <w:r>
        <w:rPr>
          <w:sz w:val="28"/>
          <w:szCs w:val="28"/>
        </w:rPr>
        <w:t>.</w:t>
      </w:r>
    </w:p>
    <w:p>
      <w:pPr>
        <w:pStyle w:val="Normal"/>
        <w:ind w:firstLine="567"/>
        <w:jc w:val="both"/>
        <w:rPr>
          <w:sz w:val="28"/>
          <w:szCs w:val="28"/>
        </w:rPr>
      </w:pPr>
      <w:r>
        <w:rPr>
          <w:sz w:val="28"/>
          <w:szCs w:val="28"/>
        </w:rPr>
        <w:t>Можно выделить следующие основные права государств: суверенное равенство, право на независимость и свободное осуществление всех своих закон</w:t>
        <w:softHyphen/>
        <w:t>ных прав, на осуществление юрисдикции над своей территорией и над всеми лицами и вещами, находящимися в ее пределах (с соблюдением признанных международным правом иммунитетов), равноправие с другими государствами, право ограждать свою самостоятельность при решении вопросов, по существу входящих в его внутреннюю компетенцию, право на сотрудничество с другими членами международного сообщества, право на индивидуальную или коллек</w:t>
        <w:softHyphen/>
        <w:t>тивную самооборону против вооруженного нападения.</w:t>
      </w:r>
    </w:p>
    <w:p>
      <w:pPr>
        <w:pStyle w:val="Normal"/>
        <w:ind w:firstLine="567"/>
        <w:jc w:val="both"/>
        <w:rPr>
          <w:sz w:val="28"/>
          <w:szCs w:val="28"/>
        </w:rPr>
      </w:pPr>
      <w:r>
        <w:rPr>
          <w:sz w:val="28"/>
          <w:szCs w:val="28"/>
        </w:rPr>
        <w:t>К основным обязанностям можно отнести следующие: уважать суверенитет других государств; воздерживаться от вмешательства во внутренние и внешние дела других государств; воздерживаться от разжигания междоусобицы на территории другого государства; уважать права человека; уважать право на</w:t>
        <w:softHyphen/>
        <w:t>родов на самоопределение; устанавливать на своей территории такие условия, которые бы не угрожали международному миру; решать свои споры с другими государствами и международные конфликтные ситуации, в которые они вовлечены, мирными средствами; воздерживаться от угрозы силой или ее примене</w:t>
        <w:softHyphen/>
        <w:t>ния против территориальной неприкосновенности или политической независи</w:t>
        <w:softHyphen/>
        <w:t>мости другого государства или иным образом, несовместимым с международ</w:t>
        <w:softHyphen/>
        <w:t>ным правом; поддерживать индивидуально и совместно с другими го</w:t>
        <w:softHyphen/>
        <w:t>сударствами международный мир и безопасность; воздерживаться от признания территориальных приобретений другого государства, действующего в наруше</w:t>
        <w:softHyphen/>
        <w:t>ние обязательства неприменения силы; добросовестно выполнять свои между</w:t>
        <w:softHyphen/>
        <w:t>народные обязательства; заботиться об охране окружающей среды.</w:t>
      </w:r>
    </w:p>
    <w:p>
      <w:pPr>
        <w:pStyle w:val="Normal"/>
        <w:jc w:val="both"/>
        <w:rPr/>
      </w:pPr>
      <w:r>
        <w:rPr>
          <w:iCs/>
          <w:sz w:val="28"/>
          <w:szCs w:val="28"/>
        </w:rPr>
        <w:t xml:space="preserve">         </w:t>
      </w:r>
      <w:r>
        <w:rPr>
          <w:iCs/>
          <w:sz w:val="28"/>
          <w:szCs w:val="28"/>
        </w:rPr>
        <w:t>Международно-правовое признание</w:t>
      </w:r>
      <w:r>
        <w:rPr>
          <w:i/>
          <w:iCs/>
          <w:sz w:val="28"/>
          <w:szCs w:val="28"/>
        </w:rPr>
        <w:t xml:space="preserve"> - </w:t>
      </w:r>
      <w:r>
        <w:rPr>
          <w:sz w:val="28"/>
          <w:szCs w:val="28"/>
        </w:rPr>
        <w:t>это акт государства, кото</w:t>
        <w:softHyphen/>
        <w:t>рым оно считает целесообразным вступить в юридические отношения с признаваемой стороной. Такой стороной могут быть: вновь возник</w:t>
        <w:softHyphen/>
        <w:t>шее государство, новое правительство, борющиеся за независимость нация или национально-освободительное движение, восставшая и воюющая сторона, международная организация.</w:t>
      </w:r>
    </w:p>
    <w:p>
      <w:pPr>
        <w:pStyle w:val="Normal"/>
        <w:jc w:val="both"/>
        <w:rPr/>
      </w:pPr>
      <w:r>
        <w:rPr>
          <w:sz w:val="28"/>
          <w:szCs w:val="28"/>
        </w:rPr>
        <w:t xml:space="preserve">        </w:t>
      </w:r>
      <w:r>
        <w:rPr>
          <w:sz w:val="28"/>
          <w:szCs w:val="28"/>
        </w:rPr>
        <w:t>Признание является важным внешнеполитическим актом, по</w:t>
        <w:softHyphen/>
        <w:t>скольку оно выражает желание признающего государства устано</w:t>
        <w:softHyphen/>
        <w:t>вить нормальные, стабильные отношения с признаваемой стороной. В то же время признание имеет большое международно-правовое значение, определяемое теми юридическими последствиями, кото</w:t>
        <w:softHyphen/>
        <w:t>рые оно влечет за собой.</w:t>
      </w:r>
    </w:p>
    <w:p>
      <w:pPr>
        <w:pStyle w:val="Normal"/>
        <w:jc w:val="both"/>
        <w:rPr/>
      </w:pPr>
      <w:r>
        <w:rPr>
          <w:sz w:val="28"/>
          <w:szCs w:val="28"/>
        </w:rPr>
        <w:t xml:space="preserve">        </w:t>
      </w:r>
      <w:r>
        <w:rPr>
          <w:sz w:val="28"/>
          <w:szCs w:val="28"/>
        </w:rPr>
        <w:t xml:space="preserve">В теории международного права существуют </w:t>
      </w:r>
      <w:r>
        <w:rPr>
          <w:iCs/>
          <w:sz w:val="28"/>
          <w:szCs w:val="28"/>
        </w:rPr>
        <w:t xml:space="preserve">две теории о значении международно-правового признания: </w:t>
      </w:r>
      <w:r>
        <w:rPr>
          <w:sz w:val="28"/>
          <w:szCs w:val="28"/>
        </w:rPr>
        <w:t>декларативная и конститутивная.</w:t>
      </w:r>
    </w:p>
    <w:p>
      <w:pPr>
        <w:pStyle w:val="Normal"/>
        <w:jc w:val="both"/>
        <w:rPr/>
      </w:pPr>
      <w:r>
        <w:rPr>
          <w:sz w:val="28"/>
          <w:szCs w:val="28"/>
        </w:rPr>
        <w:t xml:space="preserve">        </w:t>
      </w:r>
      <w:r>
        <w:rPr>
          <w:sz w:val="28"/>
          <w:szCs w:val="28"/>
        </w:rPr>
        <w:t xml:space="preserve">Согласно </w:t>
      </w:r>
      <w:r>
        <w:rPr>
          <w:rStyle w:val="2"/>
          <w:b w:val="false"/>
          <w:i w:val="false"/>
          <w:sz w:val="28"/>
        </w:rPr>
        <w:t>декларативной теории</w:t>
      </w:r>
      <w:r>
        <w:rPr>
          <w:sz w:val="28"/>
          <w:szCs w:val="28"/>
        </w:rPr>
        <w:t>, признание лишь констатирует возникновение нового субъекта международного права, в частности нового государства, и большого юридического значения для него не имеет, поскольку существование государств как субъектов между</w:t>
        <w:softHyphen/>
        <w:t xml:space="preserve">народного права не зависит от их признания. </w:t>
      </w:r>
    </w:p>
    <w:p>
      <w:pPr>
        <w:pStyle w:val="Normal"/>
        <w:jc w:val="both"/>
        <w:rPr/>
      </w:pPr>
      <w:r>
        <w:rPr>
          <w:sz w:val="28"/>
          <w:szCs w:val="28"/>
        </w:rPr>
        <w:t xml:space="preserve">        </w:t>
      </w:r>
      <w:r>
        <w:rPr>
          <w:sz w:val="28"/>
          <w:szCs w:val="28"/>
        </w:rPr>
        <w:t xml:space="preserve">В отличие от декларативной, </w:t>
      </w:r>
      <w:r>
        <w:rPr>
          <w:rStyle w:val="2"/>
          <w:b w:val="false"/>
          <w:i w:val="false"/>
          <w:sz w:val="28"/>
        </w:rPr>
        <w:t>конститутивная теория</w:t>
      </w:r>
      <w:r>
        <w:rPr>
          <w:sz w:val="28"/>
          <w:szCs w:val="28"/>
        </w:rPr>
        <w:t xml:space="preserve"> считает, что государство как субъект международного права возникает только после его признания другими государствами, а до признания новое государство юридически как бы не существует.</w:t>
      </w:r>
    </w:p>
    <w:p>
      <w:pPr>
        <w:pStyle w:val="Normal"/>
        <w:jc w:val="both"/>
        <w:rPr/>
      </w:pPr>
      <w:r>
        <w:rPr>
          <w:sz w:val="28"/>
          <w:szCs w:val="28"/>
        </w:rPr>
        <w:t xml:space="preserve">        </w:t>
      </w:r>
      <w:r>
        <w:rPr>
          <w:sz w:val="28"/>
          <w:szCs w:val="28"/>
        </w:rPr>
        <w:t>Как считают Калалкарян Н.А. Мигачев Ю.И.  конститутивная теория расходится с жизнью. Кроме того, она принижает значение государственного суверенитета, как неотъем</w:t>
        <w:softHyphen/>
        <w:t>лемого свойства государства - субъекта международного права, ста</w:t>
        <w:softHyphen/>
        <w:t>вит его возникновение в зависимость от желания, воли, а то и произ</w:t>
        <w:softHyphen/>
        <w:t>вола других государств.</w:t>
      </w:r>
    </w:p>
    <w:p>
      <w:pPr>
        <w:pStyle w:val="Normal"/>
        <w:jc w:val="both"/>
        <w:rPr/>
      </w:pPr>
      <w:r>
        <w:rPr>
          <w:sz w:val="28"/>
          <w:szCs w:val="28"/>
        </w:rPr>
        <w:t xml:space="preserve">       </w:t>
      </w:r>
      <w:r>
        <w:rPr>
          <w:sz w:val="28"/>
          <w:szCs w:val="28"/>
        </w:rPr>
        <w:t>Как говорилось выше, государство становится субъектом между</w:t>
        <w:softHyphen/>
        <w:t>народного права в силу факта своего появления в качестве суверен</w:t>
        <w:softHyphen/>
        <w:t>ного государства. Но вместе с тем было бы неверным отрицать важ</w:t>
        <w:softHyphen/>
        <w:t>ные международно-правовые последствия, которые влечет за собой акт признания.</w:t>
      </w:r>
    </w:p>
    <w:p>
      <w:pPr>
        <w:pStyle w:val="Normal"/>
        <w:jc w:val="both"/>
        <w:rPr/>
      </w:pPr>
      <w:r>
        <w:rPr>
          <w:sz w:val="28"/>
          <w:szCs w:val="28"/>
        </w:rPr>
        <w:t xml:space="preserve">       </w:t>
      </w:r>
      <w:r>
        <w:rPr>
          <w:sz w:val="28"/>
          <w:szCs w:val="28"/>
        </w:rPr>
        <w:t>Не конституируя нового государства, признание имеет большое как политическое, так и юридическое значение. Признание облегчает суще</w:t>
        <w:softHyphen/>
        <w:t>ствование нового государства, ведет к нормализации политических и экономических отношений с другими государствами, выводит это но</w:t>
        <w:softHyphen/>
        <w:t>вое государство из международной изоляции. Признанному государст</w:t>
        <w:softHyphen/>
        <w:t>ву легче в полной мере реализовать свою международную правосубъектность как следствие обретения им суверенитета.</w:t>
      </w:r>
    </w:p>
    <w:p>
      <w:pPr>
        <w:pStyle w:val="Normal"/>
        <w:ind w:firstLine="567"/>
        <w:jc w:val="both"/>
        <w:rPr/>
      </w:pPr>
      <w:r>
        <w:rPr>
          <w:sz w:val="28"/>
          <w:szCs w:val="28"/>
        </w:rPr>
        <w:t>Признание - односторонний добровольный акт государства, в котором прямо или косвенно оно заявляет либо о том, что рассматривает другое государство как субъект международного права и намерено поддерживать с ним официальные отношения, либо о том, что считает власть, утвердившуюся не</w:t>
        <w:softHyphen/>
        <w:t>конституционным путем в государстве или на части его территории, достаточ</w:t>
        <w:softHyphen/>
        <w:t>но эффективной, чтобы выступать в межгосударственных отношениях как представитель этого государства либо населения соответствующей территории.</w:t>
      </w:r>
    </w:p>
    <w:p>
      <w:pPr>
        <w:pStyle w:val="Normal"/>
        <w:ind w:firstLine="567"/>
        <w:jc w:val="both"/>
        <w:rPr/>
      </w:pPr>
      <w:r>
        <w:rPr>
          <w:sz w:val="28"/>
          <w:szCs w:val="28"/>
        </w:rPr>
        <w:t>Обязанности признания не существует. Это - право государства. Разумеется, длительное непризнание, продиктованное откровенно политическими соображениями и игнорирующее реальности международной жизни, может стать фактором, серьезно осложняющим межгосударственные отношения.</w:t>
      </w:r>
    </w:p>
    <w:p>
      <w:pPr>
        <w:pStyle w:val="Normal"/>
        <w:ind w:firstLine="567"/>
        <w:jc w:val="both"/>
        <w:rPr/>
      </w:pPr>
      <w:r>
        <w:rPr>
          <w:sz w:val="28"/>
          <w:szCs w:val="28"/>
        </w:rPr>
        <w:t>Признание может быть не явно выраженным. Его можно увидеть в определенных действиях государства (предложении установить дипломатические отношения и т.п.).</w:t>
      </w:r>
    </w:p>
    <w:p>
      <w:pPr>
        <w:pStyle w:val="Normal"/>
        <w:ind w:firstLine="567"/>
        <w:jc w:val="both"/>
        <w:rPr>
          <w:sz w:val="28"/>
          <w:szCs w:val="28"/>
        </w:rPr>
      </w:pPr>
      <w:r>
        <w:rPr>
          <w:sz w:val="28"/>
          <w:szCs w:val="28"/>
        </w:rPr>
        <w:t>Не принято брать признание назад, хотя такие случаи в истории встречались: в 1918 году Франция взяла назад свое признание Финляндии, когда стало известно о планах возведения на престол в этой стране родственника Виль</w:t>
        <w:softHyphen/>
        <w:t>гельма II. Немного позднее, когда в Финляндии было решено установить рес</w:t>
        <w:softHyphen/>
        <w:t>публику, Франция признала ее вторично.</w:t>
      </w:r>
    </w:p>
    <w:p>
      <w:pPr>
        <w:pStyle w:val="Normal"/>
        <w:ind w:firstLine="567"/>
        <w:jc w:val="both"/>
        <w:rPr/>
      </w:pPr>
      <w:r>
        <w:rPr>
          <w:sz w:val="28"/>
          <w:szCs w:val="28"/>
        </w:rPr>
        <w:t>В доктрине существуют две теории признания, конститутивная и декларативная. Согласно первой, только признание придает дестинатору (адресату) признания соответствующее качество: государству международную право-субъектность, правительству способность представлять субъект международ</w:t>
        <w:softHyphen/>
        <w:t>ного права в межгосударственных отношениях. Наиболее уязвимая сторона этой теории заключается в том, что, во-первых, неясно, какое количество при</w:t>
        <w:softHyphen/>
        <w:t>знаний необходимо для придания дестинатору упомянутого качества, и, во-вторых, как показывает практика, государства могут существовать и вступать в те или иные контакты с другими государствами, а правительства, пришедшие к власти неконституционным путем эффективно представлять субъект меж</w:t>
        <w:softHyphen/>
        <w:t>дународного права и без официального признания.</w:t>
      </w:r>
    </w:p>
    <w:p>
      <w:pPr>
        <w:pStyle w:val="Normal"/>
        <w:ind w:firstLine="567"/>
        <w:jc w:val="both"/>
        <w:rPr>
          <w:sz w:val="28"/>
          <w:szCs w:val="28"/>
        </w:rPr>
      </w:pPr>
      <w:r>
        <w:rPr>
          <w:sz w:val="28"/>
          <w:szCs w:val="28"/>
        </w:rPr>
        <w:t>Согласно декларативной теории, признание не сообщает дестинатору соответствующего качества, а лишь констатирует его появление и служит средст</w:t>
        <w:softHyphen/>
        <w:t>вом, облегчающим осуществление с ним контактов. Широко распространено мнение, что декларативная теория в большей степени отвечает реальностям международной жизни. Однако в тех случаях, когда признают субъектом меж</w:t>
        <w:softHyphen/>
        <w:t>дународного права такие образования, которые объективно не могут быть ими (например. Мальтийский орден), признание приобретает конститутивный или, точнее, квазиконститутивный характер, придавая видимость приобретения ка</w:t>
        <w:softHyphen/>
        <w:t>чества, которое признающий желает видеть у дестинатора.</w:t>
      </w:r>
    </w:p>
    <w:p>
      <w:pPr>
        <w:pStyle w:val="Normal"/>
        <w:ind w:firstLine="567"/>
        <w:jc w:val="both"/>
        <w:rPr/>
      </w:pPr>
      <w:r>
        <w:rPr>
          <w:sz w:val="28"/>
          <w:szCs w:val="28"/>
        </w:rPr>
        <w:t>Существуют две формы официального признания: де-факто (</w:t>
      </w:r>
      <w:r>
        <w:rPr>
          <w:sz w:val="28"/>
          <w:szCs w:val="28"/>
          <w:lang w:val="en-US"/>
        </w:rPr>
        <w:t>de</w:t>
      </w:r>
      <w:r>
        <w:rPr>
          <w:sz w:val="28"/>
          <w:szCs w:val="28"/>
        </w:rPr>
        <w:t xml:space="preserve"> </w:t>
      </w:r>
      <w:r>
        <w:rPr>
          <w:sz w:val="28"/>
          <w:szCs w:val="28"/>
          <w:lang w:val="en-US"/>
        </w:rPr>
        <w:t>facto</w:t>
      </w:r>
      <w:r>
        <w:rPr>
          <w:sz w:val="28"/>
          <w:szCs w:val="28"/>
        </w:rPr>
        <w:t>) и де-юре (</w:t>
      </w:r>
      <w:r>
        <w:rPr>
          <w:sz w:val="28"/>
          <w:szCs w:val="28"/>
          <w:lang w:val="en-US"/>
        </w:rPr>
        <w:t>de</w:t>
      </w:r>
      <w:r>
        <w:rPr>
          <w:sz w:val="28"/>
          <w:szCs w:val="28"/>
        </w:rPr>
        <w:t xml:space="preserve"> </w:t>
      </w:r>
      <w:r>
        <w:rPr>
          <w:sz w:val="28"/>
          <w:szCs w:val="28"/>
          <w:lang w:val="en-US"/>
        </w:rPr>
        <w:t>jure</w:t>
      </w:r>
      <w:r>
        <w:rPr>
          <w:sz w:val="28"/>
          <w:szCs w:val="28"/>
        </w:rPr>
        <w:t>)</w:t>
      </w:r>
      <w:r>
        <w:rPr>
          <w:rStyle w:val="FootnoteCharacters"/>
          <w:rStyle w:val="FootnoteAnchor"/>
          <w:sz w:val="28"/>
          <w:szCs w:val="28"/>
        </w:rPr>
        <w:footnoteReference w:customMarkFollows="1" w:id="21"/>
        <w:t>2</w:t>
      </w:r>
      <w:r>
        <w:rPr>
          <w:rStyle w:val="FootnoteCharacters"/>
          <w:sz w:val="28"/>
          <w:szCs w:val="28"/>
        </w:rPr>
        <w:t>0</w:t>
      </w:r>
      <w:r>
        <w:rPr>
          <w:sz w:val="28"/>
          <w:szCs w:val="28"/>
        </w:rPr>
        <w:t>. Они используются при признании государств и правительств. Различие между ними заключается в объеме правовых последствий, которые они за собой влекут для признающего и признаваемого в их взаимных отноше</w:t>
        <w:softHyphen/>
        <w:t>ниях: при признании де-факто объем наступающих правовых последствий меньше. Никаких точных ориентиров и тем более норм, определяющих это различие или основания для использования той или иной формы признания, нет. Практика показывает, что в основе их использования лежат политические сооб</w:t>
        <w:softHyphen/>
        <w:t>ражения.</w:t>
      </w:r>
    </w:p>
    <w:p>
      <w:pPr>
        <w:pStyle w:val="Normal"/>
        <w:ind w:firstLine="567"/>
        <w:jc w:val="both"/>
        <w:rPr/>
      </w:pPr>
      <w:r>
        <w:rPr>
          <w:sz w:val="28"/>
          <w:szCs w:val="28"/>
        </w:rPr>
        <w:t>Признание де-факто - выражение неуверенности в том, что данное государство или правительство достаточно долговечны или жизнеспособны. При</w:t>
        <w:softHyphen/>
        <w:t>знание де-факто может повлечь за собой установление консульских отношений, но не обязательно.</w:t>
      </w:r>
    </w:p>
    <w:p>
      <w:pPr>
        <w:pStyle w:val="Normal"/>
        <w:ind w:firstLine="567"/>
        <w:jc w:val="both"/>
        <w:rPr/>
      </w:pPr>
      <w:r>
        <w:rPr>
          <w:sz w:val="28"/>
          <w:szCs w:val="28"/>
        </w:rPr>
        <w:t>Признание де-юре - полное, окончательное. Оно, как правило, влечет за собой установление дипломатических отношений. В любом случае считается, что установление дипломатических отношений означает признание де-юре.</w:t>
      </w:r>
    </w:p>
    <w:p>
      <w:pPr>
        <w:pStyle w:val="Normal"/>
        <w:ind w:firstLine="567"/>
        <w:jc w:val="both"/>
        <w:rPr/>
      </w:pPr>
      <w:r>
        <w:rPr>
          <w:sz w:val="28"/>
          <w:szCs w:val="28"/>
        </w:rPr>
        <w:t>Встречаются случаи, когда государства, правительства (или другие вла</w:t>
        <w:softHyphen/>
        <w:t xml:space="preserve">сти) вступают в официальный контакт друг с другом вынужденно, для решения каких-либо конкретных вопросов, но вместе с тем не желают признавать друг друга. В этом случае говорят о признании </w:t>
      </w:r>
      <w:r>
        <w:rPr>
          <w:sz w:val="28"/>
          <w:szCs w:val="28"/>
          <w:lang w:val="en-US"/>
        </w:rPr>
        <w:t>ad</w:t>
      </w:r>
      <w:r>
        <w:rPr>
          <w:sz w:val="28"/>
          <w:szCs w:val="28"/>
        </w:rPr>
        <w:t xml:space="preserve"> </w:t>
      </w:r>
      <w:r>
        <w:rPr>
          <w:sz w:val="28"/>
          <w:szCs w:val="28"/>
          <w:lang w:val="en-US"/>
        </w:rPr>
        <w:t>hoc</w:t>
      </w:r>
      <w:r>
        <w:rPr>
          <w:sz w:val="28"/>
          <w:szCs w:val="28"/>
        </w:rPr>
        <w:t xml:space="preserve"> (в данной ситуации, по конкретному делу). Иногда целью таких контактов может быть заключение международных договоров. Например, четыре участника переговоров об окончании войны во Вьетнаме (США и три вьетнамские стороны) подписали в 1973 году известные Парижские соглашения, хотя некоторые из них друг друга не при</w:t>
        <w:softHyphen/>
        <w:t>знавали. Отсутствие признания в таких случаях не должно отражаться на юри</w:t>
        <w:softHyphen/>
        <w:t>дической силе договора</w:t>
      </w:r>
      <w:r>
        <w:rPr>
          <w:rStyle w:val="FootnoteCharacters"/>
          <w:rStyle w:val="FootnoteAnchor"/>
          <w:sz w:val="28"/>
          <w:szCs w:val="28"/>
        </w:rPr>
        <w:footnoteReference w:customMarkFollows="1" w:id="22"/>
        <w:t>2</w:t>
      </w:r>
      <w:r>
        <w:rPr>
          <w:rStyle w:val="FootnoteCharacters"/>
          <w:sz w:val="28"/>
          <w:szCs w:val="28"/>
        </w:rPr>
        <w:t>1</w:t>
      </w:r>
      <w:r>
        <w:rPr>
          <w:sz w:val="28"/>
          <w:szCs w:val="28"/>
        </w:rPr>
        <w:t>.</w:t>
      </w:r>
    </w:p>
    <w:p>
      <w:pPr>
        <w:pStyle w:val="Normal"/>
        <w:ind w:firstLine="567"/>
        <w:jc w:val="both"/>
        <w:rPr>
          <w:sz w:val="28"/>
          <w:szCs w:val="28"/>
        </w:rPr>
      </w:pPr>
      <w:r>
        <w:rPr>
          <w:sz w:val="28"/>
          <w:szCs w:val="28"/>
        </w:rPr>
        <w:t>Различают виды признания в зависимости от дестинаторов признания. Можно выделить традиционные виды признания (государств и правительств) и предварительные, или промежуточные (признание народов или наций восставшей или воюющей стороной, организаций сопротивления и правительств в из</w:t>
        <w:softHyphen/>
        <w:t>гнании). Предварительные виды признания применяются в ожидании дальней</w:t>
        <w:softHyphen/>
        <w:t>шего развития событий, которые могут привести либо к созданию нового госу</w:t>
        <w:softHyphen/>
        <w:t>дарства (при признании народа или нации), либо к стабилизации положения в стране, где власть нового правительства была установлена неконституционным путем.</w:t>
      </w:r>
    </w:p>
    <w:p>
      <w:pPr>
        <w:pStyle w:val="Normal"/>
        <w:ind w:firstLine="567"/>
        <w:jc w:val="both"/>
        <w:rPr>
          <w:sz w:val="28"/>
          <w:szCs w:val="28"/>
        </w:rPr>
      </w:pPr>
      <w:r>
        <w:rPr>
          <w:sz w:val="28"/>
          <w:szCs w:val="28"/>
        </w:rPr>
        <w:t>Провести четкую границу между этими видами признания на практике довольно трудно. Например, народ, борющийся за свое освобождение, может быть признан в качестве воюющей стороны; власть, сместившая предыдущее правительство с помощью вооруженной силы и утвердившаяся на большей части территории страны и признанная воюющей стороной, может мало чем отли</w:t>
        <w:softHyphen/>
        <w:t>чаться от правительства в традиционном понимании и т.д. Многое здесь опре</w:t>
        <w:softHyphen/>
        <w:t>деляется конкретной обстановкой, политической прозорливостью признающего и другими обстоятельствами.</w:t>
      </w:r>
    </w:p>
    <w:p>
      <w:pPr>
        <w:pStyle w:val="Normal"/>
        <w:ind w:firstLine="567"/>
        <w:jc w:val="both"/>
        <w:rPr>
          <w:sz w:val="28"/>
          <w:szCs w:val="28"/>
        </w:rPr>
      </w:pPr>
      <w:r>
        <w:rPr>
          <w:sz w:val="28"/>
          <w:szCs w:val="28"/>
        </w:rPr>
        <w:t>Вопрос о признании государства возникает в том случае, если появляется новое государство в результате объединения нескольких, либо если на месте одного государства в результате его распада появляется ряд более мелких, либо, наконец, если из состава какого-либо государства выделяется новое.</w:t>
      </w:r>
    </w:p>
    <w:p>
      <w:pPr>
        <w:pStyle w:val="Normal"/>
        <w:ind w:firstLine="567"/>
        <w:jc w:val="both"/>
        <w:rPr>
          <w:sz w:val="28"/>
          <w:szCs w:val="28"/>
        </w:rPr>
      </w:pPr>
      <w:r>
        <w:rPr>
          <w:sz w:val="28"/>
          <w:szCs w:val="28"/>
        </w:rPr>
        <w:t>Вопрос о признании государства может возникнуть и при кардинальном изменении государственного и общественного строя в результате революции. Однако на практике в таких ситуациях чаще прибегают к признанию нового правительства, особенно если революция не привела к серьезным территориальным изменениям. Например, после провозглашения в 1949 году Китайской Народной Республики СССР признал правительство) КНР, а не саму КНР.</w:t>
      </w:r>
    </w:p>
    <w:p>
      <w:pPr>
        <w:pStyle w:val="Normal"/>
        <w:ind w:firstLine="567"/>
        <w:jc w:val="both"/>
        <w:rPr>
          <w:sz w:val="28"/>
          <w:szCs w:val="28"/>
        </w:rPr>
      </w:pPr>
      <w:r>
        <w:rPr>
          <w:sz w:val="28"/>
          <w:szCs w:val="28"/>
        </w:rPr>
        <w:t>Попытки выработать критерии признания правительств, пришедших к власти неконституционным путем, успеха не имели. Принято считать, что такое признание является обоснованным в том случае, если признаваемое правительство эффективно осуществляет власть на территории страны или на большей ее части, контролирует ситуацию в стране. Если в результате переворота меняют</w:t>
        <w:softHyphen/>
        <w:t>ся форма правления, например монархическая на республиканскую, и, соответ</w:t>
        <w:softHyphen/>
        <w:t>ственно, официальное название государства, то признание нового правительст</w:t>
        <w:softHyphen/>
        <w:t>ва может осуществляться в виде признания государства.</w:t>
      </w:r>
    </w:p>
    <w:p>
      <w:pPr>
        <w:pStyle w:val="Normal"/>
        <w:ind w:firstLine="567"/>
        <w:jc w:val="both"/>
        <w:rPr>
          <w:sz w:val="28"/>
          <w:szCs w:val="28"/>
        </w:rPr>
      </w:pPr>
      <w:r>
        <w:rPr>
          <w:sz w:val="28"/>
          <w:szCs w:val="28"/>
        </w:rPr>
        <w:t>Поскольку признание правительства может быть ошибочно истолковано как его одобрение, некоторые государства стали придерживаться политики воздержания от какого-либо официального признания правительств. Эта политика получила наименование доктрины Эстрады (по имени сформулировавшего ее в 1930 г. министра иностранных дел Мексики). По существу, как показывает практика, речь идет о молчаливом или подразумеваемом признании, так как в таких ситуациях обычно сохраняются дипломатические отношения или иные формы официальных контактов с новым правительством.</w:t>
      </w:r>
    </w:p>
    <w:p>
      <w:pPr>
        <w:pStyle w:val="Normal"/>
        <w:ind w:firstLine="567"/>
        <w:jc w:val="both"/>
        <w:rPr>
          <w:sz w:val="28"/>
          <w:szCs w:val="28"/>
        </w:rPr>
      </w:pPr>
      <w:r>
        <w:rPr>
          <w:sz w:val="28"/>
          <w:szCs w:val="28"/>
        </w:rPr>
        <w:t>Признание нации (или народа) как вид промежуточного признания возникло в ходе первой мировой войны, когда страны Антанты признали, исходя из собственных военных и политических интересов (с целью легализации уча</w:t>
        <w:softHyphen/>
        <w:t>стия чешских, словацких, польских и южнославянских воинских частей в со</w:t>
        <w:softHyphen/>
        <w:t>ставе вооруженных сил Антанты), в качестве “союзных” или “совместно воюю</w:t>
        <w:softHyphen/>
        <w:t>щих” наций чехов, словаков, поляков и т.д.</w:t>
      </w:r>
    </w:p>
    <w:p>
      <w:pPr>
        <w:pStyle w:val="Normal"/>
        <w:ind w:firstLine="567"/>
        <w:jc w:val="both"/>
        <w:rPr/>
      </w:pPr>
      <w:r>
        <w:rPr>
          <w:sz w:val="28"/>
          <w:szCs w:val="28"/>
        </w:rPr>
        <w:t>В период ликвидации колониальной системы широкое распространение получила практика признания национально-освободительных движений со стороны как отдельных государств, так и межправительственных организаций, прежде всего ООН, которые предоставили им статус наблюдателей. Своеобразие этого вида признания состояло в том, что оно давалось не нации или народу как таковым, а именно национально-освободительным движениям, причем этот термин использовался для обозначения не самого движения, а организаций, его возглавляющих и ведущих борьбу (например. Народной организации Юго-Западной Африки - СВАПО)</w:t>
      </w:r>
      <w:r>
        <w:rPr>
          <w:rStyle w:val="FootnoteCharacters"/>
          <w:rStyle w:val="FootnoteAnchor"/>
          <w:sz w:val="28"/>
          <w:szCs w:val="28"/>
        </w:rPr>
        <w:footnoteReference w:customMarkFollows="1" w:id="23"/>
        <w:t>2</w:t>
      </w:r>
      <w:r>
        <w:rPr>
          <w:rStyle w:val="FootnoteCharacters"/>
          <w:sz w:val="28"/>
          <w:szCs w:val="28"/>
        </w:rPr>
        <w:t>2</w:t>
      </w:r>
      <w:r>
        <w:rPr>
          <w:sz w:val="28"/>
          <w:szCs w:val="28"/>
        </w:rPr>
        <w:t>.</w:t>
      </w:r>
    </w:p>
    <w:p>
      <w:pPr>
        <w:pStyle w:val="Normal"/>
        <w:ind w:firstLine="567"/>
        <w:jc w:val="both"/>
        <w:rPr/>
      </w:pPr>
      <w:r>
        <w:rPr>
          <w:sz w:val="28"/>
          <w:szCs w:val="28"/>
        </w:rPr>
        <w:t>Признание в качестве восставшей или воюющей стороны использовалось в XIX веке и в какой-то степени в первой половине XX века. Точного разграничения понятий восставшей и воюющей сторон не существует. Одна из основ</w:t>
        <w:softHyphen/>
        <w:t>ных целей такого рода признания - обеспечить возможность защиты интере</w:t>
        <w:softHyphen/>
        <w:t>сов признающего на территории, контролируемой повстанцами. Еще в 1823 го</w:t>
        <w:softHyphen/>
        <w:t>ду Великобритания признала греков, боровшихся против Турции за создание собственного государства, воюющей стороной.</w:t>
      </w:r>
    </w:p>
    <w:p>
      <w:pPr>
        <w:pStyle w:val="Normal"/>
        <w:ind w:firstLine="567"/>
        <w:jc w:val="both"/>
        <w:rPr/>
      </w:pPr>
      <w:r>
        <w:rPr>
          <w:color w:val="000000"/>
          <w:sz w:val="28"/>
          <w:szCs w:val="28"/>
        </w:rPr>
        <w:t>Таким образом, подводя итоги данного параграфа дипломной работы, хотелось бы отметить, что государство обладает абсолютным государственным  суверенитетам, поскольку государства взаимозависимы, и эта взаимозависимость в современном мире непрерывно возрастает. Когда, например, говорят об экономическом суверенитете государства, то имеют в виду не его экономическую изолированность от других членов международного сообщества, а лишь его право самостоятельно определять свою экономическую политику. Государства могут иметь различную экономи</w:t>
        <w:softHyphen/>
        <w:t>ческую мощь, различный вес на политической арене, но, как носители сувере</w:t>
        <w:softHyphen/>
        <w:t>нитета, они все равны юридически. Верховенство каждого из них в пределах своей территории означает, что нет юридически более высокой власти на этой территории, чем власть данного государства. Соответственно каждое государ</w:t>
        <w:softHyphen/>
        <w:t>ство обладает в международном общении одинаковой степенью юридической самостоятельности и независимости. Суверенитет государства возникает и ис</w:t>
        <w:softHyphen/>
        <w:t>чезает вместе с возникновением и исчезновением самого государства.</w:t>
      </w:r>
    </w:p>
    <w:p>
      <w:pPr>
        <w:pStyle w:val="Normal"/>
        <w:ind w:firstLine="567"/>
        <w:jc w:val="both"/>
        <w:rPr>
          <w:color w:val="000000"/>
          <w:sz w:val="28"/>
          <w:szCs w:val="28"/>
        </w:rPr>
      </w:pPr>
      <w:r>
        <w:rPr>
          <w:color w:val="000000"/>
          <w:sz w:val="28"/>
          <w:szCs w:val="28"/>
        </w:rPr>
      </w:r>
    </w:p>
    <w:p>
      <w:pPr>
        <w:pStyle w:val="Normal"/>
        <w:ind w:firstLine="540"/>
        <w:rPr/>
      </w:pPr>
      <w:r>
        <w:rPr>
          <w:b/>
          <w:bCs/>
          <w:sz w:val="28"/>
          <w:szCs w:val="28"/>
        </w:rPr>
        <w:t>2.2.История развития международной правосубъектности Республики Казахстан</w:t>
      </w:r>
    </w:p>
    <w:p>
      <w:pPr>
        <w:pStyle w:val="Normal"/>
        <w:ind w:firstLine="540"/>
        <w:rPr>
          <w:b/>
          <w:b/>
          <w:bCs/>
          <w:sz w:val="28"/>
          <w:szCs w:val="28"/>
        </w:rPr>
      </w:pPr>
      <w:r>
        <w:rPr>
          <w:b/>
          <w:bCs/>
          <w:sz w:val="28"/>
          <w:szCs w:val="28"/>
        </w:rPr>
      </w:r>
    </w:p>
    <w:p>
      <w:pPr>
        <w:pStyle w:val="Normal"/>
        <w:shd w:fill="FFFFFF" w:val="clear"/>
        <w:ind w:firstLine="567"/>
        <w:jc w:val="both"/>
        <w:rPr>
          <w:sz w:val="28"/>
          <w:szCs w:val="28"/>
        </w:rPr>
      </w:pPr>
      <w:r>
        <w:rPr>
          <w:sz w:val="28"/>
          <w:szCs w:val="28"/>
        </w:rPr>
        <w:t>В декабре 1991 г. СССР распался и составляющие его союз</w:t>
        <w:softHyphen/>
        <w:t>ные республики, став независимыми государствами, свернули с избранного Советским Союзом особого курса и решили сле</w:t>
        <w:softHyphen/>
        <w:t>довать курсом всего человечества. Казахстан как одна из 15 союзных республик бывшего СССР исключением не стал, более того, он стал одним из инициаторов вхождения в миро</w:t>
        <w:softHyphen/>
        <w:t>вое сообщество государств, интегрирования своей экономики в мировую экономику.</w:t>
      </w:r>
    </w:p>
    <w:p>
      <w:pPr>
        <w:pStyle w:val="Normal"/>
        <w:shd w:fill="FFFFFF" w:val="clear"/>
        <w:ind w:firstLine="567"/>
        <w:jc w:val="both"/>
        <w:rPr/>
      </w:pPr>
      <w:r>
        <w:rPr>
          <w:sz w:val="28"/>
          <w:szCs w:val="28"/>
        </w:rPr>
        <w:t>16 декабря 1991 г. Казахстан из полузависимой республики Союза ССР стал суверенным, независимым государством. С этого дня и берет отсчет международная правосубъектность Республики Казахстан, наполненная новым качеством, более полновесным содержанием. За прошедший с декабря 1991 г. период Республика Казахстан обретала реальные черты, атри</w:t>
        <w:softHyphen/>
        <w:t>буты независимого, суверенного государства, субъекта между</w:t>
        <w:softHyphen/>
        <w:t>народного права. Республика признана более чем ста государ</w:t>
        <w:softHyphen/>
        <w:t>ствами планеты, она установила дипломатические отношения со многими государствами мира.</w:t>
      </w:r>
    </w:p>
    <w:p>
      <w:pPr>
        <w:pStyle w:val="Normal"/>
        <w:ind w:firstLine="567"/>
        <w:jc w:val="both"/>
        <w:rPr/>
      </w:pPr>
      <w:r>
        <w:rPr>
          <w:sz w:val="28"/>
          <w:szCs w:val="28"/>
        </w:rPr>
        <w:t>После обретения государственной независимости Республи</w:t>
        <w:softHyphen/>
        <w:t>ка Казахстан стала полноправным членом мирового сообще</w:t>
        <w:softHyphen/>
        <w:t>ства, получив признание и поддержку абсолютного большин</w:t>
        <w:softHyphen/>
        <w:t>ства государств мира</w:t>
      </w:r>
      <w:r>
        <w:rPr>
          <w:rStyle w:val="FootnoteCharacters"/>
          <w:rStyle w:val="FootnoteAnchor"/>
          <w:sz w:val="28"/>
          <w:szCs w:val="28"/>
        </w:rPr>
        <w:footnoteReference w:customMarkFollows="1" w:id="24"/>
        <w:t>2</w:t>
      </w:r>
      <w:r>
        <w:rPr>
          <w:rStyle w:val="FootnoteCharacters"/>
          <w:sz w:val="28"/>
          <w:szCs w:val="28"/>
        </w:rPr>
        <w:t>3</w:t>
      </w:r>
      <w:r>
        <w:rPr>
          <w:sz w:val="28"/>
          <w:szCs w:val="28"/>
        </w:rPr>
        <w:t>.</w:t>
      </w:r>
    </w:p>
    <w:p>
      <w:pPr>
        <w:pStyle w:val="Normal"/>
        <w:shd w:fill="FFFFFF" w:val="clear"/>
        <w:ind w:firstLine="567"/>
        <w:jc w:val="both"/>
        <w:rPr>
          <w:sz w:val="28"/>
          <w:szCs w:val="28"/>
        </w:rPr>
      </w:pPr>
      <w:r>
        <w:rPr>
          <w:sz w:val="28"/>
          <w:szCs w:val="28"/>
        </w:rPr>
        <w:t>2 марта 1992 г. Казахстан стал членом ООН в республике функционируют 58 посольств и представительств международных организаций. Расширилась сеть миссий Казахстана за рубежом: открыты посольства и консульства в США, Великобритании, Китае, Индии, Тур</w:t>
        <w:softHyphen/>
        <w:t>ции, Иране, Италии, Германии и других государствах ближне</w:t>
        <w:softHyphen/>
        <w:t>го и дальнего зарубежья (всего более чем в 30 странах).</w:t>
      </w:r>
    </w:p>
    <w:p>
      <w:pPr>
        <w:pStyle w:val="Normal"/>
        <w:shd w:fill="FFFFFF" w:val="clear"/>
        <w:ind w:firstLine="567"/>
        <w:jc w:val="both"/>
        <w:rPr/>
      </w:pPr>
      <w:r>
        <w:rPr>
          <w:sz w:val="28"/>
          <w:szCs w:val="28"/>
        </w:rPr>
        <w:t>Если учесть, то на Земле существует немногим более 200 государств, то можно утверждать, что республика состоит в дипломатических отношениях со значительным числом госу</w:t>
        <w:softHyphen/>
        <w:t>дарств. Нужно иметь в виду, что понятия "установление дипло</w:t>
        <w:softHyphen/>
        <w:t>матических отношений с зарубежной страной" и "учреждение дипломатического представительства в зарубежной стране" не всегда совпадают друг с другом. Установить дипломатические отношения нетрудно, это не требует особых материальных затрат, а вот учредить дипломатическое представительство, по</w:t>
        <w:softHyphen/>
        <w:t>сольство, содержать его - дело очень непростое. Достаточно сказать, что Казахстан на содержание своих еще немногочис</w:t>
        <w:softHyphen/>
        <w:t>ленных зарубежных посольств (включая покупку здания) еже</w:t>
        <w:softHyphen/>
        <w:t>годно тратит примерно 880 миллионов тенге. Исходя из этого факта, а также практической целесообразности, глава дипло</w:t>
        <w:softHyphen/>
        <w:t>матического представительства Казахстана, находящийся в од</w:t>
        <w:softHyphen/>
        <w:t>ной стране, временно является послом в другой, а иногда и не</w:t>
        <w:softHyphen/>
        <w:t>скольких, как правило, соседних странах. Кроме того, глава по</w:t>
        <w:softHyphen/>
        <w:t>сольства Казахстана в зарубежной стране может быть назна</w:t>
        <w:softHyphen/>
        <w:t>чен представителем Казахстана в той или иной международной организации, штаб-квартира которой находится либо в той же стране или в соседнем государстве. Так, Чрезвычайный посол Казахстана в ФРГ был одновременно назначен представителем Казахстана в Европейском отделении ООН в Женеве</w:t>
      </w:r>
      <w:r>
        <w:rPr>
          <w:rStyle w:val="FootnoteCharacters"/>
          <w:rStyle w:val="FootnoteAnchor"/>
          <w:sz w:val="28"/>
          <w:szCs w:val="28"/>
        </w:rPr>
        <w:footnoteReference w:customMarkFollows="1" w:id="25"/>
        <w:t>2</w:t>
      </w:r>
      <w:r>
        <w:rPr>
          <w:rStyle w:val="FootnoteCharacters"/>
          <w:sz w:val="28"/>
          <w:szCs w:val="28"/>
        </w:rPr>
        <w:t>4</w:t>
      </w:r>
      <w:r>
        <w:rPr>
          <w:sz w:val="28"/>
          <w:szCs w:val="28"/>
        </w:rPr>
        <w:t>.</w:t>
      </w:r>
    </w:p>
    <w:p>
      <w:pPr>
        <w:pStyle w:val="Normal"/>
        <w:shd w:fill="FFFFFF" w:val="clear"/>
        <w:ind w:firstLine="567"/>
        <w:jc w:val="both"/>
        <w:rPr/>
      </w:pPr>
      <w:r>
        <w:rPr>
          <w:sz w:val="28"/>
          <w:szCs w:val="28"/>
        </w:rPr>
        <w:t>Выше сказанное  не противоречит международному праву. Совмещение одним и тем же послом функций послов в ряде стран, предста</w:t>
        <w:softHyphen/>
        <w:t>вителей в международных организациях в международном праве называется кумуляцией дипломатических миссий.</w:t>
      </w:r>
    </w:p>
    <w:p>
      <w:pPr>
        <w:pStyle w:val="Normal"/>
        <w:shd w:fill="FFFFFF" w:val="clear"/>
        <w:ind w:firstLine="567"/>
        <w:jc w:val="both"/>
        <w:rPr/>
      </w:pPr>
      <w:r>
        <w:rPr>
          <w:sz w:val="28"/>
          <w:szCs w:val="28"/>
        </w:rPr>
        <w:t>Целый ряд зарубежных государств открыл свои дипломати</w:t>
        <w:softHyphen/>
        <w:t>ческие представительства в столице Республики; в свою оче</w:t>
        <w:softHyphen/>
        <w:t>редь, чрезвычайные и полномочные послы Казахстана представ</w:t>
        <w:softHyphen/>
        <w:t>ляют Республику в Турции, Китае, США, Франции, ФРГ, Ира</w:t>
        <w:softHyphen/>
        <w:t>не, Узбекистане, Кыргызстане и др. странах</w:t>
      </w:r>
      <w:r>
        <w:rPr>
          <w:rStyle w:val="FootnoteCharacters"/>
          <w:rStyle w:val="FootnoteAnchor"/>
          <w:sz w:val="28"/>
          <w:szCs w:val="28"/>
        </w:rPr>
        <w:footnoteReference w:customMarkFollows="1" w:id="26"/>
        <w:t>2</w:t>
      </w:r>
      <w:r>
        <w:rPr>
          <w:rStyle w:val="FootnoteCharacters"/>
          <w:sz w:val="28"/>
          <w:szCs w:val="28"/>
        </w:rPr>
        <w:t>5</w:t>
      </w:r>
      <w:r>
        <w:rPr>
          <w:sz w:val="28"/>
          <w:szCs w:val="28"/>
        </w:rPr>
        <w:t>Республика Казах</w:t>
        <w:softHyphen/>
        <w:t>стан принята в Организацию Объединенных Наций, стала рав</w:t>
        <w:softHyphen/>
        <w:t>ноправным членом мирового сообщества государств; в Алматы назначен представитель ООН; журналисты ряда республи</w:t>
        <w:softHyphen/>
        <w:t>канских изданий уже аккредитованы в зарубежных странах.</w:t>
      </w:r>
    </w:p>
    <w:p>
      <w:pPr>
        <w:pStyle w:val="Normal"/>
        <w:shd w:fill="FFFFFF" w:val="clear"/>
        <w:ind w:firstLine="567"/>
        <w:jc w:val="both"/>
        <w:rPr>
          <w:sz w:val="28"/>
          <w:szCs w:val="28"/>
        </w:rPr>
      </w:pPr>
      <w:r>
        <w:rPr>
          <w:sz w:val="28"/>
          <w:szCs w:val="28"/>
        </w:rPr>
        <w:t>Вступив на международную арену, Казахстан оказался в качественно новой среде. Став независимым и суверенным го</w:t>
        <w:softHyphen/>
        <w:t>сударством, Казахстан начал вырабатывать свой внешнеполи</w:t>
        <w:softHyphen/>
        <w:t>тический курс, который сейчас развивается по логике нацио</w:t>
        <w:softHyphen/>
        <w:t>нально-государственных интересов. Внешняя политика Респуб</w:t>
        <w:softHyphen/>
        <w:t>лики строится так, чтобы ее осуществление обеспечило Казах</w:t>
        <w:softHyphen/>
        <w:t>стану, его народу достойное место в мировом сообществе.</w:t>
      </w:r>
    </w:p>
    <w:p>
      <w:pPr>
        <w:pStyle w:val="Normal"/>
        <w:shd w:fill="FFFFFF" w:val="clear"/>
        <w:ind w:firstLine="567"/>
        <w:jc w:val="both"/>
        <w:rPr>
          <w:sz w:val="28"/>
          <w:szCs w:val="28"/>
        </w:rPr>
      </w:pPr>
      <w:r>
        <w:rPr>
          <w:sz w:val="28"/>
          <w:szCs w:val="28"/>
        </w:rPr>
        <w:t>Особенность геополитического положения, многонацио</w:t>
        <w:softHyphen/>
        <w:t>нальный состав населения Республики, состояние ее экономи</w:t>
        <w:softHyphen/>
        <w:t>ки и Вооруженных Сил диктуют необходимость обеспечения безопасности страны не военными, а политическими средства</w:t>
        <w:softHyphen/>
        <w:t>ми на основе взвешенной дипломатии.</w:t>
      </w:r>
    </w:p>
    <w:p>
      <w:pPr>
        <w:pStyle w:val="Normal"/>
        <w:shd w:fill="FFFFFF" w:val="clear"/>
        <w:ind w:firstLine="567"/>
        <w:jc w:val="both"/>
        <w:rPr/>
      </w:pPr>
      <w:r>
        <w:rPr>
          <w:sz w:val="28"/>
          <w:szCs w:val="28"/>
        </w:rPr>
        <w:t>После распада Союза ССР положение Казахстана оказалось выгодным с геополитической точки зрения: Казахстан связывает Ев</w:t>
      </w:r>
      <w:r>
        <w:rPr>
          <w:sz w:val="28"/>
          <w:szCs w:val="28"/>
          <w:lang w:val="en-US"/>
        </w:rPr>
        <w:t>po</w:t>
      </w:r>
      <w:r>
        <w:rPr>
          <w:sz w:val="28"/>
          <w:szCs w:val="28"/>
        </w:rPr>
        <w:t>п</w:t>
      </w:r>
      <w:r>
        <w:rPr>
          <w:sz w:val="28"/>
          <w:szCs w:val="28"/>
          <w:lang w:val="en-US"/>
        </w:rPr>
        <w:t>y</w:t>
      </w:r>
      <w:r>
        <w:rPr>
          <w:sz w:val="28"/>
          <w:szCs w:val="28"/>
        </w:rPr>
        <w:t xml:space="preserve"> с Азиатско-Тихоокеанским регионом, а также Россию с южными странами.</w:t>
      </w:r>
    </w:p>
    <w:p>
      <w:pPr>
        <w:pStyle w:val="Normal"/>
        <w:shd w:fill="FFFFFF" w:val="clear"/>
        <w:ind w:firstLine="567"/>
        <w:jc w:val="both"/>
        <w:rPr/>
      </w:pPr>
      <w:r>
        <w:rPr>
          <w:sz w:val="28"/>
          <w:szCs w:val="28"/>
        </w:rPr>
        <w:t>К сожалению, отсутствие прямого выхода к морю затрудня</w:t>
        <w:softHyphen/>
        <w:t>ет активное участие Казахстана в мирохозяйственных связях. Поэтому важное значение приобретает поддержание дружест</w:t>
        <w:softHyphen/>
        <w:t>венных отношений с сопредельными государствами - Россией и Китаем, а также с южными центрально-азиатскими государ</w:t>
        <w:softHyphen/>
        <w:t>ствами - Ираном и Афганистаном. Именно первые две страны представляют для нас ворота к мировым коммуникациям. Вмес</w:t>
        <w:softHyphen/>
        <w:t>те с тем не менее важное значение для Казахстана имеют взаи</w:t>
        <w:softHyphen/>
        <w:t>моотношения с центрально-азиатскими странами в связи с взаимозависимостью наших экономик, с общностью истории и культур. Иран как морская держава не может не представлять для нас экономического интереса.</w:t>
      </w:r>
    </w:p>
    <w:p>
      <w:pPr>
        <w:pStyle w:val="Normal"/>
        <w:shd w:fill="FFFFFF" w:val="clear"/>
        <w:ind w:firstLine="567"/>
        <w:jc w:val="both"/>
        <w:rPr>
          <w:sz w:val="28"/>
          <w:szCs w:val="28"/>
        </w:rPr>
      </w:pPr>
      <w:r>
        <w:rPr>
          <w:sz w:val="28"/>
          <w:szCs w:val="28"/>
        </w:rPr>
        <w:t>В последние годы Казахстан подписал договоры и соглаше</w:t>
        <w:softHyphen/>
        <w:t>ния с Турцией, Пакистаном, Индией, что дает основание счи</w:t>
        <w:softHyphen/>
        <w:t>тать, что Казахстан развивает сотрудничество с азиатскими стра</w:t>
        <w:softHyphen/>
        <w:t>нами.</w:t>
      </w:r>
    </w:p>
    <w:p>
      <w:pPr>
        <w:pStyle w:val="Normal"/>
        <w:shd w:fill="FFFFFF" w:val="clear"/>
        <w:ind w:firstLine="567"/>
        <w:jc w:val="both"/>
        <w:rPr>
          <w:sz w:val="28"/>
          <w:szCs w:val="28"/>
        </w:rPr>
      </w:pPr>
      <w:r>
        <w:rPr>
          <w:sz w:val="28"/>
          <w:szCs w:val="28"/>
        </w:rPr>
        <w:t>Вопросы континентального развития находятся и будут на</w:t>
        <w:softHyphen/>
        <w:t>ходиться в центре внешнеполитической деятельности Казахста</w:t>
        <w:softHyphen/>
        <w:t>на. Это провозглашено с трибуны Организации Объединенных Наций; сделаны шаги, связанные с созывом Совещания по взаимодействию и мерам доверия в Азии, предприняты меры по энергичному участию Казахстана в деятельности Организа</w:t>
        <w:softHyphen/>
        <w:t>ции экономического сотрудничества.</w:t>
      </w:r>
    </w:p>
    <w:p>
      <w:pPr>
        <w:pStyle w:val="Normal"/>
        <w:shd w:fill="FFFFFF" w:val="clear"/>
        <w:ind w:firstLine="567"/>
        <w:jc w:val="both"/>
        <w:rPr/>
      </w:pPr>
      <w:r>
        <w:rPr>
          <w:sz w:val="28"/>
          <w:szCs w:val="28"/>
        </w:rPr>
        <w:t xml:space="preserve">Учитывая то, что в </w:t>
      </w:r>
      <w:r>
        <w:rPr>
          <w:sz w:val="28"/>
          <w:szCs w:val="28"/>
          <w:lang w:val="en-US"/>
        </w:rPr>
        <w:t>XXI</w:t>
      </w:r>
      <w:r>
        <w:rPr>
          <w:sz w:val="28"/>
          <w:szCs w:val="28"/>
        </w:rPr>
        <w:t xml:space="preserve"> в. Азиатско-Тихоокеанский регион будет бурно развиваться, Республика Казахстан будет подклю</w:t>
        <w:softHyphen/>
        <w:t>чаться к интеграционным процессам этого обширного геогра</w:t>
        <w:softHyphen/>
        <w:t>фического региона. Без внимания  Казахстана не останутся Южная, Юго-Восточная Азия, Ближний и Средний Восток. Сближение Казахстана с государствами этих регионов облег</w:t>
        <w:softHyphen/>
        <w:t>чило бы получение доступа к рынкам капиталов, к современ</w:t>
        <w:softHyphen/>
        <w:t>ным технологиям</w:t>
      </w:r>
      <w:r>
        <w:rPr>
          <w:rStyle w:val="FootnoteCharacters"/>
          <w:rStyle w:val="FootnoteAnchor"/>
          <w:sz w:val="28"/>
          <w:szCs w:val="28"/>
        </w:rPr>
        <w:footnoteReference w:customMarkFollows="1" w:id="27"/>
        <w:t>2</w:t>
      </w:r>
      <w:r>
        <w:rPr>
          <w:rStyle w:val="FootnoteCharacters"/>
          <w:sz w:val="28"/>
          <w:szCs w:val="28"/>
        </w:rPr>
        <w:t>6</w:t>
      </w:r>
      <w:r>
        <w:rPr>
          <w:sz w:val="28"/>
          <w:szCs w:val="28"/>
        </w:rPr>
        <w:t>.</w:t>
      </w:r>
    </w:p>
    <w:p>
      <w:pPr>
        <w:pStyle w:val="Normal"/>
        <w:shd w:fill="FFFFFF" w:val="clear"/>
        <w:ind w:firstLine="567"/>
        <w:jc w:val="both"/>
        <w:rPr>
          <w:sz w:val="28"/>
          <w:szCs w:val="28"/>
        </w:rPr>
      </w:pPr>
      <w:r>
        <w:rPr>
          <w:sz w:val="28"/>
          <w:szCs w:val="28"/>
        </w:rPr>
        <w:t>Казахстан - светское государство, тем не менее в современ</w:t>
        <w:softHyphen/>
        <w:t>ных международных отношениях в силу роли и влияния исла</w:t>
        <w:softHyphen/>
        <w:t>ма необходимо учитывать исламский фактор. В условиях со</w:t>
        <w:softHyphen/>
        <w:t>трудничества со странами мусульманского мира верующие му</w:t>
        <w:softHyphen/>
        <w:t>сульмане Республики получают возможность для духовного общения, а все население Казахстана, независимо от привер</w:t>
        <w:softHyphen/>
        <w:t>женности к той или иной религии, - экономические выгоды от связи с богатыми исламскими странами.</w:t>
      </w:r>
    </w:p>
    <w:p>
      <w:pPr>
        <w:pStyle w:val="Normal"/>
        <w:shd w:fill="FFFFFF" w:val="clear"/>
        <w:ind w:firstLine="567"/>
        <w:jc w:val="both"/>
        <w:rPr/>
      </w:pPr>
      <w:r>
        <w:rPr>
          <w:sz w:val="28"/>
          <w:szCs w:val="28"/>
        </w:rPr>
        <w:t>Каждое входящее в мировое сообщество государство счита</w:t>
        <w:softHyphen/>
        <w:t>ет необходимым строить свою политику на основе партнерства с тремя главными центрами рыночной системы - Западной Ев</w:t>
        <w:softHyphen/>
        <w:t>ропой, США, Японией. Налаживание отношений со странами этих центров открывает путь в международные финансовые уч</w:t>
        <w:softHyphen/>
        <w:t>реждения. А их роль, как известно, в современном мире резко возросла. Активное участие в ООН, в системе Всемирного бан</w:t>
        <w:softHyphen/>
        <w:t>ка, других международных организаций залог обеспечения экономической и социальной безопасности Республики Казах</w:t>
        <w:softHyphen/>
        <w:t>стан.</w:t>
      </w:r>
    </w:p>
    <w:p>
      <w:pPr>
        <w:pStyle w:val="Normal"/>
        <w:shd w:fill="FFFFFF" w:val="clear"/>
        <w:ind w:firstLine="567"/>
        <w:jc w:val="both"/>
        <w:rPr/>
      </w:pPr>
      <w:r>
        <w:rPr>
          <w:sz w:val="28"/>
          <w:szCs w:val="28"/>
        </w:rPr>
        <w:t>Чтобы развить и закрепить торгово-экономические отноше</w:t>
        <w:softHyphen/>
        <w:t>ния с другими государствами планеты, Казахстан должен доби</w:t>
        <w:softHyphen/>
        <w:t>ваться права на беспрепятственный выход к морю. Это право необходимо закрепить и конкретизировать в двусторонних до</w:t>
        <w:softHyphen/>
        <w:t>говорах и соглашениях Казахстана с государствами, имеющи</w:t>
        <w:softHyphen/>
        <w:t>ми непосредственный выход к морю. Отсутствие такого права может подорвать и экономическую, и политическую самостоя</w:t>
        <w:softHyphen/>
        <w:t>тельность государства. Географическое положение Казахстана таково, что ему, прежде чем достичь моря, необходимо транс</w:t>
        <w:softHyphen/>
        <w:t>портировать свои грузы по территории сопредельных государств как по автомобильной, так и по железной дороге. Достигнутая договоренность с Китаем, Ираном и Турцией о соединении Тихого океана и Средиземного моря путем создания транзит</w:t>
        <w:softHyphen/>
        <w:t>ной железнодорожной магистрали имеет исключительно важ</w:t>
        <w:softHyphen/>
        <w:t>ное значение в деле обеспечения Казахстану и др. государст</w:t>
        <w:softHyphen/>
        <w:t>вам доступа к морям и океанам. Прорабатывается вопрос о воз</w:t>
        <w:softHyphen/>
        <w:t>можности выхода на Черное море и Средиземное море через Каспий</w:t>
      </w:r>
      <w:r>
        <w:rPr>
          <w:rStyle w:val="FootnoteCharacters"/>
          <w:rStyle w:val="FootnoteAnchor"/>
          <w:sz w:val="28"/>
          <w:szCs w:val="28"/>
        </w:rPr>
        <w:footnoteReference w:customMarkFollows="1" w:id="28"/>
        <w:t>2</w:t>
      </w:r>
      <w:r>
        <w:rPr>
          <w:rStyle w:val="FootnoteCharacters"/>
          <w:sz w:val="28"/>
          <w:szCs w:val="28"/>
        </w:rPr>
        <w:t>7</w:t>
      </w:r>
      <w:r>
        <w:rPr>
          <w:sz w:val="28"/>
          <w:szCs w:val="28"/>
        </w:rPr>
        <w:t>. Претендуя на возможность иметь доступ к морю, Казах</w:t>
        <w:softHyphen/>
        <w:t>стан обеспечивает все условия по транзитному провозу грузов всех заинтересованных государств по своей территории.</w:t>
      </w:r>
    </w:p>
    <w:p>
      <w:pPr>
        <w:pStyle w:val="Normal"/>
        <w:shd w:fill="FFFFFF" w:val="clear"/>
        <w:ind w:firstLine="567"/>
        <w:jc w:val="both"/>
        <w:rPr>
          <w:sz w:val="28"/>
          <w:szCs w:val="28"/>
        </w:rPr>
      </w:pPr>
      <w:r>
        <w:rPr>
          <w:sz w:val="28"/>
          <w:szCs w:val="28"/>
        </w:rPr>
        <w:t>В рамках СНГ осуществляются принципы открытости гра</w:t>
        <w:softHyphen/>
        <w:t>ниц, свобода передвижения граждан и свобода информации. В договорах участников Содружества закреплены гарантии воен</w:t>
        <w:softHyphen/>
        <w:t>ной, экономической, экологической безопасности, их обяза</w:t>
        <w:softHyphen/>
        <w:t>тельства не прибегать к силе, угрозе силой по отношению друг к другу.</w:t>
      </w:r>
    </w:p>
    <w:p>
      <w:pPr>
        <w:pStyle w:val="Normal"/>
        <w:shd w:fill="FFFFFF" w:val="clear"/>
        <w:ind w:firstLine="567"/>
        <w:jc w:val="both"/>
        <w:rPr/>
      </w:pPr>
      <w:r>
        <w:rPr>
          <w:sz w:val="28"/>
          <w:szCs w:val="28"/>
        </w:rPr>
        <w:t>Много столетий приходилось учитывать тот факт, что земли Казахстана находились между территориями двух великих дер</w:t>
        <w:softHyphen/>
        <w:t>жав - России и Китая. Это необходимо учитывать и сегодня. В этой связи национальную безопасность можно обеспечить пу</w:t>
        <w:softHyphen/>
        <w:t>тем сочетания своих оборонительных средств с участием в сис</w:t>
        <w:softHyphen/>
        <w:t>теме как региональной, так и универсальной коллективной безо</w:t>
        <w:softHyphen/>
        <w:t>пасности.</w:t>
      </w:r>
    </w:p>
    <w:p>
      <w:pPr>
        <w:pStyle w:val="Normal"/>
        <w:shd w:fill="FFFFFF" w:val="clear"/>
        <w:ind w:firstLine="567"/>
        <w:jc w:val="both"/>
        <w:rPr>
          <w:sz w:val="28"/>
          <w:szCs w:val="28"/>
        </w:rPr>
      </w:pPr>
      <w:r>
        <w:rPr>
          <w:sz w:val="28"/>
          <w:szCs w:val="28"/>
        </w:rPr>
        <w:t>В составе России, вместе с Россией Казахстан находился более двух с половиной столетий. Наличие элементов общнос</w:t>
        <w:softHyphen/>
        <w:t>ти в истории, в менталитете, культуре, наличие значительной части русского населения в составе народа Казахстана предо</w:t>
        <w:softHyphen/>
        <w:t>пределяют необходимость заключения с Россией договоров и соглашений долговременного характера, поддержания друже</w:t>
        <w:softHyphen/>
        <w:t>ственных отношений с ней на взаимной основе.</w:t>
      </w:r>
    </w:p>
    <w:p>
      <w:pPr>
        <w:pStyle w:val="Normal"/>
        <w:shd w:fill="FFFFFF" w:val="clear"/>
        <w:ind w:firstLine="567"/>
        <w:jc w:val="both"/>
        <w:rPr>
          <w:sz w:val="28"/>
          <w:szCs w:val="28"/>
        </w:rPr>
      </w:pPr>
      <w:r>
        <w:rPr>
          <w:sz w:val="28"/>
          <w:szCs w:val="28"/>
        </w:rPr>
        <w:t>В настоящее время роль НАТО выглядит иным образом, чем раньше. У НАТО и Европейского Сообщества есть интерес в расширении своего влияния на республики бывшего СССР. В свою очередь, эти республики, в т.ч. Казахстан, заинтересо</w:t>
        <w:softHyphen/>
        <w:t>ваны в сотрудничестве с НАТО. Такая обоюдная заинтересо</w:t>
        <w:softHyphen/>
        <w:t>ванность в сотрудничестве оформилась в виде Совета северо</w:t>
        <w:softHyphen/>
        <w:t>атлантического сотрудничества (ССАС). Казахстан является од</w:t>
        <w:softHyphen/>
        <w:t>ним из его участников. А это принесет пользу Казахстану, так как государства - члены НАТО обязались предоставить ССАС накопленный опыт и знания по вопросам оборонного ха</w:t>
        <w:softHyphen/>
        <w:t>рактера.</w:t>
      </w:r>
    </w:p>
    <w:p>
      <w:pPr>
        <w:pStyle w:val="Normal"/>
        <w:shd w:fill="FFFFFF" w:val="clear"/>
        <w:ind w:firstLine="567"/>
        <w:jc w:val="both"/>
        <w:rPr/>
      </w:pPr>
      <w:r>
        <w:rPr>
          <w:sz w:val="28"/>
          <w:szCs w:val="28"/>
        </w:rPr>
        <w:t>Идя на контакт с НАТО, Казахстан делает это не в ущерб военному сотрудничеству с СНГ и двусторонним военным свя</w:t>
        <w:softHyphen/>
        <w:t>зям. Связи Казахстана и НАТО согласуются с желанием и ин</w:t>
        <w:softHyphen/>
        <w:t>тересами Казахстана по обеспечению европейской безопаснос</w:t>
        <w:softHyphen/>
        <w:t>ти. Казахстан считает необходимым неукоснительное соблю</w:t>
        <w:softHyphen/>
        <w:t>дение международных принципов нерушимости границ и тер</w:t>
        <w:softHyphen/>
        <w:t>риториальной целостности государств, официально зафикси</w:t>
        <w:softHyphen/>
        <w:t>рованных в Хельсинкском Заключительном акте Совещания по безопасности и сотрудничеству в Европе. Именно это опреде</w:t>
        <w:softHyphen/>
        <w:t>ляет необходимость расширения связей с НАТО и включения в работу Совещания, участником которого Казахстан стал как один из правопреемников СССР</w:t>
      </w:r>
      <w:r>
        <w:rPr>
          <w:rStyle w:val="FootnoteCharacters"/>
          <w:rStyle w:val="FootnoteAnchor"/>
          <w:sz w:val="28"/>
          <w:szCs w:val="28"/>
        </w:rPr>
        <w:footnoteReference w:customMarkFollows="1" w:id="29"/>
        <w:t>2</w:t>
      </w:r>
      <w:r>
        <w:rPr>
          <w:rStyle w:val="FootnoteCharacters"/>
          <w:sz w:val="28"/>
          <w:szCs w:val="28"/>
        </w:rPr>
        <w:t>8</w:t>
      </w:r>
      <w:r>
        <w:rPr>
          <w:sz w:val="28"/>
          <w:szCs w:val="28"/>
        </w:rPr>
        <w:t>.</w:t>
      </w:r>
    </w:p>
    <w:p>
      <w:pPr>
        <w:pStyle w:val="Normal"/>
        <w:ind w:firstLine="567"/>
        <w:jc w:val="both"/>
        <w:rPr>
          <w:sz w:val="28"/>
          <w:szCs w:val="28"/>
        </w:rPr>
      </w:pPr>
      <w:r>
        <w:rPr>
          <w:sz w:val="28"/>
          <w:szCs w:val="28"/>
        </w:rPr>
        <w:t>Исходя из необходимости обеспечения оборонной достаточ</w:t>
        <w:softHyphen/>
        <w:t>ности, Казахстан вместе с тем провозглашает миролюбивую на</w:t>
        <w:softHyphen/>
        <w:t>правленность своей внешней политики, отвергает войну как средство решения своих задач, соблюдает все международно-правовые принципы.</w:t>
      </w:r>
    </w:p>
    <w:p>
      <w:pPr>
        <w:pStyle w:val="Normal"/>
        <w:ind w:firstLine="567"/>
        <w:jc w:val="both"/>
        <w:rPr>
          <w:sz w:val="28"/>
          <w:szCs w:val="28"/>
        </w:rPr>
      </w:pPr>
      <w:r>
        <w:rPr>
          <w:sz w:val="28"/>
          <w:szCs w:val="28"/>
        </w:rPr>
        <w:t>Международное право XX века является особым, ка</w:t>
        <w:softHyphen/>
        <w:t>чественно новым этапом в истории международного пра</w:t>
        <w:softHyphen/>
        <w:t>ва. Перед международным правом XXI века стоит гло</w:t>
        <w:softHyphen/>
        <w:t>бальная задача по договорному оформлению искорене</w:t>
        <w:softHyphen/>
        <w:t>ния всех средств массового поражения, всех видов насту</w:t>
        <w:softHyphen/>
        <w:t>пательных вооружений.</w:t>
      </w:r>
    </w:p>
    <w:p>
      <w:pPr>
        <w:pStyle w:val="Normal"/>
        <w:ind w:firstLine="567"/>
        <w:jc w:val="both"/>
        <w:rPr>
          <w:sz w:val="28"/>
          <w:szCs w:val="28"/>
        </w:rPr>
      </w:pPr>
      <w:r>
        <w:rPr>
          <w:sz w:val="28"/>
          <w:szCs w:val="28"/>
        </w:rPr>
        <w:t>В современном мире признаком свободы нации, реального суверенитета, независимости государств региона является членство в ООН. Совет Безопасности принял решение о необходи</w:t>
        <w:softHyphen/>
        <w:t>мости принятия Казахстана и Среднеазиатских госу</w:t>
        <w:softHyphen/>
        <w:t>дарств в ООН. 2 марта 1992 года Казахстан, Кыргызстан, Таджикистан, Туркменистан и Узбекистан стали членами ООН, позже ряда специализированных учреж</w:t>
        <w:softHyphen/>
        <w:t>дений ООН и других международных организаций. Вступление Казахстана в ряды такой авторитетной и влиятельной международной организации ХХ века является доказательством того, что наше государство принято в мире как суверенное.</w:t>
      </w:r>
    </w:p>
    <w:p>
      <w:pPr>
        <w:pStyle w:val="Normal"/>
        <w:ind w:firstLine="567"/>
        <w:jc w:val="both"/>
        <w:rPr/>
      </w:pPr>
      <w:r>
        <w:rPr>
          <w:sz w:val="28"/>
          <w:szCs w:val="28"/>
        </w:rPr>
        <w:t>Вступив в ряды специализированных учреждений ООН Казахстан взял на себя обязанность следовать принципам международного права при осуществлении своей деятельности. Казахстан в своей договорной практике стремится руководствоваться принципом добросовестного выполнения международных обязательств. Более того, в тексты международных договоров Казахстан включает статьи, предусматривающие механизм соблюдения договоров и обязательств, вытекающих из договора. Казахстан, как и другие государства, придерживается принципа нерушимости границы. Это нашло отражение в договоренностях, достигнутых с Китаем по вопросам режима казахстано-китайской границы. Наше государство заключило множество договоров о сотрудничестве. Примером может служить Соглашение между Правительством Республики Казахстан и Правительством Республики Беларусь о принципах торгово-экономического сотрудничества от 16 сентября 1992 года</w:t>
      </w:r>
      <w:r>
        <w:rPr>
          <w:rStyle w:val="FootnoteCharacters"/>
          <w:rStyle w:val="FootnoteAnchor"/>
          <w:sz w:val="28"/>
          <w:szCs w:val="28"/>
        </w:rPr>
        <w:footnoteReference w:customMarkFollows="1" w:id="30"/>
        <w:t>2</w:t>
      </w:r>
      <w:r>
        <w:rPr>
          <w:rStyle w:val="FootnoteCharacters"/>
          <w:sz w:val="28"/>
          <w:szCs w:val="28"/>
        </w:rPr>
        <w:t>9</w:t>
      </w:r>
      <w:r>
        <w:rPr>
          <w:sz w:val="28"/>
          <w:szCs w:val="28"/>
        </w:rPr>
        <w:t xml:space="preserve">. </w:t>
      </w:r>
    </w:p>
    <w:p>
      <w:pPr>
        <w:pStyle w:val="Normal"/>
        <w:ind w:firstLine="567"/>
        <w:jc w:val="both"/>
        <w:rPr>
          <w:sz w:val="28"/>
          <w:szCs w:val="28"/>
        </w:rPr>
      </w:pPr>
      <w:r>
        <w:rPr>
          <w:sz w:val="28"/>
          <w:szCs w:val="28"/>
        </w:rPr>
        <w:t>В целях поддержания мира и безопасности Казахстан осуществлял посредничество с целью урегулирования споров между Азербайджаном и Арменией в связи с событиями в Нагорном Карабахе, предлагает свои услуги в разрешении спорных вопросов во взаимоотношениях Пакистана и Индии.</w:t>
      </w:r>
    </w:p>
    <w:p>
      <w:pPr>
        <w:pStyle w:val="FR1"/>
        <w:ind w:left="0" w:firstLine="567"/>
        <w:jc w:val="both"/>
        <w:rPr>
          <w:b w:val="false"/>
          <w:b w:val="false"/>
          <w:bCs w:val="false"/>
          <w:i w:val="false"/>
          <w:i w:val="false"/>
          <w:iCs w:val="false"/>
          <w:sz w:val="28"/>
          <w:szCs w:val="28"/>
        </w:rPr>
      </w:pPr>
      <w:r>
        <w:rPr>
          <w:b w:val="false"/>
          <w:bCs w:val="false"/>
          <w:i w:val="false"/>
          <w:iCs w:val="false"/>
          <w:sz w:val="28"/>
          <w:szCs w:val="28"/>
        </w:rPr>
        <w:t>Внешнеполитические отношения Республики Казахстан и международные организации.</w:t>
      </w:r>
    </w:p>
    <w:p>
      <w:pPr>
        <w:pStyle w:val="Normal"/>
        <w:ind w:firstLine="567"/>
        <w:jc w:val="both"/>
        <w:rPr>
          <w:sz w:val="28"/>
          <w:szCs w:val="28"/>
        </w:rPr>
      </w:pPr>
      <w:r>
        <w:rPr>
          <w:sz w:val="28"/>
          <w:szCs w:val="28"/>
        </w:rPr>
        <w:t>Укрепляется взаимодействие, расширяется сотрудничество с наиболее авторитетными международными структурами: Евро</w:t>
        <w:softHyphen/>
        <w:t>пейским сообществом. Всемирной торговой организацией, МАГАТЭ, Красным Крестом, ЮНИСЭФ, ЮНЕСКО, ЭСКАТО (экономическая и социальная комиссия ООН для Азии и Тихо</w:t>
        <w:softHyphen/>
        <w:t>го океана), ПРООН (программа развития для государств - членов ООН), ЮНЕП (охрана окружающей среды), ВОЗ (здра</w:t>
        <w:softHyphen/>
        <w:t>воохранение), ОЭСР (Организация экономического сотрудни</w:t>
        <w:softHyphen/>
        <w:t>чества и развития), ОИК (Организация исламской конферен</w:t>
        <w:softHyphen/>
        <w:t>ции) и др. Республика присоединилась к 40 международным конвенциям, ею подписано более 400 многосторонних и 700 двусторонних договоров и соглашений. Республика является членом 9 международных финансовых организаций, в том чис</w:t>
        <w:softHyphen/>
        <w:t xml:space="preserve">ле: Международного валютного фонда (МВФ), Международного банка реконструкции и развития (МБРР), Европейского банка реконструкции и развития (ЕБРР), Азиатского банка развития. </w:t>
      </w:r>
    </w:p>
    <w:p>
      <w:pPr>
        <w:pStyle w:val="Normal"/>
        <w:ind w:firstLine="567"/>
        <w:jc w:val="both"/>
        <w:rPr>
          <w:sz w:val="28"/>
          <w:szCs w:val="28"/>
        </w:rPr>
      </w:pPr>
      <w:r>
        <w:rPr>
          <w:sz w:val="28"/>
          <w:szCs w:val="28"/>
        </w:rPr>
        <w:t>Закрытие Семипалатинского полигона, отказ от ядерных вооружений укрепили безопасность страны. Россия, Велико</w:t>
        <w:softHyphen/>
        <w:t>британия и США дали гарантии уважения независимости, суверенитета и существующих границ Республики Казахстан, га</w:t>
        <w:softHyphen/>
        <w:t>рантии безопасности даны Казахстану и со стороны Китая, между ними подписано соглашение о юридическом оформлении гра</w:t>
        <w:softHyphen/>
        <w:t>ницы.</w:t>
      </w:r>
    </w:p>
    <w:p>
      <w:pPr>
        <w:pStyle w:val="Normal"/>
        <w:ind w:firstLine="567"/>
        <w:jc w:val="both"/>
        <w:rPr/>
      </w:pPr>
      <w:r>
        <w:rPr>
          <w:sz w:val="28"/>
          <w:szCs w:val="28"/>
        </w:rPr>
        <w:t>Как один из правопреемников распавшегося СССР Казах</w:t>
        <w:softHyphen/>
        <w:t>стан подписал заключительный акт Совещания по безопасно</w:t>
        <w:softHyphen/>
        <w:t>сти и сотрудничеству в Европе и Парижскую хартию. Респуб</w:t>
        <w:softHyphen/>
        <w:t>лика стала членом созданного по инициативе НАТО Североатлантического совета сотрудничества, играющего важную роль в диалоге и взаимодействиях между государствами.</w:t>
      </w:r>
    </w:p>
    <w:p>
      <w:pPr>
        <w:pStyle w:val="Normal"/>
        <w:ind w:firstLine="567"/>
        <w:jc w:val="both"/>
        <w:rPr>
          <w:sz w:val="28"/>
          <w:szCs w:val="28"/>
        </w:rPr>
      </w:pPr>
      <w:r>
        <w:rPr>
          <w:sz w:val="28"/>
          <w:szCs w:val="28"/>
        </w:rPr>
        <w:t>В сфере внешних сношении важнейшее значение имеет раз</w:t>
        <w:softHyphen/>
        <w:t>витие сотрудничества с Россией. Страны тесно связаны между собой на протяжении веков. Россия является крупнейшим тор</w:t>
        <w:softHyphen/>
        <w:t>говым партнером республики. Граждан России и Казахстана связывают миллионы родственных нитей. Казахстанско-российских отношения базируются на договорах о дружбе, сотрудни</w:t>
        <w:softHyphen/>
        <w:t>честве и взаимопомощи (май 1992 г.), о военном сотрудниче</w:t>
        <w:softHyphen/>
        <w:t>стве. Президентами стран подписаны Соглашение об упрощен</w:t>
        <w:softHyphen/>
        <w:t>ном порядке приобретения гражданства гражданами при пере</w:t>
        <w:softHyphen/>
        <w:t>езде из одной страны в другую для постоянного проживания, а также Договор о правовом статусе граждан одной страны, постоянно проживающих па территории другой страны.</w:t>
      </w:r>
    </w:p>
    <w:p>
      <w:pPr>
        <w:pStyle w:val="Normal"/>
        <w:ind w:firstLine="567"/>
        <w:jc w:val="both"/>
        <w:rPr/>
      </w:pPr>
      <w:r>
        <w:rPr>
          <w:sz w:val="28"/>
          <w:szCs w:val="28"/>
        </w:rPr>
        <w:t>В целях обеспечения своей безопасности и обеспечения бла</w:t>
        <w:softHyphen/>
        <w:t>гоприятных условий для экономического развития Казахстан в мае 1992 г. в г. Ташкенте подписал Договор о коллективной безопасности. В то же время Казахстан выступает за более тес</w:t>
        <w:softHyphen/>
        <w:t>ную интеграцию членов Содружества. В июне 1994 г., выступая в МГУ им. Ломоносова, Президент Казахстана Н.А.Назарбаев выдвинул идею создания Евразийского союза (ЕАС). Интегра</w:t>
        <w:softHyphen/>
        <w:t>ционный процесс на постсоветском пространстве подтверждает обоснованность и объективность данного проекта. Ныне дей</w:t>
        <w:softHyphen/>
        <w:t>ствует Межгосударственный экономический комитет; ведется работа по созданию Платежного союза между пятью государ</w:t>
        <w:softHyphen/>
        <w:t>ствами СНГ (Россией, Беларусью, Казахстаном, Кыргызстаном и Таджикистаном), подписано соглашение о Таможенном союзе</w:t>
      </w:r>
      <w:r>
        <w:rPr>
          <w:rStyle w:val="FootnoteCharacters"/>
          <w:rStyle w:val="FootnoteAnchor"/>
          <w:sz w:val="28"/>
          <w:szCs w:val="28"/>
        </w:rPr>
        <w:footnoteReference w:customMarkFollows="1" w:id="31"/>
        <w:t>3</w:t>
      </w:r>
      <w:r>
        <w:rPr>
          <w:rStyle w:val="FootnoteCharacters"/>
          <w:sz w:val="28"/>
          <w:szCs w:val="28"/>
        </w:rPr>
        <w:t>0</w:t>
      </w:r>
      <w:r>
        <w:rPr>
          <w:sz w:val="28"/>
          <w:szCs w:val="28"/>
        </w:rPr>
        <w:t>.</w:t>
      </w:r>
    </w:p>
    <w:p>
      <w:pPr>
        <w:pStyle w:val="Normal"/>
        <w:ind w:firstLine="567"/>
        <w:jc w:val="both"/>
        <w:rPr>
          <w:sz w:val="28"/>
          <w:szCs w:val="28"/>
        </w:rPr>
      </w:pPr>
      <w:r>
        <w:rPr>
          <w:sz w:val="28"/>
          <w:szCs w:val="28"/>
        </w:rPr>
        <w:t>Расширяются и укрепляются связи и всестороннее сотруд</w:t>
        <w:softHyphen/>
        <w:t>ничество Казахстана с его ближайшими соседями по региону. Подписано Соглашение о Межгосударственном совете Респуб</w:t>
        <w:softHyphen/>
        <w:t>лики Казахстан, Кыргызской Республики и Республики Узбе</w:t>
        <w:softHyphen/>
        <w:t>кистан и его институтах, создан Центральноазиатский банк сотрудничества. Важное значение приобретают отношения с Азер</w:t>
        <w:softHyphen/>
        <w:t>байджаном и Туркменистаном, особенно в связи с освоением нефтяных месторождений Каспийского шельфа. Как азиатс</w:t>
        <w:softHyphen/>
        <w:t>кое государство Республика Казахстан заявила о себе в Азии. Казахстану принадлежит инициатива созыва Совещания по взаимодействию и мерам доверия в Азии.</w:t>
      </w:r>
    </w:p>
    <w:p>
      <w:pPr>
        <w:pStyle w:val="Normal"/>
        <w:ind w:firstLine="567"/>
        <w:jc w:val="both"/>
        <w:rPr>
          <w:sz w:val="28"/>
          <w:szCs w:val="28"/>
        </w:rPr>
      </w:pPr>
      <w:r>
        <w:rPr>
          <w:sz w:val="28"/>
          <w:szCs w:val="28"/>
        </w:rPr>
        <w:t>Одним из стратегических партнеров Казахстана в Азии явля</w:t>
        <w:softHyphen/>
        <w:t>ется Китай. Поддержание и развитие между государствами дол</w:t>
        <w:softHyphen/>
        <w:t>говременных отношений добрососедства, дружбы и взаимного сотрудничества отвечает интересам народов государств, спо</w:t>
        <w:softHyphen/>
        <w:t>собствует сохранению мира. Это закреплено в Декларации, подписанной в 1993 г. Председателем КНР Цзян Цземинем и Президентом Казахстана Н-А. Назарбаевым, и ряде других до</w:t>
        <w:softHyphen/>
        <w:t>кументов о сотрудничестве в торгово-экон омической и гумани</w:t>
        <w:softHyphen/>
        <w:t>тарной областях.</w:t>
      </w:r>
    </w:p>
    <w:p>
      <w:pPr>
        <w:pStyle w:val="Normal"/>
        <w:ind w:firstLine="567"/>
        <w:jc w:val="both"/>
        <w:rPr/>
      </w:pPr>
      <w:r>
        <w:rPr>
          <w:sz w:val="28"/>
          <w:szCs w:val="28"/>
        </w:rPr>
        <w:t>Особое место среди азиатских партнеров нашей страны за</w:t>
        <w:softHyphen/>
        <w:t>нимают Турция и Иран, с которыми государство связывают как общность истории, так и выгоды экономического сотрудни</w:t>
        <w:softHyphen/>
        <w:t>чества. Республика стремится на высоком уровне поддержи</w:t>
        <w:softHyphen/>
        <w:t>вать политический диалог, развивает экономические связи так</w:t>
        <w:softHyphen/>
        <w:t>же с Индонезией, Индией, Пакистаном, Республикой Корея, Японией, арабскими странами, Израилем, государствами АСЕАН</w:t>
      </w:r>
      <w:r>
        <w:rPr>
          <w:rStyle w:val="FootnoteCharacters"/>
          <w:rStyle w:val="FootnoteAnchor"/>
          <w:sz w:val="28"/>
          <w:szCs w:val="28"/>
        </w:rPr>
        <w:footnoteReference w:customMarkFollows="1" w:id="32"/>
        <w:t>3</w:t>
      </w:r>
      <w:r>
        <w:rPr>
          <w:rStyle w:val="FootnoteCharacters"/>
          <w:sz w:val="28"/>
          <w:szCs w:val="28"/>
        </w:rPr>
        <w:t>1</w:t>
      </w:r>
      <w:r>
        <w:rPr>
          <w:sz w:val="28"/>
          <w:szCs w:val="28"/>
        </w:rPr>
        <w:t>.</w:t>
      </w:r>
    </w:p>
    <w:p>
      <w:pPr>
        <w:pStyle w:val="Normal"/>
        <w:ind w:firstLine="567"/>
        <w:jc w:val="both"/>
        <w:rPr>
          <w:sz w:val="28"/>
          <w:szCs w:val="28"/>
        </w:rPr>
      </w:pPr>
      <w:r>
        <w:rPr>
          <w:sz w:val="28"/>
          <w:szCs w:val="28"/>
        </w:rPr>
        <w:t>В Европе новый импульс получили отношения Казахстана с Германией, Францией, Великобританией, Италией, Австрией, другими странами ЕС. Подписано соглашение «О партнерстве и сотрудничестве между ЕС и государствами - их членами, с одной стороны, и Республикой Казахстан, с другой стороны», с ЕС заключен временный договор о торговле, что открывает республике европейский рынок для торговли и сотрудничества, дает возможность казахстанцам учиться и работать в Европе. Развиваются связи со странами Балтии, а также бывшими учас</w:t>
        <w:softHyphen/>
        <w:t>тниками СЭВ - Венгрией, Польшей, Болгарией, Чехией, Сло</w:t>
        <w:softHyphen/>
        <w:t>вакией и Румынией.</w:t>
      </w:r>
    </w:p>
    <w:p>
      <w:pPr>
        <w:pStyle w:val="Normal"/>
        <w:ind w:firstLine="567"/>
        <w:jc w:val="both"/>
        <w:rPr>
          <w:sz w:val="28"/>
          <w:szCs w:val="28"/>
        </w:rPr>
      </w:pPr>
      <w:r>
        <w:rPr>
          <w:sz w:val="28"/>
          <w:szCs w:val="28"/>
        </w:rPr>
        <w:t>Одним из главных приоритетов казахстанской внешней политики является развитие взаимоотношений с крупнейшей мировой державой - Соединенными Штатами Америки. Ка</w:t>
        <w:softHyphen/>
        <w:t>захстан является единственным государством в Центральной Азии, которое вывело свои отношения с ней на партнерский уровень. Юридически это закреплено в Хартии о демократи</w:t>
        <w:softHyphen/>
        <w:t>ческом партнерстве.</w:t>
      </w:r>
    </w:p>
    <w:p>
      <w:pPr>
        <w:pStyle w:val="Normal"/>
        <w:ind w:firstLine="567"/>
        <w:jc w:val="both"/>
        <w:rPr>
          <w:sz w:val="28"/>
          <w:szCs w:val="28"/>
        </w:rPr>
      </w:pPr>
      <w:r>
        <w:rPr>
          <w:sz w:val="28"/>
          <w:szCs w:val="28"/>
        </w:rPr>
        <w:t xml:space="preserve"> </w:t>
      </w:r>
      <w:r>
        <w:rPr>
          <w:sz w:val="28"/>
          <w:szCs w:val="28"/>
        </w:rPr>
        <w:t xml:space="preserve">Таким образом, после распада СССР на карте мира появилось независимое унитарное государства Казахстан, которое ставит своей целью развитие по демократическому пути. В настоящее время Республика Казахстан принимает активное участие в процессии поддержание мирового порядка и сотрудничества  государства с целью урегулирование мирными способами возможных конфликтов, что и является основной целью международного права.    </w:t>
      </w:r>
    </w:p>
    <w:p>
      <w:pPr>
        <w:pStyle w:val="Normal"/>
        <w:ind w:firstLine="567"/>
        <w:jc w:val="both"/>
        <w:rPr>
          <w:sz w:val="28"/>
          <w:szCs w:val="28"/>
        </w:rPr>
      </w:pPr>
      <w:r>
        <w:rPr>
          <w:sz w:val="28"/>
          <w:szCs w:val="28"/>
        </w:rPr>
        <w:t>В вышеизложенном параграфе дипломной работы был рассмотрен вопрос истории развития международной правосубъектности Республики Казахстан. Возникновения и развития международного права в Казахстане, его взаимодействие и взаимосвязь с дипломатией и внешней политикой.</w:t>
      </w:r>
    </w:p>
    <w:p>
      <w:pPr>
        <w:pStyle w:val="Normal"/>
        <w:ind w:firstLine="540"/>
        <w:rPr>
          <w:sz w:val="28"/>
          <w:szCs w:val="28"/>
        </w:rPr>
      </w:pPr>
      <w:r>
        <w:rPr>
          <w:sz w:val="28"/>
          <w:szCs w:val="28"/>
        </w:rPr>
      </w:r>
    </w:p>
    <w:p>
      <w:pPr>
        <w:pStyle w:val="Normal"/>
        <w:ind w:firstLine="540"/>
        <w:rPr/>
      </w:pPr>
      <w:r>
        <w:rPr>
          <w:b/>
          <w:bCs/>
          <w:sz w:val="28"/>
          <w:szCs w:val="28"/>
        </w:rPr>
        <w:t>2.3. Республика Казахстан как полноправный субъект международного права</w:t>
      </w:r>
    </w:p>
    <w:p>
      <w:pPr>
        <w:pStyle w:val="Normal"/>
        <w:rPr>
          <w:b/>
          <w:b/>
          <w:bCs/>
          <w:sz w:val="28"/>
          <w:szCs w:val="28"/>
        </w:rPr>
      </w:pPr>
      <w:r>
        <w:rPr>
          <w:b/>
          <w:bCs/>
          <w:sz w:val="28"/>
          <w:szCs w:val="28"/>
        </w:rPr>
      </w:r>
    </w:p>
    <w:p>
      <w:pPr>
        <w:pStyle w:val="Normal"/>
        <w:ind w:firstLine="709"/>
        <w:jc w:val="both"/>
        <w:rPr>
          <w:sz w:val="28"/>
          <w:szCs w:val="28"/>
        </w:rPr>
      </w:pPr>
      <w:r>
        <w:rPr>
          <w:sz w:val="28"/>
          <w:szCs w:val="28"/>
        </w:rPr>
        <w:t>70-летний период советской истории был отмечен некоторыми робкими попытками республик СССР принять участие в работе международных не</w:t>
        <w:softHyphen/>
        <w:t>правительственных организаций. Реальное участие Казахстана и республик Средней Азии в разных видах международной деятельности в последние годы существования СССР произошло в ре</w:t>
        <w:softHyphen/>
        <w:t>зультате борьбы республик с Центром за свой реальный суверенитет и международную правосубъектность</w:t>
      </w:r>
      <w:r>
        <w:rPr>
          <w:rStyle w:val="FootnoteCharacters"/>
          <w:rStyle w:val="FootnoteAnchor"/>
          <w:sz w:val="28"/>
          <w:szCs w:val="28"/>
        </w:rPr>
        <w:footnoteReference w:customMarkFollows="1" w:id="33"/>
        <w:t>3</w:t>
      </w:r>
      <w:r>
        <w:rPr>
          <w:rStyle w:val="FootnoteCharacters"/>
          <w:sz w:val="28"/>
          <w:szCs w:val="28"/>
        </w:rPr>
        <w:t>2</w:t>
      </w:r>
      <w:r>
        <w:rPr>
          <w:sz w:val="28"/>
          <w:szCs w:val="28"/>
        </w:rPr>
        <w:t>.</w:t>
      </w:r>
    </w:p>
    <w:p>
      <w:pPr>
        <w:pStyle w:val="Normal"/>
        <w:ind w:firstLine="709"/>
        <w:jc w:val="both"/>
        <w:rPr/>
      </w:pPr>
      <w:r>
        <w:rPr>
          <w:sz w:val="28"/>
          <w:szCs w:val="28"/>
        </w:rPr>
        <w:t xml:space="preserve"> </w:t>
      </w:r>
      <w:r>
        <w:rPr>
          <w:sz w:val="28"/>
          <w:szCs w:val="28"/>
        </w:rPr>
        <w:t>Вступив в мировое сообщество, Республика Казахстан должна была стать его реальным членом, развивая и реализуя сваю международную правосубъектность. В международном праве объективном свойством субъекта являются: во-первых, суверенитет, характерный для основных субъектов</w:t>
      </w:r>
      <w:r>
        <w:rPr>
          <w:sz w:val="28"/>
          <w:szCs w:val="28"/>
          <w:lang w:val="kk-KZ"/>
        </w:rPr>
        <w:t xml:space="preserve"> международного права</w:t>
      </w:r>
      <w:r>
        <w:rPr>
          <w:sz w:val="28"/>
          <w:szCs w:val="28"/>
        </w:rPr>
        <w:t xml:space="preserve">; во-вторых, самостоятельная договорная практика; в-третьих, обмен дипломатическими и консульскими представительствами и иностранными государствами; в-четвертых, участие суверенного государства в деятельности международных организаций. </w:t>
      </w:r>
    </w:p>
    <w:p>
      <w:pPr>
        <w:pStyle w:val="Normal"/>
        <w:ind w:firstLine="709"/>
        <w:jc w:val="both"/>
        <w:rPr/>
      </w:pPr>
      <w:r>
        <w:rPr>
          <w:sz w:val="28"/>
          <w:szCs w:val="28"/>
        </w:rPr>
        <w:t>Провозглашение независимости Республика Казахстан расширило политические, экономические, научно-технические, культурные и другие отношения с иностранными государствами. Это создало необходимость обновления форм и методов общения с международным сообществом. Возрастание международных отношений, увеличение казахстанских представительств и количество казахстанских граждан, находящихся за рубежом, внесли качественные изменение в содержание дипломатических и консульской служб. Весной 1993 года Казахстан присоединился к международным стандартам в области отправление внешней политики. В соответствии с Венской Конвенцией 1961 года о дипломатических сношениях, Венской Конвенцией 1963 года о консульских сношениях Республика Казахстан устанавливает отношения на уровне посольств, миссии и консульского округа. При дипломатических отношениях мы использовали различные формы. К примеру, формой установление дипломатических отношений были личные послания глав государств Президенту Республики Казахстана (США, Новая Зеландия).Совместное коммюнике министров иностранных дел об установление дипломатических отношении (КНР, Испания, Австрия).Протокол об установлении дипломатических отношений (Монголия, Франция, Индия), обмен нотами (ЮАР, Египет, Израиль), для консульских отношений наиболее распространенной формой являются подписание консульских конвенций (Российская Федерация, Венгерская Республика), соглашение о взаимном  признание виз (Республика Грузия, страны СНГ), меморандумов о взаимных поездках граждан и взаимопонимании по выдаче виз (Исламская Республика Пакистан, Исламская Республика Иран), консульских договоров (Украина, Туркменистан).</w:t>
      </w:r>
    </w:p>
    <w:p>
      <w:pPr>
        <w:pStyle w:val="Normal"/>
        <w:ind w:firstLine="709"/>
        <w:jc w:val="both"/>
        <w:rPr>
          <w:sz w:val="28"/>
          <w:szCs w:val="28"/>
        </w:rPr>
      </w:pPr>
      <w:r>
        <w:rPr>
          <w:sz w:val="28"/>
          <w:szCs w:val="28"/>
        </w:rPr>
        <w:t>Следующим объективным свойством международной правосубъектности Республики Казахстан является самостоятельная договорная практика. За годы независимости Казахстан создал обширную договорно-правовую базу, которая обеспечивает государству ускоренный процесс интеграции в хозяйственные связи со всеми странами, активное участие в приоритетах направлениях внешнеполитической деятельности. На нынешнем этапе Казахстан практически реализовал достигнутые договоренности по двустороннем и многостороннем международным договорам. Международные договоренности основаны на нормах и принципах международного права; предназначены для укрепления различных сфер сотрудничества с учетом стратегических задач. Договорная практика Казахстана используется как надежный инструмент для урегулирования взаимоотношений с государством, в том числе как средство урегулирования спорных вопросов, предотвращение возможных конфликтов. Вопросы укрепления, развития и обновления договорно-правовой базы уделяется постоянное внимание. Договорно-правовое управление МИД Республики Казахстана определяет общие стратегические задачи, приоритетные направления, которые должны основываться на долговременной прочной правовой базе. Это, на наш взгляд, обеспечивается присоединением Республики Казахстан к Венской Конвенции о праве международных договоров 1969 года; принятием самостоятельного Указа Президента Республики Казахстан, имеющий силу закона «О порядке заключение, исполнение и денонсации международных договоров» от 12 декабря 1995 года. Анализ договорных положений Казахстана с иностранными государствами позволяет определить объект правового регулирования. Это, прежде всего, вопросы, последовательного укрепление безопасности, стабильности государства, его политического и экономического суверенитета и независимости, создание условий для привлечения иностранных инвестиций, вопросы налогового и таможенного контроля.</w:t>
      </w:r>
    </w:p>
    <w:p>
      <w:pPr>
        <w:pStyle w:val="Normal"/>
        <w:ind w:firstLine="709"/>
        <w:jc w:val="both"/>
        <w:rPr>
          <w:sz w:val="28"/>
          <w:szCs w:val="28"/>
        </w:rPr>
      </w:pPr>
      <w:r>
        <w:rPr>
          <w:sz w:val="28"/>
          <w:szCs w:val="28"/>
        </w:rPr>
        <w:t>В вопросах экономического сотрудничества Республика Казахстан придает первостепенное значение соглашением о поощрение и взаимной защите инвестиций. В последнее время Казахстан заключает конвенции об избежание двойного налогообложение. Это позволяет достичь  качества торгово-экономических отношений, обеспечить условия для устранения законодательных «барьеров» на пути хозяйствующих субъектов. Целесообразно продолжат практику заключения соглашения об оказании финансовой помощи, представление кредитов с Всемирным и Европейским банками развития и реконструкции, Азиатским и Исламским банками развития. Вопросы создания договорно-правовой базы с иностранными государствами, международными организациями способствуют созданию благоприятных условий для взаимовыгодного сотрудничества. Однако, бесспорно, что позитивные результаты возможны лишь при практической реализации достигнутых договоренностей.</w:t>
      </w:r>
    </w:p>
    <w:p>
      <w:pPr>
        <w:pStyle w:val="Normal"/>
        <w:ind w:firstLine="709"/>
        <w:jc w:val="both"/>
        <w:rPr>
          <w:sz w:val="28"/>
          <w:szCs w:val="28"/>
        </w:rPr>
      </w:pPr>
      <w:r>
        <w:rPr>
          <w:sz w:val="28"/>
          <w:szCs w:val="28"/>
        </w:rPr>
        <w:t>Правосубъектность служит общей предпосылкой для участия в международных правоотношениях, государства взаимно определяют правовой статус, конкретизирует права и обязанности. Республика Казахстан является открытым евразийским государством, готовым на взаимовыгодных условиях сотрудничать с другими государствами. При этом содержанием нашей внешней политики являются взаимный учет интересов, взаимопонимание, целесообразность такого сотрудничества, невмешательство во внутренние дела партнера.</w:t>
      </w:r>
    </w:p>
    <w:p>
      <w:pPr>
        <w:pStyle w:val="Normal"/>
        <w:ind w:firstLine="567"/>
        <w:jc w:val="both"/>
        <w:rPr>
          <w:sz w:val="28"/>
          <w:szCs w:val="28"/>
        </w:rPr>
      </w:pPr>
      <w:r>
        <w:rPr>
          <w:sz w:val="28"/>
          <w:szCs w:val="28"/>
        </w:rPr>
        <w:t>В нашем сложном взаимозависимом, многогранно-ориентированном мире все возрастает число глобальных мировых проблем, решение которых требует совместных усилий государств-членов ООН. Это вопросы международной без</w:t>
        <w:softHyphen/>
        <w:t>опасности, экологии, роста народонаселения, борьба с нищетой и голодом. В последние годы к ним присоединились проблемы глобальных миграционных потоков - сегодня в мире около 25 млн. беженцев и столько же перемещенных лиц, оказания гуманитарной помощи в чрезвычайных ситуациях. И, наконец, новейшей глобальной проблемой, приобретающей все новые, все более угро</w:t>
        <w:softHyphen/>
        <w:t>жающие формы, становятся международный терроризм, наркобизнес, деятель</w:t>
        <w:softHyphen/>
        <w:t>ность международной организованной преступности. В последние 2-3 года в сфере разоружения появился новый термин - "микроразоружение", означаю</w:t>
        <w:softHyphen/>
        <w:t>щий необходимость борьбы с неконтролируемым расползанием обычного стрел</w:t>
        <w:softHyphen/>
        <w:t xml:space="preserve">кового оружия и беспрецендентным количеством противопехотных наземных мин, калечащих мирных жителей и детей в нескольких десятках стран на планете. </w:t>
      </w:r>
    </w:p>
    <w:p>
      <w:pPr>
        <w:pStyle w:val="Normal"/>
        <w:ind w:firstLine="709"/>
        <w:jc w:val="both"/>
        <w:rPr>
          <w:sz w:val="28"/>
          <w:szCs w:val="28"/>
        </w:rPr>
      </w:pPr>
      <w:r>
        <w:rPr>
          <w:sz w:val="28"/>
          <w:szCs w:val="28"/>
        </w:rPr>
        <w:t>В целях обеспечения безопасности Казахстан заключил договоры о коллективной безопасности, как в рамках СНГ, так и на мировом уровне. К примеру, страны-участницы СНГ подписали  соглашение о совместных мерах в отношении ядерного оружия в 1991 году, соглашение о создании Совместной консультативной комиссии по вопросам разоружения в1992 года. Республика Казахстан подписала Меморандум о гарантиях безопасности в связи с присоединением к Договору о нераспространении ядерного оружия в Будапеште в 1994 году, соглашение с МАГАТЭ о применение гарантий в связи с Договором о нераспространении ядерного оружия в 1994 году. Таким образом, вопросы безопасности получили договорное обеспечение на длительную перспективу. Важное стратегическое значение имеет дальнейшее укрепление отношений с Россией, другими странами СНГ, Китаем. Договорные отношения строятся на основе принципов добрососедства, равноправия, уважение независимости, взаимного доверия. Приоритетное направление в договорной политике уделяется взаимоотношением, укреплению демократического партнерства с США. В настоящие время и в ближайшем будущем необходимо практически реализовать достигнутые договоренности с американской стороной, выработать новые положения, отражающие требования нынешнего уровня отношений.</w:t>
      </w:r>
    </w:p>
    <w:p>
      <w:pPr>
        <w:pStyle w:val="Normal"/>
        <w:ind w:firstLine="567"/>
        <w:jc w:val="both"/>
        <w:rPr>
          <w:sz w:val="28"/>
          <w:szCs w:val="28"/>
        </w:rPr>
      </w:pPr>
      <w:r>
        <w:rPr>
          <w:sz w:val="28"/>
          <w:szCs w:val="28"/>
        </w:rPr>
        <w:t>Совокупность всех этих проблем требует адаптации самой Организа</w:t>
        <w:softHyphen/>
        <w:t>ции, хотя и накопившей богатейший опыт выработки компромиссных реше</w:t>
        <w:softHyphen/>
        <w:t>ний самых сложных вопросов, к новым вызовам многополярного взаимозави</w:t>
        <w:softHyphen/>
        <w:t>симого мира.</w:t>
      </w:r>
    </w:p>
    <w:p>
      <w:pPr>
        <w:pStyle w:val="Normal"/>
        <w:ind w:firstLine="567"/>
        <w:jc w:val="both"/>
        <w:rPr>
          <w:sz w:val="28"/>
          <w:szCs w:val="28"/>
        </w:rPr>
      </w:pPr>
      <w:r>
        <w:rPr>
          <w:sz w:val="28"/>
          <w:szCs w:val="28"/>
        </w:rPr>
        <w:t>50-летний юбилей Организации предоставил подходящую возможность для того, чтобы проанализировать и переосмыслить деятельность Организа</w:t>
        <w:softHyphen/>
        <w:t>ции, необходимость ее возрождения и реформирования в целях лучшего слу</w:t>
        <w:softHyphen/>
        <w:t>жения людям.</w:t>
      </w:r>
    </w:p>
    <w:p>
      <w:pPr>
        <w:pStyle w:val="Normal"/>
        <w:ind w:firstLine="567"/>
        <w:jc w:val="both"/>
        <w:rPr/>
      </w:pPr>
      <w:r>
        <w:rPr>
          <w:sz w:val="28"/>
          <w:szCs w:val="28"/>
        </w:rPr>
        <w:t>Подготовка к юбилею оживила дискуссии о роли и предназначении ООН не только в среде политиков и в аналитических кругах, но и среди широ</w:t>
        <w:softHyphen/>
        <w:t>кой общественности во всем мире. Солидные научные исследования, размышления нынешних и экс-лидеров, многие доклады различных групп серьезных ученых и аналитиков значительно обогатили и расширили теоретический багаж знаний об ООН, ее роли и месте в мире.</w:t>
      </w:r>
    </w:p>
    <w:p>
      <w:pPr>
        <w:pStyle w:val="Normal"/>
        <w:ind w:firstLine="567"/>
        <w:jc w:val="both"/>
        <w:rPr/>
      </w:pPr>
      <w:r>
        <w:rPr>
          <w:sz w:val="28"/>
          <w:szCs w:val="28"/>
        </w:rPr>
        <w:t>Тема реформирования ООН и ее твердой поддержки стала мотивом выступлений всех глав государств и правительств, руководителей правительст</w:t>
        <w:softHyphen/>
        <w:t>венных делегаций государств-членов и наблюдателей ООН на юбилейных тор</w:t>
        <w:softHyphen/>
        <w:t>жествах 22-24 октября 1995 года в Нью-Йорке</w:t>
      </w:r>
      <w:r>
        <w:rPr>
          <w:rStyle w:val="FootnoteCharacters"/>
          <w:rStyle w:val="FootnoteAnchor"/>
          <w:sz w:val="28"/>
          <w:szCs w:val="28"/>
        </w:rPr>
        <w:footnoteReference w:customMarkFollows="1" w:id="34"/>
        <w:t>3</w:t>
      </w:r>
      <w:r>
        <w:rPr>
          <w:rStyle w:val="FootnoteCharacters"/>
          <w:sz w:val="28"/>
          <w:szCs w:val="28"/>
        </w:rPr>
        <w:t>3</w:t>
      </w:r>
      <w:r>
        <w:rPr>
          <w:sz w:val="28"/>
          <w:szCs w:val="28"/>
        </w:rPr>
        <w:t>.</w:t>
      </w:r>
    </w:p>
    <w:p>
      <w:pPr>
        <w:pStyle w:val="Normal"/>
        <w:ind w:firstLine="567"/>
        <w:jc w:val="both"/>
        <w:rPr/>
      </w:pPr>
      <w:r>
        <w:rPr>
          <w:sz w:val="28"/>
          <w:szCs w:val="28"/>
        </w:rPr>
        <w:t>"Какой должна быть Организация Объединенных Наций XXI века? - заявил в своем выступлении 22 октября на торжественном заседании по слу</w:t>
        <w:softHyphen/>
        <w:t>чаю 50-летия ООН Президент Республики Казахстан Н.А.Назарбаев. «Будет ли это верховная структура, решения которой обязательны для всех государств и международных структур? Или это будет единый мировой координирующий механизм, структура сбалансированного взаимодействия, посредничества и высшего арбитража? На решение этих проблем должны быть уже сегодня на</w:t>
        <w:softHyphen/>
        <w:t>целены лучшие умы человечества. При этом нельзя предпринимать безогляд</w:t>
        <w:softHyphen/>
        <w:t>ные действия в отношении Организации Объединенных Наций, и только они могут урегулировать сложившуюся систему международных отношений. Поэтому выбор новой модели должен быть обоснован, произведен путем реального воле</w:t>
        <w:softHyphen/>
        <w:t>изъявления всех народов мира".</w:t>
      </w:r>
    </w:p>
    <w:p>
      <w:pPr>
        <w:pStyle w:val="Normal"/>
        <w:ind w:firstLine="567"/>
        <w:jc w:val="both"/>
        <w:rPr>
          <w:sz w:val="28"/>
          <w:szCs w:val="28"/>
        </w:rPr>
      </w:pPr>
      <w:r>
        <w:rPr>
          <w:sz w:val="28"/>
          <w:szCs w:val="28"/>
        </w:rPr>
        <w:t>Выступление президента Казахстана, состоявшееся в первый день общей дискуссии, привлекло внимание не просто как выступление известного лидера мирового масштаба, но, как говорили  многие дипломаты, "попыт</w:t>
        <w:softHyphen/>
        <w:t>кой заглянуть в будущее, определить контуры ООН XXI века в свете новых тенденций мирового развития". "Сегодня, отмечая 50-летие ООН, мы стоим в преддверии нового этапа развития общемировых структур, - подчеркнул Пре</w:t>
        <w:softHyphen/>
        <w:t>зидент Назарбаев. «Никакая международная структура в начале XXI века не сможет эффективно решать проблемы глобальной безопасности, социально-эко</w:t>
        <w:softHyphen/>
        <w:t>номического развития, если она не будет учитывать новые глобальные балан</w:t>
        <w:softHyphen/>
        <w:t>сы, уже сегодня проявляющиеся в формировании новых центров сил в Запад</w:t>
        <w:softHyphen/>
        <w:t>ной Европе, Юго-Восточной Азии и Северной Америке".</w:t>
      </w:r>
    </w:p>
    <w:p>
      <w:pPr>
        <w:pStyle w:val="Normal"/>
        <w:ind w:firstLine="567"/>
        <w:jc w:val="both"/>
        <w:rPr/>
      </w:pPr>
      <w:r>
        <w:rPr>
          <w:sz w:val="28"/>
          <w:szCs w:val="28"/>
        </w:rPr>
        <w:t>Президент нашего государства отметил необходимость усиления роли Совета Безопасности ООН в решении глобальных проблем современности и его реформы. Особый акцент был сделан на взаимодействии глобальных и регио</w:t>
        <w:softHyphen/>
        <w:t>нальных систем безопасности и связанного с этим важнейшего вопроса опреде</w:t>
        <w:softHyphen/>
        <w:t>ления новой роли ООН в таком сотрудничестве.</w:t>
      </w:r>
    </w:p>
    <w:p>
      <w:pPr>
        <w:pStyle w:val="Normal"/>
        <w:ind w:firstLine="567"/>
        <w:jc w:val="both"/>
        <w:rPr/>
      </w:pPr>
      <w:r>
        <w:rPr>
          <w:sz w:val="28"/>
          <w:szCs w:val="28"/>
        </w:rPr>
        <w:t>Президент Казахстана предложил сосредоточить усилия мирового со</w:t>
        <w:softHyphen/>
        <w:t>общества на выработке концептуальной модели обновления Организации Объ</w:t>
        <w:softHyphen/>
        <w:t>единенных Наций, включающей в себя не только основные принципы рефор</w:t>
        <w:softHyphen/>
        <w:t>мирования ООН, но и новые цели, задачи и функции ООН XXI века. Он при</w:t>
        <w:softHyphen/>
        <w:t>звал провести в недалеком будущем сессию ГА ООН со специальным пунктом повестки дня "Реформы ООН - достойный ответ на вызовы XXI века" и вновь напомнил о своей предыдущей инициативе по созданию Фонда миротворчес</w:t>
        <w:softHyphen/>
        <w:t>ких усилий путем ежегодного сокращения каждой страной своих оборонных расходов на 1% и отчисления этой суммы в Фонд</w:t>
      </w:r>
      <w:r>
        <w:rPr>
          <w:rStyle w:val="FootnoteCharacters"/>
          <w:rStyle w:val="FootnoteAnchor"/>
          <w:sz w:val="28"/>
          <w:szCs w:val="28"/>
        </w:rPr>
        <w:footnoteReference w:customMarkFollows="1" w:id="35"/>
        <w:t>3</w:t>
      </w:r>
      <w:r>
        <w:rPr>
          <w:rStyle w:val="FootnoteCharacters"/>
          <w:sz w:val="28"/>
          <w:szCs w:val="28"/>
        </w:rPr>
        <w:t>4</w:t>
      </w:r>
      <w:r>
        <w:rPr>
          <w:sz w:val="28"/>
          <w:szCs w:val="28"/>
        </w:rPr>
        <w:t>.</w:t>
      </w:r>
    </w:p>
    <w:p>
      <w:pPr>
        <w:pStyle w:val="Normal"/>
        <w:ind w:firstLine="567"/>
        <w:jc w:val="both"/>
        <w:rPr/>
      </w:pPr>
      <w:r>
        <w:rPr>
          <w:sz w:val="28"/>
          <w:szCs w:val="28"/>
        </w:rPr>
        <w:t xml:space="preserve">Все государства-члены ООН признают необходимость проведения реформ, собственно работа по реформированию системы ООН проводится на протяжении ряда последних лет. Выдвинутые в ходе 50-й сессии Генеральной Ассамблеи и ее торжественного заседания, посвященного 50-летию ООН, предложения, прозвучавшие в заявлениях глав государств и правительств уже являются частью процесса преобразования. Созданы 5 специальных рабочих групп  на уровне постоянных представителей всех государств-членов ООН, которые разрабатывают конкретные рекомендации по повышению роли и эффективности Совета Безопасности, Генеральной Ассамблеи ООН, Экономического  и Социального Совета, Секретариата ООН. В частности, в результате неоднократных выступлений Президента Казахстана на заседаниях этих специальных рабочих групп, инициативы, выдвинутые Президентом Казахстана на 50-й сессии ГА ООН, вошли в основную часть разработанного названной группой конкретных рекомендаций по реформе ООН, по которым проводится активное обсуждение среди делегаций государств-членов. </w:t>
      </w:r>
      <w:r>
        <w:rPr>
          <w:smallCaps/>
          <w:sz w:val="28"/>
          <w:szCs w:val="28"/>
        </w:rPr>
        <w:t xml:space="preserve">В </w:t>
      </w:r>
      <w:r>
        <w:rPr>
          <w:sz w:val="28"/>
          <w:szCs w:val="28"/>
        </w:rPr>
        <w:t>ходе 50-й сессии уже принята резолюция о мерах по активизации деятельности ООН в экономической, социальной и смежной областях. Она, в частности, подтверждает роль Генеральной Ассамблеи ООН как высшего меж</w:t>
        <w:softHyphen/>
        <w:t>правительственного механизма разработки и оценки политики в вопросах, от</w:t>
        <w:softHyphen/>
        <w:t>носящихся к экономической, социальной и смежным областям, ее предназна</w:t>
        <w:softHyphen/>
        <w:t>чение как главного форума для обсуждения проблем развития в их политическом аспекте. Приняты конкретные предложения по обеспечению большей со</w:t>
        <w:softHyphen/>
        <w:t>гласованности и взаимодополняемости в работе Главных Комитетов ГА ООН, занимающихся этой деятельностью (Второго и Третьего). Укрепляется роль Экономического и Социального Совета, являющегося центральным механиз</w:t>
        <w:softHyphen/>
        <w:t>мом по координации деятельности системы ООН и ее специализированных уч</w:t>
        <w:softHyphen/>
        <w:t>реждений в области экономической, социальной, культуры, образования, здра</w:t>
        <w:softHyphen/>
        <w:t>воохранения и др. Принимаются конкретные меры по исключению дублирова</w:t>
        <w:softHyphen/>
        <w:t>ния в деятельности различных вспомогательных органов многочисленных комитетов и комиссий, рассматривается возможность о прекращении работы некоторых из них.</w:t>
      </w:r>
    </w:p>
    <w:p>
      <w:pPr>
        <w:pStyle w:val="Normal"/>
        <w:ind w:firstLine="567"/>
        <w:jc w:val="both"/>
        <w:rPr>
          <w:sz w:val="28"/>
          <w:szCs w:val="28"/>
        </w:rPr>
      </w:pPr>
      <w:r>
        <w:rPr>
          <w:sz w:val="28"/>
          <w:szCs w:val="28"/>
        </w:rPr>
        <w:t>Важнейшее значение придается укреплению сотрудничества и обеспе</w:t>
        <w:softHyphen/>
        <w:t>чению более тесного взаимодействия деятельности ООН в экономической и со</w:t>
        <w:softHyphen/>
        <w:t>циальной областях с международными финансовыми и торговыми учрежде</w:t>
        <w:softHyphen/>
        <w:t>ниями и, прежде всего, с бреттон-вудскими институтами (Всемирный Банк, Международный Валютный Фонд), а также со Всемирной торговой организа</w:t>
        <w:softHyphen/>
        <w:t>цией.</w:t>
      </w:r>
    </w:p>
    <w:p>
      <w:pPr>
        <w:pStyle w:val="Normal"/>
        <w:ind w:firstLine="567"/>
        <w:jc w:val="both"/>
        <w:rPr>
          <w:sz w:val="28"/>
          <w:szCs w:val="28"/>
        </w:rPr>
      </w:pPr>
      <w:r>
        <w:rPr>
          <w:sz w:val="28"/>
          <w:szCs w:val="28"/>
        </w:rPr>
        <w:t>Подготовка к юбилею оживила дискуссии о роли и предназначении ООН не только в среде политиков и в аналитических кругах, но и среди широкой общественности во всем мире. Солидные научные исследования, размышления нынешних и экс-лидеров, многие доклады различных групп серьезных ученых и аналитиков значительно обогатили и расширили теоретический ба</w:t>
        <w:softHyphen/>
        <w:t>гаж знаний об ООН, ее роли и месте в мире.</w:t>
      </w:r>
    </w:p>
    <w:p>
      <w:pPr>
        <w:pStyle w:val="Normal"/>
        <w:ind w:firstLine="567"/>
        <w:jc w:val="both"/>
        <w:rPr/>
      </w:pPr>
      <w:r>
        <w:rPr>
          <w:sz w:val="28"/>
          <w:szCs w:val="28"/>
        </w:rPr>
        <w:t>"Какой должна быть Организация Объединенных Наций XXI века? - заявил в своем выступлении 22 октября на торжественном заседании по слу</w:t>
        <w:softHyphen/>
        <w:t>чаю 50-летия ООН Президент Республики Казахстан Н.А.Назарбаев. Будет ли это верховная структура, решения которой обязательны для всех государств и международных структур? Или это будет единый мировой координирующий механизм, структура сбалансированного взаимодействия, посредничества и высшего арбитража? На решение этих проблем должны быть уже сегодня на</w:t>
        <w:softHyphen/>
        <w:t>целены лучшие умы человечества. При этом нельзя предпринимать безогляд</w:t>
        <w:softHyphen/>
        <w:t>ные действия в отношении Организации Объединенных Наций, и только они могут урегулировать сложившуюся систему международных отношений. Поэтому выбор новой модели должен быть обоснован, произведен путем реального воле</w:t>
        <w:softHyphen/>
        <w:t>изъявления всех народов мира".</w:t>
      </w:r>
    </w:p>
    <w:p>
      <w:pPr>
        <w:pStyle w:val="Normal"/>
        <w:ind w:firstLine="567"/>
        <w:jc w:val="both"/>
        <w:rPr/>
      </w:pPr>
      <w:r>
        <w:rPr>
          <w:sz w:val="28"/>
          <w:szCs w:val="28"/>
        </w:rPr>
        <w:t>Выступление президент Казахстана, состоявшееся в первый день общей дискуссии, привлекло внимание не просто как выступление известного лидера мирового масштаба, но, как говорили мне многие дипломаты, "попыт</w:t>
        <w:softHyphen/>
        <w:t>кой заглянуть в будущее, определить контуры ООН XXI века в свете новых тенденций мирового развития". "Сегодня, отмечая 50-летие ООН, мы стоим в преддверии нового этапа развития общемировых структур, - подчеркнул Пре</w:t>
        <w:softHyphen/>
        <w:t>зидент Назарбаев.  Никакая международная структура в начале XXI века не сможет эффективно решать проблемы глобальной безопасности, социально-эко</w:t>
        <w:softHyphen/>
        <w:t>номического развития, если она не будет учитывать новые глобальные балан</w:t>
        <w:softHyphen/>
        <w:t>сы, уже сегодня проявляющиеся в формировании новых центров сил в Запад</w:t>
        <w:softHyphen/>
        <w:t>ной Европе, Юго-Восточной Азии и Северной Америке".</w:t>
      </w:r>
    </w:p>
    <w:p>
      <w:pPr>
        <w:pStyle w:val="Normal"/>
        <w:ind w:firstLine="567"/>
        <w:jc w:val="both"/>
        <w:rPr/>
      </w:pPr>
      <w:r>
        <w:rPr>
          <w:sz w:val="28"/>
          <w:szCs w:val="28"/>
        </w:rPr>
        <w:t>Президент нашего государства отметил необходимость усиления роли Совета Безопасности ООН в решении глобальных проблем современности и его реформы. Особый акцент был сделан на взаимодействии глобальных и регио</w:t>
        <w:softHyphen/>
        <w:t>нальных систем безопасности и связанного с этим важнейшего вопроса опреде</w:t>
        <w:softHyphen/>
        <w:t>ления новой роли ООН в таком сотрудничестве.</w:t>
      </w:r>
    </w:p>
    <w:p>
      <w:pPr>
        <w:pStyle w:val="Normal"/>
        <w:ind w:firstLine="567"/>
        <w:jc w:val="both"/>
        <w:rPr>
          <w:sz w:val="28"/>
          <w:szCs w:val="28"/>
        </w:rPr>
      </w:pPr>
      <w:r>
        <w:rPr>
          <w:sz w:val="28"/>
          <w:szCs w:val="28"/>
        </w:rPr>
        <w:t>Президент Казахстана предложил сосредоточить усилия мирового со</w:t>
        <w:softHyphen/>
        <w:t>общества на выработке концептуальной модели обновления Организации Объ</w:t>
        <w:softHyphen/>
        <w:t>единенных Наций, включающей в себя не только основные принципы рефор</w:t>
        <w:softHyphen/>
        <w:t>мирования ООН, но и новые цели, задачи и функции ООН XXI века. Он при</w:t>
        <w:softHyphen/>
        <w:t>звал провести в недалеком будущем сессию ГА ООН со специальным пунктом повестки дня "Реформы ООН - достойный ответ на вызовы XXI века" и вновь напомнил о своей предыдущей инициативе по созданию Фонда миротворчес</w:t>
        <w:softHyphen/>
        <w:t>ких усилий путем ежегодного сокращения каждой страной своих оборонных расходов на 1% и отчисления этой суммы в Фонд.</w:t>
      </w:r>
    </w:p>
    <w:p>
      <w:pPr>
        <w:pStyle w:val="Normal"/>
        <w:ind w:firstLine="567"/>
        <w:jc w:val="both"/>
        <w:rPr>
          <w:sz w:val="28"/>
          <w:szCs w:val="28"/>
        </w:rPr>
      </w:pPr>
      <w:r>
        <w:rPr>
          <w:sz w:val="28"/>
          <w:szCs w:val="28"/>
        </w:rPr>
        <w:t>Все государства-члены ООН признают необходимость проведения ре</w:t>
        <w:softHyphen/>
        <w:t>форм, собственно работа по реформированию системы ООН проводится на про</w:t>
        <w:softHyphen/>
        <w:t>тяжении ряда последних лет. Выдвинутые в ходе 50-й сессии Генеральной Ас</w:t>
        <w:softHyphen/>
        <w:t>самблеи и ее торжественного заседания, посвященного 50-летию ООН, предло</w:t>
        <w:softHyphen/>
        <w:t>жения, прозвучавшие в заявлениях глав государств и правительств уже явля</w:t>
        <w:softHyphen/>
        <w:t>ются частью процесса преобразования. Созданы 5 специальных рабочих групп на уровне постоянных представителей всех 185-ти государств-членов ООН, ко</w:t>
        <w:softHyphen/>
        <w:t>торые разрабатывают конкретные рекомендации по повышению роли и эффек</w:t>
        <w:softHyphen/>
        <w:t>тивности Совета Безопасности, Генеральной Ассамблеи ООН, Экономического и Социального Совета, Секретариата ООН. В частности, в результате неодно</w:t>
        <w:softHyphen/>
        <w:t>кратных выступлений Постпреда Казахстана на заседаниях этих специальных рабочих групп, инициативы, выдвинутые Президентом Казахстана на 50-й сес</w:t>
        <w:softHyphen/>
        <w:t>сии ГА ООН, вошли в основную часть разработанного названной группой ком</w:t>
        <w:softHyphen/>
        <w:t>пендиума конкретных рекомендаций по реформе ООН, по которым проводится активное обсуждение среди делегаций государств-членов.</w:t>
      </w:r>
    </w:p>
    <w:p>
      <w:pPr>
        <w:pStyle w:val="Normal"/>
        <w:ind w:firstLine="567"/>
        <w:jc w:val="both"/>
        <w:rPr>
          <w:sz w:val="28"/>
          <w:szCs w:val="28"/>
        </w:rPr>
      </w:pPr>
      <w:r>
        <w:rPr>
          <w:sz w:val="28"/>
          <w:szCs w:val="28"/>
        </w:rPr>
        <w:t>В ходе 50-й сессии уже принята резолюция о мерах по активизации деятельности ООН в экономической, социальной и смежной областях. Она, в частности, подтверждает роль Генеральной Ассамблеи ООН как высшего меж</w:t>
        <w:softHyphen/>
        <w:t>правительственного механизма разработки и оценки политики в вопросах, от</w:t>
        <w:softHyphen/>
        <w:t>носящихся к экономической, социальной и смежным областям, ее предназна</w:t>
        <w:softHyphen/>
        <w:t>чение как главного форума для обсуждения проблем развития в их политичес</w:t>
        <w:softHyphen/>
        <w:t>ком аспекте. Приняты конкретные предложения по обеспечению большей со</w:t>
        <w:softHyphen/>
        <w:t>гласованности и взаимодополняемости в работе Главных Комитетов ГА ООН, занимающихся этой деятельностью (Второго и Третьего). Укрепляется роль Экономического и Социального Совета, являющегося центральным механиз</w:t>
        <w:softHyphen/>
        <w:t>мом по координации деятельности системы ООН и ее специализированных уч</w:t>
        <w:softHyphen/>
        <w:t>реждений в области экономической, социальной, культуры, образования, здра</w:t>
        <w:softHyphen/>
        <w:t>воохранения и др. Принимаются конкретные меры по исключению дублирова</w:t>
        <w:softHyphen/>
        <w:t>ния в деятельности различных вспомогательных органов - многочисленных комитетов и комиссий, рассматривается возможность о прекращении работы некоторых из них.</w:t>
      </w:r>
    </w:p>
    <w:p>
      <w:pPr>
        <w:pStyle w:val="Normal"/>
        <w:ind w:firstLine="567"/>
        <w:jc w:val="both"/>
        <w:rPr>
          <w:sz w:val="28"/>
          <w:szCs w:val="28"/>
        </w:rPr>
      </w:pPr>
      <w:r>
        <w:rPr>
          <w:sz w:val="28"/>
          <w:szCs w:val="28"/>
        </w:rPr>
        <w:t>Важнейшее значение придается укреплению сотрудничества и обеспе</w:t>
        <w:softHyphen/>
        <w:t>чению более тесного взаимодействия деятельности ООН в экономической и со</w:t>
        <w:softHyphen/>
        <w:t>циальной областях с международными финансовыми и торговыми учрежде</w:t>
        <w:softHyphen/>
        <w:t>ниями и, прежде всего, с бреттон-вудскими институтами (Всемирный Банк, Международный Валютный Фонд), а также со Всемирной торговой организа</w:t>
        <w:softHyphen/>
        <w:t>цией.</w:t>
      </w:r>
    </w:p>
    <w:p>
      <w:pPr>
        <w:pStyle w:val="Normal"/>
        <w:ind w:firstLine="567"/>
        <w:jc w:val="both"/>
        <w:rPr/>
      </w:pPr>
      <w:r>
        <w:rPr>
          <w:sz w:val="28"/>
          <w:szCs w:val="28"/>
        </w:rPr>
        <w:t>Наиболее острые и горячие споры в ООН идут сегодня по вопросу о расширении состава Совета Безопасности. Согласно Устава ООН на этот ее ор</w:t>
        <w:softHyphen/>
        <w:t>ган возложена "главная ответственность за поддержание международного мира и безопасности", причем, государства-члены ООН "соглашаются в том, что при исполнении его обязанностей, вытекающих из этой ответственности. Совет Без</w:t>
        <w:softHyphen/>
        <w:t>опасности действует от их имени". Справедливо, что нынешний состав Совета Безопасности состоит из 5 постоянных членов плюс 10 непостоянных, избираемых по ротации на двухгодичной основе  не отражает современных реалий, когда чле</w:t>
        <w:softHyphen/>
        <w:t>нами ООН являются уже 185 государств-членов. В составе "пятерки" постоян</w:t>
        <w:softHyphen/>
        <w:t>ных членов нет представителя африканского континента, не представлены, как полагают многие государства, развивающиеся страны. Напряженные дискуссии, особенно на протяжении последних двух лет, выявили крайние разли</w:t>
        <w:softHyphen/>
        <w:t>чия в подходах и позициях государств-членов ООН: некоторые, например, счи</w:t>
        <w:softHyphen/>
        <w:t>тают нецелесообразным увеличивать число постоянных членов Совета, ограни</w:t>
        <w:softHyphen/>
        <w:t>чившись увеличением числа непостоянных членов, однако, многие государства высказываются за расширение состава постоянных членов СБ. Крайне острые дебаты продолжаются вокруг права "вето", которым по Уставу наделены 5 по</w:t>
        <w:softHyphen/>
        <w:t>стоянных членов СБ ООН. Достаточно много государств полагают, что оно не имеет демократического характера, и предлагают его отменить или ограничить сферу его применения. Другой проблемой является взаимоотношения между СБ и Генеральной Ассамблеей</w:t>
      </w:r>
      <w:r>
        <w:rPr>
          <w:rStyle w:val="FootnoteCharacters"/>
          <w:rStyle w:val="FootnoteAnchor"/>
          <w:sz w:val="28"/>
          <w:szCs w:val="28"/>
        </w:rPr>
        <w:footnoteReference w:id="36"/>
      </w:r>
      <w:r>
        <w:rPr>
          <w:sz w:val="28"/>
          <w:szCs w:val="28"/>
        </w:rPr>
        <w:t>.Реформа Совета Безопасности требует времени. Полярность мнений и позиций по ключевым вопросам вряд ли приведет, как полагают в ООН, к принятию конкретных рекомендаций в ближайшее время. Однако существует консенсус в необходимости расширить (до 20-25 членов) состав Совета Безопас</w:t>
        <w:softHyphen/>
        <w:t>ности и продолжить пересмотр методов его работы таким образом, чтобы еще больше повысить его потенциал, эффективность, укрепить представительный характер и транспарентность в работе</w:t>
      </w:r>
      <w:r>
        <w:rPr>
          <w:rStyle w:val="FootnoteCharacters"/>
          <w:rStyle w:val="FootnoteAnchor"/>
          <w:sz w:val="28"/>
          <w:szCs w:val="28"/>
        </w:rPr>
        <w:footnoteReference w:id="37"/>
      </w:r>
      <w:r>
        <w:rPr>
          <w:sz w:val="28"/>
          <w:szCs w:val="28"/>
        </w:rPr>
        <w:t>. Следует отметить, что позиция Казах</w:t>
        <w:softHyphen/>
        <w:t>стана, высказанная Президентом Назарбаевым, о необходимости принятия мер к более широкому учету мнений государств всех регионов в Совете Безопаснос</w:t>
        <w:softHyphen/>
        <w:t>ти, в также введении в его состав в качестве постоянных членов Германии и Японии, находит понимание и поддержку многих государств.</w:t>
      </w:r>
    </w:p>
    <w:p>
      <w:pPr>
        <w:pStyle w:val="Normal"/>
        <w:ind w:firstLine="567"/>
        <w:jc w:val="both"/>
        <w:rPr>
          <w:sz w:val="28"/>
          <w:szCs w:val="28"/>
        </w:rPr>
      </w:pPr>
      <w:r>
        <w:rPr>
          <w:sz w:val="28"/>
          <w:szCs w:val="28"/>
        </w:rPr>
        <w:t>Согласно Уставу ООН, принятому 26 июля 1945 года в Сан-Франциско (США) 51 государством и вступившему в силу 24 октября того же года после его ратификации (отныне этот день отмечается как День ООН), главная цель Организации состоит в том, чтобы "избавить грядущие поколения от бедствий войны" и "поддерживать международный мир и безопасность". И ООН сыграла свою чрезвычайно важную роль в предотвращении новой войны. В Уставе ООН нет терминов "миротворчество" и "превентивная дипломатия". Миротворчест</w:t>
        <w:softHyphen/>
        <w:t>во - это изобретение самой ООН, это метод, с помощью которого ООН сегодня на практике осуществляет свою главную функцию поддержания мира. Он оз</w:t>
        <w:softHyphen/>
        <w:t>начает применение дипломатических средств с целью убедить стороны в кон</w:t>
        <w:softHyphen/>
        <w:t>фликте прекратить военные действия и в ходе переговоров мирным путем уре</w:t>
        <w:softHyphen/>
        <w:t>гулировать свой спор.</w:t>
      </w:r>
    </w:p>
    <w:p>
      <w:pPr>
        <w:pStyle w:val="Normal"/>
        <w:ind w:firstLine="567"/>
        <w:jc w:val="both"/>
        <w:rPr>
          <w:sz w:val="28"/>
          <w:szCs w:val="28"/>
        </w:rPr>
      </w:pPr>
      <w:r>
        <w:rPr>
          <w:sz w:val="28"/>
          <w:szCs w:val="28"/>
        </w:rPr>
        <w:t>Для большинства людей в мире ООН ассоциируется, прежде всего, с операциями по поддержанию мира (ОПМ). За всю свою историю Организация провела 36 ОПМ, причем большинство из них было начато в 90-е годы и 16 осуществляются и в настоящее время. Сегодня контингент "голубых касок" ООН насчитывает 69 тысяч человек военно-политического, полицейского и граж</w:t>
        <w:softHyphen/>
        <w:t xml:space="preserve">данского персонала из 70 стран мира. </w:t>
      </w:r>
    </w:p>
    <w:p>
      <w:pPr>
        <w:pStyle w:val="Normal"/>
        <w:ind w:firstLine="567"/>
        <w:jc w:val="both"/>
        <w:rPr/>
      </w:pPr>
      <w:r>
        <w:rPr>
          <w:sz w:val="28"/>
          <w:szCs w:val="28"/>
        </w:rPr>
        <w:t>Генеральный Секретарь ООН Бутрос Бутрос-Гали и государства-члены ООН с энтузиазмом поддержали инициативу Президента Казахстана о созда</w:t>
        <w:softHyphen/>
        <w:t>нии совместно с Узбекистаном и Кыргызстаном миротворческого батальона под эгидой ООН. Это благородный и солидный вклад молодых независимых государств в поддержание регионального и международного мира и безопас</w:t>
        <w:softHyphen/>
        <w:t>ности. Таким образом, эти три государства вошли в состав 54 стран мира, выразивших свое намерение присоединиться к т.н. системе соглашений о ре</w:t>
        <w:softHyphen/>
        <w:t>зервных силах ООН для поддержания мира.</w:t>
      </w:r>
    </w:p>
    <w:p>
      <w:pPr>
        <w:pStyle w:val="Normal"/>
        <w:ind w:firstLine="567"/>
        <w:jc w:val="both"/>
        <w:rPr/>
      </w:pPr>
      <w:r>
        <w:rPr>
          <w:sz w:val="28"/>
          <w:szCs w:val="28"/>
        </w:rPr>
        <w:t>Особое значение Организация Объединенных Наций придает укрепле</w:t>
        <w:softHyphen/>
        <w:t>нию сотрудничества и взаимодействия с региональными организациями и со</w:t>
        <w:softHyphen/>
        <w:t>глашениями в вопросах поддержания международного мира и безопасности; В этом контексте инициатива Н.А.Назарбаева о Созыве Совещания по взаимо</w:t>
        <w:softHyphen/>
        <w:t>действию и мерам доверия в Азии (СВМДА), выдвинутая на 47-ой сессии ГА ООН, полностью отвечает целям и принципам Устава ООН и нашла самую широкую поддержку со стороны государств-членов и Генерального Секретаря ООН. Практические результаты по ее претворению в жизнь хорошо известны. Мне бы хотелось отметить, что на самом начальном этапе продвижения этой инициативы в ООН Республикой Казахстана был осуществлен значительный объем работы: разработан и распространен среди всех членов ООН Меморандум о СВМДА, проведены два совещания на уровне постоянных представителей государств-членов и руководства ООН в целях ее обсуждения и обмена мнения</w:t>
        <w:softHyphen/>
        <w:t>ми. Мы продолжаем активно информировать миссии государств-членов о рабо</w:t>
        <w:softHyphen/>
        <w:t>те, проводимой в этом направлении.</w:t>
      </w:r>
    </w:p>
    <w:p>
      <w:pPr>
        <w:pStyle w:val="Normal"/>
        <w:ind w:firstLine="567"/>
        <w:jc w:val="both"/>
        <w:rPr>
          <w:sz w:val="28"/>
          <w:szCs w:val="28"/>
        </w:rPr>
      </w:pPr>
      <w:r>
        <w:rPr>
          <w:sz w:val="28"/>
          <w:szCs w:val="28"/>
        </w:rPr>
        <w:t>В ООН общепризнана активная роль руководства Казахстана в деле разоружения, укрепления режима нераспространения ядерного оружия, при</w:t>
        <w:softHyphen/>
        <w:t>верженность нашей страны всем заключенным международным соглашениям в этой сфере. Твердая позиция и практические шаги Казахстана в деле полного прекращения ядерных испытаний, призыв к скорейшему подписанию Догово</w:t>
        <w:softHyphen/>
        <w:t>ра о всеобъемлющем запрещении ядерных испытаний вызывают заслуженное уважение в Организации Объединенных Наций к стране, первой в мире за</w:t>
        <w:softHyphen/>
        <w:t>крывшей Указом Президента смертоносный ядерный полигон.</w:t>
      </w:r>
    </w:p>
    <w:p>
      <w:pPr>
        <w:pStyle w:val="Normal"/>
        <w:ind w:firstLine="567"/>
        <w:jc w:val="both"/>
        <w:rPr/>
      </w:pPr>
      <w:r>
        <w:rPr>
          <w:sz w:val="28"/>
          <w:szCs w:val="28"/>
        </w:rPr>
        <w:t>ООН - единственная международная организация, на которую возло</w:t>
        <w:softHyphen/>
        <w:t>жена ответственность как за мир, так и за развитие</w:t>
      </w:r>
      <w:r>
        <w:rPr>
          <w:rStyle w:val="FootnoteCharacters"/>
          <w:rStyle w:val="FootnoteAnchor"/>
          <w:sz w:val="28"/>
          <w:szCs w:val="28"/>
        </w:rPr>
        <w:footnoteReference w:id="38"/>
      </w:r>
      <w:r>
        <w:rPr>
          <w:sz w:val="28"/>
          <w:szCs w:val="28"/>
        </w:rPr>
        <w:t>. Мир и развитие неотдели</w:t>
        <w:softHyphen/>
        <w:t>мы друг от друга. В докладе Генерального Секретаря "Повестка дня для разви</w:t>
        <w:softHyphen/>
        <w:t>тия", который широко обсуждается в ООН с целью выработки согласованного документа рекомендаций для всех государств-членов, подчеркивается, что раз</w:t>
        <w:softHyphen/>
        <w:t>витие необходимо рассматривать в нескольких измерениях: мир, экономика, охрана окружающей среды, социальная справедливость и демократия.</w:t>
      </w:r>
    </w:p>
    <w:p>
      <w:pPr>
        <w:pStyle w:val="Normal"/>
        <w:ind w:firstLine="567"/>
        <w:jc w:val="both"/>
        <w:rPr>
          <w:sz w:val="28"/>
          <w:szCs w:val="28"/>
        </w:rPr>
      </w:pPr>
      <w:r>
        <w:rPr>
          <w:sz w:val="28"/>
          <w:szCs w:val="28"/>
        </w:rPr>
        <w:t>Формирование понятия "развитие" началось в 60-ых годах, концепту</w:t>
        <w:softHyphen/>
        <w:t xml:space="preserve">альная его основа была выработана на Конференции ООН в Рио-де-Жанейро 1992 года как понятие "устойчивое развитие", ориентированное прежде всего на нужды человека, повышение его благосостояния в тесной взаимосвязи с решением экологических задач. </w:t>
      </w:r>
    </w:p>
    <w:p>
      <w:pPr>
        <w:pStyle w:val="Normal"/>
        <w:ind w:firstLine="567"/>
        <w:jc w:val="both"/>
        <w:rPr>
          <w:sz w:val="28"/>
          <w:szCs w:val="28"/>
        </w:rPr>
      </w:pPr>
      <w:r>
        <w:rPr>
          <w:sz w:val="28"/>
          <w:szCs w:val="28"/>
        </w:rPr>
        <w:t>Глобализация мировой экономики порождает большую открытость, большую свободу для передвижения товаров, капиталов и людских ресурсов, создавая большую возможность для международного сотрудничества. Это при</w:t>
        <w:softHyphen/>
        <w:t>водит также к возрастанию экономической и социальной взаимозависимости между странами, необходимости решать глобальные экономические и социаль</w:t>
        <w:softHyphen/>
        <w:t>ные проблемы совместными усилиями и действиями. И в этой сфере роль ООН в обеспечении целей развития в новых международных рамках, требующих взаимодополняющих действий на национальном и международном уровнях, несомненно, будет возрастать.</w:t>
      </w:r>
    </w:p>
    <w:p>
      <w:pPr>
        <w:pStyle w:val="Normal"/>
        <w:ind w:firstLine="567"/>
        <w:jc w:val="both"/>
        <w:rPr>
          <w:sz w:val="28"/>
          <w:szCs w:val="28"/>
        </w:rPr>
      </w:pPr>
      <w:r>
        <w:rPr>
          <w:sz w:val="28"/>
          <w:szCs w:val="28"/>
        </w:rPr>
        <w:t>В формировании международного консенсуса в ООН относительно при</w:t>
        <w:softHyphen/>
        <w:t>оритетности и целей развития считаю значительным достижением результаты совместной и слаженной работы постоянных представительств при ООН госу</w:t>
        <w:softHyphen/>
        <w:t>дарств бывшего СССР и Восточной Европы. Совместными напряженными уси</w:t>
        <w:softHyphen/>
        <w:t>лиями нам удалось добиться в ООН не только признания самого феномена "страны с переходной экономикой", но и констатации в важнейших докумен</w:t>
        <w:softHyphen/>
        <w:t>тах ООН положения, что полная интеграция стран с переходной экономикой в систему мировой экономики, и в частности, многосторонней торговли, окажет положительное воздействие на мировую торговлю и глобальный экономичес</w:t>
        <w:softHyphen/>
        <w:t>кий рост и устойчивое развитие.</w:t>
      </w:r>
    </w:p>
    <w:p>
      <w:pPr>
        <w:pStyle w:val="Normal"/>
        <w:ind w:firstLine="567"/>
        <w:jc w:val="both"/>
        <w:rPr/>
      </w:pPr>
      <w:r>
        <w:rPr>
          <w:sz w:val="28"/>
          <w:szCs w:val="28"/>
        </w:rPr>
        <w:t>Казахстан, активно участвуя в работе соответствующих органов ООН, выступило инициатором и добилось принятия на двух сессиях ГА ООН новой резолюции, призывающей к оказанию содействия со стороны международного сообщества странам, не имеющим выхода к морю, в развитии их транзитно-транспортных систем. Одним из ее практических результатов стало проведение Конференцией ООН по торговле и развитию (ЮНКТАД) спе</w:t>
        <w:softHyphen/>
        <w:t>циального симпозиума в ООН, участники которого (в т.ч. Казахстан и наши центральноазиатские соседи) договорились разработать глобальные рамки со</w:t>
        <w:softHyphen/>
        <w:t>трудничества и приоритетные направления действий в транзитно-транспортной области при поддержке международного сообщества. Названные докумен</w:t>
        <w:softHyphen/>
        <w:t>ты создают правовую основу для защиты интересов Казахстана и обеспечения благоприятных условий в сфере многосторонней международной торговли.</w:t>
      </w:r>
    </w:p>
    <w:p>
      <w:pPr>
        <w:pStyle w:val="Normal"/>
        <w:ind w:firstLine="567"/>
        <w:jc w:val="both"/>
        <w:rPr/>
      </w:pPr>
      <w:r>
        <w:rPr>
          <w:sz w:val="28"/>
          <w:szCs w:val="28"/>
        </w:rPr>
        <w:t>Всемирные конференции на высшем уровне, организованные ООН в 90-х годах, свидетельствуют о глубокой вовлеченности системы ООН в много</w:t>
        <w:softHyphen/>
        <w:t>гранный спектр вопросов развития. Через эти конференции - по вопросам охра</w:t>
        <w:softHyphen/>
        <w:t>ны окружающей среды в Рио-де-Жанейро (1992 г.), по правам человека в Вене (1993 г.), по народонаселению и развитию в Каире (1994 г.), по социальным вопросам в Копенгагене (1995 г.), по положению женщин в Пекине (1995 г.) и по населенным пунктам и развитию в Стамбуле (1996 г.) - ООН обеспечила форумы для мировых лидеров в целях выработки и принятия решений по са</w:t>
        <w:softHyphen/>
        <w:t>мым ключевым проблемам современной жизни. Взятые вместе, результаты этих конференций создают новую сильную концептуальную базу для экономическо</w:t>
        <w:softHyphen/>
        <w:t>го и социального развития в мире, подтверждая уникальную роль ООН в пре</w:t>
        <w:softHyphen/>
        <w:t>творении в жизнь их решений. Казахстан принимал активное и заметное учас</w:t>
        <w:softHyphen/>
        <w:t>тие в работе всемирных форумов, приняв и поддержав их решения для осу</w:t>
        <w:softHyphen/>
        <w:t>ществления на национальном уровне</w:t>
      </w:r>
      <w:r>
        <w:rPr>
          <w:rStyle w:val="FootnoteCharacters"/>
          <w:rStyle w:val="FootnoteAnchor"/>
          <w:sz w:val="28"/>
          <w:szCs w:val="28"/>
        </w:rPr>
        <w:footnoteReference w:id="39"/>
      </w:r>
      <w:r>
        <w:rPr>
          <w:sz w:val="28"/>
          <w:szCs w:val="28"/>
        </w:rPr>
        <w:t>.</w:t>
      </w:r>
    </w:p>
    <w:p>
      <w:pPr>
        <w:pStyle w:val="Normal"/>
        <w:ind w:firstLine="567"/>
        <w:jc w:val="both"/>
        <w:rPr>
          <w:sz w:val="28"/>
          <w:szCs w:val="28"/>
        </w:rPr>
      </w:pPr>
      <w:r>
        <w:rPr>
          <w:sz w:val="28"/>
          <w:szCs w:val="28"/>
        </w:rPr>
        <w:t>Краеугольным камнем социального прогресса является демократия. ООН немало делает для поощрения развития демократии, оказав содействие при</w:t>
        <w:softHyphen/>
        <w:t>мерно 45-ти странам в проведении свободных и беспристрастных выборов, в строительстве и укреплении демократических институтов.</w:t>
      </w:r>
    </w:p>
    <w:p>
      <w:pPr>
        <w:pStyle w:val="Normal"/>
        <w:ind w:firstLine="567"/>
        <w:jc w:val="both"/>
        <w:rPr/>
      </w:pPr>
      <w:r>
        <w:rPr>
          <w:sz w:val="28"/>
          <w:szCs w:val="28"/>
        </w:rPr>
        <w:t>Вследствие своей универсальности и беспристрастности ООН является единственной организацией для прогрессивного развития международного права и разработки международных норм и стандартов. Более 300 важнейших много</w:t>
        <w:softHyphen/>
        <w:t>сторонних договоров, принятых за последние 50 лет, были разработаны при непосредственном участии ООН. Огромную нормотворческую работу проводят специализированные учреждения ООН, разрабатывающие международные нор</w:t>
        <w:softHyphen/>
        <w:t>мы и стандарты в областях гражданской авиации, здравоохранения, трудовых отношений, авторского права и др. Казахстан стал участником ряда междуна</w:t>
        <w:softHyphen/>
        <w:t>родных договоров, депозитарием которых является Генеральный Секретарь ООН, хотя, вполне понятно, что для ратификации и подписания многих междуна</w:t>
        <w:softHyphen/>
        <w:t>родных договоров и соглашений в различных сферах необходимо время.</w:t>
      </w:r>
    </w:p>
    <w:p>
      <w:pPr>
        <w:pStyle w:val="Normal"/>
        <w:ind w:firstLine="567"/>
        <w:jc w:val="both"/>
        <w:rPr>
          <w:sz w:val="28"/>
          <w:szCs w:val="28"/>
        </w:rPr>
      </w:pPr>
      <w:r>
        <w:rPr>
          <w:sz w:val="28"/>
          <w:szCs w:val="28"/>
        </w:rPr>
        <w:t>Ключ к реформам ООН - демократизация самой Организации, укрепле</w:t>
        <w:softHyphen/>
        <w:t>ние демократизации внутри ее государств-членов и между ними. Реформы в ООН проводятся не ради реформ, а ради создания сильной, более эффективной, менее дорогостоящей и ориентированной на перспективу Организации.</w:t>
      </w:r>
    </w:p>
    <w:p>
      <w:pPr>
        <w:pStyle w:val="Normal"/>
        <w:ind w:firstLine="567"/>
        <w:jc w:val="both"/>
        <w:rPr/>
      </w:pPr>
      <w:r>
        <w:rPr>
          <w:sz w:val="28"/>
          <w:szCs w:val="28"/>
        </w:rPr>
        <w:t>Одним из ключевых условий этого является укрепление финансового положения ООН, переживающей в год своего юбилея небывалый финансовый кризис, вызванный невыплатой в срок начисленных взносов многими ее госу</w:t>
        <w:softHyphen/>
        <w:t>дарствами-членами. Вместе с тем, нельзя согласиться с тем, что система начис</w:t>
        <w:softHyphen/>
        <w:t>ления взносов, носит справедливый характер, отражающий реальную платеже</w:t>
        <w:softHyphen/>
        <w:t>способность государства. Особенно это ощутили бывшие республики Советско</w:t>
        <w:softHyphen/>
        <w:t>го Союза, разделившие после распада СССР его взнос, который в силу тогдаш</w:t>
        <w:softHyphen/>
        <w:t>них идеологических соображений был сильно завышен. В результате напря</w:t>
        <w:softHyphen/>
        <w:t>женной, многотрудной работы с нашими коллегами нам удалось добиться сни</w:t>
        <w:softHyphen/>
        <w:t>жения взноса Казахстана за последние три года на 30% вследствие совершен</w:t>
        <w:softHyphen/>
        <w:t>ствования шкалы, однако, эта трудная работа будет продолжаться. 2 марта 1992 года Казахстан был принят в Организацию Объединен</w:t>
        <w:softHyphen/>
        <w:t>ных Наций. Сегодня, 14 лет спустя, Казахстан не просто полноправный член ООН, Казахстан активный участник многогранной  деятельности ООН. Быстрое становление страны, уважение и серьезное отношение к ней в семье наций ООН обусловлено реализмом и последовательностью внешнеполитического курса Президента Казахстана, завоевавшего признание в мире. Выступления президента нашей страны в ООН, его инициативы в сфере мировой политики укре</w:t>
        <w:softHyphen/>
        <w:t>пили положение нашего молодого государства в универсальной Организации. Одним из примеров признания Казахстана в ООН может служить факт избра</w:t>
        <w:softHyphen/>
        <w:t>ния его Постоянного Представителя при ООН Заместителем Председателя 49-ой сессии ГА ООН, всего через 3 года после принятия Республики в Организа</w:t>
        <w:softHyphen/>
        <w:t>цию</w:t>
      </w:r>
      <w:r>
        <w:rPr>
          <w:rStyle w:val="FootnoteCharacters"/>
          <w:rStyle w:val="FootnoteAnchor"/>
          <w:sz w:val="28"/>
          <w:szCs w:val="28"/>
        </w:rPr>
        <w:footnoteReference w:id="40"/>
      </w:r>
      <w:r>
        <w:rPr>
          <w:sz w:val="28"/>
          <w:szCs w:val="28"/>
        </w:rPr>
        <w:t>.</w:t>
      </w:r>
    </w:p>
    <w:p>
      <w:pPr>
        <w:pStyle w:val="Normal"/>
        <w:ind w:firstLine="567"/>
        <w:jc w:val="both"/>
        <w:rPr>
          <w:sz w:val="28"/>
          <w:szCs w:val="28"/>
        </w:rPr>
      </w:pPr>
      <w:r>
        <w:rPr>
          <w:sz w:val="28"/>
          <w:szCs w:val="28"/>
        </w:rPr>
        <w:t>ООН - это неисчерпаемая сокровищница бесценного опыта и знаний в области мировой политики, экономического и социального прогресса, гумани</w:t>
        <w:softHyphen/>
        <w:t>тарного сотрудничества. И потому, крайне важно обеспечить позитивное ис</w:t>
        <w:softHyphen/>
        <w:t>пользование его на благо нашего народа, особенно сейчас, в период становле</w:t>
        <w:softHyphen/>
        <w:t xml:space="preserve">ния и укрепления государственности и перехода к рыночным отношениям. </w:t>
      </w:r>
    </w:p>
    <w:p>
      <w:pPr>
        <w:pStyle w:val="FR2"/>
        <w:spacing w:lineRule="auto" w:line="240"/>
        <w:ind w:firstLine="567"/>
        <w:rPr/>
      </w:pPr>
      <w:r>
        <w:rPr>
          <w:rFonts w:cs="Times New Roman" w:ascii="Times New Roman" w:hAnsi="Times New Roman"/>
          <w:sz w:val="28"/>
          <w:szCs w:val="28"/>
        </w:rPr>
        <w:t>Как только обусловленные инфраструктурные связи будут установ</w:t>
        <w:softHyphen/>
        <w:t>лены, они, несомненно, будут способствовать не только большему регионально</w:t>
        <w:softHyphen/>
        <w:t>му экономическому сотрудничеству в форме более тесного торгового и про</w:t>
        <w:softHyphen/>
        <w:t>мышленного взаимодействия между Центральной Азией и другими экономи</w:t>
        <w:softHyphen/>
        <w:t>ческими центрами и рынками мира. Поскольку для выполнения крупных ин</w:t>
        <w:softHyphen/>
        <w:t>фраструктурных проектов ЭКО потребуется помощь и кооперация других реги</w:t>
        <w:softHyphen/>
        <w:t>ональных организаций, международных органов и финансовых институтов, она ищет пути налаживания кооперативных связей с различными международными организациями, включая и те, которые работают в системе ООН. ЭКО получила статус наблюдателя в ООН и наладила официальные кооперативные отношения с ее подразделениями, занятыми деятельностью по социально-эко</w:t>
        <w:softHyphen/>
        <w:t>номическому развитию региона. Сюда входят: ЭСКАП, ЮНИСЕФ, ЮНЕСКО, ФАО, ЮНИДО, ЮНВПА и ЮНДП. ЭКО наладила сотрудничество с ОИК, Ис</w:t>
        <w:softHyphen/>
        <w:t>ламским Банком Развития и рассматривает пути аналогичных соглашений с Мировым Банком и Азиатским Банком Развития. ЭКО также стремится к ко</w:t>
        <w:softHyphen/>
        <w:t>оперативным взаимоотношениям с другими крупными региональными органи</w:t>
        <w:softHyphen/>
        <w:t>зациями, такими, как АСЕАН, СААРК и Европейский Союз</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FR2"/>
        <w:spacing w:lineRule="auto" w:line="240"/>
        <w:ind w:firstLine="567"/>
        <w:rPr>
          <w:rFonts w:ascii="Times New Roman" w:hAnsi="Times New Roman" w:cs="Times New Roman"/>
          <w:sz w:val="28"/>
          <w:szCs w:val="28"/>
        </w:rPr>
      </w:pPr>
      <w:r>
        <w:rPr>
          <w:rFonts w:cs="Times New Roman" w:ascii="Times New Roman" w:hAnsi="Times New Roman"/>
          <w:sz w:val="28"/>
          <w:szCs w:val="28"/>
        </w:rPr>
        <w:t>С прекращением соперничества супердержав мы теперь располага</w:t>
        <w:softHyphen/>
        <w:t>ем новой политической и экономической динамикой, движущей сегодняшний мир. Международная напряженность и конфронтации прошлого уступают мес</w:t>
        <w:softHyphen/>
        <w:t>то новому духу конструктивного соревнования и сотрудничества. Теперь про</w:t>
        <w:softHyphen/>
        <w:t>являет себя новая всемирная тенденция принятия рыночной и экспортно-ори</w:t>
        <w:softHyphen/>
        <w:t>ентированной моделей развития. Рост экономической либерализации и возрас</w:t>
        <w:softHyphen/>
        <w:t>тающая роль частного сектора в экономическом развитии представляют новое видение реформ во всем мире, полном новых реалий.</w:t>
      </w:r>
    </w:p>
    <w:p>
      <w:pPr>
        <w:pStyle w:val="FR2"/>
        <w:spacing w:lineRule="auto" w:line="240"/>
        <w:ind w:firstLine="567"/>
        <w:rPr>
          <w:rFonts w:ascii="Times New Roman" w:hAnsi="Times New Roman" w:cs="Times New Roman"/>
          <w:sz w:val="28"/>
          <w:szCs w:val="28"/>
        </w:rPr>
      </w:pPr>
      <w:r>
        <w:rPr>
          <w:rFonts w:cs="Times New Roman" w:ascii="Times New Roman" w:hAnsi="Times New Roman"/>
          <w:sz w:val="28"/>
          <w:szCs w:val="28"/>
        </w:rPr>
        <w:t>Растущая интеграция мировых хозяйств и появление торговых бло</w:t>
        <w:softHyphen/>
        <w:t>ков вокруг мировых экономических центров и проявление тенденции к интег</w:t>
        <w:softHyphen/>
        <w:t>рации рынков вокруг этих центров, кажется, придает новый импульс концеп</w:t>
        <w:softHyphen/>
        <w:t>ции регионального сотрудничества и регионализации производства и торговли как средства непрерывного социально-экономического развития.</w:t>
      </w:r>
    </w:p>
    <w:p>
      <w:pPr>
        <w:pStyle w:val="FR2"/>
        <w:spacing w:lineRule="auto" w:line="240"/>
        <w:ind w:firstLine="567"/>
        <w:rPr>
          <w:rFonts w:ascii="Times New Roman" w:hAnsi="Times New Roman" w:cs="Times New Roman"/>
          <w:sz w:val="28"/>
          <w:szCs w:val="28"/>
        </w:rPr>
      </w:pPr>
      <w:r>
        <w:rPr>
          <w:rFonts w:cs="Times New Roman" w:ascii="Times New Roman" w:hAnsi="Times New Roman"/>
          <w:sz w:val="28"/>
          <w:szCs w:val="28"/>
        </w:rPr>
        <w:t>Несомненно, что период после 1945 года был свидетелем ряда по</w:t>
        <w:softHyphen/>
        <w:t>пыток к региональному сотрудничеству и интеграции в различных частях мира с различной степенью успеха. Однако, с окончанием "холодной войны" по</w:t>
        <w:softHyphen/>
        <w:t>явился новый импульс для географически связанных и культурно однородных регионов выработать общий подход в развитии их стратегий. Именно в этом контексте ЭКО, как крупная региональная группа из десяти стран-членов, иг</w:t>
        <w:softHyphen/>
        <w:t>рает особую роль и обещает лучшее будущее для народов региона.</w:t>
      </w:r>
    </w:p>
    <w:p>
      <w:pPr>
        <w:pStyle w:val="FR2"/>
        <w:spacing w:lineRule="auto" w:line="240"/>
        <w:ind w:firstLine="567"/>
        <w:rPr>
          <w:rFonts w:ascii="Times New Roman" w:hAnsi="Times New Roman" w:cs="Times New Roman"/>
          <w:sz w:val="28"/>
          <w:szCs w:val="28"/>
        </w:rPr>
      </w:pPr>
      <w:r>
        <w:rPr>
          <w:rFonts w:cs="Times New Roman" w:ascii="Times New Roman" w:hAnsi="Times New Roman"/>
          <w:sz w:val="28"/>
          <w:szCs w:val="28"/>
        </w:rPr>
        <w:t>Как мы знаем, распад бывшего Советского Союза оказал огромное влияние на политический и экономический ландшафт мира. Бывшие центральноазиатские республики и Азербайджан, заняв свое полноправное место в качестве независимых и суверенных членов международного сообщества, одно</w:t>
        <w:softHyphen/>
        <w:t>временно обратились к Ирану, Пакистану и Турции, как к своим естественным партнерам, разделяя с ними не только географическую близость, но и общее побуждение к эффективному использованию своих огромных природных и людских ресурсов. Они присоединились к ЭКО по своей доброй воле в качестве полноправных членов в ноябре 1992 года и с того момента выполняют актив</w:t>
        <w:softHyphen/>
        <w:t>ную роль в придании новых измерений процессу регионального сотрудничест</w:t>
        <w:softHyphen/>
        <w:t>ва в рамках расширенной ЭКО. Со своей стороны, ЭКО способствовало не толь</w:t>
        <w:softHyphen/>
        <w:t>ко их плавной интеграции в международное сообщество, но и обеспечило их механизмом поиска и развития важных средств взаимовыгодного экономичес</w:t>
        <w:softHyphen/>
        <w:t>кого сотрудничества как в регионе, так и с остальным миром.</w:t>
      </w:r>
    </w:p>
    <w:p>
      <w:pPr>
        <w:pStyle w:val="FR2"/>
        <w:spacing w:lineRule="auto" w:line="240"/>
        <w:ind w:firstLine="567"/>
        <w:rPr>
          <w:rFonts w:ascii="Times New Roman" w:hAnsi="Times New Roman" w:cs="Times New Roman"/>
          <w:sz w:val="28"/>
          <w:szCs w:val="28"/>
        </w:rPr>
      </w:pPr>
      <w:r>
        <w:rPr>
          <w:rFonts w:cs="Times New Roman" w:ascii="Times New Roman" w:hAnsi="Times New Roman"/>
          <w:sz w:val="28"/>
          <w:szCs w:val="28"/>
        </w:rPr>
        <w:t>Со своим новым международным статусом и имиджем ЭКО также стала важным фактором в консолидации суверенитета и независимости своих новых членов и дает им возможность развивать и гармонизировать свою наци</w:t>
        <w:softHyphen/>
        <w:t>ональную экономическую политику с региональной, а в конечном счете и с мировыми экономическими системами. С другой стороны, три страны-учреди</w:t>
        <w:softHyphen/>
        <w:t>теля ЭКО, Иран, Пакистан и Турция, наряду с развитием своих двусторонних экономических отношений с этими республиками, также помогают им в осу</w:t>
        <w:softHyphen/>
        <w:t>ществлении экономической перестройки и реформ.</w:t>
      </w:r>
    </w:p>
    <w:p>
      <w:pPr>
        <w:pStyle w:val="FR2"/>
        <w:spacing w:lineRule="auto" w:line="240"/>
        <w:ind w:firstLine="567"/>
        <w:rPr/>
      </w:pPr>
      <w:r>
        <w:rPr>
          <w:rFonts w:cs="Times New Roman" w:ascii="Times New Roman" w:hAnsi="Times New Roman"/>
          <w:sz w:val="28"/>
          <w:szCs w:val="28"/>
        </w:rPr>
        <w:t>Задача, стоящая впереди, не из легких. Необходимо какое-то время прежде чем шесть независимых республик смогут освободить свои экономики от старых укладов прошлого, несмотря на решительные усилия, предприни</w:t>
        <w:softHyphen/>
        <w:t>маемые по разработке работоспособной альтернативы централизованным сис</w:t>
        <w:softHyphen/>
        <w:t>темам планирования и контроля. Они пробуют переиначить свою нормативную базу и перекроить свои организационные структуры посредством постепенных и прагматических экономических реформ. В течение первого полного года своей независимости все эти республики разделяли специфическую особенность мак</w:t>
        <w:softHyphen/>
        <w:t>роэкономического опыта как результат продолжения своего пребывания в руб</w:t>
        <w:softHyphen/>
        <w:t>левой зоне. Однако, к 1993 году их экономика приобрела большую независи</w:t>
        <w:softHyphen/>
        <w:t>мость и отличие, когда пять из шести республик покинули рублевую зону и получили еще больше независимости в области макроэкономической полити</w:t>
        <w:softHyphen/>
        <w:t>ки</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Это оказало весьма благотворное влияние на их экономические реформы, промышленный инвестиционный климат и торговые связи с крупными рынка</w:t>
        <w:softHyphen/>
        <w:t>ми мира.</w:t>
      </w:r>
    </w:p>
    <w:p>
      <w:pPr>
        <w:pStyle w:val="FR2"/>
        <w:spacing w:lineRule="auto" w:line="240"/>
        <w:ind w:firstLine="567"/>
        <w:rPr>
          <w:rFonts w:ascii="Times New Roman" w:hAnsi="Times New Roman" w:cs="Times New Roman"/>
          <w:sz w:val="28"/>
          <w:szCs w:val="28"/>
        </w:rPr>
      </w:pPr>
      <w:r>
        <w:rPr>
          <w:rFonts w:cs="Times New Roman" w:ascii="Times New Roman" w:hAnsi="Times New Roman"/>
          <w:sz w:val="28"/>
          <w:szCs w:val="28"/>
        </w:rPr>
        <w:t>Кроме проведения своих денежных реформ и программ экономи</w:t>
        <w:softHyphen/>
        <w:t>ческой стабилизации, эти республики крайне заинтересованы в том, чтобы взаимодействовать с остальным миром в качестве крупных производителей сы</w:t>
        <w:softHyphen/>
        <w:t>рьевых материалов и емких рынков для промышленных товаров. Они распола</w:t>
        <w:softHyphen/>
        <w:t>гают колоссальным сельскохозяйственным потенциалом, особенно наличием огромным излишков хлопка и пшеницы. Они также располагают значитель</w:t>
        <w:softHyphen/>
        <w:t>ными запасами нефти, природного газа, угля, золота, железной руды и других полезных ископаемых. Поскольку экспорт сырьевых материалов не обеспечи</w:t>
        <w:softHyphen/>
        <w:t>вает необходимый уровень валютной выручки, они рассчитывают на крупно</w:t>
        <w:softHyphen/>
        <w:t>масштабные иностранные инвестиции в промышленные объекты по переработ</w:t>
        <w:softHyphen/>
        <w:t>ке сырья в пригодную для экспорта условно-чистую продукцию. Им также требуется сотрудничество с остальным миром в получении услуг в банковском деле и передаче современной технологии.</w:t>
      </w:r>
    </w:p>
    <w:p>
      <w:pPr>
        <w:pStyle w:val="FR2"/>
        <w:spacing w:lineRule="auto" w:line="240"/>
        <w:ind w:firstLine="567"/>
        <w:rPr>
          <w:rFonts w:ascii="Times New Roman" w:hAnsi="Times New Roman" w:cs="Times New Roman"/>
          <w:sz w:val="28"/>
          <w:szCs w:val="28"/>
        </w:rPr>
      </w:pPr>
      <w:r>
        <w:rPr>
          <w:rFonts w:cs="Times New Roman" w:ascii="Times New Roman" w:hAnsi="Times New Roman"/>
          <w:sz w:val="28"/>
          <w:szCs w:val="28"/>
        </w:rPr>
        <w:t>Несмотря на свои структурные экономические проблемы, унасле</w:t>
        <w:softHyphen/>
        <w:t>дованные от предыдущей системы, новые независимые республики ЭКО посте</w:t>
        <w:softHyphen/>
        <w:t>пенно движутся к рыночным и экспортно-ориентированным моделям разви</w:t>
        <w:softHyphen/>
        <w:t>тия. У лидеров этих республик имеется ясное осознание того, что плоды их политической независимости могут быть закреплены, если их экономики бу</w:t>
        <w:softHyphen/>
        <w:t>дут многоотраслевыми не только в отношении областей промышленности, ко</w:t>
        <w:softHyphen/>
        <w:t>торыми они располагают, но также в отношении торговых партнеров как внут</w:t>
        <w:softHyphen/>
        <w:t>ри, так и вне региона и при полной эксплуатации своих природных ресурсов. В этой задаче, они, несомненно, нуждаются в региональной и международной поддержке. ЭКО предлагает им не только обширный рынок в тесной близости к их сырьевым материалам, но также выход на другие рынки мира.</w:t>
      </w:r>
    </w:p>
    <w:p>
      <w:pPr>
        <w:pStyle w:val="FR1"/>
        <w:ind w:left="0" w:firstLine="567"/>
        <w:jc w:val="both"/>
        <w:rPr/>
      </w:pPr>
      <w:r>
        <w:rPr>
          <w:b w:val="false"/>
          <w:bCs w:val="false"/>
          <w:i w:val="false"/>
          <w:iCs w:val="false"/>
          <w:sz w:val="28"/>
          <w:szCs w:val="28"/>
        </w:rPr>
        <w:t>Развитие интеграционных процессов в Содру</w:t>
        <w:softHyphen/>
        <w:t>жестве Независимых Государств (СНГ) - прямое отражение внутренних политических и социально-экономических проблем государств-участников. Существующие различия в структуре экономики и степени ее реформирования, социально-экономи</w:t>
        <w:softHyphen/>
        <w:t>ческом положении, геополитической ориентации государств Содружества определяют выбор и уровень их социально-экономического и военно-политического взаимодействия</w:t>
      </w:r>
      <w:r>
        <w:rPr>
          <w:rStyle w:val="FootnoteCharacters"/>
          <w:rStyle w:val="FootnoteAnchor"/>
          <w:b/>
          <w:bCs/>
          <w:i/>
          <w:iCs/>
          <w:sz w:val="28"/>
          <w:szCs w:val="28"/>
        </w:rPr>
        <w:footnoteReference w:id="43"/>
      </w:r>
      <w:r>
        <w:rPr>
          <w:b w:val="false"/>
          <w:bCs w:val="false"/>
          <w:i w:val="false"/>
          <w:iCs w:val="false"/>
          <w:sz w:val="28"/>
          <w:szCs w:val="28"/>
        </w:rPr>
        <w:t>.</w:t>
      </w:r>
    </w:p>
    <w:p>
      <w:pPr>
        <w:pStyle w:val="FR1"/>
        <w:ind w:left="0" w:firstLine="567"/>
        <w:jc w:val="both"/>
        <w:rPr>
          <w:b w:val="false"/>
          <w:b w:val="false"/>
          <w:bCs w:val="false"/>
          <w:i w:val="false"/>
          <w:i w:val="false"/>
          <w:iCs w:val="false"/>
          <w:sz w:val="28"/>
          <w:szCs w:val="28"/>
        </w:rPr>
      </w:pPr>
      <w:r>
        <w:rPr>
          <w:b w:val="false"/>
          <w:bCs w:val="false"/>
          <w:i w:val="false"/>
          <w:iCs w:val="false"/>
          <w:sz w:val="28"/>
          <w:szCs w:val="28"/>
        </w:rPr>
        <w:t>В настоящее время в рамках СНГ для новых независимых государств (ННГ) реально приемле</w:t>
        <w:softHyphen/>
        <w:t>мой и действующей является интеграция "по ин</w:t>
        <w:softHyphen/>
        <w:t>тересам". Этому способствуют и основополагаю</w:t>
        <w:softHyphen/>
        <w:t>щие документы СНГ. Они не наделяют это меж</w:t>
        <w:softHyphen/>
        <w:t>дународно-правовое объединение государств в целом, либо его отдельные исполнительные ор</w:t>
        <w:softHyphen/>
        <w:t>ганы наднациональными полномочиями, не опре</w:t>
        <w:softHyphen/>
        <w:t>деляют действенные механизмы реализации при</w:t>
        <w:softHyphen/>
        <w:t>нимаемых решений. Форма участия государств в Содружестве практически не налагает на них ни</w:t>
        <w:softHyphen/>
        <w:t>каких обязательств. Так, в соответствии с Прави</w:t>
        <w:softHyphen/>
        <w:t>лами процедуры Совета глав государств и Совета глав правительств СНГ любое государство, входя</w:t>
        <w:softHyphen/>
        <w:t>щее в него, может заявить о своей незаинтересо</w:t>
        <w:softHyphen/>
        <w:t>ванности в том или ином вопросе, что не рассмат</w:t>
        <w:softHyphen/>
        <w:t>ривается как препятствие для принятия решений". Это позволяет каждому государству выбирать формы участия в Содружестве и направления со</w:t>
        <w:softHyphen/>
        <w:t>трудничества.</w:t>
      </w:r>
    </w:p>
    <w:p>
      <w:pPr>
        <w:pStyle w:val="FR1"/>
        <w:ind w:left="0" w:firstLine="567"/>
        <w:jc w:val="both"/>
        <w:rPr>
          <w:b w:val="false"/>
          <w:b w:val="false"/>
          <w:bCs w:val="false"/>
          <w:i w:val="false"/>
          <w:i w:val="false"/>
          <w:iCs w:val="false"/>
          <w:sz w:val="28"/>
          <w:szCs w:val="28"/>
        </w:rPr>
      </w:pPr>
      <w:r>
        <w:rPr>
          <w:b w:val="false"/>
          <w:bCs w:val="false"/>
          <w:i w:val="false"/>
          <w:iCs w:val="false"/>
          <w:sz w:val="28"/>
          <w:szCs w:val="28"/>
        </w:rPr>
        <w:t>Несмотря на то что в последние годы между бывшими советскими республиками устанавли</w:t>
        <w:softHyphen/>
        <w:t>вались и сейчас преобладают двусторонние эко</w:t>
        <w:softHyphen/>
        <w:t>номические отношения, на постсоветском про</w:t>
        <w:softHyphen/>
        <w:t>странстве в рамках СНГ возникли объединения отдельных государств (союзы, партнерства, аль</w:t>
        <w:softHyphen/>
        <w:t>янсы): Союз Беларуси и России - "двойка", Цент</w:t>
        <w:softHyphen/>
        <w:t>ральноазиатское Экономическое Сообщество Казахстана, Кыргызстана, Таджикистана и Узбе</w:t>
        <w:softHyphen/>
        <w:t>кистана - "четверка"; Таможенный союз Белару</w:t>
        <w:softHyphen/>
        <w:t>си, России, Казахстана, Кыргызстана и Таджики</w:t>
        <w:softHyphen/>
        <w:t>стана - "пятерка", альянс Грузии, Украины, Азербайджана и Молдовы - "ГУАМ".</w:t>
      </w:r>
    </w:p>
    <w:p>
      <w:pPr>
        <w:pStyle w:val="Normal"/>
        <w:ind w:firstLine="567"/>
        <w:jc w:val="both"/>
        <w:rPr>
          <w:sz w:val="28"/>
          <w:szCs w:val="28"/>
        </w:rPr>
      </w:pPr>
      <w:r>
        <w:rPr>
          <w:sz w:val="28"/>
          <w:szCs w:val="28"/>
        </w:rPr>
        <w:t>Эти "разноформатные" и "разноскоростные" интеграционные процессы отражают сложившие</w:t>
        <w:softHyphen/>
        <w:t>ся реалии в постсоветских государствах, интересы лидеров и части формирующейся национально-политической элиты постсоветских государств: от намерений создать единое экономическое прост</w:t>
        <w:softHyphen/>
        <w:t>ранство в центральноазиатской "четверке". Та</w:t>
        <w:softHyphen/>
        <w:t>моженный союз - в "пятерке", до объединения государств - в "двойке".</w:t>
      </w:r>
    </w:p>
    <w:p>
      <w:pPr>
        <w:pStyle w:val="Normal"/>
        <w:ind w:firstLine="567"/>
        <w:jc w:val="both"/>
        <w:rPr>
          <w:sz w:val="28"/>
          <w:szCs w:val="28"/>
        </w:rPr>
      </w:pPr>
      <w:r>
        <w:rPr>
          <w:sz w:val="28"/>
          <w:szCs w:val="28"/>
        </w:rPr>
        <w:t xml:space="preserve">Таким образом, Казахстан как полноправный субъект международного права находится на пути к интеграции в мировую экономику. Происходит ознакомление с возможностями и требованиями международной экономики, ее стандартами, обычаями, с тенденциями, направлениями и структурой сферы международных отношений. В данной области мы обладаем очень многим: территорией, недрами, национальной стабильностью и желанием людей свою жизнь. И независимо </w:t>
      </w:r>
      <w:r>
        <w:rPr>
          <w:sz w:val="28"/>
          <w:szCs w:val="28"/>
          <w:lang w:val="en-US"/>
        </w:rPr>
        <w:t>o</w:t>
      </w:r>
      <w:r>
        <w:rPr>
          <w:sz w:val="28"/>
          <w:szCs w:val="28"/>
        </w:rPr>
        <w:t xml:space="preserve">т сопутствующих проблем и разработка национального права в соответствии с международными правилами и умелое использование этого огромного потенциала приведет к росту интереса мира к Казахстану не как к сырьевому придатку, а равноправному партеру и международных экономических отношениях и, самое главное, процветанию казахского народа. </w:t>
      </w:r>
    </w:p>
    <w:p>
      <w:pPr>
        <w:pStyle w:val="Normal"/>
        <w:ind w:firstLine="567"/>
        <w:jc w:val="both"/>
        <w:rPr>
          <w:sz w:val="28"/>
          <w:szCs w:val="28"/>
        </w:rPr>
      </w:pPr>
      <w:r>
        <w:rPr>
          <w:sz w:val="28"/>
          <w:szCs w:val="28"/>
        </w:rPr>
        <w:t>В связи с этим возникает потребность в познании, в изучении международного права, в его более глубоком и основательном анализе.</w:t>
      </w:r>
    </w:p>
    <w:p>
      <w:pPr>
        <w:pStyle w:val="Normal"/>
        <w:ind w:firstLine="567"/>
        <w:jc w:val="both"/>
        <w:rPr/>
      </w:pPr>
      <w:r>
        <w:rPr>
          <w:sz w:val="28"/>
          <w:szCs w:val="28"/>
        </w:rPr>
        <w:t>Роль международного права постоянно возрастает, и по необходимости оно выдвигается на первое место. В настоящее время международное право стало общечеловеческой ценностью, своеобразным языком общения государств.</w:t>
      </w:r>
    </w:p>
    <w:p>
      <w:pPr>
        <w:pStyle w:val="Normal"/>
        <w:ind w:firstLine="567"/>
        <w:jc w:val="both"/>
        <w:rPr>
          <w:sz w:val="28"/>
          <w:szCs w:val="28"/>
        </w:rPr>
      </w:pPr>
      <w:r>
        <w:rPr>
          <w:sz w:val="28"/>
          <w:szCs w:val="28"/>
        </w:rPr>
        <w:t>Получение независимости Казахстаном ознаменовало, что он за всю свою историю как государственного образования, стал  полноправным субъектом международного права во всех его отраслях.</w:t>
      </w:r>
    </w:p>
    <w:p>
      <w:pPr>
        <w:pStyle w:val="TextBody"/>
        <w:spacing w:before="0" w:after="0"/>
        <w:ind w:firstLine="567"/>
        <w:jc w:val="both"/>
        <w:rPr>
          <w:sz w:val="28"/>
          <w:szCs w:val="28"/>
        </w:rPr>
      </w:pPr>
      <w:r>
        <w:rPr>
          <w:sz w:val="28"/>
          <w:szCs w:val="28"/>
        </w:rPr>
        <w:t>Расширение внешних связей, установление дипломатических отношений, развитие торговли с другими государствами, экспортно-импортных и иных отношений говорит о желании молодого государства занять в мире достойное место. Но это невозможно без знания как правильно себя вести на мировой арене. Некоторыми средствами в достижении такой цели, как известно, являются укрепление экономических связей с другими государствами, развитие внешнеэкономической деятельности страны, стремление соответствовать требованиям мирового рынка.</w:t>
      </w:r>
    </w:p>
    <w:p>
      <w:pPr>
        <w:pStyle w:val="Normal"/>
        <w:ind w:firstLine="567"/>
        <w:jc w:val="both"/>
        <w:rPr>
          <w:sz w:val="28"/>
          <w:szCs w:val="28"/>
        </w:rPr>
      </w:pPr>
      <w:r>
        <w:rPr>
          <w:sz w:val="28"/>
          <w:szCs w:val="28"/>
        </w:rPr>
        <w:t>Для успешного функционирования как мощного развитого государства, признанного всем миром, Казахстану наряду с остальными странами нужно быть членом как можно большего количества международных организаций, нужно облачить национальные экономические отношения в такие правовые формы и уладить дей</w:t>
        <w:softHyphen/>
        <w:t>ствия на своей территории таких международно-правовых докумен</w:t>
        <w:softHyphen/>
        <w:t>тов, которые гарантировали бы в нашей стране успешную деятель</w:t>
        <w:softHyphen/>
        <w:t>ность и защиту прав как отечественных, так и зарубежных компа</w:t>
        <w:softHyphen/>
        <w:t>ний.</w:t>
      </w:r>
    </w:p>
    <w:p>
      <w:pPr>
        <w:pStyle w:val="Normal"/>
        <w:ind w:firstLine="567"/>
        <w:jc w:val="both"/>
        <w:rPr>
          <w:sz w:val="28"/>
          <w:szCs w:val="28"/>
        </w:rPr>
      </w:pPr>
      <w:r>
        <w:rPr>
          <w:sz w:val="28"/>
          <w:szCs w:val="28"/>
        </w:rPr>
      </w:r>
      <w:r>
        <w:br w:type="page"/>
      </w:r>
    </w:p>
    <w:p>
      <w:pPr>
        <w:pStyle w:val="Normal"/>
        <w:jc w:val="center"/>
        <w:rPr>
          <w:b/>
          <w:b/>
          <w:bCs/>
          <w:caps/>
          <w:sz w:val="28"/>
          <w:szCs w:val="28"/>
        </w:rPr>
      </w:pPr>
      <w:r>
        <w:rPr>
          <w:b/>
          <w:bCs/>
          <w:caps/>
          <w:sz w:val="28"/>
          <w:szCs w:val="28"/>
        </w:rPr>
        <w:t>Заключение</w:t>
      </w:r>
    </w:p>
    <w:p>
      <w:pPr>
        <w:pStyle w:val="Normal"/>
        <w:jc w:val="center"/>
        <w:rPr>
          <w:b/>
          <w:b/>
          <w:bCs/>
          <w:caps/>
          <w:sz w:val="28"/>
          <w:szCs w:val="28"/>
        </w:rPr>
      </w:pPr>
      <w:r>
        <w:rPr>
          <w:b/>
          <w:bCs/>
          <w:caps/>
          <w:sz w:val="28"/>
          <w:szCs w:val="28"/>
        </w:rPr>
      </w:r>
    </w:p>
    <w:p>
      <w:pPr>
        <w:pStyle w:val="Normal"/>
        <w:jc w:val="both"/>
        <w:rPr/>
      </w:pPr>
      <w:r>
        <w:rPr>
          <w:bCs/>
          <w:sz w:val="28"/>
          <w:szCs w:val="28"/>
        </w:rPr>
        <w:t xml:space="preserve">       </w:t>
      </w:r>
      <w:r>
        <w:rPr>
          <w:bCs/>
          <w:sz w:val="28"/>
          <w:szCs w:val="28"/>
        </w:rPr>
        <w:t>Современное международное право охватывает сферой своего действия все государства. В этом плане оно стало, несомненно, универсальным. Старое классическое международное право содержало нормы, которые устанавливали различную степень зависимости одних государств от других (колонии, протектораты и т. п.). Современное международное право провозглашает принцип суверенного равенства.</w:t>
      </w:r>
    </w:p>
    <w:p>
      <w:pPr>
        <w:pStyle w:val="Normal"/>
        <w:jc w:val="both"/>
        <w:rPr/>
      </w:pPr>
      <w:r>
        <w:rPr>
          <w:bCs/>
          <w:kern w:val="2"/>
          <w:sz w:val="28"/>
          <w:szCs w:val="28"/>
        </w:rPr>
        <w:t xml:space="preserve">        </w:t>
      </w:r>
      <w:r>
        <w:rPr>
          <w:bCs/>
          <w:kern w:val="2"/>
          <w:sz w:val="28"/>
          <w:szCs w:val="28"/>
        </w:rPr>
        <w:t>Различия</w:t>
      </w:r>
      <w:r>
        <w:rPr>
          <w:bCs/>
          <w:sz w:val="28"/>
          <w:szCs w:val="28"/>
        </w:rPr>
        <w:t xml:space="preserve"> отмечаются и по субъектам. В старом классическом международном праве единственным субъектом были государства. В современном международном праве государства остаются основным субъектом, но вместе с ними в современном международном праве действуют и новые субъекты - международные организации. </w:t>
      </w:r>
    </w:p>
    <w:p>
      <w:pPr>
        <w:pStyle w:val="Normal"/>
        <w:jc w:val="both"/>
        <w:rPr/>
      </w:pPr>
      <w:r>
        <w:rPr>
          <w:bCs/>
          <w:sz w:val="28"/>
          <w:szCs w:val="28"/>
        </w:rPr>
        <w:t xml:space="preserve">       </w:t>
      </w:r>
      <w:r>
        <w:rPr>
          <w:bCs/>
          <w:sz w:val="28"/>
          <w:szCs w:val="28"/>
        </w:rPr>
        <w:t>Правосубъектность международных организаций во многом отлична от правосубъектности государств, но данное обстоятельство не является основанием для отказа международным организациям быть субъектами международного права. Значительную поддержку в отстаивании своей точки зрения сторонникам правосубъектности международных организаций оказало Консультативное заключение Международного суда ООН от 11 апреля 1949 г. по вопросу возмещения ущерба, понесенного на службе ООН. В нем Организация Объединенных Наций была признана субъектом международного права. В заключении Суда подчеркивалось также то, что правосубъектность ООН неравнозначна правосубъектности государства.</w:t>
      </w:r>
    </w:p>
    <w:p>
      <w:pPr>
        <w:pStyle w:val="Normal"/>
        <w:jc w:val="both"/>
        <w:rPr/>
      </w:pPr>
      <w:r>
        <w:rPr>
          <w:bCs/>
          <w:sz w:val="28"/>
          <w:szCs w:val="28"/>
        </w:rPr>
        <w:t xml:space="preserve">         </w:t>
      </w:r>
      <w:r>
        <w:rPr>
          <w:bCs/>
          <w:sz w:val="28"/>
          <w:szCs w:val="28"/>
        </w:rPr>
        <w:t>Изменилось и отношение международного права к индивиду. Современное международное право уделяет значительно больше внимания индивиду, и в частности правам человека. В современном международном праве сложилась отрасль, нормы которой регулируют сотрудничество государств в области прав человека. Ничего этого не было в старом международном праве. Претерпел изменения и институт ответственности. Ответственность за совершение международных преступлений в современном международном праве наряду с государствами несет и индивид. Примером тому служат деятельность и решения Нюрнбергского и Токийского международных военных процессов подтвердивших международную ответственность государств и уголовную ответственность индивидов за совершение преступлений против мира и человечества</w:t>
      </w:r>
      <w:r>
        <w:rPr>
          <w:bCs/>
        </w:rPr>
        <w:t>.</w:t>
      </w:r>
    </w:p>
    <w:p>
      <w:pPr>
        <w:pStyle w:val="Normal"/>
        <w:ind w:firstLine="567"/>
        <w:jc w:val="both"/>
        <w:rPr/>
      </w:pPr>
      <w:r>
        <w:rPr>
          <w:sz w:val="28"/>
          <w:szCs w:val="28"/>
        </w:rPr>
        <w:t xml:space="preserve">Учитывая все вышеизложенное, следует отметить, что международное право играет важную роль в развитии независимых государств. Казахстан, еще во времена Казахского ханства, образованного в 60-х годах </w:t>
      </w:r>
      <w:r>
        <w:rPr>
          <w:sz w:val="28"/>
          <w:szCs w:val="28"/>
          <w:lang w:val="en-US"/>
        </w:rPr>
        <w:t>XV</w:t>
      </w:r>
      <w:r>
        <w:rPr>
          <w:sz w:val="28"/>
          <w:szCs w:val="28"/>
        </w:rPr>
        <w:t xml:space="preserve"> века, был субъектом международного права. После присоединения к России, а далее и к Советскому Союзу, Казахстан утрачивает свою независимость в осуществлении своей внутренней и внешней политики. И лишь, начиная с 1991 года, с приобретением независимости Республики Казахстан, вновь становится полноправным субъектом международного права.</w:t>
      </w:r>
    </w:p>
    <w:p>
      <w:pPr>
        <w:pStyle w:val="Normal"/>
        <w:ind w:firstLine="567"/>
        <w:jc w:val="both"/>
        <w:rPr/>
      </w:pPr>
      <w:r>
        <w:rPr>
          <w:sz w:val="28"/>
          <w:szCs w:val="28"/>
        </w:rPr>
        <w:t>С момента распада  Советского Союза, Республика Казахстан начинает уделять международному праву особое внимание. Было необходимо закрепить свои позиции на международной арене, в связи с чем стали развиваться дипломатические связи  со странами мира.</w:t>
      </w:r>
    </w:p>
    <w:p>
      <w:pPr>
        <w:pStyle w:val="Normal"/>
        <w:ind w:firstLine="540"/>
        <w:jc w:val="both"/>
        <w:rPr>
          <w:color w:val="000000"/>
          <w:sz w:val="28"/>
          <w:szCs w:val="28"/>
        </w:rPr>
      </w:pPr>
      <w:r>
        <w:rPr>
          <w:color w:val="000000"/>
          <w:sz w:val="28"/>
          <w:szCs w:val="28"/>
        </w:rPr>
        <w:t>Таким образом, хотелось бы отметить следующие международные обязательства: обязанность уважать суверенитет других государств, воздержи</w:t>
        <w:softHyphen/>
        <w:t>ваться от вмешательства во внутренние и внешние дела других государств и от разжигания междоусобицы на территории дру</w:t>
        <w:softHyphen/>
        <w:t>гого государства, уважать права человека и право народов на самоопределение, устанавливать на своей территории такие ус</w:t>
        <w:softHyphen/>
        <w:t>ловия, которые бы не угрожали международному миру, решать свои споры с другими государствами и международные конф</w:t>
        <w:softHyphen/>
        <w:t>ликтные ситуации, в которые они вовлечены, мирными средства</w:t>
        <w:softHyphen/>
        <w:t>ми, воздерживаться от угрозы силой или ее применения против территориальной неприкосновенности или политической неза</w:t>
        <w:softHyphen/>
        <w:t>висимости другого государства или иным образом, несовмес</w:t>
        <w:softHyphen/>
        <w:t>тимым с международным правом, поддерживать индивидуаль</w:t>
        <w:softHyphen/>
        <w:t>но и совместно с другими государствами международный мир и безопасность, воздерживаться от признания территориаль</w:t>
        <w:softHyphen/>
        <w:t>ных приобретений другого государства, действующего в нару</w:t>
        <w:softHyphen/>
        <w:t>шение обязательства неприменения силы, обязанность добро</w:t>
        <w:softHyphen/>
        <w:t>совестно выполнять свои международные обязательства, а так</w:t>
        <w:softHyphen/>
        <w:t>же заботиться об охране окружающей среды.</w:t>
      </w:r>
    </w:p>
    <w:p>
      <w:pPr>
        <w:pStyle w:val="Normal"/>
        <w:ind w:firstLine="567"/>
        <w:jc w:val="both"/>
        <w:rPr>
          <w:color w:val="000000"/>
          <w:sz w:val="28"/>
          <w:szCs w:val="28"/>
        </w:rPr>
      </w:pPr>
      <w:r>
        <w:rPr>
          <w:color w:val="000000"/>
          <w:sz w:val="28"/>
          <w:szCs w:val="28"/>
        </w:rPr>
        <w:t>Хотелось бы отметить, что государство обладает абсолютным  государственным  суверенитетам. Когда, например, говорят об экономическом суверенитете государства, то имеют в виду не его экономическую изолированность от других членов международного сообщества, а лишь его право самостоятельно определять свою экономическую политику. Государства могут иметь различную экономи</w:t>
        <w:softHyphen/>
        <w:t>ческую мощь, различный вес на политической арене, но, как носители сувере</w:t>
        <w:softHyphen/>
        <w:t>нитета, они все равны юридически. Верховенство каждого из них в пределах своей территории означает, что нет юридически более высокой власти на этой территории, чем власть данного государства. Соответственно каждое государ</w:t>
        <w:softHyphen/>
        <w:t>ство обладает в международном общении одинаковой степенью юридической самостоятельности и независимости. Суверенитет государства возникает и ис</w:t>
        <w:softHyphen/>
        <w:t>чезает вместе с возникновением и исчезновением самого государства.</w:t>
      </w:r>
    </w:p>
    <w:p>
      <w:pPr>
        <w:pStyle w:val="FR1"/>
        <w:ind w:left="0" w:firstLine="567"/>
        <w:jc w:val="both"/>
        <w:rPr>
          <w:b w:val="false"/>
          <w:b w:val="false"/>
          <w:bCs w:val="false"/>
          <w:i w:val="false"/>
          <w:i w:val="false"/>
          <w:iCs w:val="false"/>
          <w:sz w:val="28"/>
          <w:szCs w:val="28"/>
        </w:rPr>
      </w:pPr>
      <w:r>
        <w:rPr>
          <w:b w:val="false"/>
          <w:bCs w:val="false"/>
          <w:i w:val="false"/>
          <w:iCs w:val="false"/>
          <w:sz w:val="28"/>
          <w:szCs w:val="28"/>
        </w:rPr>
        <w:t>В настоящее время в рамках СНГ для новых независимых государств (ННГ) реально приемле</w:t>
        <w:softHyphen/>
        <w:t>мой и действующей является интеграция "по ин</w:t>
        <w:softHyphen/>
        <w:t>тересам". Этому способствуют и основополагаю</w:t>
        <w:softHyphen/>
        <w:t>щие документы СНГ. Они не наделяют это меж</w:t>
        <w:softHyphen/>
        <w:t>дународно-правовое объединение государств в целом, либо его отдельные исполнительные ор</w:t>
        <w:softHyphen/>
        <w:t>ганы наднациональными полномочиями, не опре</w:t>
        <w:softHyphen/>
        <w:t>деляют действенные механизмы реализации при</w:t>
        <w:softHyphen/>
        <w:t>нимаемых решений. Форма участия государств в Содружестве практически не налагает на них ни</w:t>
        <w:softHyphen/>
        <w:t>каких обязательств. Так, в соответствии с Прави</w:t>
        <w:softHyphen/>
        <w:t>лами процедуры Совета глав государств и Совета глав правительств СНГ любое государство, входя</w:t>
        <w:softHyphen/>
        <w:t>щее в него, может заявить о своей незаинтересо</w:t>
        <w:softHyphen/>
        <w:t>ванности в том или ином вопросе, что не рассмат</w:t>
        <w:softHyphen/>
        <w:t>ривается как препятствие для принятия решений". Это позволяет каждому государству выбирать формы участия в Содружестве и направления со</w:t>
        <w:softHyphen/>
        <w:t>трудничества.</w:t>
      </w:r>
    </w:p>
    <w:p>
      <w:pPr>
        <w:pStyle w:val="Normal"/>
        <w:ind w:firstLine="567"/>
        <w:jc w:val="both"/>
        <w:rPr>
          <w:sz w:val="28"/>
          <w:szCs w:val="28"/>
        </w:rPr>
      </w:pPr>
      <w:r>
        <w:rPr>
          <w:sz w:val="28"/>
          <w:szCs w:val="28"/>
        </w:rPr>
        <w:t>Получение независимости Казахстаном ознаменовало, что он за всю свою историю как государственного образования, стал  полноправным субъектом международного права во всех его отраслях.</w:t>
      </w:r>
    </w:p>
    <w:p>
      <w:pPr>
        <w:pStyle w:val="Normal"/>
        <w:ind w:firstLine="567"/>
        <w:jc w:val="both"/>
        <w:rPr>
          <w:sz w:val="28"/>
          <w:szCs w:val="28"/>
        </w:rPr>
      </w:pPr>
      <w:r>
        <w:rPr>
          <w:sz w:val="28"/>
          <w:szCs w:val="28"/>
        </w:rPr>
        <w:t xml:space="preserve">Расширение внешних связей, установление дипломатических отношений, развитие торговли с другими государствами, экспортно-импортных и иных отношений говорит о желании молодого государства занять в мире достойное место. Но это невозможно без знания как правильно себя вести на мировой арене. Некоторыми средствами в достижении такой цели, как известно, являются укрепление экономических связей с другими государствами, развитие внешнеэкономической деятельности страны, стремление соответствовать требованиям мирового рынка. </w:t>
      </w:r>
    </w:p>
    <w:p>
      <w:pPr>
        <w:pStyle w:val="Normal"/>
        <w:ind w:firstLine="567"/>
        <w:jc w:val="both"/>
        <w:rPr>
          <w:sz w:val="28"/>
          <w:szCs w:val="28"/>
        </w:rPr>
      </w:pPr>
      <w:r>
        <w:rPr>
          <w:sz w:val="28"/>
          <w:szCs w:val="28"/>
        </w:rPr>
        <w:t xml:space="preserve">Казахстан как полноправный субъект международного права находится на пути к интеграции в мировую экономику. Происходит ознакомление с возможностями и требованиями международной экономики, ее стандартами, обычаями, с тенденциями, направлениями и структурой сферы международных отношений. Независимо </w:t>
      </w:r>
      <w:r>
        <w:rPr>
          <w:sz w:val="28"/>
          <w:szCs w:val="28"/>
          <w:lang w:val="en-US"/>
        </w:rPr>
        <w:t>o</w:t>
      </w:r>
      <w:r>
        <w:rPr>
          <w:sz w:val="28"/>
          <w:szCs w:val="28"/>
        </w:rPr>
        <w:t>т сопутствующих проблем и разработка национального права в соответствии с международными правилами и умелое использование этого огромного потенциала приведет к росту интереса мира к Казахстану не как к сырьевому придатку, а равноправному партеру и международных экономических отношениях и, самое главное, процветанию казахского народа.</w:t>
      </w:r>
    </w:p>
    <w:p>
      <w:pPr>
        <w:pStyle w:val="Normal"/>
        <w:ind w:firstLine="567"/>
        <w:jc w:val="both"/>
        <w:rPr/>
      </w:pPr>
      <w:r>
        <w:rPr>
          <w:sz w:val="28"/>
          <w:szCs w:val="28"/>
        </w:rPr>
        <w:t>Для успешного функционирования как мощного развитого государства, признанного всем миром, Казахстану наряду с остальными странами нужно быть членом как можно большего количества международных организаций. Нужно привести национальные экономические отношения в такие правовые формы и уладить дей</w:t>
        <w:softHyphen/>
        <w:t>ствия на своей территории международно-правовых докумен</w:t>
        <w:softHyphen/>
        <w:t>тов, которые гарантировали бы в нашей стране успешную деятель</w:t>
        <w:softHyphen/>
        <w:t>ность и защиту прав как отечественных, так и зарубежных компа</w:t>
        <w:softHyphen/>
        <w:t>ний.</w:t>
      </w:r>
    </w:p>
    <w:p>
      <w:pPr>
        <w:pStyle w:val="21"/>
        <w:ind w:firstLine="567"/>
        <w:rPr/>
      </w:pPr>
      <w:r>
        <w:rPr/>
        <w:t>Международные конвен</w:t>
        <w:softHyphen/>
        <w:t>ции, являются международно-правовыми актами, которые имеют отношение к осуществлению внешнеполитической  деятель</w:t>
        <w:softHyphen/>
        <w:t>ности государств. На настоящий момент Казахстаном ратифицирован ряд раз</w:t>
        <w:softHyphen/>
        <w:t>ного рода многосторонних международных конвенций, регулирующих вопросы перевозок, разрешения внешнеторговых споров путем международного арбитража, приведения таких арбитражных реше</w:t>
        <w:softHyphen/>
        <w:t>ний в исполнение, вопросы международных финансовых обяза</w:t>
        <w:softHyphen/>
        <w:t xml:space="preserve">тельств. Это означает, что Казахстан работает на достижение своих целей. </w:t>
      </w:r>
    </w:p>
    <w:p>
      <w:pPr>
        <w:pStyle w:val="Normal"/>
        <w:ind w:firstLine="567"/>
        <w:jc w:val="both"/>
        <w:rPr>
          <w:sz w:val="28"/>
          <w:szCs w:val="28"/>
        </w:rPr>
      </w:pPr>
      <w:r>
        <w:rPr>
          <w:sz w:val="28"/>
          <w:szCs w:val="28"/>
        </w:rPr>
        <w:t xml:space="preserve">Вопросы о взаимодействии дипломатии и внешней политики с международным правом, на мой взгляд, сейчас наиболее актуальны. В связи с тем, что в последние десятилетия Республика Казахстан развивает свои международные связи, проводя политику сотрудничества с европейскими государствами и странами Азиатского региона, укрепляется положение  республики на международной арене,  заключаются международные договора о взаимопомощи. Это способствует развитию международного права. В составе Советского Союза РК непосредственно не участвовала в дипломатических отношениях. </w:t>
      </w:r>
    </w:p>
    <w:p>
      <w:pPr>
        <w:pStyle w:val="Normal"/>
        <w:ind w:firstLine="567"/>
        <w:jc w:val="both"/>
        <w:rPr>
          <w:sz w:val="28"/>
          <w:szCs w:val="28"/>
        </w:rPr>
      </w:pPr>
      <w:r>
        <w:rPr>
          <w:sz w:val="28"/>
          <w:szCs w:val="28"/>
        </w:rPr>
        <w:t>Международные организации выполняют в международных отношениях координирующие и регулирующие функции. Смысл координирующей функции состоит в том, что го</w:t>
        <w:softHyphen/>
        <w:t>сударства устанавливают для себя определенные стандарты и черты поведения в различных сферах. Регулирующая функция, выражается в принятии и соблюдении государ</w:t>
        <w:softHyphen/>
        <w:t xml:space="preserve">ств ми установленных правил и стандартов. </w:t>
      </w:r>
    </w:p>
    <w:p>
      <w:pPr>
        <w:pStyle w:val="Normal"/>
        <w:ind w:firstLine="567"/>
        <w:jc w:val="both"/>
        <w:rPr/>
      </w:pPr>
      <w:r>
        <w:rPr>
          <w:sz w:val="28"/>
          <w:szCs w:val="28"/>
        </w:rPr>
        <w:t>Сегодня интересы международного сообщества в Казахстане  должны занять центральное положение в международно-правовой концепции государства, с тем чтобы обеспечить мир и безопасность, развитие мировой экономики, науки и техники. С этим связаны коренные национальные интересы каждой страны, в том числе и Казахстана.</w:t>
      </w:r>
      <w:r>
        <w:br w:type="page"/>
      </w:r>
    </w:p>
    <w:p>
      <w:pPr>
        <w:pStyle w:val="Normal"/>
        <w:jc w:val="center"/>
        <w:rPr>
          <w:b/>
          <w:b/>
          <w:bCs/>
          <w:caps/>
          <w:sz w:val="28"/>
          <w:szCs w:val="28"/>
        </w:rPr>
      </w:pPr>
      <w:r>
        <w:rPr>
          <w:b/>
          <w:bCs/>
          <w:caps/>
          <w:sz w:val="28"/>
          <w:szCs w:val="28"/>
        </w:rPr>
        <w:t>библиография</w:t>
      </w:r>
    </w:p>
    <w:p>
      <w:pPr>
        <w:pStyle w:val="Normal"/>
        <w:rPr>
          <w:b/>
          <w:b/>
          <w:bCs/>
          <w:caps/>
          <w:sz w:val="28"/>
          <w:szCs w:val="28"/>
        </w:rPr>
      </w:pPr>
      <w:r>
        <w:rPr>
          <w:b/>
          <w:bCs/>
          <w:caps/>
          <w:sz w:val="28"/>
          <w:szCs w:val="28"/>
        </w:rPr>
      </w:r>
    </w:p>
    <w:p>
      <w:pPr>
        <w:pStyle w:val="Heading2"/>
        <w:numPr>
          <w:ilvl w:val="0"/>
          <w:numId w:val="5"/>
        </w:numPr>
        <w:ind w:left="426" w:hanging="426"/>
        <w:jc w:val="center"/>
        <w:rPr>
          <w:b/>
          <w:b/>
          <w:bCs/>
        </w:rPr>
      </w:pPr>
      <w:r>
        <w:rPr>
          <w:b/>
          <w:bCs/>
        </w:rPr>
        <w:t>Нормативные акты</w:t>
      </w:r>
    </w:p>
    <w:p>
      <w:pPr>
        <w:pStyle w:val="Normal"/>
        <w:rPr>
          <w:b/>
          <w:b/>
          <w:bCs/>
          <w:lang w:eastAsia="en-US"/>
        </w:rPr>
      </w:pPr>
      <w:r>
        <w:rPr>
          <w:b/>
          <w:bCs/>
          <w:lang w:eastAsia="en-US"/>
        </w:rPr>
      </w:r>
    </w:p>
    <w:p>
      <w:pPr>
        <w:pStyle w:val="Footnote"/>
        <w:tabs>
          <w:tab w:val="clear" w:pos="708"/>
          <w:tab w:val="left" w:pos="567" w:leader="none"/>
        </w:tabs>
        <w:spacing w:before="0" w:after="0"/>
        <w:jc w:val="both"/>
        <w:rPr>
          <w:sz w:val="28"/>
          <w:szCs w:val="28"/>
        </w:rPr>
      </w:pPr>
      <w:r>
        <w:rPr>
          <w:sz w:val="28"/>
          <w:szCs w:val="28"/>
        </w:rPr>
        <w:t>1.     Конституция РК от 30 августа 1995 г. (с изменениями от 7 октября 1998</w:t>
      </w:r>
    </w:p>
    <w:p>
      <w:pPr>
        <w:pStyle w:val="Footnote"/>
        <w:tabs>
          <w:tab w:val="clear" w:pos="708"/>
          <w:tab w:val="left" w:pos="567" w:leader="none"/>
        </w:tabs>
        <w:spacing w:before="0" w:after="0"/>
        <w:jc w:val="both"/>
        <w:rPr>
          <w:sz w:val="28"/>
          <w:szCs w:val="28"/>
        </w:rPr>
      </w:pPr>
      <w:r>
        <w:rPr>
          <w:sz w:val="28"/>
          <w:szCs w:val="28"/>
        </w:rPr>
        <w:t xml:space="preserve">         </w:t>
      </w:r>
      <w:r>
        <w:rPr>
          <w:sz w:val="28"/>
          <w:szCs w:val="28"/>
        </w:rPr>
        <w:t>г.)</w:t>
      </w:r>
    </w:p>
    <w:p>
      <w:pPr>
        <w:pStyle w:val="Footnote"/>
        <w:tabs>
          <w:tab w:val="clear" w:pos="708"/>
          <w:tab w:val="left" w:pos="567" w:leader="none"/>
        </w:tabs>
        <w:spacing w:before="0" w:after="0"/>
        <w:jc w:val="both"/>
        <w:rPr/>
      </w:pPr>
      <w:r>
        <w:rPr>
          <w:sz w:val="28"/>
          <w:szCs w:val="28"/>
        </w:rPr>
        <w:t xml:space="preserve">2.    Конституционный Закон Республики Казахстан «О государственной </w:t>
      </w:r>
    </w:p>
    <w:p>
      <w:pPr>
        <w:pStyle w:val="Footnote"/>
        <w:tabs>
          <w:tab w:val="clear" w:pos="708"/>
          <w:tab w:val="left" w:pos="567" w:leader="none"/>
        </w:tabs>
        <w:spacing w:before="0" w:after="0"/>
        <w:jc w:val="both"/>
        <w:rPr>
          <w:sz w:val="28"/>
          <w:szCs w:val="28"/>
        </w:rPr>
      </w:pPr>
      <w:r>
        <w:rPr>
          <w:sz w:val="28"/>
          <w:szCs w:val="28"/>
        </w:rPr>
        <w:t xml:space="preserve">       </w:t>
      </w:r>
      <w:r>
        <w:rPr>
          <w:sz w:val="28"/>
          <w:szCs w:val="28"/>
        </w:rPr>
        <w:t xml:space="preserve">независимости Республики Казахстан» от 16.12.1991г. </w:t>
      </w:r>
    </w:p>
    <w:p>
      <w:pPr>
        <w:pStyle w:val="Footnote"/>
        <w:numPr>
          <w:ilvl w:val="0"/>
          <w:numId w:val="6"/>
        </w:numPr>
        <w:tabs>
          <w:tab w:val="clear" w:pos="708"/>
          <w:tab w:val="left" w:pos="567" w:leader="none"/>
        </w:tabs>
        <w:spacing w:before="0" w:after="0"/>
        <w:ind w:left="540" w:hanging="540"/>
        <w:jc w:val="both"/>
        <w:rPr>
          <w:sz w:val="28"/>
          <w:szCs w:val="28"/>
        </w:rPr>
      </w:pPr>
      <w:r>
        <w:rPr>
          <w:sz w:val="28"/>
          <w:szCs w:val="28"/>
        </w:rPr>
        <w:t>Закон Республики Казахстан от 12 ноября 1997 года N 187-1 О дипломатической службе.</w:t>
      </w:r>
    </w:p>
    <w:p>
      <w:pPr>
        <w:pStyle w:val="Footnote"/>
        <w:numPr>
          <w:ilvl w:val="0"/>
          <w:numId w:val="6"/>
        </w:numPr>
        <w:tabs>
          <w:tab w:val="clear" w:pos="708"/>
          <w:tab w:val="left" w:pos="567" w:leader="none"/>
        </w:tabs>
        <w:spacing w:before="0" w:after="0"/>
        <w:ind w:left="540" w:hanging="540"/>
        <w:jc w:val="both"/>
        <w:rPr>
          <w:sz w:val="28"/>
          <w:szCs w:val="28"/>
        </w:rPr>
      </w:pPr>
      <w:r>
        <w:rPr>
          <w:sz w:val="28"/>
          <w:szCs w:val="28"/>
        </w:rPr>
        <w:t xml:space="preserve">Декларация о государственном суверенитете Казахской советской Социалистической Республики. 1990г.  </w:t>
      </w:r>
    </w:p>
    <w:p>
      <w:pPr>
        <w:pStyle w:val="Footnote"/>
        <w:tabs>
          <w:tab w:val="clear" w:pos="708"/>
          <w:tab w:val="left" w:pos="567" w:leader="none"/>
        </w:tabs>
        <w:spacing w:before="0" w:after="0"/>
        <w:jc w:val="both"/>
        <w:rPr>
          <w:sz w:val="28"/>
          <w:szCs w:val="28"/>
        </w:rPr>
      </w:pPr>
      <w:r>
        <w:rPr>
          <w:sz w:val="28"/>
          <w:szCs w:val="28"/>
        </w:rPr>
      </w:r>
    </w:p>
    <w:p>
      <w:pPr>
        <w:pStyle w:val="Heading2"/>
        <w:numPr>
          <w:ilvl w:val="0"/>
          <w:numId w:val="5"/>
        </w:numPr>
        <w:ind w:left="426" w:hanging="426"/>
        <w:jc w:val="center"/>
        <w:rPr>
          <w:b/>
          <w:b/>
          <w:bCs/>
        </w:rPr>
      </w:pPr>
      <w:r>
        <w:rPr>
          <w:b/>
          <w:bCs/>
        </w:rPr>
        <w:t>Международно-правовые акты</w:t>
      </w:r>
    </w:p>
    <w:p>
      <w:pPr>
        <w:pStyle w:val="Normal"/>
        <w:rPr>
          <w:b/>
          <w:b/>
          <w:bCs/>
          <w:lang w:eastAsia="en-US"/>
        </w:rPr>
      </w:pPr>
      <w:r>
        <w:rPr>
          <w:b/>
          <w:bCs/>
          <w:lang w:eastAsia="en-US"/>
        </w:rPr>
      </w:r>
    </w:p>
    <w:p>
      <w:pPr>
        <w:pStyle w:val="Footnote"/>
        <w:numPr>
          <w:ilvl w:val="0"/>
          <w:numId w:val="3"/>
        </w:numPr>
        <w:spacing w:before="0" w:after="0"/>
        <w:ind w:left="540" w:hanging="540"/>
        <w:jc w:val="both"/>
        <w:rPr>
          <w:sz w:val="28"/>
          <w:szCs w:val="28"/>
        </w:rPr>
      </w:pPr>
      <w:r>
        <w:rPr>
          <w:sz w:val="28"/>
          <w:szCs w:val="28"/>
        </w:rPr>
        <w:t>Регламент о консульских привилегиях 1896 года</w:t>
      </w:r>
    </w:p>
    <w:p>
      <w:pPr>
        <w:pStyle w:val="Normal"/>
        <w:widowControl w:val="false"/>
        <w:numPr>
          <w:ilvl w:val="0"/>
          <w:numId w:val="3"/>
        </w:numPr>
        <w:ind w:left="540" w:hanging="540"/>
        <w:jc w:val="both"/>
        <w:rPr>
          <w:sz w:val="28"/>
          <w:szCs w:val="28"/>
        </w:rPr>
      </w:pPr>
      <w:r>
        <w:rPr>
          <w:sz w:val="28"/>
          <w:szCs w:val="28"/>
        </w:rPr>
        <w:t>Гаванской конвенция о консульских чиновниках 1928 года.</w:t>
      </w:r>
    </w:p>
    <w:p>
      <w:pPr>
        <w:pStyle w:val="Normal"/>
        <w:widowControl w:val="false"/>
        <w:numPr>
          <w:ilvl w:val="0"/>
          <w:numId w:val="3"/>
        </w:numPr>
        <w:ind w:left="540" w:hanging="540"/>
        <w:jc w:val="both"/>
        <w:rPr>
          <w:sz w:val="28"/>
          <w:szCs w:val="28"/>
        </w:rPr>
      </w:pPr>
      <w:r>
        <w:rPr>
          <w:sz w:val="28"/>
          <w:szCs w:val="28"/>
        </w:rPr>
        <w:t>Всеобщая Декларация прав человека от 10 декабря 1948 года</w:t>
      </w:r>
    </w:p>
    <w:p>
      <w:pPr>
        <w:pStyle w:val="Normal"/>
        <w:widowControl w:val="false"/>
        <w:numPr>
          <w:ilvl w:val="0"/>
          <w:numId w:val="3"/>
        </w:numPr>
        <w:ind w:left="540" w:hanging="540"/>
        <w:jc w:val="both"/>
        <w:rPr>
          <w:sz w:val="28"/>
          <w:szCs w:val="28"/>
        </w:rPr>
      </w:pPr>
      <w:r>
        <w:rPr>
          <w:sz w:val="28"/>
          <w:szCs w:val="28"/>
        </w:rPr>
        <w:t>Гаагская конвенция, отменяющая требования легализации иностранных официальных документов от 5 октября 1961 г</w:t>
      </w:r>
    </w:p>
    <w:p>
      <w:pPr>
        <w:pStyle w:val="Footnote"/>
        <w:numPr>
          <w:ilvl w:val="0"/>
          <w:numId w:val="3"/>
        </w:numPr>
        <w:spacing w:before="0" w:after="0"/>
        <w:ind w:left="540" w:hanging="540"/>
        <w:jc w:val="both"/>
        <w:rPr>
          <w:sz w:val="28"/>
          <w:szCs w:val="28"/>
        </w:rPr>
      </w:pPr>
      <w:r>
        <w:rPr>
          <w:sz w:val="28"/>
          <w:szCs w:val="28"/>
        </w:rPr>
        <w:t>Венская Конвенция о дипломатических отношениях от 18 апреля 1961 года</w:t>
      </w:r>
    </w:p>
    <w:p>
      <w:pPr>
        <w:pStyle w:val="Normal"/>
        <w:widowControl w:val="false"/>
        <w:numPr>
          <w:ilvl w:val="0"/>
          <w:numId w:val="3"/>
        </w:numPr>
        <w:ind w:left="540" w:hanging="540"/>
        <w:jc w:val="both"/>
        <w:rPr>
          <w:sz w:val="28"/>
          <w:szCs w:val="28"/>
        </w:rPr>
      </w:pPr>
      <w:r>
        <w:rPr>
          <w:sz w:val="28"/>
          <w:szCs w:val="28"/>
        </w:rPr>
        <w:t>Венская Конвенция о консульских сношениях пописанная в Вене, 24 апреля 1963 г.</w:t>
      </w:r>
    </w:p>
    <w:p>
      <w:pPr>
        <w:pStyle w:val="Normal"/>
        <w:widowControl w:val="false"/>
        <w:numPr>
          <w:ilvl w:val="0"/>
          <w:numId w:val="3"/>
        </w:numPr>
        <w:ind w:left="540" w:hanging="540"/>
        <w:jc w:val="both"/>
        <w:rPr/>
      </w:pPr>
      <w:r>
        <w:rPr>
          <w:sz w:val="28"/>
          <w:szCs w:val="28"/>
        </w:rPr>
        <w:t>Декларация “О территориальном убежище” Резолюция 3212 (</w:t>
      </w:r>
      <w:r>
        <w:rPr>
          <w:sz w:val="28"/>
          <w:szCs w:val="28"/>
          <w:lang w:val="en-US"/>
        </w:rPr>
        <w:t>XXII</w:t>
      </w:r>
      <w:r>
        <w:rPr>
          <w:sz w:val="28"/>
          <w:szCs w:val="28"/>
        </w:rPr>
        <w:t>) Генеральной Ассамблеи от 14 декабря 1967 года</w:t>
      </w:r>
    </w:p>
    <w:p>
      <w:pPr>
        <w:pStyle w:val="Heading2"/>
        <w:numPr>
          <w:ilvl w:val="0"/>
          <w:numId w:val="3"/>
        </w:numPr>
        <w:ind w:left="540" w:hanging="540"/>
        <w:rPr/>
      </w:pPr>
      <w:r>
        <w:rPr/>
        <w:t>Декларация о праве на развитие от 4 декабря 1986// Генеральная Ассамблея ООН</w:t>
      </w:r>
    </w:p>
    <w:p>
      <w:pPr>
        <w:pStyle w:val="Footnote"/>
        <w:numPr>
          <w:ilvl w:val="0"/>
          <w:numId w:val="3"/>
        </w:numPr>
        <w:spacing w:before="0" w:after="0"/>
        <w:ind w:left="540" w:hanging="540"/>
        <w:jc w:val="both"/>
        <w:rPr>
          <w:sz w:val="28"/>
          <w:szCs w:val="28"/>
        </w:rPr>
      </w:pPr>
      <w:r>
        <w:rPr>
          <w:sz w:val="28"/>
          <w:szCs w:val="28"/>
        </w:rPr>
        <w:t>Консульский Устав Республики Казахстан, утвержденный Указом Президента Республики Казахстан от 27 сентября 1999 г. N 217.</w:t>
      </w:r>
    </w:p>
    <w:p>
      <w:pPr>
        <w:pStyle w:val="Normal"/>
        <w:widowControl w:val="false"/>
        <w:numPr>
          <w:ilvl w:val="0"/>
          <w:numId w:val="3"/>
        </w:numPr>
        <w:ind w:left="540" w:hanging="540"/>
        <w:jc w:val="both"/>
        <w:rPr>
          <w:sz w:val="28"/>
          <w:szCs w:val="28"/>
        </w:rPr>
      </w:pPr>
      <w:r>
        <w:rPr>
          <w:sz w:val="28"/>
          <w:szCs w:val="28"/>
        </w:rPr>
        <w:t>Устав ООН  Действующее международное право.  М:.2001 ИНФРА</w:t>
      </w:r>
    </w:p>
    <w:p>
      <w:pPr>
        <w:pStyle w:val="Normal"/>
        <w:widowControl w:val="false"/>
        <w:numPr>
          <w:ilvl w:val="0"/>
          <w:numId w:val="3"/>
        </w:numPr>
        <w:ind w:left="540" w:hanging="540"/>
        <w:jc w:val="both"/>
        <w:rPr>
          <w:sz w:val="28"/>
          <w:szCs w:val="28"/>
        </w:rPr>
      </w:pPr>
      <w:r>
        <w:rPr>
          <w:sz w:val="28"/>
          <w:szCs w:val="28"/>
        </w:rPr>
        <w:t>План действий по выполнению Совместной Декларации между Китаем и АСЕАН о стратегическом партнерстве ради мира и процветания (подписан на 7-саммите Китай-АСЕАН в Бали(Индонезия) 8-октября 2003г)</w:t>
      </w:r>
    </w:p>
    <w:p>
      <w:pPr>
        <w:pStyle w:val="Normal"/>
        <w:rPr>
          <w:sz w:val="28"/>
          <w:szCs w:val="28"/>
          <w:lang w:eastAsia="en-US"/>
        </w:rPr>
      </w:pPr>
      <w:r>
        <w:rPr>
          <w:sz w:val="28"/>
          <w:szCs w:val="28"/>
          <w:lang w:eastAsia="en-US"/>
        </w:rPr>
      </w:r>
    </w:p>
    <w:p>
      <w:pPr>
        <w:pStyle w:val="Footnote"/>
        <w:tabs>
          <w:tab w:val="clear" w:pos="708"/>
          <w:tab w:val="left" w:pos="567" w:leader="none"/>
        </w:tabs>
        <w:spacing w:before="0" w:after="0"/>
        <w:ind w:left="360" w:hanging="0"/>
        <w:jc w:val="both"/>
        <w:rPr>
          <w:sz w:val="28"/>
          <w:szCs w:val="28"/>
          <w:lang w:eastAsia="en-US"/>
        </w:rPr>
      </w:pPr>
      <w:r>
        <w:rPr>
          <w:sz w:val="28"/>
          <w:szCs w:val="28"/>
          <w:lang w:eastAsia="en-US"/>
        </w:rPr>
      </w:r>
    </w:p>
    <w:p>
      <w:pPr>
        <w:pStyle w:val="Heading2"/>
        <w:numPr>
          <w:ilvl w:val="0"/>
          <w:numId w:val="5"/>
        </w:numPr>
        <w:ind w:left="426" w:hanging="426"/>
        <w:jc w:val="center"/>
        <w:rPr/>
      </w:pPr>
      <w:r>
        <w:rPr>
          <w:b/>
        </w:rPr>
        <w:t>Научная литература</w:t>
      </w:r>
    </w:p>
    <w:p>
      <w:pPr>
        <w:pStyle w:val="Footnote"/>
        <w:tabs>
          <w:tab w:val="clear" w:pos="708"/>
          <w:tab w:val="left" w:pos="567" w:leader="none"/>
        </w:tabs>
        <w:spacing w:before="0" w:after="0"/>
        <w:jc w:val="both"/>
        <w:rPr>
          <w:b/>
          <w:b/>
          <w:bCs/>
          <w:sz w:val="28"/>
          <w:szCs w:val="28"/>
        </w:rPr>
      </w:pPr>
      <w:r>
        <w:rPr>
          <w:b/>
          <w:bCs/>
          <w:sz w:val="28"/>
          <w:szCs w:val="28"/>
        </w:rPr>
      </w:r>
    </w:p>
    <w:p>
      <w:pPr>
        <w:pStyle w:val="Footnote"/>
        <w:numPr>
          <w:ilvl w:val="0"/>
          <w:numId w:val="4"/>
        </w:numPr>
        <w:spacing w:before="0" w:after="0"/>
        <w:jc w:val="both"/>
        <w:rPr>
          <w:sz w:val="28"/>
          <w:szCs w:val="28"/>
        </w:rPr>
      </w:pPr>
      <w:r>
        <w:rPr>
          <w:sz w:val="28"/>
          <w:szCs w:val="28"/>
        </w:rPr>
        <w:t xml:space="preserve"> </w:t>
      </w:r>
      <w:r>
        <w:rPr>
          <w:sz w:val="28"/>
          <w:szCs w:val="28"/>
        </w:rPr>
        <w:t>Арановский К.В. Государственное право зарубежных стран. М.:НОРМА-ИНФРА., 1998., 569 с.</w:t>
      </w:r>
    </w:p>
    <w:p>
      <w:pPr>
        <w:pStyle w:val="Normal"/>
        <w:numPr>
          <w:ilvl w:val="0"/>
          <w:numId w:val="4"/>
        </w:numPr>
        <w:autoSpaceDE w:val="false"/>
        <w:jc w:val="both"/>
        <w:rPr>
          <w:sz w:val="28"/>
          <w:szCs w:val="28"/>
        </w:rPr>
      </w:pPr>
      <w:r>
        <w:rPr>
          <w:sz w:val="28"/>
          <w:szCs w:val="28"/>
        </w:rPr>
        <w:t>Аваков М.М. Правопреемство освободившихся государств.  М.: Международные отношения., 1983., 325 с.</w:t>
      </w:r>
    </w:p>
    <w:p>
      <w:pPr>
        <w:pStyle w:val="Footnote"/>
        <w:numPr>
          <w:ilvl w:val="0"/>
          <w:numId w:val="4"/>
        </w:numPr>
        <w:spacing w:before="0" w:after="0"/>
        <w:jc w:val="both"/>
        <w:rPr>
          <w:sz w:val="28"/>
          <w:szCs w:val="28"/>
        </w:rPr>
      </w:pPr>
      <w:r>
        <w:rPr>
          <w:sz w:val="28"/>
          <w:szCs w:val="28"/>
        </w:rPr>
        <w:t>Арыстанбекова А. Казахстан и ООН. Внешняя политика Казахстана. Алматы.: Атамура., 1995., 511с .</w:t>
      </w:r>
    </w:p>
    <w:p>
      <w:pPr>
        <w:pStyle w:val="Footnote"/>
        <w:numPr>
          <w:ilvl w:val="0"/>
          <w:numId w:val="4"/>
        </w:numPr>
        <w:spacing w:before="0" w:after="0"/>
        <w:jc w:val="both"/>
        <w:rPr>
          <w:sz w:val="28"/>
          <w:szCs w:val="28"/>
        </w:rPr>
      </w:pPr>
      <w:r>
        <w:rPr>
          <w:sz w:val="28"/>
          <w:szCs w:val="28"/>
        </w:rPr>
        <w:t xml:space="preserve"> </w:t>
      </w:r>
      <w:r>
        <w:rPr>
          <w:sz w:val="28"/>
          <w:szCs w:val="28"/>
        </w:rPr>
        <w:t>Бакаев А., Едилова Д. Безопасность Казахстана в современных условиях. // Мысль., 2001.,№3., С. 15-21</w:t>
      </w:r>
    </w:p>
    <w:p>
      <w:pPr>
        <w:pStyle w:val="Footnote"/>
        <w:numPr>
          <w:ilvl w:val="0"/>
          <w:numId w:val="4"/>
        </w:numPr>
        <w:spacing w:before="0" w:after="0"/>
        <w:jc w:val="both"/>
        <w:rPr>
          <w:sz w:val="28"/>
          <w:szCs w:val="28"/>
        </w:rPr>
      </w:pPr>
      <w:r>
        <w:rPr>
          <w:sz w:val="28"/>
          <w:szCs w:val="28"/>
        </w:rPr>
        <w:t>Блатова Н.Т.. Мелков Г.М. Международное право в документах. М.: Интерстиль., 1997., 598 с.</w:t>
      </w:r>
    </w:p>
    <w:p>
      <w:pPr>
        <w:pStyle w:val="Footnote"/>
        <w:numPr>
          <w:ilvl w:val="0"/>
          <w:numId w:val="4"/>
        </w:numPr>
        <w:spacing w:before="0" w:after="0"/>
        <w:jc w:val="both"/>
        <w:rPr>
          <w:sz w:val="28"/>
          <w:szCs w:val="28"/>
        </w:rPr>
      </w:pPr>
      <w:r>
        <w:rPr>
          <w:sz w:val="28"/>
          <w:szCs w:val="28"/>
        </w:rPr>
        <w:t>Брюков П.Н. Международное право. М.: Юрист., 1998., 521 с.</w:t>
      </w:r>
    </w:p>
    <w:p>
      <w:pPr>
        <w:pStyle w:val="Footnote"/>
        <w:numPr>
          <w:ilvl w:val="0"/>
          <w:numId w:val="4"/>
        </w:numPr>
        <w:spacing w:before="0" w:after="0"/>
        <w:jc w:val="both"/>
        <w:rPr>
          <w:sz w:val="28"/>
          <w:szCs w:val="28"/>
        </w:rPr>
      </w:pPr>
      <w:r>
        <w:rPr>
          <w:sz w:val="28"/>
          <w:szCs w:val="28"/>
        </w:rPr>
        <w:t>Давид Р., Жоффре – Спинози К. Основные правовые системы современности. М.: Международные отношения., 1997., 211 с.</w:t>
      </w:r>
    </w:p>
    <w:p>
      <w:pPr>
        <w:pStyle w:val="Footnote"/>
        <w:numPr>
          <w:ilvl w:val="0"/>
          <w:numId w:val="4"/>
        </w:numPr>
        <w:spacing w:before="0" w:after="0"/>
        <w:jc w:val="both"/>
        <w:rPr>
          <w:sz w:val="28"/>
          <w:szCs w:val="28"/>
        </w:rPr>
      </w:pPr>
      <w:r>
        <w:rPr>
          <w:sz w:val="28"/>
          <w:szCs w:val="28"/>
        </w:rPr>
        <w:t>Действующее международное право. В трех томах. - Т. 1. - М.: Новая школа., 1996. 366 с.</w:t>
      </w:r>
    </w:p>
    <w:p>
      <w:pPr>
        <w:pStyle w:val="Footnote"/>
        <w:numPr>
          <w:ilvl w:val="0"/>
          <w:numId w:val="4"/>
        </w:numPr>
        <w:spacing w:before="0" w:after="0"/>
        <w:jc w:val="both"/>
        <w:rPr>
          <w:sz w:val="28"/>
          <w:szCs w:val="28"/>
        </w:rPr>
      </w:pPr>
      <w:r>
        <w:rPr>
          <w:sz w:val="28"/>
          <w:szCs w:val="28"/>
        </w:rPr>
        <w:t>Зыкин И. С.  Внешнеэкономические операции: право и практика. М.: Международные отношения., 1994., 312 с.</w:t>
      </w:r>
    </w:p>
    <w:p>
      <w:pPr>
        <w:pStyle w:val="Normal"/>
        <w:numPr>
          <w:ilvl w:val="0"/>
          <w:numId w:val="4"/>
        </w:numPr>
        <w:autoSpaceDE w:val="false"/>
        <w:jc w:val="both"/>
        <w:rPr>
          <w:sz w:val="28"/>
          <w:szCs w:val="28"/>
        </w:rPr>
      </w:pPr>
      <w:r>
        <w:rPr>
          <w:sz w:val="28"/>
          <w:szCs w:val="28"/>
        </w:rPr>
        <w:t>Захарова Н.В. Правопреемство государств.  М.: Юрист., 1973., 245 с.</w:t>
      </w:r>
    </w:p>
    <w:p>
      <w:pPr>
        <w:pStyle w:val="Footnote"/>
        <w:numPr>
          <w:ilvl w:val="0"/>
          <w:numId w:val="4"/>
        </w:numPr>
        <w:spacing w:before="0" w:after="0"/>
        <w:jc w:val="both"/>
        <w:rPr>
          <w:sz w:val="28"/>
          <w:szCs w:val="28"/>
        </w:rPr>
      </w:pPr>
      <w:r>
        <w:rPr>
          <w:sz w:val="28"/>
          <w:szCs w:val="28"/>
        </w:rPr>
        <w:t xml:space="preserve">Игнатенко Г. В, Туинов О.И. Международное право. М.: Международные отношения., 1999., 236 с. </w:t>
      </w:r>
    </w:p>
    <w:p>
      <w:pPr>
        <w:pStyle w:val="Footnote"/>
        <w:numPr>
          <w:ilvl w:val="0"/>
          <w:numId w:val="4"/>
        </w:numPr>
        <w:spacing w:before="0" w:after="0"/>
        <w:jc w:val="both"/>
        <w:rPr>
          <w:sz w:val="28"/>
          <w:szCs w:val="28"/>
        </w:rPr>
      </w:pPr>
      <w:r>
        <w:rPr>
          <w:sz w:val="28"/>
          <w:szCs w:val="28"/>
        </w:rPr>
        <w:t>Каламкарян Н.А. Мигачев Ю.И. Международное право. М.:  Юрлитинформ., 1999., 503 с.</w:t>
      </w:r>
    </w:p>
    <w:p>
      <w:pPr>
        <w:pStyle w:val="Normal"/>
        <w:numPr>
          <w:ilvl w:val="0"/>
          <w:numId w:val="4"/>
        </w:numPr>
        <w:jc w:val="both"/>
        <w:rPr>
          <w:sz w:val="28"/>
          <w:szCs w:val="28"/>
        </w:rPr>
      </w:pPr>
      <w:r>
        <w:rPr>
          <w:sz w:val="28"/>
          <w:szCs w:val="28"/>
        </w:rPr>
        <w:t xml:space="preserve"> </w:t>
      </w:r>
      <w:r>
        <w:rPr>
          <w:sz w:val="28"/>
          <w:szCs w:val="28"/>
        </w:rPr>
        <w:t>Колосов Ю.М., Кривчикова Э.С. Международное право. М.: НОРМА-ИНФРА., 1999., 577 с.</w:t>
      </w:r>
    </w:p>
    <w:p>
      <w:pPr>
        <w:pStyle w:val="Normal"/>
        <w:numPr>
          <w:ilvl w:val="0"/>
          <w:numId w:val="4"/>
        </w:numPr>
        <w:autoSpaceDE w:val="false"/>
        <w:jc w:val="both"/>
        <w:rPr>
          <w:sz w:val="28"/>
          <w:szCs w:val="28"/>
        </w:rPr>
      </w:pPr>
      <w:r>
        <w:rPr>
          <w:sz w:val="28"/>
          <w:szCs w:val="28"/>
        </w:rPr>
        <w:t>Кузнецова С.А. Представитель государств при международных организациях М.: Международные отношения., 1980., 288 с.</w:t>
      </w:r>
    </w:p>
    <w:p>
      <w:pPr>
        <w:pStyle w:val="Normal"/>
        <w:numPr>
          <w:ilvl w:val="0"/>
          <w:numId w:val="4"/>
        </w:numPr>
        <w:autoSpaceDE w:val="false"/>
        <w:jc w:val="both"/>
        <w:rPr>
          <w:sz w:val="28"/>
          <w:szCs w:val="28"/>
        </w:rPr>
      </w:pPr>
      <w:r>
        <w:rPr>
          <w:sz w:val="28"/>
          <w:szCs w:val="28"/>
        </w:rPr>
        <w:t>Кулжабаева Ж.О. Международное публичное право. Алматы.: Юридическая литература., 2002., 465 с.</w:t>
      </w:r>
    </w:p>
    <w:p>
      <w:pPr>
        <w:pStyle w:val="Normal"/>
        <w:numPr>
          <w:ilvl w:val="0"/>
          <w:numId w:val="4"/>
        </w:numPr>
        <w:autoSpaceDE w:val="false"/>
        <w:jc w:val="both"/>
        <w:rPr>
          <w:sz w:val="28"/>
          <w:szCs w:val="28"/>
        </w:rPr>
      </w:pPr>
      <w:r>
        <w:rPr>
          <w:sz w:val="28"/>
          <w:szCs w:val="28"/>
        </w:rPr>
        <w:t>Международное право / Отв. ред. Г.И.Тункин. М.: Юрист., 1982., 388 с.</w:t>
      </w:r>
    </w:p>
    <w:p>
      <w:pPr>
        <w:pStyle w:val="Normal"/>
        <w:numPr>
          <w:ilvl w:val="0"/>
          <w:numId w:val="4"/>
        </w:numPr>
        <w:autoSpaceDE w:val="false"/>
        <w:jc w:val="both"/>
        <w:rPr>
          <w:sz w:val="28"/>
          <w:szCs w:val="28"/>
        </w:rPr>
      </w:pPr>
      <w:r>
        <w:rPr>
          <w:sz w:val="28"/>
          <w:szCs w:val="28"/>
        </w:rPr>
        <w:t>Международное право: Учебник. / Под ред. Ю.М.Колосова, В.И.Кузнецова. М.: Международные отношения., 1998., 511 с.</w:t>
      </w:r>
    </w:p>
    <w:p>
      <w:pPr>
        <w:pStyle w:val="Footnote"/>
        <w:numPr>
          <w:ilvl w:val="0"/>
          <w:numId w:val="4"/>
        </w:numPr>
        <w:spacing w:before="0" w:after="0"/>
        <w:jc w:val="both"/>
        <w:rPr>
          <w:sz w:val="28"/>
          <w:szCs w:val="28"/>
        </w:rPr>
      </w:pPr>
      <w:r>
        <w:rPr>
          <w:sz w:val="28"/>
          <w:szCs w:val="28"/>
        </w:rPr>
        <w:t>Международное право. Учебник для вузов. / Отв. ред. Г.В.Игнатенко, О.И.Тиунов.  М.: НОРМА-ИНФРА., 1999., 544 с.</w:t>
      </w:r>
    </w:p>
    <w:p>
      <w:pPr>
        <w:pStyle w:val="Normal"/>
        <w:numPr>
          <w:ilvl w:val="0"/>
          <w:numId w:val="4"/>
        </w:numPr>
        <w:autoSpaceDE w:val="false"/>
        <w:jc w:val="both"/>
        <w:rPr>
          <w:sz w:val="28"/>
          <w:szCs w:val="28"/>
        </w:rPr>
      </w:pPr>
      <w:r>
        <w:rPr>
          <w:sz w:val="28"/>
          <w:szCs w:val="28"/>
        </w:rPr>
        <w:t>Моджорян Л.А. Основные права и обязанности государств. М.: Госюриз-дат., 1958., 451 с.</w:t>
      </w:r>
    </w:p>
    <w:p>
      <w:pPr>
        <w:pStyle w:val="Footnote"/>
        <w:numPr>
          <w:ilvl w:val="0"/>
          <w:numId w:val="4"/>
        </w:numPr>
        <w:spacing w:before="0" w:after="0"/>
        <w:jc w:val="both"/>
        <w:rPr>
          <w:sz w:val="28"/>
          <w:szCs w:val="28"/>
        </w:rPr>
      </w:pPr>
      <w:r>
        <w:rPr>
          <w:sz w:val="28"/>
          <w:szCs w:val="28"/>
        </w:rPr>
        <w:t xml:space="preserve">Назарбаев Н.А. На пороге </w:t>
      </w:r>
      <w:r>
        <w:rPr>
          <w:sz w:val="28"/>
          <w:szCs w:val="28"/>
          <w:lang w:val="en-US"/>
        </w:rPr>
        <w:t>XXI</w:t>
      </w:r>
      <w:r>
        <w:rPr>
          <w:sz w:val="28"/>
          <w:szCs w:val="28"/>
        </w:rPr>
        <w:t xml:space="preserve"> века. Алматы.: Елорда., 1996., 266 с.</w:t>
      </w:r>
    </w:p>
    <w:p>
      <w:pPr>
        <w:pStyle w:val="Footnote"/>
        <w:numPr>
          <w:ilvl w:val="0"/>
          <w:numId w:val="4"/>
        </w:numPr>
        <w:spacing w:before="0" w:after="0"/>
        <w:jc w:val="both"/>
        <w:rPr>
          <w:sz w:val="28"/>
          <w:szCs w:val="28"/>
        </w:rPr>
      </w:pPr>
      <w:r>
        <w:rPr>
          <w:sz w:val="28"/>
          <w:szCs w:val="28"/>
          <w:lang w:val="ru-MD"/>
        </w:rPr>
        <w:t xml:space="preserve">Назарбаев Н.А. </w:t>
      </w:r>
      <w:r>
        <w:rPr>
          <w:sz w:val="28"/>
          <w:szCs w:val="28"/>
        </w:rPr>
        <w:t>''Укреплять международные позиции Казахстана'' Казахстанская правда 15.09.2000.</w:t>
      </w:r>
    </w:p>
    <w:p>
      <w:pPr>
        <w:pStyle w:val="Footnote"/>
        <w:numPr>
          <w:ilvl w:val="0"/>
          <w:numId w:val="4"/>
        </w:numPr>
        <w:spacing w:before="0" w:after="0"/>
        <w:jc w:val="both"/>
        <w:rPr>
          <w:sz w:val="28"/>
          <w:szCs w:val="28"/>
        </w:rPr>
      </w:pPr>
      <w:r>
        <w:rPr>
          <w:sz w:val="28"/>
          <w:szCs w:val="28"/>
        </w:rPr>
        <w:t>Назарбаев Н. Казахстан – 2030. Послание Президента страны народу Казахстана.   Алматы. :Раритет., 2002., 325 с.</w:t>
      </w:r>
    </w:p>
    <w:p>
      <w:pPr>
        <w:pStyle w:val="Footnote"/>
        <w:numPr>
          <w:ilvl w:val="0"/>
          <w:numId w:val="4"/>
        </w:numPr>
        <w:spacing w:before="0" w:after="0"/>
        <w:jc w:val="both"/>
        <w:rPr>
          <w:sz w:val="28"/>
          <w:szCs w:val="28"/>
        </w:rPr>
      </w:pPr>
      <w:r>
        <w:rPr>
          <w:sz w:val="28"/>
          <w:szCs w:val="28"/>
        </w:rPr>
        <w:t>Сарсембаев М.А. Международное право. Общая часть. Алматы.: Данекер., 1999.,547 с.</w:t>
      </w:r>
    </w:p>
    <w:p>
      <w:pPr>
        <w:pStyle w:val="Footnote"/>
        <w:numPr>
          <w:ilvl w:val="0"/>
          <w:numId w:val="4"/>
        </w:numPr>
        <w:spacing w:before="0" w:after="0"/>
        <w:jc w:val="both"/>
        <w:rPr>
          <w:sz w:val="28"/>
          <w:szCs w:val="28"/>
        </w:rPr>
      </w:pPr>
      <w:r>
        <w:rPr>
          <w:sz w:val="28"/>
          <w:szCs w:val="28"/>
        </w:rPr>
        <w:t>Сарсембаев М. А. Дипломатическое, консульское право Алматы.: Данекер., 1999., 365 с.</w:t>
      </w:r>
    </w:p>
    <w:p>
      <w:pPr>
        <w:pStyle w:val="Footnote"/>
        <w:numPr>
          <w:ilvl w:val="0"/>
          <w:numId w:val="4"/>
        </w:numPr>
        <w:spacing w:before="0" w:after="0"/>
        <w:jc w:val="both"/>
        <w:rPr>
          <w:sz w:val="28"/>
          <w:szCs w:val="28"/>
        </w:rPr>
      </w:pPr>
      <w:r>
        <w:rPr>
          <w:sz w:val="28"/>
          <w:szCs w:val="28"/>
        </w:rPr>
        <w:t>Дипломатическое право. - В кн.: Сарсембаев М.А. Меж</w:t>
        <w:softHyphen/>
        <w:t>дународное право. Учебное издание. Алматы.: Жеты Жаргы., 1996., 566 с.</w:t>
      </w:r>
    </w:p>
    <w:p>
      <w:pPr>
        <w:pStyle w:val="Footnote"/>
        <w:numPr>
          <w:ilvl w:val="0"/>
          <w:numId w:val="4"/>
        </w:numPr>
        <w:spacing w:before="0" w:after="0"/>
        <w:jc w:val="both"/>
        <w:rPr>
          <w:sz w:val="28"/>
          <w:szCs w:val="28"/>
        </w:rPr>
      </w:pPr>
      <w:r>
        <w:rPr>
          <w:sz w:val="28"/>
          <w:szCs w:val="28"/>
        </w:rPr>
        <w:t>Сарсембаев М.А. Сборник Международных договоров. Алматы. 1998.</w:t>
      </w:r>
    </w:p>
    <w:p>
      <w:pPr>
        <w:pStyle w:val="Footnote"/>
        <w:numPr>
          <w:ilvl w:val="0"/>
          <w:numId w:val="4"/>
        </w:numPr>
        <w:spacing w:before="0" w:after="0"/>
        <w:jc w:val="both"/>
        <w:rPr>
          <w:sz w:val="28"/>
          <w:szCs w:val="28"/>
        </w:rPr>
      </w:pPr>
      <w:r>
        <w:rPr>
          <w:sz w:val="28"/>
          <w:szCs w:val="28"/>
        </w:rPr>
        <w:t xml:space="preserve">Сарсембаев М. А. Международное право в истории Казахстана и Средней Азии. Алматы.: Ана </w:t>
      </w:r>
      <w:r>
        <w:rPr>
          <w:sz w:val="28"/>
          <w:szCs w:val="28"/>
          <w:lang w:val="en-US"/>
        </w:rPr>
        <w:t>Ti</w:t>
      </w:r>
      <w:r>
        <w:rPr>
          <w:sz w:val="28"/>
          <w:szCs w:val="28"/>
        </w:rPr>
        <w:t>л</w:t>
      </w:r>
      <w:r>
        <w:rPr>
          <w:sz w:val="28"/>
          <w:szCs w:val="28"/>
          <w:lang w:val="en-US"/>
        </w:rPr>
        <w:t>i</w:t>
      </w:r>
      <w:r>
        <w:rPr>
          <w:sz w:val="28"/>
          <w:szCs w:val="28"/>
        </w:rPr>
        <w:t>., 1991., 521 с.</w:t>
      </w:r>
    </w:p>
    <w:p>
      <w:pPr>
        <w:pStyle w:val="Footnote"/>
        <w:numPr>
          <w:ilvl w:val="0"/>
          <w:numId w:val="4"/>
        </w:numPr>
        <w:spacing w:before="0" w:after="0"/>
        <w:jc w:val="both"/>
        <w:rPr>
          <w:sz w:val="28"/>
          <w:szCs w:val="28"/>
        </w:rPr>
      </w:pPr>
      <w:r>
        <w:rPr>
          <w:sz w:val="28"/>
          <w:szCs w:val="28"/>
        </w:rPr>
        <w:t>Сборник документов по международному праву// Под.общ. ред. К.К.Токаева. Алматы.: Атамура., 1998., 344 с.</w:t>
      </w:r>
    </w:p>
    <w:p>
      <w:pPr>
        <w:pStyle w:val="Style15"/>
        <w:numPr>
          <w:ilvl w:val="0"/>
          <w:numId w:val="4"/>
        </w:numPr>
        <w:spacing w:lineRule="auto" w:line="240"/>
        <w:rPr>
          <w:sz w:val="28"/>
          <w:szCs w:val="28"/>
        </w:rPr>
      </w:pPr>
      <w:r>
        <w:rPr>
          <w:sz w:val="28"/>
          <w:szCs w:val="28"/>
        </w:rPr>
        <w:t>Современные международные отношения. Под.ред проф. Торкунова А.В. М.: «РОССПЭН»., 2001., 544 с.</w:t>
      </w:r>
    </w:p>
    <w:p>
      <w:pPr>
        <w:pStyle w:val="Style15"/>
        <w:numPr>
          <w:ilvl w:val="0"/>
          <w:numId w:val="4"/>
        </w:numPr>
        <w:spacing w:lineRule="auto" w:line="240"/>
        <w:rPr>
          <w:sz w:val="28"/>
          <w:szCs w:val="28"/>
        </w:rPr>
      </w:pPr>
      <w:r>
        <w:rPr>
          <w:sz w:val="28"/>
          <w:szCs w:val="28"/>
        </w:rPr>
        <w:t>Токаев К.К. Под стягом независимости. Алматы.: Атамура.,1997., 345 с.</w:t>
      </w:r>
    </w:p>
    <w:p>
      <w:pPr>
        <w:pStyle w:val="Footnote"/>
        <w:numPr>
          <w:ilvl w:val="0"/>
          <w:numId w:val="4"/>
        </w:numPr>
        <w:spacing w:before="0" w:after="0"/>
        <w:jc w:val="both"/>
        <w:rPr>
          <w:sz w:val="28"/>
          <w:szCs w:val="28"/>
        </w:rPr>
      </w:pPr>
      <w:r>
        <w:rPr>
          <w:sz w:val="28"/>
          <w:szCs w:val="28"/>
        </w:rPr>
        <w:t>Тункин Г. И. Право и сила в международной системе. М.: Юрист., 1993., 237 с.</w:t>
      </w:r>
    </w:p>
    <w:p>
      <w:pPr>
        <w:pStyle w:val="Footnote"/>
        <w:numPr>
          <w:ilvl w:val="0"/>
          <w:numId w:val="4"/>
        </w:numPr>
        <w:spacing w:before="0" w:after="0"/>
        <w:jc w:val="both"/>
        <w:rPr>
          <w:sz w:val="28"/>
          <w:szCs w:val="28"/>
        </w:rPr>
      </w:pPr>
      <w:r>
        <w:rPr>
          <w:sz w:val="28"/>
          <w:szCs w:val="28"/>
        </w:rPr>
        <w:t xml:space="preserve">Тарбер Джеймс. Разделенная демократия. М.: Международные отношения., 1991., 387 с. </w:t>
      </w:r>
    </w:p>
    <w:p>
      <w:pPr>
        <w:pStyle w:val="Footnote"/>
        <w:numPr>
          <w:ilvl w:val="0"/>
          <w:numId w:val="4"/>
        </w:numPr>
        <w:spacing w:before="0" w:after="0"/>
        <w:jc w:val="both"/>
        <w:rPr/>
      </w:pPr>
      <w:r>
        <w:rPr>
          <w:sz w:val="28"/>
          <w:szCs w:val="28"/>
        </w:rPr>
        <w:t xml:space="preserve">Урляпов В. Ф. Формирование внешнеполитического курса государств Средней Азии и   Казахстана  Россия—СНГ—Азия: проблемы сотрудничества. М.: Институт  востоковедения РАН., 1997., 245 с. </w:t>
      </w:r>
    </w:p>
    <w:p>
      <w:pPr>
        <w:pStyle w:val="Normal"/>
        <w:numPr>
          <w:ilvl w:val="0"/>
          <w:numId w:val="4"/>
        </w:numPr>
        <w:autoSpaceDE w:val="false"/>
        <w:jc w:val="both"/>
        <w:rPr>
          <w:sz w:val="28"/>
          <w:szCs w:val="28"/>
        </w:rPr>
      </w:pPr>
      <w:r>
        <w:rPr>
          <w:sz w:val="28"/>
          <w:szCs w:val="28"/>
        </w:rPr>
        <w:t>Фельдман Д.И., Курдюков Г.И. Основные тенденции развития международной правосубъектности. Казань.: Казанского университет., 1984., 477с.</w:t>
      </w:r>
    </w:p>
    <w:p>
      <w:pPr>
        <w:pStyle w:val="Footnote"/>
        <w:numPr>
          <w:ilvl w:val="0"/>
          <w:numId w:val="4"/>
        </w:numPr>
        <w:spacing w:before="0" w:after="0"/>
        <w:jc w:val="both"/>
        <w:rPr>
          <w:sz w:val="28"/>
          <w:szCs w:val="28"/>
        </w:rPr>
      </w:pPr>
      <w:r>
        <w:rPr>
          <w:sz w:val="28"/>
          <w:szCs w:val="28"/>
        </w:rPr>
        <w:t>Филимонова М. В. Источники современного международ</w:t>
        <w:softHyphen/>
        <w:t xml:space="preserve">ного права.   М.: Наука., 1987., 366 с. </w:t>
      </w:r>
    </w:p>
    <w:p>
      <w:pPr>
        <w:pStyle w:val="Footnote"/>
        <w:numPr>
          <w:ilvl w:val="0"/>
          <w:numId w:val="4"/>
        </w:numPr>
        <w:spacing w:before="0" w:after="0"/>
        <w:jc w:val="both"/>
        <w:rPr>
          <w:sz w:val="28"/>
          <w:szCs w:val="28"/>
        </w:rPr>
      </w:pPr>
      <w:r>
        <w:rPr>
          <w:sz w:val="28"/>
          <w:szCs w:val="28"/>
        </w:rPr>
        <w:t>Черниченко С. Международное право: современные теоретические проблемы. М.: НОРМА-ИНФРА., 1993., 255 с.</w:t>
      </w:r>
    </w:p>
    <w:p>
      <w:pPr>
        <w:pStyle w:val="Footnote"/>
        <w:numPr>
          <w:ilvl w:val="0"/>
          <w:numId w:val="4"/>
        </w:numPr>
        <w:spacing w:before="0" w:after="0"/>
        <w:jc w:val="both"/>
        <w:rPr>
          <w:sz w:val="28"/>
          <w:szCs w:val="28"/>
        </w:rPr>
      </w:pPr>
      <w:r>
        <w:rPr>
          <w:sz w:val="28"/>
          <w:szCs w:val="28"/>
        </w:rPr>
        <w:t>Шестаков Л. Н. Международное право. М.: Международные отношения., 1999., 548 с.</w:t>
      </w:r>
    </w:p>
    <w:p>
      <w:pPr>
        <w:pStyle w:val="Footnote"/>
        <w:numPr>
          <w:ilvl w:val="0"/>
          <w:numId w:val="4"/>
        </w:numPr>
        <w:spacing w:before="0" w:after="0"/>
        <w:jc w:val="both"/>
        <w:rPr>
          <w:sz w:val="28"/>
          <w:szCs w:val="28"/>
        </w:rPr>
      </w:pPr>
      <w:r>
        <w:rPr>
          <w:sz w:val="28"/>
          <w:szCs w:val="28"/>
        </w:rPr>
        <w:t>Шестаков Л. Н. Императивные нормы в системе со</w:t>
        <w:softHyphen/>
        <w:t>временного международного права. М.: Международные отношения., 1981., 547 с.</w:t>
      </w:r>
    </w:p>
    <w:p>
      <w:pPr>
        <w:pStyle w:val="Footnote"/>
        <w:numPr>
          <w:ilvl w:val="0"/>
          <w:numId w:val="4"/>
        </w:numPr>
        <w:spacing w:before="0" w:after="0"/>
        <w:jc w:val="both"/>
        <w:rPr>
          <w:color w:val="004080"/>
          <w:sz w:val="28"/>
          <w:szCs w:val="28"/>
        </w:rPr>
      </w:pPr>
      <w:r>
        <w:rPr>
          <w:sz w:val="28"/>
          <w:szCs w:val="28"/>
        </w:rPr>
        <w:t>Хан Г.Б., Суворов Л.С., Рахманова Г.Б. Внешняя политика Республики Казахстан. Алматы.: КазГЮУ.,  2001., 511 с.</w:t>
      </w:r>
    </w:p>
    <w:p>
      <w:pPr>
        <w:pStyle w:val="HTML"/>
        <w:rPr>
          <w:rFonts w:ascii="Times New Roman" w:hAnsi="Times New Roman" w:cs="Times New Roman"/>
          <w:color w:val="004080"/>
          <w:sz w:val="28"/>
          <w:szCs w:val="28"/>
        </w:rPr>
      </w:pPr>
      <w:r>
        <w:rPr>
          <w:rFonts w:cs="Times New Roman" w:ascii="Times New Roman" w:hAnsi="Times New Roman"/>
          <w:color w:val="004080"/>
          <w:sz w:val="28"/>
          <w:szCs w:val="28"/>
        </w:rPr>
      </w:r>
    </w:p>
    <w:p>
      <w:pPr>
        <w:pStyle w:val="HTML"/>
        <w:rPr>
          <w:rFonts w:ascii="Times New Roman" w:hAnsi="Times New Roman" w:cs="Times New Roman"/>
          <w:color w:val="004080"/>
          <w:sz w:val="28"/>
          <w:szCs w:val="28"/>
        </w:rPr>
      </w:pPr>
      <w:r>
        <w:rPr>
          <w:rFonts w:cs="Times New Roman" w:ascii="Times New Roman" w:hAnsi="Times New Roman"/>
          <w:color w:val="004080"/>
          <w:sz w:val="28"/>
          <w:szCs w:val="28"/>
        </w:rPr>
      </w:r>
    </w:p>
    <w:p>
      <w:pPr>
        <w:pStyle w:val="HTML"/>
        <w:rPr>
          <w:rFonts w:ascii="Times New Roman" w:hAnsi="Times New Roman" w:cs="Times New Roman"/>
          <w:color w:val="004080"/>
          <w:sz w:val="28"/>
          <w:szCs w:val="28"/>
        </w:rPr>
      </w:pPr>
      <w:r>
        <w:rPr>
          <w:rFonts w:cs="Times New Roman" w:ascii="Times New Roman" w:hAnsi="Times New Roman"/>
          <w:color w:val="004080"/>
          <w:sz w:val="28"/>
          <w:szCs w:val="28"/>
        </w:rPr>
      </w:r>
    </w:p>
    <w:p>
      <w:pPr>
        <w:pStyle w:val="HTML"/>
        <w:rPr>
          <w:rFonts w:ascii="Times New Roman" w:hAnsi="Times New Roman" w:cs="Times New Roman"/>
          <w:color w:val="004080"/>
          <w:sz w:val="28"/>
          <w:szCs w:val="28"/>
        </w:rPr>
      </w:pPr>
      <w:r>
        <w:rPr>
          <w:rFonts w:cs="Times New Roman" w:ascii="Times New Roman" w:hAnsi="Times New Roman"/>
          <w:color w:val="004080"/>
          <w:sz w:val="28"/>
          <w:szCs w:val="28"/>
        </w:rPr>
      </w:r>
    </w:p>
    <w:p>
      <w:pPr>
        <w:pStyle w:val="HTML"/>
        <w:rPr>
          <w:rFonts w:ascii="Times New Roman" w:hAnsi="Times New Roman" w:cs="Times New Roman"/>
          <w:color w:val="004080"/>
          <w:sz w:val="28"/>
          <w:szCs w:val="28"/>
        </w:rPr>
      </w:pPr>
      <w:r>
        <w:rPr>
          <w:rFonts w:cs="Times New Roman" w:ascii="Times New Roman" w:hAnsi="Times New Roman"/>
          <w:color w:val="004080"/>
          <w:sz w:val="28"/>
          <w:szCs w:val="28"/>
        </w:rPr>
      </w:r>
    </w:p>
    <w:p>
      <w:pPr>
        <w:pStyle w:val="HTML"/>
        <w:rPr>
          <w:rFonts w:ascii="Times New Roman" w:hAnsi="Times New Roman" w:cs="Times New Roman"/>
          <w:color w:val="004080"/>
          <w:sz w:val="28"/>
          <w:szCs w:val="28"/>
        </w:rPr>
      </w:pPr>
      <w:r>
        <w:rPr>
          <w:rFonts w:cs="Times New Roman" w:ascii="Times New Roman" w:hAnsi="Times New Roman"/>
          <w:color w:val="004080"/>
          <w:sz w:val="28"/>
          <w:szCs w:val="28"/>
        </w:rPr>
      </w:r>
    </w:p>
    <w:p>
      <w:pPr>
        <w:pStyle w:val="HTML"/>
        <w:rPr>
          <w:rFonts w:ascii="Times New Roman" w:hAnsi="Times New Roman" w:cs="Times New Roman"/>
          <w:color w:val="004080"/>
          <w:sz w:val="28"/>
          <w:szCs w:val="28"/>
        </w:rPr>
      </w:pPr>
      <w:r>
        <w:rPr>
          <w:rFonts w:cs="Times New Roman" w:ascii="Times New Roman" w:hAnsi="Times New Roman"/>
          <w:color w:val="004080"/>
          <w:sz w:val="28"/>
          <w:szCs w:val="28"/>
        </w:rPr>
      </w:r>
    </w:p>
    <w:p>
      <w:pPr>
        <w:pStyle w:val="HTML"/>
        <w:rPr>
          <w:rFonts w:ascii="Times New Roman" w:hAnsi="Times New Roman" w:cs="Times New Roman"/>
          <w:color w:val="004080"/>
          <w:sz w:val="28"/>
          <w:szCs w:val="28"/>
        </w:rPr>
      </w:pPr>
      <w:r>
        <w:rPr>
          <w:rFonts w:cs="Times New Roman" w:ascii="Times New Roman" w:hAnsi="Times New Roman"/>
          <w:color w:val="004080"/>
          <w:sz w:val="28"/>
          <w:szCs w:val="28"/>
        </w:rPr>
      </w:r>
    </w:p>
    <w:p>
      <w:pPr>
        <w:pStyle w:val="HTML"/>
        <w:rPr>
          <w:rFonts w:ascii="Times New Roman" w:hAnsi="Times New Roman" w:cs="Times New Roman"/>
          <w:color w:val="004080"/>
          <w:sz w:val="28"/>
          <w:szCs w:val="28"/>
        </w:rPr>
      </w:pPr>
      <w:r>
        <w:rPr>
          <w:rFonts w:cs="Times New Roman" w:ascii="Times New Roman" w:hAnsi="Times New Roman"/>
          <w:color w:val="004080"/>
          <w:sz w:val="28"/>
          <w:szCs w:val="28"/>
        </w:rPr>
      </w:r>
    </w:p>
    <w:p>
      <w:pPr>
        <w:pStyle w:val="HTML"/>
        <w:rPr>
          <w:rFonts w:ascii="Times New Roman" w:hAnsi="Times New Roman" w:cs="Times New Roman"/>
          <w:color w:val="004080"/>
          <w:sz w:val="28"/>
          <w:szCs w:val="28"/>
        </w:rPr>
      </w:pPr>
      <w:r>
        <w:rPr>
          <w:rFonts w:cs="Times New Roman" w:ascii="Times New Roman" w:hAnsi="Times New Roman"/>
          <w:color w:val="004080"/>
          <w:sz w:val="28"/>
          <w:szCs w:val="28"/>
        </w:rPr>
      </w:r>
    </w:p>
    <w:p>
      <w:pPr>
        <w:pStyle w:val="Normal"/>
        <w:rPr>
          <w:rFonts w:ascii="Times New Roman" w:hAnsi="Times New Roman" w:cs="Times New Roman"/>
          <w:color w:val="004080"/>
          <w:sz w:val="28"/>
          <w:szCs w:val="28"/>
        </w:rPr>
      </w:pPr>
      <w:r>
        <w:rPr>
          <w:rFonts w:cs="Times New Roman"/>
          <w:color w:val="004080"/>
          <w:sz w:val="28"/>
          <w:szCs w:val="28"/>
        </w:rPr>
      </w:r>
    </w:p>
    <w:sectPr>
      <w:footerReference w:type="default" r:id="rId2"/>
      <w:footnotePr>
        <w:numFmt w:val="decimal"/>
        <w:numStart w:val="30"/>
      </w:footnotePr>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before="100" w:after="100"/>
        <w:rPr/>
      </w:pPr>
      <w:r>
        <w:rPr>
          <w:rStyle w:val="FootnoteCharacters"/>
        </w:rPr>
        <w:footnoteRef/>
      </w:r>
      <w:r>
        <w:rPr/>
        <w:t xml:space="preserve"> </w:t>
      </w:r>
      <w:r>
        <w:rPr/>
        <w:t>Брюков П.Н.Международное право. М.: Юрист.,1998., С .48</w:t>
      </w:r>
    </w:p>
  </w:footnote>
  <w:footnote w:id="3">
    <w:p>
      <w:pPr>
        <w:pStyle w:val="Footnote"/>
        <w:autoSpaceDE w:val="false"/>
        <w:spacing w:before="100" w:after="100"/>
        <w:rPr/>
      </w:pPr>
      <w:r>
        <w:rPr>
          <w:rStyle w:val="FootnoteCharacters"/>
        </w:rPr>
        <w:footnoteRef/>
      </w:r>
      <w:r>
        <w:rPr/>
        <w:t xml:space="preserve"> </w:t>
      </w:r>
      <w:r>
        <w:rPr/>
        <w:t>Модожорян Л.А. Основные права и обязанности государства. М.: Госюриздат 1998., С .153</w:t>
      </w:r>
    </w:p>
  </w:footnote>
  <w:footnote w:id="4">
    <w:p>
      <w:pPr>
        <w:pStyle w:val="Footnote"/>
        <w:autoSpaceDE w:val="false"/>
        <w:spacing w:before="100" w:after="100"/>
        <w:rPr/>
      </w:pPr>
      <w:r>
        <w:rPr>
          <w:rStyle w:val="FootnoteCharacters"/>
        </w:rPr>
        <w:footnoteRef/>
      </w:r>
      <w:r>
        <w:rPr/>
        <w:t xml:space="preserve"> </w:t>
      </w:r>
      <w:r>
        <w:rPr/>
        <w:t>Бирюков П.Н. Международное право. М.: Юристъ., 1998., С. 48</w:t>
      </w:r>
    </w:p>
    <w:p>
      <w:pPr>
        <w:pStyle w:val="Footnote"/>
        <w:rPr/>
      </w:pPr>
      <w:r>
        <w:rPr/>
      </w:r>
    </w:p>
    <w:p>
      <w:pPr>
        <w:pStyle w:val="Footnote"/>
        <w:tabs>
          <w:tab w:val="clear" w:pos="708"/>
          <w:tab w:val="left" w:pos="3240" w:leader="none"/>
        </w:tabs>
        <w:spacing w:before="100" w:after="100"/>
        <w:rPr/>
      </w:pPr>
      <w:r>
        <w:rPr/>
      </w:r>
    </w:p>
  </w:footnote>
  <w:footnote w:id="5">
    <w:p>
      <w:pPr>
        <w:pStyle w:val="Footnote"/>
        <w:spacing w:before="0" w:after="0"/>
        <w:jc w:val="both"/>
        <w:rPr/>
      </w:pPr>
      <w:r>
        <w:rPr>
          <w:rStyle w:val="FootnoteCharacters"/>
        </w:rPr>
        <w:footnoteRef/>
      </w:r>
      <w:r>
        <w:rPr/>
        <w:t>Международное право. Учебник для вузов. / Отв. ред. Г.В.Игнатенко, О.И.Туинов М.: НОРМА-ИНФРА., 1999., С. 86</w:t>
      </w:r>
    </w:p>
  </w:footnote>
  <w:footnote w:id="6">
    <w:p>
      <w:pPr>
        <w:pStyle w:val="Footnote"/>
        <w:spacing w:before="0" w:after="0"/>
        <w:jc w:val="both"/>
        <w:rPr/>
      </w:pPr>
      <w:r>
        <w:rPr>
          <w:rStyle w:val="FootnoteCharacters"/>
        </w:rPr>
        <w:footnoteRef/>
      </w:r>
      <w:r>
        <w:rPr/>
        <w:t xml:space="preserve"> </w:t>
      </w:r>
      <w:r>
        <w:rPr/>
        <w:t xml:space="preserve">Арыстанбекова А. Казахстан и ООН. Внешняя политика Казахстана. Алматы.: </w:t>
      </w:r>
      <w:r>
        <w:rPr>
          <w:lang w:val="kk-KZ"/>
        </w:rPr>
        <w:t>Жеті Жарғы.,</w:t>
      </w:r>
      <w:r>
        <w:rPr/>
        <w:t>1995., С. 38</w:t>
      </w:r>
    </w:p>
    <w:p>
      <w:pPr>
        <w:pStyle w:val="Footnote"/>
        <w:rPr/>
      </w:pPr>
      <w:r>
        <w:rPr/>
      </w:r>
    </w:p>
    <w:p>
      <w:pPr>
        <w:pStyle w:val="Footnote"/>
        <w:autoSpaceDE w:val="false"/>
        <w:spacing w:before="100" w:after="100"/>
        <w:rPr/>
      </w:pPr>
      <w:r>
        <w:rPr/>
      </w:r>
    </w:p>
  </w:footnote>
  <w:footnote w:id="7">
    <w:p>
      <w:pPr>
        <w:pStyle w:val="Normal"/>
        <w:rPr/>
      </w:pPr>
      <w:r>
        <w:rPr>
          <w:rStyle w:val="FootnoteCharacters"/>
        </w:rPr>
        <w:t>6</w:t>
      </w:r>
      <w:r>
        <w:rPr>
          <w:sz w:val="20"/>
          <w:szCs w:val="20"/>
        </w:rPr>
        <w:t xml:space="preserve"> </w:t>
      </w:r>
      <w:r>
        <w:rPr>
          <w:sz w:val="20"/>
          <w:szCs w:val="20"/>
        </w:rPr>
        <w:t>Шибаева Е.А. Право международных организаций. М.: Юрист., 1986., С. 26</w:t>
      </w:r>
    </w:p>
  </w:footnote>
  <w:footnote w:id="8">
    <w:p>
      <w:pPr>
        <w:pStyle w:val="Footnote"/>
        <w:spacing w:before="0" w:after="0"/>
        <w:jc w:val="both"/>
        <w:rPr/>
      </w:pPr>
      <w:r>
        <w:rPr>
          <w:rStyle w:val="FootnoteCharacters"/>
        </w:rPr>
        <w:t>7</w:t>
      </w:r>
      <w:r>
        <w:rPr/>
        <w:t xml:space="preserve"> </w:t>
      </w:r>
      <w:r>
        <w:rPr/>
        <w:t>Действующее международное право. В трех томах.  Т. 1. М.: Юрист., 1996., С.86</w:t>
      </w:r>
    </w:p>
  </w:footnote>
  <w:footnote w:id="9">
    <w:p>
      <w:pPr>
        <w:pStyle w:val="Footnote"/>
        <w:spacing w:before="0" w:after="0"/>
        <w:jc w:val="both"/>
        <w:rPr/>
      </w:pPr>
      <w:r>
        <w:rPr>
          <w:rStyle w:val="FootnoteCharacters"/>
        </w:rPr>
        <w:t>8</w:t>
      </w:r>
      <w:r>
        <w:rPr/>
        <w:t xml:space="preserve"> </w:t>
      </w:r>
      <w:r>
        <w:rPr/>
        <w:t>Бакаев А., Едилова Д. Безопасность Казахстана в современных условиях. // Мысль., 2001.,.№3. С. 15-21</w:t>
      </w:r>
    </w:p>
  </w:footnote>
  <w:footnote w:id="10">
    <w:p>
      <w:pPr>
        <w:pStyle w:val="Footnote"/>
        <w:spacing w:before="0" w:after="0"/>
        <w:jc w:val="both"/>
        <w:rPr/>
      </w:pPr>
      <w:r>
        <w:rPr>
          <w:rStyle w:val="FootnoteCharacters"/>
        </w:rPr>
        <w:t>9</w:t>
      </w:r>
      <w:r>
        <w:rPr/>
        <w:t xml:space="preserve"> </w:t>
      </w:r>
      <w:r>
        <w:rPr/>
        <w:t>Современные международные отношения. Под.ред проф. Торкунова А.В. М.: «РОССПЭН».2001.С98.</w:t>
      </w:r>
    </w:p>
  </w:footnote>
  <w:footnote w:id="11">
    <w:p>
      <w:pPr>
        <w:pStyle w:val="Footnote"/>
        <w:spacing w:before="0" w:after="0"/>
        <w:jc w:val="both"/>
        <w:rPr/>
      </w:pPr>
      <w:r>
        <w:rPr>
          <w:rStyle w:val="FootnoteCharacters"/>
        </w:rPr>
        <w:t>1</w:t>
      </w:r>
      <w:r>
        <w:rPr>
          <w:rStyle w:val="FootnoteCharacters"/>
        </w:rPr>
        <w:t>0</w:t>
      </w:r>
      <w:r>
        <w:rPr/>
        <w:t xml:space="preserve"> Сарсембаев М.А. Международное право. Общая часть. Алматы.: Данекер., 1999., </w:t>
      </w:r>
      <w:r>
        <w:rPr>
          <w:lang w:val="kk-KZ"/>
        </w:rPr>
        <w:t>С</w:t>
      </w:r>
      <w:r>
        <w:rPr/>
        <w:t>. 59</w:t>
      </w:r>
    </w:p>
  </w:footnote>
  <w:footnote w:id="12">
    <w:p>
      <w:pPr>
        <w:pStyle w:val="Footnote"/>
        <w:spacing w:before="0" w:after="0"/>
        <w:jc w:val="both"/>
        <w:rPr/>
      </w:pPr>
      <w:r>
        <w:rPr>
          <w:rStyle w:val="FootnoteCharacters"/>
        </w:rPr>
        <w:t>1</w:t>
      </w:r>
      <w:r>
        <w:rPr>
          <w:rStyle w:val="FootnoteCharacters"/>
        </w:rPr>
        <w:t>1</w:t>
      </w:r>
      <w:r>
        <w:rPr/>
        <w:t xml:space="preserve"> Международное право: Учебник. / Под ред. Ю.М.Колосова, В.И.Кузнецова. М.: Международные отношения., 1998., С. 38</w:t>
      </w:r>
    </w:p>
  </w:footnote>
  <w:footnote w:id="13">
    <w:p>
      <w:pPr>
        <w:pStyle w:val="Footnote"/>
        <w:spacing w:before="0" w:after="0"/>
        <w:jc w:val="both"/>
        <w:rPr/>
      </w:pPr>
      <w:r>
        <w:rPr>
          <w:rStyle w:val="FootnoteCharacters"/>
        </w:rPr>
        <w:t>1</w:t>
      </w:r>
      <w:r>
        <w:rPr>
          <w:rStyle w:val="FootnoteCharacters"/>
        </w:rPr>
        <w:t>2</w:t>
      </w:r>
      <w:r>
        <w:rPr/>
        <w:t xml:space="preserve"> Международное право: Учебник. / Под ред. Ю.М.Колосова, В.И.Кузнецова. М.: Международные отношения., 1998., С. 99</w:t>
      </w:r>
    </w:p>
  </w:footnote>
  <w:footnote w:id="14">
    <w:p>
      <w:pPr>
        <w:pStyle w:val="Normal"/>
        <w:rPr/>
      </w:pPr>
      <w:r>
        <w:rPr>
          <w:rStyle w:val="FootnoteCharacters"/>
        </w:rPr>
        <w:t>1</w:t>
      </w:r>
      <w:r>
        <w:rPr>
          <w:rStyle w:val="FootnoteCharacters"/>
          <w:sz w:val="20"/>
          <w:szCs w:val="20"/>
        </w:rPr>
        <w:t>3</w:t>
      </w:r>
      <w:r>
        <w:rPr>
          <w:sz w:val="20"/>
          <w:szCs w:val="20"/>
        </w:rPr>
        <w:t xml:space="preserve"> Международное право. Учебник для вузов. / Отв.ред. В. Игнатенко, О.И. Тиунов. М.: Н0РМА-ИНФРА., 1999., С. 46-47</w:t>
      </w:r>
    </w:p>
  </w:footnote>
  <w:footnote w:id="15">
    <w:p>
      <w:pPr>
        <w:pStyle w:val="Footnote"/>
        <w:spacing w:before="0" w:after="0"/>
        <w:jc w:val="both"/>
        <w:rPr/>
      </w:pPr>
      <w:r>
        <w:rPr>
          <w:rStyle w:val="FootnoteCharacters"/>
        </w:rPr>
        <w:t>1</w:t>
      </w:r>
      <w:r>
        <w:rPr>
          <w:rStyle w:val="FootnoteCharacters"/>
        </w:rPr>
        <w:t>4</w:t>
      </w:r>
      <w:r>
        <w:rPr/>
        <w:t xml:space="preserve"> Давид Р., Жоффре – Спинози К. Основные правовые системы современности. М.: Международные отношения., 1997., С. 25</w:t>
      </w:r>
    </w:p>
  </w:footnote>
  <w:footnote w:id="16">
    <w:p>
      <w:pPr>
        <w:pStyle w:val="Footnote"/>
        <w:spacing w:before="0" w:after="0"/>
        <w:jc w:val="both"/>
        <w:rPr/>
      </w:pPr>
      <w:r>
        <w:rPr>
          <w:rStyle w:val="FootnoteCharacters"/>
        </w:rPr>
        <w:t>1</w:t>
      </w:r>
      <w:r>
        <w:rPr>
          <w:rStyle w:val="FootnoteCharacters"/>
        </w:rPr>
        <w:t>5</w:t>
      </w:r>
      <w:r>
        <w:rPr/>
        <w:t xml:space="preserve"> Сарсембаев М. А. Международное право в истории Казахстана и Средней Азии. Алматы: Ана </w:t>
      </w:r>
      <w:r>
        <w:rPr>
          <w:lang w:val="en-US"/>
        </w:rPr>
        <w:t>Ti</w:t>
      </w:r>
      <w:r>
        <w:rPr/>
        <w:t>л</w:t>
      </w:r>
      <w:r>
        <w:rPr>
          <w:lang w:val="en-US"/>
        </w:rPr>
        <w:t>i</w:t>
      </w:r>
      <w:r>
        <w:rPr/>
        <w:t>., 1991., С. 63</w:t>
      </w:r>
    </w:p>
  </w:footnote>
  <w:footnote w:id="17">
    <w:p>
      <w:pPr>
        <w:pStyle w:val="Footnote"/>
        <w:spacing w:before="0" w:after="0"/>
        <w:jc w:val="both"/>
        <w:rPr/>
      </w:pPr>
      <w:r>
        <w:rPr>
          <w:rStyle w:val="FootnoteCharacters"/>
        </w:rPr>
        <w:t>1</w:t>
      </w:r>
      <w:r>
        <w:rPr>
          <w:rStyle w:val="FootnoteCharacters"/>
        </w:rPr>
        <w:t>6</w:t>
      </w:r>
      <w:r>
        <w:rPr/>
        <w:t xml:space="preserve"> Шестаков Л. Н. Международное право. М.: Юрист.,1999., С. 48</w:t>
      </w:r>
    </w:p>
  </w:footnote>
  <w:footnote w:id="18">
    <w:p>
      <w:pPr>
        <w:pStyle w:val="Footnote"/>
        <w:spacing w:before="0" w:after="0"/>
        <w:jc w:val="both"/>
        <w:rPr/>
      </w:pPr>
      <w:r>
        <w:rPr>
          <w:rStyle w:val="FootnoteCharacters"/>
        </w:rPr>
        <w:t>1</w:t>
      </w:r>
      <w:r>
        <w:rPr>
          <w:rStyle w:val="FootnoteCharacters"/>
        </w:rPr>
        <w:t>7</w:t>
      </w:r>
      <w:r>
        <w:rPr/>
        <w:t xml:space="preserve"> Шестаков Л. Н. Международное право. М.: Юрист.,1999., С. 79</w:t>
      </w:r>
    </w:p>
  </w:footnote>
  <w:footnote w:id="19">
    <w:p>
      <w:pPr>
        <w:pStyle w:val="Footnote"/>
        <w:spacing w:before="0" w:after="0"/>
        <w:jc w:val="both"/>
        <w:rPr/>
      </w:pPr>
      <w:r>
        <w:rPr>
          <w:rStyle w:val="FootnoteCharacters"/>
        </w:rPr>
        <w:t>1</w:t>
      </w:r>
      <w:r>
        <w:rPr>
          <w:rStyle w:val="FootnoteCharacters"/>
        </w:rPr>
        <w:t>8</w:t>
      </w:r>
      <w:r>
        <w:rPr/>
        <w:t xml:space="preserve"> Современные международные отношения. Под.ред проф. Торкунова А.В. М.: «РОССПЭН»., 2001.,С. 53</w:t>
      </w:r>
    </w:p>
  </w:footnote>
  <w:footnote w:id="20">
    <w:p>
      <w:pPr>
        <w:pStyle w:val="Footnote"/>
        <w:spacing w:before="0" w:after="0"/>
        <w:jc w:val="both"/>
        <w:rPr/>
      </w:pPr>
      <w:r>
        <w:rPr>
          <w:rStyle w:val="FootnoteCharacters"/>
        </w:rPr>
        <w:t>1</w:t>
      </w:r>
      <w:r>
        <w:rPr>
          <w:rStyle w:val="FootnoteCharacters"/>
        </w:rPr>
        <w:t>9</w:t>
      </w:r>
      <w:r>
        <w:rPr/>
        <w:t xml:space="preserve"> Устав ООН  Действующее международное право.  М.: ИНФРА .,2001.,С. 84</w:t>
      </w:r>
    </w:p>
  </w:footnote>
  <w:footnote w:id="21">
    <w:p>
      <w:pPr>
        <w:pStyle w:val="Footnote"/>
        <w:spacing w:before="0" w:after="0"/>
        <w:jc w:val="both"/>
        <w:rPr/>
      </w:pPr>
      <w:r>
        <w:rPr>
          <w:rStyle w:val="FootnoteCharacters"/>
        </w:rPr>
        <w:t>2</w:t>
      </w:r>
      <w:r>
        <w:rPr>
          <w:rStyle w:val="FootnoteCharacters"/>
        </w:rPr>
        <w:t>0</w:t>
      </w:r>
      <w:r>
        <w:rPr/>
        <w:t xml:space="preserve"> Международное право. Учебник для вузов. / Отв. ред. Г.В.Игнатенко, О.И.Тиунов.М.: НОРМА-ИНФРА. 1999., С.135</w:t>
      </w:r>
    </w:p>
  </w:footnote>
  <w:footnote w:id="22">
    <w:p>
      <w:pPr>
        <w:pStyle w:val="Footnote"/>
        <w:spacing w:before="0" w:after="0"/>
        <w:jc w:val="both"/>
        <w:rPr/>
      </w:pPr>
      <w:r>
        <w:rPr>
          <w:rStyle w:val="FootnoteCharacters"/>
        </w:rPr>
        <w:t>2</w:t>
      </w:r>
      <w:r>
        <w:rPr>
          <w:rStyle w:val="FootnoteCharacters"/>
        </w:rPr>
        <w:t>1</w:t>
      </w:r>
      <w:r>
        <w:rPr/>
        <w:t xml:space="preserve"> Арановский К.В. Государственное право зарубежных стран. М.: НОРМА-ИНФРА.,1998.,С. 85</w:t>
      </w:r>
    </w:p>
  </w:footnote>
  <w:footnote w:id="23">
    <w:p>
      <w:pPr>
        <w:pStyle w:val="Footnote"/>
        <w:spacing w:before="0" w:after="0"/>
        <w:jc w:val="both"/>
        <w:rPr/>
      </w:pPr>
      <w:r>
        <w:rPr>
          <w:rStyle w:val="FootnoteCharacters"/>
        </w:rPr>
        <w:t>2</w:t>
      </w:r>
      <w:r>
        <w:rPr>
          <w:rStyle w:val="FootnoteCharacters"/>
        </w:rPr>
        <w:t>2</w:t>
      </w:r>
      <w:r>
        <w:rPr/>
        <w:t xml:space="preserve"> Давид Р., Жоффре – Спинози К. Основные правовые системы современности. М.: Международные отношения., 1997., С.56</w:t>
      </w:r>
    </w:p>
  </w:footnote>
  <w:footnote w:id="24">
    <w:p>
      <w:pPr>
        <w:pStyle w:val="Footnote"/>
        <w:spacing w:before="0" w:after="0"/>
        <w:jc w:val="both"/>
        <w:rPr/>
      </w:pPr>
      <w:r>
        <w:rPr>
          <w:rStyle w:val="FootnoteCharacters"/>
        </w:rPr>
        <w:t>2</w:t>
      </w:r>
      <w:r>
        <w:rPr>
          <w:rStyle w:val="FootnoteCharacters"/>
        </w:rPr>
        <w:t>3</w:t>
      </w:r>
      <w:r>
        <w:rPr/>
        <w:t xml:space="preserve"> Назарбаев Н.А. На пороге </w:t>
      </w:r>
      <w:r>
        <w:rPr>
          <w:lang w:val="en-US"/>
        </w:rPr>
        <w:t>XXI</w:t>
      </w:r>
      <w:r>
        <w:rPr/>
        <w:t xml:space="preserve"> века Алматы.: Елорда., 1996., С. 96</w:t>
      </w:r>
    </w:p>
  </w:footnote>
  <w:footnote w:id="25">
    <w:p>
      <w:pPr>
        <w:pStyle w:val="Footnote"/>
        <w:spacing w:before="0" w:after="0"/>
        <w:jc w:val="both"/>
        <w:rPr/>
      </w:pPr>
      <w:r>
        <w:rPr>
          <w:rStyle w:val="FootnoteCharacters"/>
        </w:rPr>
        <w:t>2</w:t>
      </w:r>
      <w:r>
        <w:rPr>
          <w:rStyle w:val="FootnoteCharacters"/>
        </w:rPr>
        <w:t>4</w:t>
      </w:r>
      <w:r>
        <w:rPr/>
        <w:t xml:space="preserve"> Бакаев А., Едилова Д. Безопасность Казахстана в современных условиях. // Мысль., 2001.,.№3.,С. 15-21</w:t>
      </w:r>
    </w:p>
  </w:footnote>
  <w:footnote w:id="26">
    <w:p>
      <w:pPr>
        <w:pStyle w:val="Footnote"/>
        <w:spacing w:before="0" w:after="0"/>
        <w:jc w:val="both"/>
        <w:rPr/>
      </w:pPr>
      <w:r>
        <w:rPr>
          <w:rStyle w:val="FootnoteCharacters"/>
        </w:rPr>
        <w:t>2</w:t>
      </w:r>
      <w:r>
        <w:rPr>
          <w:rStyle w:val="FootnoteCharacters"/>
        </w:rPr>
        <w:t>5</w:t>
      </w:r>
      <w:r>
        <w:rPr/>
        <w:t xml:space="preserve"> </w:t>
      </w:r>
      <w:r>
        <w:rPr>
          <w:color w:val="000000"/>
        </w:rPr>
        <w:t>Чрезвычайные и полномочные послы - послы самого высокого ранга.</w:t>
      </w:r>
    </w:p>
  </w:footnote>
  <w:footnote w:id="27">
    <w:p>
      <w:pPr>
        <w:pStyle w:val="Footnote"/>
        <w:spacing w:before="0" w:after="0"/>
        <w:jc w:val="both"/>
        <w:rPr/>
      </w:pPr>
      <w:r>
        <w:rPr>
          <w:rStyle w:val="FootnoteCharacters"/>
        </w:rPr>
        <w:t>2</w:t>
      </w:r>
      <w:r>
        <w:rPr>
          <w:rStyle w:val="FootnoteCharacters"/>
        </w:rPr>
        <w:t>6</w:t>
      </w:r>
      <w:r>
        <w:rPr/>
        <w:t xml:space="preserve"> </w:t>
      </w:r>
      <w:r>
        <w:rPr>
          <w:lang w:val="ru-MD"/>
        </w:rPr>
        <w:t xml:space="preserve">Назарбаев Н.А. </w:t>
      </w:r>
      <w:r>
        <w:rPr/>
        <w:t>''Укреплять международные позиции Казахстана'' Казахстанская правда 15.09.2000.</w:t>
      </w:r>
    </w:p>
  </w:footnote>
  <w:footnote w:id="28">
    <w:p>
      <w:pPr>
        <w:pStyle w:val="Footnote"/>
        <w:spacing w:before="0" w:after="0"/>
        <w:jc w:val="both"/>
        <w:rPr/>
      </w:pPr>
      <w:r>
        <w:rPr>
          <w:rStyle w:val="FootnoteCharacters"/>
        </w:rPr>
        <w:t>2</w:t>
      </w:r>
      <w:r>
        <w:rPr>
          <w:rStyle w:val="FootnoteCharacters"/>
        </w:rPr>
        <w:t>7</w:t>
      </w:r>
      <w:r>
        <w:rPr/>
        <w:t xml:space="preserve"> Хан Г.Б., Суворов Л.С., Рахманова Г.Б. Внешняя политика Республики Казахстан. Алматы.: КГЮУ.,2001., С. 456</w:t>
      </w:r>
    </w:p>
  </w:footnote>
  <w:footnote w:id="29">
    <w:p>
      <w:pPr>
        <w:pStyle w:val="Footnote"/>
        <w:spacing w:before="0" w:after="0"/>
        <w:jc w:val="both"/>
        <w:rPr/>
      </w:pPr>
      <w:r>
        <w:rPr>
          <w:rStyle w:val="FootnoteCharacters"/>
        </w:rPr>
        <w:t>2</w:t>
      </w:r>
      <w:r>
        <w:rPr>
          <w:rStyle w:val="FootnoteCharacters"/>
        </w:rPr>
        <w:t>8</w:t>
      </w:r>
      <w:r>
        <w:rPr/>
        <w:t xml:space="preserve"> Бакаев А., Едилова Д. Безопасность Казахстана в современных условиях. // Мысль. 2001.,№3., С. 15-21</w:t>
      </w:r>
    </w:p>
  </w:footnote>
  <w:footnote w:id="30">
    <w:p>
      <w:pPr>
        <w:pStyle w:val="Footnote"/>
        <w:spacing w:before="0" w:after="0"/>
        <w:jc w:val="both"/>
        <w:rPr/>
      </w:pPr>
      <w:r>
        <w:rPr>
          <w:rStyle w:val="FootnoteCharacters"/>
        </w:rPr>
        <w:t>2</w:t>
      </w:r>
      <w:r>
        <w:rPr>
          <w:rStyle w:val="FootnoteCharacters"/>
        </w:rPr>
        <w:t>9</w:t>
      </w:r>
      <w:r>
        <w:rPr/>
        <w:t xml:space="preserve"> Сарсембаев М. А. Дипломатическое, консульское право Алматы .:Данекер., 1999., С.142</w:t>
      </w:r>
    </w:p>
  </w:footnote>
  <w:footnote w:id="31">
    <w:p>
      <w:pPr>
        <w:pStyle w:val="Footnote"/>
        <w:spacing w:before="0" w:after="0"/>
        <w:jc w:val="both"/>
        <w:rPr/>
      </w:pPr>
      <w:r>
        <w:rPr>
          <w:rStyle w:val="FootnoteCharacters"/>
        </w:rPr>
        <w:t>3</w:t>
      </w:r>
      <w:r>
        <w:rPr>
          <w:rStyle w:val="FootnoteCharacters"/>
        </w:rPr>
        <w:t>0</w:t>
      </w:r>
      <w:r>
        <w:rPr/>
        <w:t xml:space="preserve"> Бакаев А., Едилова Д. Безопасность Казахстана в современных условиях. // Мысль., 2001., №3., С. 15-21</w:t>
      </w:r>
    </w:p>
  </w:footnote>
  <w:footnote w:id="32">
    <w:p>
      <w:pPr>
        <w:pStyle w:val="Footnote"/>
        <w:spacing w:before="0" w:after="0"/>
        <w:jc w:val="both"/>
        <w:rPr/>
      </w:pPr>
      <w:r>
        <w:rPr>
          <w:rStyle w:val="FootnoteCharacters"/>
        </w:rPr>
        <w:t>3</w:t>
      </w:r>
      <w:r>
        <w:rPr>
          <w:rStyle w:val="FootnoteCharacters"/>
        </w:rPr>
        <w:t>1</w:t>
      </w:r>
      <w:r>
        <w:rPr/>
        <w:t xml:space="preserve"> План действий по выполнению Совместной Декларации между Китаем и АСЕАН о стратегическом партнерстве ради мира и процветания (подписан на 7-саммите Китай-АСЕАН в Бали(Индонезия) 8-октября 2003г)</w:t>
      </w:r>
    </w:p>
  </w:footnote>
  <w:footnote w:id="33">
    <w:p>
      <w:pPr>
        <w:pStyle w:val="Footnote"/>
        <w:spacing w:before="0" w:after="0"/>
        <w:rPr/>
      </w:pPr>
      <w:r>
        <w:rPr>
          <w:rStyle w:val="FootnoteCharacters"/>
        </w:rPr>
        <w:t>3</w:t>
      </w:r>
      <w:r>
        <w:rPr>
          <w:rStyle w:val="FootnoteCharacters"/>
        </w:rPr>
        <w:t>2</w:t>
      </w:r>
      <w:r>
        <w:rPr/>
        <w:t xml:space="preserve"> Назарбаев Н.А. На пороге </w:t>
      </w:r>
      <w:r>
        <w:rPr>
          <w:lang w:val="en-US"/>
        </w:rPr>
        <w:t>XXI</w:t>
      </w:r>
      <w:r>
        <w:rPr/>
        <w:t xml:space="preserve"> века Алматы.:Елорда., 1996.,С. 55</w:t>
      </w:r>
    </w:p>
  </w:footnote>
  <w:footnote w:id="34">
    <w:p>
      <w:pPr>
        <w:pStyle w:val="Footnote"/>
        <w:spacing w:before="0" w:after="0"/>
        <w:rPr/>
      </w:pPr>
      <w:r>
        <w:rPr>
          <w:rStyle w:val="FootnoteCharacters"/>
        </w:rPr>
        <w:t>3</w:t>
      </w:r>
      <w:r>
        <w:rPr>
          <w:rStyle w:val="FootnoteCharacters"/>
        </w:rPr>
        <w:t>3</w:t>
      </w:r>
      <w:r>
        <w:rPr/>
        <w:t xml:space="preserve"> Арыстанбекова А. Казахстан и ООН. Внешняя политика Казахстана. Алматы .:Атамура.,1995., С. 42</w:t>
      </w:r>
    </w:p>
  </w:footnote>
  <w:footnote w:id="35">
    <w:p>
      <w:pPr>
        <w:pStyle w:val="Footnote"/>
        <w:spacing w:before="0" w:after="0"/>
        <w:rPr/>
      </w:pPr>
      <w:r>
        <w:rPr>
          <w:rStyle w:val="FootnoteCharacters"/>
        </w:rPr>
        <w:t>3</w:t>
      </w:r>
      <w:r>
        <w:rPr>
          <w:rStyle w:val="FootnoteCharacters"/>
        </w:rPr>
        <w:t>4</w:t>
      </w:r>
      <w:r>
        <w:rPr/>
        <w:t xml:space="preserve"> Хан Г.Б., Суворов Л.С., Рахманова Г.Б. Внешняя политика Республики Казахстан. Алматы.: КазГЮУ 2001., С. 245</w:t>
      </w:r>
    </w:p>
  </w:footnote>
  <w:footnote w:id="36">
    <w:p>
      <w:pPr>
        <w:pStyle w:val="Footnote"/>
        <w:spacing w:before="0" w:after="0"/>
        <w:rPr/>
      </w:pPr>
      <w:r>
        <w:rPr>
          <w:rStyle w:val="FootnoteCharacters"/>
        </w:rPr>
        <w:footnoteRef/>
      </w:r>
      <w:r>
        <w:rPr/>
        <w:t xml:space="preserve"> </w:t>
      </w:r>
      <w:r>
        <w:rPr/>
        <w:t>Сарсембаев М.А. Сборник Международных договоров. Алматы Данекер.1998.С.93</w:t>
      </w:r>
    </w:p>
  </w:footnote>
  <w:footnote w:id="37">
    <w:p>
      <w:pPr>
        <w:pStyle w:val="Footnote"/>
        <w:spacing w:before="0" w:after="0"/>
        <w:rPr/>
      </w:pPr>
      <w:r>
        <w:rPr>
          <w:rStyle w:val="FootnoteCharacters"/>
        </w:rPr>
        <w:footnoteRef/>
      </w:r>
      <w:r>
        <w:rPr/>
        <w:t xml:space="preserve"> </w:t>
      </w:r>
      <w:r>
        <w:rPr/>
        <w:t>Баймаханов М.Т. О некоторых подходах к решению проблем правопонимания. Научные труды, 2000, №1 (7).</w:t>
      </w:r>
    </w:p>
    <w:p>
      <w:pPr>
        <w:pStyle w:val="Footnote"/>
        <w:autoSpaceDE w:val="false"/>
        <w:spacing w:before="100" w:after="100"/>
        <w:rPr/>
      </w:pPr>
      <w:r>
        <w:rPr/>
      </w:r>
    </w:p>
  </w:footnote>
  <w:footnote w:id="38">
    <w:p>
      <w:pPr>
        <w:pStyle w:val="Footnote"/>
        <w:autoSpaceDE w:val="false"/>
        <w:spacing w:before="100" w:after="100"/>
        <w:rPr/>
      </w:pPr>
      <w:r>
        <w:rPr>
          <w:rStyle w:val="FootnoteCharacters"/>
        </w:rPr>
        <w:footnoteRef/>
      </w:r>
      <w:r>
        <w:rPr/>
        <w:t xml:space="preserve"> </w:t>
      </w:r>
      <w:r>
        <w:rPr/>
        <w:t>Сарсембаев М.А. Международное право. Общая часть. - Алматы: Данекер, 1999.С.48.</w:t>
      </w:r>
    </w:p>
  </w:footnote>
  <w:footnote w:id="39">
    <w:p>
      <w:pPr>
        <w:pStyle w:val="Footnote"/>
        <w:autoSpaceDE w:val="false"/>
        <w:spacing w:before="100" w:after="100"/>
        <w:rPr/>
      </w:pPr>
      <w:r>
        <w:rPr>
          <w:rStyle w:val="FootnoteCharacters"/>
        </w:rPr>
        <w:footnoteRef/>
      </w:r>
      <w:r>
        <w:rPr/>
        <w:t xml:space="preserve"> </w:t>
      </w:r>
      <w:r>
        <w:rPr/>
        <w:t>Международное право: Учебник./Под. Ред. Ю.М..Колосова, В.И.Кузнецова. М. Международные отношения.,1998., С.67</w:t>
      </w:r>
    </w:p>
  </w:footnote>
  <w:footnote w:id="40">
    <w:p>
      <w:pPr>
        <w:pStyle w:val="Footnote"/>
        <w:autoSpaceDE w:val="false"/>
        <w:spacing w:before="100" w:after="100"/>
        <w:rPr/>
      </w:pPr>
      <w:r>
        <w:rPr>
          <w:rStyle w:val="FootnoteCharacters"/>
        </w:rPr>
        <w:footnoteRef/>
      </w:r>
      <w:r>
        <w:rPr/>
        <w:t xml:space="preserve"> </w:t>
      </w:r>
      <w:r>
        <w:rPr>
          <w:lang w:val="ru-MD"/>
        </w:rPr>
        <w:t xml:space="preserve">Назарбаев Н.А. </w:t>
      </w:r>
      <w:r>
        <w:rPr/>
        <w:t>''Укреплять международные позиции Казахстана'' Казахстанская правда 15.09.2000.</w:t>
      </w:r>
    </w:p>
  </w:footnote>
  <w:footnote w:id="41">
    <w:p>
      <w:pPr>
        <w:pStyle w:val="Footnote"/>
        <w:spacing w:before="0" w:after="0"/>
        <w:rPr/>
      </w:pPr>
      <w:r>
        <w:rPr>
          <w:rStyle w:val="FootnoteCharacters"/>
        </w:rPr>
        <w:footnoteRef/>
      </w:r>
      <w:r>
        <w:rPr/>
        <w:t xml:space="preserve"> “</w:t>
      </w:r>
      <w:r>
        <w:rPr>
          <w:lang w:val="kk-KZ"/>
        </w:rPr>
        <w:t>Расширение Европейского Союза: перспективы и реалии.</w:t>
      </w:r>
      <w:r>
        <w:rPr/>
        <w:t>” Сборник материалов круглого стола, 12 декабря 2003г. Алматы.: Атамура.,2003., С. 76</w:t>
      </w:r>
    </w:p>
    <w:p>
      <w:pPr>
        <w:pStyle w:val="Footnote"/>
        <w:autoSpaceDE w:val="false"/>
        <w:spacing w:before="100" w:after="100"/>
        <w:rPr/>
      </w:pPr>
      <w:r>
        <w:rPr/>
      </w:r>
    </w:p>
  </w:footnote>
  <w:footnote w:id="42">
    <w:p>
      <w:pPr>
        <w:pStyle w:val="Footnote"/>
        <w:spacing w:before="0" w:after="0"/>
        <w:rPr/>
      </w:pPr>
      <w:r>
        <w:rPr>
          <w:rStyle w:val="FootnoteCharacters"/>
        </w:rPr>
        <w:footnoteRef/>
      </w:r>
      <w:r>
        <w:rPr/>
        <w:t xml:space="preserve"> </w:t>
      </w:r>
      <w:r>
        <w:rPr/>
        <w:t>Зыкин И. С.  Внешнеэкономические операции: право и практика. М.: Международные отношения., 1994., С.26</w:t>
      </w:r>
    </w:p>
  </w:footnote>
  <w:footnote w:id="43">
    <w:p>
      <w:pPr>
        <w:pStyle w:val="Footnote"/>
        <w:spacing w:before="0" w:after="0"/>
        <w:rPr/>
      </w:pPr>
      <w:r>
        <w:rPr>
          <w:rStyle w:val="FootnoteCharacters"/>
        </w:rPr>
        <w:footnoteRef/>
      </w:r>
      <w:r>
        <w:rPr/>
        <w:t xml:space="preserve"> </w:t>
      </w:r>
      <w:r>
        <w:rPr/>
        <w:t>Урляпов В. Ф. Формирование внешнеполитического курса государств Средней Азии и   Казахстана  Россия—СНГ—Азия: проблемы сотрудничества. М.: Институт  востоковедения РАН., 1997., С. 47—55</w:t>
      </w:r>
    </w:p>
    <w:p>
      <w:pPr>
        <w:pStyle w:val="Footnote"/>
        <w:autoSpaceDE w:val="false"/>
        <w:spacing w:before="100" w:after="1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0" w:hanging="0"/>
      </w:pPr>
      <w:rPr>
        <w:sz w:val="28"/>
        <w:szCs w:val="28"/>
        <w:rFonts w:ascii="Times New Roman" w:hAnsi="Times New Roman" w:cs="Times New Roman"/>
      </w:rPr>
    </w:lvl>
  </w:abstractNum>
  <w:abstractNum w:abstractNumId="4">
    <w:lvl w:ilvl="0">
      <w:start w:val="1"/>
      <w:numFmt w:val="decimal"/>
      <w:lvlText w:val="%1."/>
      <w:lvlJc w:val="left"/>
      <w:pPr>
        <w:tabs>
          <w:tab w:val="num" w:pos="510"/>
        </w:tabs>
        <w:ind w:left="510" w:hanging="510"/>
      </w:pPr>
      <w:rPr>
        <w:rFonts w:ascii="Times New Roman" w:hAnsi="Times New Roman" w:eastAsia="Times New Roman" w:cs="Times New Roman"/>
      </w:rPr>
    </w:lvl>
  </w:abstractNum>
  <w:abstractNum w:abstractNumId="5">
    <w:lvl w:ilvl="0">
      <w:start w:val="1"/>
      <w:numFmt w:val="upperRoman"/>
      <w:lvlText w:val="%1."/>
      <w:lvlJc w:val="left"/>
      <w:pPr>
        <w:tabs>
          <w:tab w:val="num" w:pos="900"/>
        </w:tabs>
        <w:ind w:left="900" w:hanging="720"/>
      </w:pPr>
      <w:rPr/>
    </w:lvl>
  </w:abstractNum>
  <w:abstractNum w:abstractNumId="6">
    <w:lvl w:ilvl="0">
      <w:start w:val="1"/>
      <w:numFmt w:val="decimal"/>
      <w:lvlText w:val="%1."/>
      <w:lvlJc w:val="left"/>
      <w:pPr>
        <w:tabs>
          <w:tab w:val="num" w:pos="1391"/>
        </w:tabs>
        <w:ind w:left="1391"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numStart w:val="3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0"/>
        <w:numId w:val="5"/>
      </w:numPr>
      <w:tabs>
        <w:tab w:val="clear" w:pos="708"/>
        <w:tab w:val="left" w:pos="426" w:leader="none"/>
      </w:tabs>
      <w:ind w:left="426" w:hanging="426"/>
      <w:outlineLvl w:val="1"/>
    </w:pPr>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2">
    <w:name w:val="Заголовок 2 Знак Знак"/>
    <w:basedOn w:val="Style13"/>
    <w:qFormat/>
    <w:rPr>
      <w:rFonts w:cs="Arial"/>
      <w:b/>
      <w:bCs/>
      <w:i/>
      <w:iCs/>
      <w:sz w:val="24"/>
      <w:szCs w:val="28"/>
      <w:lang w:val="ru-RU" w:bidi="ar-SA"/>
    </w:rPr>
  </w:style>
  <w:style w:type="character" w:styleId="1">
    <w:name w:val="Заголовок 1 Знак Знак"/>
    <w:basedOn w:val="Style13"/>
    <w:qFormat/>
    <w:rPr>
      <w:rFonts w:cs="Arial"/>
      <w:b/>
      <w:kern w:val="2"/>
      <w:sz w:val="24"/>
      <w:szCs w:val="32"/>
      <w:lang w:val="ru-RU"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ind w:firstLine="720"/>
      <w:jc w:val="both"/>
    </w:pPr>
    <w:rPr>
      <w:sz w:val="28"/>
      <w:szCs w:val="28"/>
    </w:rPr>
  </w:style>
  <w:style w:type="paragraph" w:styleId="Footnote">
    <w:name w:val="Footnote Text"/>
    <w:basedOn w:val="Normal"/>
    <w:pPr>
      <w:autoSpaceDE w:val="false"/>
      <w:spacing w:before="100" w:after="100"/>
    </w:pPr>
    <w:rPr>
      <w:sz w:val="20"/>
      <w:szCs w:val="20"/>
    </w:rPr>
  </w:style>
  <w:style w:type="paragraph" w:styleId="FR1">
    <w:name w:val="FR1"/>
    <w:qFormat/>
    <w:pPr>
      <w:widowControl w:val="false"/>
      <w:bidi w:val="0"/>
      <w:ind w:left="120" w:hanging="0"/>
      <w:jc w:val="center"/>
    </w:pPr>
    <w:rPr>
      <w:rFonts w:ascii="Times New Roman" w:hAnsi="Times New Roman" w:eastAsia="Times New Roman" w:cs="Times New Roman"/>
      <w:b/>
      <w:bCs/>
      <w:i/>
      <w:iCs/>
      <w:color w:val="auto"/>
      <w:sz w:val="24"/>
      <w:szCs w:val="24"/>
      <w:lang w:val="ru-RU" w:bidi="ar-SA" w:eastAsia="zh-CN"/>
    </w:rPr>
  </w:style>
  <w:style w:type="paragraph" w:styleId="FR2">
    <w:name w:val="FR2"/>
    <w:qFormat/>
    <w:pPr>
      <w:widowControl w:val="false"/>
      <w:bidi w:val="0"/>
      <w:spacing w:lineRule="auto" w:line="300"/>
      <w:ind w:firstLine="700"/>
      <w:jc w:val="both"/>
    </w:pPr>
    <w:rPr>
      <w:rFonts w:ascii="Arial" w:hAnsi="Arial" w:eastAsia="Times New Roman" w:cs="Arial"/>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widowControl w:val="false"/>
      <w:autoSpaceDE w:val="false"/>
      <w:spacing w:lineRule="auto" w:line="360" w:before="60" w:after="0"/>
      <w:ind w:left="567" w:right="-1061" w:firstLine="851"/>
      <w:jc w:val="both"/>
    </w:pPr>
    <w:rPr>
      <w:rFonts w:ascii="Arial" w:hAnsi="Arial" w:cs="Arial"/>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ы"/>
    <w:basedOn w:val="Normal"/>
    <w:qFormat/>
    <w:pPr>
      <w:suppressAutoHyphens w:val="true"/>
      <w:spacing w:lineRule="auto" w:line="288"/>
      <w:ind w:firstLine="567"/>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02:00Z</dcterms:created>
  <dc:creator>Ernaz</dc:creator>
  <dc:description/>
  <cp:keywords/>
  <dc:language>en-US</dc:language>
  <cp:lastModifiedBy>Global Maximus</cp:lastModifiedBy>
  <dcterms:modified xsi:type="dcterms:W3CDTF">2006-05-29T03:47:00Z</dcterms:modified>
  <cp:revision>13</cp:revision>
  <dc:subject/>
  <dc:title>План</dc:title>
</cp:coreProperties>
</file>