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pPr>
      <w:r>
        <w:rPr/>
        <w:t>Содержание</w:t>
      </w:r>
    </w:p>
    <w:p>
      <w:pPr>
        <w:pStyle w:val="Normal"/>
        <w:suppressAutoHyphens w:val="true"/>
        <w:jc w:val="both"/>
        <w:rPr>
          <w:b/>
          <w:b/>
        </w:rPr>
      </w:pPr>
      <w:r>
        <w:rPr>
          <w:b/>
        </w:rPr>
      </w:r>
    </w:p>
    <w:p>
      <w:pPr>
        <w:pStyle w:val="Heading1"/>
        <w:suppressAutoHyphens w:val="true"/>
        <w:rPr>
          <w:lang w:val="en-US"/>
        </w:rPr>
      </w:pPr>
      <w:r>
        <w:rPr/>
        <w:t>Введение……………………………………………………………………………. 2</w:t>
      </w:r>
    </w:p>
    <w:p>
      <w:pPr>
        <w:pStyle w:val="Heading3"/>
        <w:suppressAutoHyphens w:val="true"/>
        <w:ind w:left="360" w:hanging="0"/>
        <w:jc w:val="both"/>
        <w:rPr>
          <w:lang w:val="en-US"/>
        </w:rPr>
      </w:pPr>
      <w:r>
        <w:rPr>
          <w:lang w:val="en-US"/>
        </w:rPr>
      </w:r>
    </w:p>
    <w:p>
      <w:pPr>
        <w:pStyle w:val="Heading1"/>
        <w:suppressAutoHyphens w:val="true"/>
        <w:rPr/>
      </w:pPr>
      <w:r>
        <w:rPr/>
        <w:t xml:space="preserve">Глава 1.    Теоретические и методологические вопросы </w:t>
      </w:r>
    </w:p>
    <w:p>
      <w:pPr>
        <w:pStyle w:val="Heading1"/>
        <w:suppressAutoHyphens w:val="true"/>
        <w:rPr/>
      </w:pPr>
      <w:r>
        <w:rPr/>
        <w:t xml:space="preserve">                   </w:t>
      </w:r>
      <w:r>
        <w:rPr/>
        <w:t>экономических связей Казахстана и России</w:t>
      </w:r>
    </w:p>
    <w:p>
      <w:pPr>
        <w:pStyle w:val="Normal"/>
        <w:rPr/>
      </w:pPr>
      <w:r>
        <w:rPr/>
      </w:r>
    </w:p>
    <w:p>
      <w:pPr>
        <w:pStyle w:val="Normal"/>
        <w:numPr>
          <w:ilvl w:val="1"/>
          <w:numId w:val="4"/>
        </w:numPr>
        <w:suppressAutoHyphens w:val="true"/>
        <w:rPr/>
      </w:pPr>
      <w:r>
        <w:rPr/>
        <w:t xml:space="preserve"> </w:t>
      </w:r>
      <w:r>
        <w:rPr/>
        <w:t>Основные этапы развития Казахстанско-Российского                         экономического отношения…………………………………………....11</w:t>
      </w:r>
    </w:p>
    <w:p>
      <w:pPr>
        <w:pStyle w:val="Normal"/>
        <w:numPr>
          <w:ilvl w:val="1"/>
          <w:numId w:val="4"/>
        </w:numPr>
        <w:suppressAutoHyphens w:val="true"/>
        <w:rPr/>
      </w:pPr>
      <w:r>
        <w:rPr/>
        <w:t xml:space="preserve"> </w:t>
      </w:r>
      <w:r>
        <w:rPr/>
        <w:t xml:space="preserve">Вопросы интеграции двух стран в экономической </w:t>
      </w:r>
    </w:p>
    <w:p>
      <w:pPr>
        <w:pStyle w:val="Normal"/>
        <w:suppressAutoHyphens w:val="true"/>
        <w:ind w:left="900" w:hanging="0"/>
        <w:rPr/>
      </w:pPr>
      <w:r>
        <w:rPr/>
        <w:t xml:space="preserve">      </w:t>
      </w:r>
      <w:r>
        <w:rPr/>
        <w:t>сфере на современном этапе…………………………………………..24</w:t>
      </w:r>
    </w:p>
    <w:p>
      <w:pPr>
        <w:pStyle w:val="Normal"/>
        <w:numPr>
          <w:ilvl w:val="1"/>
          <w:numId w:val="4"/>
        </w:numPr>
        <w:suppressAutoHyphens w:val="true"/>
        <w:rPr/>
      </w:pPr>
      <w:r>
        <w:rPr/>
        <w:t xml:space="preserve"> </w:t>
      </w:r>
      <w:r>
        <w:rPr/>
        <w:t xml:space="preserve">Общее и особенное деятельности </w:t>
      </w:r>
    </w:p>
    <w:p>
      <w:pPr>
        <w:pStyle w:val="Normal"/>
        <w:suppressAutoHyphens w:val="true"/>
        <w:ind w:left="900" w:hanging="0"/>
        <w:rPr/>
      </w:pPr>
      <w:r>
        <w:rPr/>
        <w:t xml:space="preserve">      </w:t>
      </w:r>
      <w:r>
        <w:rPr/>
        <w:t xml:space="preserve">Республики Казахстан и Российской Федерации </w:t>
      </w:r>
    </w:p>
    <w:p>
      <w:pPr>
        <w:pStyle w:val="Normal"/>
        <w:suppressAutoHyphens w:val="true"/>
        <w:ind w:left="900" w:hanging="0"/>
        <w:rPr/>
      </w:pPr>
      <w:r>
        <w:rPr/>
        <w:t xml:space="preserve">      </w:t>
      </w:r>
      <w:r>
        <w:rPr/>
        <w:t>в области экономической политике………………………...………...39</w:t>
      </w:r>
    </w:p>
    <w:p>
      <w:pPr>
        <w:pStyle w:val="Heading1"/>
        <w:suppressAutoHyphens w:val="true"/>
        <w:rPr/>
      </w:pPr>
      <w:r>
        <w:rPr/>
      </w:r>
    </w:p>
    <w:p>
      <w:pPr>
        <w:pStyle w:val="Heading1"/>
        <w:suppressAutoHyphens w:val="true"/>
        <w:autoSpaceDE w:val="true"/>
        <w:rPr/>
      </w:pPr>
      <w:r>
        <w:rPr/>
        <w:t xml:space="preserve">Глава 2.    Основные направления развития экономической </w:t>
      </w:r>
    </w:p>
    <w:p>
      <w:pPr>
        <w:pStyle w:val="Heading1"/>
        <w:suppressAutoHyphens w:val="true"/>
        <w:autoSpaceDE w:val="true"/>
        <w:rPr/>
      </w:pPr>
      <w:r>
        <w:rPr/>
        <w:t xml:space="preserve">                   </w:t>
      </w:r>
      <w:r>
        <w:rPr/>
        <w:t xml:space="preserve">политики Казахстана и России  </w:t>
      </w:r>
    </w:p>
    <w:p>
      <w:pPr>
        <w:pStyle w:val="Heading1"/>
        <w:suppressAutoHyphens w:val="true"/>
        <w:autoSpaceDE w:val="true"/>
        <w:rPr/>
      </w:pPr>
      <w:r>
        <w:rPr/>
        <w:t xml:space="preserve">                                                                                     </w:t>
      </w:r>
    </w:p>
    <w:p>
      <w:pPr>
        <w:pStyle w:val="Normal"/>
        <w:suppressAutoHyphens w:val="true"/>
        <w:rPr/>
      </w:pPr>
      <w:r>
        <w:rPr/>
        <w:t xml:space="preserve">             </w:t>
      </w:r>
      <w:r>
        <w:rPr/>
        <w:t xml:space="preserve">2.1 Сотрудничество в области энергетики и транспорта в </w:t>
      </w:r>
    </w:p>
    <w:p>
      <w:pPr>
        <w:pStyle w:val="Normal"/>
        <w:suppressAutoHyphens w:val="true"/>
        <w:rPr/>
      </w:pPr>
      <w:r>
        <w:rPr/>
        <w:t xml:space="preserve">                   </w:t>
      </w:r>
      <w:r>
        <w:rPr/>
        <w:t>настоящее время………………………………………………..……...50</w:t>
      </w:r>
    </w:p>
    <w:p>
      <w:pPr>
        <w:pStyle w:val="Normal"/>
        <w:suppressAutoHyphens w:val="true"/>
        <w:rPr/>
      </w:pPr>
      <w:r>
        <w:rPr/>
        <w:t xml:space="preserve">             </w:t>
      </w:r>
      <w:r>
        <w:rPr/>
        <w:t xml:space="preserve">2.2 Таможенный Союз и экономическое приграничные </w:t>
      </w:r>
    </w:p>
    <w:p>
      <w:pPr>
        <w:pStyle w:val="Normal"/>
        <w:suppressAutoHyphens w:val="true"/>
        <w:rPr/>
      </w:pPr>
      <w:r>
        <w:rPr/>
        <w:t xml:space="preserve">                   </w:t>
      </w:r>
      <w:r>
        <w:rPr/>
        <w:t xml:space="preserve">сотрудничество Республики Казахстан и </w:t>
      </w:r>
    </w:p>
    <w:p>
      <w:pPr>
        <w:pStyle w:val="Normal"/>
        <w:suppressAutoHyphens w:val="true"/>
        <w:rPr/>
      </w:pPr>
      <w:r>
        <w:rPr/>
        <w:t xml:space="preserve">                   </w:t>
      </w:r>
      <w:r>
        <w:rPr/>
        <w:t>Российской Федерации………………………………………….…….57</w:t>
      </w:r>
    </w:p>
    <w:p>
      <w:pPr>
        <w:pStyle w:val="Normal"/>
        <w:suppressAutoHyphens w:val="true"/>
        <w:rPr/>
      </w:pPr>
      <w:r>
        <w:rPr/>
        <w:t xml:space="preserve">             </w:t>
      </w:r>
      <w:r>
        <w:rPr/>
        <w:t xml:space="preserve">2.3 Перспективы развития экономического сотрудничества </w:t>
      </w:r>
    </w:p>
    <w:p>
      <w:pPr>
        <w:pStyle w:val="Normal"/>
        <w:suppressAutoHyphens w:val="true"/>
        <w:rPr/>
      </w:pPr>
      <w:r>
        <w:rPr/>
        <w:t xml:space="preserve">                   </w:t>
      </w:r>
      <w:r>
        <w:rPr/>
        <w:t xml:space="preserve">Республики Казахстан и Российской Федерации </w:t>
      </w:r>
    </w:p>
    <w:p>
      <w:pPr>
        <w:pStyle w:val="Normal"/>
        <w:suppressAutoHyphens w:val="true"/>
        <w:rPr/>
      </w:pPr>
      <w:r>
        <w:rPr/>
        <w:t xml:space="preserve">                   </w:t>
      </w:r>
      <w:r>
        <w:rPr/>
        <w:t xml:space="preserve">в начале </w:t>
      </w:r>
      <w:r>
        <w:rPr>
          <w:lang w:val="en-US"/>
        </w:rPr>
        <w:t>XXI</w:t>
      </w:r>
      <w:r>
        <w:rPr>
          <w:b/>
        </w:rPr>
        <w:t xml:space="preserve"> </w:t>
      </w:r>
      <w:r>
        <w:rPr/>
        <w:t>века……………………………………………………...70</w:t>
      </w:r>
    </w:p>
    <w:p>
      <w:pPr>
        <w:pStyle w:val="Heading1"/>
        <w:suppressAutoHyphens w:val="true"/>
        <w:rPr/>
      </w:pPr>
      <w:r>
        <w:rPr/>
      </w:r>
    </w:p>
    <w:p>
      <w:pPr>
        <w:pStyle w:val="Heading1"/>
        <w:suppressAutoHyphens w:val="true"/>
        <w:rPr>
          <w:lang w:val="en-US"/>
        </w:rPr>
      </w:pPr>
      <w:r>
        <w:rPr/>
        <w:t>Заключение……………………………………..………………………………… 8</w:t>
      </w:r>
      <w:r>
        <w:rPr>
          <w:lang w:val="en-US"/>
        </w:rPr>
        <w:t>4</w:t>
      </w:r>
    </w:p>
    <w:p>
      <w:pPr>
        <w:pStyle w:val="Normal"/>
        <w:suppressAutoHyphens w:val="true"/>
        <w:rPr>
          <w:lang w:val="en-US"/>
        </w:rPr>
      </w:pPr>
      <w:r>
        <w:rPr>
          <w:lang w:val="en-US"/>
        </w:rPr>
      </w:r>
    </w:p>
    <w:p>
      <w:pPr>
        <w:pStyle w:val="Heading1"/>
        <w:suppressAutoHyphens w:val="true"/>
        <w:rPr/>
      </w:pPr>
      <w:r>
        <w:rPr/>
      </w:r>
    </w:p>
    <w:p>
      <w:pPr>
        <w:pStyle w:val="Heading1"/>
        <w:suppressAutoHyphens w:val="true"/>
        <w:rPr/>
      </w:pPr>
      <w:r>
        <w:rPr/>
        <w:t>Список использованной литературы…………………………………………..90</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ind w:firstLine="720"/>
        <w:jc w:val="both"/>
        <w:rPr/>
      </w:pPr>
      <w:r>
        <w:rPr/>
        <w:tab/>
        <w:tab/>
      </w:r>
    </w:p>
    <w:p>
      <w:pPr>
        <w:pStyle w:val="Normal"/>
        <w:suppressAutoHyphens w:val="true"/>
        <w:ind w:firstLine="360"/>
        <w:jc w:val="both"/>
        <w:rPr/>
      </w:pPr>
      <w:r>
        <w:rPr/>
      </w:r>
    </w:p>
    <w:p>
      <w:pPr>
        <w:pStyle w:val="Normal"/>
        <w:suppressAutoHyphens w:val="true"/>
        <w:jc w:val="both"/>
        <w:rPr/>
      </w:pPr>
      <w:r>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Heading1"/>
        <w:suppressAutoHyphens w:val="true"/>
        <w:jc w:val="center"/>
        <w:rPr/>
      </w:pPr>
      <w:r>
        <w:rPr/>
        <w:t>Введение</w:t>
      </w:r>
    </w:p>
    <w:p>
      <w:pPr>
        <w:pStyle w:val="Normal"/>
        <w:suppressAutoHyphens w:val="true"/>
        <w:jc w:val="both"/>
        <w:rPr>
          <w:b/>
          <w:b/>
        </w:rPr>
      </w:pPr>
      <w:r>
        <w:rPr>
          <w:b/>
        </w:rPr>
      </w:r>
    </w:p>
    <w:p>
      <w:pPr>
        <w:pStyle w:val="Normal"/>
        <w:suppressAutoHyphens w:val="true"/>
        <w:ind w:firstLine="708"/>
        <w:jc w:val="both"/>
        <w:rPr/>
      </w:pPr>
      <w:r>
        <w:rPr>
          <w:b/>
        </w:rPr>
        <w:t xml:space="preserve">Актуальность темы. </w:t>
      </w:r>
      <w:r>
        <w:rPr/>
        <w:t xml:space="preserve">После распада СССР и обретением независимости отношения Казахстана и России вступили в новую фазу. Впервые за время существования Казахстана он стал выступать на международной арене как самостоятельное и независимое государство. Наша страна очень тесно связана с Россией, так как долгое время они были единым государством. </w:t>
      </w:r>
    </w:p>
    <w:p>
      <w:pPr>
        <w:pStyle w:val="Normal"/>
        <w:suppressAutoHyphens w:val="true"/>
        <w:ind w:firstLine="708"/>
        <w:jc w:val="both"/>
        <w:rPr>
          <w:b/>
          <w:b/>
        </w:rPr>
      </w:pPr>
      <w:r>
        <w:rPr/>
        <w:t>Перед внешней политикой ставилась задача обеспечения полного включения Казахстана в региональные и субрегиональные структуры экономического и политического взаимодействия. Был сделан вывод о том, что стратегическим интересам Казахстана соответствует закрепление тенденции к утверждению в отношениях между государствами основополагающих принципов международного права как главного регулирования споров и противоречий. Между тем «современная обстановка в мире также не является ни спокойной, ни стабильной»</w:t>
      </w:r>
      <w:r>
        <w:rPr>
          <w:rStyle w:val="FootnoteCharacters"/>
          <w:rStyle w:val="FootnoteAnchor"/>
        </w:rPr>
        <w:footnoteReference w:id="2"/>
      </w:r>
    </w:p>
    <w:p>
      <w:pPr>
        <w:pStyle w:val="Normal"/>
        <w:suppressAutoHyphens w:val="true"/>
        <w:ind w:firstLine="720"/>
        <w:jc w:val="both"/>
        <w:rPr/>
      </w:pPr>
      <w:r>
        <w:rPr/>
        <w:t>Все эти годы казахстанско-российские отношения развивались устойчиво и динамично, последовательно решались важные вопросы в экономической, политической, гуманитарной и иных сферах. Между нашими странами сложились партнерские отношения, для которых в полной мере характерны стабильность, взаимное доверие и открытость. Высокий уровень сотрудничества имеет объективные причины, связанные не только с огромной, составляющей более 6000 км, общей протяженностью границ, активным взаимодействием сопредельных регионов, но и общностью исторических, хозяйственных и духовных ценностей двух крупнейших евразийских народов казахов и русских.</w:t>
      </w:r>
    </w:p>
    <w:p>
      <w:pPr>
        <w:pStyle w:val="Normal"/>
        <w:suppressAutoHyphens w:val="true"/>
        <w:ind w:firstLine="708"/>
        <w:jc w:val="both"/>
        <w:rPr/>
      </w:pPr>
      <w:r>
        <w:rPr/>
        <w:t>"Важнейшее значение для Казахстана,</w:t>
      </w:r>
      <w:r>
        <w:rPr>
          <w:lang w:val="en-US" w:eastAsia="en-US"/>
        </w:rPr>
        <w:t xml:space="preserve"> -</w:t>
      </w:r>
      <w:r>
        <w:rPr/>
        <w:t xml:space="preserve"> подчеркнул Президент Н. А. Назарбаев,</w:t>
      </w:r>
      <w:r>
        <w:rPr>
          <w:lang w:val="en-US" w:eastAsia="en-US"/>
        </w:rPr>
        <w:t xml:space="preserve"> -</w:t>
      </w:r>
      <w:r>
        <w:rPr/>
        <w:t xml:space="preserve"> имеет развитие отношений с Российской Федерацией. Это обусловлено ее политическим и экономическим весом в мировом сообществе, большой протяженностью наших общих границ. Россия</w:t>
      </w:r>
      <w:r>
        <w:rPr>
          <w:lang w:val="en-US" w:eastAsia="en-US"/>
        </w:rPr>
        <w:t xml:space="preserve"> </w:t>
      </w:r>
      <w:r>
        <w:rPr/>
        <w:t>крупней</w:t>
        <w:softHyphen/>
        <w:t>ший торговый партнер нашей Республики. Во многом со</w:t>
        <w:softHyphen/>
        <w:t>впадают наши позиции по различным международным воп</w:t>
        <w:softHyphen/>
        <w:t>росам. Наконец, граждан наших стран связывают милли</w:t>
        <w:softHyphen/>
        <w:t>оны родственных связей. Это делает Россию естественным союзником нашего государства".</w:t>
      </w:r>
      <w:r>
        <w:rPr>
          <w:rStyle w:val="FootnoteCharacters"/>
          <w:rStyle w:val="FootnoteAnchor"/>
        </w:rPr>
        <w:footnoteReference w:id="3"/>
      </w:r>
    </w:p>
    <w:p>
      <w:pPr>
        <w:pStyle w:val="Normal"/>
        <w:suppressAutoHyphens w:val="true"/>
        <w:ind w:firstLine="708"/>
        <w:jc w:val="both"/>
        <w:rPr/>
      </w:pPr>
      <w:r>
        <w:rPr/>
        <w:t>Межгосударственные отношения между Казахстаном и Россией  характеризуются поступательностью, динамизмом и устойчивостью, даже несмотря на значительные трудности и проблемы многовековой истории их развития, и особенно их развития в последнее время.</w:t>
      </w:r>
      <w:r>
        <w:rPr>
          <w:rStyle w:val="FootnoteCharacters"/>
          <w:rStyle w:val="FootnoteAnchor"/>
        </w:rPr>
        <w:footnoteReference w:id="4"/>
      </w:r>
      <w:r>
        <w:rPr/>
        <w:t xml:space="preserve"> </w:t>
      </w:r>
    </w:p>
    <w:p>
      <w:pPr>
        <w:pStyle w:val="Normal"/>
        <w:suppressAutoHyphens w:val="true"/>
        <w:ind w:firstLine="708"/>
        <w:jc w:val="both"/>
        <w:rPr/>
      </w:pPr>
      <w:r>
        <w:rPr/>
        <w:t>Наши инициативы в области внешней политики исходили не только из необходимости укрепления безопасности, но и из осознания другой, не менее важной долгосрочной перспективы. Это проблема формирования нового типа отношений государств после окончания холодной войны и распада СССР.</w:t>
      </w:r>
      <w:r>
        <w:rPr>
          <w:rStyle w:val="FootnoteCharacters"/>
          <w:rStyle w:val="FootnoteAnchor"/>
        </w:rPr>
        <w:footnoteReference w:id="5"/>
      </w:r>
    </w:p>
    <w:p>
      <w:pPr>
        <w:pStyle w:val="Normal"/>
        <w:suppressAutoHyphens w:val="true"/>
        <w:ind w:firstLine="708"/>
        <w:jc w:val="both"/>
        <w:rPr/>
      </w:pPr>
      <w:r>
        <w:rPr/>
        <w:t>Геополитическое расположение на стыке Европы и Азии, экономические и военно-политические интересы, а также существующий потенциал определили место Казахстана в системе современных международных отношений как крупного регионального государства, заинтересованного в создании в своем окружении зоны добрососедства на принципах взаимной безопасности, уважения суверенитета и территориальной целостности.</w:t>
      </w:r>
    </w:p>
    <w:p>
      <w:pPr>
        <w:pStyle w:val="Normal"/>
        <w:suppressAutoHyphens w:val="true"/>
        <w:ind w:firstLine="708"/>
        <w:jc w:val="both"/>
        <w:rPr/>
      </w:pPr>
      <w:r>
        <w:rPr/>
        <w:t>Как сто и двести лет назад, конец века ознаменован новым научно-техническим переворотом. Интеллект, знания, технологии становятся важнейшими экономическими актами.</w:t>
      </w:r>
      <w:r>
        <w:rPr>
          <w:rStyle w:val="FootnoteCharacters"/>
          <w:rStyle w:val="FootnoteAnchor"/>
        </w:rPr>
        <w:footnoteReference w:id="6"/>
      </w:r>
    </w:p>
    <w:p>
      <w:pPr>
        <w:pStyle w:val="Normal"/>
        <w:suppressAutoHyphens w:val="true"/>
        <w:ind w:firstLine="708"/>
        <w:jc w:val="both"/>
        <w:rPr/>
      </w:pPr>
      <w:r>
        <w:rPr/>
        <w:t xml:space="preserve">Осознавая свою историческую ответственность в этом контексте, Казахстан в лице Президента продолжает оставаться главным проводником интеграционных идей на просторах СНГ, и наибольшую поддержку в этом он находит со стороны России. </w:t>
      </w:r>
    </w:p>
    <w:p>
      <w:pPr>
        <w:pStyle w:val="Normal"/>
        <w:suppressAutoHyphens w:val="true"/>
        <w:ind w:firstLine="720"/>
        <w:jc w:val="both"/>
        <w:rPr/>
      </w:pPr>
      <w:r>
        <w:rPr/>
        <w:t xml:space="preserve">Казахстан и Россия представляют собой ядро интеграционных процессов во всем Содружестве Независимых Государств. В свою очередь, само существование СНГ расширило для всех стран - бывших республик союзного государства возможности поиска путей и форм налаживания более эффективных связей, следствием чего и явилось образование теснее интегрированных структур в рамках Содружества. Все это означает, что в Содружестве складывается гибкий механизм сотрудничества, позволяющий учитывать разную степень готовности и интереса к интеграции у государств-участников этого процесса. Результатом этого являются несколько уровней интеграции, к настоящему времени сложившихся на постсоветском пространстве. </w:t>
      </w:r>
    </w:p>
    <w:p>
      <w:pPr>
        <w:pStyle w:val="Normal"/>
        <w:suppressAutoHyphens w:val="true"/>
        <w:ind w:firstLine="720"/>
        <w:jc w:val="both"/>
        <w:rPr/>
      </w:pPr>
      <w:r>
        <w:rPr/>
        <w:t>В рамках Содружества сегодня активно действуют ряд интеграционных объединений, среди которых Таможенный Союз - ЕврАзЭС, Союз России и Белоруссии, ЦАЭС, ГУУАМ. Безусловно, в основе многих из них лежат идеи, заложенные в проекте Президента Казахстана Н.А.Назарбаева о формировании Евразийского союза государств, впервые выдвинутом в Московском государственном университете и в мэрии российской столицы в ходе официального визита главы казахстанского государства в Российскую Федерацию марте 1994 г.</w:t>
      </w:r>
    </w:p>
    <w:p>
      <w:pPr>
        <w:pStyle w:val="Normal"/>
        <w:suppressAutoHyphens w:val="true"/>
        <w:ind w:firstLine="720"/>
        <w:jc w:val="both"/>
        <w:rPr/>
      </w:pPr>
      <w:r>
        <w:rPr/>
        <w:t xml:space="preserve">Учитывая состоявшуюся поливариантность интеграции, различие темпов, неоднородность и разновекторность в развитии рыночной экономики и демократизации постсоветских государств, Президент Н.А.Назарбаев предложил сформировать Евразийский Союз - новую интеграционную структуру, сочетающуюся с деятельностью Содружества и обеспечивающую дальнейшую интеграцию наряду с эффективным сдерживанием, локализацией и погашением конфликтов. Решение этих вопросов требовало создания политических институтов, обладающих достаточным объемом полномочий, которые, по мысли казахстанского Президента, должны включать функции регулирования взаимоотношений государств в собственно экономической, а также в политической, правовой, экологической, культурной, образовательной сферах. </w:t>
      </w:r>
    </w:p>
    <w:p>
      <w:pPr>
        <w:pStyle w:val="Normal"/>
        <w:suppressAutoHyphens w:val="true"/>
        <w:ind w:firstLine="720"/>
        <w:jc w:val="both"/>
        <w:rPr/>
      </w:pPr>
      <w:r>
        <w:rPr/>
        <w:t xml:space="preserve">За пятилетие, минувшее с момента учреждения Таможенного Союза, произошло явное сближение экономической политики государств "интеграционной пятерки", осуществлены согласованные меры по либерализации внешнеэкономической деятельности и гармонизации нормативно-правовой базы. </w:t>
      </w:r>
    </w:p>
    <w:p>
      <w:pPr>
        <w:pStyle w:val="Normal"/>
        <w:suppressAutoHyphens w:val="true"/>
        <w:ind w:firstLine="720"/>
        <w:jc w:val="both"/>
        <w:rPr/>
      </w:pPr>
      <w:r>
        <w:rPr/>
        <w:t xml:space="preserve">Создание нового экономического сообщества - это важный практический шаг в реализации идеи ЕАС. Создание Евразийского экономического сообщества - это этапная эволюционная трансформация по пути к принципиально новой модели, близкой к Европейскому Союзу и другим международным организациям. Идея ЕАС, направленная на максимальную реализацию как национально-государственных интересов каждого государства-участника, так и имеющегося совокупного интеграционного потенциала, нашла, таким образом, свое воплощение в ЕврАзЭС, на практике подтвердив, что прагматичная, экономически обоснованная многоуровневая интеграция является наиболее перспективной формой многостороннего взаимодействия.  </w:t>
      </w:r>
    </w:p>
    <w:p>
      <w:pPr>
        <w:pStyle w:val="Normal"/>
        <w:suppressAutoHyphens w:val="true"/>
        <w:ind w:firstLine="708"/>
        <w:jc w:val="both"/>
        <w:rPr/>
      </w:pPr>
      <w:r>
        <w:rPr/>
        <w:t>За годы независимого развития, наращивая сотрудничество, государства успешно заложили и развивают мощную договорно-правовую базу. Это прежде всего заключенный в мае 1992 г. казахстанско-российский Договор о дружбе, сотрудничестве и взаимной помощи. Именно этот важнейший документ, в котором зафиксированы долгосрочные принципы взаимоотношений, обеспечил поступательное развитие политического и экономического партнерства государств. Дальнейшее развитие эффективного сотрудничества позволило подписать в 1998 г. казахстанско-российскую Декларацию о вечной дружбе и союзничестве, ориентированном в XXI столетие. Вместе с важными двусторонними документами, касающимися экономического, финансового, гуманитарного и культурного, военного и военно-технического сотрудничества, базовый Договор 1992 г. и Декларация являются основой реального стратегического партнерства наших стран.</w:t>
      </w:r>
    </w:p>
    <w:p>
      <w:pPr>
        <w:pStyle w:val="Normal"/>
        <w:suppressAutoHyphens w:val="true"/>
        <w:ind w:firstLine="708"/>
        <w:jc w:val="both"/>
        <w:rPr/>
      </w:pPr>
      <w:r>
        <w:rPr/>
        <w:t>Наша совместная граница протянулась более чем на 6 тысяч километров. Со стороны России с Казахстаном граничат двенадцать субъектов Федерации, со стороны Казахстана – семь областей. Географическая, товарищеская, а иногда и семейная близость, исторически установившиеся широкие связи, наличие предприятий с взаимосвязанным производством и сложившейся инфраструктурой делают сотрудничество жизненно важным для населения наших стран.</w:t>
      </w:r>
      <w:r>
        <w:rPr>
          <w:rStyle w:val="FootnoteCharacters"/>
          <w:rStyle w:val="FootnoteAnchor"/>
        </w:rPr>
        <w:footnoteReference w:id="7"/>
      </w:r>
    </w:p>
    <w:p>
      <w:pPr>
        <w:pStyle w:val="Normal"/>
        <w:suppressAutoHyphens w:val="true"/>
        <w:ind w:firstLine="708"/>
        <w:jc w:val="both"/>
        <w:rPr/>
      </w:pPr>
      <w:r>
        <w:rPr/>
        <w:t xml:space="preserve">За последнее десятилетие уходящего века Казахстану и России удалось пройти большой путь. Наступила новая эпоха экономических перемен, свободы слова, демократических выборов и конституционных преобразований. Особенно насыщенными для казахстанско-российских отношений были последние годы. Начало принципиально новым отношениям между двумя государствами было положено Договором о дружбе, сотрудничестве и взаимной помощи от 25 мая 1992 года. </w:t>
      </w:r>
    </w:p>
    <w:p>
      <w:pPr>
        <w:pStyle w:val="Normal"/>
        <w:suppressAutoHyphens w:val="true"/>
        <w:ind w:firstLine="708"/>
        <w:jc w:val="both"/>
        <w:rPr/>
      </w:pPr>
      <w:r>
        <w:rPr/>
        <w:t>Сейчас договорно-правовая база насчитывает более 280 документов. Стало больше политического доверия и взаимопонимания. В 1999-й год наши страны вступили без взаимных финансовых претензий. Стороны условились приступить к переговорам по делимитации государственной границы между РК и РФ. Принципиально важным стало подписанное главами двух государств соглашение о разделе дна северной части Каспийского моря. Кульминацией политической воли двух стран явилось принятие декларации о вечной дружбе и сотрудничестве, ориентированном в XXI век, которая имеет важное политическое значение для будущего Казахстана и России.</w:t>
      </w:r>
    </w:p>
    <w:p>
      <w:pPr>
        <w:pStyle w:val="Normal"/>
        <w:suppressAutoHyphens w:val="true"/>
        <w:ind w:firstLine="708"/>
        <w:jc w:val="both"/>
        <w:rPr/>
      </w:pPr>
      <w:r>
        <w:rPr/>
        <w:t>Все эти годы казахстанско-российские отношения развивались устойчиво и динамично, последовательно решались важные вопросы в экономической, политической, гуманитарной и иных сферах. Между нашими странами сложились партнерские отношения, для которых в полной мере характерны стабильность, взаимное доверие и открытость. Высокий уровень сотрудничества имеет объективные причины, связанные не только с огромной, составляющей более 6000 км, общей протяженностью границ, активным взаимодействием сопредельных регионов, но и общностью исторических, хозяйственных и духовных ценностей двух крупнейших евразийских народов казахов и русских.</w:t>
      </w:r>
      <w:r>
        <w:rPr>
          <w:rStyle w:val="FootnoteCharacters"/>
          <w:rStyle w:val="FootnoteAnchor"/>
        </w:rPr>
        <w:footnoteReference w:id="8"/>
      </w:r>
    </w:p>
    <w:p>
      <w:pPr>
        <w:pStyle w:val="Normal"/>
        <w:suppressAutoHyphens w:val="true"/>
        <w:ind w:firstLine="708"/>
        <w:jc w:val="both"/>
        <w:rPr/>
      </w:pPr>
      <w:r>
        <w:rPr/>
        <w:t>Актуальность избранной темы исследования обусловлена рядом факторов, одним из приоритетных является изучить двусторонние экономические связи.</w:t>
      </w:r>
    </w:p>
    <w:p>
      <w:pPr>
        <w:pStyle w:val="Normal"/>
        <w:suppressAutoHyphens w:val="true"/>
        <w:ind w:firstLine="708"/>
        <w:jc w:val="both"/>
        <w:rPr/>
      </w:pPr>
      <w:r>
        <w:rPr>
          <w:b/>
        </w:rPr>
        <w:t xml:space="preserve">Степень изученности проблемы. </w:t>
      </w:r>
      <w:r>
        <w:rPr/>
        <w:t>Литературу, в которой рассматриваются отношения Казахстана и России, можно разделить на несколько групп.</w:t>
      </w:r>
    </w:p>
    <w:p>
      <w:pPr>
        <w:pStyle w:val="Normal"/>
        <w:suppressAutoHyphens w:val="true"/>
        <w:ind w:firstLine="708"/>
        <w:jc w:val="both"/>
        <w:rPr/>
      </w:pPr>
      <w:r>
        <w:rPr/>
        <w:t>К первой можно отнести фундаментальные научные работы по истории Казахстана. Это самая многочисленная группа. Необходимо особо выделить многочисленные труды выдающегося исследователя Евразии Л. Н. Гумилева по истории и теории взаимодействия русского и тюрко-степного этносов, а также ряд работ, посвященных тем или иным аспектам двусторонних отношений в новое время, среди которых большой интерес представляют: монография “Казахский автономиям и Россия”; история движения “Алаш”, анализирующая имевшиеся, по мнению ряда казахстанских исследователей, нереализованные возможности независимого развития Казахстана в послереволюционный период.</w:t>
      </w:r>
      <w:r>
        <w:rPr>
          <w:rStyle w:val="FootnoteCharacters"/>
          <w:rStyle w:val="FootnoteAnchor"/>
        </w:rPr>
        <w:footnoteReference w:id="9"/>
      </w:r>
    </w:p>
    <w:p>
      <w:pPr>
        <w:pStyle w:val="Normal"/>
        <w:suppressAutoHyphens w:val="true"/>
        <w:ind w:firstLine="708"/>
        <w:jc w:val="both"/>
        <w:rPr/>
      </w:pPr>
      <w:r>
        <w:rPr/>
        <w:t>Советский период истории республики также имеет обширную историографию,  о чем свидетельствуют многочисленные монографии и статьи российских и казахстанских авторов.</w:t>
      </w:r>
      <w:r>
        <w:rPr>
          <w:rStyle w:val="FootnoteCharacters"/>
          <w:rStyle w:val="FootnoteAnchor"/>
        </w:rPr>
        <w:footnoteReference w:id="10"/>
      </w:r>
      <w:r>
        <w:rPr/>
        <w:t xml:space="preserve"> Однако при анализе этих работ следует учитывать известную идеологическую направленность.</w:t>
      </w:r>
    </w:p>
    <w:p>
      <w:pPr>
        <w:pStyle w:val="Normal"/>
        <w:suppressAutoHyphens w:val="true"/>
        <w:ind w:firstLine="708"/>
        <w:jc w:val="both"/>
        <w:rPr/>
      </w:pPr>
      <w:r>
        <w:rPr/>
        <w:t>Таким образом, необходимо отметить достаточную разработанность в историографии советского периода истории Казахстана и, соответственно, казахстанско-российского взаимодействия в той мере, насколько возможно его вычленить из общей парадигмы “неуклонного укрепления дружбы народов” и “единого союзного многонационального государства”.</w:t>
      </w:r>
    </w:p>
    <w:p>
      <w:pPr>
        <w:pStyle w:val="Normal"/>
        <w:suppressAutoHyphens w:val="true"/>
        <w:ind w:firstLine="708"/>
        <w:jc w:val="both"/>
        <w:rPr/>
      </w:pPr>
      <w:r>
        <w:rPr/>
        <w:t>Переломный момент распада СССР и появления на карте мира новых независимых государств нашел отражение, главным образом, на страницах научно-периодических изданий. Можно отметить коллективный труд “Новый союзных договор: поиски решений”.</w:t>
      </w:r>
      <w:r>
        <w:rPr>
          <w:rStyle w:val="FootnoteCharacters"/>
          <w:rStyle w:val="FootnoteAnchor"/>
        </w:rPr>
        <w:footnoteReference w:id="11"/>
      </w:r>
    </w:p>
    <w:p>
      <w:pPr>
        <w:pStyle w:val="Normal"/>
        <w:suppressAutoHyphens w:val="true"/>
        <w:ind w:firstLine="708"/>
        <w:jc w:val="both"/>
        <w:rPr/>
      </w:pPr>
      <w:r>
        <w:rPr/>
        <w:t xml:space="preserve">Большой пласт этих проблем затрагивается в работах, посвященных становлению новой российской  государственности и определению ее важнейших стратегических ориентиров. Здесь можно отметить ряд публикаций аналитического журнала “Обозреватель”, доклады ИМЭМО и центра “Стратегия”, научные разработки и прогнозы ученых МГУ и других исследовательских центров Москвы. </w:t>
      </w:r>
    </w:p>
    <w:p>
      <w:pPr>
        <w:pStyle w:val="Normal"/>
        <w:suppressAutoHyphens w:val="true"/>
        <w:ind w:firstLine="708"/>
        <w:jc w:val="both"/>
        <w:rPr/>
      </w:pPr>
      <w:r>
        <w:rPr/>
        <w:t>Период распада СССР и развитие Казахстана как независимого суверенного государства в настоящее время активно изучается казахстанскими учеными. Большая исследовательская работа в этом направлении проведена Институтом развития Казахстана, по итогам которой был опубликован ряд работ Е. Арыновым, Е. Бабакумаровым, Н. Байтеновой, Ж. Жансугуровой и другими авторами. Деятельности первого Президента Республики Н. А. Назарбаева, процессам суверенизации Казахстана посвящена книга К. Жигалова и Б. Султанова. Этим же темам посвящена работа российских авторов О. Бибикова и В. Щенникова. Становление институтов государственной власти в историческом разрезе исследует монография Ж. Джунусовой, книга Е. Нурпеисова и А. Котова. Подробный анализ опыта суверенизации Казахстана приведен в монографии М. Джунусова и Т. Мансурова и в коллективном исследовании ученых казахстанского Института государства и права. Пятилетию независимости Казахстана посвящено специальное издание института философии.</w:t>
      </w:r>
      <w:r>
        <w:rPr>
          <w:rStyle w:val="FootnoteCharacters"/>
          <w:rStyle w:val="FootnoteAnchor"/>
        </w:rPr>
        <w:footnoteReference w:id="12"/>
      </w:r>
    </w:p>
    <w:p>
      <w:pPr>
        <w:pStyle w:val="Normal"/>
        <w:suppressAutoHyphens w:val="true"/>
        <w:ind w:firstLine="708"/>
        <w:jc w:val="both"/>
        <w:rPr/>
      </w:pPr>
      <w:r>
        <w:rPr/>
        <w:t>Литературу, которая может относиться к теме двусторонних казахстанско-российских отношений с момента обретения странами независимости, можно разделить на несколько групп.</w:t>
      </w:r>
    </w:p>
    <w:p>
      <w:pPr>
        <w:pStyle w:val="Normal"/>
        <w:suppressAutoHyphens w:val="true"/>
        <w:jc w:val="both"/>
        <w:rPr/>
      </w:pPr>
      <w:r>
        <w:rPr/>
        <w:t>Первая, самая многочисленная, посвящена взаимодействию Казахстана и России в рамках СНГ.</w:t>
      </w:r>
      <w:r>
        <w:rPr>
          <w:rStyle w:val="FootnoteCharacters"/>
          <w:rStyle w:val="FootnoteAnchor"/>
        </w:rPr>
        <w:footnoteReference w:id="13"/>
      </w:r>
      <w:r>
        <w:rPr/>
        <w:t xml:space="preserve"> </w:t>
      </w:r>
    </w:p>
    <w:p>
      <w:pPr>
        <w:pStyle w:val="Normal"/>
        <w:suppressAutoHyphens w:val="true"/>
        <w:ind w:firstLine="709"/>
        <w:jc w:val="both"/>
        <w:rPr/>
      </w:pPr>
      <w:r>
        <w:rPr/>
        <w:t>В связи со становлением рыночных отношений и торгового сотрудничества новых независимых государств необходимо указать коллективную работу Российского института стратегических исследований “Казахстан: реалии и перспективы независимого развития”.</w:t>
      </w:r>
      <w:r>
        <w:rPr>
          <w:rStyle w:val="FootnoteCharacters"/>
          <w:rStyle w:val="FootnoteAnchor"/>
        </w:rPr>
        <w:footnoteReference w:id="14"/>
      </w:r>
    </w:p>
    <w:p>
      <w:pPr>
        <w:pStyle w:val="Normal"/>
        <w:suppressAutoHyphens w:val="true"/>
        <w:ind w:firstLine="708"/>
        <w:jc w:val="both"/>
        <w:rPr/>
      </w:pPr>
      <w:r>
        <w:rPr/>
        <w:t>Наконец, непосредственно к теме исследования относится книга “Казахстанско-российские отношения. 1991-1995 годы: сборник документов и материалов”.</w:t>
      </w:r>
      <w:r>
        <w:rPr>
          <w:rStyle w:val="FootnoteCharacters"/>
          <w:rStyle w:val="FootnoteAnchor"/>
        </w:rPr>
        <w:footnoteReference w:id="15"/>
      </w:r>
    </w:p>
    <w:p>
      <w:pPr>
        <w:pStyle w:val="Normal"/>
        <w:suppressAutoHyphens w:val="true"/>
        <w:ind w:firstLine="709"/>
        <w:jc w:val="both"/>
        <w:rPr/>
      </w:pPr>
      <w:r>
        <w:rPr/>
        <w:t xml:space="preserve">Многочисленные документы, принятые двумя странами и государствами-участниками СНГ дают достаточно широкую картину хода развития двусторонних казахстанско-российских отношений. </w:t>
      </w:r>
    </w:p>
    <w:p>
      <w:pPr>
        <w:pStyle w:val="Normal"/>
        <w:suppressAutoHyphens w:val="true"/>
        <w:ind w:firstLine="708"/>
        <w:jc w:val="both"/>
        <w:rPr/>
      </w:pPr>
      <w:r>
        <w:rPr/>
        <w:t xml:space="preserve">Как казахстанские, так и российские авторы предлагают широкий спектр мнений по тем или иным проблемам двустороннего сотрудничества. Среди них есть приверженцы национально-патриотических взглядов, в работах которых безусловным и исключительным приоритетом являются особенности самобытного национального пути развития каждой стороны. Повышенное внимание здесь уделяется трудноразрешимым, спорным проблемам во взаимоотношениях новых независимых государств, взаимным претензиям и неурегулированным вопросам. </w:t>
      </w:r>
    </w:p>
    <w:p>
      <w:pPr>
        <w:pStyle w:val="Normal"/>
        <w:suppressAutoHyphens w:val="true"/>
        <w:ind w:firstLine="708"/>
        <w:jc w:val="both"/>
        <w:rPr/>
      </w:pPr>
      <w:r>
        <w:rPr/>
        <w:t>Представители более умеренного крыла признают необходимость сотрудничества стран на этапах укрепления государственности, но понимают его, главным образом, как форму “цивилизованного развода”.</w:t>
      </w:r>
    </w:p>
    <w:p>
      <w:pPr>
        <w:pStyle w:val="Normal"/>
        <w:suppressAutoHyphens w:val="true"/>
        <w:ind w:firstLine="708"/>
        <w:jc w:val="both"/>
        <w:rPr/>
      </w:pPr>
      <w:r>
        <w:rPr>
          <w:b/>
        </w:rPr>
        <w:t>Источниковедческую базу</w:t>
      </w:r>
      <w:r>
        <w:rPr/>
        <w:t xml:space="preserve"> исследования составляют законодательные акты и межгосударственные казахстанско-российские договоры, соглашения, декларации, совместные протоколы и другие документы и материалы, а также указы, решения и постановления органов государственной власти Казахстана и России. </w:t>
      </w:r>
    </w:p>
    <w:p>
      <w:pPr>
        <w:pStyle w:val="Normal"/>
        <w:suppressAutoHyphens w:val="true"/>
        <w:ind w:firstLine="708"/>
        <w:jc w:val="both"/>
        <w:rPr/>
      </w:pPr>
      <w:r>
        <w:rPr>
          <w:b/>
        </w:rPr>
        <w:t>Методологическим ориентиром</w:t>
      </w:r>
      <w:r>
        <w:rPr/>
        <w:t xml:space="preserve"> данной работы являются идеи, высказанные в трудах Н. А. Назарбаева “Без правых и левых”, “Стратегия становления и развития Казахстана как суверенного государства”,  “Стратегия ресурсосбережения и переход к рынку”, “Рынок и социально-экономическое развитие”, “На пороге 21 века”, “В потоке истории”, а также в его выступлениях на различных форумах.</w:t>
      </w:r>
      <w:r>
        <w:rPr>
          <w:rStyle w:val="FootnoteCharacters"/>
          <w:rStyle w:val="FootnoteAnchor"/>
        </w:rPr>
        <w:footnoteReference w:id="16"/>
      </w:r>
      <w:r>
        <w:rPr/>
        <w:t xml:space="preserve"> В них определены приоритеты внешней политики и обоснованы принципы деятельности государства на международной арене. В частности, в послании к народу “Казахстан 2030” подчеркнута важность отношений Казахстана с Россией. В книге “На пороге 21 века” охарактеризована мировая система конфигурации сил на современном этапе и значимость казахстанско-российских отношений. Этой проблеме Н. А. Назарбаев уделил большое внимание в книге “В потоке истории”. В ней он показывает характер отношений Казахстана и России в различные периоды; характеризует те принципы, которые легли в основу договоров, заключенных между Казахстаном и Россией. </w:t>
      </w:r>
    </w:p>
    <w:p>
      <w:pPr>
        <w:pStyle w:val="Normal"/>
        <w:suppressAutoHyphens w:val="true"/>
        <w:ind w:firstLine="708"/>
        <w:jc w:val="both"/>
        <w:rPr/>
      </w:pPr>
      <w:r>
        <w:rPr>
          <w:b/>
        </w:rPr>
        <w:t xml:space="preserve">Основной методологический подход </w:t>
      </w:r>
      <w:r>
        <w:rPr/>
        <w:t>данной работы – исторический, который подразумевает объективное освещение фактов, явлений и событий, правильный подбор источников с обязательной критикой и верификацией, опору на подлинные документы. В исследовании использован принцип исторического анализа и сделаны собственные авторские выводы, даны авторские оценки. Кроме того, был применен структурно-функциональный подход.</w:t>
      </w:r>
    </w:p>
    <w:p>
      <w:pPr>
        <w:pStyle w:val="Normal"/>
        <w:suppressAutoHyphens w:val="true"/>
        <w:ind w:firstLine="708"/>
        <w:jc w:val="both"/>
        <w:rPr/>
      </w:pPr>
      <w:r>
        <w:rPr>
          <w:b/>
        </w:rPr>
        <w:t>Основными методами исследования</w:t>
      </w:r>
      <w:r>
        <w:rPr/>
        <w:t xml:space="preserve"> были проблемно-исторический, историко-хронологический и сопоставительный. </w:t>
      </w:r>
    </w:p>
    <w:p>
      <w:pPr>
        <w:pStyle w:val="Normal"/>
        <w:suppressAutoHyphens w:val="true"/>
        <w:ind w:firstLine="708"/>
        <w:jc w:val="both"/>
        <w:rPr/>
      </w:pPr>
      <w:r>
        <w:rPr/>
        <w:t xml:space="preserve">В качестве </w:t>
      </w:r>
      <w:r>
        <w:rPr>
          <w:b/>
        </w:rPr>
        <w:t>источников</w:t>
      </w:r>
      <w:r>
        <w:rPr/>
        <w:t xml:space="preserve"> в работе использованы труды экс-президента Российской Федерации Б. Н. Ельцина “Исповедь на заданную тему”, “Записки президента”</w:t>
      </w:r>
      <w:r>
        <w:rPr>
          <w:rStyle w:val="FootnoteCharacters"/>
          <w:rStyle w:val="FootnoteAnchor"/>
        </w:rPr>
        <w:footnoteReference w:id="17"/>
      </w:r>
      <w:r>
        <w:rPr/>
        <w:t xml:space="preserve">.В книге бывшего президента Б. Н. Ельцина «Исповедь на заданную тему» скорой было написано 1992г. занимает особое место при написании данной работы. Не менее важный роль играл книга впущенная чуть позднее 1994г. «Записки президента» в котором экс президент находясь на вершине власти дает свои видении и оценки проходившие событий в Российской Федерации а также отношения с другими странами в том числе Республики Казахстан. Эти книги в качестве источника дает возможность объективно оценить происходящие событие в середине 90 годов </w:t>
      </w:r>
      <w:r>
        <w:rPr>
          <w:lang w:val="en-US"/>
        </w:rPr>
        <w:t>XX</w:t>
      </w:r>
      <w:r>
        <w:rPr/>
        <w:t xml:space="preserve"> века. Работы других российских политиков и государственных деятелей, позволяющие глубже уяснить суть событий, происходивших в 90-е годы на постсоветском пространстве; а также выступления нового Президента РФ В. В. Путина, которые позволяют понять возможный характер развития внешнеполитических связей  России и Казахстана. </w:t>
      </w:r>
    </w:p>
    <w:p>
      <w:pPr>
        <w:pStyle w:val="Normal"/>
        <w:suppressAutoHyphens w:val="true"/>
        <w:ind w:firstLine="708"/>
        <w:jc w:val="both"/>
        <w:rPr/>
      </w:pPr>
      <w:r>
        <w:rPr>
          <w:b/>
        </w:rPr>
        <w:t xml:space="preserve">Цель работы. </w:t>
      </w:r>
      <w:r>
        <w:rPr/>
        <w:t xml:space="preserve">Непосредственным предметом нашего исследования является зарождение и развитие на фоне процесса суверенизации новых межгосударственных отношений двух наиболее крупных республик бывшего Союза – Казахстана и России. </w:t>
      </w:r>
    </w:p>
    <w:p>
      <w:pPr>
        <w:pStyle w:val="Normal"/>
        <w:suppressAutoHyphens w:val="true"/>
        <w:ind w:firstLine="709"/>
        <w:jc w:val="both"/>
        <w:rPr/>
      </w:pPr>
      <w:r>
        <w:rPr/>
        <w:t>Исследование противоречивых и вариативных процессов суверенизации бывших советских республик (на примере Казахстана) как историко-политических феноменов на фоне попыток сохранения единого государства – одна из задач данной работы. Анализ проблем актуального среза казахстанско–российских отношений, решенных, решаемых и ждущих своего  решения в ходе двусторонних переговоров, также является задачей исследования.</w:t>
      </w:r>
    </w:p>
    <w:p>
      <w:pPr>
        <w:pStyle w:val="Normal"/>
        <w:suppressAutoHyphens w:val="true"/>
        <w:ind w:firstLine="708"/>
        <w:jc w:val="both"/>
        <w:rPr/>
      </w:pPr>
      <w:r>
        <w:rPr>
          <w:b/>
        </w:rPr>
        <w:t>Цель работы</w:t>
      </w:r>
      <w:r>
        <w:rPr/>
        <w:t xml:space="preserve"> – предпринять попытку исследовать важнейшие аспекты отношений наших стран – экономический. Эта цель определяет постановку следующих </w:t>
      </w:r>
      <w:r>
        <w:rPr>
          <w:b/>
        </w:rPr>
        <w:t>задач:</w:t>
      </w:r>
    </w:p>
    <w:p>
      <w:pPr>
        <w:pStyle w:val="Normal"/>
        <w:suppressAutoHyphens w:val="true"/>
        <w:ind w:firstLine="708"/>
        <w:jc w:val="both"/>
        <w:rPr/>
      </w:pPr>
      <w:r>
        <w:rPr/>
        <w:t>1. рассмотреть и дать оценку деятельности Таможенного союза;</w:t>
      </w:r>
    </w:p>
    <w:p>
      <w:pPr>
        <w:pStyle w:val="Normal"/>
        <w:suppressAutoHyphens w:val="true"/>
        <w:ind w:firstLine="708"/>
        <w:jc w:val="both"/>
        <w:rPr/>
      </w:pPr>
      <w:r>
        <w:rPr/>
        <w:t>2. рассмотреть двусторонние визиты за 2000 – начало 2001 года и охарактеризовать их;</w:t>
      </w:r>
    </w:p>
    <w:p>
      <w:pPr>
        <w:pStyle w:val="Normal"/>
        <w:suppressAutoHyphens w:val="true"/>
        <w:ind w:firstLine="708"/>
        <w:jc w:val="both"/>
        <w:rPr/>
      </w:pPr>
      <w:r>
        <w:rPr/>
        <w:t>3. сделать выводы о перспективах в отношениях Казахстана и России, а также Таможенного союза и ЕАЭС;</w:t>
      </w:r>
    </w:p>
    <w:p>
      <w:pPr>
        <w:pStyle w:val="Normal"/>
        <w:suppressAutoHyphens w:val="true"/>
        <w:ind w:firstLine="708"/>
        <w:jc w:val="both"/>
        <w:rPr/>
      </w:pPr>
      <w:r>
        <w:rPr/>
        <w:t xml:space="preserve">Объектом исследования данной работы являются казахстанско-российское экономическое отношения. </w:t>
      </w:r>
    </w:p>
    <w:p>
      <w:pPr>
        <w:pStyle w:val="Normal"/>
        <w:suppressAutoHyphens w:val="true"/>
        <w:ind w:firstLine="708"/>
        <w:jc w:val="both"/>
        <w:rPr/>
      </w:pPr>
      <w:r>
        <w:rPr>
          <w:b/>
        </w:rPr>
        <w:t xml:space="preserve">Элементы научной новизны </w:t>
      </w:r>
      <w:r>
        <w:rPr/>
        <w:t>данной работы состоят в том, что в ней рассматриваются основные направления сотрудничества как двустороннего, так и в рамках Таможенного союза и Договора и коллективной безопасности, а также производится анализ двусторонних визитов в 2000 году. Все отношения рассматриваются в свете событий, происходящих в России и центрально-азиатском регионе.</w:t>
      </w:r>
    </w:p>
    <w:p>
      <w:pPr>
        <w:pStyle w:val="Normal"/>
        <w:suppressAutoHyphens w:val="true"/>
        <w:ind w:firstLine="708"/>
        <w:jc w:val="both"/>
        <w:rPr/>
      </w:pPr>
      <w:r>
        <w:rPr>
          <w:b/>
        </w:rPr>
        <w:t xml:space="preserve">Структура работы.  </w:t>
      </w:r>
      <w:r>
        <w:rPr/>
        <w:t xml:space="preserve">Данная работа состоит из введения, заключения и двух глав. Обе главы состоят из трех параграфов. </w:t>
      </w:r>
    </w:p>
    <w:p>
      <w:pPr>
        <w:pStyle w:val="Normal"/>
        <w:suppressAutoHyphens w:val="true"/>
        <w:ind w:firstLine="708"/>
        <w:jc w:val="both"/>
        <w:rPr/>
      </w:pPr>
      <w:r>
        <w:rPr/>
        <w:t>В введении обоснован актуальность темы, присутствуют историография в которой подробна анализирован материалы опубликованный по СМИ Республики Казахстан и Российской Федераций, также Краткий анализ монографиям, источникам по российско-казахстанской отношений. Определен методологический ориентиры, методы исследование, поставлен цель и задачи, анализирован элементы научной новизны.</w:t>
      </w:r>
    </w:p>
    <w:p>
      <w:pPr>
        <w:pStyle w:val="Normal"/>
        <w:suppressAutoHyphens w:val="true"/>
        <w:ind w:firstLine="708"/>
        <w:jc w:val="both"/>
        <w:rPr/>
      </w:pPr>
      <w:r>
        <w:rPr/>
        <w:t>В первой главе рассматриваются основные теоретические и методологические вопросы экономических связей Казахстана и России. В нем исследован Основные этапы развития Казахстанско-Российского экономического отношения и вопросы интеграции двух стран в экономической сфере на современном этапе, также исследован общее и особенное деятельности Республики Казахстан и Российской Федерации в области экономической политике.</w:t>
      </w:r>
    </w:p>
    <w:p>
      <w:pPr>
        <w:pStyle w:val="Normal"/>
        <w:suppressAutoHyphens w:val="true"/>
        <w:ind w:firstLine="708"/>
        <w:jc w:val="both"/>
        <w:rPr/>
      </w:pPr>
      <w:r>
        <w:rPr/>
        <w:t xml:space="preserve">Во второй главе рассматриваются Основные направления развития экономической политики Казахстана и России. Внимание уделяется на сотрудничество в области энергетики и транспорта в настоящее время и в качестве объекта исследовании рассматриваются Таможенный Союз и экономическое приграничные сотрудничество Республики Казахстан и Российской Федерации. Здесь же рассмотрен перспективы развития экономического сотрудничества Республики Казахстан и Российской Федерации в начале </w:t>
      </w:r>
      <w:r>
        <w:rPr>
          <w:lang w:val="en-US"/>
        </w:rPr>
        <w:t>XXI</w:t>
      </w:r>
      <w:r>
        <w:rPr/>
        <w:t xml:space="preserve"> века.</w:t>
      </w:r>
    </w:p>
    <w:p>
      <w:pPr>
        <w:pStyle w:val="Normal"/>
        <w:suppressAutoHyphens w:val="true"/>
        <w:ind w:firstLine="708"/>
        <w:jc w:val="both"/>
        <w:rPr/>
      </w:pPr>
      <w:r>
        <w:rPr/>
        <w:t>В заключении сделал выводы и предложений в дальнейшем перспективы развитие экономического сотрудничества между Казахстаном и России.</w:t>
      </w:r>
    </w:p>
    <w:p>
      <w:pPr>
        <w:pStyle w:val="Normal"/>
        <w:suppressAutoHyphens w:val="true"/>
        <w:ind w:firstLine="708"/>
        <w:jc w:val="both"/>
        <w:rPr/>
      </w:pPr>
      <w:r>
        <w:rPr/>
        <w:t xml:space="preserve">В конце работы приведены список использованной литературы.   </w:t>
      </w:r>
    </w:p>
    <w:p>
      <w:pPr>
        <w:pStyle w:val="Heading1"/>
        <w:suppressAutoHyphens w:val="true"/>
        <w:rPr>
          <w:b w:val="false"/>
          <w:b w:val="false"/>
        </w:rPr>
      </w:pPr>
      <w:r>
        <w:rPr>
          <w:b w:val="false"/>
        </w:rPr>
      </w:r>
    </w:p>
    <w:p>
      <w:pPr>
        <w:pStyle w:val="Heading1"/>
        <w:suppressAutoHyphens w:val="true"/>
        <w:rPr>
          <w:b w:val="false"/>
          <w:b w:val="false"/>
          <w:sz w:val="32"/>
          <w:u w:val="single"/>
        </w:rPr>
      </w:pPr>
      <w:r>
        <w:rPr>
          <w:b w:val="false"/>
          <w:sz w:val="32"/>
          <w:u w:val="single"/>
        </w:rPr>
      </w:r>
    </w:p>
    <w:p>
      <w:pPr>
        <w:pStyle w:val="Normal"/>
        <w:suppressAutoHyphens w:val="true"/>
        <w:rPr>
          <w:sz w:val="32"/>
          <w:u w:val="single"/>
        </w:rPr>
      </w:pPr>
      <w:r>
        <w:rPr>
          <w:sz w:val="32"/>
          <w:u w:val="single"/>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rPr>
          <w:sz w:val="32"/>
        </w:rPr>
      </w:pPr>
      <w:r>
        <w:rPr>
          <w:sz w:val="32"/>
        </w:rPr>
        <w:t>Глава 1.</w:t>
      </w:r>
    </w:p>
    <w:p>
      <w:pPr>
        <w:pStyle w:val="Heading1"/>
        <w:suppressAutoHyphens w:val="true"/>
        <w:ind w:firstLine="708"/>
        <w:jc w:val="center"/>
        <w:rPr>
          <w:sz w:val="32"/>
        </w:rPr>
      </w:pPr>
      <w:r>
        <w:rPr>
          <w:sz w:val="32"/>
        </w:rPr>
        <w:t>Теоретические и методологические вопросы</w:t>
      </w:r>
    </w:p>
    <w:p>
      <w:pPr>
        <w:pStyle w:val="2"/>
        <w:suppressAutoHyphens w:val="true"/>
        <w:jc w:val="center"/>
        <w:rPr>
          <w:i w:val="false"/>
          <w:i w:val="false"/>
        </w:rPr>
      </w:pPr>
      <w:r>
        <w:rPr>
          <w:i w:val="false"/>
          <w:sz w:val="32"/>
        </w:rPr>
        <w:t>экономических связей Казахстана и России</w:t>
      </w:r>
    </w:p>
    <w:p>
      <w:pPr>
        <w:pStyle w:val="2"/>
        <w:suppressAutoHyphens w:val="true"/>
        <w:rPr>
          <w:i w:val="false"/>
          <w:i w:val="false"/>
        </w:rPr>
      </w:pPr>
      <w:r>
        <w:rPr>
          <w:i w:val="false"/>
        </w:rPr>
      </w:r>
    </w:p>
    <w:p>
      <w:pPr>
        <w:pStyle w:val="2"/>
        <w:suppressAutoHyphens w:val="true"/>
        <w:rPr/>
      </w:pPr>
      <w:r>
        <w:rPr/>
        <w:t>1.1 Основные этапы развития Казахстанско-Российского        экономического отношения</w:t>
      </w:r>
    </w:p>
    <w:p>
      <w:pPr>
        <w:pStyle w:val="Normal"/>
        <w:suppressAutoHyphens w:val="true"/>
        <w:ind w:firstLine="708"/>
        <w:jc w:val="both"/>
        <w:rPr/>
      </w:pPr>
      <w:r>
        <w:rPr>
          <w:lang w:val="en-US" w:eastAsia="en-US"/>
        </w:rPr>
        <w:t>16</w:t>
      </w:r>
      <w:r>
        <w:rPr/>
        <w:t xml:space="preserve"> декабря</w:t>
      </w:r>
      <w:r>
        <w:rPr>
          <w:lang w:val="en-US" w:eastAsia="en-US"/>
        </w:rPr>
        <w:t xml:space="preserve"> 1991</w:t>
      </w:r>
      <w:r>
        <w:rPr/>
        <w:t xml:space="preserve"> г. Казахстан провозгласил себя независимым суверенным государством. С этого момента можно начать отсчет развития двусторон</w:t>
        <w:softHyphen/>
        <w:t>них межгосударственных отношений Казахстана и России.</w:t>
      </w:r>
    </w:p>
    <w:p>
      <w:pPr>
        <w:pStyle w:val="Normal"/>
        <w:suppressAutoHyphens w:val="true"/>
        <w:ind w:firstLine="708"/>
        <w:jc w:val="both"/>
        <w:rPr/>
      </w:pPr>
      <w:r>
        <w:rPr/>
        <w:t>На первом этапе в Казахстане, как и в других пост советских странах, наряду с реформированием в политиче</w:t>
        <w:softHyphen/>
        <w:t>ской, экономической и других сферах, внутри страны шли процессы определения межгосударственных правовых отно</w:t>
        <w:softHyphen/>
        <w:t>шений. Оказавшись в новых для себя условиях, новообразо</w:t>
        <w:softHyphen/>
        <w:t>вавшиеся государства двигались путем осторожных поисков самых первоначальных, необходимых и естественных кон</w:t>
        <w:softHyphen/>
        <w:t>тактов, позволяющих наладить нормальные взаимоотноше</w:t>
        <w:softHyphen/>
        <w:t>ния между народами не так давно единого государства.</w:t>
      </w:r>
    </w:p>
    <w:p>
      <w:pPr>
        <w:pStyle w:val="Normal"/>
        <w:suppressAutoHyphens w:val="true"/>
        <w:ind w:firstLine="708"/>
        <w:jc w:val="both"/>
        <w:rPr/>
      </w:pPr>
      <w:r>
        <w:rPr/>
        <w:t>Этот первоначальный период характеризовался попыт</w:t>
        <w:softHyphen/>
        <w:t>ками поиска правовых отношений между Казахстаном и Россией на базе многовековых традиций добрососедства, дружбы и взаимной помощи братских народов, исконно проживавших на обширном евразийском пространстве. До</w:t>
        <w:softHyphen/>
        <w:t>статочно вспомнить договор между Казахской ССР и РСФСР от</w:t>
      </w:r>
      <w:r>
        <w:rPr>
          <w:lang w:val="en-US" w:eastAsia="en-US"/>
        </w:rPr>
        <w:t xml:space="preserve"> 21</w:t>
      </w:r>
      <w:r>
        <w:rPr/>
        <w:t xml:space="preserve"> ноября</w:t>
      </w:r>
      <w:r>
        <w:rPr>
          <w:lang w:val="en-US" w:eastAsia="en-US"/>
        </w:rPr>
        <w:t xml:space="preserve"> 1990</w:t>
      </w:r>
      <w:r>
        <w:rPr/>
        <w:t xml:space="preserve"> г. Необходимо учесть, что он был заклю</w:t>
        <w:softHyphen/>
        <w:t xml:space="preserve">чен между двумя союзными республиками одного государства, но тем не менее эти республики, объявив о своем суверенитете, идут по пути установления нормальных правовых отношений как независимые государства. Уже данный договор очертил тот круг проблем, который впоследствии станет предметом специальных договоренностей и крупных двусторонних документов. </w:t>
      </w:r>
    </w:p>
    <w:p>
      <w:pPr>
        <w:pStyle w:val="Normal"/>
        <w:suppressAutoHyphens w:val="true"/>
        <w:ind w:firstLine="709"/>
        <w:jc w:val="both"/>
        <w:rPr/>
      </w:pPr>
      <w:r>
        <w:rPr>
          <w:lang w:val="en-US" w:eastAsia="en-US"/>
        </w:rPr>
        <w:t>17</w:t>
      </w:r>
      <w:r>
        <w:rPr/>
        <w:t xml:space="preserve"> августа</w:t>
      </w:r>
      <w:r>
        <w:rPr>
          <w:lang w:val="en-US" w:eastAsia="en-US"/>
        </w:rPr>
        <w:t xml:space="preserve"> 1991</w:t>
      </w:r>
      <w:r>
        <w:rPr/>
        <w:t xml:space="preserve"> г. на встрече президентов Казахстана и России в Алматы был подписан ряд документов, в числе которых необходимо выделить два совместных заявления Президентов. В первом из них</w:t>
      </w:r>
      <w:r>
        <w:rPr>
          <w:lang w:val="en-US" w:eastAsia="en-US"/>
        </w:rPr>
        <w:t xml:space="preserve"> -</w:t>
      </w:r>
      <w:r>
        <w:rPr/>
        <w:t xml:space="preserve"> "О едином экономическом пространстве"</w:t>
      </w:r>
      <w:r>
        <w:rPr>
          <w:rStyle w:val="FootnoteCharacters"/>
          <w:rStyle w:val="FootnoteAnchor"/>
        </w:rPr>
        <w:footnoteReference w:id="18"/>
      </w:r>
      <w:r>
        <w:rPr>
          <w:lang w:val="en-US" w:eastAsia="en-US"/>
        </w:rPr>
        <w:t xml:space="preserve"> -</w:t>
      </w:r>
      <w:r>
        <w:rPr/>
        <w:t xml:space="preserve"> президенты двух суверенных государств, сознавая ответственность Казахстана и России за создание условий экономической стабилизации в стране, формиро</w:t>
        <w:softHyphen/>
        <w:t>вания единого рыночного пространства, опираясь на поло</w:t>
        <w:softHyphen/>
        <w:t>жительный опыт межреспубликанских экономических от</w:t>
        <w:softHyphen/>
        <w:t>ношений, решили обратиться к руководителям всех республик с предложением согласовать время и место прове</w:t>
        <w:softHyphen/>
        <w:t>дения рабочей встречи глав пятнадцати суверенных госу</w:t>
        <w:softHyphen/>
        <w:t>дарств с целью обсуждения всего комплекса экономиче</w:t>
        <w:softHyphen/>
        <w:t>ских и социальных проблем, связанных с формированием единого рыночного пространства.</w:t>
      </w:r>
    </w:p>
    <w:p>
      <w:pPr>
        <w:pStyle w:val="Normal"/>
        <w:suppressAutoHyphens w:val="true"/>
        <w:ind w:firstLine="708"/>
        <w:jc w:val="both"/>
        <w:rPr/>
      </w:pPr>
      <w:r>
        <w:rPr/>
        <w:t>Примечательно, что интеграционные инициативы исходили именно от руководства Казахстана и России.</w:t>
      </w:r>
      <w:r>
        <w:rPr>
          <w:rStyle w:val="FootnoteCharacters"/>
          <w:rStyle w:val="FootnoteAnchor"/>
        </w:rPr>
        <w:footnoteReference w:id="19"/>
      </w:r>
    </w:p>
    <w:p>
      <w:pPr>
        <w:pStyle w:val="Normal"/>
        <w:suppressAutoHyphens w:val="true"/>
        <w:ind w:firstLine="708"/>
        <w:jc w:val="both"/>
        <w:rPr/>
      </w:pPr>
      <w:r>
        <w:rPr/>
        <w:t>В этом же контексте небезынтересно другое совмест</w:t>
        <w:softHyphen/>
        <w:t>ное заявление президентов Казахстана и России</w:t>
      </w:r>
      <w:r>
        <w:rPr>
          <w:lang w:val="en-US" w:eastAsia="en-US"/>
        </w:rPr>
        <w:t xml:space="preserve"> -</w:t>
      </w:r>
      <w:r>
        <w:rPr/>
        <w:t xml:space="preserve"> "О га</w:t>
        <w:softHyphen/>
        <w:t>рантиях стабильности Союза суверенных государств". В нем президенты, сознавая свою ответственность перед народа</w:t>
        <w:softHyphen/>
        <w:t>ми Союза ССР за сохранение мира и стабильности в стра</w:t>
        <w:softHyphen/>
        <w:t>не, безусловное соблюдение прав и свобод граждан в соот</w:t>
        <w:softHyphen/>
        <w:t>ветствии с нормами международного права, заявили следу</w:t>
        <w:softHyphen/>
        <w:t>ющее:</w:t>
      </w:r>
    </w:p>
    <w:p>
      <w:pPr>
        <w:pStyle w:val="Normal"/>
        <w:suppressAutoHyphens w:val="true"/>
        <w:ind w:firstLine="708"/>
        <w:jc w:val="both"/>
        <w:rPr/>
      </w:pPr>
      <w:r>
        <w:rPr/>
        <w:t>Сохранение территориальной целостности Казахстана и России является важнейшей гарантией предотвращения катастрофической дезинтеграции страны и образующих ее государств.</w:t>
      </w:r>
    </w:p>
    <w:p>
      <w:pPr>
        <w:pStyle w:val="Normal"/>
        <w:suppressAutoHyphens w:val="true"/>
        <w:ind w:firstLine="708"/>
        <w:jc w:val="both"/>
        <w:rPr/>
      </w:pPr>
      <w:r>
        <w:rPr/>
        <w:t>Сохранение Российской Федерации как единого сложного федеративного образования, выступающего уч</w:t>
        <w:softHyphen/>
        <w:t>редителем создаваемого на новых основах Союза вместе с республиками в составе РСФСР, является необходимым условием сохранения Союза в целом.</w:t>
      </w:r>
    </w:p>
    <w:p>
      <w:pPr>
        <w:pStyle w:val="Normal"/>
        <w:suppressAutoHyphens w:val="true"/>
        <w:ind w:firstLine="708"/>
        <w:jc w:val="both"/>
        <w:rPr/>
      </w:pPr>
      <w:r>
        <w:rPr/>
        <w:t>Отношения внутри государств, образующих Союз, регулируются конституциями и законодательствами этих государств, а в случае необходимости</w:t>
      </w:r>
      <w:r>
        <w:rPr>
          <w:lang w:val="en-US" w:eastAsia="en-US"/>
        </w:rPr>
        <w:t xml:space="preserve"> -</w:t>
      </w:r>
      <w:r>
        <w:rPr/>
        <w:t xml:space="preserve"> договорами и со</w:t>
        <w:softHyphen/>
        <w:t>глашениями с входящими в них республиками.</w:t>
      </w:r>
    </w:p>
    <w:p>
      <w:pPr>
        <w:pStyle w:val="Normal"/>
        <w:suppressAutoHyphens w:val="true"/>
        <w:ind w:firstLine="708"/>
        <w:jc w:val="both"/>
        <w:rPr/>
      </w:pPr>
      <w:r>
        <w:rPr/>
        <w:t xml:space="preserve">Первый двусторонний документ после августовских событий в Москве был подписан 30 августа 1991 г. Это было коммюнике об итогах переговоров между делегациями Казахстана и России. В нем констатировалось, что сложившаяся в СССР новая политическая ситуация требует укрепления суверенных прав республик. Вместе с тем, следует отметить, что делегации Казахской ССР и РСФСР вновь подтвердили свою решимость выступить за создание нового союзного образования на принципах равноправия и призвали другие государства – субъекты прежнего СССР, независимо от их нынешнего статуса, приступить к переговорам о возможных взаимоприемлемых формах Содружества свободных суверенных государств. Отметим впервые появившийся в официальном употреблении термин “Содружество” вместо привычного “Союз”. </w:t>
      </w:r>
    </w:p>
    <w:p>
      <w:pPr>
        <w:pStyle w:val="Normal"/>
        <w:suppressAutoHyphens w:val="true"/>
        <w:ind w:firstLine="708"/>
        <w:jc w:val="both"/>
        <w:rPr/>
      </w:pPr>
      <w:r>
        <w:rPr/>
        <w:t xml:space="preserve">Первым основополагающим документом, который переводит в практическую плоскость эту приоритетную для нас задачу, стал договор между Российской Федерацией и Республикой Казахстан об экономическом сотрудничестве на 1998 - 2007 годы, подписанный президентами Б. Ельциным и Н. Назарбаевым 12 октября 1998 года. Этот документ имеет огромное политическое и экономическое значение для обоих государств. </w:t>
      </w:r>
    </w:p>
    <w:p>
      <w:pPr>
        <w:pStyle w:val="Normal"/>
        <w:suppressAutoHyphens w:val="true"/>
        <w:ind w:firstLine="708"/>
        <w:jc w:val="both"/>
        <w:rPr/>
      </w:pPr>
      <w:r>
        <w:rPr/>
        <w:t xml:space="preserve">В течение 1992 г. состоялось несколько встреч на различных уровнях, в ходе которых были подписаны документы, являвшие собой первую попытку соответствующего оформления межгосударственных отношений Казахстана и России. В этой связи необходимо упомянуть подписанное Президентами в Москве 17 января 1992 г. Соглашение о снятии ограничений в хозяйственной деятельности. Целью подписания Соглашения было создание наиболее благоприятных экономических и правовых условий предпринимательской деятельности всех видов хозяйственных структур, развития рыночных отношений и широких экономических связей между Казахстаном и Россией. </w:t>
      </w:r>
    </w:p>
    <w:p>
      <w:pPr>
        <w:pStyle w:val="Normal"/>
        <w:suppressAutoHyphens w:val="true"/>
        <w:ind w:firstLine="708"/>
        <w:jc w:val="both"/>
        <w:rPr/>
      </w:pPr>
      <w:r>
        <w:rPr/>
        <w:t>17 января 1992 г., главами правительств был подписан Протокол о намерениях по созданию межреспубликанских технологических корпораций - межправительственный документ, ставящий определенные цели в будущем, явив</w:t>
        <w:softHyphen/>
        <w:t>шийся одним из первых шагов в поиске путей установления взаимовыгодных хозяйственных связей, поскольку техноло</w:t>
        <w:softHyphen/>
        <w:t>гическая цепочка задавала очень тесную зависимость произ</w:t>
        <w:softHyphen/>
        <w:t>водства двух стран от взаимопоставок и диктовала необходи</w:t>
        <w:softHyphen/>
        <w:t>мость высокого уровня экономической интеграции.</w:t>
      </w:r>
    </w:p>
    <w:p>
      <w:pPr>
        <w:pStyle w:val="Normal"/>
        <w:suppressAutoHyphens w:val="true"/>
        <w:ind w:firstLine="708"/>
        <w:jc w:val="both"/>
        <w:rPr/>
      </w:pPr>
      <w:r>
        <w:rPr/>
        <w:t>В ходе межправительственной встречи в марте того же года в Уральске был подписан большой пакет документов. Среди них: соглашения о согласовании политики в области ценообразования, о принципах исчисления и уплаты нало</w:t>
        <w:softHyphen/>
        <w:t>га на добавленную стоимость, о принципах исчисления и механизме обслуживания внутреннего долга бывшего СССР, соглашения о принципах сотрудничества и условиях взаи</w:t>
        <w:softHyphen/>
        <w:t>моотношений в области транспорта, о координации деятельности железнодорожного транспорта и другие.</w:t>
      </w:r>
      <w:r>
        <w:rPr>
          <w:rStyle w:val="FootnoteCharacters"/>
          <w:rStyle w:val="FootnoteAnchor"/>
        </w:rPr>
        <w:footnoteReference w:id="20"/>
      </w:r>
    </w:p>
    <w:p>
      <w:pPr>
        <w:pStyle w:val="Normal"/>
        <w:suppressAutoHyphens w:val="true"/>
        <w:ind w:firstLine="708"/>
        <w:jc w:val="both"/>
        <w:rPr/>
      </w:pPr>
      <w:r>
        <w:rPr/>
        <w:t>Завершением первого периода во взаимоотношениях Казахстана и России и вместе с тем началом нового этапа</w:t>
      </w:r>
      <w:r>
        <w:rPr>
          <w:lang w:val="en-US" w:eastAsia="en-US"/>
        </w:rPr>
        <w:t xml:space="preserve"> -</w:t>
      </w:r>
      <w:r>
        <w:rPr/>
        <w:t>поиска модели межгосударственного экономического и по</w:t>
        <w:softHyphen/>
        <w:t>литического сотрудничества двух стран</w:t>
      </w:r>
      <w:r>
        <w:rPr>
          <w:lang w:val="en-US" w:eastAsia="en-US"/>
        </w:rPr>
        <w:t xml:space="preserve"> -</w:t>
      </w:r>
      <w:r>
        <w:rPr/>
        <w:t xml:space="preserve"> стал подписанный</w:t>
      </w:r>
      <w:r>
        <w:rPr>
          <w:lang w:val="en-US" w:eastAsia="en-US"/>
        </w:rPr>
        <w:t xml:space="preserve"> 25</w:t>
      </w:r>
      <w:r>
        <w:rPr/>
        <w:t xml:space="preserve"> мая</w:t>
      </w:r>
      <w:r>
        <w:rPr>
          <w:lang w:val="en-US" w:eastAsia="en-US"/>
        </w:rPr>
        <w:t xml:space="preserve"> 1992</w:t>
      </w:r>
      <w:r>
        <w:rPr/>
        <w:t xml:space="preserve"> г. президентами Н. А. Назарбаевым и Б. Н. Ель</w:t>
        <w:softHyphen/>
        <w:t>циным Договор о дружбе, сотрудничестве и взаимной по мощи между Республикой Казахстан и Российской Федера</w:t>
        <w:softHyphen/>
        <w:t>цией. Этот документ явился фундаментом качественно но</w:t>
        <w:softHyphen/>
        <w:t>вых отношений на современном этапе истории наших государств, открыл первую страницу официальных межгосудар</w:t>
        <w:softHyphen/>
        <w:t xml:space="preserve">ственных правовых взаимоотношений Казахстана и России. </w:t>
      </w:r>
    </w:p>
    <w:p>
      <w:pPr>
        <w:pStyle w:val="Normal"/>
        <w:suppressAutoHyphens w:val="true"/>
        <w:ind w:firstLine="708"/>
        <w:jc w:val="both"/>
        <w:rPr/>
      </w:pPr>
      <w:r>
        <w:rPr/>
        <w:t>Статья</w:t>
      </w:r>
      <w:r>
        <w:rPr>
          <w:lang w:val="en-US" w:eastAsia="en-US"/>
        </w:rPr>
        <w:t xml:space="preserve"> 10</w:t>
      </w:r>
      <w:r>
        <w:rPr/>
        <w:t xml:space="preserve"> Договора определяет признание и уважение территориальной целостности и нерушимости существующих границ обоих государств. Стороны обязались запрещать и пре</w:t>
        <w:softHyphen/>
        <w:t>секать в соответствии со своим законодательством создание и деятельность на своих территориях организаций и групп, а также действия отдельных лиц, направленные против неза</w:t>
        <w:softHyphen/>
        <w:t>висимости, территориальной целостности обоих государств, либо на обострение межнациональных отношений.</w:t>
      </w:r>
    </w:p>
    <w:p>
      <w:pPr>
        <w:pStyle w:val="Normal"/>
        <w:suppressAutoHyphens w:val="true"/>
        <w:ind w:firstLine="708"/>
        <w:jc w:val="both"/>
        <w:rPr/>
      </w:pPr>
      <w:r>
        <w:rPr/>
        <w:t>Стороны обязались способствовать развитию и обеспе</w:t>
        <w:softHyphen/>
        <w:t>чивать защиту этнической, культурной, языковой и религиоз</w:t>
        <w:softHyphen/>
        <w:t>ной самобытности национальных меньшинств на своей терри</w:t>
        <w:softHyphen/>
        <w:t>тории и создать условия для поощрения этой самобытности.</w:t>
      </w:r>
    </w:p>
    <w:p>
      <w:pPr>
        <w:pStyle w:val="Normal"/>
        <w:suppressAutoHyphens w:val="true"/>
        <w:ind w:firstLine="708"/>
        <w:jc w:val="both"/>
        <w:rPr/>
      </w:pPr>
      <w:r>
        <w:rPr/>
        <w:t>Экономические аспекты двусторонних отношений ре</w:t>
        <w:softHyphen/>
        <w:t>гулируются статьями</w:t>
      </w:r>
      <w:r>
        <w:rPr>
          <w:lang w:val="en-US" w:eastAsia="en-US"/>
        </w:rPr>
        <w:t xml:space="preserve"> 16-22.</w:t>
      </w:r>
      <w:r>
        <w:rPr/>
        <w:t xml:space="preserve"> Казахстан и Россия договори</w:t>
        <w:softHyphen/>
        <w:t>лись содействовать расширению и углублению равноправ</w:t>
        <w:softHyphen/>
        <w:t>ного и взаимовыгодного экономического и научно-техни</w:t>
        <w:softHyphen/>
        <w:t>ческого сотрудничества хозяйствующих субъектов всех уров</w:t>
        <w:softHyphen/>
        <w:t>ней с целью использования их потенциалов для формиро</w:t>
        <w:softHyphen/>
        <w:t>вания эффективного общего экономического пространства, координировать действия в области экономических преоб</w:t>
        <w:softHyphen/>
        <w:t>разований, включая структурную, денежно-кредитную, ва</w:t>
        <w:softHyphen/>
        <w:t>лютную, налоговую и ценовую политику.</w:t>
      </w:r>
    </w:p>
    <w:p>
      <w:pPr>
        <w:pStyle w:val="Normal"/>
        <w:suppressAutoHyphens w:val="true"/>
        <w:ind w:firstLine="708"/>
        <w:jc w:val="both"/>
        <w:rPr/>
      </w:pPr>
      <w:r>
        <w:rPr/>
        <w:t>Отдельно в Договоре сказано об участии стран в Та</w:t>
        <w:softHyphen/>
        <w:t>моженном союзе, созданном Соглашением о принципах таможенной политики государств Содружества от</w:t>
      </w:r>
      <w:r>
        <w:rPr>
          <w:lang w:val="en-US" w:eastAsia="en-US"/>
        </w:rPr>
        <w:t xml:space="preserve"> 13</w:t>
      </w:r>
      <w:r>
        <w:rPr/>
        <w:t xml:space="preserve"> марта </w:t>
      </w:r>
      <w:r>
        <w:rPr>
          <w:lang w:val="en-US" w:eastAsia="en-US"/>
        </w:rPr>
        <w:t>1992</w:t>
      </w:r>
      <w:r>
        <w:rPr/>
        <w:t xml:space="preserve"> г., и проведении согласованной таможенной полити</w:t>
        <w:softHyphen/>
        <w:t>ки, обеспечении беспрепятственного перемещения товаров, капиталов и услуг между ними.</w:t>
      </w:r>
    </w:p>
    <w:p>
      <w:pPr>
        <w:pStyle w:val="Normal"/>
        <w:suppressAutoHyphens w:val="true"/>
        <w:ind w:firstLine="708"/>
        <w:jc w:val="both"/>
        <w:rPr/>
      </w:pPr>
      <w:r>
        <w:rPr/>
        <w:t>Стороны договорились обеспечивать благоприятные экономические, финансовые и правовые условия для пред</w:t>
        <w:softHyphen/>
        <w:t>принимательской и иной хозяйственной деятельности, вклю</w:t>
        <w:softHyphen/>
        <w:t>чая стимулирование и взаимную защиту инвестиций, все</w:t>
        <w:softHyphen/>
        <w:t>мерно поощрять различные формы кооперации и прямых связей между гражданами, предприятиями, фирмами и дру</w:t>
        <w:softHyphen/>
        <w:t>гими субъектами экономического сотрудничества обоих го</w:t>
        <w:softHyphen/>
        <w:t>сударств.</w:t>
      </w:r>
    </w:p>
    <w:p>
      <w:pPr>
        <w:pStyle w:val="Normal"/>
        <w:suppressAutoHyphens w:val="true"/>
        <w:ind w:firstLine="708"/>
        <w:jc w:val="both"/>
        <w:rPr/>
      </w:pPr>
      <w:r>
        <w:rPr/>
        <w:t>Особо была отмечена необходимость сотрудничества в области права. Казахстан и Россия договорились расширять и углублять сотрудничество в борьбе с организованной пре</w:t>
        <w:softHyphen/>
        <w:t>ступностью и терроризмом.</w:t>
      </w:r>
    </w:p>
    <w:p>
      <w:pPr>
        <w:pStyle w:val="Normal"/>
        <w:suppressAutoHyphens w:val="true"/>
        <w:ind w:firstLine="708"/>
        <w:jc w:val="both"/>
        <w:rPr/>
      </w:pPr>
      <w:r>
        <w:rPr/>
        <w:t>Значение этого документа трудно переоценить, по</w:t>
        <w:softHyphen/>
        <w:t>скольку и сегодня, когда многие аспекты двусторонних от</w:t>
        <w:softHyphen/>
        <w:t>ношений детализированы заключенными межгосударствен</w:t>
        <w:softHyphen/>
        <w:t>ными договорами и соглашениями, которые уже работают во благо наших народов, можно с полным основанием зая</w:t>
        <w:softHyphen/>
        <w:t>вить, что все эти высоты казахстанско-российского сотруд</w:t>
        <w:softHyphen/>
        <w:t>ничества достигнуты во многом благодаря Договору о друж</w:t>
        <w:softHyphen/>
        <w:t>бе, сотрудничестве и взаимной помощи между Республи</w:t>
        <w:softHyphen/>
        <w:t>кой Казахстан и Российской Федерацией, подписанному президентами</w:t>
      </w:r>
      <w:r>
        <w:rPr>
          <w:lang w:val="en-US" w:eastAsia="en-US"/>
        </w:rPr>
        <w:t xml:space="preserve"> 25</w:t>
      </w:r>
      <w:r>
        <w:rPr/>
        <w:t xml:space="preserve"> мая</w:t>
      </w:r>
      <w:r>
        <w:rPr>
          <w:lang w:val="en-US" w:eastAsia="en-US"/>
        </w:rPr>
        <w:t xml:space="preserve"> 1992</w:t>
      </w:r>
      <w:r>
        <w:rPr/>
        <w:t xml:space="preserve"> г.</w:t>
      </w:r>
    </w:p>
    <w:p>
      <w:pPr>
        <w:pStyle w:val="Normal"/>
        <w:suppressAutoHyphens w:val="true"/>
        <w:ind w:firstLine="708"/>
        <w:jc w:val="both"/>
        <w:rPr/>
      </w:pPr>
      <w:r>
        <w:rPr/>
        <w:t>Безусловно, этот Договор</w:t>
      </w:r>
      <w:r>
        <w:rPr>
          <w:lang w:val="en-US" w:eastAsia="en-US"/>
        </w:rPr>
        <w:t xml:space="preserve"> -</w:t>
      </w:r>
      <w:r>
        <w:rPr/>
        <w:t xml:space="preserve"> важный политический документ, определивший основные направления взаимоот</w:t>
        <w:softHyphen/>
        <w:t>ношений Казахстана и России во многих областях. Вместе с тем, это были непростые годы в реализации экономического сотруд</w:t>
        <w:softHyphen/>
        <w:t>ничества, решении многоплановых вопросов двусторонних контактов. Многие вопросы и сейчас находятся в стадии разработки и практической реализации.</w:t>
      </w:r>
      <w:r>
        <w:rPr>
          <w:rStyle w:val="FootnoteCharacters"/>
          <w:rStyle w:val="FootnoteAnchor"/>
        </w:rPr>
        <w:footnoteReference w:id="21"/>
      </w:r>
    </w:p>
    <w:p>
      <w:pPr>
        <w:pStyle w:val="Normal"/>
        <w:suppressAutoHyphens w:val="true"/>
        <w:ind w:firstLine="720"/>
        <w:jc w:val="both"/>
        <w:rPr/>
      </w:pPr>
      <w:r>
        <w:rPr/>
        <w:t xml:space="preserve">Первым официальным визитом Президента Республики Казахстан Н.А.Назарбаева в Российскую Федерацию, который состоялся в марте 1994г., было положено начало этапу расширения и углубления интеграции двух стран главным образом в торгово-экономической, научно-технической и гуманитарной областях. </w:t>
      </w:r>
    </w:p>
    <w:p>
      <w:pPr>
        <w:pStyle w:val="Normal"/>
        <w:suppressAutoHyphens w:val="true"/>
        <w:ind w:firstLine="720"/>
        <w:jc w:val="both"/>
        <w:rPr/>
      </w:pPr>
      <w:r>
        <w:rPr/>
        <w:t xml:space="preserve">Среди подписанных в ходе него 22 масштабных документов следует особо отметить подписанные главами государств Договор о дальнейшем углублении экономического сотрудничества и интеграции Казахстана и России, Меморандум об основных принципах решения вопросов, связанных с гражданством и правовым статусом граждан Казахстана и России, постоянно проживающих на территории друг друга и Соглашение об основных принципах и условиях использования космодрома "Байконур". </w:t>
      </w:r>
    </w:p>
    <w:p>
      <w:pPr>
        <w:pStyle w:val="Normal"/>
        <w:suppressAutoHyphens w:val="true"/>
        <w:ind w:firstLine="720"/>
        <w:jc w:val="both"/>
        <w:rPr/>
      </w:pPr>
      <w:r>
        <w:rPr/>
        <w:t xml:space="preserve">С сентября 1997 г. в развитии двусторонних отношений наступил качественно новый этап - этап реализации стратегического партнерства Казахстана и России. Начало ему положила встреча глав государств в Москве в сентябре 1997 г., когда Н.А.Назарбаев и Б.Н.Ельцин, отметив огромную роль Договора о дружбе, сотрудничестве и взаимной помощи от 1992 г. в деле обеспечения стратегического партнерства, подчеркнули, что реальная жизнь требует придать нашему сотрудничеству еще больший динамизм. С этой целью лидеры наших государств договорились о разработке нового широкомасштабного политического документа, отвечающего современному состоянию отношений и ориентированного в будущее. Кроме того, к этому времени по завершении всех внутригосударственных процедур вступили в действие вышеназванные документы по гражданству. </w:t>
      </w:r>
    </w:p>
    <w:p>
      <w:pPr>
        <w:pStyle w:val="Normal"/>
        <w:suppressAutoHyphens w:val="true"/>
        <w:ind w:firstLine="720"/>
        <w:jc w:val="both"/>
        <w:rPr/>
      </w:pPr>
      <w:r>
        <w:rPr/>
        <w:t xml:space="preserve">В июле 1998 г. в ходе рабочего визита Президента Казахстана в Россию главы казахстанского и российского государств подписали три важнейших документа - Декларацию между Республикой Казахстан и Российской Федерацией о вечной дружбе и союзничестве, ориентированном в XXI столетие. Совместное заявление и Соглашение о разграничении дна северной части Каспийского моря в целях осуществления суверенных прав на недропользование. </w:t>
      </w:r>
    </w:p>
    <w:p>
      <w:pPr>
        <w:pStyle w:val="Normal"/>
        <w:suppressAutoHyphens w:val="true"/>
        <w:ind w:firstLine="720"/>
        <w:jc w:val="both"/>
        <w:rPr/>
      </w:pPr>
      <w:r>
        <w:rPr/>
        <w:t xml:space="preserve">Можно уверенно утверждать, что аналогов столь важному политическому документу, как Декларация о вечной дружбе и союзничестве, ориентированном в XXI столетие, в современной истории нет. Ее содержание отражает как уже достигнутый высокий уровень добрососедства наших народов, так и готовность, развивая многоплановые отношения во всех сферах деятельности и устремляя свои взоры в будущее, вместе достойно встретить грядущее столетие. </w:t>
      </w:r>
    </w:p>
    <w:p>
      <w:pPr>
        <w:pStyle w:val="Normal"/>
        <w:suppressAutoHyphens w:val="true"/>
        <w:ind w:firstLine="708"/>
        <w:jc w:val="both"/>
        <w:rPr/>
      </w:pPr>
      <w:r>
        <w:rPr/>
        <w:t>Таким образом, за десятилетие развития межгосударственных отношений Казахстаном и Россией фундаментально решены кардинальные политические и экономические вопросы, а также все, что касается использования космодрома Байконур и сотрудничества на Каспийском море. Следует отметить, что наши страны в 1998 г. урегулировали взаимные финансовые обязательства, и сейчас Казахстан и Россия - это, пожалуй, единственные государства Содружества, не имеющие каких-либо нерешенных финансовых проблем. Тем самым были созданы необходимые условия не только для сохранения единого экономического, гуманитарного, оборонного пространства, но и для его дальнейшего развития по направлению еще большей интеграции.</w:t>
      </w:r>
      <w:r>
        <w:rPr>
          <w:rStyle w:val="FootnoteCharacters"/>
          <w:rStyle w:val="FootnoteAnchor"/>
        </w:rPr>
        <w:footnoteReference w:id="22"/>
      </w:r>
    </w:p>
    <w:p>
      <w:pPr>
        <w:pStyle w:val="Normal"/>
        <w:suppressAutoHyphens w:val="true"/>
        <w:ind w:firstLine="708"/>
        <w:jc w:val="both"/>
        <w:rPr/>
      </w:pPr>
      <w:r>
        <w:rPr/>
        <w:t xml:space="preserve">На встрече президентов Казахстана и России в мае </w:t>
      </w:r>
      <w:r>
        <w:rPr>
          <w:lang w:val="en-US" w:eastAsia="en-US"/>
        </w:rPr>
        <w:t>1992</w:t>
      </w:r>
      <w:r>
        <w:rPr/>
        <w:t xml:space="preserve"> г. кроме фундаментального Договора о дружбе, сотруд</w:t>
        <w:softHyphen/>
        <w:t>ничестве и взаимной помощи, который, как указано выше, заложил основы всего дальнейшего разно уровневого взаимо</w:t>
        <w:softHyphen/>
        <w:t>действия стран в различных сферах, было подписано Соглашение "О порядке использования космодрома "Байконур".</w:t>
      </w:r>
    </w:p>
    <w:p>
      <w:pPr>
        <w:pStyle w:val="Normal"/>
        <w:suppressAutoHyphens w:val="true"/>
        <w:ind w:firstLine="708"/>
        <w:jc w:val="both"/>
        <w:rPr/>
      </w:pPr>
      <w:r>
        <w:rPr/>
        <w:t>Подчеркнув значимость данного документа, необхо</w:t>
        <w:softHyphen/>
        <w:t>димо добавить, что окончательно договоренности между Казахстаном и Россией по использованию космодрома "Бай</w:t>
        <w:softHyphen/>
        <w:t>конур" были закреплены соглашением, подписанным дву</w:t>
        <w:softHyphen/>
        <w:t>мя президентами в марте</w:t>
      </w:r>
      <w:r>
        <w:rPr>
          <w:lang w:val="en-US" w:eastAsia="en-US"/>
        </w:rPr>
        <w:t xml:space="preserve"> 1994</w:t>
      </w:r>
      <w:r>
        <w:rPr/>
        <w:t xml:space="preserve"> г., который будет подробно рассмотрен нами в соответствующем разделе. </w:t>
      </w:r>
    </w:p>
    <w:p>
      <w:pPr>
        <w:pStyle w:val="Normal"/>
        <w:suppressAutoHyphens w:val="true"/>
        <w:ind w:firstLine="708"/>
        <w:jc w:val="both"/>
        <w:rPr/>
      </w:pPr>
      <w:r>
        <w:rPr/>
        <w:t>Завершая рассмотрение первого этапа во взаимоотно</w:t>
        <w:softHyphen/>
        <w:t>шениях двух государств, необходимо отметить, что кроме вышеперечисленных официальных встреч, на которых были подписаны соответствующие документы, между Казахста</w:t>
        <w:softHyphen/>
        <w:t>ном и Россией не прекращались традиционно существовав</w:t>
        <w:softHyphen/>
        <w:t>шие связи на всех уровнях</w:t>
      </w:r>
      <w:r>
        <w:rPr>
          <w:lang w:val="en-US" w:eastAsia="en-US"/>
        </w:rPr>
        <w:t xml:space="preserve"> -</w:t>
      </w:r>
      <w:r>
        <w:rPr/>
        <w:t xml:space="preserve"> межгосударственном, межправительственном и межрегиональном. Подписание Договора о дружбе, со</w:t>
        <w:softHyphen/>
        <w:t>трудничестве и взаимной помощи между Республикой Ка</w:t>
        <w:softHyphen/>
        <w:t>захстан и Российской Федерацией стало знаменательным событием в казахстанско-российских отношениях, положив</w:t>
        <w:softHyphen/>
        <w:t>шим начало правовым межгосударственным отношениям.</w:t>
      </w:r>
    </w:p>
    <w:p>
      <w:pPr>
        <w:pStyle w:val="Normal"/>
        <w:suppressAutoHyphens w:val="true"/>
        <w:ind w:firstLine="708"/>
        <w:jc w:val="both"/>
        <w:rPr/>
      </w:pPr>
      <w:r>
        <w:rPr/>
        <w:t>Следующий этап развития казахстанско-российских отношений в процессе суверенизации Казахстана – это этап поиска модели межгосударственного экономического и политического сотрудничества Казахстана и России. Он ограничивается временными рамками май 1992 г. – март 1994 г., когда состоялся первый официальный визит Президента Республики Казахстан Н. А. Назарбаева в Россию.</w:t>
      </w:r>
    </w:p>
    <w:p>
      <w:pPr>
        <w:pStyle w:val="Normal"/>
        <w:suppressAutoHyphens w:val="true"/>
        <w:ind w:firstLine="708"/>
        <w:jc w:val="both"/>
        <w:rPr/>
      </w:pPr>
      <w:r>
        <w:rPr/>
        <w:t>Этап поиска модели межгосударственного экономи</w:t>
        <w:softHyphen/>
        <w:t>ческого и политического сотрудничества Казахстана и Рос</w:t>
        <w:softHyphen/>
        <w:t>сии</w:t>
      </w:r>
      <w:r>
        <w:rPr>
          <w:lang w:val="en-US" w:eastAsia="en-US"/>
        </w:rPr>
        <w:t xml:space="preserve"> -</w:t>
      </w:r>
      <w:r>
        <w:rPr/>
        <w:t xml:space="preserve"> безусловно, более высокая стадия правовых межгосу</w:t>
        <w:softHyphen/>
        <w:t xml:space="preserve">дарственных отношений, по сравнению с предыдущей. </w:t>
      </w:r>
    </w:p>
    <w:p>
      <w:pPr>
        <w:pStyle w:val="Normal"/>
        <w:suppressAutoHyphens w:val="true"/>
        <w:ind w:firstLine="708"/>
        <w:jc w:val="both"/>
        <w:rPr/>
      </w:pPr>
      <w:r>
        <w:rPr/>
        <w:t>Во взаимоотношениях двух стран этот период отмечен важнейшим с экономической и исторической точек зрения событием</w:t>
      </w:r>
      <w:r>
        <w:rPr>
          <w:lang w:val="en-US" w:eastAsia="en-US"/>
        </w:rPr>
        <w:t xml:space="preserve"> -</w:t>
      </w:r>
      <w:r>
        <w:rPr/>
        <w:t xml:space="preserve"> распадом единой рублевой зоны. Напомним, что в июне</w:t>
      </w:r>
      <w:r>
        <w:rPr>
          <w:lang w:val="en-US" w:eastAsia="en-US"/>
        </w:rPr>
        <w:t xml:space="preserve"> 1993</w:t>
      </w:r>
      <w:r>
        <w:rPr/>
        <w:t xml:space="preserve"> г. руководители России, Казахстана и дру</w:t>
        <w:softHyphen/>
        <w:t>гих государств СНГ заявили о создании рублевой зоны но</w:t>
        <w:softHyphen/>
        <w:t>вого типа.</w:t>
      </w:r>
      <w:r>
        <w:rPr>
          <w:rStyle w:val="FootnoteCharacters"/>
          <w:rStyle w:val="FootnoteAnchor"/>
        </w:rPr>
        <w:footnoteReference w:id="23"/>
      </w:r>
      <w:r>
        <w:rPr/>
        <w:t xml:space="preserve"> Вместе с тем, неоднократные встречи и перего</w:t>
        <w:softHyphen/>
        <w:t>воры межправительственных делегаций завершились безре</w:t>
        <w:softHyphen/>
        <w:t>зультатно. Введение новых российских рублей в июле</w:t>
      </w:r>
      <w:r>
        <w:rPr>
          <w:lang w:val="en-US" w:eastAsia="en-US"/>
        </w:rPr>
        <w:t xml:space="preserve"> 1993</w:t>
      </w:r>
      <w:r>
        <w:rPr/>
        <w:t xml:space="preserve"> г. привело к распаду рублевой зоны. В этой ситуации Казах</w:t>
        <w:softHyphen/>
        <w:t>стан ввел собственную национальную валюту.</w:t>
      </w:r>
    </w:p>
    <w:p>
      <w:pPr>
        <w:pStyle w:val="Normal"/>
        <w:suppressAutoHyphens w:val="true"/>
        <w:ind w:firstLine="708"/>
        <w:jc w:val="both"/>
        <w:rPr/>
      </w:pPr>
      <w:r>
        <w:rPr>
          <w:lang w:val="en-US" w:eastAsia="en-US"/>
        </w:rPr>
        <w:t>23</w:t>
      </w:r>
      <w:r>
        <w:rPr/>
        <w:t xml:space="preserve"> июля</w:t>
      </w:r>
      <w:r>
        <w:rPr>
          <w:lang w:val="en-US" w:eastAsia="en-US"/>
        </w:rPr>
        <w:t xml:space="preserve"> 1992</w:t>
      </w:r>
      <w:r>
        <w:rPr/>
        <w:t xml:space="preserve"> г. в Алматы, в ходе встречи правитель</w:t>
        <w:softHyphen/>
        <w:t>ственных делегаций двух стран, были подписаны Соглаше</w:t>
        <w:softHyphen/>
        <w:t>ние о сотрудничестве в области горно-металлургического комплекса, протоколы о порядке урегулирования взаимных неплатежей и проведении согласованной денежно-кредит</w:t>
        <w:softHyphen/>
        <w:t>ной политики, о ходе реализации двусторонних соглашений, заключенных в Уральске, и о дальнейшей активиза</w:t>
        <w:softHyphen/>
        <w:t>ции торгово-экономического сотрудничества.</w:t>
      </w:r>
    </w:p>
    <w:p>
      <w:pPr>
        <w:pStyle w:val="Normal"/>
        <w:suppressAutoHyphens w:val="true"/>
        <w:ind w:firstLine="708"/>
        <w:jc w:val="both"/>
        <w:rPr/>
      </w:pPr>
      <w:r>
        <w:rPr>
          <w:lang w:val="en-US" w:eastAsia="en-US"/>
        </w:rPr>
        <w:t>10</w:t>
      </w:r>
      <w:r>
        <w:rPr/>
        <w:t xml:space="preserve"> октября</w:t>
      </w:r>
      <w:r>
        <w:rPr>
          <w:lang w:val="en-US" w:eastAsia="en-US"/>
        </w:rPr>
        <w:t xml:space="preserve"> 1992</w:t>
      </w:r>
      <w:r>
        <w:rPr/>
        <w:t xml:space="preserve"> г. в Кокчетаве состоялась встреча пре</w:t>
        <w:softHyphen/>
        <w:t>зидентов Казахстана и России, по итогам которой было сделано совместное заявление,</w:t>
      </w:r>
      <w:r>
        <w:rPr>
          <w:rStyle w:val="FootnoteCharacters"/>
          <w:rStyle w:val="FootnoteAnchor"/>
        </w:rPr>
        <w:footnoteReference w:id="24"/>
      </w:r>
      <w:r>
        <w:rPr/>
        <w:t xml:space="preserve"> в котором говорится, что Республика Казахстан и Российская Федерация и впредь будут придавать первостепенное значение полномасштаб</w:t>
        <w:softHyphen/>
        <w:t>ному экономическому сотрудничеству на основе координа</w:t>
        <w:softHyphen/>
        <w:t>ции экономических связей, общего таможенно-экономического пространства на принципах свободной торговли, де</w:t>
        <w:softHyphen/>
        <w:t>нежно-кредитной политики, единого платежного средства</w:t>
      </w:r>
      <w:r>
        <w:rPr>
          <w:lang w:val="en-US" w:eastAsia="en-US"/>
        </w:rPr>
        <w:t xml:space="preserve"> - </w:t>
      </w:r>
      <w:r>
        <w:rPr/>
        <w:t>рубля, устранения недобросовестной конкуренции во вза</w:t>
        <w:softHyphen/>
        <w:t>имной торговле, согласованной протекционистской поли</w:t>
        <w:softHyphen/>
        <w:t>тики, налаживания прямых связей между хозяйствующими субъектами обоих государств, создания диверсифицирован</w:t>
        <w:softHyphen/>
        <w:t>ных технологических концернов и комплексов.</w:t>
      </w:r>
    </w:p>
    <w:p>
      <w:pPr>
        <w:pStyle w:val="Normal"/>
        <w:suppressAutoHyphens w:val="true"/>
        <w:ind w:firstLine="708"/>
        <w:jc w:val="both"/>
        <w:rPr/>
      </w:pPr>
      <w:r>
        <w:rPr/>
        <w:t>Октябрь</w:t>
      </w:r>
      <w:r>
        <w:rPr>
          <w:lang w:val="en-US" w:eastAsia="en-US"/>
        </w:rPr>
        <w:t xml:space="preserve"> 1992</w:t>
      </w:r>
      <w:r>
        <w:rPr/>
        <w:t xml:space="preserve"> г. отмечен заключением ряда важных межправительственных документов. Среди них: Соглашение о составе объектов космодрома "Байконур", передаваемых стратегическим силам СНГ, условия их использования и обеспечения, а также соглашения о свободной торговле, о торгово-экономическом сотрудничестве, о взаимном учреж</w:t>
        <w:softHyphen/>
        <w:t>дении торговых представительств, протоколы об обмене пол</w:t>
        <w:softHyphen/>
        <w:t>номочными представительствами и совместного заседа</w:t>
        <w:softHyphen/>
        <w:t>ния правительств двух стран.</w:t>
      </w:r>
    </w:p>
    <w:p>
      <w:pPr>
        <w:pStyle w:val="Normal"/>
        <w:suppressAutoHyphens w:val="true"/>
        <w:ind w:firstLine="708"/>
        <w:jc w:val="both"/>
        <w:rPr/>
      </w:pPr>
      <w:r>
        <w:rPr/>
        <w:t>Между двумя государствами</w:t>
      </w:r>
      <w:r>
        <w:rPr>
          <w:lang w:val="en-US" w:eastAsia="en-US"/>
        </w:rPr>
        <w:t xml:space="preserve"> 22</w:t>
      </w:r>
      <w:r>
        <w:rPr/>
        <w:t xml:space="preserve"> октяб</w:t>
        <w:softHyphen/>
        <w:t>ря</w:t>
      </w:r>
      <w:r>
        <w:rPr>
          <w:lang w:val="en-US" w:eastAsia="en-US"/>
        </w:rPr>
        <w:t xml:space="preserve"> 1992</w:t>
      </w:r>
      <w:r>
        <w:rPr/>
        <w:t xml:space="preserve"> г. были установлены официальные дипломатические отношения.</w:t>
      </w:r>
    </w:p>
    <w:p>
      <w:pPr>
        <w:pStyle w:val="Normal"/>
        <w:suppressAutoHyphens w:val="true"/>
        <w:ind w:firstLine="708"/>
        <w:jc w:val="both"/>
        <w:rPr/>
      </w:pPr>
      <w:r>
        <w:rPr/>
        <w:t>Казахстан и Россия обязались не приме</w:t>
        <w:softHyphen/>
        <w:t>нять таможенные пошлины, налоги и сборы, имеющие эк</w:t>
        <w:softHyphen/>
        <w:t>вивалентное действие, на импорт и экспорт товаров, про</w:t>
        <w:softHyphen/>
        <w:t>исходящих из таможенной территории одной из стран и предназначенных для таможенной территории другой. Сто</w:t>
        <w:softHyphen/>
        <w:t>роны согласились не облагать прямо или косвенно товары внутренними налогами или сборами, превышающими со</w:t>
        <w:softHyphen/>
        <w:t>ответствующие налоги или сборы, которыми облагаются аналогичные товары внутреннего производства или това</w:t>
        <w:softHyphen/>
        <w:t>ры, происходящие из третьих стран. Казахстан и Россия договорились обмениваться на регулярной основе информацией по таможенным вопросам, в том числе таможенной статистикой.</w:t>
      </w:r>
    </w:p>
    <w:p>
      <w:pPr>
        <w:pStyle w:val="Normal"/>
        <w:suppressAutoHyphens w:val="true"/>
        <w:ind w:firstLine="708"/>
        <w:jc w:val="both"/>
        <w:rPr/>
      </w:pPr>
      <w:r>
        <w:rPr/>
        <w:t>Предусмотрено принять меры к сближению уровней ста</w:t>
        <w:softHyphen/>
        <w:t>вок таможенных пошлин, применяемых в торговле с третьими странами, а также соблюдать принцип свободы транзита.</w:t>
      </w:r>
    </w:p>
    <w:p>
      <w:pPr>
        <w:pStyle w:val="Normal"/>
        <w:suppressAutoHyphens w:val="true"/>
        <w:ind w:firstLine="708"/>
        <w:jc w:val="both"/>
        <w:rPr/>
      </w:pPr>
      <w:r>
        <w:rPr/>
        <w:t>Для реализации Соглашения и выработки рекоменда</w:t>
        <w:softHyphen/>
        <w:t>ций по совершенствованию торгово-экономического сотруд</w:t>
        <w:softHyphen/>
        <w:t>ничества между двумя странами предусмотрено учредить совместную казахстанско-российскую комиссию, а также торговые представительства.</w:t>
      </w:r>
    </w:p>
    <w:p>
      <w:pPr>
        <w:pStyle w:val="Normal"/>
        <w:suppressAutoHyphens w:val="true"/>
        <w:ind w:firstLine="709"/>
        <w:jc w:val="both"/>
        <w:rPr/>
      </w:pPr>
      <w:r>
        <w:rPr/>
        <w:t>В ноябре</w:t>
      </w:r>
      <w:r>
        <w:rPr>
          <w:lang w:val="en-US" w:eastAsia="en-US"/>
        </w:rPr>
        <w:t xml:space="preserve"> -</w:t>
      </w:r>
      <w:r>
        <w:rPr/>
        <w:t xml:space="preserve"> декабре</w:t>
      </w:r>
      <w:r>
        <w:rPr>
          <w:lang w:val="en-US" w:eastAsia="en-US"/>
        </w:rPr>
        <w:t xml:space="preserve"> 1992</w:t>
      </w:r>
      <w:r>
        <w:rPr/>
        <w:t xml:space="preserve"> г. премьер-министры Казах</w:t>
        <w:softHyphen/>
        <w:t>стана и России подписали протоколы об урегулировании вопросов по управлению внешним государственным дол</w:t>
        <w:softHyphen/>
        <w:t>гом и активами бывшего Союза</w:t>
      </w:r>
      <w:r>
        <w:rPr>
          <w:b/>
        </w:rPr>
        <w:t xml:space="preserve"> </w:t>
      </w:r>
      <w:r>
        <w:rPr/>
        <w:t>ССР</w:t>
      </w:r>
      <w:r>
        <w:rPr>
          <w:b/>
        </w:rPr>
        <w:t>,</w:t>
      </w:r>
      <w:r>
        <w:rPr/>
        <w:t xml:space="preserve"> реализации Соглашения о торгово-экономическом сотрудничестве в</w:t>
      </w:r>
      <w:r>
        <w:rPr>
          <w:lang w:val="en-US" w:eastAsia="en-US"/>
        </w:rPr>
        <w:t xml:space="preserve"> 1993</w:t>
      </w:r>
      <w:r>
        <w:rPr/>
        <w:t xml:space="preserve"> г., об изъятии из режима свободной торговли, реализации до</w:t>
        <w:softHyphen/>
        <w:t>говоренностей, достигнутых между правительствами и на</w:t>
        <w:softHyphen/>
        <w:t>циональными банками Казахстана и России в области денежно-кредитных отношений. Всего в</w:t>
      </w:r>
      <w:r>
        <w:rPr>
          <w:lang w:val="en-US" w:eastAsia="en-US"/>
        </w:rPr>
        <w:t xml:space="preserve"> 1992</w:t>
      </w:r>
      <w:r>
        <w:rPr/>
        <w:t xml:space="preserve"> г. на уровне глав государств, правительств, различных министерств и ведомств Казахстана и России было заключено пятьдесят договоров и соглашений.</w:t>
      </w:r>
    </w:p>
    <w:p>
      <w:pPr>
        <w:pStyle w:val="Normal"/>
        <w:suppressAutoHyphens w:val="true"/>
        <w:ind w:firstLine="708"/>
        <w:jc w:val="both"/>
        <w:rPr/>
      </w:pPr>
      <w:r>
        <w:rPr>
          <w:lang w:val="en-US" w:eastAsia="en-US"/>
        </w:rPr>
        <w:t>9</w:t>
      </w:r>
      <w:r>
        <w:rPr/>
        <w:t xml:space="preserve"> января</w:t>
      </w:r>
      <w:r>
        <w:rPr>
          <w:lang w:val="en-US" w:eastAsia="en-US"/>
        </w:rPr>
        <w:t xml:space="preserve"> 1993</w:t>
      </w:r>
      <w:r>
        <w:rPr/>
        <w:t xml:space="preserve"> г. в Омске состоялась встреча правительственных делегаций двух стран с участием глав администра</w:t>
        <w:softHyphen/>
        <w:t>ций сопредельных областей Казахстана и России по вопросам экономического, научно-технического и культурного сотруд</w:t>
        <w:softHyphen/>
        <w:t xml:space="preserve">ничества этих областей. </w:t>
      </w:r>
    </w:p>
    <w:p>
      <w:pPr>
        <w:pStyle w:val="Normal"/>
        <w:suppressAutoHyphens w:val="true"/>
        <w:ind w:firstLine="708"/>
        <w:jc w:val="both"/>
        <w:rPr/>
      </w:pPr>
      <w:r>
        <w:rPr/>
        <w:t>Из принятых на этой встрече документов необходимо выделить Соглашение о принципах экономического, науч</w:t>
        <w:softHyphen/>
        <w:t>но-технического и культурного сотрудничества сопредель</w:t>
        <w:softHyphen/>
        <w:t>ных областей Республики Казахстан и Российской Федера</w:t>
        <w:softHyphen/>
        <w:t xml:space="preserve">ции. </w:t>
      </w:r>
    </w:p>
    <w:p>
      <w:pPr>
        <w:pStyle w:val="Normal"/>
        <w:suppressAutoHyphens w:val="true"/>
        <w:ind w:firstLine="708"/>
        <w:jc w:val="both"/>
        <w:rPr/>
      </w:pPr>
      <w:r>
        <w:rPr/>
        <w:t>Следует особо отметить первый двусторонний договор по пограничным вопросам. Соглашении было заключено, исходя из совместных интересов осуществления скоорди</w:t>
        <w:softHyphen/>
        <w:t>нированных мер по обеспечению безопасности двух стран на внешних государственных границах в условиях открыто</w:t>
        <w:softHyphen/>
        <w:t>сти границы между Российской Федерацией и Республикой Казахстан, выражая заинтересованность в осуществлении равноправного и эффективного сотрудничества в решении практических вопросов охраны внешних государствен</w:t>
        <w:softHyphen/>
        <w:t>ных границ.</w:t>
      </w:r>
    </w:p>
    <w:p>
      <w:pPr>
        <w:pStyle w:val="Normal"/>
        <w:suppressAutoHyphens w:val="true"/>
        <w:ind w:firstLine="708"/>
        <w:jc w:val="both"/>
        <w:rPr/>
      </w:pPr>
      <w:r>
        <w:rPr/>
        <w:t>Достаточно интенсивный договорно-правовой процесс наблюдался в</w:t>
      </w:r>
      <w:r>
        <w:rPr>
          <w:lang w:val="en-US" w:eastAsia="en-US"/>
        </w:rPr>
        <w:t xml:space="preserve"> 1993</w:t>
      </w:r>
      <w:r>
        <w:rPr/>
        <w:t xml:space="preserve"> г. в области финансово-кредитных взаи</w:t>
        <w:softHyphen/>
        <w:t>моотношений Казахстана и России. На этом фоне особо выделяются соглашения, отражающие попытки сохранения единой рублевой зоны и в конечном итоге введение соб</w:t>
        <w:softHyphen/>
        <w:t>ственных национальных валют.</w:t>
      </w:r>
    </w:p>
    <w:p>
      <w:pPr>
        <w:pStyle w:val="Normal"/>
        <w:suppressAutoHyphens w:val="true"/>
        <w:ind w:firstLine="708"/>
        <w:jc w:val="both"/>
        <w:rPr/>
      </w:pPr>
      <w:r>
        <w:rPr>
          <w:lang w:val="en-US" w:eastAsia="en-US"/>
        </w:rPr>
        <w:t>15</w:t>
      </w:r>
      <w:r>
        <w:rPr/>
        <w:t xml:space="preserve"> мая</w:t>
      </w:r>
      <w:r>
        <w:rPr>
          <w:lang w:val="en-US" w:eastAsia="en-US"/>
        </w:rPr>
        <w:t xml:space="preserve"> 1993</w:t>
      </w:r>
      <w:r>
        <w:rPr/>
        <w:t xml:space="preserve"> г. в Москве было заключено межправи</w:t>
        <w:softHyphen/>
        <w:t>тельственное Соглашение о взаимных обязательствах и тре</w:t>
        <w:softHyphen/>
        <w:t>бованиях, связанных с использованием рубля в качестве средства обращения на территории Республики Казахстан.</w:t>
      </w:r>
    </w:p>
    <w:p>
      <w:pPr>
        <w:pStyle w:val="Normal"/>
        <w:suppressAutoHyphens w:val="true"/>
        <w:ind w:firstLine="708"/>
        <w:jc w:val="both"/>
        <w:rPr/>
      </w:pPr>
      <w:r>
        <w:rPr/>
        <w:t>Предполагалось, что объединение денежных систем Казахстана и России будет иметь следствием переход к прямым расчетам между хозяйствующими субъектами Россий</w:t>
        <w:softHyphen/>
        <w:t xml:space="preserve">ской Федерации и Республики Казахстан, изъятие из обращения билетов Госбанка СССР и Банка России образца </w:t>
      </w:r>
      <w:r>
        <w:rPr>
          <w:lang w:val="en-US" w:eastAsia="en-US"/>
        </w:rPr>
        <w:t>1961 - 1992</w:t>
      </w:r>
      <w:r>
        <w:rPr/>
        <w:t xml:space="preserve"> гг. и введение в обращение денежных билетов Банка России образца</w:t>
      </w:r>
      <w:r>
        <w:rPr>
          <w:lang w:val="en-US" w:eastAsia="en-US"/>
        </w:rPr>
        <w:t xml:space="preserve"> 1993</w:t>
      </w:r>
      <w:r>
        <w:rPr/>
        <w:t xml:space="preserve"> г.; создание единого валютного рынка со свободным взаимным доступом на него резиден</w:t>
        <w:softHyphen/>
        <w:t>тов Российской Федерации и Республики Казахстан; со</w:t>
        <w:softHyphen/>
        <w:t>вместное поддержание курса рубля на территориях Россий</w:t>
        <w:softHyphen/>
        <w:t xml:space="preserve">ской Федерации и Республики Казахстан; осуществление согласованной политики на международных переговорах, затрагивающих интересы обеих стран. </w:t>
      </w:r>
    </w:p>
    <w:p>
      <w:pPr>
        <w:pStyle w:val="Normal"/>
        <w:suppressAutoHyphens w:val="true"/>
        <w:ind w:firstLine="708"/>
        <w:jc w:val="both"/>
        <w:rPr/>
      </w:pPr>
      <w:r>
        <w:rPr>
          <w:lang w:val="en-US" w:eastAsia="en-US"/>
        </w:rPr>
        <w:t>3</w:t>
      </w:r>
      <w:r>
        <w:rPr/>
        <w:t xml:space="preserve"> ноября</w:t>
      </w:r>
      <w:r>
        <w:rPr>
          <w:lang w:val="en-US" w:eastAsia="en-US"/>
        </w:rPr>
        <w:t xml:space="preserve"> 1993</w:t>
      </w:r>
      <w:r>
        <w:rPr/>
        <w:t xml:space="preserve"> г. было подписано Соглашение между Правительством и Национальным банком Республики Ка</w:t>
        <w:softHyphen/>
        <w:t>захстан и Правительством и Центральным банком Россий</w:t>
        <w:softHyphen/>
        <w:t>ской Федерации о взаимных обязательствах и взаимной под</w:t>
        <w:softHyphen/>
        <w:t>держке в связи с введением национальных денежных зна</w:t>
        <w:softHyphen/>
        <w:t>ков Республики Казахстан.</w:t>
      </w:r>
    </w:p>
    <w:p>
      <w:pPr>
        <w:pStyle w:val="Normal"/>
        <w:suppressAutoHyphens w:val="true"/>
        <w:ind w:firstLine="708"/>
        <w:jc w:val="both"/>
        <w:rPr/>
      </w:pPr>
      <w:r>
        <w:rPr/>
        <w:t>Учитывая высокую степень взаимозависимости наци</w:t>
        <w:softHyphen/>
        <w:t>ональных экономик и традиционно сложившиеся связи меж</w:t>
        <w:softHyphen/>
        <w:t>ду народами двух стран, правительства заявили о решимо</w:t>
        <w:softHyphen/>
        <w:t>сти ускорить создание действенных механизмов экономи</w:t>
        <w:softHyphen/>
        <w:t>ческой интеграции в рамках Экономического союза и фор</w:t>
        <w:softHyphen/>
        <w:t>мирование Таможенного и Платежного союзов двух стран.</w:t>
      </w:r>
    </w:p>
    <w:p>
      <w:pPr>
        <w:pStyle w:val="Normal"/>
        <w:suppressAutoHyphens w:val="true"/>
        <w:ind w:firstLine="708"/>
        <w:jc w:val="both"/>
        <w:rPr/>
      </w:pPr>
      <w:r>
        <w:rPr/>
        <w:t>Показательным является также Соглашение от</w:t>
      </w:r>
      <w:r>
        <w:rPr>
          <w:lang w:val="en-US" w:eastAsia="en-US"/>
        </w:rPr>
        <w:t xml:space="preserve"> 18</w:t>
      </w:r>
      <w:r>
        <w:rPr/>
        <w:t xml:space="preserve"> но</w:t>
        <w:softHyphen/>
        <w:t>ября</w:t>
      </w:r>
      <w:r>
        <w:rPr>
          <w:lang w:val="en-US" w:eastAsia="en-US"/>
        </w:rPr>
        <w:t xml:space="preserve"> 1993</w:t>
      </w:r>
      <w:r>
        <w:rPr/>
        <w:t xml:space="preserve"> г. о межбанковских расчетах в связи с введением Республикой Казахстан национальной валюты на период до объединения денежных систем.</w:t>
      </w:r>
    </w:p>
    <w:p>
      <w:pPr>
        <w:pStyle w:val="Normal"/>
        <w:suppressAutoHyphens w:val="true"/>
        <w:ind w:firstLine="708"/>
        <w:jc w:val="both"/>
        <w:rPr/>
      </w:pPr>
      <w:r>
        <w:rPr>
          <w:lang w:val="en-US" w:eastAsia="en-US"/>
        </w:rPr>
        <w:t>25</w:t>
      </w:r>
      <w:r>
        <w:rPr/>
        <w:t xml:space="preserve"> декабря</w:t>
      </w:r>
      <w:r>
        <w:rPr>
          <w:lang w:val="en-US" w:eastAsia="en-US"/>
        </w:rPr>
        <w:t xml:space="preserve"> 1993</w:t>
      </w:r>
      <w:r>
        <w:rPr/>
        <w:t xml:space="preserve"> г. в Алматы состоялась встреча глав правительств Республики Казахстан и Российской Федера</w:t>
        <w:softHyphen/>
        <w:t>ции, в ходе которой были обсуждены вопросы сотрудниче</w:t>
        <w:softHyphen/>
        <w:t>ства двух стран, включая проблемы использования космодрома "Байконур" и испытательных полигонов, расположенных на территории Казахстана, а также вопросы воен</w:t>
        <w:softHyphen/>
        <w:t>ного сотрудничества.</w:t>
      </w:r>
    </w:p>
    <w:p>
      <w:pPr>
        <w:pStyle w:val="Normal"/>
        <w:suppressAutoHyphens w:val="true"/>
        <w:ind w:firstLine="708"/>
        <w:jc w:val="both"/>
        <w:rPr/>
      </w:pPr>
      <w:r>
        <w:rPr/>
        <w:t>Казахстан и Россия договорились проводить согласо</w:t>
        <w:softHyphen/>
        <w:t>ванную политику, направленную на расширение сотрудни</w:t>
        <w:softHyphen/>
        <w:t>чества в вопросах дальнейшего использования космодрома "Байконур" и испытательных полигонов, в том числе пу</w:t>
        <w:softHyphen/>
        <w:t>тем их аренды Россией у Казахстана.</w:t>
      </w:r>
    </w:p>
    <w:p>
      <w:pPr>
        <w:pStyle w:val="Normal"/>
        <w:suppressAutoHyphens w:val="true"/>
        <w:ind w:firstLine="708"/>
        <w:jc w:val="both"/>
        <w:rPr/>
      </w:pPr>
      <w:r>
        <w:rPr/>
        <w:t>Признано целесообразным предусмотреть меры по раз работке и реализации экологических программ в отраслях топливно-энергетических комплексов на основе единых методологических подходов, обеспечивающих скорейшее достижение международных экологических стандартов. Ре</w:t>
        <w:softHyphen/>
        <w:t>шено взаимодействовать при ликвидации последствий сти</w:t>
        <w:softHyphen/>
        <w:t>хийных бедствий и аварий, а также финансировать отдель</w:t>
        <w:softHyphen/>
        <w:t>ные совместные работы по повышению надежности и ус</w:t>
        <w:softHyphen/>
        <w:t>тойчивости функционирования объектов топливно-энергетических комплексов.</w:t>
      </w:r>
    </w:p>
    <w:p>
      <w:pPr>
        <w:pStyle w:val="Normal"/>
        <w:suppressAutoHyphens w:val="true"/>
        <w:ind w:firstLine="708"/>
        <w:jc w:val="both"/>
        <w:rPr/>
      </w:pPr>
      <w:r>
        <w:rPr/>
        <w:t>Однако необходи</w:t>
        <w:softHyphen/>
        <w:t>мо отметить, что Казахстан в это время активно входил в мировое сообщество, устанавливал дипломатические отно</w:t>
        <w:softHyphen/>
        <w:t>шения со многими государствами мира, осуществлял ин</w:t>
        <w:softHyphen/>
        <w:t>тенсивные международные контакты на самом высоком уровне. Кроме того, в Республике шла разработка экономических программ оживления экономики, работа с между</w:t>
        <w:softHyphen/>
        <w:t>народными организациями, в том числе финансовыми</w:t>
      </w:r>
      <w:r>
        <w:rPr>
          <w:lang w:val="en-US" w:eastAsia="en-US"/>
        </w:rPr>
        <w:t xml:space="preserve"> - </w:t>
      </w:r>
      <w:r>
        <w:rPr/>
        <w:t>Международным валютным фондом, Международным бан</w:t>
        <w:softHyphen/>
        <w:t>ком реконструкции и развития, создание большого количе</w:t>
        <w:softHyphen/>
        <w:t>ства совместных предприятий, разработка совместных программ по освоению крупных казахстанских производств в области цветной, черной металлургии, нефтегазового ком</w:t>
        <w:softHyphen/>
        <w:t>плекса. Все эти процессы развивались на фоне углубления экономического и политического сотрудничества Казахстана и России.</w:t>
      </w:r>
    </w:p>
    <w:p>
      <w:pPr>
        <w:pStyle w:val="Normal"/>
        <w:suppressAutoHyphens w:val="true"/>
        <w:ind w:firstLine="708"/>
        <w:jc w:val="both"/>
        <w:rPr/>
      </w:pPr>
      <w:r>
        <w:rPr/>
        <w:t>В соответствии с принятой нами периодизацией дан</w:t>
        <w:softHyphen/>
        <w:t>ный этап во взаимоотношениях двух стран завершается пер</w:t>
        <w:softHyphen/>
        <w:t>вым официальным визитом Президента Республики Казах стан Н. А. Назарбаева в Российскую Федерацию, который состоялся в марте</w:t>
      </w:r>
      <w:r>
        <w:rPr>
          <w:lang w:val="en-US" w:eastAsia="en-US"/>
        </w:rPr>
        <w:t xml:space="preserve"> 1994</w:t>
      </w:r>
      <w:r>
        <w:rPr/>
        <w:t xml:space="preserve"> г. Договоренности, достигнутые в ходе этого визита, подняли межгосударственные отноше</w:t>
        <w:softHyphen/>
        <w:t>ния на качественно новый уровень.</w:t>
      </w:r>
    </w:p>
    <w:p>
      <w:pPr>
        <w:pStyle w:val="Normal"/>
        <w:suppressAutoHyphens w:val="true"/>
        <w:ind w:firstLine="708"/>
        <w:jc w:val="both"/>
        <w:rPr>
          <w:highlight w:val="yellow"/>
        </w:rPr>
      </w:pPr>
      <w:r>
        <w:rPr/>
        <w:t>Первым официальным визитом Президента Респуб</w:t>
        <w:softHyphen/>
        <w:t>лики Казахстан Н. А. Назарбаева в Российскую Федерацию, который состоялся</w:t>
      </w:r>
      <w:r>
        <w:rPr>
          <w:lang w:val="en-US" w:eastAsia="en-US"/>
        </w:rPr>
        <w:t xml:space="preserve"> 28 — 29</w:t>
      </w:r>
      <w:r>
        <w:rPr/>
        <w:t xml:space="preserve"> марта</w:t>
      </w:r>
      <w:r>
        <w:rPr>
          <w:lang w:val="en-US" w:eastAsia="en-US"/>
        </w:rPr>
        <w:t xml:space="preserve"> 1994</w:t>
      </w:r>
      <w:r>
        <w:rPr/>
        <w:t xml:space="preserve"> г., положено начало новому этапу развития казахстанско-российских отношений</w:t>
      </w:r>
      <w:r>
        <w:rPr>
          <w:lang w:val="en-US" w:eastAsia="en-US"/>
        </w:rPr>
        <w:t xml:space="preserve"> -</w:t>
      </w:r>
      <w:r>
        <w:rPr/>
        <w:t xml:space="preserve"> этапу расширения и углубления интеграции Казах</w:t>
        <w:softHyphen/>
        <w:t>стана и России в экономической сфере.</w:t>
      </w:r>
    </w:p>
    <w:p>
      <w:pPr>
        <w:pStyle w:val="Normal"/>
        <w:suppressAutoHyphens w:val="true"/>
        <w:ind w:firstLine="708"/>
        <w:jc w:val="both"/>
        <w:rPr/>
      </w:pPr>
      <w:r>
        <w:rPr/>
        <w:t>Этот, третий этап, согласно предложенной нами ус</w:t>
        <w:softHyphen/>
        <w:t>ловной периодизации, приходится на новейший период взаимоотношений двух стран. Его характерной чертой явля</w:t>
        <w:softHyphen/>
        <w:t>ется то, что он фактически продолжается и сегодня, наполняясь конкретным содержанием.</w:t>
      </w:r>
    </w:p>
    <w:p>
      <w:pPr>
        <w:pStyle w:val="Normal"/>
        <w:suppressAutoHyphens w:val="true"/>
        <w:ind w:firstLine="708"/>
        <w:jc w:val="both"/>
        <w:rPr/>
      </w:pPr>
      <w:r>
        <w:rPr/>
        <w:t>В ходе первого официального визита Президента Ка</w:t>
        <w:softHyphen/>
        <w:t>захстана в Россию на высшем уровне и главами правительств двух стран были подписаны</w:t>
      </w:r>
      <w:r>
        <w:rPr>
          <w:lang w:val="en-US" w:eastAsia="en-US"/>
        </w:rPr>
        <w:t xml:space="preserve"> 23</w:t>
      </w:r>
      <w:r>
        <w:rPr/>
        <w:t xml:space="preserve"> масштабных и объемных до</w:t>
        <w:softHyphen/>
        <w:t>кумента. Среди них необходимо особо выделить Договор о дальнейшем углублении экономического сотрудничества и интеграции Казахстана и России, Меморандум об основ</w:t>
        <w:softHyphen/>
        <w:t>ных принципах решения вопросов, связанных с граждан</w:t>
        <w:softHyphen/>
        <w:t>ством и правовым статусом граждан Казахстана и России, постоянно проживающих на территории друг друга, Соглашение об основных принципах и условиях использования космодрома "Байконур".</w:t>
      </w:r>
      <w:r>
        <w:rPr>
          <w:rStyle w:val="FootnoteCharacters"/>
          <w:rStyle w:val="FootnoteAnchor"/>
        </w:rPr>
        <w:footnoteReference w:id="25"/>
      </w:r>
    </w:p>
    <w:p>
      <w:pPr>
        <w:pStyle w:val="Normal"/>
        <w:suppressAutoHyphens w:val="true"/>
        <w:ind w:firstLine="708"/>
        <w:jc w:val="both"/>
        <w:rPr/>
      </w:pPr>
      <w:r>
        <w:rPr/>
        <w:t>Президенты Казахстана и России подписали Договор о дальнейшем углублении экономического сотрудничества и интеграции двух государств, основываясь на общности исторического развития своих народов, сопредельности их территорий, взаимозависимости и взаимодополняемости экономик, сознавая необходимость объединения усилий для динамичного и гармоничного развития своих экономик и проведения экономических реформ в интересах повышения жизненного уровня населения и решения проблем социального развития договор предусматривает тесную координацию в обеспечении экономической интеграции, создании единого эко</w:t>
        <w:softHyphen/>
        <w:t>номического пространства и формировании общего рынка, проведении экономических реформ, а также сближение хозяйственных законодательств, содействие сохранению и развитию взаимовыгодных экономических связей между предприятиями, организациями и отдельными регионами Казахстана и России.</w:t>
      </w:r>
    </w:p>
    <w:p>
      <w:pPr>
        <w:pStyle w:val="Normal"/>
        <w:suppressAutoHyphens w:val="true"/>
        <w:ind w:firstLine="708"/>
        <w:jc w:val="both"/>
        <w:rPr/>
      </w:pPr>
      <w:r>
        <w:rPr/>
        <w:t>Стороны обязались сближать свою ценовую, налого</w:t>
        <w:softHyphen/>
        <w:t>вую, таможенную и валютную политику с целью создания условий для поэтапного перехода на базе рыночных отно</w:t>
        <w:softHyphen/>
        <w:t>шений к свободному перемещению товаров, услуг, капита</w:t>
        <w:softHyphen/>
        <w:t xml:space="preserve">лов и рабочей силы. </w:t>
      </w:r>
    </w:p>
    <w:p>
      <w:pPr>
        <w:pStyle w:val="Normal"/>
        <w:suppressAutoHyphens w:val="true"/>
        <w:ind w:firstLine="708"/>
        <w:jc w:val="both"/>
        <w:rPr/>
      </w:pPr>
      <w:r>
        <w:rPr/>
        <w:t>В социально-гуманитарной сфере договором предусматривался безвизовый режим передвижения граждан и га</w:t>
        <w:softHyphen/>
        <w:t>рантия им в соответствии с национальным законодатель</w:t>
        <w:softHyphen/>
        <w:t xml:space="preserve">ством государства пребывания права свободно проживать и осуществлять не запрещенную законом экономическую деятельность на территории обеих стран. </w:t>
      </w:r>
    </w:p>
    <w:p>
      <w:pPr>
        <w:pStyle w:val="Normal"/>
        <w:suppressAutoHyphens w:val="true"/>
        <w:ind w:firstLine="708"/>
        <w:jc w:val="both"/>
        <w:rPr/>
      </w:pPr>
      <w:r>
        <w:rPr/>
        <w:t>Важным достижением в двусторонних отношениях ста</w:t>
        <w:softHyphen/>
        <w:t>ло заключение Соглашения об основных принципах и усло</w:t>
        <w:softHyphen/>
        <w:t>виях использования космодрома "Байконур"'. Этот документ стал логическим завершением долгого переговорного пути и поставил точку в этой проблеме.</w:t>
      </w:r>
    </w:p>
    <w:p>
      <w:pPr>
        <w:pStyle w:val="Normal"/>
        <w:suppressAutoHyphens w:val="true"/>
        <w:ind w:firstLine="708"/>
        <w:jc w:val="both"/>
        <w:rPr/>
      </w:pPr>
      <w:r>
        <w:rPr/>
        <w:t>С целью обеспечения дальнейшего использования кос</w:t>
        <w:softHyphen/>
        <w:t>модрома в интересах космической деятельности Российс</w:t>
        <w:softHyphen/>
        <w:t>кой Федерации объекты комплекса "Байконур" были пере</w:t>
        <w:softHyphen/>
        <w:t>даны Казахстаном в аренду России.</w:t>
      </w:r>
    </w:p>
    <w:p>
      <w:pPr>
        <w:pStyle w:val="Normal"/>
        <w:suppressAutoHyphens w:val="true"/>
        <w:ind w:firstLine="708"/>
        <w:jc w:val="both"/>
        <w:rPr/>
      </w:pPr>
      <w:r>
        <w:rPr/>
        <w:t>Были выработаны следующие основные принципы в отношении комплекса "Байконур":</w:t>
      </w:r>
    </w:p>
    <w:p>
      <w:pPr>
        <w:pStyle w:val="Normal"/>
        <w:numPr>
          <w:ilvl w:val="0"/>
          <w:numId w:val="2"/>
        </w:numPr>
        <w:suppressAutoHyphens w:val="true"/>
        <w:jc w:val="both"/>
        <w:rPr/>
      </w:pPr>
      <w:r>
        <w:rPr/>
        <w:t>Российская Федерация обеспечивает сохранение и развитие материально-технической базы комплекса "Бай</w:t>
        <w:softHyphen/>
        <w:t>конур" за счет средств, выделяемых на проведение косми</w:t>
        <w:softHyphen/>
        <w:t>ческих программ.</w:t>
      </w:r>
    </w:p>
    <w:p>
      <w:pPr>
        <w:pStyle w:val="Normal"/>
        <w:numPr>
          <w:ilvl w:val="0"/>
          <w:numId w:val="2"/>
        </w:numPr>
        <w:suppressAutoHyphens w:val="true"/>
        <w:jc w:val="both"/>
        <w:rPr/>
      </w:pPr>
      <w:r>
        <w:rPr/>
        <w:t>Российская Федерация выплачивает Республике Ка</w:t>
        <w:softHyphen/>
        <w:t>захстан арендную плату за пользование объектами комп</w:t>
        <w:softHyphen/>
        <w:t>лекса "Байконур" в размере</w:t>
      </w:r>
      <w:r>
        <w:rPr>
          <w:lang w:val="en-US" w:eastAsia="en-US"/>
        </w:rPr>
        <w:t xml:space="preserve"> 115</w:t>
      </w:r>
      <w:r>
        <w:rPr/>
        <w:t xml:space="preserve"> млн. долларов США в год. Часть арендной платы может выплачиваться ежегодно на компенсационной основе по согласованию между правительствами двух стран.</w:t>
      </w:r>
    </w:p>
    <w:p>
      <w:pPr>
        <w:pStyle w:val="Normal"/>
        <w:numPr>
          <w:ilvl w:val="0"/>
          <w:numId w:val="2"/>
        </w:numPr>
        <w:suppressAutoHyphens w:val="true"/>
        <w:jc w:val="both"/>
        <w:rPr/>
      </w:pPr>
      <w:r>
        <w:rPr/>
        <w:t>Стороны оценивают и Российская Федерация возме</w:t>
        <w:softHyphen/>
        <w:t>щает имущественные потери и расходы Республики Казах</w:t>
        <w:softHyphen/>
        <w:t>стан на содержание и эксплуатацию комплекса "Байконур" в</w:t>
      </w:r>
      <w:r>
        <w:rPr>
          <w:lang w:val="en-US" w:eastAsia="en-US"/>
        </w:rPr>
        <w:t xml:space="preserve"> 1992 - 1993</w:t>
      </w:r>
      <w:r>
        <w:rPr/>
        <w:t xml:space="preserve"> гг. в объеме, не превышающем государствен</w:t>
        <w:softHyphen/>
        <w:t>ный долг Республики Казахстан Российской Федерации.</w:t>
      </w:r>
    </w:p>
    <w:p>
      <w:pPr>
        <w:pStyle w:val="Normal"/>
        <w:numPr>
          <w:ilvl w:val="0"/>
          <w:numId w:val="2"/>
        </w:numPr>
        <w:suppressAutoHyphens w:val="true"/>
        <w:jc w:val="both"/>
        <w:rPr/>
      </w:pPr>
      <w:r>
        <w:rPr/>
        <w:t>Российская Федерация оказывает содействие Рес</w:t>
        <w:softHyphen/>
        <w:t>публике Казахстан в осуществлении космических проектов, в первую очередь в области спутниковой связи и исследова</w:t>
        <w:softHyphen/>
        <w:t>ния природных ресурсов Земли, в создании совместных структур и в подготовке специалистов по космической тех</w:t>
        <w:softHyphen/>
        <w:t xml:space="preserve">нике. </w:t>
      </w:r>
    </w:p>
    <w:p>
      <w:pPr>
        <w:pStyle w:val="Normal"/>
        <w:numPr>
          <w:ilvl w:val="0"/>
          <w:numId w:val="2"/>
        </w:numPr>
        <w:suppressAutoHyphens w:val="true"/>
        <w:jc w:val="both"/>
        <w:rPr/>
      </w:pPr>
      <w:r>
        <w:rPr/>
        <w:t>Воинские формирования Российской Федерации, обеспечивающие выполнение космических программ с ис</w:t>
        <w:softHyphen/>
        <w:t>пользованием объектов космодрома "Байконур" в соответ</w:t>
        <w:softHyphen/>
        <w:t>ствии с договором между Республикой Казахстан и Рос</w:t>
        <w:softHyphen/>
        <w:t>сийской Федерацией об аренде этих объектов, имеют статус российских воинских формирований, временно распо</w:t>
        <w:softHyphen/>
        <w:t>ложенных на территории Республики Казахстан.</w:t>
      </w:r>
    </w:p>
    <w:p>
      <w:pPr>
        <w:pStyle w:val="Normal"/>
        <w:numPr>
          <w:ilvl w:val="0"/>
          <w:numId w:val="2"/>
        </w:numPr>
        <w:suppressAutoHyphens w:val="true"/>
        <w:jc w:val="both"/>
        <w:rPr/>
      </w:pPr>
      <w:r>
        <w:rPr/>
        <w:t>Комплекс "Байконур" передается в аренду на</w:t>
      </w:r>
      <w:r>
        <w:rPr>
          <w:lang w:val="en-US" w:eastAsia="en-US"/>
        </w:rPr>
        <w:t xml:space="preserve"> 20</w:t>
      </w:r>
      <w:r>
        <w:rPr/>
        <w:t xml:space="preserve"> лет с продлением срока аренды на последующие</w:t>
      </w:r>
      <w:r>
        <w:rPr>
          <w:lang w:val="en-US" w:eastAsia="en-US"/>
        </w:rPr>
        <w:t xml:space="preserve"> 10</w:t>
      </w:r>
      <w:r>
        <w:rPr/>
        <w:t xml:space="preserve"> лет при взаимном согласии сторон.</w:t>
      </w:r>
    </w:p>
    <w:p>
      <w:pPr>
        <w:pStyle w:val="Normal"/>
        <w:suppressAutoHyphens w:val="true"/>
        <w:ind w:firstLine="708"/>
        <w:jc w:val="both"/>
        <w:rPr/>
      </w:pPr>
      <w:r>
        <w:rPr/>
        <w:t>В марте</w:t>
      </w:r>
      <w:r>
        <w:rPr>
          <w:lang w:val="en-US" w:eastAsia="en-US"/>
        </w:rPr>
        <w:t xml:space="preserve"> 1994</w:t>
      </w:r>
      <w:r>
        <w:rPr/>
        <w:t xml:space="preserve"> г. была заложена договорно-правовая база процесса создания совместных казахстанско-российских финансово-промышленных групп, с помощью которых пред</w:t>
        <w:softHyphen/>
        <w:t>полагается развивать плодотворное экономическое взаимо</w:t>
        <w:softHyphen/>
        <w:t>действие между Казахстаном и Россией. Соглашением оп</w:t>
        <w:softHyphen/>
        <w:t>ределено, что правительства двух стран будут способство</w:t>
        <w:softHyphen/>
        <w:t>вать созданию и развитию финансово-промышленных групп на базе казахстанских и российских хозяйствующих субъек</w:t>
        <w:softHyphen/>
        <w:t xml:space="preserve">тов, имеющих технологические и кооперационные связи. </w:t>
      </w:r>
    </w:p>
    <w:p>
      <w:pPr>
        <w:pStyle w:val="Normal"/>
        <w:suppressAutoHyphens w:val="true"/>
        <w:ind w:firstLine="708"/>
        <w:jc w:val="both"/>
        <w:rPr>
          <w:highlight w:val="yellow"/>
        </w:rPr>
      </w:pPr>
      <w:r>
        <w:rPr/>
        <w:t>Соглашение между Правительством Республики Ка</w:t>
        <w:softHyphen/>
        <w:t>захстан и Правительством Российской Федерации о сотруд</w:t>
        <w:softHyphen/>
        <w:t>ничестве и взаимопомощи в таможенных делах от</w:t>
      </w:r>
      <w:r>
        <w:rPr>
          <w:lang w:val="en-US" w:eastAsia="en-US"/>
        </w:rPr>
        <w:t xml:space="preserve"> 28</w:t>
      </w:r>
      <w:r>
        <w:rPr/>
        <w:t xml:space="preserve"> марта </w:t>
      </w:r>
      <w:r>
        <w:rPr>
          <w:lang w:val="en-US" w:eastAsia="en-US"/>
        </w:rPr>
        <w:t>1994</w:t>
      </w:r>
      <w:r>
        <w:rPr/>
        <w:t xml:space="preserve"> г. стало первым шагом по направлению к созданию Таможенного союза.</w:t>
      </w:r>
    </w:p>
    <w:p>
      <w:pPr>
        <w:pStyle w:val="Normal"/>
        <w:suppressAutoHyphens w:val="true"/>
        <w:ind w:firstLine="708"/>
        <w:jc w:val="both"/>
        <w:rPr/>
      </w:pPr>
      <w:r>
        <w:rPr/>
        <w:t>Главами внешнеполитических ведомств двух стран тогда же были подписаны Консульская конвенция и Протокол о консультациях между министерствами иностранных дел Казахстана и России</w:t>
      </w:r>
      <w:r>
        <w:rPr>
          <w:lang w:val="en-US" w:eastAsia="en-US"/>
        </w:rPr>
        <w:t>.</w:t>
      </w:r>
      <w:r>
        <w:rPr/>
        <w:t xml:space="preserve"> Согласно Протоколу МИД двух госу</w:t>
        <w:softHyphen/>
        <w:t>дарств, считая полезными консультации, а также обмен мнениями на различных уровнях по двусторонним отноше</w:t>
        <w:softHyphen/>
        <w:t>ниям и основным международным проблемам, представля</w:t>
        <w:softHyphen/>
        <w:t>ющим взаимный интерес, согласились, что стороны будут регулярно проводить консультации министров иностранных дел, их заместителей, руководителей подразделений по меж</w:t>
        <w:softHyphen/>
        <w:t>дународным и двусторонним вопросам, представляющим взаимный интерес, уделяя особое внимание укреплению сотрудничества государств в рамках Содружества, обмену информацией и расширению контактов.</w:t>
      </w:r>
    </w:p>
    <w:p>
      <w:pPr>
        <w:pStyle w:val="Normal"/>
        <w:suppressAutoHyphens w:val="true"/>
        <w:ind w:firstLine="708"/>
        <w:jc w:val="both"/>
        <w:rPr/>
      </w:pPr>
      <w:r>
        <w:rPr/>
        <w:t>Таким образом, подводя общие итоги первого офици</w:t>
        <w:softHyphen/>
        <w:t>ального визита Президента Республики Казахстан Н. А. Назарбаева в Российскую Федерацию в марте</w:t>
      </w:r>
      <w:r>
        <w:rPr>
          <w:lang w:val="en-US" w:eastAsia="en-US"/>
        </w:rPr>
        <w:t xml:space="preserve"> 1994</w:t>
      </w:r>
      <w:r>
        <w:rPr/>
        <w:t xml:space="preserve"> г., необходимо подчеркнуть, что подписанные тогда важнейшие докумен</w:t>
        <w:softHyphen/>
        <w:t>ты создали прочную договорную основу динамичного раз</w:t>
        <w:softHyphen/>
        <w:t>вития межгосударственных отношений Казахстана и Рос</w:t>
        <w:softHyphen/>
        <w:t xml:space="preserve">сии. </w:t>
      </w:r>
    </w:p>
    <w:p>
      <w:pPr>
        <w:pStyle w:val="Normal"/>
        <w:suppressAutoHyphens w:val="true"/>
        <w:ind w:firstLine="708"/>
        <w:jc w:val="both"/>
        <w:rPr/>
      </w:pPr>
      <w:r>
        <w:rPr/>
        <w:t>В ходе рабочей встречи двух президентов</w:t>
      </w:r>
      <w:r>
        <w:rPr>
          <w:lang w:val="en-US" w:eastAsia="en-US"/>
        </w:rPr>
        <w:t xml:space="preserve"> 20</w:t>
      </w:r>
      <w:r>
        <w:rPr/>
        <w:t xml:space="preserve"> января</w:t>
      </w:r>
      <w:r>
        <w:rPr>
          <w:lang w:val="en-US" w:eastAsia="en-US"/>
        </w:rPr>
        <w:t xml:space="preserve"> 1995</w:t>
      </w:r>
      <w:r>
        <w:rPr/>
        <w:t xml:space="preserve"> г. был принят большой пакет документов на межправитель</w:t>
        <w:softHyphen/>
        <w:t>ственном уровне.</w:t>
      </w:r>
    </w:p>
    <w:p>
      <w:pPr>
        <w:pStyle w:val="Normal"/>
        <w:suppressAutoHyphens w:val="true"/>
        <w:ind w:firstLine="708"/>
        <w:jc w:val="both"/>
        <w:rPr/>
      </w:pPr>
      <w:r>
        <w:rPr/>
        <w:t>Особо необходимо выделить подписанное премьер-ми</w:t>
        <w:softHyphen/>
        <w:t>нистрами двух стран и представителем Белоруссии Соглаше</w:t>
        <w:softHyphen/>
        <w:t>ние о Таможенном союзе между Белоруссией, Казахстаном и Россией. Нельзя не отметить, что этот документ стал естественным результатом постепен</w:t>
        <w:softHyphen/>
        <w:t>ного и длительного процесса взаимодействия двух стран в проведении согласованной таможенной политики.</w:t>
      </w:r>
      <w:r>
        <w:rPr>
          <w:rStyle w:val="FootnoteCharacters"/>
          <w:rStyle w:val="FootnoteAnchor"/>
        </w:rPr>
        <w:footnoteReference w:id="26"/>
      </w:r>
    </w:p>
    <w:p>
      <w:pPr>
        <w:pStyle w:val="Normal"/>
        <w:suppressAutoHyphens w:val="true"/>
        <w:ind w:firstLine="708"/>
        <w:jc w:val="both"/>
        <w:rPr>
          <w:highlight w:val="yellow"/>
        </w:rPr>
      </w:pPr>
      <w:r>
        <w:rPr/>
        <w:t>Кроме того, на уровне правительств были подписаны Соглашение о едином порядке регулирования внешнеэко</w:t>
        <w:softHyphen/>
        <w:t>номической деятельности, Протокол о введении режима свободной торговли без изъятий и ограничений при объединении таможенных территорий Казахстана и России, Соглашение о взаимодействии при эксплуатации магист</w:t>
        <w:softHyphen/>
        <w:t xml:space="preserve">ральных нефтепродуктопроводов. </w:t>
      </w:r>
    </w:p>
    <w:p>
      <w:pPr>
        <w:pStyle w:val="Normal"/>
        <w:suppressAutoHyphens w:val="true"/>
        <w:ind w:firstLine="708"/>
        <w:jc w:val="both"/>
        <w:rPr/>
      </w:pPr>
      <w:r>
        <w:rPr>
          <w:lang w:val="en-US" w:eastAsia="en-US"/>
        </w:rPr>
        <w:t>18</w:t>
      </w:r>
      <w:r>
        <w:rPr/>
        <w:t xml:space="preserve"> августа</w:t>
      </w:r>
      <w:r>
        <w:rPr>
          <w:lang w:val="en-US" w:eastAsia="en-US"/>
        </w:rPr>
        <w:t xml:space="preserve"> 1995</w:t>
      </w:r>
      <w:r>
        <w:rPr/>
        <w:t xml:space="preserve"> г. в Алматы правительственные делега</w:t>
        <w:softHyphen/>
        <w:t>ции Казахстана и России подтвердили выполнение первого этапа Таможенного союза, которым завершены все основ</w:t>
        <w:softHyphen/>
        <w:t>ные организационные мероприятия по закреплению единого таможенного пространства. В течение всего</w:t>
      </w:r>
      <w:r>
        <w:rPr>
          <w:lang w:val="en-US" w:eastAsia="en-US"/>
        </w:rPr>
        <w:t xml:space="preserve"> 1995</w:t>
      </w:r>
      <w:r>
        <w:rPr/>
        <w:t xml:space="preserve"> г. контакты различного уровня делегаций Казахстана и России стремились поддержать высокую планку, заданную уровню казахстанско-российских отношений на январской встрече двух президентов. Расши</w:t>
        <w:softHyphen/>
        <w:t>рение и углубление интеграции двух государств происходи</w:t>
        <w:softHyphen/>
        <w:t>ло во многих сферах сотрудничества.</w:t>
      </w:r>
    </w:p>
    <w:p>
      <w:pPr>
        <w:pStyle w:val="Normal"/>
        <w:suppressAutoHyphens w:val="true"/>
        <w:ind w:firstLine="708"/>
        <w:jc w:val="both"/>
        <w:rPr>
          <w:highlight w:val="yellow"/>
        </w:rPr>
      </w:pPr>
      <w:r>
        <w:rPr/>
        <w:t>Важные документы, говорящие сами за себя, были подписаны премьер-министрами Казахстана и России</w:t>
      </w:r>
      <w:r>
        <w:rPr>
          <w:lang w:val="en-US" w:eastAsia="en-US"/>
        </w:rPr>
        <w:t xml:space="preserve"> 10 </w:t>
      </w:r>
      <w:r>
        <w:rPr/>
        <w:t>февраля</w:t>
      </w:r>
      <w:r>
        <w:rPr>
          <w:lang w:val="en-US" w:eastAsia="en-US"/>
        </w:rPr>
        <w:t xml:space="preserve"> 1995</w:t>
      </w:r>
      <w:r>
        <w:rPr/>
        <w:t xml:space="preserve"> г.</w:t>
      </w:r>
      <w:r>
        <w:rPr>
          <w:lang w:val="en-US" w:eastAsia="en-US"/>
        </w:rPr>
        <w:t xml:space="preserve"> -</w:t>
      </w:r>
      <w:r>
        <w:rPr/>
        <w:t xml:space="preserve"> "Соглашение между Правительством Рес</w:t>
        <w:softHyphen/>
        <w:t>публики Казахстан и Правительством Российской Федерации о сотрудничестве в разработке и развитии Карачаганакского нефтегазоконденсатного месторождения" и</w:t>
      </w:r>
      <w:r>
        <w:rPr>
          <w:lang w:val="en-US" w:eastAsia="en-US"/>
        </w:rPr>
        <w:t xml:space="preserve"> 16</w:t>
      </w:r>
      <w:r>
        <w:rPr/>
        <w:t xml:space="preserve"> мая </w:t>
      </w:r>
      <w:r>
        <w:rPr>
          <w:lang w:val="en-US" w:eastAsia="en-US"/>
        </w:rPr>
        <w:t>1995</w:t>
      </w:r>
      <w:r>
        <w:rPr/>
        <w:t xml:space="preserve"> г.</w:t>
      </w:r>
      <w:r>
        <w:rPr>
          <w:lang w:val="en-US" w:eastAsia="en-US"/>
        </w:rPr>
        <w:t xml:space="preserve"> -</w:t>
      </w:r>
      <w:r>
        <w:rPr/>
        <w:t xml:space="preserve"> "Соглашение между Республикой Казахстан и Рос</w:t>
        <w:softHyphen/>
        <w:t>сийской Федерацией о единстве управления таможенными службами".</w:t>
      </w:r>
    </w:p>
    <w:p>
      <w:pPr>
        <w:pStyle w:val="Normal"/>
        <w:suppressAutoHyphens w:val="true"/>
        <w:ind w:firstLine="708"/>
        <w:jc w:val="both"/>
        <w:rPr/>
      </w:pPr>
      <w:r>
        <w:rPr/>
        <w:t xml:space="preserve">Всего на этом этапе было заключено на всех уровнях </w:t>
      </w:r>
      <w:r>
        <w:rPr>
          <w:lang w:val="en-US" w:eastAsia="en-US"/>
        </w:rPr>
        <w:t>100</w:t>
      </w:r>
      <w:r>
        <w:rPr/>
        <w:t xml:space="preserve"> важнейших договоров, соглашений и протоколов.</w:t>
      </w:r>
    </w:p>
    <w:p>
      <w:pPr>
        <w:pStyle w:val="Normal"/>
        <w:suppressAutoHyphens w:val="true"/>
        <w:ind w:firstLine="708"/>
        <w:jc w:val="both"/>
        <w:rPr/>
      </w:pPr>
      <w:r>
        <w:rPr/>
        <w:t>Можно смело утверждать, что в новейший период вза</w:t>
        <w:softHyphen/>
        <w:t>имоотношения Казахстана и России характеризуются уг</w:t>
        <w:softHyphen/>
        <w:t>лублением и расширением интеграции двух государств в экономической сфере.</w:t>
      </w:r>
      <w:r>
        <w:rPr>
          <w:rStyle w:val="FootnoteCharacters"/>
          <w:rStyle w:val="FootnoteAnchor"/>
        </w:rPr>
        <w:footnoteReference w:id="27"/>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31"/>
        <w:suppressAutoHyphens w:val="true"/>
        <w:rPr/>
      </w:pPr>
      <w:r>
        <w:rPr/>
        <w:t>1.2 Вопросы интеграции двух стран в экономической сфере на современном этапе</w:t>
      </w:r>
    </w:p>
    <w:p>
      <w:pPr>
        <w:pStyle w:val="Normal"/>
        <w:suppressAutoHyphens w:val="true"/>
        <w:ind w:firstLine="708"/>
        <w:jc w:val="both"/>
        <w:rPr/>
      </w:pPr>
      <w:r>
        <w:rPr/>
        <w:t xml:space="preserve">Можно особо выделить приграничную торговлю между Казахстаном и Россией. В общем объеме российско-казахстанских отношений она занимает значительное место. </w:t>
      </w:r>
    </w:p>
    <w:p>
      <w:pPr>
        <w:pStyle w:val="Normal"/>
        <w:suppressAutoHyphens w:val="true"/>
        <w:ind w:firstLine="708"/>
        <w:jc w:val="both"/>
        <w:rPr/>
      </w:pPr>
      <w:r>
        <w:rPr/>
        <w:t>В российско-казахстанском экономическом пространстве соединены интересы многих как российских, так и казахских предприятий. Поэтому в урегулировании вопросов торгово-экономического характера в пределах СНГ не последняя роль должна отвадиться регионам. В большей степени это касается приграничных регионов. Именно приграничным регионам принадлежит инициатива сближения на межрегиональном уровне с государствами Содружества. Из более чем 400 соглашений, заключенных в СНГ на межрегиональном уровне, значительная часть приходится именно на приграничные регионы. Приграничные территории в условиях несбалансированности хозяйственно-экономических вопросов первыми выступают за интеграцию, поддерживают идеи единого экономического пространства.</w:t>
      </w:r>
    </w:p>
    <w:p>
      <w:pPr>
        <w:pStyle w:val="Normal"/>
        <w:suppressAutoHyphens w:val="true"/>
        <w:ind w:firstLine="708"/>
        <w:jc w:val="both"/>
        <w:rPr/>
      </w:pPr>
      <w:r>
        <w:rPr/>
        <w:t xml:space="preserve">Сегодня кое-кто берет на себя смелость утверждать, что СНГ является редким примером обратного движения истории, т.е. если весь мир движется к интеграции, взаимному проникновению, то здесь происходит обратный процесс. Позволю себе не согласиться с таким мнением, особенно когда речь идет о казахстанско-российских отношениях. Содержание договора об экономическом сотрудничестве убедительно подтверждает, что Казахстан и Россия имеют наибольшие возможности для внутреннего развития благодаря именно экономической интеграции. </w:t>
      </w:r>
    </w:p>
    <w:p>
      <w:pPr>
        <w:pStyle w:val="Normal"/>
        <w:suppressAutoHyphens w:val="true"/>
        <w:ind w:firstLine="720"/>
        <w:jc w:val="both"/>
        <w:rPr/>
      </w:pPr>
      <w:r>
        <w:rPr/>
        <w:t xml:space="preserve">Казахстан и Россия представляют собой ядро интеграционных процессов во всем Содружестве Независимых Государств. В свою очередь, само существование СНГ расширило для всех стран - бывших республик союзного государства возможности поиска путей и форм налаживания более эффективных связей, следствием чего и явилось образование теснее интегрированных структур в рамках Содружества. Все это означает, что в Содружестве складывается гибкий механизм сотрудничества, позволяющий учитывать разную степень готовности и интереса к интеграции у государств-участников этого процесса. Результатом этого являются несколько уровней интеграции, к настоящему времени сложившихся на постсоветском пространстве. </w:t>
      </w:r>
    </w:p>
    <w:p>
      <w:pPr>
        <w:pStyle w:val="Normal"/>
        <w:suppressAutoHyphens w:val="true"/>
        <w:ind w:firstLine="720"/>
        <w:jc w:val="both"/>
        <w:rPr/>
      </w:pPr>
      <w:r>
        <w:rPr/>
        <w:t xml:space="preserve">В рамках Содружества сегодня активно действуют ряд интеграционных объединений, среди которых Таможенный Союз - ЕврАзЭС, Союз России и Белоруссии, ЦАЭС, ГУУАМ. Безусловно, в основе многих из них лежат идеи, заложенные в проекте Президента Казахстана Н.А.Назарбаева о формировании Евразийского союза государств, впервые выдвинутом в Московском государственном университете и в мэрии российской столицы в ходе официального визита главы казахстанского государства в Российскую Федерацию марте 1994 г. </w:t>
      </w:r>
    </w:p>
    <w:p>
      <w:pPr>
        <w:pStyle w:val="Normal"/>
        <w:suppressAutoHyphens w:val="true"/>
        <w:ind w:firstLine="708"/>
        <w:jc w:val="both"/>
        <w:rPr/>
      </w:pPr>
      <w:r>
        <w:rPr/>
        <w:t>Идея евразийской интеграции базируется на признании особого исторического места евразийского субконтинента и внутренней общности населяющих его славянских, тюркских и финно-угорских народов, которая, по определению Льва Гумилева, достигается благодаря их взаимной комплиментарности и расселению в тесно сопрягающихся "экологических нишах". Говоря об интеграции Содружества, имеют в виду взаимодействие на основе современной, адаптированной евразийской идеи, вобравшей в себя наиболее ценное из предшествующих разработок и применимой к нынешним реалиям.</w:t>
      </w:r>
      <w:r>
        <w:rPr>
          <w:rStyle w:val="FootnoteCharacters"/>
          <w:rStyle w:val="FootnoteAnchor"/>
        </w:rPr>
        <w:footnoteReference w:id="28"/>
      </w:r>
    </w:p>
    <w:p>
      <w:pPr>
        <w:pStyle w:val="Normal"/>
        <w:suppressAutoHyphens w:val="true"/>
        <w:ind w:firstLine="708"/>
        <w:jc w:val="both"/>
        <w:rPr/>
      </w:pPr>
      <w:r>
        <w:rPr/>
        <w:t xml:space="preserve">Очень верно определены в договоре цели и задачи экономического сотрудничества, которые предусматривают стабильное развитие экономического сотрудничества, инвестиционной, внешнеэкономической, научно-технической, социальной и транспортной политики, координацию и сближение подходов в реализации структурной перестройки экономики РК и РФ, дальнейшие совместные исследования космического пространства. </w:t>
      </w:r>
    </w:p>
    <w:p>
      <w:pPr>
        <w:pStyle w:val="Normal"/>
        <w:suppressAutoHyphens w:val="true"/>
        <w:ind w:firstLine="708"/>
        <w:jc w:val="both"/>
        <w:rPr/>
      </w:pPr>
      <w:r>
        <w:rPr/>
        <w:t xml:space="preserve">С другой стороны, приоритеты двустороннего экономического сотрудничества - топливно-энергетический и агропромышленный комплексы, металлургия, машиностроение и транспорт - наиболее полно отражают взаимодополняемость экономик наших стран, которые представляют собой составную часть некогда единого народнохозяйственного комплекса бывшего СССР. </w:t>
      </w:r>
    </w:p>
    <w:p>
      <w:pPr>
        <w:pStyle w:val="Normal"/>
        <w:suppressAutoHyphens w:val="true"/>
        <w:ind w:firstLine="708"/>
        <w:jc w:val="both"/>
        <w:rPr/>
      </w:pPr>
      <w:r>
        <w:rPr/>
        <w:t xml:space="preserve">Накануне XXI века Казахстан и Россия оказались перед альтернативой: или они сообща войдут в число индустриально развитых стран, или окажутся на задворках мировой экономики в качестве сырьевого придатка. Поскольку готовые изделия промышленности наших стран неконкурентоспособны или лимитируются на мировом рынке антидемпинговыми ограничениями, то почти единственной возможностью поставок в дальнее зарубежье стал экспорт минерально-сырьевых ресурсов. Разумеется, это представляет собой тупиковую дорогу, по которой наши страны "приглашаются" в мировую экономику. Такой путь был бы оправдан на начальном этапе перехода к рыночной экономике и адаптации к новым условиям, однако он не должен превращаться в постоянно действующий фактор, определяющий наше будущее. </w:t>
      </w:r>
    </w:p>
    <w:p>
      <w:pPr>
        <w:pStyle w:val="Normal"/>
        <w:suppressAutoHyphens w:val="true"/>
        <w:ind w:firstLine="708"/>
        <w:jc w:val="both"/>
        <w:rPr/>
      </w:pPr>
      <w:r>
        <w:rPr/>
        <w:t xml:space="preserve">Для преодоления такого перекоса в программе к договору об экономическом сотрудничестве предусмотрен комплекс мер как общего, так и конкретного характера, которые придадут двусторонним экономическим отношениям новое качество и измерение. Для создания совместных хозяйствующих структур, проведения согласованной ценовой и тарифной политики, развития и совершенствования фондового и товарного рынков будут приведены в соответствие законодательные и другие нормативные акты двух государств. Идет подготовка межправительственных соглашений, регулирующих отношения в сфере торговли и экономики между двумя странами: о взаимодействии в области обеспечения конкуренции, о создании межгосударственных финансово-промышленных групп, о производственной кооперации. </w:t>
      </w:r>
    </w:p>
    <w:p>
      <w:pPr>
        <w:pStyle w:val="Normal"/>
        <w:suppressAutoHyphens w:val="true"/>
        <w:ind w:firstLine="708"/>
        <w:jc w:val="both"/>
        <w:rPr/>
      </w:pPr>
      <w:r>
        <w:rPr/>
        <w:t xml:space="preserve">Продолжается сотрудничество между Казахстаном и Россией в приоритетных секторах экономики, таких, как топливно-энергетический комплекс (ТЭК), машиностроение, металлургия, транспорт, исследование космического пространства. К примеру, удельный вес ТЭК в общем объеме промышленного производства в Казахстане составляет 38,7, в России - 29,5%. </w:t>
      </w:r>
    </w:p>
    <w:p>
      <w:pPr>
        <w:pStyle w:val="Normal"/>
        <w:suppressAutoHyphens w:val="true"/>
        <w:ind w:firstLine="708"/>
        <w:jc w:val="both"/>
        <w:rPr/>
      </w:pPr>
      <w:r>
        <w:rPr/>
        <w:t xml:space="preserve">Договоренности с РАО "ЕЭС России" о создании совместного предприятия на базе имущества объектов энергетики Казахстана позволят решить ряд вопросов в топливно-энергетической сфере, в том числе создания СП по добыче, переработке и реализации угля Шубаркульского месторождения. В стадии рассмотрения находятся предложения, которые связаны с взаимными поставками электроэнергии в восточные районы России и западные области Казахстана, казахстанского и российского природного газа потребителям РФ и РК, в том числе по схеме замещения. </w:t>
      </w:r>
    </w:p>
    <w:p>
      <w:pPr>
        <w:pStyle w:val="Normal"/>
        <w:suppressAutoHyphens w:val="true"/>
        <w:ind w:firstLine="708"/>
        <w:jc w:val="both"/>
        <w:rPr/>
      </w:pPr>
      <w:r>
        <w:rPr/>
        <w:t xml:space="preserve">Кардинальный поворот наметился в реализации проекта Каспийского трубопроводного консорциума (КТК). Казахстанской стороной в счет финансирования проекта закончена передача активов. Завершен длительный этап проектирования магистрального нефтепровода "Тенгиз-Новороссийск". В ноябре 1998 года участниками КТК утверждено технико-экономическое обоснование проекта. Начинается этап его практической реализации. В 1999 году ожидается инвестирование в объеме 854 млн. долларов, в 2001 году строительство нефтепровода завершится. </w:t>
      </w:r>
    </w:p>
    <w:p>
      <w:pPr>
        <w:pStyle w:val="Normal"/>
        <w:suppressAutoHyphens w:val="true"/>
        <w:ind w:firstLine="708"/>
        <w:jc w:val="both"/>
        <w:rPr/>
      </w:pPr>
      <w:r>
        <w:rPr/>
        <w:t xml:space="preserve">Важнейшими направлениями интеграционных процессов в ТЭК двух стран являются также согласование на межправительственном уровне ценовой, налоговой и таможенной политики в отношении участвующих хозяйствующих субъектов; взаимодействие в области оперативно-технологического управления объединенными энергосистемами и информационного обеспечения результатов совместной работы; совершенствование производственной базы ТЭК, создание новых мощностей в целях обеспечения энергетической безопасности. </w:t>
      </w:r>
    </w:p>
    <w:p>
      <w:pPr>
        <w:pStyle w:val="Normal"/>
        <w:suppressAutoHyphens w:val="true"/>
        <w:ind w:firstLine="708"/>
        <w:jc w:val="both"/>
        <w:rPr/>
      </w:pPr>
      <w:r>
        <w:rPr/>
        <w:t xml:space="preserve">Сотрудничество двух стран в машиностроении предусматривает совместное использование имеющегося производственного потенциала для выпуска конкурентоспособной продукции. На базе Кентауского экскаваторного завода будет освоено сборочное производство экскаваторов совместно с АО "Тверской экскаваторный завод" и АО "Сарэкс" (г. Саратов). На Павлодарском тракторном совместно с АО "Алтайский моторный завод (г. Барнаул) и "Сибзавод" (г. Омск) будет налажено производство новых тракторов, а предприятия сельхозмашиностроения Казахстана совместно с Ростсельмашем планируют освоить сборочное производство зерно- и кормоуборочных комбайнов. </w:t>
      </w:r>
    </w:p>
    <w:p>
      <w:pPr>
        <w:pStyle w:val="Normal"/>
        <w:suppressAutoHyphens w:val="true"/>
        <w:ind w:firstLine="708"/>
        <w:jc w:val="both"/>
        <w:rPr/>
      </w:pPr>
      <w:r>
        <w:rPr/>
        <w:t xml:space="preserve">Обе страны уделяют особое внимание созданию необходимых условий для удовлетворения своих потребностей в области транспорта и коммуникаций. Предусматривается согласованная тарифная политика на транспортные услуги между нашими государствами, определение контуров согласованного тарифного пространства, принципов системы взаиморасчетов. После гармонизации нормативно-правовой базы намечено реализовать совместные программы и проекты развития транспортной инфраструктуры, например, строительству и дальнейшей эксплуатации порта "Оля", использования порта "Темрюк" для переработки казахстанских грузов, которые идут в страны Средиземноморского региона. </w:t>
      </w:r>
    </w:p>
    <w:p>
      <w:pPr>
        <w:pStyle w:val="Normal"/>
        <w:suppressAutoHyphens w:val="true"/>
        <w:ind w:firstLine="708"/>
        <w:jc w:val="both"/>
        <w:rPr/>
      </w:pPr>
      <w:r>
        <w:rPr/>
        <w:t>Примером плодотворного казахстанско-российского сотрудничества является проведение совместных работ в области исследования и использования космического пространства. До 70% российских космических программ осуществляется с космодрома "Байконур". В 1992 - 1999 годах с космодрома было осуществлено 140 запусков космических аппаратов. Это самый удобный и эффективный с географической, экономической и технологической точек зрения космодром. Во многом благодаря "Байконуру" Россия стала мировой космической державой. Благодаря ему Казахстан совместно с Россией реализует свою национальную космическую программу. На орбитальном комплексе "Мир" международным экипажем под командованием Т. Мусабаева был успешно выполнен комплекс исследований казахстанской программы "Полет М2", в которую были включены самые разнообразные эксперименты - от геофизики до биомедицины.</w:t>
      </w:r>
    </w:p>
    <w:p>
      <w:pPr>
        <w:pStyle w:val="Normal"/>
        <w:suppressAutoHyphens w:val="true"/>
        <w:ind w:firstLine="708"/>
        <w:jc w:val="both"/>
        <w:rPr/>
      </w:pPr>
      <w:r>
        <w:rPr/>
        <w:t xml:space="preserve">За последние годы в Оренбургской области накоплен некоторый опыт приграничного сотрудничества. С целью решения комплекса проблем приграничья в 1996-1997гг. оренбургской стороной инициированы проведение серии консультативных встреч с руководством Актюбинской, Западно-Казахстанской, Костанайской областей, на которых были рассмотрены вопросы экономического и гуманитарного сотрудничества. По результатом подписан  четырехсторонний договор «Об установлении и развитии основных направлений партнерских отношений». </w:t>
      </w:r>
    </w:p>
    <w:p>
      <w:pPr>
        <w:pStyle w:val="Normal"/>
        <w:suppressAutoHyphens w:val="true"/>
        <w:ind w:firstLine="708"/>
        <w:jc w:val="both"/>
        <w:rPr/>
      </w:pPr>
      <w:r>
        <w:rPr>
          <w:color w:val="000000"/>
        </w:rPr>
        <w:t>По итогам 1997 года, среди стран СНГ на Казахстан приходилось 71,9% оренбургского экспорта и 86,2% импорта. За 1998 года вклад Казахстана в региональный торговый оборот со странами СНГ достиг 85%, или 270 млн. долларов США. Это обусловлено еще и тем, что третья часть российско-казахстанской границы проходит именно по территории Оренбургской области. Оренбургские предприятия экспортируют на территорию Казахстана электроэнергию, нефтепродукты, природный газ и продукты его переработки, прокат черных металлов, серу, цемент, электродвигатели, холодильные агрегаты, строительные материалы и различные товары народного потребления. По импорту из Казахстана область получает каменный уголь, нефть, железорудные материалы, ферросплавы, мясопродукты и другие продукты питания. Идет процесс совместного инвестирования экономики приграничных областей. Из 209 зарегистрированных в области совместных предприятий – 45 с казахскими партнерами.</w:t>
      </w:r>
      <w:r>
        <w:rPr>
          <w:rStyle w:val="FootnoteCharacters"/>
          <w:rStyle w:val="FootnoteAnchor"/>
          <w:color w:val="000000"/>
        </w:rPr>
        <w:footnoteReference w:id="29"/>
      </w:r>
      <w:r>
        <w:rPr>
          <w:color w:val="000000"/>
        </w:rPr>
        <w:t xml:space="preserve"> </w:t>
      </w:r>
    </w:p>
    <w:p>
      <w:pPr>
        <w:pStyle w:val="Normal"/>
        <w:suppressAutoHyphens w:val="true"/>
        <w:ind w:firstLine="708"/>
        <w:jc w:val="both"/>
        <w:rPr>
          <w:color w:val="000000"/>
        </w:rPr>
      </w:pPr>
      <w:r>
        <w:rPr>
          <w:color w:val="000000"/>
        </w:rPr>
        <w:t>Солидный опыт торгово-экономических связей различными регионами Казахстана, в первую очередь приграничными, накопили Омская, Оренбургская, Астраханская, Челябинская, Новосибирская области, Алтайский край. Достаточно сказать, что в товарообороте с Восточно-Казахстанской, Северо-Казахстанской, Западно-Казахстанской, Повладарской областями Казахстана доля России составляет от 37 до 76 %. Экибастузский уголь на долговременной основе поставляет на ТЭЦ Челябинской области, в результате чего северный регион Казахстана имеет устойчивые встречные Российские поставки электроэнергии. Атырауская нефть идет на переработка на Омский НИЗ, возвращаясь обратно осветленными нефтепродуктами. Павлодарский тракторный завод, получая от Российских соседей по кооперации трансмиссии обеспечивает юг Сибири тракторами. Большое значения для Российских приграничных регионов имеют поставки из Казахстана свежих овощей и фруктов, мясо и мясопродуктов, сырьевых товаров. В свою очередь в виде встречных поставок в Казахстан направляются бытовая техника, электродвигателей, транспортные средства, природный газ и т.д. При этом достигается значительный экономический эффект за счет малых транспортных расходов.</w:t>
      </w:r>
    </w:p>
    <w:p>
      <w:pPr>
        <w:pStyle w:val="Normal"/>
        <w:suppressAutoHyphens w:val="true"/>
        <w:ind w:firstLine="708"/>
        <w:jc w:val="both"/>
        <w:rPr>
          <w:color w:val="000000"/>
        </w:rPr>
      </w:pPr>
      <w:r>
        <w:rPr>
          <w:color w:val="000000"/>
        </w:rPr>
        <w:t>Следует признать, что экономическое сотрудничество постепенно набирает взаимоприемлемые темпы, но существует еще и достаточное количество сложных вопросов, решение которых зависит от ряда причин как объективного, так и субъективного характера. Ясно одно, что без переговоров, в том числе на уровне регионов, предприятиям трудно достичь положительных результатов. Кроме того, следует учитывать факт, что в настоящее время ряд крупных бывших казахстанских предприятий преднадлежит компаниям – инвестором и стран дальнего зарубежья, чьи интересы порой далеки от межрегиональных проблем.</w:t>
      </w:r>
    </w:p>
    <w:p>
      <w:pPr>
        <w:pStyle w:val="Normal"/>
        <w:suppressAutoHyphens w:val="true"/>
        <w:ind w:firstLine="708"/>
        <w:jc w:val="both"/>
        <w:rPr/>
      </w:pPr>
      <w:r>
        <w:rPr>
          <w:color w:val="000000"/>
        </w:rPr>
        <w:t xml:space="preserve">В ходе проведенных переговоров для многих сложных хозяйственно-экономических вопросов наметились перспективы решения. Оренбургские энергетики готовы увеличить годовые поставки в Казахстан электроэнергии до 5,7 млрд. кВт-ч, достигнув тем самым прежних объемов. Со стороны руководства «Оренбург Газпрома» казахстанские партнеры получили предложение совместного финансирования модернизации газоперерабатывающего завода, что позволит увеличить объем переработки сырого газа до 3,5 млрд. куб. м, газового конденсата до 3,1 млрд. тонн. </w:t>
      </w:r>
    </w:p>
    <w:p>
      <w:pPr>
        <w:pStyle w:val="Normal"/>
        <w:suppressAutoHyphens w:val="true"/>
        <w:ind w:firstLine="708"/>
        <w:jc w:val="both"/>
        <w:rPr>
          <w:color w:val="000000"/>
        </w:rPr>
      </w:pPr>
      <w:r>
        <w:rPr>
          <w:color w:val="000000"/>
        </w:rPr>
        <w:t>В 1998 г. на Оренбургском газоперерабатывающем заводе было переработано 2,3 млрд. м</w:t>
      </w:r>
      <w:r>
        <w:rPr>
          <w:color w:val="000000"/>
          <w:vertAlign w:val="superscript"/>
        </w:rPr>
        <w:t>3</w:t>
      </w:r>
      <w:r>
        <w:rPr>
          <w:color w:val="000000"/>
        </w:rPr>
        <w:t xml:space="preserve"> природного газа и 1,9 млн. тонн. Нестабильного конденсата казахстанского Карачаганакского месторождения. Кроме того, было получено 1,8 млн. тонн Актюбинской нефти для загрузки Орского нефтеперерабатывающего завода.</w:t>
      </w:r>
      <w:r>
        <w:rPr>
          <w:rStyle w:val="FootnoteCharacters"/>
          <w:rStyle w:val="FootnoteAnchor"/>
          <w:color w:val="000000"/>
        </w:rPr>
        <w:footnoteReference w:id="30"/>
      </w:r>
    </w:p>
    <w:p>
      <w:pPr>
        <w:pStyle w:val="Normal"/>
        <w:suppressAutoHyphens w:val="true"/>
        <w:ind w:firstLine="708"/>
        <w:jc w:val="both"/>
        <w:rPr>
          <w:color w:val="000000"/>
        </w:rPr>
      </w:pPr>
      <w:r>
        <w:rPr>
          <w:color w:val="000000"/>
        </w:rPr>
        <w:t>Приведенные примеры наглядно характеризуют масштаб производственно-экономических вопросов, который требует своего разрешения. В большинстве случаев компетенции региональных органов власти недостаточно.</w:t>
      </w:r>
    </w:p>
    <w:p>
      <w:pPr>
        <w:pStyle w:val="Normal"/>
        <w:suppressAutoHyphens w:val="true"/>
        <w:ind w:firstLine="708"/>
        <w:jc w:val="both"/>
        <w:rPr/>
      </w:pPr>
      <w:r>
        <w:rPr>
          <w:color w:val="000000"/>
        </w:rPr>
        <w:t>Не отрегулированный на сегодняшний день вопросы аренды земли с определенных сторон. В нашем регионе требует своего решения проблем, связанные со станцией Илецк-1 на участке Западной железной дороги РГП «Казахстан Темир Жолы», проходящей по территории Соль-Илецкого района Оренбургской области.</w:t>
      </w:r>
    </w:p>
    <w:p>
      <w:pPr>
        <w:pStyle w:val="Normal"/>
        <w:suppressAutoHyphens w:val="true"/>
        <w:ind w:firstLine="708"/>
        <w:jc w:val="both"/>
        <w:rPr/>
      </w:pPr>
      <w:r>
        <w:rPr>
          <w:color w:val="000000"/>
        </w:rPr>
        <w:t>Пространственная переориентация экономики России на связи с Азиатскими странами на основе своей содержит идею первостепенной интеграции с частью государств СНГ. Вполне привлекательной выглядит идея «Стратегических торговых коридоров», образованных азиатскими государствами Содружества совместно с азиатскими странами дальнего зарубежья. Следует также активизировать работу по подготовке и принятью проектов федеральных законов о статусе приграничных районов, свободных экономических зонах и других законопроектов.</w:t>
      </w:r>
    </w:p>
    <w:p>
      <w:pPr>
        <w:pStyle w:val="Normal"/>
        <w:suppressAutoHyphens w:val="true"/>
        <w:ind w:firstLine="708"/>
        <w:jc w:val="both"/>
        <w:rPr>
          <w:color w:val="000000"/>
        </w:rPr>
      </w:pPr>
      <w:r>
        <w:rPr>
          <w:color w:val="000000"/>
        </w:rPr>
        <w:t>Несмотря на известные экономические трудности и России, и Казахстана, торгово-экономические связи приграничных областей двух государств остаются значительными и имеют необходимы потенциал для наращивания темпов и объемов сотрудничества.</w:t>
      </w:r>
    </w:p>
    <w:p>
      <w:pPr>
        <w:pStyle w:val="Normal"/>
        <w:suppressAutoHyphens w:val="true"/>
        <w:ind w:firstLine="708"/>
        <w:jc w:val="both"/>
        <w:rPr/>
      </w:pPr>
      <w:r>
        <w:rPr>
          <w:color w:val="000000"/>
        </w:rPr>
        <w:t>В Казахстане зарегистрировано 237</w:t>
      </w:r>
      <w:r>
        <w:rPr>
          <w:rStyle w:val="FootnoteCharacters"/>
          <w:rStyle w:val="FootnoteAnchor"/>
          <w:color w:val="000000"/>
        </w:rPr>
        <w:footnoteReference w:id="31"/>
      </w:r>
      <w:r>
        <w:rPr>
          <w:color w:val="000000"/>
        </w:rPr>
        <w:t xml:space="preserve"> предприятий с участием Российского капитала.</w:t>
      </w:r>
      <w:r>
        <w:rPr>
          <w:rStyle w:val="FootnoteCharacters"/>
          <w:rStyle w:val="FootnoteAnchor"/>
          <w:color w:val="000000"/>
        </w:rPr>
        <w:footnoteReference w:id="32"/>
      </w:r>
      <w:r>
        <w:rPr>
          <w:color w:val="000000"/>
        </w:rPr>
        <w:t xml:space="preserve"> </w:t>
      </w:r>
    </w:p>
    <w:p>
      <w:pPr>
        <w:pStyle w:val="Normal"/>
        <w:suppressAutoHyphens w:val="true"/>
        <w:ind w:firstLine="708"/>
        <w:jc w:val="both"/>
        <w:rPr/>
      </w:pPr>
      <w:r>
        <w:rPr>
          <w:color w:val="000000"/>
        </w:rPr>
        <w:t>Все более значительную роль приобретают торгово-экономическое отношение субъектов России и Казахстана. Новизна этих отношении заключаются установлении прямых связей на договорной основе между отдельными субъектами двух государств, а зачастую и между отдельными хозяйствующими организациями.</w:t>
      </w:r>
    </w:p>
    <w:p>
      <w:pPr>
        <w:pStyle w:val="Normal"/>
        <w:suppressAutoHyphens w:val="true"/>
        <w:ind w:firstLine="708"/>
        <w:jc w:val="both"/>
        <w:rPr/>
      </w:pPr>
      <w:r>
        <w:rPr/>
        <w:t>Развития интеграционных процессов бывших союзных республик началось с создания в 1991 г. Содружества независимых государств. Однако принимаемые в рамках СНГ решения не имели практической реализации и торгово-экономическое сотрудничество осуществлялось в основном на двухсторонней основе.</w:t>
      </w:r>
    </w:p>
    <w:p>
      <w:pPr>
        <w:pStyle w:val="Normal"/>
        <w:suppressAutoHyphens w:val="true"/>
        <w:ind w:firstLine="708"/>
        <w:jc w:val="both"/>
        <w:rPr/>
      </w:pPr>
      <w:r>
        <w:rPr/>
        <w:t>Затем, в 1993 г. в сентябре, Государства Содружества подписали Договор о создании экономического союза. При этом целями провозглашались: формирование условий стабильного развития экономик; поэтапное создание общего экономического пространство на базе рыночных отношений; равных возможностей и гарантий для всех хозяйствующих субъектов; совместное осуществление экономических проектов, представляющих общий интерес; решение совместными усилиями экономических проблем, а также ликвидация последствий стихийных бедствий и катастроф. Можно утверждать, что эти цели остаются актуальными поныне.</w:t>
      </w:r>
    </w:p>
    <w:p>
      <w:pPr>
        <w:pStyle w:val="Normal"/>
        <w:suppressAutoHyphens w:val="true"/>
        <w:ind w:firstLine="708"/>
        <w:jc w:val="both"/>
        <w:rPr/>
      </w:pPr>
      <w:r>
        <w:rPr/>
        <w:t>Однако Договор по своей сути оказался рамочным документом, выражающим скорее намерения, чем четки обязывающим план действий. В согласованном при его подписании графике определялись сроки и порядок подготовки ряда соглашении, которые призваны были дополнить и конкретизировать договор. Так, в декабре 1993 г. были подписаны Договор о проведении согласованной антимонопольной политики, Соглашение о сотрудничестве в области инвестиционной деятельности, в апреле 1994 г. Соглашение о создании зоны свободной торговли и о содействии в создании и развитии производственных, коммерческих, кредитно-финансовых, страховых и смешанных транснациональных объединили. Но эти соглашения, как и сам договор, оказались оторванными от внутренних процессов развития экономики и состояния реформ в странах – членах Экономического союза. Не подкреплены были они ни внутренним законодательством, ни международным механизмом их реализации.</w:t>
      </w:r>
    </w:p>
    <w:p>
      <w:pPr>
        <w:pStyle w:val="Normal"/>
        <w:suppressAutoHyphens w:val="true"/>
        <w:ind w:firstLine="708"/>
        <w:jc w:val="both"/>
        <w:rPr/>
      </w:pPr>
      <w:r>
        <w:rPr/>
        <w:t>В перспективном плане интеграционного развития, принятом 21 октября 1994 г., предусматривалось тогда же сформировать таможенный союз в рамках всего СНГ, а к концу 1994 г. – и союз платежный. Но эти решения остаются нереализованными до сих пор.</w:t>
      </w:r>
      <w:r>
        <w:rPr>
          <w:rStyle w:val="FootnoteCharacters"/>
          <w:rStyle w:val="FootnoteAnchor"/>
        </w:rPr>
        <w:footnoteReference w:id="33"/>
      </w:r>
      <w:r>
        <w:rPr/>
        <w:t xml:space="preserve"> </w:t>
      </w:r>
    </w:p>
    <w:p>
      <w:pPr>
        <w:pStyle w:val="Normal"/>
        <w:suppressAutoHyphens w:val="true"/>
        <w:ind w:firstLine="708"/>
        <w:jc w:val="both"/>
        <w:rPr/>
      </w:pPr>
      <w:r>
        <w:rPr/>
        <w:t>В этот же период Президент Казахстана выдвинул модельную идею Евразийского союза (ЕАЭС) Инициатива Н.А. Назарбаева вызвало положительную реакцию со стороны международной общественности, одобрение и поддержку со стороны руководителей, государственных и политических деятелей. Однако как программа действий в целом для СНГ это идея принята не была.</w:t>
      </w:r>
    </w:p>
    <w:p>
      <w:pPr>
        <w:pStyle w:val="Normal"/>
        <w:suppressAutoHyphens w:val="true"/>
        <w:ind w:firstLine="708"/>
        <w:jc w:val="both"/>
        <w:rPr/>
      </w:pPr>
      <w:r>
        <w:rPr/>
        <w:t xml:space="preserve">Время взаимодействия государств, подписавших соглашение о Таможенном союзе, можно разделить на три периода. </w:t>
      </w:r>
    </w:p>
    <w:p>
      <w:pPr>
        <w:pStyle w:val="Normal"/>
        <w:suppressAutoHyphens w:val="true"/>
        <w:ind w:firstLine="708"/>
        <w:jc w:val="both"/>
        <w:rPr/>
      </w:pPr>
      <w:r>
        <w:rPr/>
        <w:t>Первый – 1995-1996гг. – начало координации внешнеэкономической деятельности трех государств, отмена таможенных пошлин в взаимной торговле. В 1995г. Россия, Белоруссия и Казахстан, не удовлетворенные ходом интеграционного процесса в СНГ, предложили новую концепцию интеграции и подписали трехсторонние Соглашение о Таможенном союзе. Решение вопросов реализации данного соглашения было возложено на трехстороннюю межправительственную комиссию.</w:t>
      </w:r>
    </w:p>
    <w:p>
      <w:pPr>
        <w:pStyle w:val="Normal"/>
        <w:suppressAutoHyphens w:val="true"/>
        <w:ind w:firstLine="708"/>
        <w:jc w:val="both"/>
        <w:rPr/>
      </w:pPr>
      <w:r>
        <w:rPr/>
        <w:t xml:space="preserve">Второй – 1996-1997гг. 29 марта 1996г. был заключен уже с участием Киргизской Республики договор об углублении интеграции в экономической и гуманитарной областях, созданный Межгосударственный Совет и постоянно действующий исполнительный орган Интеграционный Комитет, его рабочий аппарат. Развернута работа по многим направлениям экономического взаимодействия, подготовлен целый ряд основопологаюших документов. Однако по ряду причин в проведении заседаний Межгосударственного Совета был перерыв почти в полтора года, что не позволяло принимать своевременный решения. </w:t>
      </w:r>
    </w:p>
    <w:p>
      <w:pPr>
        <w:pStyle w:val="Normal"/>
        <w:suppressAutoHyphens w:val="true"/>
        <w:ind w:firstLine="708"/>
        <w:jc w:val="both"/>
        <w:rPr/>
      </w:pPr>
      <w:r>
        <w:rPr/>
        <w:t xml:space="preserve">Трети этап начался с октября 1997г. с заседания Межгосударственного Совета, на котором были утверждены приоритетные направления реализации Договора от 29 марта 1996г., и мероприятия по дальнейшему развитию Таможенного союза, о зоне свободной торговли, подписано Соглашение о единых мерах нетарифного регулирования при формировании Таможенного союза. С этого времени интеграционная работа обрела целенаправленность и системность. За три года главы государств провели 9 встреч, а пример-министр – 10 заседаний своего Совета. За это время подписано 43 Межгосударственных и Межправительственных соглашения; из них ратифицированный и вступили в действия 28. Среди них важнейший Договор о Таможенном союзе и Едином экономическом пространстве, который был подписан 26 февраля 1999г. уже главами 5 государств, включая Таджикистан.  </w:t>
      </w:r>
    </w:p>
    <w:p>
      <w:pPr>
        <w:pStyle w:val="Normal"/>
        <w:suppressAutoHyphens w:val="true"/>
        <w:ind w:firstLine="708"/>
        <w:jc w:val="both"/>
        <w:rPr/>
      </w:pPr>
      <w:r>
        <w:rPr/>
        <w:t xml:space="preserve">В 1999 году Стороны подготовили и подписали Договор о Таможенном союзе и Едином экономическом  пространстве. Дальнейшие концептуальные разработки интеграционных процессов на постсоветском пространстве поставили новые задачи, решение которые необходимо для формирование общего рынка – не только для стабильного состояния экономики интегрирующихся стран, но и для повышения уровня их социально-экономического развития. </w:t>
      </w:r>
    </w:p>
    <w:p>
      <w:pPr>
        <w:pStyle w:val="Normal"/>
        <w:suppressAutoHyphens w:val="true"/>
        <w:ind w:firstLine="708"/>
        <w:jc w:val="both"/>
        <w:rPr/>
      </w:pPr>
      <w:r>
        <w:rPr/>
        <w:t xml:space="preserve">Во взаимной торговле государств-участников Таможенного союза действует режим свободной торговли товарами, не принимаются таможенные пошлины, налоги и сборы, имеющие эквивалентное действие, а также количественные ограничения. </w:t>
      </w:r>
    </w:p>
    <w:p>
      <w:pPr>
        <w:pStyle w:val="Normal"/>
        <w:suppressAutoHyphens w:val="true"/>
        <w:ind w:firstLine="708"/>
        <w:jc w:val="both"/>
        <w:rPr/>
      </w:pPr>
      <w:r>
        <w:rPr/>
        <w:t>Формируется согласованная торгово-тарифная политика. Принято Соглашение об общем таможенном тарифе, которое является основой единой политики в этой области, содержит механизм согласования и принятия единых ставок ввозных таможенных пошлин, по нему формируется общий таможенный тариф. Базовый перечень единых ставок таможенных пошлин, причиняемых к товаром ввозимым на территории наших государств из третьих стран, охватывают более 60% единых ставок.</w:t>
      </w:r>
    </w:p>
    <w:p>
      <w:pPr>
        <w:pStyle w:val="Normal"/>
        <w:suppressAutoHyphens w:val="true"/>
        <w:ind w:firstLine="708"/>
        <w:jc w:val="both"/>
        <w:rPr/>
      </w:pPr>
      <w:r>
        <w:rPr/>
        <w:t>Действуют Соглашение о единых мерах нетарифного регулирования. На его базе осуществляются согласованные меры и общие торговые режимы по отношению к третьим странам. Это Соглашение регулирует доступ на рынки государств-участников Таможенного союза товаров и услуг из третьих стран. Оно предусматривает исключение неконтролируемого проникновения на рынки одних государств-участников Таможенного союза через коммерческое присутствие других путем использования различий в уровнях защищенности рынков.</w:t>
      </w:r>
    </w:p>
    <w:p>
      <w:pPr>
        <w:pStyle w:val="Normal"/>
        <w:suppressAutoHyphens w:val="true"/>
        <w:ind w:firstLine="708"/>
        <w:jc w:val="both"/>
        <w:rPr/>
      </w:pPr>
      <w:r>
        <w:rPr/>
        <w:t xml:space="preserve">Достигнутый определенные результаты в вопросах проведения согласованной налоговой и финансовой политики, создания однотипных механизмов регулирования экономики. </w:t>
      </w:r>
    </w:p>
    <w:p>
      <w:pPr>
        <w:pStyle w:val="Normal"/>
        <w:suppressAutoHyphens w:val="true"/>
        <w:ind w:firstLine="708"/>
        <w:jc w:val="both"/>
        <w:rPr/>
      </w:pPr>
      <w:r>
        <w:rPr/>
        <w:t>Межгосударственный Совет в октябре 1999г. принял решение о целесообразности перехода на принцип «Страны назначения» при взимании косвенных налогов во взаимной торговле между странами Таможенного союза. Практически все стороны подписали все двусторонние соглашения. Согласован и утвержден базовый перечень подакцизных товаров, а также минимальные ставки на отдельные их виды.</w:t>
      </w:r>
      <w:r>
        <w:rPr>
          <w:rStyle w:val="FootnoteCharacters"/>
          <w:rStyle w:val="FootnoteAnchor"/>
        </w:rPr>
        <w:footnoteReference w:id="34"/>
      </w:r>
      <w:r>
        <w:rPr/>
        <w:t xml:space="preserve"> Сделанный конкретные шаги в обеспечение взаимодействия национальных валютно-финансовых систем. Сегодня странами пятерки подписаны все двусторонние соглашения о мерах по обеспечению взаимной конвертируемости и стабилизации курсов национальных валют и об устранении двойного налогообложения. </w:t>
      </w:r>
    </w:p>
    <w:p>
      <w:pPr>
        <w:pStyle w:val="Normal"/>
        <w:suppressAutoHyphens w:val="true"/>
        <w:ind w:firstLine="708"/>
        <w:jc w:val="both"/>
        <w:rPr/>
      </w:pPr>
      <w:r>
        <w:rPr/>
        <w:t>Страны Таможенного союза приступили к разработке общей платежно-расчетной системы, которая позволит повысить эффективность поведения платежей и расчетов, оживить взаимную торговлю, укрепить национальные валюты за счет снижения зависимости национальных экономик от валют других стран мира.</w:t>
      </w:r>
    </w:p>
    <w:p>
      <w:pPr>
        <w:pStyle w:val="Normal"/>
        <w:suppressAutoHyphens w:val="true"/>
        <w:ind w:firstLine="708"/>
        <w:jc w:val="both"/>
        <w:rPr/>
      </w:pPr>
      <w:r>
        <w:rPr/>
        <w:t>Ведется работа по формированию Транспортного союза, взаимодействию энергетических систем и коммуникаций, обеспечению выхода на новые рубежи по производственной кооперации, поддержке предпринимательства и малого бизнеса.</w:t>
      </w:r>
    </w:p>
    <w:p>
      <w:pPr>
        <w:pStyle w:val="Normal"/>
        <w:suppressAutoHyphens w:val="true"/>
        <w:ind w:firstLine="708"/>
        <w:jc w:val="both"/>
        <w:rPr/>
      </w:pPr>
      <w:r>
        <w:rPr/>
        <w:t>Реализуется Соглашение о правовом обеспечении формирования Таможенного союза и Единого экономического пространства. Появилась реальная правовая основа для упорядочения и координации нормотворческой деятельности государств Таможенного союза, совместного формирования правовой основы реализации международных договоренности на основе общих подходов, принципов и взаимодействия национальных законодательных и исполнительных органов по вопросам реализации международных договоров.</w:t>
      </w:r>
    </w:p>
    <w:p>
      <w:pPr>
        <w:pStyle w:val="Normal"/>
        <w:suppressAutoHyphens w:val="true"/>
        <w:ind w:firstLine="708"/>
        <w:jc w:val="both"/>
        <w:rPr/>
      </w:pPr>
      <w:r>
        <w:rPr/>
        <w:t>В первом полугодии 2000г. объем торговли Казахстана со странами Таможенного союза вырос на 86%, РФ на 51, Белоруссии – на 37, Республики Таджикистан – в 2,5 раза, Киргизстана сохранился на уровне 1999 года.</w:t>
      </w:r>
      <w:r>
        <w:rPr>
          <w:rStyle w:val="FootnoteCharacters"/>
          <w:rStyle w:val="FootnoteAnchor"/>
        </w:rPr>
        <w:footnoteReference w:id="35"/>
      </w:r>
    </w:p>
    <w:p>
      <w:pPr>
        <w:pStyle w:val="Normal"/>
        <w:suppressAutoHyphens w:val="true"/>
        <w:ind w:firstLine="708"/>
        <w:jc w:val="both"/>
        <w:rPr/>
      </w:pPr>
      <w:r>
        <w:rPr/>
        <w:t>Все это стало отправной точкой, когда 23 мая 2000г. в Минске Президенты решили создать настоящую  реально действующую международную экономическую организацию по инициативе Президента Казахстана – Евразийское Экономическое Сообщество.</w:t>
      </w:r>
    </w:p>
    <w:p>
      <w:pPr>
        <w:pStyle w:val="Normal"/>
        <w:suppressAutoHyphens w:val="true"/>
        <w:ind w:firstLine="708"/>
        <w:jc w:val="both"/>
        <w:rPr/>
      </w:pPr>
      <w:r>
        <w:rPr/>
        <w:t>Объективной предпосылки, подталкивающей государства к более тесной интеграции, стало то, что все наши экономики так и не смогли выйти за рамки некогда существовавшего единого народнохозяйственного комплекса, сложившейся системы разделения труда. Следует заметить что политическая структура советского общества, политические связи внутри него не были такими прочными, как экономическая взаимозависимость. Однако развал политической системы вызвал жесточайший экономический кризис на всем постсоветском пространстве. Понадобились годы, чтобы наши государства окончательно размежевавшейся, создав не только политические, но прежде всего свои экономические, финансовые, налогово-бюджетные системы, пришли к выводу, что пора интегрироваться и воссоздавать прежние экономические связи на новом рыночном уровне. Это стало объективной необходимостью в связи с тем, что ни одно государство, даже такое мощное как Россия, в одиночку отстаивать свои интересы на международном уровне не состоянии.</w:t>
      </w:r>
    </w:p>
    <w:p>
      <w:pPr>
        <w:pStyle w:val="Normal"/>
        <w:suppressAutoHyphens w:val="true"/>
        <w:ind w:firstLine="708"/>
        <w:jc w:val="both"/>
        <w:rPr/>
      </w:pPr>
      <w:r>
        <w:rPr/>
        <w:t xml:space="preserve">Первым было создано Центрально-азиатское экономическое сообщество. Но и здесь, и в целом по Содружество приходятся сталкиваемся с разными подходами, часто определяемыми сиюминутными интересами. Некоторые государства препятствуют созданию условий для реального экономического сближения. </w:t>
      </w:r>
    </w:p>
    <w:p>
      <w:pPr>
        <w:pStyle w:val="Normal"/>
        <w:suppressAutoHyphens w:val="true"/>
        <w:ind w:firstLine="708"/>
        <w:jc w:val="both"/>
        <w:rPr/>
      </w:pPr>
      <w:r>
        <w:rPr/>
        <w:t xml:space="preserve">Таможенный союз продвинулся дальше – вплод до создания ЕврАзЭС. Но опять-таки прогназировать, что Евразийское экономическое сообщество будет действовать эффективно, утверждать трудно. Все зависит от дальнейших общих действий. Если государства сумеют решить свой внутренние задачи, и проявят политическую волю к экономическому единству, то результат будет. Думать, что процесс пойдет именно в этом направлении позволяет опыт Европы, где тоже были «приливы и отливы», но в целом восторжествовало идея, которая двигало прогресс в одном направлении. </w:t>
      </w:r>
    </w:p>
    <w:p>
      <w:pPr>
        <w:pStyle w:val="Normal"/>
        <w:suppressAutoHyphens w:val="true"/>
        <w:ind w:firstLine="708"/>
        <w:jc w:val="both"/>
        <w:rPr/>
      </w:pPr>
      <w:r>
        <w:rPr/>
        <w:t>Слабое место в интеграционном взаимодействии – это отсутствие действенного механизма реализации контроля над выполнением решений и международных договоров. Для устранения этих недостатков, мешающих интеграции, после каждого заседания Межгоссовета и Совета глав правительств разрабатываются мероприятия по реализации принятых решений и утверждаются в каждом правительстве. В новом договоре есть статья об исполнении решений, их механизм будет конкретизирован в нормотивных документах, а это уже достижение.</w:t>
      </w:r>
    </w:p>
    <w:p>
      <w:pPr>
        <w:pStyle w:val="Normal"/>
        <w:suppressAutoHyphens w:val="true"/>
        <w:ind w:firstLine="708"/>
        <w:jc w:val="both"/>
        <w:rPr/>
      </w:pPr>
      <w:r>
        <w:rPr/>
        <w:t xml:space="preserve">Экономическая интеграция есть самая высшая, максимально возможная форма тесного экономического сотрудничества в условиях независимости и самостоятельности государств - участников интеграции. </w:t>
      </w:r>
    </w:p>
    <w:p>
      <w:pPr>
        <w:pStyle w:val="Normal"/>
        <w:suppressAutoHyphens w:val="true"/>
        <w:ind w:firstLine="708"/>
        <w:jc w:val="both"/>
        <w:rPr/>
      </w:pPr>
      <w:r>
        <w:rPr/>
        <w:t>Стремление многих государств мира к региональной экономической интеграции сегодня - процесс объективный и закономерный. С одной стороны, интеграция экономик нескольких государств позволяет получать каждому его участнику дополнительный, так называемый системный эффект, то есть эффект, которого не могут иметь эти страны, организуя только внешнюю торговлю между собой. С другой стороны, такое стремление государств отражает те громадные качественные изменения, которые за последнее время произошли в мире и которые создают благоприятные условия для развития интеграционного процесса в различных сферах общественной жизни.</w:t>
      </w:r>
    </w:p>
    <w:p>
      <w:pPr>
        <w:pStyle w:val="Normal"/>
        <w:suppressAutoHyphens w:val="true"/>
        <w:ind w:firstLine="708"/>
        <w:jc w:val="both"/>
        <w:rPr/>
      </w:pPr>
      <w:r>
        <w:rPr/>
        <w:t>Во-первых, в мире происходит интенсивное взаимное проникновение капитала различных стран, расширение международной торговли при широкой либерализации внешнеэкономической деятельности.</w:t>
      </w:r>
    </w:p>
    <w:p>
      <w:pPr>
        <w:pStyle w:val="Normal"/>
        <w:suppressAutoHyphens w:val="true"/>
        <w:ind w:firstLine="708"/>
        <w:jc w:val="both"/>
        <w:rPr/>
      </w:pPr>
      <w:r>
        <w:rPr/>
        <w:t>Во-вторых, за последние годы в мире разработаны и успешно применяются достаточно надежные и эффективные механизмы регулирования экономического сотрудничества между странами. Это таможенные, платежные, валютные, экспортно-импортные и другие нормы и механизмы.</w:t>
      </w:r>
    </w:p>
    <w:p>
      <w:pPr>
        <w:pStyle w:val="Normal"/>
        <w:suppressAutoHyphens w:val="true"/>
        <w:ind w:firstLine="708"/>
        <w:jc w:val="both"/>
        <w:rPr/>
      </w:pPr>
      <w:r>
        <w:rPr/>
        <w:t>В-третьих, интенсивное развитие в ряде стран мира высокой технологии и передовой техники, информатики и т.д. приводит к резкому повышению производительности труда, в результате чего рамки отдельных регионов становятся ограниченными, тесными, новым товарам необходимо широкое рыночное пространство. Им нужен быстрый непрерывный оборот, что предполагает снятие всех преград на пути их движения, максимальное упрощение процедур, связанных с их перемещением из страны в страну.</w:t>
      </w:r>
    </w:p>
    <w:p>
      <w:pPr>
        <w:pStyle w:val="Normal"/>
        <w:suppressAutoHyphens w:val="true"/>
        <w:ind w:firstLine="708"/>
        <w:jc w:val="both"/>
        <w:rPr/>
      </w:pPr>
      <w:r>
        <w:rPr/>
        <w:t>В-четвертых, изменились масштабы и характер конкуренции на мировых рынках. По мере развития экономик различных стран, углубления разделения труда конкуренция перестает быть межфирменной в рамках отдельной страны, а становится все более межстрановой, многострановой. Конкуренция с экономикой сильной страны вынуждает группы стран объединиться и противостоять ей.</w:t>
      </w:r>
    </w:p>
    <w:p>
      <w:pPr>
        <w:pStyle w:val="Normal"/>
        <w:suppressAutoHyphens w:val="true"/>
        <w:ind w:firstLine="708"/>
        <w:jc w:val="both"/>
        <w:rPr/>
      </w:pPr>
      <w:r>
        <w:rPr/>
        <w:t>Все эти выводы, так сказать постулаты, имеют место в известных региональных объединениях и межгосударственных экономических союзах: Европейский Союз, Северо-Американская зона свободной торговли (НАФТА) и др.</w:t>
      </w:r>
    </w:p>
    <w:p>
      <w:pPr>
        <w:pStyle w:val="Normal"/>
        <w:suppressAutoHyphens w:val="true"/>
        <w:ind w:firstLine="708"/>
        <w:jc w:val="both"/>
        <w:rPr/>
      </w:pPr>
      <w:r>
        <w:rPr/>
        <w:t>На сегодняшний день интеграция для Казахстана и России продиктована экономической необходимостью и наличием для этого реальных политических и экономических условий, только теперь межстрановые хозяйственные связи будут осуществляться в качественно и количественно обновленном виде, в условиях трансформации прежних на основе рыночных методов хозяйствования и мировой практики интегрирования экономики.</w:t>
      </w:r>
    </w:p>
    <w:p>
      <w:pPr>
        <w:pStyle w:val="Normal"/>
        <w:suppressAutoHyphens w:val="true"/>
        <w:ind w:firstLine="708"/>
        <w:jc w:val="both"/>
        <w:rPr/>
      </w:pPr>
      <w:r>
        <w:rPr/>
        <w:t>Одно из таких условий - это то, что казахстанская экономика всегда снабжалась сырьем, комплектующими изделиями, полуфабрикатами, товарами народного потребления, машинами, оборудованием, поставляемыми из стран Содружества Независимых Государств, в первую очередь из России. С распадом СССР и образованием независимого, суверенного государства Республики Казахстан (декабрь 1991 г.) произошли весьма существенные изменения в геополитическом положении страны. Им невозможно дать однозначное, линейное определение: одни из них для республики позитивны, благоприятны, другие имеют негативное значение; различна степень соотношения количественных и качественных моментов в геополитическом измерении Республики Казахстан. Ввиду этого общий геофон для развертывания казахстанско-российских отношений и связей требует относительно самостоятельного и взвешенного научного анализа. Казахстан и Россию объединяет общая стратегическая цель общественного развития; приверженность демократии служит необходимым условием достижения этой цели. К тому же Казахстан и Россия представляют собой огромный евразийский регион, в котором исторически (по крайней мере, с 1731 г., т.е. с момента вхождения Казахского ханства в состав Российской империи) существовали устойчивые геополитические, хозяйственные, этнические и культурные связи двух стран и народов. Их сближению в наше время способствует ряд важных относящихся к Казахстану геополитических факторов. Среди них:</w:t>
      </w:r>
    </w:p>
    <w:p>
      <w:pPr>
        <w:pStyle w:val="Normal"/>
        <w:numPr>
          <w:ilvl w:val="0"/>
          <w:numId w:val="6"/>
        </w:numPr>
        <w:tabs>
          <w:tab w:val="clear" w:pos="708"/>
          <w:tab w:val="left" w:pos="-14" w:leader="none"/>
        </w:tabs>
        <w:suppressAutoHyphens w:val="true"/>
        <w:ind w:left="0" w:firstLine="770"/>
        <w:jc w:val="both"/>
        <w:rPr/>
      </w:pPr>
      <w:r>
        <w:rPr/>
        <w:t>Республика Казахстан находится в центре Евразийского континента, занимает обширную территорию, имеющую большую общую границу (свыше 6.000 км) с Россией, что имеет для двух стран серьезное значение в деле укрепления их национальной и коллективной безопасности.</w:t>
      </w:r>
    </w:p>
    <w:p>
      <w:pPr>
        <w:pStyle w:val="Normal"/>
        <w:numPr>
          <w:ilvl w:val="0"/>
          <w:numId w:val="6"/>
        </w:numPr>
        <w:tabs>
          <w:tab w:val="clear" w:pos="708"/>
          <w:tab w:val="left" w:pos="-14" w:leader="none"/>
        </w:tabs>
        <w:suppressAutoHyphens w:val="true"/>
        <w:ind w:left="0" w:firstLine="770"/>
        <w:jc w:val="both"/>
        <w:rPr/>
      </w:pPr>
      <w:r>
        <w:rPr/>
        <w:t>Казахстан обладает крупными минеральными ресурсами, практически всей "Периодической системой элементов Д.И. Менделеева", чем создаются необходимые предпосылки для развития взаимовыгодного экономического сотрудничества с Россией, которая тоже очень богата полезными ископаемыми.</w:t>
      </w:r>
    </w:p>
    <w:p>
      <w:pPr>
        <w:pStyle w:val="Normal"/>
        <w:numPr>
          <w:ilvl w:val="0"/>
          <w:numId w:val="6"/>
        </w:numPr>
        <w:tabs>
          <w:tab w:val="clear" w:pos="708"/>
          <w:tab w:val="left" w:pos="-14" w:leader="none"/>
        </w:tabs>
        <w:suppressAutoHyphens w:val="true"/>
        <w:ind w:left="0" w:firstLine="770"/>
        <w:jc w:val="both"/>
        <w:rPr/>
      </w:pPr>
      <w:r>
        <w:rPr/>
        <w:t>Республика Казахстан - перекресток торговых и транспортных путей из Европы в Азию: через Китай на дальневосточные порты, тихоокеанские государства; через Иран и Турцию в Средиземноморский бассейн.</w:t>
      </w:r>
    </w:p>
    <w:p>
      <w:pPr>
        <w:pStyle w:val="TextBody"/>
        <w:numPr>
          <w:ilvl w:val="0"/>
          <w:numId w:val="6"/>
        </w:numPr>
        <w:tabs>
          <w:tab w:val="clear" w:pos="708"/>
          <w:tab w:val="left" w:pos="-14" w:leader="none"/>
        </w:tabs>
        <w:suppressAutoHyphens w:val="true"/>
        <w:ind w:left="0" w:firstLine="770"/>
        <w:rPr/>
      </w:pPr>
      <w:r>
        <w:rPr/>
        <w:t xml:space="preserve">Казахстан - важное связующее звено с Центрально-азиатским регионом (ЦАР); член ООН и большинства крупных международных организаций, работающих под ее эгидой, член (с 1992 г.) Организации Экономическою Сотрудничества, куда входят также Турция, Пакистан, Иран - всего 10 стран; член Экономического союза Центрально-азиатских стран (вместе с Узбекистаном и Кыргызстаном) и Центрально-азиатского банка сотрудничества и развития (ЦАБСР); </w:t>
      </w:r>
    </w:p>
    <w:p>
      <w:pPr>
        <w:pStyle w:val="Normal"/>
        <w:numPr>
          <w:ilvl w:val="0"/>
          <w:numId w:val="6"/>
        </w:numPr>
        <w:tabs>
          <w:tab w:val="clear" w:pos="708"/>
          <w:tab w:val="left" w:pos="-14" w:leader="none"/>
        </w:tabs>
        <w:suppressAutoHyphens w:val="true"/>
        <w:ind w:left="0" w:firstLine="770"/>
        <w:jc w:val="both"/>
        <w:rPr/>
      </w:pPr>
      <w:r>
        <w:rPr/>
        <w:t>Республика Казахстан, как и Российская Федерация, - страна с полиэтническим составом населения, в том числе компактным проживанием ряда не титульных наций, с многообразием языков и наречий, что создаст объективную основу для взаимного ознакомления с соответствующим опытом и оптимального решения национального вопроса в каждой из стран. Проживание в республике большой этнической прослойки европейского происхождения (русские, украинцы, немцы) является одним из факторов сближения Казахстана с европейской цивилизацией и культурой.</w:t>
      </w:r>
    </w:p>
    <w:p>
      <w:pPr>
        <w:pStyle w:val="Normal"/>
        <w:suppressAutoHyphens w:val="true"/>
        <w:ind w:firstLine="708"/>
        <w:jc w:val="both"/>
        <w:rPr/>
      </w:pPr>
      <w:r>
        <w:rPr/>
        <w:t>Кроме того, Республика Казахстан не имеет прямого выхода к Мировому океану, внешним теплым морям, что затрудняет его связи с крупнейшими центрами современной цивилизации; строительство протяженных транспортных артерий для связи с этими центрами требует огромных инвестиций, непосильных для республики; ее геоэкономическая инфраструктура развита слабо.</w:t>
      </w:r>
    </w:p>
    <w:p>
      <w:pPr>
        <w:pStyle w:val="Normal"/>
        <w:suppressAutoHyphens w:val="true"/>
        <w:ind w:firstLine="708"/>
        <w:jc w:val="both"/>
        <w:rPr/>
      </w:pPr>
      <w:r>
        <w:rPr/>
        <w:t>На территориях Казахстана и России сосредоточена преобладающая часть важнейших природных ресурсов. Здесь добываются почти 93% нефти, 82% угля и 65% газа в Содружестве Независимых Государств. Сегодня товарообмен с Россией и Казахстаном имеет ключевое значение для выхода из кризиса и стабилизации экономического положения многих стран Содружества.</w:t>
      </w:r>
    </w:p>
    <w:p>
      <w:pPr>
        <w:pStyle w:val="Normal"/>
        <w:suppressAutoHyphens w:val="true"/>
        <w:ind w:firstLine="708"/>
        <w:jc w:val="both"/>
        <w:rPr/>
      </w:pPr>
      <w:r>
        <w:rPr/>
        <w:t>Взаимодействие Казахстана с Россией является приоритетом номер один во внешнеполитическом, внешнеэкономическом и военно-стратегическом курсе республики Казахстан. Это обусловлено комплексом причин, условий и факторов, имеющих не конъюнктурный, а принципиальный и долговременный характер.</w:t>
      </w:r>
    </w:p>
    <w:p>
      <w:pPr>
        <w:pStyle w:val="Normal"/>
        <w:suppressAutoHyphens w:val="true"/>
        <w:ind w:firstLine="708"/>
        <w:jc w:val="both"/>
        <w:rPr/>
      </w:pPr>
      <w:r>
        <w:rPr/>
        <w:t>Ключевыми факторами, определяющими казахстанско-российские отношения, являются остающаяся взаимозависимость хозяйственных связей, общность историко-культурных традиций и, наконец, менталитет.</w:t>
      </w:r>
    </w:p>
    <w:p>
      <w:pPr>
        <w:pStyle w:val="Normal"/>
        <w:suppressAutoHyphens w:val="true"/>
        <w:ind w:firstLine="708"/>
        <w:jc w:val="both"/>
        <w:rPr/>
      </w:pPr>
      <w:r>
        <w:rPr/>
        <w:t xml:space="preserve">Эффективная интеграция возможна лишь на пути поиска балансов интересов, создания таких условий, при которых доминировали бы общие и сглаживались бы конфликтующие интересы. Для государств Содружества - это прежде всего выход из кризиса, обеспечение социально-экономического прогресса, достижение стабильности как во внутренних делах, так и в международных отношениях, наконец, упрочение независимости, защита суверенитета и территориальной целостности. Должны быть открыты пути для сотрудничества и взаимодействия также и с теми республиками, которые примут иные интеграционные азимуты или предпочтут не связывать себя вообще обязательствами по каким-либо групповым союзам. </w:t>
      </w:r>
    </w:p>
    <w:p>
      <w:pPr>
        <w:pStyle w:val="Normal"/>
        <w:suppressAutoHyphens w:val="true"/>
        <w:ind w:firstLine="708"/>
        <w:jc w:val="both"/>
        <w:rPr/>
      </w:pPr>
      <w:r>
        <w:rPr/>
        <w:t xml:space="preserve">Необходимо также отметить, что для глубокой и устойчивой интеграции, конечным результатом которой могло бы стать эффективно функционирующее межгосударственное образование, наиболее полно отвечающее подлинным интересам входящих в него стран, совершенно необходима стержневая идея, вокруг которой и сплотились бы новые независимые государства. В СССР таковой были идеи  социальной справедливости и пролетарского интернационализма, в США – идеи свободы и демократии. Одни лишь экономические факторы едва ли могут привести в обозримом будущем к действительно широким и глубоким интеграционным формированиям. Драматизм сегодняшней ситуации состоит, однако, в том, что пока подобной объединяющей идеи нет, и дефицит в этой области играет тормозящую роль для всего интеграционного процесса. </w:t>
      </w:r>
    </w:p>
    <w:p>
      <w:pPr>
        <w:pStyle w:val="Normal"/>
        <w:suppressAutoHyphens w:val="true"/>
        <w:jc w:val="both"/>
        <w:rPr/>
      </w:pPr>
      <w:r>
        <w:rPr/>
        <w:tab/>
        <w:t>В целом отношения России и Казахстана на сегодняшний день представляют собой конгломерат сотрудничества, интеграционных прорывов и нерешенных проблем, что, в общем-то, нормально для межгосударственных отношений. Если акцентировать внимание только на достижениях, можно создать радужную картину полного взаимопонимания и совпадения интересов. Можно, наоборот, представить наши отношения как сплошную цепь противоречивых, неурегулированных проблем. Некоторые политологи так и поступают, забывая о главном: стратегическое партнерство с Россией – это неотъемлемый и естественный компонент казахстанского суверенитета.</w:t>
      </w:r>
    </w:p>
    <w:p>
      <w:pPr>
        <w:pStyle w:val="Normal"/>
        <w:suppressAutoHyphens w:val="true"/>
        <w:jc w:val="both"/>
        <w:rPr>
          <w:color w:val="000000"/>
        </w:rPr>
      </w:pPr>
      <w:r>
        <w:rPr/>
        <w:tab/>
      </w:r>
      <w:r>
        <w:rPr>
          <w:color w:val="000000"/>
        </w:rPr>
        <w:t>Региональная экономическая интеграция новых независимых государств (СНГ) не может происходить абсолютно независимо от процессов глобализации мировой экономики. Это связь во многом определяет судьбу региональных союзов новых независимых государств – СНГ, таможенного союза, формируемого Белоруссией, Казахстаном, Киргизией, Россией и Таджикистаном, - или даже общего Союзного государства Белоруссии и России, (и в будущем, возможно, Молдавии). Системный анализ одновременно происходящих процессов региональной интеграции и глобальной интеграции экономических систем СНГ показывает, что, только совместно интегрируясь систему мировых экономических связей (в том числе в ВТО и ЕС), СНГ обеспечат прочный каркас интеграционных союзов между собой.</w:t>
      </w:r>
      <w:r>
        <w:rPr>
          <w:rStyle w:val="FootnoteCharacters"/>
          <w:rStyle w:val="FootnoteAnchor"/>
          <w:color w:val="000000"/>
        </w:rPr>
        <w:footnoteReference w:id="36"/>
      </w:r>
    </w:p>
    <w:p>
      <w:pPr>
        <w:pStyle w:val="Normal"/>
        <w:tabs>
          <w:tab w:val="clear" w:pos="708"/>
          <w:tab w:val="left" w:pos="748" w:leader="none"/>
        </w:tabs>
        <w:suppressAutoHyphens w:val="true"/>
        <w:jc w:val="both"/>
        <w:rPr>
          <w:color w:val="000000"/>
        </w:rPr>
      </w:pPr>
      <w:r>
        <w:rPr>
          <w:color w:val="000000"/>
        </w:rPr>
        <w:tab/>
        <w:t>Экономическое интеграция есть самая высшая, максимально возможное форма тесного экономического сотрудничества в условиях независимости и самостоятельности государств – участников интеграции.</w:t>
      </w:r>
    </w:p>
    <w:p>
      <w:pPr>
        <w:pStyle w:val="Normal"/>
        <w:tabs>
          <w:tab w:val="clear" w:pos="708"/>
          <w:tab w:val="left" w:pos="748" w:leader="none"/>
        </w:tabs>
        <w:suppressAutoHyphens w:val="true"/>
        <w:jc w:val="both"/>
        <w:rPr>
          <w:color w:val="000000"/>
        </w:rPr>
      </w:pPr>
      <w:r>
        <w:rPr>
          <w:color w:val="000000"/>
        </w:rPr>
        <w:tab/>
        <w:t>Стремление многих государств мира к региональной экономической интеграции сегодня – процесс объективный и закономерный. С одной стороны, интеграция экономик нескольких государств позволяет получать каждому его участнику дополнительный, так называемый системный эффект, то есть эффект, которого не могут иметь эти страны, организуя только внешнюю торговлю между собой. С другой стороны, такой стремление государств отражает те громадные качественные изменения, которые за последние время произошли в мире и которые создают благоприятные условия для развития интеграционного процесса в различных сферах общественной жизни.</w:t>
      </w:r>
    </w:p>
    <w:p>
      <w:pPr>
        <w:pStyle w:val="Normal"/>
        <w:tabs>
          <w:tab w:val="clear" w:pos="708"/>
          <w:tab w:val="left" w:pos="748" w:leader="none"/>
        </w:tabs>
        <w:suppressAutoHyphens w:val="true"/>
        <w:jc w:val="both"/>
        <w:rPr>
          <w:color w:val="000000"/>
        </w:rPr>
      </w:pPr>
      <w:r>
        <w:rPr>
          <w:color w:val="000000"/>
        </w:rPr>
        <w:tab/>
        <w:t>Во-первых, в мире происходит интенсивное взаимное проникновение капитала различных стран, расширение международной торговли при широкой либерализации внешнеэкономической деятельности.</w:t>
      </w:r>
    </w:p>
    <w:p>
      <w:pPr>
        <w:pStyle w:val="Normal"/>
        <w:tabs>
          <w:tab w:val="clear" w:pos="708"/>
          <w:tab w:val="left" w:pos="748" w:leader="none"/>
        </w:tabs>
        <w:suppressAutoHyphens w:val="true"/>
        <w:jc w:val="both"/>
        <w:rPr/>
      </w:pPr>
      <w:r>
        <w:rPr>
          <w:color w:val="000000"/>
        </w:rPr>
        <w:tab/>
        <w:t xml:space="preserve">Во-вторых, за последние годы в мире разработаны и успешно применяются достаточно надежное и эффективное механизмы регулирования экономического сотрудничества между странами. Это таможенные, платежные, валютные, экспертно – импортные и другие нормы и механизмы. </w:t>
      </w:r>
    </w:p>
    <w:p>
      <w:pPr>
        <w:pStyle w:val="Normal"/>
        <w:tabs>
          <w:tab w:val="clear" w:pos="708"/>
          <w:tab w:val="left" w:pos="748" w:leader="none"/>
        </w:tabs>
        <w:suppressAutoHyphens w:val="true"/>
        <w:jc w:val="both"/>
        <w:rPr>
          <w:color w:val="000000"/>
        </w:rPr>
      </w:pPr>
      <w:r>
        <w:rPr>
          <w:color w:val="000000"/>
        </w:rPr>
        <w:tab/>
        <w:t>В-третьих, интенсивное развитие в ряде стран мира высокой технологии и передовой техники, информатики и т. д. приводит к резкому повышению производительности труда, в результате чего рамки отдельных регионов становятся ограниченными, тесными, новым товаром необходимо широкое рыночное пространство. Им нужен быстрый непрерывные оборот, что предполагает снятие всех преград на пути их движения, максимальное упрощение процедур, связанных их перемещением из страны в страну.</w:t>
      </w:r>
    </w:p>
    <w:p>
      <w:pPr>
        <w:pStyle w:val="Normal"/>
        <w:tabs>
          <w:tab w:val="clear" w:pos="708"/>
          <w:tab w:val="left" w:pos="748" w:leader="none"/>
        </w:tabs>
        <w:suppressAutoHyphens w:val="true"/>
        <w:jc w:val="both"/>
        <w:rPr>
          <w:color w:val="000000"/>
        </w:rPr>
      </w:pPr>
      <w:r>
        <w:rPr>
          <w:color w:val="000000"/>
        </w:rPr>
        <w:tab/>
        <w:t>В-четвертых, изменились масштабы и характер конкуренции на мировых рынках. По мере развития экономик различных стран, углубления разделения труда конкуренция перестает быть межфирменной в рамках отдельной страны, а становится все более межстрановой, многострановой. Конкуренция с экономикой сильной страны вынуждает группы стран объединиться и противостоять ей.</w:t>
      </w:r>
    </w:p>
    <w:p>
      <w:pPr>
        <w:pStyle w:val="Normal"/>
        <w:tabs>
          <w:tab w:val="clear" w:pos="708"/>
          <w:tab w:val="left" w:pos="748" w:leader="none"/>
        </w:tabs>
        <w:suppressAutoHyphens w:val="true"/>
        <w:jc w:val="both"/>
        <w:rPr>
          <w:color w:val="000000"/>
        </w:rPr>
      </w:pPr>
      <w:r>
        <w:rPr>
          <w:color w:val="000000"/>
        </w:rPr>
        <w:tab/>
        <w:t>Все эти выводы имеет место известных региональных объединениях и межгосударственных экономических союзах: Европейский Союз, Северо-Американская зона свободной торговли (НАФТА) и др.</w:t>
      </w:r>
    </w:p>
    <w:p>
      <w:pPr>
        <w:pStyle w:val="Normal"/>
        <w:suppressAutoHyphens w:val="true"/>
        <w:jc w:val="both"/>
        <w:rPr>
          <w:color w:val="000000"/>
        </w:rPr>
      </w:pPr>
      <w:r>
        <w:rPr>
          <w:color w:val="000000"/>
        </w:rPr>
        <w:tab/>
        <w:t>На сегодняшний день интеграция для Казахстана и России продиктована экономической необходимостью и наличием для этого реальных политических и экономических условии, только теперь межстрановые хозяйственные связи будут осуществляться в качественно и количественно обновленном виде, условиях трансформации прежних на основе рыночных методов хозяйствования и мировой практики интегрирования экономики.</w:t>
      </w:r>
    </w:p>
    <w:p>
      <w:pPr>
        <w:pStyle w:val="Normal"/>
        <w:suppressAutoHyphens w:val="true"/>
        <w:jc w:val="both"/>
        <w:rPr/>
      </w:pPr>
      <w:r>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Normal"/>
        <w:suppressAutoHyphens w:val="true"/>
        <w:ind w:firstLine="708"/>
        <w:jc w:val="both"/>
        <w:rPr>
          <w:b/>
          <w:b/>
          <w:i/>
          <w:i/>
        </w:rPr>
      </w:pPr>
      <w:r>
        <w:rPr>
          <w:b/>
          <w:i/>
        </w:rPr>
      </w:r>
    </w:p>
    <w:p>
      <w:pPr>
        <w:pStyle w:val="2"/>
        <w:suppressAutoHyphens w:val="true"/>
        <w:rPr/>
      </w:pPr>
      <w:r>
        <w:rPr/>
        <w:t>1.3Общее и особенное деятельности  Республики Казахстан и Российской Федерации в области экономической политике</w:t>
      </w:r>
    </w:p>
    <w:p>
      <w:pPr>
        <w:pStyle w:val="Normal"/>
        <w:suppressAutoHyphens w:val="true"/>
        <w:ind w:firstLine="708"/>
        <w:jc w:val="both"/>
        <w:rPr>
          <w:lang w:val="en-US"/>
        </w:rPr>
      </w:pPr>
      <w:r>
        <w:rPr/>
        <w:t>Наши инициативы в области внешней политики исходили не только из необходимости укрепления безопасности, но и из осознания другой, не менее важной долгосрочной перспективы. Это проблема формирования нового типа отношений государств после окончания холодной войны и распада СССР.</w:t>
      </w:r>
      <w:r>
        <w:rPr>
          <w:rStyle w:val="FootnoteCharacters"/>
          <w:rStyle w:val="FootnoteAnchor"/>
          <w:b/>
          <w:i/>
        </w:rPr>
        <w:footnoteReference w:id="37"/>
      </w:r>
    </w:p>
    <w:p>
      <w:pPr>
        <w:pStyle w:val="Normal"/>
        <w:suppressAutoHyphens w:val="true"/>
        <w:ind w:firstLine="708"/>
        <w:jc w:val="both"/>
        <w:rPr/>
      </w:pPr>
      <w:r>
        <w:rPr/>
        <w:t>Геополитическое расположение на стыке Европы и Азии, экономические и военно-политические интересы, а также существующий потенциал определили место Казахстана в системе современных международных отношений как крупного регионального государства, заинтересованного в создании в своем окружении зоны добрососедства на принципах взаимной безопасности, уважения суверенитета и территориальной целостности.</w:t>
      </w:r>
    </w:p>
    <w:p>
      <w:pPr>
        <w:pStyle w:val="Normal"/>
        <w:suppressAutoHyphens w:val="true"/>
        <w:ind w:firstLine="708"/>
        <w:jc w:val="both"/>
        <w:rPr/>
      </w:pPr>
      <w:r>
        <w:rPr/>
        <w:t xml:space="preserve">Осознавая свою историческую ответственность в этом контексте, Казахстан в лице Президента продолжает оставаться главным проводником интеграционных идей на просторах СНГ, и наибольшую поддержку в этом он находит со стороны России. </w:t>
      </w:r>
    </w:p>
    <w:p>
      <w:pPr>
        <w:pStyle w:val="Normal"/>
        <w:suppressAutoHyphens w:val="true"/>
        <w:ind w:firstLine="708"/>
        <w:jc w:val="both"/>
        <w:rPr/>
      </w:pPr>
      <w:r>
        <w:rPr/>
        <w:t xml:space="preserve">После распада СССР и обретением независимости отношения Казахстана и России вступили в новую фазу. Впервые за время существования Казахстана он стал выступать на международной арене как самостоятельное и независимое государство. Наша страна очень тесно связана с Россией, так как долгое время они были единым государством. </w:t>
      </w:r>
    </w:p>
    <w:p>
      <w:pPr>
        <w:pStyle w:val="Normal"/>
        <w:suppressAutoHyphens w:val="true"/>
        <w:ind w:firstLine="708"/>
        <w:jc w:val="both"/>
        <w:rPr/>
      </w:pPr>
      <w:r>
        <w:rPr/>
        <w:t>Наша совместная граница протянулась более чем на 6 тысяч километров. Со стороны России с Казахстаном граничат двенадцать субъектов Федерации, со стороны Казахстана – семь областей. Географическая, товарищеская, а иногда и семейная близость, исторически установившиеся широкие связи, наличие предприятий с взаимосвязанным производством и сложившейся инфраструктурой делают сотрудничество жизненно важным для населения наших стран</w:t>
      </w:r>
      <w:r>
        <w:rPr>
          <w:rStyle w:val="FootnoteCharacters"/>
          <w:rStyle w:val="FootnoteAnchor"/>
          <w:b/>
          <w:i/>
          <w:sz w:val="22"/>
        </w:rPr>
        <w:footnoteReference w:id="38"/>
      </w:r>
    </w:p>
    <w:p>
      <w:pPr>
        <w:pStyle w:val="Normal"/>
        <w:suppressAutoHyphens w:val="true"/>
        <w:ind w:firstLine="708"/>
        <w:jc w:val="both"/>
        <w:rPr/>
      </w:pPr>
      <w:r>
        <w:rPr/>
        <w:t xml:space="preserve">Казахстан и Россия в равной степени заинтересованы в социально-экономическом прогрессе друг друга. Дружественная, экономически сильная Россия нужна Казахстану. Но и развитый, сильный Казахстан также необходим России. </w:t>
      </w:r>
    </w:p>
    <w:p>
      <w:pPr>
        <w:pStyle w:val="Normal"/>
        <w:suppressAutoHyphens w:val="true"/>
        <w:jc w:val="both"/>
        <w:rPr/>
      </w:pPr>
      <w:r>
        <w:rPr/>
        <w:tab/>
        <w:t>Казахстан имеет хорошую перспективу отношений с Россией. Причем эта перспектива имеет объективную основу. При всех симпатиях и антипатиях  как с той, так и с другой стороны, главное заключается в том, что мы связаны друг с другом геополитическим, и этим все сказано.</w:t>
      </w:r>
    </w:p>
    <w:p>
      <w:pPr>
        <w:pStyle w:val="Normal"/>
        <w:suppressAutoHyphens w:val="true"/>
        <w:jc w:val="both"/>
        <w:rPr/>
      </w:pPr>
      <w:r>
        <w:rPr/>
        <w:tab/>
        <w:t>Именно геополитика в ближайшей перспективе будет оказывать первостепенное влияние не только на казахстанско-российские отношения, но и на всю систему региональной безопасности. Это диктует сама объективная ситуация.</w:t>
      </w:r>
      <w:r>
        <w:rPr>
          <w:rStyle w:val="FootnoteCharacters"/>
          <w:rStyle w:val="FootnoteAnchor"/>
          <w:sz w:val="22"/>
        </w:rPr>
        <w:footnoteReference w:id="39"/>
      </w:r>
    </w:p>
    <w:p>
      <w:pPr>
        <w:pStyle w:val="Normal"/>
        <w:suppressAutoHyphens w:val="true"/>
        <w:jc w:val="both"/>
        <w:rPr/>
      </w:pPr>
      <w:r>
        <w:rPr/>
        <w:tab/>
        <w:t xml:space="preserve">Политика России в отношении стран бывшего СССР действительно дала определенные основания для упреков в проявлениях имперского или неоимперского характера. Это и использование зависимости стран бывшего СССР от России для консолидации СНГ при сохранении за Москвой доминирующей роли в нем, и склонность злоупотреблять тезисом о защите русского населения вплоть до применения военной силы. Да и иные требования, в частности о предоставлении двойного гражданства, могут подписывать неоимперские настроения в России. </w:t>
      </w:r>
    </w:p>
    <w:p>
      <w:pPr>
        <w:pStyle w:val="Normal"/>
        <w:suppressAutoHyphens w:val="true"/>
        <w:jc w:val="both"/>
        <w:rPr/>
      </w:pPr>
      <w:r>
        <w:rPr/>
        <w:tab/>
        <w:t xml:space="preserve">Часть российской политической элиты так и не смирилась с распадом СССР и по-прежнему склонна рассматривать недавние союзные республики как неспособные к независимому существованию, отказываясь признать Россию в границах нынешней Российской Федерации и мысля ее, как минимум, в размытых границах Великой России. Она воспринимает страны СНГ не иначе, как периферию, которая нуждается в патронаже. </w:t>
      </w:r>
    </w:p>
    <w:p>
      <w:pPr>
        <w:pStyle w:val="TextBody"/>
        <w:suppressAutoHyphens w:val="true"/>
        <w:rPr/>
      </w:pPr>
      <w:r>
        <w:rPr/>
        <w:tab/>
        <w:t xml:space="preserve">Как показывает исторический опыт, отношения с Россией нужно строить не на основе прописных истин, а на фундаменте ясного и однозначного осознания интересов сторон. Ни один президент или правительство России, каких бы взглядов они не придерживались, не может не учитывать геополитических интересов страны. Попытки России закрепить за собой статус региональной державы обусловлены, прежде всего, геополитической реальностью, а не личными амбициями российских правителей или российского народа. Внешняя политика России всегда была обусловлена логикой геополитики. Россия, как свидетельствует история, независимо от того, кто правит в Москве, будет настаивать на отношении к себе как к державе и на защите своих стратегических интересов как в “ближнем”, так и в “дальнем” зарубежье. </w:t>
      </w:r>
    </w:p>
    <w:p>
      <w:pPr>
        <w:pStyle w:val="Normal"/>
        <w:suppressAutoHyphens w:val="true"/>
        <w:jc w:val="both"/>
        <w:rPr/>
      </w:pPr>
      <w:r>
        <w:rPr/>
        <w:tab/>
        <w:t>Если Москва решит укрепить свое положение в государствах СНГ и восстановить сферу своего влияния на Востоке и в центре Европе, то Россия будет полагаться не на военно-силовые методы, а на механизмы политического и экономического давления. Резкое ухудшение отношений России с западным миром ускорит возникновение былого военного противостояния.</w:t>
      </w:r>
    </w:p>
    <w:p>
      <w:pPr>
        <w:pStyle w:val="Normal"/>
        <w:suppressAutoHyphens w:val="true"/>
        <w:jc w:val="both"/>
        <w:rPr/>
      </w:pPr>
      <w:r>
        <w:rPr/>
        <w:tab/>
        <w:t>У России есть свои специфические национальные интересы, которые находят и еще найдут свое отражение в российской внешней политике. Но, признавая данный факт, необходимо все же отметить, что эти интересы не должны иметь ничего общего с великодержавными и неоимперскими устремлениями, которые ущемляли бы суверенное право новых независимых государств. У России остались жизненные интересы в бывших советских республиках точно так же, как и в этих республиках остались жизненные интересы в России. Речь должна идти только о концепции взаимозависимости как основы для развития СНГ.</w:t>
      </w:r>
    </w:p>
    <w:p>
      <w:pPr>
        <w:pStyle w:val="TextBody"/>
        <w:suppressAutoHyphens w:val="true"/>
        <w:rPr/>
      </w:pPr>
      <w:r>
        <w:rPr/>
        <w:tab/>
        <w:t>В целом отношения России и Казахстана на сегодняшний день представляют собой конгломерат сотрудничества, интеграционных прорывов и нерешенных проблем, что, в общем-то, нормально для межгосударственных отношений. Если акцентировать внимание только на достижениях, можно создать радужную картину полного взаимопонимания и совпадения интересов. Можно, наоборот, представить наши отношения как сплошную цепь противоречивых, неурегулированных проблем. Некоторые политологи так и поступают, забывая о главном: стратегическое партнерство с Россией – это неотъемлемый и естественный компонент казахстанского суверенитета.</w:t>
      </w:r>
    </w:p>
    <w:p>
      <w:pPr>
        <w:pStyle w:val="Normal"/>
        <w:suppressAutoHyphens w:val="true"/>
        <w:jc w:val="both"/>
        <w:rPr/>
      </w:pPr>
      <w:r>
        <w:rPr/>
        <w:tab/>
        <w:t>Необходимо также отметить, что для глубокой и устойчивой интеграции, конечным результатом которой могло бы стать эффективно функционирующее межгосударственное образование, наиболее полно отвечающее подлинным интересам входящих в него стран, совершенно необходима стержневая идея, вокруг которой и сплотились бы новые независимые государства. В СССР таковой были идеи  социальной справедливости и пролетарского интернационализма, в США – идеи свободы и демократии. Одни лишь экономические факторы едва ли могут привести в обозримом будущем к действительно широким и глубоким интеграционным формированиям. Драматизм сегодняшней ситуации состоит, однако, в том, что пока подобной объединяющей идеи нет, и дефицит в этой области играет тормозящую роль для всего интеграционного процесса.</w:t>
      </w:r>
    </w:p>
    <w:p>
      <w:pPr>
        <w:pStyle w:val="Normal"/>
        <w:suppressAutoHyphens w:val="true"/>
        <w:jc w:val="both"/>
        <w:rPr/>
      </w:pPr>
      <w:r>
        <w:rPr/>
        <w:tab/>
        <w:t>Анализ развития казахстанско-российских отношений в сравнительно небольшой, но переломный отрезок истории, в момент, когда заклады</w:t>
        <w:softHyphen/>
        <w:t>вался фундамент двустороннего сотрудничества, и вместе с тем новой глобальной системы международных отношений, выявил становление отношений стратегического партнер</w:t>
        <w:softHyphen/>
        <w:t xml:space="preserve">ства между двумя новыми независимыми государствами. </w:t>
      </w:r>
    </w:p>
    <w:p>
      <w:pPr>
        <w:pStyle w:val="Normal"/>
        <w:suppressAutoHyphens w:val="true"/>
        <w:ind w:firstLine="708"/>
        <w:jc w:val="both"/>
        <w:rPr/>
      </w:pPr>
      <w:r>
        <w:rPr/>
        <w:t>Завершая анализ развития казахстанско-российских отношений на протяжении последних лет и загля</w:t>
        <w:softHyphen/>
        <w:t>дывая в завтрашний день, хотелось бы выразить твердое убеждение в необратимости процессов интеграции между Казахстаном и Россией.</w:t>
      </w:r>
    </w:p>
    <w:p>
      <w:pPr>
        <w:pStyle w:val="Normal"/>
        <w:suppressAutoHyphens w:val="true"/>
        <w:ind w:firstLine="708"/>
        <w:jc w:val="both"/>
        <w:rPr/>
      </w:pPr>
      <w:r>
        <w:rPr/>
        <w:t>На сегодняшний день интеграция для Казахстана и России продиктована экономической необходимостью и наличием для этого реальных политических и экономических условий, только теперь межстрановые хозяйственные связи будут осуществляться в качественно и количественно обновленном виде, в условиях трансформации прежних на основе рыночных методов хозяйствования и мировой практики интегрирования экономики.</w:t>
      </w:r>
    </w:p>
    <w:p>
      <w:pPr>
        <w:pStyle w:val="Normal"/>
        <w:suppressAutoHyphens w:val="true"/>
        <w:ind w:firstLine="708"/>
        <w:jc w:val="both"/>
        <w:rPr/>
      </w:pPr>
      <w:r>
        <w:rPr/>
        <w:t>Взаимодействие Казахстана с Россией является приоритетом номер один во внешнеполитическом, внешнеэкономическом и военно-стратегическом курсе республики Казахстан. Это обусловлено комплексом причин, условий и факторов, имеющих не конъюнктурный, а принципиальный и долговременный характер.</w:t>
      </w:r>
    </w:p>
    <w:p>
      <w:pPr>
        <w:pStyle w:val="Normal"/>
        <w:suppressAutoHyphens w:val="true"/>
        <w:ind w:firstLine="708"/>
        <w:jc w:val="both"/>
        <w:rPr/>
      </w:pPr>
      <w:r>
        <w:rPr/>
        <w:t>Ключевыми факторами, определяющими казахстанско-российские отношения, являются остающаяся взаимозависимость хозяйственных связей, общность историко-культурных традиций и, наконец, менталитет.</w:t>
      </w:r>
    </w:p>
    <w:p>
      <w:pPr>
        <w:pStyle w:val="Normal"/>
        <w:tabs>
          <w:tab w:val="clear" w:pos="708"/>
          <w:tab w:val="left" w:pos="748" w:leader="none"/>
        </w:tabs>
        <w:suppressAutoHyphens w:val="true"/>
        <w:jc w:val="both"/>
        <w:rPr>
          <w:color w:val="000000"/>
        </w:rPr>
      </w:pPr>
      <w:r>
        <w:rPr>
          <w:color w:val="000000"/>
        </w:rPr>
        <w:tab/>
        <w:t>Развал СССР и последовавший за этим разрыв хозяйственных связей привел к таким крайне негативным социально – экономическим последствиям, как падение промышленного и сельскохозяйственного производства, массовое закрытие предприятий, снижение реальных доходов рабочих и служащих и как следствие падение жизненного уровня населения во всех без исключения постсоветских государствах. Пример Казахстана в этом плане очень показателен. 1991 году на долю советских республик приходилось 89,5% всего Казахстанского экспорта и 92,8% импорта. Разрыв столь тесных экономических связей имел для республики весьма тяжелые последствия. Достаточно сказать, что валовой внутренний продукт в республике в 1993 году составлял менее двух третей от уровня 1989 года.</w:t>
      </w:r>
      <w:r>
        <w:rPr>
          <w:rStyle w:val="FootnoteCharacters"/>
          <w:rStyle w:val="FootnoteAnchor"/>
          <w:color w:val="000000"/>
        </w:rPr>
        <w:footnoteReference w:id="40"/>
      </w:r>
    </w:p>
    <w:p>
      <w:pPr>
        <w:pStyle w:val="Normal"/>
        <w:suppressAutoHyphens w:val="true"/>
        <w:ind w:firstLine="708"/>
        <w:jc w:val="both"/>
        <w:rPr/>
      </w:pPr>
      <w:r>
        <w:rPr/>
        <w:t>За тем СНГ получило очень сильный удар 17 августа 1998 года. Обвал Российского рубля вызвал негативные последствия для стран – участниц СНГ. Объем взаимных поставок по СНГ с 1991 года снизился почти три раза, а для этих поставок в общем объеме внешней торговли стран Содружества – 78№ до 24№. Именно из-за отсутствия эффективности СНГ в экономической сфере возникли в разное время и в разнообразных конфигурациях субрегиональные объединение. Уровень развития экономик стран Содружества настолько разный, что свободная торговля рискует превратиться в новую форму донорства.</w:t>
      </w:r>
    </w:p>
    <w:p>
      <w:pPr>
        <w:pStyle w:val="Normal"/>
        <w:suppressAutoHyphens w:val="true"/>
        <w:ind w:firstLine="708"/>
        <w:jc w:val="both"/>
        <w:rPr/>
      </w:pPr>
      <w:r>
        <w:rPr/>
        <w:t xml:space="preserve">Для нашей страны Россия - стратегический партнер. Это обусловлено не только ее политическим и экономическим весом в постсоветском пространстве, большой протяженностью казахстанско-российской границы, но и духовной близостью, общностью исторических судеб народов наших стран. </w:t>
      </w:r>
    </w:p>
    <w:p>
      <w:pPr>
        <w:pStyle w:val="Normal"/>
        <w:suppressAutoHyphens w:val="true"/>
        <w:ind w:firstLine="708"/>
        <w:jc w:val="both"/>
        <w:rPr/>
      </w:pPr>
      <w:r>
        <w:rPr/>
        <w:t>На пороге XXI века экономика начинает проявлять себя не только как способ хозяйствования, но и как политика и даже как идеология новой эпохи. Сегодня политика и экономика более чем когда-либо зависят друг от друга. В этих условиях особую актуальность приобретает сформулированная осенью прошлого года главой нашего государства Н. Назарбаевым задача "экономизации" внешней политики Казахстана.</w:t>
      </w:r>
    </w:p>
    <w:p>
      <w:pPr>
        <w:pStyle w:val="Normal"/>
        <w:suppressAutoHyphens w:val="true"/>
        <w:ind w:firstLine="720"/>
        <w:jc w:val="both"/>
        <w:rPr/>
      </w:pPr>
      <w:r>
        <w:rPr/>
        <w:t xml:space="preserve">Между Казахстаном и Россией подписано важное соглашение о делимитации дна северной части Каспийского моря на основе модифицированной срединной линии в целях осуществления суверенных прав на недропользование. Прикаспийские государства, к сожалению, пока не смогли выработать общий подход к решению вопроса относительно правового статуса моря, и недавно лишь между Россией и Азербайджаном было достигнуто соглашение, основанное на принципах, подобных тем, что закреплены в казахстанско-российском документе. </w:t>
      </w:r>
    </w:p>
    <w:p>
      <w:pPr>
        <w:pStyle w:val="Normal"/>
        <w:suppressAutoHyphens w:val="true"/>
        <w:ind w:firstLine="708"/>
        <w:jc w:val="both"/>
        <w:rPr/>
      </w:pPr>
      <w:r>
        <w:rPr/>
        <w:t>Режим Каспийского моря до распада Советского Со</w:t>
        <w:softHyphen/>
        <w:t>юза регулировался Договором между РСФСР и Персией от 28 февраля 1921 г.</w:t>
      </w:r>
      <w:r>
        <w:rPr>
          <w:rStyle w:val="FootnoteCharacters"/>
          <w:rStyle w:val="FootnoteAnchor"/>
        </w:rPr>
        <w:footnoteReference w:id="41"/>
      </w:r>
      <w:r>
        <w:rPr/>
        <w:t xml:space="preserve"> и Договором между СССР и Ираном от 25 марта 1940 г.</w:t>
      </w:r>
      <w:r>
        <w:rPr>
          <w:rStyle w:val="FootnoteCharacters"/>
          <w:rStyle w:val="FootnoteAnchor"/>
        </w:rPr>
        <w:footnoteReference w:id="42"/>
      </w:r>
    </w:p>
    <w:p>
      <w:pPr>
        <w:pStyle w:val="Normal"/>
        <w:suppressAutoHyphens w:val="true"/>
        <w:ind w:firstLine="708"/>
        <w:jc w:val="both"/>
        <w:rPr/>
      </w:pPr>
      <w:r>
        <w:rPr/>
        <w:t>Геополитические изменения в мире, произошедшие в последние годы, породили принципиально новую ситуа</w:t>
        <w:softHyphen/>
        <w:t>цию и в регионе Каспийского моря. На месте Советского Союза, являвшегося, наряду с Ираном, одним из двух государств на Каспийском море, возникли четыре новых су</w:t>
        <w:softHyphen/>
        <w:t>веренных прикаспийских государства - Азербайджан, Ка</w:t>
        <w:softHyphen/>
        <w:t>захстан, Россия и Туркменистан. Бассейн Каспийского моря, по прогнозам специали</w:t>
        <w:softHyphen/>
        <w:t>стов, по запасам нефти и газа сопоставим с районом Пер</w:t>
        <w:softHyphen/>
        <w:t xml:space="preserve">сидского залива. </w:t>
      </w:r>
    </w:p>
    <w:p>
      <w:pPr>
        <w:pStyle w:val="Normal"/>
        <w:suppressAutoHyphens w:val="true"/>
        <w:ind w:firstLine="708"/>
        <w:jc w:val="both"/>
        <w:rPr/>
      </w:pPr>
      <w:r>
        <w:rPr/>
        <w:t>Казахстан, Россия и другие прибрежные государства жизненно заинтересованы в том, чтобы Каспийское море было не "яблоком раздора", а морем дружбы, добрососед</w:t>
        <w:softHyphen/>
        <w:t>ства, без чего невозможно всерьез говорить о поступатель</w:t>
        <w:softHyphen/>
        <w:t>ном развитии национальных экономик и будущем процве</w:t>
        <w:softHyphen/>
        <w:t>тании народов.</w:t>
      </w:r>
    </w:p>
    <w:p>
      <w:pPr>
        <w:pStyle w:val="Normal"/>
        <w:suppressAutoHyphens w:val="true"/>
        <w:ind w:firstLine="708"/>
        <w:jc w:val="both"/>
        <w:rPr/>
      </w:pPr>
      <w:r>
        <w:rPr/>
        <w:t>Только подведя под фундамент сотрудничества при</w:t>
        <w:softHyphen/>
        <w:t>каспийских государств долговременную и прочную право</w:t>
        <w:softHyphen/>
        <w:t>вую основу, можно успешно решить все назревшие вопро</w:t>
        <w:softHyphen/>
        <w:t>сы рационального использования ресурсов Каспийского моря, с уверенностью смотреть в будущее, сохранить Кас</w:t>
        <w:softHyphen/>
        <w:t>пий и его богатства для грядущих поколений.</w:t>
      </w:r>
    </w:p>
    <w:p>
      <w:pPr>
        <w:pStyle w:val="Normal"/>
        <w:suppressAutoHyphens w:val="true"/>
        <w:ind w:firstLine="708"/>
        <w:jc w:val="both"/>
        <w:rPr/>
      </w:pPr>
      <w:r>
        <w:rPr/>
        <w:t>Проведенные в 1994 и 1995 гг. многосторонние и дву</w:t>
        <w:softHyphen/>
        <w:t>сторонние консультации подтвердили осознание всеми без исключения прикаспийскими государствами необходимо</w:t>
        <w:softHyphen/>
        <w:t>сти безотлагательного рассмотрения связанных с Каспием проблем, глубокую заинтересованность в сотрудничестве и их совместном решении. Обмен мнениями позволил глубже понять как сами проблемы, так и подходы к их решению.</w:t>
      </w:r>
    </w:p>
    <w:p>
      <w:pPr>
        <w:pStyle w:val="Normal"/>
        <w:suppressAutoHyphens w:val="true"/>
        <w:ind w:firstLine="357"/>
        <w:jc w:val="both"/>
        <w:rPr/>
      </w:pPr>
      <w:r>
        <w:rPr/>
        <w:t>Сторонники первой точки зрения выступают за сохра</w:t>
        <w:softHyphen/>
        <w:t>нение режима "общего пользования" до выработки правово</w:t>
        <w:softHyphen/>
        <w:t>го статуса Каспийского моря с участием всех пяти прибреж</w:t>
        <w:softHyphen/>
        <w:t>ных государств. Они считают действия отдельных прибрежных государств по освоению минеральных ресурсов моря од</w:t>
        <w:softHyphen/>
        <w:t>носторонними и неправомерными, поскольку осуществля</w:t>
        <w:softHyphen/>
        <w:t>ются без согласия других прикаспийских государств, т.е. на</w:t>
        <w:softHyphen/>
        <w:t>рушают существующий режим кондоминиума. В прикладном аспекте это должно означать, что Каспий не разделен и не подлежит делению между прибрежными государствами, что все они имеют равное право принимать участие в его исполь</w:t>
        <w:softHyphen/>
        <w:t>зовании и что ни у одного из них нет оснований получить какие-либо исключительные права на любую часть его ре</w:t>
        <w:softHyphen/>
        <w:t>сурсов без согласования со всеми другими государствами.</w:t>
      </w:r>
    </w:p>
    <w:p>
      <w:pPr>
        <w:pStyle w:val="Normal"/>
        <w:suppressAutoHyphens w:val="true"/>
        <w:ind w:firstLine="708"/>
        <w:jc w:val="both"/>
        <w:rPr/>
      </w:pPr>
      <w:r>
        <w:rPr/>
        <w:t>В качестве обоснования этой позиции делаются ссыл</w:t>
        <w:softHyphen/>
        <w:t>ки на международные договоры, относящиеся к Каспий</w:t>
        <w:softHyphen/>
        <w:t>скому морю. Известно, что на определенной стадии Каспий находился полностью под суверенитетом Российской им</w:t>
        <w:softHyphen/>
        <w:t>перии. Отсюда подразумевается, что любые права других государств в каспийском регионе явились результатом усту</w:t>
        <w:softHyphen/>
        <w:t>пок со стороны России.</w:t>
      </w:r>
    </w:p>
    <w:p>
      <w:pPr>
        <w:pStyle w:val="Normal"/>
        <w:suppressAutoHyphens w:val="true"/>
        <w:ind w:firstLine="708"/>
        <w:jc w:val="both"/>
        <w:rPr/>
      </w:pPr>
      <w:r>
        <w:rPr/>
        <w:t>Для более полного восприятия этой непростой про</w:t>
        <w:softHyphen/>
        <w:t>блемы вполне уместен краткий экскурс в историю вопроса.</w:t>
      </w:r>
    </w:p>
    <w:p>
      <w:pPr>
        <w:pStyle w:val="Normal"/>
        <w:suppressAutoHyphens w:val="true"/>
        <w:ind w:firstLine="708"/>
        <w:jc w:val="both"/>
        <w:rPr/>
      </w:pPr>
      <w:r>
        <w:rPr/>
        <w:t>Исторические документы свидетельствуют, что в на</w:t>
        <w:softHyphen/>
        <w:t>чале XVIII в. Россия рассматривала Персию и персидскую часть Каспийского моря как иностранную территорию. При</w:t>
        <w:softHyphen/>
        <w:t>мерно в 1701 г. Петр I направил в Персию Артемид Волынского с указаниями подробно доложить о бухтах, на</w:t>
        <w:softHyphen/>
        <w:t>селенных пунктах и реках вокруг Каспия. В это же время на восточном берегу Каспия высадилась российская экспе</w:t>
        <w:softHyphen/>
        <w:t>диция, которой руководил князь А.Бекович-Черкасский. Был заключен договор о торговле, который позволил рос</w:t>
        <w:softHyphen/>
        <w:t>сийским купцам торговать в Персии. В то время Россия четко признавала существование прав Персии на часть кас</w:t>
        <w:softHyphen/>
        <w:t>пийского побережья и необходимость заключения догово</w:t>
        <w:softHyphen/>
        <w:t>ра с Персией для получения любых прав России на этих территориях.</w:t>
      </w:r>
    </w:p>
    <w:p>
      <w:pPr>
        <w:pStyle w:val="Normal"/>
        <w:suppressAutoHyphens w:val="true"/>
        <w:ind w:firstLine="708"/>
        <w:jc w:val="both"/>
        <w:rPr/>
      </w:pPr>
      <w:r>
        <w:rPr/>
        <w:t>В XIX  Россия продолжала попытки установить свою власть над побережьем Каспия. Статья 5 Гюлистанского договора (октябрь 1813г.)</w:t>
      </w:r>
      <w:r>
        <w:rPr>
          <w:rStyle w:val="FootnoteCharacters"/>
          <w:rStyle w:val="FootnoteAnchor"/>
        </w:rPr>
        <w:footnoteReference w:id="43"/>
      </w:r>
      <w:r>
        <w:rPr/>
        <w:t xml:space="preserve"> предоставила России исключитель</w:t>
        <w:softHyphen/>
        <w:t>ное право на плавание ее военных кораблей по Каспию. Туркманчайский договор от 10 февраля 1828 г.</w:t>
      </w:r>
      <w:r>
        <w:rPr>
          <w:rStyle w:val="FootnoteCharacters"/>
          <w:rStyle w:val="FootnoteAnchor"/>
        </w:rPr>
        <w:footnoteReference w:id="44"/>
      </w:r>
      <w:r>
        <w:rPr/>
        <w:t xml:space="preserve"> подтвердил эксклюзивное право России на размещение военных кораб</w:t>
        <w:softHyphen/>
        <w:t>лей на Каспийском море. Гюлистанский и Туркманчайский договоры являются краеугольными в понимании дальней</w:t>
        <w:softHyphen/>
        <w:t>ших событий в эволюции режима Каспия.</w:t>
      </w:r>
    </w:p>
    <w:p>
      <w:pPr>
        <w:pStyle w:val="Normal"/>
        <w:suppressAutoHyphens w:val="true"/>
        <w:ind w:firstLine="708"/>
        <w:jc w:val="both"/>
        <w:rPr/>
      </w:pPr>
      <w:r>
        <w:rPr/>
        <w:t>В начале</w:t>
      </w:r>
      <w:r>
        <w:rPr>
          <w:b/>
        </w:rPr>
        <w:t xml:space="preserve"> </w:t>
      </w:r>
      <w:r>
        <w:rPr/>
        <w:t>XX в. положение радикально меняется. Новое советское правительство России заключает в 1921 г. договор с Персией, основным предназначением которого было про</w:t>
        <w:softHyphen/>
        <w:t>тивостоять британским попыткам установить контроль за судоходством на Каспии. По этому договору Советская Рос</w:t>
        <w:softHyphen/>
        <w:t>сия отреклась от "тиранической политики, проводившейся колонизаторскими правительствами России", и провозгла</w:t>
        <w:softHyphen/>
        <w:t>сила "все договоры и конвенции, заключенные Персией с царским правительством, которые разрушили права пер</w:t>
        <w:softHyphen/>
        <w:t>сидского народа, ничтожными и не имеющими юридической силы". Туркманчайский договор аннулировался, сто</w:t>
        <w:softHyphen/>
        <w:t>роны договорились, что будут иметь равные права по судо</w:t>
        <w:softHyphen/>
        <w:t>ходству под их собственными флагами. Другим государствам отказывалось в праве мореплавания по Каспию: здесь мог</w:t>
        <w:softHyphen/>
        <w:t>ли плавать только суда под советским и иранским флагами.</w:t>
      </w:r>
    </w:p>
    <w:p>
      <w:pPr>
        <w:pStyle w:val="Normal"/>
        <w:suppressAutoHyphens w:val="true"/>
        <w:ind w:firstLine="708"/>
        <w:jc w:val="both"/>
        <w:rPr/>
      </w:pPr>
      <w:r>
        <w:rPr/>
        <w:t>Появление на месте бывшего СССР новых государств на берегах Каспия породило принципиально новую геопо</w:t>
        <w:softHyphen/>
        <w:t>литическую ситуацию. Каспийское море из моря двух госу</w:t>
        <w:softHyphen/>
        <w:t>дарств превратилось в море пяти государств. В новых условиях стала еще более очевидной необходимость безотлагатель</w:t>
        <w:softHyphen/>
        <w:t>ной выработки совместными усилиями всех прикаспийских государств нового правового статуса Каспия.</w:t>
      </w:r>
    </w:p>
    <w:p>
      <w:pPr>
        <w:pStyle w:val="Normal"/>
        <w:suppressAutoHyphens w:val="true"/>
        <w:ind w:firstLine="708"/>
        <w:jc w:val="both"/>
        <w:rPr>
          <w:lang w:val="en-US"/>
        </w:rPr>
      </w:pPr>
      <w:r>
        <w:rPr/>
        <w:t>Позиция Казахстана в вопросе о правовом статусе Каспийского моря на данном этапе отражена в проекте Конвенции о правовом статусе Каспийского моря, пред</w:t>
        <w:softHyphen/>
        <w:t>ставленном всем прибрежным государствам 19 июля 1994 г. Этот проект основан на концепции замкнутого моря и пред</w:t>
        <w:softHyphen/>
        <w:t xml:space="preserve">ставляет собой попытку применить к Каспию основные принципы и положения Конвенции ООН по морскому праву 1982 г. </w:t>
      </w:r>
    </w:p>
    <w:p>
      <w:pPr>
        <w:pStyle w:val="Normal"/>
        <w:suppressAutoHyphens w:val="true"/>
        <w:ind w:firstLine="708"/>
        <w:jc w:val="both"/>
        <w:rPr/>
      </w:pPr>
      <w:r>
        <w:rPr/>
        <w:t>Основные идеи казахстанской концепции заключают</w:t>
        <w:softHyphen/>
        <w:t>ся в следующем. Казахстан считает, что дно моря и недра Каспия должны быть делимитированы между прибрежны</w:t>
        <w:softHyphen/>
        <w:t>ми государствами, которые будут обладать национальной юрисдикцией и исключительными правами относительно разведки и разработки минеральных ресурсов в своей части дна моря. Необходимо особо подчеркнуть, что Правительство Казахстана выступает за то, чтобы другие прикаспийские государства, в частности Россия и Иран, могли участвовать в разработке нефтегазовых месторождений в казахстанской части Каспия, при этом формы участия могут быть самыми различными. Такое участие позволит реализовать экономи</w:t>
        <w:softHyphen/>
        <w:t>ческие интересы прикаспийских государств, получать выгоду от эксплуатации недр моря, в какой бы его части ни находилось месторождение. Казахстан эту позицию выска</w:t>
        <w:softHyphen/>
        <w:t>зал на переговорах как на двусторонней, так и многосто</w:t>
        <w:softHyphen/>
        <w:t>ронней основах.</w:t>
      </w:r>
    </w:p>
    <w:p>
      <w:pPr>
        <w:pStyle w:val="Normal"/>
        <w:suppressAutoHyphens w:val="true"/>
        <w:ind w:firstLine="708"/>
        <w:jc w:val="both"/>
        <w:rPr/>
      </w:pPr>
      <w:r>
        <w:rPr/>
        <w:t>Каспии между прибрежными государствами как в варианте Каспий - озеро, так и в варианте Каспий - море практи</w:t>
        <w:softHyphen/>
        <w:t>чески совпадают.</w:t>
      </w:r>
    </w:p>
    <w:p>
      <w:pPr>
        <w:pStyle w:val="Normal"/>
        <w:suppressAutoHyphens w:val="true"/>
        <w:jc w:val="both"/>
        <w:rPr/>
      </w:pPr>
      <w:r>
        <w:rPr/>
        <w:t>Казахстанская сторона, принимая во внимание заин</w:t>
        <w:softHyphen/>
        <w:t>тересованность всех прикаспийских государств в максималь</w:t>
        <w:softHyphen/>
        <w:t>ной свободе судоходства по Каспию и другие их интересы, считает, что режим моря в наибольшей степени отвечает их общим потребностям.</w:t>
      </w:r>
    </w:p>
    <w:p>
      <w:pPr>
        <w:pStyle w:val="Normal"/>
        <w:suppressAutoHyphens w:val="true"/>
        <w:ind w:firstLine="708"/>
        <w:jc w:val="both"/>
        <w:rPr/>
      </w:pPr>
      <w:r>
        <w:rPr/>
        <w:t>Правовой статус Каспийского моря в полном соот</w:t>
        <w:softHyphen/>
        <w:t>ветствии с принципом справедливости и частью Х Конвен</w:t>
        <w:softHyphen/>
        <w:t>ции 1982 г. должен предусматривать доступ к открытому морю и свободу транзита по системе Волго-Балтийского и Волго-Донского каналов для Азербайджана, Казахстана и Турк</w:t>
        <w:softHyphen/>
        <w:t>менистана, являющихся внутриконтинентальными страна</w:t>
        <w:softHyphen/>
        <w:t xml:space="preserve">ми. </w:t>
      </w:r>
    </w:p>
    <w:p>
      <w:pPr>
        <w:pStyle w:val="Normal"/>
        <w:suppressAutoHyphens w:val="true"/>
        <w:ind w:firstLine="708"/>
        <w:jc w:val="both"/>
        <w:rPr/>
      </w:pPr>
      <w:r>
        <w:rPr/>
        <w:t>Примером действенности взаимовыгодных подходов в решении проблем Каспия служат положения Совместного заявления о сотрудничестве по использованию Каспийско</w:t>
        <w:softHyphen/>
        <w:t>го моря, подписанного президентами Н.А.Назарбаевым и Б.Н.Ельциным в ходе визита в Алматы Президента России 27 апреля 1996 г.</w:t>
      </w:r>
    </w:p>
    <w:p>
      <w:pPr>
        <w:pStyle w:val="Normal"/>
        <w:suppressAutoHyphens w:val="true"/>
        <w:ind w:firstLine="708"/>
        <w:jc w:val="both"/>
        <w:rPr/>
      </w:pPr>
      <w:r>
        <w:rPr/>
        <w:t>Главы двух дружественных государств, обсудив вопросы, связанные с правовым статусом Каспийского моря и развитием сотрудничества прикаспийских государств, при</w:t>
        <w:softHyphen/>
        <w:t>шли к следующему взаимопониманию.</w:t>
      </w:r>
    </w:p>
    <w:p>
      <w:pPr>
        <w:pStyle w:val="TextBody"/>
        <w:suppressAutoHyphens w:val="true"/>
        <w:ind w:firstLine="708"/>
        <w:rPr>
          <w:lang w:val="en-US"/>
        </w:rPr>
      </w:pPr>
      <w:r>
        <w:rPr/>
        <w:t>1. Стороны считают, что заключение Конвенции о правовом статусе Каспийского моря является их первооче</w:t>
        <w:softHyphen/>
        <w:t>редной и неотложной задачей. Новый правовой статус Кас</w:t>
        <w:softHyphen/>
        <w:t>пия должен быть определен прикаспийскими государствами на основе консенсуса. Никто не вправе решать вопрос о правовом статусе Каспийского моря в одностороннем по</w:t>
        <w:softHyphen/>
        <w:t>рядке. Правовой статус как комплексное решение должен включать в себя регулирование вопросов судоходства, ис</w:t>
        <w:softHyphen/>
        <w:t>пользование биологических и минеральных ресурсов, эко</w:t>
        <w:softHyphen/>
        <w:t>логии, включая подъем уровня моря, определение преде</w:t>
        <w:softHyphen/>
        <w:t>лов юрисдикции прибрежных государств.</w:t>
      </w:r>
    </w:p>
    <w:p>
      <w:pPr>
        <w:pStyle w:val="Normal"/>
        <w:suppressAutoHyphens w:val="true"/>
        <w:ind w:firstLine="708"/>
        <w:jc w:val="both"/>
        <w:rPr/>
      </w:pPr>
      <w:r>
        <w:rPr/>
        <w:t>Подготовка Конвенции о правовом статусе Каспий</w:t>
        <w:softHyphen/>
        <w:t>ского моря будет способствовать заключению соглашений по отдельным видам деятельности на Каспии.</w:t>
      </w:r>
    </w:p>
    <w:p>
      <w:pPr>
        <w:pStyle w:val="Normal"/>
        <w:suppressAutoHyphens w:val="true"/>
        <w:ind w:firstLine="708"/>
        <w:jc w:val="both"/>
        <w:rPr/>
      </w:pPr>
      <w:r>
        <w:rPr/>
        <w:t>2. Стороны согласны в том, что деятельность прибреж</w:t>
        <w:softHyphen/>
        <w:t>ных государств на Каспийском море должна осуществлять</w:t>
        <w:softHyphen/>
        <w:t>ся на основе следующих принципов:</w:t>
      </w:r>
    </w:p>
    <w:p>
      <w:pPr>
        <w:pStyle w:val="Normal"/>
        <w:numPr>
          <w:ilvl w:val="0"/>
          <w:numId w:val="9"/>
        </w:numPr>
        <w:suppressAutoHyphens w:val="true"/>
        <w:jc w:val="both"/>
        <w:rPr/>
      </w:pPr>
      <w:r>
        <w:rPr/>
        <w:t>прикаспийские государства в своих отношениях бу</w:t>
        <w:softHyphen/>
        <w:t>дут уважать принципы Устава ООН, предусматривающие уважение суверенитета, территориальной целостности, по</w:t>
        <w:softHyphen/>
        <w:t>литической независимости, суверенного равенства госу</w:t>
        <w:softHyphen/>
        <w:t>дарств, неприменение силы или угрозы применения силы;</w:t>
      </w:r>
    </w:p>
    <w:p>
      <w:pPr>
        <w:pStyle w:val="Normal"/>
        <w:numPr>
          <w:ilvl w:val="0"/>
          <w:numId w:val="9"/>
        </w:numPr>
        <w:suppressAutoHyphens w:val="true"/>
        <w:jc w:val="both"/>
        <w:rPr/>
      </w:pPr>
      <w:r>
        <w:rPr/>
        <w:t>использование Каспия исключительно в мирных целях;</w:t>
      </w:r>
    </w:p>
    <w:p>
      <w:pPr>
        <w:pStyle w:val="Normal"/>
        <w:numPr>
          <w:ilvl w:val="0"/>
          <w:numId w:val="9"/>
        </w:numPr>
        <w:suppressAutoHyphens w:val="true"/>
        <w:jc w:val="both"/>
        <w:rPr/>
      </w:pPr>
      <w:r>
        <w:rPr/>
        <w:t>сохранение Каспийского моря в качества зоны мира, добрососедства, дружбы и сотрудничества, решение всех вопросов, связанных с Каспийским морем, мирными сред</w:t>
        <w:softHyphen/>
        <w:t>ствами;</w:t>
      </w:r>
    </w:p>
    <w:p>
      <w:pPr>
        <w:pStyle w:val="Normal"/>
        <w:numPr>
          <w:ilvl w:val="0"/>
          <w:numId w:val="9"/>
        </w:numPr>
        <w:suppressAutoHyphens w:val="true"/>
        <w:jc w:val="both"/>
        <w:rPr/>
      </w:pPr>
      <w:r>
        <w:rPr/>
        <w:t>охрана окружающей среды и предотвращение за</w:t>
        <w:softHyphen/>
        <w:t>грязнения Каспийского моря;</w:t>
      </w:r>
    </w:p>
    <w:p>
      <w:pPr>
        <w:pStyle w:val="Normal"/>
        <w:numPr>
          <w:ilvl w:val="0"/>
          <w:numId w:val="9"/>
        </w:numPr>
        <w:suppressAutoHyphens w:val="true"/>
        <w:jc w:val="both"/>
        <w:rPr/>
      </w:pPr>
      <w:r>
        <w:rPr/>
        <w:t>сохранение, воспроизводство и рациональное ис</w:t>
        <w:softHyphen/>
        <w:t>пользование биологических ресурсов Каспийского моря;</w:t>
      </w:r>
    </w:p>
    <w:p>
      <w:pPr>
        <w:pStyle w:val="Normal"/>
        <w:numPr>
          <w:ilvl w:val="0"/>
          <w:numId w:val="9"/>
        </w:numPr>
        <w:suppressAutoHyphens w:val="true"/>
        <w:jc w:val="both"/>
        <w:rPr/>
      </w:pPr>
      <w:r>
        <w:rPr/>
        <w:t>ответственность прикаспийских государств за ущерб, причиненный окружающей среде и друг другу в результате деятельности по использованию Каспийского моря и осво</w:t>
        <w:softHyphen/>
        <w:t>ению его ресурсов;</w:t>
      </w:r>
    </w:p>
    <w:p>
      <w:pPr>
        <w:pStyle w:val="Normal"/>
        <w:numPr>
          <w:ilvl w:val="0"/>
          <w:numId w:val="9"/>
        </w:numPr>
        <w:suppressAutoHyphens w:val="true"/>
        <w:jc w:val="both"/>
        <w:rPr/>
      </w:pPr>
      <w:r>
        <w:rPr/>
        <w:t>свобода и обеспечение безопасности торгового су</w:t>
        <w:softHyphen/>
        <w:t>доходства прикаспийских государств;</w:t>
      </w:r>
    </w:p>
    <w:p>
      <w:pPr>
        <w:pStyle w:val="Normal"/>
        <w:numPr>
          <w:ilvl w:val="0"/>
          <w:numId w:val="9"/>
        </w:numPr>
        <w:suppressAutoHyphens w:val="true"/>
        <w:jc w:val="both"/>
        <w:rPr/>
      </w:pPr>
      <w:r>
        <w:rPr/>
        <w:t>а также соблюдение других принципов, которые будут согласованы между ними.</w:t>
      </w:r>
    </w:p>
    <w:p>
      <w:pPr>
        <w:pStyle w:val="Normal"/>
        <w:suppressAutoHyphens w:val="true"/>
        <w:ind w:firstLine="360"/>
        <w:jc w:val="both"/>
        <w:rPr/>
      </w:pPr>
      <w:r>
        <w:rPr/>
        <w:t>3. Стороны едины в том, что на Каспийском море мо</w:t>
        <w:softHyphen/>
        <w:t>гут плавать только суда прикаспийских государств.</w:t>
      </w:r>
    </w:p>
    <w:p>
      <w:pPr>
        <w:pStyle w:val="Normal"/>
        <w:suppressAutoHyphens w:val="true"/>
        <w:ind w:firstLine="708"/>
        <w:jc w:val="both"/>
        <w:rPr/>
      </w:pPr>
      <w:r>
        <w:rPr/>
        <w:t>Порядок и условия судоходства на Каспии будут оп</w:t>
        <w:softHyphen/>
        <w:t>ределяться отдельными соглашениями.</w:t>
      </w:r>
    </w:p>
    <w:p>
      <w:pPr>
        <w:pStyle w:val="Normal"/>
        <w:suppressAutoHyphens w:val="true"/>
        <w:ind w:firstLine="708"/>
        <w:jc w:val="both"/>
        <w:rPr/>
      </w:pPr>
      <w:r>
        <w:rPr/>
        <w:t>4. Стороны убеждены, что совместное участие в осво</w:t>
        <w:softHyphen/>
        <w:t>ении природных ресурсов Каспийского моря отвечает их обоюдным интересам. Они признают права друг друга на проведение работ по освоению минеральных и биологических ресурсов Каспийского моря и будут обмениваться кон</w:t>
        <w:softHyphen/>
        <w:t>кретными предложениями о развитии взаимовыгодного со</w:t>
        <w:softHyphen/>
        <w:t>трудничества по согласованной программе, включая гео</w:t>
        <w:softHyphen/>
        <w:t>физические и геологоразведочные работы, а также освое</w:t>
        <w:softHyphen/>
        <w:t>ние месторождений углеводородного сырья, с учетом опы</w:t>
        <w:softHyphen/>
        <w:t>та и возможностей сторон.</w:t>
      </w:r>
    </w:p>
    <w:p>
      <w:pPr>
        <w:pStyle w:val="Normal"/>
        <w:suppressAutoHyphens w:val="true"/>
        <w:ind w:firstLine="708"/>
        <w:jc w:val="both"/>
        <w:rPr/>
      </w:pPr>
      <w:r>
        <w:rPr/>
        <w:t>5. Стороны выступают за интенсификацию и повыше</w:t>
        <w:softHyphen/>
        <w:t>ние уровня переговорного процесса между прикаспийски</w:t>
        <w:softHyphen/>
        <w:t>ми государствами по правовому статусу Каспийского моря и в этих целях поддерживают предложение о проведении встречи министров иностранных дел пяти прикаспийских государств для рассмотрения вопросов, связанных с право</w:t>
        <w:softHyphen/>
        <w:t>вым статусом и другими проблемами Каспийского моря.</w:t>
      </w:r>
    </w:p>
    <w:p>
      <w:pPr>
        <w:pStyle w:val="Normal"/>
        <w:suppressAutoHyphens w:val="true"/>
        <w:ind w:firstLine="708"/>
        <w:jc w:val="both"/>
        <w:rPr/>
      </w:pPr>
      <w:r>
        <w:rPr/>
        <w:t>Приведенные положения документа свидетельствует о реальных возможностях гармонизации интересов всех при</w:t>
        <w:softHyphen/>
        <w:t>каспийских государств в решении проблем Каспия.</w:t>
      </w:r>
    </w:p>
    <w:p>
      <w:pPr>
        <w:pStyle w:val="Normal"/>
        <w:suppressAutoHyphens w:val="true"/>
        <w:ind w:firstLine="708"/>
        <w:jc w:val="both"/>
        <w:rPr/>
      </w:pPr>
      <w:r>
        <w:rPr/>
        <w:t>Да, на данном этапе имеются различия в подходах прикаспийских стран к вопросу определения правового ста</w:t>
        <w:softHyphen/>
        <w:t>туса Каспия. Однако опыт последних лет в рассмотрении и решении крупных проблем межгосударственного масштаба однозначно свидетельствует, что нет альтернативы поиску путей компромисса и сотрудничества прикаспийских госу</w:t>
        <w:softHyphen/>
        <w:t>дарств.</w:t>
      </w:r>
    </w:p>
    <w:p>
      <w:pPr>
        <w:pStyle w:val="Normal"/>
        <w:suppressAutoHyphens w:val="true"/>
        <w:ind w:firstLine="708"/>
        <w:jc w:val="both"/>
        <w:rPr/>
      </w:pPr>
      <w:r>
        <w:rPr/>
        <w:t xml:space="preserve">О плодотворном сотрудничестве двух наших стран свидетельствует также совместная эксплуатация нами космодрома "Байконур". Несмотря на все трудности переходного периода, этот уникальный научно-технический комплекс успешно работает в интересах как Казахстана и России, так и мировой науки в целом. За последние годы с "Байконура" осуществлено более двухсот запусков, десятая часть которых - пилотируемые. Именно благодаря этому Россия является мировой космической державой, а Казахстан реализует свою весомую космическую программу. </w:t>
      </w:r>
    </w:p>
    <w:p>
      <w:pPr>
        <w:pStyle w:val="Normal"/>
        <w:suppressAutoHyphens w:val="true"/>
        <w:ind w:firstLine="720"/>
        <w:jc w:val="both"/>
        <w:rPr>
          <w:lang w:val="en-US"/>
        </w:rPr>
      </w:pPr>
      <w:r>
        <w:rPr/>
        <w:t>В ходе государственного визита первого Президента России Б.Н.Ельцина в Алматы в октябре 1998 г. был подписан Договор об экономическом сотрудничестве и Программа конкретных мероприятий по его реализации на период до 2007 г., которая предусматривает всестороннее развитие межотраслевых связей в топливно-энергетическом и агропромышленном комплексах, металлургии, машиностроении, на транспорте, расширение военно-технического сотрудничества, разработку совместных проектов в области исследования космического пространства и использования комплекса "Байконур".</w:t>
      </w:r>
      <w:r>
        <w:rPr>
          <w:rStyle w:val="FootnoteCharacters"/>
          <w:rStyle w:val="FootnoteAnchor"/>
        </w:rPr>
        <w:footnoteReference w:id="45"/>
      </w:r>
    </w:p>
    <w:p>
      <w:pPr>
        <w:pStyle w:val="FR1"/>
        <w:suppressAutoHyphens w:val="true"/>
        <w:rPr/>
      </w:pPr>
      <w:r>
        <w:rPr/>
        <w:t>Важным достижением в двусторонних отношениях ста</w:t>
        <w:softHyphen/>
        <w:t>ло заключение Соглашения об основных принципах и усло</w:t>
        <w:softHyphen/>
        <w:t>виях использования космодрома "Байконур"'. Этот документ стал логическим завершением долгого переговорного пути и поставил точку в этой проблеме.</w:t>
      </w:r>
    </w:p>
    <w:p>
      <w:pPr>
        <w:pStyle w:val="FR1"/>
        <w:suppressAutoHyphens w:val="true"/>
        <w:rPr/>
      </w:pPr>
      <w:r>
        <w:rPr/>
        <w:t>С целью обеспечения дальнейшего использования кос</w:t>
        <w:softHyphen/>
        <w:t>модрома в интересах космической деятельности Российс</w:t>
        <w:softHyphen/>
        <w:t>кой Федерации объекты комплекса "Байконур" были пере</w:t>
        <w:softHyphen/>
        <w:t>даны Казахстаном в аренду России.</w:t>
      </w:r>
    </w:p>
    <w:p>
      <w:pPr>
        <w:pStyle w:val="FR1"/>
        <w:suppressAutoHyphens w:val="true"/>
        <w:rPr/>
      </w:pPr>
      <w:r>
        <w:rPr/>
        <w:t>Были выработаны следующие основные принципы в отношении комплекса "Байконур":</w:t>
      </w:r>
    </w:p>
    <w:p>
      <w:pPr>
        <w:pStyle w:val="FR1"/>
        <w:suppressAutoHyphens w:val="true"/>
        <w:ind w:firstLine="580"/>
        <w:rPr/>
      </w:pPr>
      <w:r>
        <w:rPr>
          <w:lang w:val="en-US" w:eastAsia="en-US"/>
        </w:rPr>
        <w:t>1.</w:t>
      </w:r>
      <w:r>
        <w:rPr/>
        <w:t xml:space="preserve"> Российская Федерация обеспечивает сохранение и развитие материально-технической базы комплекса "Бай</w:t>
        <w:softHyphen/>
        <w:t>конур" за счет средств, выделяемых на проведение косми</w:t>
        <w:softHyphen/>
        <w:t>ческих программ.</w:t>
      </w:r>
    </w:p>
    <w:p>
      <w:pPr>
        <w:pStyle w:val="FR1"/>
        <w:suppressAutoHyphens w:val="true"/>
        <w:ind w:firstLine="580"/>
        <w:rPr/>
      </w:pPr>
      <w:r>
        <w:rPr>
          <w:lang w:val="en-US" w:eastAsia="en-US"/>
        </w:rPr>
        <w:t>2.</w:t>
      </w:r>
      <w:r>
        <w:rPr/>
        <w:t xml:space="preserve"> Российская Федерация выплачивает Республике Ка</w:t>
        <w:softHyphen/>
        <w:t>захстан арендную плату за пользование объектами комп</w:t>
        <w:softHyphen/>
        <w:t>лекса "Байконур" в размере</w:t>
      </w:r>
      <w:r>
        <w:rPr>
          <w:lang w:val="en-US" w:eastAsia="en-US"/>
        </w:rPr>
        <w:t xml:space="preserve"> 115</w:t>
      </w:r>
      <w:r>
        <w:rPr/>
        <w:t xml:space="preserve"> млн. долларов США в год. Часть арендной платы может выплачиваться ежегодно на компенсационной основе по согласованию между прави</w:t>
        <w:softHyphen/>
        <w:t>тельствами двух стран.</w:t>
      </w:r>
    </w:p>
    <w:p>
      <w:pPr>
        <w:pStyle w:val="FR1"/>
        <w:suppressAutoHyphens w:val="true"/>
        <w:ind w:firstLine="580"/>
        <w:rPr/>
      </w:pPr>
      <w:r>
        <w:rPr>
          <w:lang w:val="en-US" w:eastAsia="en-US"/>
        </w:rPr>
        <w:t>3.</w:t>
      </w:r>
      <w:r>
        <w:rPr/>
        <w:t xml:space="preserve"> Стороны оценивают и Российская Федерация возме</w:t>
        <w:softHyphen/>
        <w:t>щает имущественные потери и расходы Республики Казах</w:t>
        <w:softHyphen/>
        <w:t>стан на содержание и эксплуатацию комплекса "Байконур" в</w:t>
      </w:r>
      <w:r>
        <w:rPr>
          <w:lang w:val="en-US" w:eastAsia="en-US"/>
        </w:rPr>
        <w:t xml:space="preserve"> 1992 - 1993</w:t>
      </w:r>
      <w:r>
        <w:rPr/>
        <w:t xml:space="preserve"> гг. в объеме, не превышающем государствен</w:t>
        <w:softHyphen/>
        <w:t>ный долг Республики Казахстан Российской Федерации.</w:t>
      </w:r>
    </w:p>
    <w:p>
      <w:pPr>
        <w:pStyle w:val="FR1"/>
        <w:suppressAutoHyphens w:val="true"/>
        <w:ind w:firstLine="580"/>
        <w:rPr/>
      </w:pPr>
      <w:r>
        <w:rPr>
          <w:lang w:val="en-US" w:eastAsia="en-US"/>
        </w:rPr>
        <w:t>4.</w:t>
      </w:r>
      <w:r>
        <w:rPr/>
        <w:t xml:space="preserve"> Российская Федерация оказывает содействие Рес</w:t>
        <w:softHyphen/>
        <w:t>публике Казахстан в осуществлении космических проектов, в первую очередь в области спутниковой связи и исследова</w:t>
        <w:softHyphen/>
        <w:t>ния природных ресурсов Земли, в создании совместных структур и в подготовке специалистов по космической тех</w:t>
        <w:softHyphen/>
        <w:t xml:space="preserve">нике. </w:t>
      </w:r>
      <w:r>
        <w:rPr>
          <w:lang w:val="en-US" w:eastAsia="en-US"/>
        </w:rPr>
        <w:t>5.</w:t>
      </w:r>
      <w:r>
        <w:rPr/>
        <w:t xml:space="preserve"> Воинские формирования Российской Федерации, обеспечивающие выполнение космических программ с ис</w:t>
        <w:softHyphen/>
        <w:t>пользованием объектов космодрома "Байконур" в соответ</w:t>
        <w:softHyphen/>
        <w:t>ствии с договором между Республикой Казахстан и Рос</w:t>
        <w:softHyphen/>
        <w:t>сийской Федерацией об аренде этих объектов, имеют ста</w:t>
        <w:softHyphen/>
        <w:t>тус российских воинских формирований, временно распо</w:t>
        <w:softHyphen/>
        <w:t>ложенных на территории Республики Казахстан.</w:t>
      </w:r>
    </w:p>
    <w:p>
      <w:pPr>
        <w:pStyle w:val="FR1"/>
        <w:suppressAutoHyphens w:val="true"/>
        <w:rPr/>
      </w:pPr>
      <w:r>
        <w:rPr>
          <w:lang w:val="en-US" w:eastAsia="en-US"/>
        </w:rPr>
        <w:t>6.</w:t>
      </w:r>
      <w:r>
        <w:rPr/>
        <w:t xml:space="preserve"> Комплекс "Байконур" передается в аренду на</w:t>
      </w:r>
      <w:r>
        <w:rPr>
          <w:lang w:val="en-US" w:eastAsia="en-US"/>
        </w:rPr>
        <w:t xml:space="preserve"> 20</w:t>
      </w:r>
      <w:r>
        <w:rPr/>
        <w:t xml:space="preserve"> лет с продлением срока аренды на последующие</w:t>
      </w:r>
      <w:r>
        <w:rPr>
          <w:lang w:val="en-US" w:eastAsia="en-US"/>
        </w:rPr>
        <w:t xml:space="preserve"> 10</w:t>
      </w:r>
      <w:r>
        <w:rPr/>
        <w:t xml:space="preserve"> лет при взаимном согласии сторон.</w:t>
      </w:r>
    </w:p>
    <w:p>
      <w:pPr>
        <w:pStyle w:val="Normal"/>
        <w:suppressAutoHyphens w:val="true"/>
        <w:ind w:firstLine="560"/>
        <w:jc w:val="both"/>
        <w:rPr/>
      </w:pPr>
      <w:r>
        <w:rPr/>
        <w:t xml:space="preserve">Политическая составляющая казахстанско-российских отношений - это устойчивое и планомерное развитие межгосударственных отношений, решение всех важнейших вопросов базового характера. Президенты Казахстана и России за эти годы подписали фундаментальные договоры, которые касаются всех сфер сотрудничества. В свою очередь правительства двух стран последовательно решали вопросы экономического и культурного сотрудничества. </w:t>
      </w:r>
    </w:p>
    <w:p>
      <w:pPr>
        <w:pStyle w:val="Normal"/>
        <w:suppressAutoHyphens w:val="true"/>
        <w:ind w:firstLine="708"/>
        <w:jc w:val="both"/>
        <w:rPr/>
      </w:pPr>
      <w:r>
        <w:rPr/>
        <w:t>Подписано и реализуется соглашение об упрощенном порядке приобретения гражданства гражданами России и Казахстана, прибывающими для постоянного проживания в Казахстан и Россию, а также Договор о правовом статусе граждан, постоянно проживающих на территории друг друга без смены гражданства. Эти важнейшие документы обеспечивают наиболее благоприятные условия для реализации казахстанцами и россиянами прав в виде упрощенного порядка приобретения гражданства, а также предоставляет казахстанцам и россиянам высокий правовой статус, защищая имущественные права. Таким образом, комплекс вопросов, связанных с гражданством, получил свое окончательное правовое оформление.</w:t>
      </w:r>
    </w:p>
    <w:p>
      <w:pPr>
        <w:pStyle w:val="Normal"/>
        <w:suppressAutoHyphens w:val="true"/>
        <w:ind w:firstLine="708"/>
        <w:jc w:val="both"/>
        <w:rPr/>
      </w:pPr>
      <w:r>
        <w:rPr/>
        <w:t>Необходимо также отметить, что российская политическая и интеллектуальная элита активно поддержала выдвинутую Президентом Казахстана Н.А.Назарбаевым в Москве летом прошлого года инициативу по созданию Фонда поддержки и развития русского языка, подобного немецкому Институту Гете, Британскому совету или французскому "Альянс Франсез" со всеми элементами деятельности, обеспечивающими не только поддержку и полноценное развитие языка, но и сохранение и укрепление общей языковой среды на постсоветском пространств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1"/>
        <w:suppressAutoHyphens w:val="true"/>
        <w:rPr>
          <w:sz w:val="32"/>
          <w:u w:val="single"/>
        </w:rPr>
      </w:pPr>
      <w:r>
        <w:rPr>
          <w:sz w:val="32"/>
          <w:u w:val="single"/>
        </w:rPr>
      </w:r>
    </w:p>
    <w:p>
      <w:pPr>
        <w:pStyle w:val="Normal"/>
        <w:suppressAutoHyphens w:val="true"/>
        <w:rPr>
          <w:sz w:val="32"/>
          <w:u w:val="single"/>
        </w:rPr>
      </w:pPr>
      <w:r>
        <w:rPr>
          <w:sz w:val="32"/>
          <w:u w:val="single"/>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rPr>
          <w:sz w:val="32"/>
        </w:rPr>
      </w:pPr>
      <w:r>
        <w:rPr>
          <w:sz w:val="32"/>
        </w:rPr>
        <w:t xml:space="preserve">Глава 2. </w:t>
      </w:r>
    </w:p>
    <w:p>
      <w:pPr>
        <w:pStyle w:val="Heading1"/>
        <w:suppressAutoHyphens w:val="true"/>
        <w:ind w:firstLine="708"/>
        <w:jc w:val="center"/>
        <w:rPr>
          <w:sz w:val="32"/>
        </w:rPr>
      </w:pPr>
      <w:r>
        <w:rPr>
          <w:sz w:val="32"/>
        </w:rPr>
        <w:t>Основные направления развития экономической политики Казахстана и России</w:t>
      </w:r>
    </w:p>
    <w:p>
      <w:pPr>
        <w:pStyle w:val="Normal"/>
        <w:suppressAutoHyphens w:val="true"/>
        <w:rPr>
          <w:sz w:val="32"/>
        </w:rPr>
      </w:pPr>
      <w:r>
        <w:rPr>
          <w:sz w:val="32"/>
        </w:rPr>
      </w:r>
    </w:p>
    <w:p>
      <w:pPr>
        <w:pStyle w:val="Normal"/>
        <w:suppressAutoHyphens w:val="true"/>
        <w:ind w:firstLine="708"/>
        <w:jc w:val="both"/>
        <w:rPr>
          <w:b/>
          <w:b/>
          <w:i/>
          <w:i/>
        </w:rPr>
      </w:pPr>
      <w:r>
        <w:rPr>
          <w:b/>
          <w:i/>
        </w:rPr>
        <w:t>2.1 Сотрудничество в области энергетики и транспорта в настоящее время</w:t>
      </w:r>
    </w:p>
    <w:p>
      <w:pPr>
        <w:pStyle w:val="Normal"/>
        <w:tabs>
          <w:tab w:val="clear" w:pos="708"/>
          <w:tab w:val="left" w:pos="748" w:leader="none"/>
        </w:tabs>
        <w:suppressAutoHyphens w:val="true"/>
        <w:jc w:val="both"/>
        <w:rPr>
          <w:color w:val="000000"/>
        </w:rPr>
      </w:pPr>
      <w:r>
        <w:rPr>
          <w:color w:val="000000"/>
        </w:rPr>
        <w:tab/>
        <w:t>Большим шагом экономических отношениях с Россией было подписание 25.02.1999 г. Министерством энергетики, индустрии и торговли Республики Казахстан и Министерством топлива и энергетики Российской Федерации Протокола о сотрудничестве и развитии топливно-энергетических комплексов двух стран согласно которому квота транзита Казахстанской нефти было увеличена общей сложностей еще на 2,5 млн. тонн.</w:t>
      </w:r>
    </w:p>
    <w:p>
      <w:pPr>
        <w:pStyle w:val="Normal"/>
        <w:tabs>
          <w:tab w:val="clear" w:pos="708"/>
          <w:tab w:val="left" w:pos="748" w:leader="none"/>
        </w:tabs>
        <w:suppressAutoHyphens w:val="true"/>
        <w:jc w:val="both"/>
        <w:rPr>
          <w:color w:val="000000"/>
        </w:rPr>
      </w:pPr>
      <w:r>
        <w:rPr>
          <w:color w:val="000000"/>
        </w:rPr>
        <w:tab/>
        <w:t>Увеличение экспортных возможностей Казахстана создало условия для увеличения добычи нефти, а это, в свою очередь, дает дополнительные налоги в бюджете всех уровней. Кроме того это позволяет создать новые рабочие места как на нефтедобывающих предприятиях, так и в обслуживающих их сервисных компаниях.</w:t>
      </w:r>
    </w:p>
    <w:p>
      <w:pPr>
        <w:pStyle w:val="Normal"/>
        <w:tabs>
          <w:tab w:val="clear" w:pos="708"/>
          <w:tab w:val="left" w:pos="748" w:leader="none"/>
        </w:tabs>
        <w:suppressAutoHyphens w:val="true"/>
        <w:jc w:val="both"/>
        <w:rPr>
          <w:color w:val="000000"/>
        </w:rPr>
      </w:pPr>
      <w:r>
        <w:rPr>
          <w:color w:val="000000"/>
        </w:rPr>
        <w:tab/>
        <w:t>Это соглашение является достаточно серьезным шагом для поддержания устойчивости национальной экономики Казахстана. Не менее важно оно и с политической точки зрения –Казахстанская сторона прежде не раз поднимала вопрос о расширении квоты на нефтеэкспорт.</w:t>
      </w:r>
    </w:p>
    <w:p>
      <w:pPr>
        <w:pStyle w:val="Normal"/>
        <w:tabs>
          <w:tab w:val="clear" w:pos="708"/>
          <w:tab w:val="left" w:pos="748" w:leader="none"/>
        </w:tabs>
        <w:suppressAutoHyphens w:val="true"/>
        <w:jc w:val="both"/>
        <w:rPr/>
      </w:pPr>
      <w:r>
        <w:rPr>
          <w:color w:val="000000"/>
        </w:rPr>
        <w:tab/>
        <w:t>Казахстанская квота за последние три годы выросла несколько раз: 1998 г. – 3,5 млн. тонн, 1999 г. – 7,5 млн. тонн, 2000 г. – 14 млн. тонн. В 2001 году общий транзит Казахстанский нефти через РФ предусмотрен 17 млн. тонн. Кроме того, было увеличена пропускная способность трубопровода Атырау – Самара до 15 млн. тонн ежегодно и есть перспектива по дальнейшему увеличению этого объема.</w:t>
      </w:r>
      <w:r>
        <w:rPr>
          <w:rStyle w:val="FootnoteCharacters"/>
          <w:rStyle w:val="FootnoteAnchor"/>
          <w:color w:val="000000"/>
        </w:rPr>
        <w:footnoteReference w:id="46"/>
      </w:r>
      <w:r>
        <w:rPr>
          <w:color w:val="000000"/>
        </w:rPr>
        <w:t xml:space="preserve"> </w:t>
      </w:r>
    </w:p>
    <w:p>
      <w:pPr>
        <w:pStyle w:val="Normal"/>
        <w:tabs>
          <w:tab w:val="clear" w:pos="708"/>
          <w:tab w:val="left" w:pos="748" w:leader="none"/>
        </w:tabs>
        <w:suppressAutoHyphens w:val="true"/>
        <w:jc w:val="both"/>
        <w:rPr>
          <w:color w:val="000000"/>
        </w:rPr>
      </w:pPr>
      <w:r>
        <w:rPr>
          <w:color w:val="000000"/>
        </w:rPr>
        <w:tab/>
        <w:t xml:space="preserve">Соглашение между Казахстаном и Россией о долгосрочном транзите Казахстанской нефти через Российскую территорию будет подписано в ближайшее время. </w:t>
      </w:r>
    </w:p>
    <w:p>
      <w:pPr>
        <w:pStyle w:val="Normal"/>
        <w:tabs>
          <w:tab w:val="clear" w:pos="708"/>
          <w:tab w:val="left" w:pos="748" w:leader="none"/>
        </w:tabs>
        <w:suppressAutoHyphens w:val="true"/>
        <w:jc w:val="both"/>
        <w:rPr>
          <w:color w:val="000000"/>
        </w:rPr>
      </w:pPr>
      <w:r>
        <w:rPr>
          <w:color w:val="000000"/>
        </w:rPr>
        <w:tab/>
        <w:t>2000 году создано совместное предприятие с участием РАО «ЕЭС России» на базе Экибастузской ГРЭС-2, компания «Башнефть» приступило к буровым работам на юге Актюбинской области, став второй после «Лукойл» Российской компанией в нефтегазовым секторе Казахстана.</w:t>
      </w:r>
      <w:r>
        <w:rPr>
          <w:rStyle w:val="FootnoteCharacters"/>
          <w:rStyle w:val="FootnoteAnchor"/>
          <w:color w:val="000000"/>
        </w:rPr>
        <w:footnoteReference w:id="47"/>
      </w:r>
    </w:p>
    <w:p>
      <w:pPr>
        <w:pStyle w:val="Normal"/>
        <w:tabs>
          <w:tab w:val="clear" w:pos="708"/>
          <w:tab w:val="left" w:pos="748" w:leader="none"/>
        </w:tabs>
        <w:suppressAutoHyphens w:val="true"/>
        <w:jc w:val="both"/>
        <w:rPr>
          <w:color w:val="000000"/>
        </w:rPr>
      </w:pPr>
      <w:r>
        <w:rPr>
          <w:color w:val="000000"/>
        </w:rPr>
        <w:tab/>
        <w:t>Помимо этого, близится ввод первой очереди нефтепровода Тенгиз-Новороссийск Каспийского трубопроводного канцорциюма. Есть хорошие перспективы для взаимодействия Казахстана и России в таких проектах, как Балтийская трубопроводная система, нефтепровод Лукас-Александрополис, интеграция системы нефтепроводов «Дружба» и Адриатики с выходом в Адриатическое море.</w:t>
      </w:r>
      <w:r>
        <w:rPr>
          <w:rStyle w:val="FootnoteCharacters"/>
          <w:rStyle w:val="FootnoteAnchor"/>
          <w:color w:val="000000"/>
        </w:rPr>
        <w:footnoteReference w:id="48"/>
      </w:r>
    </w:p>
    <w:p>
      <w:pPr>
        <w:pStyle w:val="Normal"/>
        <w:tabs>
          <w:tab w:val="clear" w:pos="708"/>
          <w:tab w:val="left" w:pos="748" w:leader="none"/>
        </w:tabs>
        <w:suppressAutoHyphens w:val="true"/>
        <w:jc w:val="both"/>
        <w:rPr>
          <w:color w:val="000000"/>
        </w:rPr>
      </w:pPr>
      <w:r>
        <w:rPr>
          <w:color w:val="000000"/>
        </w:rPr>
        <w:tab/>
        <w:t>Другой важной договоренностью, достигнутой в Москве 1998 году, является соглашение о поставках в Казахстан Российского природного газа по принципу замещения. Это соглашение охарактеризовать как крайне важное для Казахстана.</w:t>
      </w:r>
      <w:r>
        <w:rPr>
          <w:rStyle w:val="FootnoteCharacters"/>
          <w:rStyle w:val="FootnoteAnchor"/>
          <w:color w:val="000000"/>
        </w:rPr>
        <w:footnoteReference w:id="49"/>
      </w:r>
    </w:p>
    <w:p>
      <w:pPr>
        <w:pStyle w:val="Normal"/>
        <w:tabs>
          <w:tab w:val="clear" w:pos="708"/>
          <w:tab w:val="left" w:pos="748" w:leader="none"/>
        </w:tabs>
        <w:suppressAutoHyphens w:val="true"/>
        <w:jc w:val="both"/>
        <w:rPr>
          <w:color w:val="000000"/>
        </w:rPr>
      </w:pPr>
      <w:r>
        <w:rPr>
          <w:color w:val="000000"/>
        </w:rPr>
        <w:tab/>
        <w:t>В октябре 1998 года было подписано девять двухсторонних соглашений, в том числе Договор об экономическом сотрудничестве сроком на 10 лет, включая программу строительства нефтепровода Тенгиз-Новороссийск.</w:t>
      </w:r>
      <w:r>
        <w:rPr>
          <w:rStyle w:val="FootnoteCharacters"/>
          <w:rStyle w:val="FootnoteAnchor"/>
          <w:color w:val="000000"/>
        </w:rPr>
        <w:footnoteReference w:id="50"/>
      </w:r>
    </w:p>
    <w:p>
      <w:pPr>
        <w:pStyle w:val="Normal"/>
        <w:tabs>
          <w:tab w:val="clear" w:pos="708"/>
          <w:tab w:val="left" w:pos="748" w:leader="none"/>
        </w:tabs>
        <w:suppressAutoHyphens w:val="true"/>
        <w:jc w:val="both"/>
        <w:rPr>
          <w:color w:val="000000"/>
        </w:rPr>
      </w:pPr>
      <w:r>
        <w:rPr>
          <w:color w:val="000000"/>
        </w:rPr>
        <w:tab/>
      </w:r>
      <w:r>
        <w:rPr/>
        <w:t>Восстановлена параллельная работа энергетических систем Казахстана и России, завершается работа по созданию российско-казахстанского предприятия на базе Экибастузской ГРЭС-2, завершена модернизация нефтепровода Атырау-Самара для транспортировки казахстанской нефти в объеме до 15 млн.тонн в год. Разрабатывается ряд крупных и эффективных проектов в нефтегазовом секторе, энергетике и других отраслях промышленности, на транспорте и в сфере коммуникаций. Общими усилиями мы переломили ситуацию первой половины 90-х гг., когда основной тенденцией была дезинтеграция и разрыв хозяйственных связей.</w:t>
      </w:r>
      <w:r>
        <w:rPr>
          <w:rStyle w:val="FootnoteCharacters"/>
          <w:rStyle w:val="FootnoteAnchor"/>
        </w:rPr>
        <w:footnoteReference w:id="51"/>
      </w:r>
    </w:p>
    <w:p>
      <w:pPr>
        <w:pStyle w:val="21"/>
        <w:tabs>
          <w:tab w:val="clear" w:pos="708"/>
          <w:tab w:val="left" w:pos="748" w:leader="none"/>
        </w:tabs>
        <w:suppressAutoHyphens w:val="true"/>
        <w:rPr/>
      </w:pPr>
      <w:r>
        <w:rPr/>
        <w:tab/>
        <w:t xml:space="preserve">Во время двухсторонних визитов в 1999-2000 году было намечено активизация сотрудничества России и Казахстана в транспортной сфере, проведение работы по согласованию тарифов в двухстороннем транспортном сообщении, максимального использования транзитного потенциала России и Казахстана, дальнейшему развитию Северного коридора Трансазиатской железнодорожной магистрали. Была также выражена взаимная заинтересованность в скорейшем присоединении Казахстана к соглашению между правительствами Индии, Ирана и России о международном транспортном коридоре «Север-Юг» от 12 сентября 2000 года. В данном контексте особую важность представляет организация маршрута Россия (Санкт-Петербург) – Казахстан (Актау) – Иран (Анзали, Ноушехр, Амирабад) – Персидский залив для дальнейшего развития национальных экономик двух стран. Намечается также развитие грузовых и пассажирских перевозок на Каспийском море. </w:t>
      </w:r>
    </w:p>
    <w:p>
      <w:pPr>
        <w:pStyle w:val="Normal"/>
        <w:tabs>
          <w:tab w:val="clear" w:pos="708"/>
          <w:tab w:val="left" w:pos="748" w:leader="none"/>
        </w:tabs>
        <w:suppressAutoHyphens w:val="true"/>
        <w:jc w:val="both"/>
        <w:rPr/>
      </w:pPr>
      <w:r>
        <w:rPr>
          <w:color w:val="000000"/>
        </w:rPr>
        <w:tab/>
        <w:t>Каспий кратчайшем путем соединяет европейскую часть России со странами бассейна Индийского океана. Ближнего Востока, Западной и Средней Азии. Асираханьский транспортный узел является одним из основных участков разрабатываемого международного транспортного коридора «Север-Юг». Рост эффективности транспортной системы с государственной точки зрения выражается в увеличении налоговых поступлений в бюджет всех уровней, обеспечении занятости, создании благоприятных условий для экономического развития тех регионов, через которые проходят транспортные потоки. Значительная часть транзитных грузов двигается с юга на север по железным и автомобильным дорогам, внутренним водным путям, которое начинаются здесь, Каспийском регионе. Как известно, до начало 90-х годов доходов от южного Иранского транзита оценивались пять млрд. долларов. За транзитный бизнес идет жестокая конкуренция. Создание альтернативных маршрутов привело к конкуренции по таким показателем, как скорость гарантированность доставки, уровень сервиса, где мы имеем свои объективные преимущества. Не случайно Казахстан выразил желание присоединиться к соглашению «Север-Юг», проявляет интерес к нему и Узбекистан, и ряд других стран, где происходят традиционные пути евроазиатского транзита.</w:t>
      </w:r>
    </w:p>
    <w:p>
      <w:pPr>
        <w:pStyle w:val="Normal"/>
        <w:tabs>
          <w:tab w:val="clear" w:pos="708"/>
          <w:tab w:val="left" w:pos="748" w:leader="none"/>
        </w:tabs>
        <w:suppressAutoHyphens w:val="true"/>
        <w:jc w:val="both"/>
        <w:rPr>
          <w:color w:val="000000"/>
        </w:rPr>
      </w:pPr>
      <w:r>
        <w:rPr>
          <w:color w:val="000000"/>
        </w:rPr>
        <w:tab/>
        <w:t xml:space="preserve">Намерения Казахстана присоединяться к соглашению является признанием потенциальных выгод, которые дают Российские коммуникации. Однако следует учитывать, что вся деятельность на Каспий проходит в ожесточенной международной конкуренции. Из 11 основных торговых портов Каспия 3 принадлежат России 5-Ирану и по 1-Азербаджану, Казахстану и Туркменистану. </w:t>
      </w:r>
    </w:p>
    <w:p>
      <w:pPr>
        <w:pStyle w:val="Normal"/>
        <w:tabs>
          <w:tab w:val="clear" w:pos="708"/>
          <w:tab w:val="left" w:pos="748" w:leader="none"/>
        </w:tabs>
        <w:suppressAutoHyphens w:val="true"/>
        <w:jc w:val="both"/>
        <w:rPr/>
      </w:pPr>
      <w:r>
        <w:rPr>
          <w:color w:val="000000"/>
        </w:rPr>
        <w:tab/>
        <w:t>В настоящее время Каспийский транзит является одним из наиболее развивающихся и перспективных направлений перевозок внешне торговых грузов. По предложению МИДа и Минтранса России в сентябре текущего года намечается международное совещание по проблемам развития транспортного коридора «Север-Юг» с приглашением широкого круга заинтересованных сторон.</w:t>
      </w:r>
      <w:r>
        <w:rPr>
          <w:rStyle w:val="FootnoteCharacters"/>
          <w:rStyle w:val="FootnoteAnchor"/>
          <w:color w:val="000000"/>
        </w:rPr>
        <w:footnoteReference w:id="52"/>
      </w:r>
      <w:r>
        <w:rPr>
          <w:color w:val="000000"/>
        </w:rPr>
        <w:t xml:space="preserve"> </w:t>
      </w:r>
    </w:p>
    <w:p>
      <w:pPr>
        <w:pStyle w:val="Normal"/>
        <w:tabs>
          <w:tab w:val="clear" w:pos="708"/>
          <w:tab w:val="left" w:pos="748" w:leader="none"/>
        </w:tabs>
        <w:suppressAutoHyphens w:val="true"/>
        <w:jc w:val="both"/>
        <w:rPr>
          <w:color w:val="000000"/>
        </w:rPr>
      </w:pPr>
      <w:r>
        <w:rPr>
          <w:color w:val="000000"/>
        </w:rPr>
        <w:tab/>
        <w:t>Продолжается формирование северного коридора Трансазиатской железнодорожной магистрали с участием Белоруссии, Казахстана и Китая. Казахстанской стороной принято решение об использовании воздушном гражданском флоте Российской авиации в качестве базовой.</w:t>
      </w:r>
    </w:p>
    <w:p>
      <w:pPr>
        <w:pStyle w:val="Normal"/>
        <w:tabs>
          <w:tab w:val="clear" w:pos="708"/>
          <w:tab w:val="left" w:pos="748" w:leader="none"/>
        </w:tabs>
        <w:suppressAutoHyphens w:val="true"/>
        <w:jc w:val="both"/>
        <w:rPr>
          <w:color w:val="000000"/>
        </w:rPr>
      </w:pPr>
      <w:r>
        <w:rPr>
          <w:color w:val="000000"/>
        </w:rPr>
        <w:tab/>
        <w:t xml:space="preserve"> В двухсторонних отношениях наших стран можно особо выделить сотрудничество в космической сфере. Поскольку космодром «Байконур» перестал осуществлять военные программы, то это сотрудничество можно отнести к экономическому.</w:t>
      </w:r>
    </w:p>
    <w:p>
      <w:pPr>
        <w:pStyle w:val="Normal"/>
        <w:suppressAutoHyphens w:val="true"/>
        <w:spacing w:lineRule="auto" w:line="259"/>
        <w:ind w:left="40" w:firstLine="680"/>
        <w:jc w:val="both"/>
        <w:rPr/>
      </w:pPr>
      <w:r>
        <w:rPr/>
        <w:t>С 2000 года энергосистема Казахстана работает в парал</w:t>
        <w:softHyphen/>
        <w:t>лельном режиме с ЕЭС России и объединенной энергосисте</w:t>
        <w:softHyphen/>
        <w:t>мой стран Центральной Азии.</w:t>
      </w:r>
    </w:p>
    <w:p>
      <w:pPr>
        <w:pStyle w:val="Normal"/>
        <w:suppressAutoHyphens w:val="true"/>
        <w:spacing w:lineRule="auto" w:line="259"/>
        <w:ind w:firstLine="720"/>
        <w:jc w:val="both"/>
        <w:rPr/>
      </w:pPr>
      <w:r>
        <w:rPr/>
        <w:t>Параллельная работа энергосистем значительно повыси</w:t>
        <w:softHyphen/>
        <w:t>ла качество электрической энергии и надежность электро</w:t>
        <w:softHyphen/>
        <w:t>снабжения потребителей Казахстана, Центральной Азии и Российской Федерации, а также позволила оперативно осу</w:t>
        <w:softHyphen/>
        <w:t>ществлять перетоки и транзит электрической энергии и мощности, более рационально использовать энергетические мощ</w:t>
        <w:softHyphen/>
        <w:t>ности электрических станций. Энергосистема Казахстана и РАО «ЕЭС России» призвана</w:t>
      </w:r>
      <w:r>
        <w:rPr>
          <w:b/>
        </w:rPr>
        <w:t xml:space="preserve"> </w:t>
      </w:r>
      <w:r>
        <w:rPr/>
        <w:t>подстраховывать друг друга в случае аварийных ситуаций.</w:t>
      </w:r>
    </w:p>
    <w:p>
      <w:pPr>
        <w:pStyle w:val="Normal"/>
        <w:suppressAutoHyphens w:val="true"/>
        <w:spacing w:lineRule="auto" w:line="259"/>
        <w:ind w:firstLine="720"/>
        <w:jc w:val="both"/>
        <w:rPr/>
      </w:pPr>
      <w:r>
        <w:rPr/>
        <w:t>В целом сотрудничество Казахстана и России в топливно-энергетической сфере имеет заметные перспективы.</w:t>
      </w:r>
    </w:p>
    <w:p>
      <w:pPr>
        <w:pStyle w:val="Normal"/>
        <w:suppressAutoHyphens w:val="true"/>
        <w:spacing w:lineRule="auto" w:line="259"/>
        <w:ind w:firstLine="140"/>
        <w:jc w:val="both"/>
        <w:rPr/>
      </w:pPr>
      <w:r>
        <w:rPr/>
        <w:t xml:space="preserve">•    </w:t>
      </w:r>
      <w:r>
        <w:rPr/>
        <w:t>Весьма перспективным является проект передачи постоянного тока Экибастуз - Тамбов напряжением 1 500 кв. Этот проект открывает возможность транспорта электро</w:t>
        <w:softHyphen/>
        <w:t>энергии сибирских электростанций и Экибастузского ТЭКа в центральные районы России и в страны Европы.</w:t>
      </w:r>
    </w:p>
    <w:p>
      <w:pPr>
        <w:pStyle w:val="Normal"/>
        <w:suppressAutoHyphens w:val="true"/>
        <w:spacing w:lineRule="auto" w:line="259"/>
        <w:ind w:firstLine="140"/>
        <w:jc w:val="both"/>
        <w:rPr/>
      </w:pPr>
      <w:r>
        <w:rPr/>
        <w:t xml:space="preserve">•    </w:t>
      </w:r>
      <w:r>
        <w:rPr/>
        <w:t>В целях обеспечения взаимоприемлемого единого на</w:t>
        <w:softHyphen/>
        <w:t>логового режима торговли электроэнергией, энергетическим оборудованием целесообразно осуществить переход стран при взимании косвенных налогов на принцип «страны назна</w:t>
        <w:softHyphen/>
        <w:t>чения». В этой связи для повышения эффективности параллельной работы энергосистем важно упрощение таможен</w:t>
        <w:softHyphen/>
        <w:t>ных процедур при перемещении электрической энергии</w:t>
      </w:r>
      <w:r>
        <w:rPr>
          <w:b/>
        </w:rPr>
        <w:t xml:space="preserve"> </w:t>
      </w:r>
      <w:r>
        <w:rPr/>
        <w:t>через таможенную границу.</w:t>
      </w:r>
    </w:p>
    <w:p>
      <w:pPr>
        <w:pStyle w:val="Normal"/>
        <w:suppressAutoHyphens w:val="true"/>
        <w:spacing w:lineRule="auto" w:line="259"/>
        <w:ind w:firstLine="560"/>
        <w:jc w:val="both"/>
        <w:rPr/>
      </w:pPr>
      <w:r>
        <w:rPr/>
        <w:t>Важнейшим фактором развития энергетического рын</w:t>
        <w:softHyphen/>
        <w:t>ка является углубление сотрудничества в области научных исследований и разработок передовых технологий в произ</w:t>
        <w:softHyphen/>
        <w:t>водстве энергетического, электротехнического оборудова</w:t>
        <w:softHyphen/>
        <w:t>ния. В настоящее время все виды оборудования для элект</w:t>
        <w:softHyphen/>
        <w:t>ростанций производятся в России, Беларуси (Ленинградский металлический завод, Электропила, Белэнергомаш, Уралэ-лектротяжмаш, Сибэнергомаш и др.). С распадом Союза зна</w:t>
        <w:softHyphen/>
        <w:t>чительно ухудшились хозяйственные связи между производителями и потребителями энергетического оборудования, что негативно отражается на техническом состоянии энер</w:t>
        <w:softHyphen/>
        <w:t>гетических комплексов страны. По этому вопросу целесооб</w:t>
        <w:softHyphen/>
        <w:t>разно приятие конкретных мер на уровне Правительства.</w:t>
      </w:r>
    </w:p>
    <w:p>
      <w:pPr>
        <w:pStyle w:val="Normal"/>
        <w:suppressAutoHyphens w:val="true"/>
        <w:spacing w:lineRule="auto" w:line="259"/>
        <w:ind w:firstLine="560"/>
        <w:jc w:val="both"/>
        <w:rPr/>
      </w:pPr>
      <w:r>
        <w:rPr/>
        <w:t>Другим шагом, укрепившим позиции энергетической от</w:t>
        <w:softHyphen/>
        <w:t>расли, можно назвать создание на базе обанкротившейся ГРЭС-2 ЗАО «Экибастузский энергоцентр», половину акций которого было передано российским партнерам из РАО «ЕЭС России» в счет погашения долгов Казахстана за электро</w:t>
        <w:softHyphen/>
        <w:t>энергию.</w:t>
      </w:r>
    </w:p>
    <w:p>
      <w:pPr>
        <w:pStyle w:val="Normal"/>
        <w:suppressAutoHyphens w:val="true"/>
        <w:spacing w:lineRule="auto" w:line="259"/>
        <w:ind w:firstLine="720"/>
        <w:jc w:val="both"/>
        <w:rPr/>
      </w:pPr>
      <w:r>
        <w:rPr/>
        <w:t>С 2000 года Единая Энергосистема Казахстана работает в параллельном режиме с ЕЭС России и объединенной энергосистемой стран Центральной Азии.</w:t>
      </w:r>
    </w:p>
    <w:p>
      <w:pPr>
        <w:pStyle w:val="TextBodyIndent"/>
        <w:suppressAutoHyphens w:val="true"/>
        <w:ind w:firstLine="708"/>
        <w:jc w:val="both"/>
        <w:rPr>
          <w:sz w:val="28"/>
        </w:rPr>
      </w:pPr>
      <w:r>
        <w:rPr>
          <w:sz w:val="28"/>
        </w:rPr>
        <w:t>Параллельная работа энергосистем позволила значи</w:t>
        <w:softHyphen/>
        <w:t>тельно повысить качество электрической энергии и надеж</w:t>
        <w:softHyphen/>
        <w:t>ность электроснабжения потребителей Казахстана, Цент</w:t>
        <w:softHyphen/>
        <w:t>ральной Азии и Российской Федерации, оперативно осуществлять перетоки и транзит электрической энергии и мощ</w:t>
        <w:softHyphen/>
        <w:t>ности, более рационально использовать энергетические мощ</w:t>
        <w:softHyphen/>
        <w:t>ности электрических станций. Энергосистема Казахстана и РАО «ЕЭС России» призвана подстраховывать друг друга в случае аварийных ситуаций. Она будет обеспечивать электроэнергией не только РК. но и Южный Урал.</w:t>
      </w:r>
    </w:p>
    <w:p>
      <w:pPr>
        <w:pStyle w:val="TextBodyIndent"/>
        <w:suppressAutoHyphens w:val="true"/>
        <w:jc w:val="both"/>
        <w:rPr>
          <w:sz w:val="28"/>
        </w:rPr>
      </w:pPr>
      <w:r>
        <w:rPr>
          <w:sz w:val="28"/>
        </w:rPr>
        <w:t>В целях повышения эффективности параллельной рабо</w:t>
        <w:softHyphen/>
        <w:t>ты прорабатываются меры по упрощению таможенных про</w:t>
        <w:softHyphen/>
        <w:t>цедур при перемещении электрической энергии через тамо</w:t>
        <w:softHyphen/>
        <w:t>женную границу.</w:t>
      </w:r>
    </w:p>
    <w:p>
      <w:pPr>
        <w:pStyle w:val="Normal"/>
        <w:suppressAutoHyphens w:val="true"/>
        <w:spacing w:lineRule="auto" w:line="259"/>
        <w:ind w:firstLine="720"/>
        <w:jc w:val="both"/>
        <w:rPr/>
      </w:pPr>
      <w:r>
        <w:rPr/>
        <w:t>В перспективе необходимо рассмотреть вариант созда</w:t>
        <w:softHyphen/>
        <w:t>ния энергетического кольца между странами - участницами «Шанхайской организации сотрудничества». Для этого не</w:t>
        <w:softHyphen/>
        <w:t>обходимо учредить Совет экспертов из представителей стран-участниц для изучения данного вопроса.</w:t>
      </w:r>
    </w:p>
    <w:p>
      <w:pPr>
        <w:pStyle w:val="Normal"/>
        <w:suppressAutoHyphens w:val="true"/>
        <w:spacing w:lineRule="auto" w:line="259"/>
        <w:ind w:firstLine="720"/>
        <w:jc w:val="both"/>
        <w:rPr/>
      </w:pPr>
      <w:r>
        <w:rPr/>
        <w:t>Стабилизируется работа угледобывающих предприятий. В 2002 году прогнозируется добыча 78 млн. тонн</w:t>
      </w:r>
      <w:r>
        <w:rPr>
          <w:b/>
        </w:rPr>
        <w:t xml:space="preserve"> </w:t>
      </w:r>
      <w:r>
        <w:rPr/>
        <w:t>угля, из которых более 25 млн. тонн</w:t>
      </w:r>
      <w:r>
        <w:rPr>
          <w:b/>
        </w:rPr>
        <w:t xml:space="preserve"> </w:t>
      </w:r>
      <w:r>
        <w:rPr/>
        <w:t>будет экспортировано.</w:t>
      </w:r>
    </w:p>
    <w:p>
      <w:pPr>
        <w:pStyle w:val="Normal"/>
        <w:suppressAutoHyphens w:val="true"/>
        <w:spacing w:lineRule="auto" w:line="259"/>
        <w:ind w:firstLine="720"/>
        <w:jc w:val="both"/>
        <w:rPr/>
      </w:pPr>
      <w:r>
        <w:rPr/>
        <w:t>Сотрудничество в сфере транспорта и коммуникаций одна из наиболее перспективных областей развития двусто</w:t>
        <w:softHyphen/>
        <w:t>ронних отношений между Казахстаном и Россией. Оба госу</w:t>
        <w:softHyphen/>
        <w:t>дарства в контексте развития транспортного сотрудниче</w:t>
        <w:softHyphen/>
        <w:t>ства имеют друг для друга стратегическое значение, поскольку, помимо широкой национальной транспортной сети, занима</w:t>
        <w:softHyphen/>
        <w:t>ют определяющее географического положение.</w:t>
      </w:r>
    </w:p>
    <w:p>
      <w:pPr>
        <w:pStyle w:val="TextBodyIndent"/>
        <w:suppressAutoHyphens w:val="true"/>
        <w:spacing w:lineRule="auto" w:line="259"/>
        <w:jc w:val="both"/>
        <w:rPr>
          <w:sz w:val="28"/>
        </w:rPr>
      </w:pPr>
      <w:r>
        <w:rPr>
          <w:sz w:val="28"/>
        </w:rPr>
        <w:t>Казахстан и Россия тесно связаны транспортными ком</w:t>
        <w:softHyphen/>
        <w:t>муникациями. В этой связи Казахстан чувствительно реаги</w:t>
        <w:softHyphen/>
        <w:t>рует на какие-либо изменения по тарифам на грузовые пере</w:t>
        <w:softHyphen/>
        <w:t>возки по территории России.</w:t>
      </w:r>
    </w:p>
    <w:p>
      <w:pPr>
        <w:pStyle w:val="Normal"/>
        <w:suppressAutoHyphens w:val="true"/>
        <w:ind w:firstLine="720"/>
        <w:jc w:val="both"/>
        <w:rPr/>
      </w:pPr>
      <w:r>
        <w:rPr/>
        <w:t>Один из ключевых здесь вопросов -</w:t>
      </w:r>
      <w:r>
        <w:rPr>
          <w:b/>
        </w:rPr>
        <w:t xml:space="preserve"> </w:t>
      </w:r>
      <w:r>
        <w:rPr/>
        <w:t>транспортировка нефти и газа через территорию России.</w:t>
      </w:r>
    </w:p>
    <w:p>
      <w:pPr>
        <w:pStyle w:val="21"/>
        <w:suppressAutoHyphens w:val="true"/>
        <w:spacing w:lineRule="auto" w:line="259"/>
        <w:ind w:firstLine="720"/>
        <w:rPr/>
      </w:pPr>
      <w:r>
        <w:rPr/>
        <w:t>В совокупности транспортировка каспийской нефти и в целом нефти - это одна из важнейших сторон российско-казахстанского сотрудничества. Прежде всего это увеличе</w:t>
        <w:softHyphen/>
        <w:t>ние пропускной способности нефтепровода Атырау-Сама</w:t>
        <w:softHyphen/>
        <w:t>ра до 15 миллионов тонн нефти в год. Ввод в эксплуатацию КТК обеспечивает экспорт казахстанской нефти на долго</w:t>
        <w:softHyphen/>
        <w:t>срочную перспективу.</w:t>
      </w:r>
    </w:p>
    <w:p>
      <w:pPr>
        <w:pStyle w:val="Normal"/>
        <w:suppressAutoHyphens w:val="true"/>
        <w:jc w:val="both"/>
        <w:rPr/>
      </w:pPr>
      <w:r>
        <w:rPr/>
        <w:tab/>
        <w:t>В период с 1995 и до 1999 года Россия предоставляла Казахстану такую квоту, которая не позволяла казахстанс</w:t>
        <w:softHyphen/>
        <w:t>ким экспортерам задействовать трубопровод Атырау - Са</w:t>
        <w:softHyphen/>
        <w:t>мара на полную мощность (при его годовой пропускной спо</w:t>
        <w:softHyphen/>
        <w:t>собности в 10,5 млн. тонн нефти). И только в 1999 году трубопровод был загружен почти на 100%. Было подписано со</w:t>
        <w:softHyphen/>
        <w:t>глашение об увеличении квоты на транзит нефти в дальнее зарубежье сначала до 5 млн. тонн (23 декабря 1998 года), а затем (25 февраля 1999 года) до 7,5 млн. тонн (квота в ближ</w:t>
        <w:softHyphen/>
        <w:t>нее зарубежье осталась прежней - 3,5 млн. тонн). Это реше</w:t>
        <w:softHyphen/>
        <w:t>ние инициировало появление проекта реконструкции и мо</w:t>
        <w:softHyphen/>
        <w:t>дернизации трубопровода Атырау - Самара для увеличения пропускной способности сначала до 12 млн. тонн, затем до 15 млн. тонн.</w:t>
      </w:r>
    </w:p>
    <w:p>
      <w:pPr>
        <w:pStyle w:val="Normal"/>
        <w:suppressAutoHyphens w:val="true"/>
        <w:ind w:firstLine="720"/>
        <w:jc w:val="both"/>
        <w:rPr/>
      </w:pPr>
      <w:r>
        <w:rPr/>
        <w:t>Этот проект, разработанный транспортными компания</w:t>
        <w:softHyphen/>
        <w:t>ми обеих стран - российской «Транснефтью» и казахстанс</w:t>
        <w:softHyphen/>
        <w:t>кой «Казахойл», выгоден для обеих сторон. Для «Транснеф</w:t>
        <w:softHyphen/>
        <w:t>ти» транспортировка казахстанской нефти по своим трубо</w:t>
        <w:softHyphen/>
        <w:t>проводам при том, что для полного использования их мощ</w:t>
        <w:softHyphen/>
        <w:t>ностей не хватает 20 млн. тонн, приносит дополнительную прибыль.</w:t>
      </w:r>
    </w:p>
    <w:p>
      <w:pPr>
        <w:pStyle w:val="Normal"/>
        <w:suppressAutoHyphens w:val="true"/>
        <w:ind w:firstLine="720"/>
        <w:jc w:val="both"/>
        <w:rPr/>
      </w:pPr>
      <w:r>
        <w:rPr/>
        <w:t>В настоящее время реализован первый этап реконструк</w:t>
        <w:softHyphen/>
        <w:t>ции трубопровода Атырау - Самара - его пропускная спо</w:t>
        <w:softHyphen/>
        <w:t>собность поднята до 12 млн. тонн. Благодаря этому и была достигнута договоренность с Россией об увеличении тран</w:t>
        <w:softHyphen/>
        <w:t>зитной квоты в 2000 году</w:t>
      </w:r>
    </w:p>
    <w:p>
      <w:pPr>
        <w:pStyle w:val="TextBodyIndent"/>
        <w:suppressAutoHyphens w:val="true"/>
        <w:ind w:firstLine="708"/>
        <w:jc w:val="both"/>
        <w:rPr>
          <w:sz w:val="28"/>
        </w:rPr>
      </w:pPr>
      <w:r>
        <w:rPr>
          <w:sz w:val="28"/>
        </w:rPr>
        <w:t>Для Казахстана увеличение пропускной способности тру</w:t>
        <w:softHyphen/>
        <w:t>бопровода Атырау - Самара и экспорта нефти через Россию открывает перспективный рынок сбыта, каким является Ев</w:t>
        <w:softHyphen/>
        <w:t>ропа. По системе нефтепроводов «Дружба» казахстанская нефть сможет поступать в Германию, Польшу, Венгрию, Словению, Чехию и Словакию, где существует стабильный спрос на нефть. По прогнозам экспертов, к 2010 году Центральная и Восточная Европа будет импортировать порядка 80 млн. тонн нефти в год. В настоящее время более половины объе</w:t>
        <w:softHyphen/>
        <w:t>мов импортируемой нефти в этом регионе составляют по</w:t>
        <w:softHyphen/>
        <w:t>ставки из стран СНГ, главным образом - из России (51%). Расширив экспортные возможности в этом направлении, Ка</w:t>
        <w:softHyphen/>
        <w:t>захстан может стать одним из крупнейших поставщиков уг</w:t>
        <w:softHyphen/>
        <w:t>леводородного сырья в европейские страны.</w:t>
      </w:r>
    </w:p>
    <w:p>
      <w:pPr>
        <w:pStyle w:val="Normal"/>
        <w:suppressAutoHyphens w:val="true"/>
        <w:ind w:firstLine="720"/>
        <w:jc w:val="both"/>
        <w:rPr/>
      </w:pPr>
      <w:r>
        <w:rPr/>
        <w:t>Совместными усилиями Казахстана и России введен в строй Каспийский Трубопроводный Консорциум (КТК).</w:t>
      </w:r>
      <w:r>
        <w:rPr>
          <w:b/>
        </w:rPr>
        <w:t xml:space="preserve"> </w:t>
      </w:r>
      <w:r>
        <w:rPr/>
        <w:t>Общая протяженность трубопровода составляет 1 580 км, первоначальная пропускная способность 28 млн. тонн/год. При этом для достижения максимальной пропускной спо</w:t>
        <w:softHyphen/>
        <w:t>собности-67 млн. тонн нефти в год (из них 45 млн. тонн для казахстанских нефтепроизводителей) следует лишь увели</w:t>
        <w:softHyphen/>
        <w:t>чивать возможности насосных станций, что планируется провести в четыре этапа. Идет строительство трубопрово</w:t>
        <w:softHyphen/>
        <w:t>да до Атырау, который соединит Карачаганак с КТК и позво</w:t>
        <w:softHyphen/>
        <w:t>лит первоначально перекачивать</w:t>
      </w:r>
      <w:r>
        <w:rPr>
          <w:b/>
        </w:rPr>
        <w:t xml:space="preserve"> </w:t>
      </w:r>
      <w:r>
        <w:rPr/>
        <w:t>до 7 млн. тонн нефти, а в</w:t>
      </w:r>
      <w:r>
        <w:rPr>
          <w:b/>
        </w:rPr>
        <w:t xml:space="preserve"> </w:t>
      </w:r>
      <w:r>
        <w:rPr/>
        <w:t>будущем до 11 млн. тонн.</w:t>
      </w:r>
    </w:p>
    <w:p>
      <w:pPr>
        <w:pStyle w:val="Normal"/>
        <w:suppressAutoHyphens w:val="true"/>
        <w:ind w:firstLine="720"/>
        <w:jc w:val="both"/>
        <w:rPr/>
      </w:pPr>
      <w:r>
        <w:rPr/>
        <w:t>В течение ближайших сорока лет КТК будет стабильным источником доходов для акционеров, а также России и Ка</w:t>
        <w:softHyphen/>
        <w:t>захстана. Согласно расчетам, за период эксплуатации тру</w:t>
        <w:softHyphen/>
        <w:t>бопровода в федеральный и региональные бюджеты России поступит примерно 23,3 млрд. долларов США в виде отчис</w:t>
        <w:softHyphen/>
        <w:t>лений и прибыли, Казахстан получит примерно 8,2 млрд. дол</w:t>
        <w:softHyphen/>
        <w:t>ларов.</w:t>
      </w:r>
    </w:p>
    <w:p>
      <w:pPr>
        <w:pStyle w:val="Normal"/>
        <w:suppressAutoHyphens w:val="true"/>
        <w:ind w:firstLine="720"/>
        <w:jc w:val="both"/>
        <w:rPr/>
      </w:pPr>
      <w:r>
        <w:rPr/>
        <w:t>Наиболее актуально для Казахстана на сегодняшний день развитие транспортного сотрудничества с Российской Фе</w:t>
        <w:softHyphen/>
        <w:t>дерацией в рамках организации</w:t>
      </w:r>
      <w:r>
        <w:rPr>
          <w:b/>
        </w:rPr>
        <w:t xml:space="preserve"> </w:t>
      </w:r>
      <w:r>
        <w:rPr/>
        <w:t>регионального и транс</w:t>
        <w:softHyphen/>
        <w:t>континентального Транзита.</w:t>
      </w:r>
    </w:p>
    <w:p>
      <w:pPr>
        <w:pStyle w:val="Normal"/>
        <w:suppressAutoHyphens w:val="true"/>
        <w:ind w:firstLine="720"/>
        <w:jc w:val="both"/>
        <w:rPr/>
      </w:pPr>
      <w:r>
        <w:rPr/>
        <w:t>Региональный транзит. Российская Федерация являет</w:t>
        <w:softHyphen/>
        <w:t>ся одной из основных стран формирования и назначения транзитных грузов, на ее долю приходится около 26% фор</w:t>
        <w:softHyphen/>
        <w:t>мирования и 20% назначения грузов от общего объема всех транзитных перевозок.</w:t>
      </w:r>
    </w:p>
    <w:p>
      <w:pPr>
        <w:pStyle w:val="Normal"/>
        <w:suppressAutoHyphens w:val="true"/>
        <w:ind w:firstLine="720"/>
        <w:jc w:val="both"/>
        <w:rPr/>
      </w:pPr>
      <w:r>
        <w:rPr/>
        <w:t>Трансконтинентальный транзит. В целом транзитные потоки в направлениях Юго-Восточная и Восточная Азия - Европа оцениваются примерно в 330 - 400 млрд. долларов. При этом до 20% этих потоков могут проходить через тер</w:t>
        <w:softHyphen/>
        <w:t>риторию России и Казахстана.</w:t>
      </w:r>
    </w:p>
    <w:p>
      <w:pPr>
        <w:pStyle w:val="Normal"/>
        <w:suppressAutoHyphens w:val="true"/>
        <w:ind w:left="40" w:firstLine="680"/>
        <w:jc w:val="both"/>
        <w:rPr/>
      </w:pPr>
      <w:r>
        <w:rPr/>
        <w:t>Учитывая в целом размер товарооборота, железные до</w:t>
        <w:softHyphen/>
        <w:t>роги Евразийского континента и главным образом Казахста</w:t>
        <w:softHyphen/>
        <w:t>на и России имеют реальный потенциал для частичной переориентации трансконтинентального</w:t>
      </w:r>
      <w:r>
        <w:rPr>
          <w:b/>
        </w:rPr>
        <w:t xml:space="preserve"> </w:t>
      </w:r>
      <w:r>
        <w:rPr/>
        <w:t>грузопотока с морских</w:t>
      </w:r>
      <w:r>
        <w:rPr>
          <w:b/>
        </w:rPr>
        <w:t xml:space="preserve"> </w:t>
      </w:r>
      <w:r>
        <w:rPr/>
        <w:t>на железнодорожные маршруты.</w:t>
      </w:r>
    </w:p>
    <w:p>
      <w:pPr>
        <w:pStyle w:val="Normal"/>
        <w:suppressAutoHyphens w:val="true"/>
        <w:ind w:left="80" w:firstLine="640"/>
        <w:jc w:val="both"/>
        <w:rPr/>
      </w:pPr>
      <w:r>
        <w:rPr/>
        <w:t>Для Казахстана в этом направлении деятельности име</w:t>
        <w:softHyphen/>
        <w:t>ет первостепенное значение развитие перевозок по Север</w:t>
        <w:softHyphen/>
        <w:t>ному коридору Трансазиатской железнодорожной магистра</w:t>
        <w:softHyphen/>
        <w:t>ли по маршруту «Китай - Казахстан - Россия -Беларусь - Польша - Германия». В настоящее время Казахстан совме</w:t>
        <w:softHyphen/>
        <w:t>стно с Россией ведет активную работу по формированию этого наземного транспортного коридора сообщением «Ев</w:t>
        <w:softHyphen/>
        <w:t>ропа-Азия» и обратно.</w:t>
      </w:r>
    </w:p>
    <w:p>
      <w:pPr>
        <w:pStyle w:val="Normal"/>
        <w:suppressAutoHyphens w:val="true"/>
        <w:ind w:left="80" w:firstLine="640"/>
        <w:jc w:val="both"/>
        <w:rPr/>
      </w:pPr>
      <w:r>
        <w:rPr/>
        <w:t>В целом в транспортно-коммуникационной сфере перед Казахстаном стоят следующие задачи:</w:t>
      </w:r>
    </w:p>
    <w:p>
      <w:pPr>
        <w:pStyle w:val="Normal"/>
        <w:numPr>
          <w:ilvl w:val="0"/>
          <w:numId w:val="11"/>
        </w:numPr>
        <w:suppressAutoHyphens w:val="true"/>
        <w:jc w:val="both"/>
        <w:rPr/>
      </w:pPr>
      <w:r>
        <w:rPr/>
        <w:t>Сохранение условий для транзита казахстанских энергоресурсов через территорию России, поддержание на необ</w:t>
        <w:softHyphen/>
        <w:t>ходимом уровне квот на транзит нефти для Казахстана.</w:t>
      </w:r>
    </w:p>
    <w:p>
      <w:pPr>
        <w:pStyle w:val="Normal"/>
        <w:numPr>
          <w:ilvl w:val="0"/>
          <w:numId w:val="11"/>
        </w:numPr>
        <w:suppressAutoHyphens w:val="true"/>
        <w:jc w:val="both"/>
        <w:rPr/>
      </w:pPr>
      <w:r>
        <w:rPr/>
        <w:t>Плановое увеличение пропускной способности КТК.</w:t>
      </w:r>
    </w:p>
    <w:p>
      <w:pPr>
        <w:pStyle w:val="Normal"/>
        <w:numPr>
          <w:ilvl w:val="0"/>
          <w:numId w:val="11"/>
        </w:numPr>
        <w:suppressAutoHyphens w:val="true"/>
        <w:jc w:val="both"/>
        <w:rPr/>
      </w:pPr>
      <w:r>
        <w:rPr/>
        <w:t>Решение накопившихся вопросов между Министер</w:t>
        <w:softHyphen/>
        <w:t>ством путей сообщения РФ и ЗАО «Казахстан темир жолы» по железнодорожным тарифам и другим вопросам.</w:t>
      </w:r>
    </w:p>
    <w:p>
      <w:pPr>
        <w:pStyle w:val="Normal"/>
        <w:numPr>
          <w:ilvl w:val="0"/>
          <w:numId w:val="11"/>
        </w:numPr>
        <w:suppressAutoHyphens w:val="true"/>
        <w:jc w:val="both"/>
        <w:rPr/>
      </w:pPr>
      <w:r>
        <w:rPr/>
        <w:t>Создание совместных предприятий в транспортной от</w:t>
        <w:softHyphen/>
        <w:t>расли.</w:t>
      </w:r>
    </w:p>
    <w:p>
      <w:pPr>
        <w:pStyle w:val="Normal"/>
        <w:numPr>
          <w:ilvl w:val="0"/>
          <w:numId w:val="11"/>
        </w:numPr>
        <w:tabs>
          <w:tab w:val="clear" w:pos="708"/>
          <w:tab w:val="left" w:pos="748" w:leader="none"/>
        </w:tabs>
        <w:suppressAutoHyphens w:val="true"/>
        <w:jc w:val="both"/>
        <w:rPr>
          <w:color w:val="000000"/>
        </w:rPr>
      </w:pPr>
      <w:r>
        <w:rPr/>
        <w:t>Реализация совместных транспортно-коммуникацион-ных проектов по активному использованию транзитного по</w:t>
        <w:softHyphen/>
        <w:t>тенциала Казахстана и России.</w:t>
      </w:r>
    </w:p>
    <w:p>
      <w:pPr>
        <w:pStyle w:val="Normal"/>
        <w:suppressAutoHyphens w:val="true"/>
        <w:rPr>
          <w:color w:val="000000"/>
        </w:rPr>
      </w:pPr>
      <w:r>
        <w:rPr>
          <w:color w:val="000000"/>
        </w:rPr>
        <w:tab/>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b/>
          <w:i/>
          <w:color w:val="000000"/>
        </w:rPr>
        <w:t xml:space="preserve">2.2 </w:t>
      </w:r>
      <w:r>
        <w:rPr>
          <w:b/>
          <w:i/>
        </w:rPr>
        <w:t>Таможенный Союз и экономическое приграничные сотрудничество Республики Казахстан и Российской Федерации</w:t>
      </w:r>
    </w:p>
    <w:p>
      <w:pPr>
        <w:pStyle w:val="Normal"/>
        <w:suppressAutoHyphens w:val="true"/>
        <w:ind w:firstLine="708"/>
        <w:jc w:val="both"/>
        <w:rPr/>
      </w:pPr>
      <w:r>
        <w:rPr/>
        <w:t>Развития интеграционных процессов бывших союзных республик началось с создания в 1991 г. Содружества независимых государств. Однако принимаемые в рамках СНГ решения не имели практической реализации и торгово-экономическое сотрудничество осуществлялось в основном на двухсторонней основе.</w:t>
      </w:r>
    </w:p>
    <w:p>
      <w:pPr>
        <w:pStyle w:val="Normal"/>
        <w:suppressAutoHyphens w:val="true"/>
        <w:ind w:firstLine="708"/>
        <w:jc w:val="both"/>
        <w:rPr/>
      </w:pPr>
      <w:r>
        <w:rPr/>
        <w:t>Затем, в 1993 г. в сентябре, Государства Содружества подписали Договор о создании экономического союза. При этом целями провозглашались: формирование условий стабильного развития экономик; поэтапное создание общего экономического пространство на базе рыночных отношений; равных возможностей и гарантий для всех хозяйствующих субъектов; совместное осуществление экономических проектов, представляющих общий интерес; решение совместными усилиями экономических проблем, а также ликвидация последствий стихийных бедствий и катастроф. Можно утверждать, что эти цели остаются актуальными поныне.</w:t>
      </w:r>
    </w:p>
    <w:p>
      <w:pPr>
        <w:pStyle w:val="Normal"/>
        <w:suppressAutoHyphens w:val="true"/>
        <w:ind w:firstLine="708"/>
        <w:jc w:val="both"/>
        <w:rPr/>
      </w:pPr>
      <w:r>
        <w:rPr/>
        <w:t>Однако Договор по своей сути оказался рамочным документом, выражающим скорее намерения, чем четки обязывающим план действий. В согласованном при его подписании графике определялись сроки и порядок подготовки ряда соглашении, которые призваны были дополнить и конкретизировать договор. Так, в декабре 1993 г. были подписаны Договор о проведении согласованной антимонопольной политики, Соглашение о сотрудничестве в области инвестиционной деятельности, в апреле 1994 г. Соглашение о создании зоны свободной торговли и о содействии в создании и развитии производственных, коммерческих, кредитно-финансовых, страховых и смешанных транснациональных объединили. Но эти соглашения, как и сам договор, оказались оторванными от внутренних процессов развития экономики и состояния реформ в странах – членах Экономического союза. Не подкреплены были они ни внутренним законодательством, ни международным механизмом их реализации.</w:t>
      </w:r>
    </w:p>
    <w:p>
      <w:pPr>
        <w:pStyle w:val="Normal"/>
        <w:suppressAutoHyphens w:val="true"/>
        <w:ind w:firstLine="708"/>
        <w:jc w:val="both"/>
        <w:rPr/>
      </w:pPr>
      <w:r>
        <w:rPr/>
        <w:t>В перспективном плане интеграционного развития, принятом 21 октября 1994 г., предусматривалось тогда же сформировать таможенный союз в рамках всего СНГ, а к концу 1994 г. – и союз платежный. Но эти решения остаются нереализованными до сих пор.</w:t>
      </w:r>
      <w:r>
        <w:rPr>
          <w:rStyle w:val="FootnoteCharacters"/>
          <w:rStyle w:val="FootnoteAnchor"/>
        </w:rPr>
        <w:footnoteReference w:id="53"/>
      </w:r>
      <w:r>
        <w:rPr/>
        <w:t xml:space="preserve"> </w:t>
      </w:r>
    </w:p>
    <w:p>
      <w:pPr>
        <w:pStyle w:val="Normal"/>
        <w:suppressAutoHyphens w:val="true"/>
        <w:ind w:firstLine="708"/>
        <w:jc w:val="both"/>
        <w:rPr/>
      </w:pPr>
      <w:r>
        <w:rPr/>
        <w:t>В этот же период Президент Казахстана выдвинул модельную идею Евразийского союза (ЕАЭС) Инициатива Н.А. Назарбаева вызвало положительную реакцию со стороны международной общественности, одобрение и поддержку со стороны руководителей, государственных и политических деятелей. Однако как программа действий в целом для СНГ это идея принята не была.</w:t>
      </w:r>
    </w:p>
    <w:p>
      <w:pPr>
        <w:pStyle w:val="Normal"/>
        <w:suppressAutoHyphens w:val="true"/>
        <w:ind w:firstLine="708"/>
        <w:jc w:val="both"/>
        <w:rPr/>
      </w:pPr>
      <w:r>
        <w:rPr/>
        <w:t xml:space="preserve">Время взаимодействия государств, подписавших соглашение о Таможенном союзе, можно разделить на три периода. </w:t>
      </w:r>
    </w:p>
    <w:p>
      <w:pPr>
        <w:pStyle w:val="Normal"/>
        <w:suppressAutoHyphens w:val="true"/>
        <w:ind w:firstLine="708"/>
        <w:jc w:val="both"/>
        <w:rPr/>
      </w:pPr>
      <w:r>
        <w:rPr/>
        <w:t>Первый – 1995-1996гг. – начало координации внешнеэкономической деятельности трех государств, отмена таможенных пошлин в взаимной торговле. В 1995г. Россия, Белоруссия и Казахстан, не удовлетворенные ходом интеграционного процесса в СНГ, предложили новую концепцию интеграции и подписали трехсторонние Соглашение о Таможенном союзе. Решение вопросов реализации данного соглашения было возложено на трехстороннюю межправительственную комиссию.</w:t>
      </w:r>
    </w:p>
    <w:p>
      <w:pPr>
        <w:pStyle w:val="Normal"/>
        <w:suppressAutoHyphens w:val="true"/>
        <w:ind w:firstLine="708"/>
        <w:jc w:val="both"/>
        <w:rPr/>
      </w:pPr>
      <w:r>
        <w:rPr/>
        <w:t xml:space="preserve">Второй – 1996-1997гг. 29 марта 1996г. был заключен уже с участием Киргизской Республики договор об углублении интеграции в экономической и гуманитарной областях, созданный Межгосударственный Совет и постоянно действующий исполнительный орган Интеграционный Комитет, его рабочий аппарат. Развернута работа по многим направлениям экономического взаимодействия, подготовлен целый ряд основопологаюших документов. Однако по ряду причин в проведении заседаний Межгосударственного Совета был перерыв почти в полтора года, что не позволяло принимать своевременный решения. </w:t>
      </w:r>
    </w:p>
    <w:p>
      <w:pPr>
        <w:pStyle w:val="Normal"/>
        <w:suppressAutoHyphens w:val="true"/>
        <w:ind w:firstLine="708"/>
        <w:jc w:val="both"/>
        <w:rPr/>
      </w:pPr>
      <w:r>
        <w:rPr/>
        <w:t>Трети этап начался с октября 1997г. с заседания Межгосударственного Совета, на котором были утверждены приоритетные направления реализации Договора от 29 марта 1996г., и мероприятия по дальнейшему развитию Таможенного союза, о зоне свободной торговли, подписано Соглашение о единых мерах нетарифного регулирования при формировании Таможенного союза. С этого времени интеграционная работа обрела целенаправленность и системность. За три года главы государств провели 9 встреч, а пример-министр – 10 заседаний своего Совета. За это время подписано 43 Межгосударственных и Межправительственных соглашения; из них ратифицированный и вступили в действия 28. Среди них важнейший Договор о Таможенном союзе и Едином экономическом пространстве, который был подписан 26 февраля 1999г. уже главами 5 государств, включая Таджикистан.</w:t>
      </w:r>
    </w:p>
    <w:p>
      <w:pPr>
        <w:pStyle w:val="Normal"/>
        <w:suppressAutoHyphens w:val="true"/>
        <w:rPr>
          <w:b/>
          <w:b/>
          <w:i/>
          <w:i/>
        </w:rPr>
      </w:pPr>
      <w:r>
        <w:rPr>
          <w:b/>
          <w:i/>
        </w:rPr>
      </w:r>
    </w:p>
    <w:p>
      <w:pPr>
        <w:pStyle w:val="Normal"/>
        <w:suppressAutoHyphens w:val="true"/>
        <w:jc w:val="center"/>
        <w:rPr/>
      </w:pPr>
      <w:r>
        <w:rPr/>
        <w:t>Договоры заключенные между Республики Казахстан и Российской Федерации</w:t>
      </w:r>
    </w:p>
    <w:tbl>
      <w:tblPr>
        <w:tblW w:w="9576" w:type="dxa"/>
        <w:jc w:val="center"/>
        <w:tblInd w:w="0" w:type="dxa"/>
        <w:tblLayout w:type="fixed"/>
        <w:tblCellMar>
          <w:top w:w="0" w:type="dxa"/>
          <w:left w:w="0" w:type="dxa"/>
          <w:bottom w:w="0" w:type="dxa"/>
          <w:right w:w="0" w:type="dxa"/>
        </w:tblCellMar>
      </w:tblPr>
      <w:tblGrid>
        <w:gridCol w:w="2096"/>
        <w:gridCol w:w="2992"/>
        <w:gridCol w:w="1496"/>
        <w:gridCol w:w="1309"/>
        <w:gridCol w:w="1683"/>
      </w:tblGrid>
      <w:tr>
        <w:trPr>
          <w:trHeight w:val="57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tab/>
            </w:r>
            <w:r>
              <w:rPr>
                <w:sz w:val="24"/>
              </w:rPr>
              <w:t>Наименование международного договора</w:t>
            </w:r>
          </w:p>
        </w:tc>
        <w:tc>
          <w:tcPr>
            <w:tcW w:w="74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uppressAutoHyphens w:val="true"/>
              <w:spacing w:before="100" w:after="100"/>
              <w:jc w:val="both"/>
              <w:rPr>
                <w:sz w:val="24"/>
              </w:rPr>
            </w:pPr>
            <w:r>
              <w:rPr>
                <w:sz w:val="24"/>
              </w:rPr>
              <w:t>Введение в действие и реализация</w:t>
            </w:r>
          </w:p>
        </w:tc>
      </w:tr>
      <w:tr>
        <w:trPr>
          <w:trHeight w:val="118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p>
            <w:pPr>
              <w:pStyle w:val="Web"/>
              <w:suppressAutoHyphens w:val="true"/>
              <w:spacing w:before="100" w:after="100"/>
              <w:jc w:val="both"/>
              <w:rPr>
                <w:sz w:val="24"/>
              </w:rPr>
            </w:pPr>
            <w:r>
              <w:rPr>
                <w:sz w:val="24"/>
              </w:rPr>
              <w:t> </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Вступление в силу без выполнения внутригосударственных</w:t>
              <w:br/>
              <w:t>процедур</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Закон Республики Казахстан</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остановление Правительства</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Ведомственные нормативные акты</w:t>
            </w:r>
          </w:p>
        </w:tc>
      </w:tr>
      <w:tr>
        <w:trPr>
          <w:trHeight w:val="24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1</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2</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5</w:t>
            </w:r>
          </w:p>
        </w:tc>
      </w:tr>
      <w:tr>
        <w:trPr>
          <w:trHeight w:val="390" w:hRule="atLeast"/>
        </w:trPr>
        <w:tc>
          <w:tcPr>
            <w:tcW w:w="957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I. Договоры, соглашения, протоколы</w:t>
            </w:r>
          </w:p>
        </w:tc>
      </w:tr>
      <w:tr>
        <w:trPr>
          <w:trHeight w:val="106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1. Договор о Таможенном союзе и Едином экономическом пространстве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p>
            <w:pPr>
              <w:pStyle w:val="Web"/>
              <w:suppressAutoHyphens w:val="true"/>
              <w:spacing w:before="100" w:after="100"/>
              <w:jc w:val="both"/>
              <w:rPr>
                <w:sz w:val="24"/>
              </w:rPr>
            </w:pPr>
            <w:r>
              <w:rPr>
                <w:sz w:val="24"/>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одготовка к ратификации</w:t>
              <w:br/>
              <w:t>не начата</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p>
            <w:pPr>
              <w:pStyle w:val="Web"/>
              <w:suppressAutoHyphens w:val="true"/>
              <w:spacing w:before="100" w:after="100"/>
              <w:jc w:val="both"/>
              <w:rPr>
                <w:sz w:val="24"/>
              </w:rPr>
            </w:pPr>
            <w:r>
              <w:rPr>
                <w:sz w:val="24"/>
              </w:rPr>
              <w:t> </w:t>
            </w:r>
          </w:p>
        </w:tc>
      </w:tr>
      <w:tr>
        <w:trPr>
          <w:trHeight w:val="186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2. Соглашение о единых мерах нетарифного регулирования при формировании Таможенного союза от 22 октября 1997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роект Постановления Правительства РК о проекте закона РК о ратификации находится на согласовании в министерствах и ведомствах (подготовлен МЭИ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е приняты</w:t>
            </w:r>
          </w:p>
        </w:tc>
      </w:tr>
      <w:tr>
        <w:trPr>
          <w:trHeight w:val="189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3. Соглашение о единых условиях транзита через территории государств-участников Таможенного союза от 22 янва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p>
            <w:pPr>
              <w:pStyle w:val="Web"/>
              <w:suppressAutoHyphens w:val="true"/>
              <w:spacing w:before="100" w:after="100"/>
              <w:jc w:val="both"/>
              <w:rPr>
                <w:sz w:val="24"/>
              </w:rPr>
            </w:pPr>
            <w:r>
              <w:rPr>
                <w:sz w:val="24"/>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Закон РК о ратификации № 313-1 ЗРК от 11 декабря 1998 года .Нота МИД от 30.12.98 г. депонирована ИК4.01..99 г.</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p>
            <w:pPr>
              <w:pStyle w:val="Web"/>
              <w:suppressAutoHyphens w:val="true"/>
              <w:spacing w:before="100" w:after="100"/>
              <w:jc w:val="both"/>
              <w:rPr>
                <w:sz w:val="24"/>
              </w:rPr>
            </w:pPr>
            <w:r>
              <w:rPr>
                <w:sz w:val="24"/>
              </w:rPr>
              <w:t>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аходятся в стадии разработки</w:t>
            </w:r>
          </w:p>
        </w:tc>
      </w:tr>
      <w:tr>
        <w:trPr>
          <w:trHeight w:val="27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4. Соглашение о формировании Транспортного союза от 22 янва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Закон РК о </w:t>
            </w:r>
          </w:p>
          <w:p>
            <w:pPr>
              <w:pStyle w:val="Web"/>
              <w:suppressAutoHyphens w:val="true"/>
              <w:spacing w:before="100" w:after="100"/>
              <w:jc w:val="both"/>
              <w:rPr>
                <w:sz w:val="24"/>
              </w:rPr>
            </w:pPr>
            <w:r>
              <w:rPr>
                <w:sz w:val="24"/>
              </w:rPr>
              <w:t>ратификации № 298 -1 ЗРК от 10.11.98 г. Нота МИД от 03.12.98г.</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Утвержден План мероприятий по реализации Соглашений от 27.01.99 г.</w:t>
            </w:r>
          </w:p>
        </w:tc>
      </w:tr>
      <w:tr>
        <w:trPr>
          <w:trHeight w:val="189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5. Соглашение об основных принципах приграничного сотрудничества между государствами-участниками Договора о углублении интеграции в экономической и гуманитарной областях от 29 марта 1996 года (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проведение внутри </w:t>
            </w:r>
          </w:p>
          <w:p>
            <w:pPr>
              <w:pStyle w:val="Web"/>
              <w:suppressAutoHyphens w:val="true"/>
              <w:spacing w:before="100" w:after="100"/>
              <w:jc w:val="both"/>
              <w:rPr>
                <w:sz w:val="24"/>
              </w:rPr>
            </w:pPr>
            <w:r>
              <w:rPr>
                <w:sz w:val="24"/>
              </w:rPr>
              <w:t>государственных процедур не начато</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r>
      <w:tr>
        <w:trPr>
          <w:trHeight w:val="294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6. Протокол о едином порядке применения технических, медицинских, фармацевтических, санитарных, ветеринарных, фитосанитарных и экологических стандартов, норм, правил и требований в отношении товаров, ввозимых в государства-участники соглашений о Таможенном союзе (от 28 январ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проведение внутри </w:t>
            </w:r>
          </w:p>
          <w:p>
            <w:pPr>
              <w:pStyle w:val="Web"/>
              <w:suppressAutoHyphens w:val="true"/>
              <w:spacing w:before="100" w:after="100"/>
              <w:jc w:val="both"/>
              <w:rPr>
                <w:sz w:val="24"/>
              </w:rPr>
            </w:pPr>
            <w:r>
              <w:rPr>
                <w:sz w:val="24"/>
              </w:rPr>
              <w:t>государственных процедур не начато</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tc>
      </w:tr>
      <w:tr>
        <w:trPr>
          <w:trHeight w:val="252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7. Протокол об упрощенном порядке таможенного оформления товаров, не предназначенных для производственной и иной коммерческой деятельности, и валюты, перемещаемых физическим лицами через таможенные границы государств-участников Таможенного союза от 22 янва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вступил в </w:t>
            </w:r>
          </w:p>
          <w:p>
            <w:pPr>
              <w:pStyle w:val="Web"/>
              <w:suppressAutoHyphens w:val="true"/>
              <w:jc w:val="both"/>
              <w:rPr>
                <w:sz w:val="24"/>
              </w:rPr>
            </w:pPr>
            <w:r>
              <w:rPr>
                <w:sz w:val="24"/>
              </w:rPr>
              <w:t>силу 22</w:t>
            </w:r>
          </w:p>
          <w:p>
            <w:pPr>
              <w:pStyle w:val="Web"/>
              <w:suppressAutoHyphens w:val="true"/>
              <w:jc w:val="both"/>
              <w:rPr>
                <w:sz w:val="24"/>
              </w:rPr>
            </w:pPr>
            <w:r>
              <w:rPr>
                <w:sz w:val="24"/>
              </w:rPr>
              <w:t xml:space="preserve">февраля </w:t>
            </w:r>
          </w:p>
          <w:p>
            <w:pPr>
              <w:pStyle w:val="Web"/>
              <w:suppressAutoHyphens w:val="true"/>
              <w:jc w:val="both"/>
              <w:rPr>
                <w:sz w:val="24"/>
              </w:rPr>
            </w:pPr>
            <w:r>
              <w:rPr>
                <w:sz w:val="24"/>
              </w:rPr>
              <w:t xml:space="preserve">1998 года </w:t>
            </w:r>
          </w:p>
          <w:p>
            <w:pPr>
              <w:pStyle w:val="Web"/>
              <w:suppressAutoHyphens w:val="true"/>
              <w:jc w:val="both"/>
              <w:rPr>
                <w:sz w:val="24"/>
              </w:rPr>
            </w:pPr>
            <w:r>
              <w:rPr>
                <w:sz w:val="24"/>
              </w:rPr>
              <w:t xml:space="preserve">( по истечении </w:t>
            </w:r>
          </w:p>
          <w:p>
            <w:pPr>
              <w:pStyle w:val="Web"/>
              <w:suppressAutoHyphens w:val="true"/>
              <w:jc w:val="both"/>
              <w:rPr>
                <w:sz w:val="24"/>
              </w:rPr>
            </w:pPr>
            <w:r>
              <w:rPr>
                <w:sz w:val="24"/>
              </w:rPr>
              <w:t xml:space="preserve">30 дней после </w:t>
            </w:r>
          </w:p>
          <w:p>
            <w:pPr>
              <w:pStyle w:val="Web"/>
              <w:suppressAutoHyphens w:val="true"/>
              <w:spacing w:before="100" w:after="100"/>
              <w:jc w:val="both"/>
              <w:rPr>
                <w:sz w:val="24"/>
              </w:rPr>
            </w:pPr>
            <w:r>
              <w:rPr>
                <w:sz w:val="24"/>
              </w:rPr>
              <w:t>подписания)</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акт Правительства по реализации не приня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Готовится Приказ Таможенного Комитета</w:t>
            </w:r>
          </w:p>
        </w:tc>
      </w:tr>
      <w:tr>
        <w:trPr>
          <w:trHeight w:val="660" w:hRule="atLeast"/>
        </w:trPr>
        <w:tc>
          <w:tcPr>
            <w:tcW w:w="9576"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uppressAutoHyphens w:val="true"/>
              <w:spacing w:before="100" w:after="100"/>
              <w:jc w:val="both"/>
              <w:rPr>
                <w:sz w:val="24"/>
              </w:rPr>
            </w:pPr>
            <w:r>
              <w:rPr>
                <w:sz w:val="24"/>
              </w:rPr>
              <w:t>II. Документы по реализации Заявления “О десяти простых шагах навстречу простым людям”</w:t>
            </w:r>
          </w:p>
        </w:tc>
      </w:tr>
      <w:tr>
        <w:trPr>
          <w:trHeight w:val="168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1. Договор о правовом статусе граждан одного государства, постоянно проживающих на территории другого государства-участника Договора от 29 марта 1996 года (от 28 апреля 1998 года )</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документы по ратификации готовит Минюст РК</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uppressAutoHyphens w:val="true"/>
              <w:jc w:val="both"/>
              <w:rPr>
                <w:sz w:val="24"/>
              </w:rPr>
            </w:pPr>
            <w:r>
              <w:rPr>
                <w:sz w:val="24"/>
              </w:rPr>
              <w:t>не приняты</w:t>
            </w:r>
          </w:p>
        </w:tc>
      </w:tr>
      <w:tr>
        <w:trPr>
          <w:trHeight w:val="91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2. Соглашение об упрощенном порядке приобретения гражданства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документы по ратификации готовит МИД</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е приняты</w:t>
            </w:r>
          </w:p>
        </w:tc>
      </w:tr>
      <w:tr>
        <w:trPr>
          <w:trHeight w:val="156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 xml:space="preserve">3. Соглашение о взаимном предоставлении гражданам стран Таможенного союза равных прав п получении скорой ч неотложной медицинской ( от </w:t>
            </w:r>
            <w:r>
              <w:rPr>
                <w:i/>
                <w:sz w:val="24"/>
              </w:rPr>
              <w:t>24</w:t>
            </w:r>
            <w:r>
              <w:rPr>
                <w:sz w:val="24"/>
              </w:rPr>
              <w:t xml:space="preserve">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Подлежит </w:t>
            </w:r>
          </w:p>
          <w:p>
            <w:pPr>
              <w:pStyle w:val="Web"/>
              <w:suppressAutoHyphens w:val="true"/>
              <w:spacing w:before="100" w:after="100"/>
              <w:jc w:val="both"/>
              <w:rPr>
                <w:sz w:val="24"/>
              </w:rPr>
            </w:pPr>
            <w:r>
              <w:rPr>
                <w:sz w:val="24"/>
              </w:rPr>
              <w:t>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Документы по ратификации готовит МЗОС</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 xml:space="preserve">Приказ Минздрава </w:t>
            </w:r>
            <w:r>
              <w:rPr>
                <w:i/>
                <w:sz w:val="24"/>
              </w:rPr>
              <w:t>№.</w:t>
            </w:r>
            <w:r>
              <w:rPr>
                <w:sz w:val="24"/>
              </w:rPr>
              <w:t xml:space="preserve"> 98 от 2.03.99 г</w:t>
            </w:r>
          </w:p>
        </w:tc>
      </w:tr>
      <w:tr>
        <w:trPr>
          <w:trHeight w:val="133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4. Соглашение о взаимном признании и эквивалентности документов об образовании, ученых степенях и званиях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документы по ратификации готовит Миннауки и высшего образования </w:t>
            </w:r>
          </w:p>
          <w:p>
            <w:pPr>
              <w:pStyle w:val="Web"/>
              <w:suppressAutoHyphens w:val="true"/>
              <w:spacing w:before="100" w:after="100"/>
              <w:jc w:val="both"/>
              <w:rPr>
                <w:sz w:val="24"/>
              </w:rPr>
            </w:pPr>
            <w:r>
              <w:rPr>
                <w:sz w:val="24"/>
              </w:rPr>
              <w:t>не приняты</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r>
      <w:tr>
        <w:trPr>
          <w:trHeight w:val="231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5. Соглашение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ода на поступление в учебные заведения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Подлежит ратификации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документы по ратификации готовит Миннауки и высшего образования </w:t>
            </w:r>
          </w:p>
          <w:p>
            <w:pPr>
              <w:pStyle w:val="Web"/>
              <w:suppressAutoHyphens w:val="true"/>
              <w:spacing w:before="100" w:after="100"/>
              <w:jc w:val="both"/>
              <w:rPr>
                <w:sz w:val="24"/>
              </w:rPr>
            </w:pPr>
            <w:r>
              <w:rPr>
                <w:sz w:val="24"/>
              </w:rPr>
              <w:t>не приняты</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6. Соглашение об обеспечении свободного и равного права пересечения физическими лицами границ государств-участников Таможенного союза и беспрепятственного перемещения ими товаров и валюты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роект Постановления готовит Мингосдо-ходов (Таможенный Комите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е приняты</w:t>
            </w:r>
          </w:p>
        </w:tc>
      </w:tr>
      <w:tr>
        <w:trPr>
          <w:trHeight w:val="231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7. Соглашение о создании благоприятных условий для распространения программ, телевидения и радио на территориях государств-участников Договора об углублении интеграции в экономической и гуманитарной областях от 29 марта 1996 года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Проект Постановления готовит Минкультуры информации и общественного согласия</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е приняты</w:t>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8. Протокол об упрощении процедуры осуществления денежных переводов физическими лицами государств-участников Договора об углублении интеграции в экономической и гуманитарной областях от 29 марта 1996 года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вступил в силу </w:t>
            </w:r>
          </w:p>
          <w:p>
            <w:pPr>
              <w:pStyle w:val="Web"/>
              <w:suppressAutoHyphens w:val="true"/>
              <w:jc w:val="both"/>
              <w:rPr>
                <w:sz w:val="24"/>
              </w:rPr>
            </w:pPr>
            <w:r>
              <w:rPr>
                <w:sz w:val="24"/>
              </w:rPr>
              <w:t xml:space="preserve">24 ноября </w:t>
            </w:r>
          </w:p>
          <w:p>
            <w:pPr>
              <w:pStyle w:val="Web"/>
              <w:suppressAutoHyphens w:val="true"/>
              <w:spacing w:before="100" w:after="100"/>
              <w:jc w:val="both"/>
              <w:rPr>
                <w:sz w:val="24"/>
              </w:rPr>
            </w:pPr>
            <w:r>
              <w:rPr>
                <w:sz w:val="24"/>
              </w:rPr>
              <w:t>1998 года</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акт Правительства по реализации не приня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аходятся в стадии разработки</w:t>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9. Протокол об облегчении и обеспечении свободной подписки и доставки периодических изданий между государствами – участниками Договора об углублении интеграции в экономической и гуманитарной областях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 xml:space="preserve">вступил в силу </w:t>
            </w:r>
          </w:p>
          <w:p>
            <w:pPr>
              <w:pStyle w:val="Web"/>
              <w:suppressAutoHyphens w:val="true"/>
              <w:jc w:val="both"/>
              <w:rPr>
                <w:sz w:val="24"/>
              </w:rPr>
            </w:pPr>
            <w:r>
              <w:rPr>
                <w:sz w:val="24"/>
              </w:rPr>
              <w:t xml:space="preserve">24 ноября </w:t>
            </w:r>
          </w:p>
          <w:p>
            <w:pPr>
              <w:pStyle w:val="Web"/>
              <w:suppressAutoHyphens w:val="true"/>
              <w:spacing w:before="100" w:after="100"/>
              <w:jc w:val="both"/>
              <w:rPr>
                <w:sz w:val="24"/>
              </w:rPr>
            </w:pPr>
            <w:r>
              <w:rPr>
                <w:sz w:val="24"/>
              </w:rPr>
              <w:t>1998 года</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акт Правительства по реализации не приня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аходятся в стадии разработки</w:t>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10. Соглашение о создании благоприятных условий для занятий малым предпринимательством в государствах – участниках Договора об углублении интеграции в экономической и гуманитарной областях от 29 марта 1999 года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rPr>
            </w:pPr>
            <w:r>
              <w:rPr>
                <w:sz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rPr>
              <w:t>Проект постановления Правительства готовит Агентство по поддержке малого бизнеса</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rPr>
            </w:pPr>
            <w:r>
              <w:rPr>
                <w:sz w:val="24"/>
              </w:rPr>
              <w:t>Не принято</w:t>
            </w:r>
          </w:p>
        </w:tc>
      </w:tr>
    </w:tbl>
    <w:p>
      <w:pPr>
        <w:pStyle w:val="TextBody"/>
        <w:suppressAutoHyphens w:val="true"/>
        <w:rPr/>
      </w:pPr>
      <w:r>
        <w:rPr/>
      </w:r>
    </w:p>
    <w:p>
      <w:pPr>
        <w:pStyle w:val="Normal"/>
        <w:suppressAutoHyphens w:val="true"/>
        <w:ind w:firstLine="708"/>
        <w:jc w:val="both"/>
        <w:rPr/>
      </w:pPr>
      <w:r>
        <w:rPr/>
        <w:t>Межгосударственный Совет в октябре 1999г. принял решение о целесообразности перехода на принцип «Страны назначения» при взимании косвенных налогов во взаимной торговле между странами Таможенного союза. Практически все стороны подписали все двусторонние соглашения. Согласован и утвержден базовый перечень подакцизных товаров, а также минимальные ставки на отдельные их виды.</w:t>
      </w:r>
      <w:r>
        <w:rPr>
          <w:rStyle w:val="FootnoteCharacters"/>
          <w:rStyle w:val="FootnoteAnchor"/>
        </w:rPr>
        <w:footnoteReference w:id="54"/>
      </w:r>
      <w:r>
        <w:rPr/>
        <w:t xml:space="preserve"> Сделанный конкретные шаги в обеспечение взаимодействия национальных валютно-финансовых систем. Сегодня странами пятерки подписаны все двусторонние соглашения о мерах по обеспечению взаимной конвертируемости и стабилизации курсов национальных валют и об устранении двойного налогообложения. </w:t>
      </w:r>
    </w:p>
    <w:p>
      <w:pPr>
        <w:pStyle w:val="Normal"/>
        <w:suppressAutoHyphens w:val="true"/>
        <w:ind w:firstLine="708"/>
        <w:jc w:val="both"/>
        <w:rPr/>
      </w:pPr>
      <w:r>
        <w:rPr/>
        <w:t>Страны Таможенного союза приступили к разработке общей платежно-расчетной системы, которая позволит повысить эффективность поведения платежей и расчетов, оживить взаимную торговлю, укрепить национальные валюты за счет снижения зависимости национальных экономик от валют других стран мира.</w:t>
      </w:r>
    </w:p>
    <w:p>
      <w:pPr>
        <w:pStyle w:val="Normal"/>
        <w:suppressAutoHyphens w:val="true"/>
        <w:ind w:firstLine="708"/>
        <w:jc w:val="both"/>
        <w:rPr/>
      </w:pPr>
      <w:r>
        <w:rPr/>
        <w:t>Ведется работа по формированию Транспортного союза, взаимодействию энергетических систем и коммуникаций, обеспечению выхода на новые рубежи по производственной кооперации, поддержке предпринимательства и малого бизнеса.</w:t>
      </w:r>
    </w:p>
    <w:p>
      <w:pPr>
        <w:pStyle w:val="Normal"/>
        <w:suppressAutoHyphens w:val="true"/>
        <w:ind w:firstLine="708"/>
        <w:jc w:val="both"/>
        <w:rPr/>
      </w:pPr>
      <w:r>
        <w:rPr/>
        <w:t>Реализуется Соглашение о правовом обеспечении формирования Таможенного союза и Единого экономического пространства. Появилась реальная правовая основа для упорядочения и координации нормотворческой деятельности государств Таможенного союза, совместного формирования правовой основы реализации международных договоренности на основе общих подходов, принципов и взаимодействия национальных законодательных и исполнительных органов по вопросам реализации международных договоров.</w:t>
      </w:r>
    </w:p>
    <w:p>
      <w:pPr>
        <w:pStyle w:val="Normal"/>
        <w:suppressAutoHyphens w:val="true"/>
        <w:ind w:firstLine="708"/>
        <w:jc w:val="both"/>
        <w:rPr/>
      </w:pPr>
      <w:r>
        <w:rPr/>
        <w:t>В первом полугодии 2000г. объем торговли Казахстана со странами Таможенного союза вырос на 86%, РФ на 51, Белоруссии – на 37, Республики Таджикистан – в 2,5 раза, Киргизстана сохранился на уровне 1999 года.</w:t>
      </w:r>
      <w:r>
        <w:rPr>
          <w:rStyle w:val="FootnoteCharacters"/>
          <w:rStyle w:val="FootnoteAnchor"/>
        </w:rPr>
        <w:footnoteReference w:id="55"/>
      </w:r>
    </w:p>
    <w:p>
      <w:pPr>
        <w:pStyle w:val="TextBody"/>
        <w:suppressAutoHyphens w:val="true"/>
        <w:rPr/>
      </w:pPr>
      <w:r>
        <w:rPr/>
        <w:t>Все это стало отправной точкой, когда 23 мая 2000г. в Минске Президенты решили создать настоящую  реально действующую международную экономическую организацию по инициативе Президента Казахстана – Евразийское Экономическое Сообщество.</w:t>
      </w:r>
    </w:p>
    <w:p>
      <w:pPr>
        <w:pStyle w:val="Normal"/>
        <w:suppressAutoHyphens w:val="true"/>
        <w:ind w:firstLine="708"/>
        <w:jc w:val="both"/>
        <w:rPr/>
      </w:pPr>
      <w:r>
        <w:rPr/>
        <w:t>Из 17 международных договоров и соглашений, заключенных в рамках Таможенного союза, выполнены внутригосударственные процедуры и сданы ратификационные грамоты депозитарию - Интеграционному Комитету по двум соглашениям: Соглашению о формировании Транспортного союза от 22 января 1998 года и по Соглашению о единых условиях транзита через территории государств-участников Таможенного союза от 22 января 1998 года. Три документа вступили в силу с момента подписания. По остальным документам ведется соответствующая подготовительная работа.</w:t>
      </w:r>
    </w:p>
    <w:p>
      <w:pPr>
        <w:pStyle w:val="Normal"/>
        <w:suppressAutoHyphens w:val="true"/>
        <w:ind w:firstLine="708"/>
        <w:jc w:val="both"/>
        <w:rPr/>
      </w:pPr>
      <w:r>
        <w:rPr/>
        <w:t>По ряду принятых документов проведение внутригосударственных процедур затягивается.</w:t>
      </w:r>
    </w:p>
    <w:p>
      <w:pPr>
        <w:pStyle w:val="Normal"/>
        <w:suppressAutoHyphens w:val="true"/>
        <w:ind w:firstLine="708"/>
        <w:jc w:val="both"/>
        <w:rPr/>
      </w:pPr>
      <w:r>
        <w:rPr/>
        <w:t>Около года проходят согласование в министерствах и ведомствах и не внесены на ратификацию в Парламент Республики Казахстан Соглашение о единых мерах нетарифного регулирования при формировании Таможенного союза от 22 октября 1997 года и Договор о правовом статусе граждан одного государства, постоянно проживающих на территории другого государства, подписанный 28 апреля 1998 года. В то время как Регламентом Правительства Республики, утвержденным Постановлением Правительства от 23 февраля 1999 года, предусмотрен срок согласования проектов подзаконных актов - 5 рабочих дней с момента поступления и регистрации проектов актов и 10 дней - проектов законов.</w:t>
      </w:r>
    </w:p>
    <w:p>
      <w:pPr>
        <w:pStyle w:val="Normal"/>
        <w:suppressAutoHyphens w:val="true"/>
        <w:ind w:firstLine="708"/>
        <w:jc w:val="both"/>
        <w:rPr/>
      </w:pPr>
      <w:r>
        <w:rPr/>
        <w:t>В ходе совместного рассмотрения практики осуществления внутригосударственных процедур достигнуто понимание, что в национальном законодательстве недостаточно четко урегулирован порядок прохождения документов (не подлежащих ратификации), направляемых на выполнение внутригосударственных процедур, и порядок принятия актов Правительства по реализации документов и решений органов управления интеграцией.</w:t>
      </w:r>
    </w:p>
    <w:p>
      <w:pPr>
        <w:pStyle w:val="Normal"/>
        <w:suppressAutoHyphens w:val="true"/>
        <w:ind w:firstLine="708"/>
        <w:jc w:val="both"/>
        <w:rPr/>
      </w:pPr>
      <w:r>
        <w:rPr/>
        <w:t>Состояние выполнения внутригосударственных процедур по международным договорам и решениям органов управления интеграцией показывает необходимость более целенаправленной и скоординированной работы государственных органов Республики Казахстан, прежде всего, это касается упорядочения сроков выполнения соответствующих внутригосударственных процедур. Не всегда достаточно оперативны и согласованы действия министерств и ведомств по принятию актов, направленных на реализацию международных договоров и решений органов управления интеграцией.</w:t>
      </w:r>
    </w:p>
    <w:p>
      <w:pPr>
        <w:pStyle w:val="Normal"/>
        <w:suppressAutoHyphens w:val="true"/>
        <w:ind w:firstLine="708"/>
        <w:jc w:val="both"/>
        <w:rPr/>
      </w:pPr>
      <w:r>
        <w:rPr/>
        <w:t>С целью приведения национального законодательства в соответствие с заключенными международными договорами и решениями органов управления интеграцией Правительством Республики Казахстан разрабатываются и принимаются соответствующие нормативные правовые акты.</w:t>
      </w:r>
    </w:p>
    <w:p>
      <w:pPr>
        <w:pStyle w:val="Normal"/>
        <w:suppressAutoHyphens w:val="true"/>
        <w:ind w:firstLine="708"/>
        <w:jc w:val="both"/>
        <w:rPr/>
      </w:pPr>
      <w:r>
        <w:rPr/>
        <w:t>Так, для проведения скоординированной политики в рамках Таможенного союза, согласования технических требований, предъявляемых к транспортным коммуникациям, нагрузкам и габаритам транспортных средств в Республике Казахстан принято Постановление Правительства Республики Казахстан "О сборах за проезд автотранспортных средств по территории Республики Казахстан" от 31 декабря 1998 года.</w:t>
      </w:r>
    </w:p>
    <w:p>
      <w:pPr>
        <w:pStyle w:val="Normal"/>
        <w:suppressAutoHyphens w:val="true"/>
        <w:ind w:firstLine="708"/>
        <w:jc w:val="both"/>
        <w:rPr/>
      </w:pPr>
      <w:r>
        <w:rPr/>
        <w:t>Министерствами и ведомствами также ведется соответствующая работа в этом направлении.</w:t>
      </w:r>
    </w:p>
    <w:p>
      <w:pPr>
        <w:pStyle w:val="Normal"/>
        <w:suppressAutoHyphens w:val="true"/>
        <w:ind w:firstLine="708"/>
        <w:jc w:val="both"/>
        <w:rPr/>
      </w:pPr>
      <w:r>
        <w:rPr/>
        <w:t>В ходе совместного изучения положения дел по реализации международных договоров и решений органов управления интеграцией представителями аппарата Интеграционного Комитета проведены рабочие встречи в аппарате Канцелярии Премьер-министра, Министерстве иностранных дел, Министерстве промышленности, индустрии и торговли и других министерствах, включая Налоговый и Таможенный комитеты. Совместные консультации позволили выявить проблемные вопросы практики работы государственных органов Республики Казахстан по реализации решений международных договоров, соглашений, протоколов, заключенных в рамках государств-участников Таможенного Союза, и решений органов управления интеграцией, а также наметить конкретные меры по совершенствованию этой работы.</w:t>
      </w:r>
    </w:p>
    <w:p>
      <w:pPr>
        <w:pStyle w:val="Normal"/>
        <w:suppressAutoHyphens w:val="true"/>
        <w:ind w:firstLine="708"/>
        <w:jc w:val="both"/>
        <w:rPr/>
      </w:pPr>
      <w:r>
        <w:rPr/>
        <w:t>Таможенный союз продвинулся дальше – вплод до создания ЕврАзЭС. Но опять-таки прогнозировать, что Евразийское экономическое сообщество будет действовать эффективно, утверждать трудно. Все зависит от дальнейших общих действий. Если государства сумеют решить свой внутренние задачи, и проявят политическую волю к экономическому единству, то результат будет. Думать, что процесс пойдет именно в этом направлении позволяет опыт Европы, где тоже были «приливы и отливы», но в целом восторжествовало идея, которая двигало прогресс в одном направлении.</w:t>
      </w:r>
    </w:p>
    <w:p>
      <w:pPr>
        <w:pStyle w:val="TextBodyIndent"/>
        <w:suppressAutoHyphens w:val="true"/>
        <w:ind w:firstLine="708"/>
        <w:jc w:val="both"/>
        <w:rPr/>
      </w:pPr>
      <w:r>
        <w:rPr>
          <w:sz w:val="28"/>
        </w:rPr>
        <w:t xml:space="preserve">Можно особо выделить приграничную торговлю между Казахстаном и Россией. В общем объеме российско-казахстанских отношений она занимает значительное место. </w:t>
      </w:r>
    </w:p>
    <w:p>
      <w:pPr>
        <w:pStyle w:val="Normal"/>
        <w:suppressAutoHyphens w:val="true"/>
        <w:ind w:firstLine="708"/>
        <w:jc w:val="both"/>
        <w:rPr>
          <w:color w:val="000000"/>
        </w:rPr>
      </w:pPr>
      <w:r>
        <w:rPr>
          <w:color w:val="000000"/>
        </w:rPr>
        <w:t>В российско-казахстанском экономическом пространстве соединены интересы многих как российских, так и казахских предприятий. Поэтому в урегулировании вопросов торгово-экономического характера в пределах СНГ не последняя роль должна отвадиться регионам. В большей степени это касается приграничных регионов. Именно приграничным регионам принадлежит инициатива сближения на межрегиональном уровне с государствами Содружества. Из более чем 400 соглашений, заключенных в СНГ на межрегиональном уровне, значительная часть приходится именно на приграничные регионы. Приграничные территории в условиях несбалансированности хозяйственно-экономических вопросов первыми выступают за интеграцию, поддерживают идеи единого экономического пространства.</w:t>
      </w:r>
    </w:p>
    <w:p>
      <w:pPr>
        <w:pStyle w:val="Normal"/>
        <w:suppressAutoHyphens w:val="true"/>
        <w:ind w:firstLine="708"/>
        <w:jc w:val="both"/>
        <w:rPr>
          <w:color w:val="000000"/>
        </w:rPr>
      </w:pPr>
      <w:r>
        <w:rPr>
          <w:color w:val="000000"/>
        </w:rPr>
        <w:t xml:space="preserve">За последние годы в Оренбургской области накоплен некоторый опыт приграничного сотрудничества. С целью решения комплекса проблем приграничья в 1996-1997гг. оренбургской стороной инициированы проведение серии консультативных встреч с руководством Актюбинской, Западно-Казахстанской, Костанайской областей, на которых были рассмотрены вопросы экономического и гуманитарного сотрудничества. По результатом подписан  четырехсторонний договор «Об установлении и развитии основных направлений партнерских отношений». </w:t>
      </w:r>
    </w:p>
    <w:p>
      <w:pPr>
        <w:pStyle w:val="Normal"/>
        <w:suppressAutoHyphens w:val="true"/>
        <w:ind w:firstLine="708"/>
        <w:jc w:val="both"/>
        <w:rPr/>
      </w:pPr>
      <w:r>
        <w:rPr>
          <w:color w:val="000000"/>
        </w:rPr>
        <w:t>По итогам 1997 года, среди стран СНГ на Казахстан приходилось 71,9% оренбургского экспорта и 86,2% импорта. За 1998 года вклад Казахстана в региональный торговый оборот со странами СНГ достиг 85%, или 270 млн. долларов США. Это обусловлено еще и тем, что третья часть российско-казахстанской границы проходит именно по территории Оренбургской области. Оренбургские предприятия экспортируют на территорию Казахстана электроэнергию, нефтепродукты, природный газ и продукты его переработки, прокат черных металлов, серу, цемент, электродвигатели, холодильные агрегаты, строительные материалы и различные товары народного потребления. По импорту из Казахстана область получает каменный уголь, нефть, железорудные материалы, ферросплавы, мясопродукты и другие продукты питания. Идет процесс совместного инвестирования экономики приграничных областей. Из 209 зарегистрированных в области совместных предприятий – 45 с казахскими партнерами.</w:t>
      </w:r>
      <w:r>
        <w:rPr>
          <w:rStyle w:val="FootnoteCharacters"/>
          <w:rStyle w:val="FootnoteAnchor"/>
          <w:color w:val="000000"/>
        </w:rPr>
        <w:footnoteReference w:id="56"/>
      </w:r>
      <w:r>
        <w:rPr>
          <w:color w:val="000000"/>
        </w:rPr>
        <w:t xml:space="preserve"> </w:t>
      </w:r>
    </w:p>
    <w:p>
      <w:pPr>
        <w:pStyle w:val="Normal"/>
        <w:suppressAutoHyphens w:val="true"/>
        <w:ind w:firstLine="708"/>
        <w:jc w:val="both"/>
        <w:rPr>
          <w:color w:val="000000"/>
        </w:rPr>
      </w:pPr>
      <w:r>
        <w:rPr>
          <w:color w:val="000000"/>
        </w:rPr>
        <w:t>Солидный опыт торгово-экономических связей различными регионами Казахстана, в первую очередь приграничными, накопили Омская, Оренбургская, Астраханская, Челябинская, Новосибирская области, Алтайский край. Достаточно сказать, что в товарообороте с Восточно-Казахстанской, Северо-Казахстанской, Западно-Казахстанской, Повладарской областями Казахстана доля России составляет от 37 до 76 %. Экибастузский уголь на долговременной основе поставляет на ТЭЦ Челябинской области, в результате чего северный регион Казахстана имеет устойчивые встречные Российские поставки электроэнергии. Атырауская нефть идет на переработка на Омский НИЗ, возвращаясь обратно осветленными нефтепродуктами. Павлодарский тракторный завод, получая от Российских соседей по кооперации трансмиссии обеспечивает юг Сибири тракторами. Большое значения для Российских приграничных регионов имеют поставки из Казахстана свежих овощей и фруктов, мясо и мясопродуктов, сырьевых товаров. В свою очередь в виде встречных поставок в Казахстан направляются бытовая техника, электродвигателей, транспортные средства, природный газ и т.д. При этом достигается значительный экономический эффект за счет малых транспортных расходов.</w:t>
      </w:r>
    </w:p>
    <w:p>
      <w:pPr>
        <w:pStyle w:val="Normal"/>
        <w:suppressAutoHyphens w:val="true"/>
        <w:ind w:firstLine="708"/>
        <w:jc w:val="both"/>
        <w:rPr>
          <w:color w:val="000000"/>
        </w:rPr>
      </w:pPr>
      <w:r>
        <w:rPr>
          <w:color w:val="000000"/>
        </w:rPr>
        <w:t>Следует признать, что экономическое сотрудничество постепенно набирает взаимоприемлемые темпы, но существует еще и достаточное количество сложных вопросов, решение которых зависит от ряда причин как объективного, так и субъективного характера. Ясно одно, что без переговоров, в том числе на уровне регионов, предприятиям трудно достичь положительных результатов. Кроме того, следует учитывать факт, что в настоящее время ряд крупных бывших казахстанских предприятий преднадлежит компаниям – инвестором и стран дальнего зарубежья, чьи интересы порой далеки от межрегиональных проблем.</w:t>
      </w:r>
    </w:p>
    <w:p>
      <w:pPr>
        <w:pStyle w:val="Normal"/>
        <w:suppressAutoHyphens w:val="true"/>
        <w:ind w:firstLine="708"/>
        <w:jc w:val="both"/>
        <w:rPr/>
      </w:pPr>
      <w:r>
        <w:rPr>
          <w:color w:val="000000"/>
        </w:rPr>
        <w:t xml:space="preserve">В ходе проведенных переговоров для многих сложных хозяйственно-экономических вопросов наметились перспективы решения. Оренбургские энергетики готовы увеличить годовые поставки в Казахстан электроэнергии до 5,7 млрд. кВт-ч, достигнув тем самым прежних объемов. Со стороны руководства «Оренбург Газпрома» казахстанские партнеры получили предложение совместного финансирования модернизации газоперерабатывающего завода, что позволит увеличить объем переработки сырого газа до 3,5 млрд. куб. м, газового конденсата до 3,1 млрд. тонн. </w:t>
      </w:r>
    </w:p>
    <w:p>
      <w:pPr>
        <w:pStyle w:val="Normal"/>
        <w:suppressAutoHyphens w:val="true"/>
        <w:ind w:firstLine="708"/>
        <w:jc w:val="both"/>
        <w:rPr>
          <w:color w:val="000000"/>
        </w:rPr>
      </w:pPr>
      <w:r>
        <w:rPr>
          <w:color w:val="000000"/>
        </w:rPr>
        <w:t>В 1998 г. на Оренбургском газоперерабатывающем заводе было переработано 2,3 млрд. м</w:t>
      </w:r>
      <w:r>
        <w:rPr>
          <w:color w:val="000000"/>
          <w:vertAlign w:val="superscript"/>
        </w:rPr>
        <w:t>3</w:t>
      </w:r>
      <w:r>
        <w:rPr>
          <w:color w:val="000000"/>
        </w:rPr>
        <w:t xml:space="preserve"> природного газа и 1,9 млн. тонн. Нестабильного конденсата казахстанского Карачаганакского месторождения. Кроме того, было получено 1,8 млн. тонн Актюбинской нефти для загрузки Орского нефтеперерабатывающего завода.</w:t>
      </w:r>
      <w:r>
        <w:rPr>
          <w:rStyle w:val="FootnoteCharacters"/>
          <w:rStyle w:val="FootnoteAnchor"/>
          <w:color w:val="000000"/>
        </w:rPr>
        <w:footnoteReference w:id="57"/>
      </w:r>
    </w:p>
    <w:p>
      <w:pPr>
        <w:pStyle w:val="Normal"/>
        <w:suppressAutoHyphens w:val="true"/>
        <w:ind w:firstLine="708"/>
        <w:jc w:val="both"/>
        <w:rPr>
          <w:color w:val="000000"/>
        </w:rPr>
      </w:pPr>
      <w:r>
        <w:rPr>
          <w:color w:val="000000"/>
        </w:rPr>
        <w:t>Приведенные примеры наглядно характеризуют масштаб производственно-экономических вопросов, который требует своего разрешения. В большинстве случаев компетенции региональных органов власти недостаточно.</w:t>
      </w:r>
    </w:p>
    <w:p>
      <w:pPr>
        <w:pStyle w:val="Normal"/>
        <w:suppressAutoHyphens w:val="true"/>
        <w:ind w:firstLine="708"/>
        <w:jc w:val="both"/>
        <w:rPr/>
      </w:pPr>
      <w:r>
        <w:rPr>
          <w:color w:val="000000"/>
        </w:rPr>
        <w:t>Не отрегулированный на сегодняшний день вопросы аренды земли с определенных сторон. В нашем регионе требует своего решения проблем, связанные со станцией Илецк-1 на участке Западной железной дороги РГП «Казахстан Темир Жолы», проходящей по территории Соль-Илецкого района Оренбургской области.</w:t>
      </w:r>
    </w:p>
    <w:p>
      <w:pPr>
        <w:pStyle w:val="Normal"/>
        <w:suppressAutoHyphens w:val="true"/>
        <w:ind w:firstLine="708"/>
        <w:jc w:val="both"/>
        <w:rPr/>
      </w:pPr>
      <w:r>
        <w:rPr>
          <w:color w:val="000000"/>
        </w:rPr>
        <w:t>Пространственная переориентация экономики России на связи с Азиатскими странами на основе своей содержит идею первостепенной интеграции с частью государств СНГ. Вполне привлекательной выглядит идея «Стратегических торговых коридоров», образованных азиатскими государствами Содружества совместно с азиатскими странами дальнего зарубежья. Следует также активизировать работу по подготовке и принятью проектов федеральных законов о статусе приграничных районов, свободных экономических зонах и других законопроектов.</w:t>
      </w:r>
    </w:p>
    <w:p>
      <w:pPr>
        <w:pStyle w:val="Normal"/>
        <w:suppressAutoHyphens w:val="true"/>
        <w:ind w:firstLine="708"/>
        <w:jc w:val="both"/>
        <w:rPr>
          <w:color w:val="000000"/>
        </w:rPr>
      </w:pPr>
      <w:r>
        <w:rPr>
          <w:color w:val="000000"/>
        </w:rPr>
        <w:t>Несмотря на известные экономические трудности и России, и Казахстана, торгово-экономические связи приграничных областей двух государств остаются значительными и имеют необходимы потенциал для наращивания темпов и объемов сотрудничества.</w:t>
      </w:r>
    </w:p>
    <w:p>
      <w:pPr>
        <w:pStyle w:val="Normal"/>
        <w:suppressAutoHyphens w:val="true"/>
        <w:ind w:firstLine="708"/>
        <w:jc w:val="both"/>
        <w:rPr/>
      </w:pPr>
      <w:r>
        <w:rPr>
          <w:color w:val="000000"/>
        </w:rPr>
        <w:t>В Казахстане зарегистрировано 237</w:t>
      </w:r>
      <w:r>
        <w:rPr>
          <w:rStyle w:val="FootnoteCharacters"/>
          <w:rStyle w:val="FootnoteAnchor"/>
          <w:color w:val="000000"/>
        </w:rPr>
        <w:footnoteReference w:id="58"/>
      </w:r>
      <w:r>
        <w:rPr>
          <w:color w:val="000000"/>
        </w:rPr>
        <w:t xml:space="preserve"> предприятий с участием Российского капитала.</w:t>
      </w:r>
      <w:r>
        <w:rPr>
          <w:rStyle w:val="FootnoteCharacters"/>
          <w:rStyle w:val="FootnoteAnchor"/>
          <w:color w:val="000000"/>
        </w:rPr>
        <w:footnoteReference w:id="59"/>
      </w:r>
      <w:r>
        <w:rPr>
          <w:color w:val="000000"/>
        </w:rPr>
        <w:t xml:space="preserve"> </w:t>
      </w:r>
    </w:p>
    <w:p>
      <w:pPr>
        <w:pStyle w:val="Normal"/>
        <w:suppressAutoHyphens w:val="true"/>
        <w:ind w:firstLine="708"/>
        <w:jc w:val="both"/>
        <w:rPr/>
      </w:pPr>
      <w:r>
        <w:rPr>
          <w:color w:val="000000"/>
        </w:rPr>
        <w:t>Все более значительную роль приобретают торгово-экономическое отношение субъектов России и Казахстана. Новизна этих отношении заключаются установлении прямых связей на договорной основе между отдельными субъектами двух государств, а зачастую и между отдельными хозяйствующими организациями.</w:t>
      </w:r>
    </w:p>
    <w:p>
      <w:pPr>
        <w:pStyle w:val="Normal"/>
        <w:suppressAutoHyphens w:val="true"/>
        <w:ind w:firstLine="708"/>
        <w:jc w:val="both"/>
        <w:rPr>
          <w:b/>
          <w:b/>
          <w:u w:val="single"/>
        </w:rPr>
      </w:pPr>
      <w:r>
        <w:rPr/>
        <w:t xml:space="preserve">Казахстан и Россию объединяет общая стратегическая цель общественного развития; приверженность демократии служит необходимым условием достижения этой цели. К тому же Казахстан и Россия представляют собой огромный евразийский регион, в котором исторически (по крайней мере, с 1731 г., т.е. с момента вхождения Казахского ханства в состав Российской империи) существовали устойчивые геополитические, хозяйственные, этнические и культурные связи двух стран и народов. Их сближению в наше время способствует ряд важных относящихся к Казахстану геополитических факторов. </w:t>
      </w:r>
    </w:p>
    <w:p>
      <w:pPr>
        <w:pStyle w:val="TextBody"/>
        <w:tabs>
          <w:tab w:val="clear" w:pos="708"/>
          <w:tab w:val="left" w:pos="748" w:leader="none"/>
        </w:tabs>
        <w:suppressAutoHyphens w:val="true"/>
        <w:rPr/>
      </w:pPr>
      <w:r>
        <w:rPr/>
        <w:tab/>
        <w:t>Оценивая роль казахстанско-российских отношений в развитии экономической интеграции в рамках Таможенного Союза в целом, уже сегодня можно сказать, что происходящие позитивные шаги в ускорении экономического интеграционного развития в Таможенном Союзе - это прямое следствие все возрастающих сближении России и Казахстана как в экономике, социально-культурной сфере и в понимании многих внешнеполитических вопросов, так и в продвинутости экономических преобразований в этих странах, поступательном движении к рыночной экономике и тесному сотрудничеству двух крупнейших государств Таможенного Союза.</w:t>
      </w:r>
    </w:p>
    <w:p>
      <w:pPr>
        <w:pStyle w:val="TextBody"/>
        <w:suppressAutoHyphens w:val="true"/>
        <w:rPr>
          <w:b/>
          <w:b/>
          <w:u w:val="single"/>
        </w:rPr>
      </w:pPr>
      <w:r>
        <w:rPr>
          <w:b/>
          <w:u w:val="single"/>
        </w:rPr>
      </w:r>
    </w:p>
    <w:p>
      <w:pPr>
        <w:pStyle w:val="TextBody"/>
        <w:suppressAutoHyphens w:val="true"/>
        <w:rPr>
          <w:b/>
          <w:b/>
          <w:u w:val="single"/>
        </w:rPr>
      </w:pPr>
      <w:r>
        <w:rPr>
          <w:b/>
          <w:u w:val="single"/>
        </w:rPr>
      </w:r>
    </w:p>
    <w:p>
      <w:pPr>
        <w:pStyle w:val="TextBody"/>
        <w:suppressAutoHyphens w:val="true"/>
        <w:rPr>
          <w:b/>
          <w:b/>
          <w:u w:val="single"/>
        </w:rPr>
      </w:pPr>
      <w:r>
        <w:rPr>
          <w:b/>
          <w:u w:val="single"/>
        </w:rPr>
      </w:r>
    </w:p>
    <w:p>
      <w:pPr>
        <w:pStyle w:val="Normal"/>
        <w:suppressAutoHyphens w:val="true"/>
        <w:rPr/>
      </w:pPr>
      <w:r>
        <w:rPr>
          <w:b/>
          <w:i/>
        </w:rPr>
        <w:t xml:space="preserve">2.3  Перспективы развития экономического сотрудничества Республики                                                       Казахстан и Российской Федерации в начале </w:t>
      </w:r>
      <w:r>
        <w:rPr>
          <w:b/>
          <w:i/>
          <w:lang w:val="en-US"/>
        </w:rPr>
        <w:t>XXI</w:t>
      </w:r>
      <w:r>
        <w:rPr>
          <w:b/>
          <w:i/>
        </w:rPr>
        <w:t xml:space="preserve"> века</w:t>
      </w:r>
    </w:p>
    <w:p>
      <w:pPr>
        <w:pStyle w:val="Normal"/>
        <w:suppressAutoHyphens w:val="true"/>
        <w:ind w:firstLine="720"/>
        <w:jc w:val="both"/>
        <w:rPr/>
      </w:pPr>
      <w:r>
        <w:rPr/>
        <w:t>В контексте событий, которые произошли в регионе после 11 сентября,</w:t>
      </w:r>
      <w:r>
        <w:rPr>
          <w:b/>
        </w:rPr>
        <w:t xml:space="preserve"> </w:t>
      </w:r>
      <w:r>
        <w:rPr/>
        <w:t>роль России в Центральной Азии несколько изменилась, как и изменился весь геополитический расклад, формировавшийся в регионе в последние годы.</w:t>
      </w:r>
    </w:p>
    <w:p>
      <w:pPr>
        <w:pStyle w:val="Normal"/>
        <w:suppressAutoHyphens w:val="true"/>
        <w:ind w:firstLine="720"/>
        <w:jc w:val="both"/>
        <w:rPr/>
      </w:pPr>
      <w:r>
        <w:rPr/>
        <w:t>В этих условиях</w:t>
      </w:r>
      <w:r>
        <w:rPr>
          <w:b/>
        </w:rPr>
        <w:t xml:space="preserve"> </w:t>
      </w:r>
      <w:r>
        <w:rPr/>
        <w:t>одной из важных внешнеполитичес</w:t>
        <w:softHyphen/>
        <w:t>ких задач Казахстана является корректировка тактики и стратегии в отношениях с</w:t>
      </w:r>
      <w:r>
        <w:rPr>
          <w:b/>
        </w:rPr>
        <w:t xml:space="preserve"> </w:t>
      </w:r>
      <w:r>
        <w:rPr/>
        <w:t>Россией, которые соответство</w:t>
        <w:softHyphen/>
        <w:t>вали бы современным геополитическим реалиями и долго</w:t>
        <w:softHyphen/>
        <w:t>срочным интересам нашей страны.</w:t>
      </w:r>
    </w:p>
    <w:p>
      <w:pPr>
        <w:pStyle w:val="Normal"/>
        <w:suppressAutoHyphens w:val="true"/>
        <w:ind w:firstLine="720"/>
        <w:jc w:val="both"/>
        <w:rPr/>
      </w:pPr>
      <w:r>
        <w:rPr/>
        <w:t>Центральная Азия и Каспий, так называемый в последнее время Каспийско-Центральноазиатский регион,</w:t>
      </w:r>
      <w:r>
        <w:rPr>
          <w:b/>
        </w:rPr>
        <w:t xml:space="preserve"> </w:t>
      </w:r>
      <w:r>
        <w:rPr/>
        <w:t>входят в зону</w:t>
      </w:r>
      <w:r>
        <w:rPr>
          <w:b/>
        </w:rPr>
        <w:t xml:space="preserve"> </w:t>
      </w:r>
      <w:r>
        <w:rPr/>
        <w:t>традиционных интересов России.</w:t>
      </w:r>
    </w:p>
    <w:p>
      <w:pPr>
        <w:pStyle w:val="Normal"/>
        <w:suppressAutoHyphens w:val="true"/>
        <w:ind w:firstLine="720"/>
        <w:jc w:val="both"/>
        <w:rPr/>
      </w:pPr>
      <w:r>
        <w:rPr/>
        <w:t>В этом регионе она всегда имела важные национальные интересы, которые, однако, в разные периоды определялись различными обстоятельствами и факторами.</w:t>
      </w:r>
    </w:p>
    <w:p>
      <w:pPr>
        <w:pStyle w:val="Normal"/>
        <w:suppressAutoHyphens w:val="true"/>
        <w:ind w:firstLine="720"/>
        <w:jc w:val="both"/>
        <w:rPr/>
      </w:pPr>
      <w:r>
        <w:rPr/>
        <w:t>Ключевые интересы России в этом регионе на</w:t>
      </w:r>
      <w:r>
        <w:rPr>
          <w:b/>
        </w:rPr>
        <w:t xml:space="preserve"> </w:t>
      </w:r>
      <w:r>
        <w:rPr/>
        <w:t>современ</w:t>
        <w:softHyphen/>
        <w:t>ном этапе можно свести к следующему.</w:t>
      </w:r>
    </w:p>
    <w:p>
      <w:pPr>
        <w:pStyle w:val="Normal"/>
        <w:numPr>
          <w:ilvl w:val="0"/>
          <w:numId w:val="5"/>
        </w:numPr>
        <w:suppressAutoHyphens w:val="true"/>
        <w:jc w:val="both"/>
        <w:rPr/>
      </w:pPr>
      <w:r>
        <w:rPr/>
        <w:t>Центральная Азия имеет важное значение в контек</w:t>
        <w:softHyphen/>
        <w:t>сте обеспечения безопасности России;</w:t>
      </w:r>
    </w:p>
    <w:p>
      <w:pPr>
        <w:pStyle w:val="Normal"/>
        <w:numPr>
          <w:ilvl w:val="0"/>
          <w:numId w:val="5"/>
        </w:numPr>
        <w:suppressAutoHyphens w:val="true"/>
        <w:jc w:val="both"/>
        <w:rPr/>
      </w:pPr>
      <w:r>
        <w:rPr/>
        <w:t>важность этого региона для России обусловлена не</w:t>
        <w:softHyphen/>
        <w:t>фтяным фактором, вытекающим из желания сохранить влия</w:t>
        <w:softHyphen/>
        <w:t>ние на Каспии;</w:t>
      </w:r>
    </w:p>
    <w:p>
      <w:pPr>
        <w:pStyle w:val="Normal"/>
        <w:numPr>
          <w:ilvl w:val="0"/>
          <w:numId w:val="5"/>
        </w:numPr>
        <w:suppressAutoHyphens w:val="true"/>
        <w:jc w:val="both"/>
        <w:rPr/>
      </w:pPr>
      <w:r>
        <w:rPr/>
        <w:t>наш регион для России представляет интерес как тер</w:t>
        <w:softHyphen/>
        <w:t>ритория, где проживают ее соотечественники.</w:t>
      </w:r>
    </w:p>
    <w:p>
      <w:pPr>
        <w:pStyle w:val="Normal"/>
        <w:suppressAutoHyphens w:val="true"/>
        <w:ind w:firstLine="708"/>
        <w:jc w:val="both"/>
        <w:rPr/>
      </w:pPr>
      <w:r>
        <w:rPr/>
        <w:t>Таковы, на наш взгляд,</w:t>
      </w:r>
      <w:r>
        <w:rPr>
          <w:b/>
        </w:rPr>
        <w:t xml:space="preserve"> </w:t>
      </w:r>
      <w:r>
        <w:rPr/>
        <w:t>три доминирующих интере</w:t>
        <w:softHyphen/>
        <w:t>са Российской Федерации в Каспийско-Центральноазиатском регионе на современном этапе. У нее в этом регионе имеют</w:t>
        <w:softHyphen/>
        <w:t>ся и другие интересы (торговля, космодром «Байконур», про</w:t>
        <w:softHyphen/>
        <w:t>мышленные связи и т.д.), но они в настоящее время в основ</w:t>
        <w:softHyphen/>
        <w:t>ном носят не столь приоритетный характер.</w:t>
      </w:r>
    </w:p>
    <w:p>
      <w:pPr>
        <w:pStyle w:val="Normal"/>
        <w:suppressAutoHyphens w:val="true"/>
        <w:ind w:firstLine="708"/>
        <w:jc w:val="both"/>
        <w:rPr/>
      </w:pPr>
      <w:r>
        <w:rPr/>
        <w:t>Для налаживания и интенсивного развития взаимовы</w:t>
        <w:softHyphen/>
        <w:t>годных двусторонних отношений в рамках СНГ Республика Казахстан и Российская Федерация имеют необходимые объективные предпосылки. Россия и Казахстан составляют основу огромного евразийского региона, в котором истори</w:t>
        <w:softHyphen/>
        <w:t>чески существовали устойчивые геополитические, хозяй</w:t>
        <w:softHyphen/>
        <w:t>ственные, этнические и культурные связи двух стран и на</w:t>
        <w:softHyphen/>
        <w:t>родов. Во многих жизненно важных сферах национальные интересы двух стран близки или совпадают, обе страны придерживаются курса на сохранение общего оборонного, гума</w:t>
        <w:softHyphen/>
        <w:t>нитарного и информационного пространства и в равной степени заинтересованы в укреплении безопасности, ста</w:t>
        <w:softHyphen/>
        <w:t>бильности и процветании двух стран, в дальнейшей демок</w:t>
        <w:softHyphen/>
        <w:t>ратизации общества и успехе рыночных преобразований.</w:t>
      </w:r>
    </w:p>
    <w:p>
      <w:pPr>
        <w:pStyle w:val="Normal"/>
        <w:suppressAutoHyphens w:val="true"/>
        <w:spacing w:lineRule="auto" w:line="259"/>
        <w:ind w:firstLine="720"/>
        <w:jc w:val="both"/>
        <w:rPr/>
      </w:pPr>
      <w:r>
        <w:rPr/>
        <w:t>Взаимодействие Казахстана с Россией является приори</w:t>
        <w:softHyphen/>
        <w:t>тетом во внешнеполитическом, внешнеэкономическом и военно-стратегическом курсе республики. Это обусловлено комплексом причин, условий и факторов, имеющих не конъ</w:t>
        <w:softHyphen/>
        <w:t>юнктурный, а принципиальный и долговременный характер. Сегодня общий баланс</w:t>
      </w:r>
      <w:r>
        <w:rPr>
          <w:b/>
        </w:rPr>
        <w:t xml:space="preserve"> </w:t>
      </w:r>
      <w:r>
        <w:rPr/>
        <w:t>взаимоотношений между Казахста</w:t>
        <w:softHyphen/>
        <w:t>ном и Россией имеет позитивный характер, поскольку рас</w:t>
        <w:softHyphen/>
        <w:t>сматривают друг друга в качестве стратегических партнеров и это создает важную предпосылку для их взаимного сотрудничества в области политики, экономики, науки, тех</w:t>
        <w:softHyphen/>
        <w:t>ники и других сферах.</w:t>
      </w:r>
    </w:p>
    <w:p>
      <w:pPr>
        <w:pStyle w:val="Normal"/>
        <w:suppressAutoHyphens w:val="true"/>
        <w:spacing w:lineRule="auto" w:line="259"/>
        <w:ind w:firstLine="720"/>
        <w:jc w:val="both"/>
        <w:rPr/>
      </w:pPr>
      <w:r>
        <w:rPr/>
        <w:t>Казахстанско-российское экономическое сотрудниче</w:t>
        <w:softHyphen/>
        <w:t>ство принадлежит наиболее продвинутым областям дву</w:t>
        <w:softHyphen/>
        <w:t>сторонних отношений между двумя государствами, посколь</w:t>
        <w:softHyphen/>
        <w:t>ку для этого у обеих стран имеются предпосылки для сбли</w:t>
        <w:softHyphen/>
        <w:t>жения. Это во многом определяет характер, как взаимоот</w:t>
        <w:softHyphen/>
        <w:t>ношений, так и складывающихся в европейском направле</w:t>
        <w:softHyphen/>
        <w:t>нии других экономических связей Казахстана.</w:t>
      </w:r>
    </w:p>
    <w:p>
      <w:pPr>
        <w:pStyle w:val="Normal"/>
        <w:suppressAutoHyphens w:val="true"/>
        <w:ind w:firstLine="708"/>
        <w:jc w:val="both"/>
        <w:rPr/>
      </w:pPr>
      <w:r>
        <w:rPr/>
        <w:t>На сегодня существуют благоприятные и неблагоприят</w:t>
        <w:softHyphen/>
        <w:t>ные факторы, присущие Казахстану на пути</w:t>
      </w:r>
      <w:r>
        <w:rPr>
          <w:b/>
        </w:rPr>
        <w:t xml:space="preserve"> </w:t>
      </w:r>
      <w:r>
        <w:rPr/>
        <w:t>к экономичес</w:t>
        <w:softHyphen/>
        <w:t>кому сотрудничеству с Россией (таблица 1).</w:t>
      </w:r>
    </w:p>
    <w:p>
      <w:pPr>
        <w:pStyle w:val="Normal"/>
        <w:suppressAutoHyphens w:val="true"/>
        <w:spacing w:lineRule="auto" w:line="259"/>
        <w:ind w:firstLine="720"/>
        <w:jc w:val="both"/>
        <w:rPr/>
      </w:pPr>
      <w:r>
        <w:rPr/>
        <w:t>Наряду с благоприятными факторами развития двусто</w:t>
        <w:softHyphen/>
        <w:t>ронних экономических отношений существуют также и не</w:t>
        <w:softHyphen/>
        <w:t>благоприятные или сдерживающие моменты. Преодоление экономических барьеров посредством восстановления ко</w:t>
        <w:softHyphen/>
        <w:t>операционных связей позволит координировать свои действия в рамках ЕврАзЭС.</w:t>
      </w:r>
    </w:p>
    <w:p>
      <w:pPr>
        <w:pStyle w:val="Heading5"/>
        <w:suppressAutoHyphens w:val="true"/>
        <w:rPr/>
      </w:pPr>
      <w:r>
        <w:rPr/>
        <w:t>Таблица 1. Факторы экономического взаимодействия Казахстана и России</w:t>
      </w:r>
    </w:p>
    <w:tbl>
      <w:tblPr>
        <w:tblW w:w="9500" w:type="dxa"/>
        <w:jc w:val="left"/>
        <w:tblInd w:w="-7" w:type="dxa"/>
        <w:tblLayout w:type="fixed"/>
        <w:tblCellMar>
          <w:top w:w="0" w:type="dxa"/>
          <w:left w:w="40" w:type="dxa"/>
          <w:bottom w:w="0" w:type="dxa"/>
          <w:right w:w="40" w:type="dxa"/>
        </w:tblCellMar>
      </w:tblPr>
      <w:tblGrid>
        <w:gridCol w:w="4800"/>
        <w:gridCol w:w="4700"/>
      </w:tblGrid>
      <w:tr>
        <w:trPr>
          <w:trHeight w:val="34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20" w:after="0"/>
              <w:jc w:val="both"/>
              <w:rPr>
                <w:sz w:val="20"/>
              </w:rPr>
            </w:pPr>
            <w:r>
              <w:rPr>
                <w:sz w:val="20"/>
              </w:rPr>
              <w:t>Благоприятные</w:t>
            </w:r>
          </w:p>
          <w:p>
            <w:pPr>
              <w:pStyle w:val="Normal"/>
              <w:suppressAutoHyphens w:val="true"/>
              <w:spacing w:lineRule="auto" w:line="278" w:before="20" w:after="0"/>
              <w:jc w:val="both"/>
              <w:rPr>
                <w:sz w:val="20"/>
              </w:rPr>
            </w:pPr>
            <w:r>
              <w:rPr>
                <w:sz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20" w:after="0"/>
              <w:jc w:val="both"/>
              <w:rPr>
                <w:sz w:val="20"/>
              </w:rPr>
            </w:pPr>
            <w:r>
              <w:rPr>
                <w:sz w:val="20"/>
              </w:rPr>
              <w:t>Неблагоприятные</w:t>
            </w:r>
          </w:p>
          <w:p>
            <w:pPr>
              <w:pStyle w:val="Normal"/>
              <w:suppressAutoHyphens w:val="true"/>
              <w:spacing w:lineRule="auto" w:line="278" w:before="20" w:after="0"/>
              <w:jc w:val="both"/>
              <w:rPr>
                <w:sz w:val="20"/>
              </w:rPr>
            </w:pPr>
            <w:r>
              <w:rPr>
                <w:sz w:val="20"/>
              </w:rPr>
            </w:r>
          </w:p>
        </w:tc>
      </w:tr>
      <w:tr>
        <w:trPr>
          <w:trHeight w:val="56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1. Наличие в Казахстане крупных. Минеральных ресурсов. .</w:t>
            </w:r>
          </w:p>
          <w:p>
            <w:pPr>
              <w:pStyle w:val="Normal"/>
              <w:suppressAutoHyphens w:val="true"/>
              <w:spacing w:lineRule="auto" w:line="278" w:before="40" w:after="0"/>
              <w:jc w:val="both"/>
              <w:rPr>
                <w:sz w:val="20"/>
              </w:rPr>
            </w:pPr>
            <w:r>
              <w:rPr>
                <w:sz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1. Близкое расположение Казахстана к нестабильным государствам Центрально-азиатского региона.</w:t>
            </w:r>
          </w:p>
          <w:p>
            <w:pPr>
              <w:pStyle w:val="Normal"/>
              <w:suppressAutoHyphens w:val="true"/>
              <w:spacing w:lineRule="auto" w:line="278" w:before="40" w:after="0"/>
              <w:jc w:val="both"/>
              <w:rPr>
                <w:sz w:val="20"/>
              </w:rPr>
            </w:pPr>
            <w:r>
              <w:rPr>
                <w:sz w:val="20"/>
              </w:rPr>
            </w:r>
          </w:p>
        </w:tc>
      </w:tr>
      <w:tr>
        <w:trPr>
          <w:trHeight w:val="1678"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pPr>
            <w:r>
              <w:rPr>
                <w:sz w:val="20"/>
              </w:rPr>
              <w:t>2. Транзитный потенциал и выгодное геополитическое положение Ка</w:t>
              <w:softHyphen/>
              <w:t>захстана в центре Евразийского континента: на перекрестке торговых и транспортных путей из Европы в Азию: через Китай на дальневос</w:t>
              <w:softHyphen/>
              <w:t xml:space="preserve">точные порты, тихоокеанские государства; через Иран и Турцию в Средиземноморский бассейн. </w:t>
            </w:r>
          </w:p>
          <w:p>
            <w:pPr>
              <w:pStyle w:val="Normal"/>
              <w:suppressAutoHyphens w:val="true"/>
              <w:spacing w:lineRule="auto" w:line="278" w:before="40" w:after="0"/>
              <w:jc w:val="both"/>
              <w:rPr>
                <w:sz w:val="20"/>
              </w:rPr>
            </w:pPr>
            <w:r>
              <w:rPr>
                <w:sz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2. Ведение Казахстаном многосекторной политики в отношении транс</w:t>
              <w:softHyphen/>
              <w:t>портировки каспийской нефти,</w:t>
            </w:r>
          </w:p>
          <w:p>
            <w:pPr>
              <w:pStyle w:val="Normal"/>
              <w:suppressAutoHyphens w:val="true"/>
              <w:spacing w:lineRule="auto" w:line="278" w:before="40" w:after="0"/>
              <w:jc w:val="both"/>
              <w:rPr>
                <w:sz w:val="20"/>
              </w:rPr>
            </w:pPr>
            <w:r>
              <w:rPr>
                <w:sz w:val="20"/>
              </w:rPr>
            </w:r>
          </w:p>
        </w:tc>
      </w:tr>
      <w:tr>
        <w:trPr>
          <w:trHeight w:val="1141" w:hRule="exact"/>
        </w:trPr>
        <w:tc>
          <w:tcPr>
            <w:tcW w:w="4800" w:type="dxa"/>
            <w:tcBorders>
              <w:top w:val="single" w:sz="6" w:space="0" w:color="000000"/>
              <w:left w:val="single" w:sz="6" w:space="0" w:color="000000"/>
              <w:bottom w:val="single" w:sz="6" w:space="0" w:color="000000"/>
              <w:right w:val="single" w:sz="6" w:space="0" w:color="000000"/>
            </w:tcBorders>
          </w:tcPr>
          <w:p>
            <w:pPr>
              <w:pStyle w:val="21"/>
              <w:suppressAutoHyphens w:val="true"/>
              <w:rPr>
                <w:sz w:val="20"/>
              </w:rPr>
            </w:pPr>
            <w:r>
              <w:rPr>
                <w:sz w:val="20"/>
              </w:rPr>
              <w:t>3. Определение Казахстана и России как основных торговых партне</w:t>
              <w:softHyphen/>
              <w:t>ров по экспорту и импорту.</w:t>
            </w:r>
          </w:p>
          <w:p>
            <w:pPr>
              <w:pStyle w:val="Normal"/>
              <w:suppressAutoHyphens w:val="true"/>
              <w:spacing w:lineRule="auto" w:line="278" w:before="40" w:after="0"/>
              <w:jc w:val="both"/>
              <w:rPr>
                <w:sz w:val="20"/>
              </w:rPr>
            </w:pPr>
            <w:r>
              <w:rPr>
                <w:sz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3. Границы центрально-азиатских государств с точки зрения между</w:t>
              <w:softHyphen/>
              <w:t>народного права должным образом не демаркированы; Казахстан оказался фактически отрезанным от Западной Европы.</w:t>
            </w:r>
          </w:p>
          <w:p>
            <w:pPr>
              <w:pStyle w:val="Normal"/>
              <w:suppressAutoHyphens w:val="true"/>
              <w:spacing w:lineRule="auto" w:line="278" w:before="40" w:after="0"/>
              <w:jc w:val="both"/>
              <w:rPr>
                <w:sz w:val="20"/>
              </w:rPr>
            </w:pPr>
            <w:r>
              <w:rPr>
                <w:sz w:val="20"/>
              </w:rPr>
            </w:r>
          </w:p>
        </w:tc>
      </w:tr>
      <w:tr>
        <w:trPr>
          <w:trHeight w:val="2284"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4. Членство Казахстана в большинстве крупных международных орга</w:t>
              <w:softHyphen/>
              <w:t>низациях: ООН, Организации Экономического Сотрудничества, Эконо</w:t>
              <w:softHyphen/>
              <w:t>мическом союзе центрально-азиатских стран (вместе с Узбекистаном и Кыргызстаном) и Центрально-Азиатском Банке Сотрудничества и Раз</w:t>
              <w:softHyphen/>
              <w:t>вития (ЦАБСР): «пятерке» в рамкам СНГ (Россия, Казахстан, Бела</w:t>
              <w:softHyphen/>
              <w:t>русь, Кыргызстан, Таджикистан).</w:t>
            </w:r>
          </w:p>
          <w:p>
            <w:pPr>
              <w:pStyle w:val="Normal"/>
              <w:suppressAutoHyphens w:val="true"/>
              <w:spacing w:lineRule="auto" w:line="278" w:before="40" w:after="0"/>
              <w:jc w:val="both"/>
              <w:rPr>
                <w:sz w:val="20"/>
              </w:rPr>
            </w:pPr>
            <w:r>
              <w:rPr>
                <w:sz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4. Нарастание экологического кризиса, что ослабляет его позиции в регионе и мире, сужает возможности быстрого индустриального роста.</w:t>
            </w:r>
          </w:p>
          <w:p>
            <w:pPr>
              <w:pStyle w:val="Normal"/>
              <w:suppressAutoHyphens w:val="true"/>
              <w:spacing w:lineRule="auto" w:line="278" w:before="40" w:after="0"/>
              <w:jc w:val="both"/>
              <w:rPr>
                <w:sz w:val="20"/>
              </w:rPr>
            </w:pPr>
            <w:r>
              <w:rPr>
                <w:sz w:val="20"/>
              </w:rPr>
            </w:r>
          </w:p>
        </w:tc>
      </w:tr>
      <w:tr>
        <w:trPr>
          <w:trHeight w:val="1156"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5. Большая территория с общей границей (свыше 6.000 км) с Россией. что имеет для двух стран серьезное значение в деле укрепления их национальной и коллективной безопасности.</w:t>
            </w:r>
          </w:p>
          <w:p>
            <w:pPr>
              <w:pStyle w:val="Normal"/>
              <w:suppressAutoHyphens w:val="true"/>
              <w:spacing w:lineRule="auto" w:line="278" w:before="40" w:after="0"/>
              <w:jc w:val="both"/>
              <w:rPr>
                <w:sz w:val="20"/>
              </w:rPr>
            </w:pPr>
            <w:r>
              <w:rPr>
                <w:sz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pPr>
            <w:r>
              <w:rPr>
                <w:sz w:val="20"/>
              </w:rPr>
              <w:t>5. Отсутствие в Казахстане прямого выхода к Мировому океану, внешним теплым морям, что затрудняет связи с крупнейшими цен</w:t>
              <w:softHyphen/>
              <w:t>трами современной цивилизации.</w:t>
            </w:r>
          </w:p>
          <w:p>
            <w:pPr>
              <w:pStyle w:val="Normal"/>
              <w:suppressAutoHyphens w:val="true"/>
              <w:spacing w:lineRule="auto" w:line="278" w:before="40" w:after="0"/>
              <w:jc w:val="both"/>
              <w:rPr>
                <w:sz w:val="20"/>
              </w:rPr>
            </w:pPr>
            <w:r>
              <w:rPr>
                <w:sz w:val="20"/>
              </w:rPr>
            </w:r>
          </w:p>
        </w:tc>
      </w:tr>
      <w:tr>
        <w:trPr>
          <w:trHeight w:val="141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6. Проживание в республике большой этнической прослойки европей</w:t>
              <w:softHyphen/>
              <w:t>ского происхождения (русские, украинцы, немцы) является одним из факторов сближения Казахстана с европейской цивилизацией и куль</w:t>
              <w:softHyphen/>
              <w:t>турой.</w:t>
            </w:r>
          </w:p>
          <w:p>
            <w:pPr>
              <w:pStyle w:val="Normal"/>
              <w:suppressAutoHyphens w:val="true"/>
              <w:spacing w:lineRule="auto" w:line="278" w:before="40" w:after="0"/>
              <w:jc w:val="both"/>
              <w:rPr>
                <w:sz w:val="20"/>
              </w:rPr>
            </w:pPr>
            <w:r>
              <w:rPr>
                <w:sz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rPr>
            </w:pPr>
            <w:r>
              <w:rPr>
                <w:sz w:val="20"/>
              </w:rPr>
              <w:t>6. Ведение странами торговых войн (введение ограничения на ввоз товаров, политика установления демпинга по отношению к экспор</w:t>
              <w:softHyphen/>
              <w:t>тируемым товарам, сырьевая взаимозависимость стран и др.).</w:t>
            </w:r>
          </w:p>
          <w:p>
            <w:pPr>
              <w:pStyle w:val="Normal"/>
              <w:suppressAutoHyphens w:val="true"/>
              <w:spacing w:lineRule="auto" w:line="278" w:before="40" w:after="0"/>
              <w:jc w:val="both"/>
              <w:rPr>
                <w:sz w:val="20"/>
              </w:rPr>
            </w:pPr>
            <w:r>
              <w:rPr>
                <w:sz w:val="20"/>
              </w:rPr>
            </w:r>
          </w:p>
        </w:tc>
      </w:tr>
    </w:tbl>
    <w:p>
      <w:pPr>
        <w:pStyle w:val="Normal"/>
        <w:suppressAutoHyphens w:val="true"/>
        <w:jc w:val="both"/>
        <w:rPr/>
      </w:pPr>
      <w:r>
        <w:rPr/>
      </w:r>
    </w:p>
    <w:p>
      <w:pPr>
        <w:pStyle w:val="Normal"/>
        <w:suppressAutoHyphens w:val="true"/>
        <w:spacing w:lineRule="auto" w:line="259"/>
        <w:ind w:left="120" w:firstLine="600"/>
        <w:jc w:val="both"/>
        <w:rPr/>
      </w:pPr>
      <w:r>
        <w:rPr/>
        <w:t>В начале 90-х гг. казалось, что возрожденные демокра</w:t>
        <w:softHyphen/>
        <w:t>тические государства в рамках их новых статусов будут и дальше динамично развивать свои отношения, наполняя их адекватным новому положению содержанием. Однако это</w:t>
        <w:softHyphen/>
        <w:t>го не произошло и в основном за прошедшие годы двусто</w:t>
        <w:softHyphen/>
        <w:t>ронние связи характеризовались определенной инерцион</w:t>
        <w:softHyphen/>
        <w:t>ностью.</w:t>
      </w:r>
    </w:p>
    <w:p>
      <w:pPr>
        <w:pStyle w:val="Normal"/>
        <w:suppressAutoHyphens w:val="true"/>
        <w:ind w:left="120" w:firstLine="600"/>
        <w:jc w:val="both"/>
        <w:rPr/>
      </w:pPr>
      <w:r>
        <w:rPr/>
        <w:t>Как показывает анализ, политика России в отношении государств Содружества за истекшие пять лет не отлича</w:t>
        <w:softHyphen/>
        <w:t>лась последовательностью.</w:t>
      </w:r>
    </w:p>
    <w:p>
      <w:pPr>
        <w:pStyle w:val="Normal"/>
        <w:suppressAutoHyphens w:val="true"/>
        <w:spacing w:lineRule="auto" w:line="259"/>
        <w:ind w:left="120" w:firstLine="588"/>
        <w:jc w:val="both"/>
        <w:rPr/>
      </w:pPr>
      <w:r>
        <w:rPr/>
        <w:t>Шел естественный процесс</w:t>
      </w:r>
      <w:r>
        <w:rPr>
          <w:b/>
        </w:rPr>
        <w:t xml:space="preserve"> </w:t>
      </w:r>
      <w:r>
        <w:rPr/>
        <w:t>осознания ключевых нацио</w:t>
        <w:softHyphen/>
        <w:t>нально-государственных интересов, сопровождаемый по</w:t>
        <w:softHyphen/>
        <w:t>исками новых, как казалось, более перспективных партне</w:t>
        <w:softHyphen/>
        <w:t>ров.</w:t>
      </w:r>
    </w:p>
    <w:p>
      <w:pPr>
        <w:pStyle w:val="Normal"/>
        <w:suppressAutoHyphens w:val="true"/>
        <w:spacing w:lineRule="auto" w:line="259"/>
        <w:ind w:left="120" w:firstLine="588"/>
        <w:jc w:val="both"/>
        <w:rPr/>
      </w:pPr>
      <w:r>
        <w:rPr/>
        <w:t>Безусловно, сегодняшний уровень экономической интег</w:t>
        <w:softHyphen/>
        <w:t>рации не отвечает потребностям национальных экономик Республики Казахстан и Российской Федерации. Имеющие</w:t>
        <w:softHyphen/>
        <w:t>ся на сегодня факты экономического взаимодействия меж</w:t>
        <w:softHyphen/>
        <w:t>ду двумя странами следует оценивать как недостаточное и нуждающееся в серьезной корректировке. Приоритетность развития казахстано-российских экономических связей мож</w:t>
        <w:softHyphen/>
        <w:t>но подкрепить существующими многочисленными перспек</w:t>
        <w:softHyphen/>
        <w:t>тивными направлениями развития, это: торгово-экономическое сотрудничество Республики Казахстан и Российской Федерации;</w:t>
      </w:r>
    </w:p>
    <w:p>
      <w:pPr>
        <w:pStyle w:val="Normal"/>
        <w:numPr>
          <w:ilvl w:val="0"/>
          <w:numId w:val="3"/>
        </w:numPr>
        <w:suppressAutoHyphens w:val="true"/>
        <w:jc w:val="both"/>
        <w:rPr/>
      </w:pPr>
      <w:r>
        <w:rPr/>
        <w:t>приграничное сотрудничество РК и</w:t>
      </w:r>
      <w:r>
        <w:rPr>
          <w:b/>
        </w:rPr>
        <w:t xml:space="preserve"> </w:t>
      </w:r>
      <w:r>
        <w:rPr/>
        <w:t>РФ;</w:t>
      </w:r>
    </w:p>
    <w:p>
      <w:pPr>
        <w:pStyle w:val="Normal"/>
        <w:numPr>
          <w:ilvl w:val="0"/>
          <w:numId w:val="3"/>
        </w:numPr>
        <w:suppressAutoHyphens w:val="true"/>
        <w:jc w:val="both"/>
        <w:rPr/>
      </w:pPr>
      <w:r>
        <w:rPr/>
        <w:t>развитие производственно-кооперационных связей в машиностроительном и химическом и др. комплексах, по</w:t>
        <w:softHyphen/>
        <w:t>средством</w:t>
      </w:r>
      <w:r>
        <w:rPr>
          <w:b/>
        </w:rPr>
        <w:t xml:space="preserve"> </w:t>
      </w:r>
      <w:r>
        <w:rPr/>
        <w:t>создания совместных финансово-промышлен</w:t>
        <w:softHyphen/>
        <w:t>ных групп;</w:t>
      </w:r>
    </w:p>
    <w:p>
      <w:pPr>
        <w:pStyle w:val="Normal"/>
        <w:numPr>
          <w:ilvl w:val="0"/>
          <w:numId w:val="3"/>
        </w:numPr>
        <w:suppressAutoHyphens w:val="true"/>
        <w:jc w:val="both"/>
        <w:rPr/>
      </w:pPr>
      <w:r>
        <w:rPr/>
        <w:t>сотрудничество и развитие топливно-энергетических комплексов России и Казахстана;</w:t>
      </w:r>
    </w:p>
    <w:p>
      <w:pPr>
        <w:pStyle w:val="Normal"/>
        <w:numPr>
          <w:ilvl w:val="0"/>
          <w:numId w:val="3"/>
        </w:numPr>
        <w:suppressAutoHyphens w:val="true"/>
        <w:jc w:val="both"/>
        <w:rPr/>
      </w:pPr>
      <w:r>
        <w:rPr/>
        <w:t>сотрудничество в сфере транспорта;</w:t>
      </w:r>
    </w:p>
    <w:p>
      <w:pPr>
        <w:pStyle w:val="Normal"/>
        <w:numPr>
          <w:ilvl w:val="0"/>
          <w:numId w:val="3"/>
        </w:numPr>
        <w:suppressAutoHyphens w:val="true"/>
        <w:jc w:val="both"/>
        <w:rPr/>
      </w:pPr>
      <w:r>
        <w:rPr/>
        <w:t>сотрудничество Казахстана и России в освоении. космодрома Байконур;</w:t>
      </w:r>
    </w:p>
    <w:p>
      <w:pPr>
        <w:pStyle w:val="Normal"/>
        <w:numPr>
          <w:ilvl w:val="0"/>
          <w:numId w:val="3"/>
        </w:numPr>
        <w:suppressAutoHyphens w:val="true"/>
        <w:jc w:val="both"/>
        <w:rPr/>
      </w:pPr>
      <w:r>
        <w:rPr/>
        <w:t>сотрудничество в освоении природных богатств Каспийского моря;</w:t>
      </w:r>
    </w:p>
    <w:p>
      <w:pPr>
        <w:pStyle w:val="Normal"/>
        <w:numPr>
          <w:ilvl w:val="0"/>
          <w:numId w:val="3"/>
        </w:numPr>
        <w:suppressAutoHyphens w:val="true"/>
        <w:jc w:val="both"/>
        <w:rPr/>
      </w:pPr>
      <w:r>
        <w:rPr/>
        <w:t>научно-технологическое сотрудничество;</w:t>
      </w:r>
    </w:p>
    <w:p>
      <w:pPr>
        <w:pStyle w:val="Normal"/>
        <w:numPr>
          <w:ilvl w:val="0"/>
          <w:numId w:val="3"/>
        </w:numPr>
        <w:suppressAutoHyphens w:val="true"/>
        <w:spacing w:lineRule="auto" w:line="259"/>
        <w:jc w:val="both"/>
        <w:rPr/>
      </w:pPr>
      <w:r>
        <w:rPr/>
        <w:t>сотрудничество на рынке сельскохозяйственной продукции.</w:t>
      </w:r>
    </w:p>
    <w:p>
      <w:pPr>
        <w:pStyle w:val="Normal"/>
        <w:suppressAutoHyphens w:val="true"/>
        <w:spacing w:lineRule="auto" w:line="259"/>
        <w:ind w:left="40" w:firstLine="680"/>
        <w:jc w:val="both"/>
        <w:rPr/>
      </w:pPr>
      <w:r>
        <w:rPr/>
        <w:t>Исторически сложившиеся торговые отношения стран Евразийского региона, в том числе России и Казахстана - еще со времен «Шелкового пути» - позволяют надеяться на успех в развитии экономического сотрудничества в совре</w:t>
        <w:softHyphen/>
        <w:t>менных условиях.</w:t>
      </w:r>
    </w:p>
    <w:p>
      <w:pPr>
        <w:pStyle w:val="Normal"/>
        <w:suppressAutoHyphens w:val="true"/>
        <w:jc w:val="both"/>
        <w:rPr/>
      </w:pPr>
      <w:r>
        <w:rPr/>
        <w:t xml:space="preserve">| </w:t>
        <w:tab/>
        <w:t>В то же время необходимо отметить общие тенденции, Закономерные для новых независимых стран. Ориентация на рынок дальнего зарубежья делает продукцию ресурсоп-роизводящих отраслей стран малодоступной для их ресур-сообрабатывающих отраслей, поскольку последние в силу значительно более низкой, чем мировая, эффективности своего производства не могут приобретать продукцию пер</w:t>
        <w:softHyphen/>
        <w:t>вых по мировым (или близким к мировым) ценам. Более прочные связи с мировым рынком ресурсопроизводящих отраслей государств Содружества неизбежно препятству</w:t>
        <w:softHyphen/>
        <w:t>ют их спросу на продукцию отечественных ресурсообрабатывающих отраслей в силу ее не конкурентоспособности</w:t>
      </w:r>
      <w:r>
        <w:rPr>
          <w:b/>
        </w:rPr>
        <w:t xml:space="preserve"> </w:t>
      </w:r>
      <w:r>
        <w:rPr/>
        <w:t>на</w:t>
      </w:r>
      <w:r>
        <w:rPr>
          <w:b/>
        </w:rPr>
        <w:t xml:space="preserve"> </w:t>
      </w:r>
      <w:r>
        <w:rPr/>
        <w:t>мировом рынке. Это неизбежно приводит к разно направленности экономического развития ресурсопроизводящих и ресурсообрабатывающих отраслей в странах СНГ.</w:t>
      </w:r>
    </w:p>
    <w:p>
      <w:pPr>
        <w:pStyle w:val="Normal"/>
        <w:suppressAutoHyphens w:val="true"/>
        <w:spacing w:before="100" w:after="0"/>
        <w:ind w:left="80" w:firstLine="640"/>
        <w:jc w:val="both"/>
        <w:rPr/>
      </w:pPr>
      <w:r>
        <w:rPr/>
        <w:t>Участие иностранного капитала способствует решению следующих задач:</w:t>
      </w:r>
    </w:p>
    <w:p>
      <w:pPr>
        <w:pStyle w:val="Normal"/>
        <w:numPr>
          <w:ilvl w:val="0"/>
          <w:numId w:val="10"/>
        </w:numPr>
        <w:suppressAutoHyphens w:val="true"/>
        <w:jc w:val="both"/>
        <w:rPr/>
      </w:pPr>
      <w:r>
        <w:rPr/>
        <w:t>повышение эффективности экспортного потенциала, преодоление его сырьевой направленности и развитие им</w:t>
        <w:softHyphen/>
        <w:t>портозамещающих производств;</w:t>
      </w:r>
    </w:p>
    <w:p>
      <w:pPr>
        <w:pStyle w:val="Normal"/>
        <w:numPr>
          <w:ilvl w:val="0"/>
          <w:numId w:val="10"/>
        </w:numPr>
        <w:suppressAutoHyphens w:val="true"/>
        <w:jc w:val="both"/>
        <w:rPr/>
      </w:pPr>
      <w:r>
        <w:rPr/>
        <w:t>повышение научно-технического уровня производства с помощью новых наукоемких технологий, методов управ</w:t>
        <w:softHyphen/>
        <w:t>ления и сбыта продукции;</w:t>
      </w:r>
    </w:p>
    <w:p>
      <w:pPr>
        <w:pStyle w:val="Normal"/>
        <w:numPr>
          <w:ilvl w:val="0"/>
          <w:numId w:val="10"/>
        </w:numPr>
        <w:suppressAutoHyphens w:val="true"/>
        <w:spacing w:lineRule="auto" w:line="259"/>
        <w:jc w:val="both"/>
        <w:rPr/>
      </w:pPr>
      <w:r>
        <w:rPr/>
        <w:t>увеличение</w:t>
      </w:r>
      <w:r>
        <w:rPr>
          <w:b/>
        </w:rPr>
        <w:t xml:space="preserve"> </w:t>
      </w:r>
      <w:r>
        <w:rPr/>
        <w:t>налоговых поступлений в государствен</w:t>
        <w:softHyphen/>
        <w:t>ный бюджет;</w:t>
      </w:r>
    </w:p>
    <w:p>
      <w:pPr>
        <w:pStyle w:val="Normal"/>
        <w:numPr>
          <w:ilvl w:val="0"/>
          <w:numId w:val="10"/>
        </w:numPr>
        <w:suppressAutoHyphens w:val="true"/>
        <w:spacing w:lineRule="auto" w:line="259"/>
        <w:jc w:val="both"/>
        <w:rPr/>
      </w:pPr>
      <w:r>
        <w:rPr/>
        <w:t>содействие развитию отсталых и депрессивных райо</w:t>
        <w:softHyphen/>
        <w:t>нов и создание новых рабочих мест в национальной эконо</w:t>
        <w:softHyphen/>
        <w:t>мике;</w:t>
      </w:r>
    </w:p>
    <w:p>
      <w:pPr>
        <w:pStyle w:val="Normal"/>
        <w:numPr>
          <w:ilvl w:val="0"/>
          <w:numId w:val="10"/>
        </w:numPr>
        <w:suppressAutoHyphens w:val="true"/>
        <w:spacing w:lineRule="auto" w:line="259"/>
        <w:jc w:val="both"/>
        <w:rPr/>
      </w:pPr>
      <w:r>
        <w:rPr/>
        <w:t>использование современного производственного и уп</w:t>
        <w:softHyphen/>
        <w:t>равленческого опыта через обучение и переподготовку кад</w:t>
        <w:softHyphen/>
        <w:t>ров.</w:t>
      </w:r>
    </w:p>
    <w:p>
      <w:pPr>
        <w:pStyle w:val="Normal"/>
        <w:suppressAutoHyphens w:val="true"/>
        <w:ind w:firstLine="660"/>
        <w:jc w:val="both"/>
        <w:rPr/>
      </w:pPr>
      <w:r>
        <w:rPr/>
        <w:t>Следует</w:t>
      </w:r>
      <w:r>
        <w:rPr>
          <w:b/>
        </w:rPr>
        <w:t xml:space="preserve"> </w:t>
      </w:r>
      <w:r>
        <w:rPr/>
        <w:t>отметить, что сотрудничество Казахстана и</w:t>
      </w:r>
      <w:r>
        <w:rPr>
          <w:b/>
        </w:rPr>
        <w:t xml:space="preserve"> </w:t>
      </w:r>
      <w:r>
        <w:rPr/>
        <w:t>России может развиваться в различных областях экономи</w:t>
        <w:softHyphen/>
        <w:t>ки. Для энергетики и минеральных ресурсов приоритетны</w:t>
        <w:softHyphen/>
        <w:t>ми направлениями являются: возможность эффективного совместного использования минеральных ресурсов, вне</w:t>
        <w:softHyphen/>
        <w:t>дрение новых и развитие имеющихся перерабатывающих производств, ориентированных на экспорт в дальнее зару</w:t>
        <w:softHyphen/>
        <w:t>бежье, создание надежной системы энергообеспечения, раз</w:t>
        <w:softHyphen/>
        <w:t>витие транспортных коммуникаций, развитие которых обус</w:t>
        <w:softHyphen/>
        <w:t>ловлено наличием инвестиционных ресурсов.</w:t>
      </w:r>
    </w:p>
    <w:p>
      <w:pPr>
        <w:pStyle w:val="Normal"/>
        <w:suppressAutoHyphens w:val="true"/>
        <w:ind w:firstLine="660"/>
        <w:jc w:val="both"/>
        <w:rPr/>
      </w:pPr>
      <w:r>
        <w:rPr/>
        <w:t>В структуре прямых иностранных инвестиций в Казах</w:t>
        <w:softHyphen/>
        <w:t>стане доля Российской Федерации составляет 5%. Несмот</w:t>
        <w:softHyphen/>
        <w:t>ря на то, что российская экономика не менее нуждается в инвестиционных средствах, вложение инвестиций служит фактором заинтересованности Казахстаном. Интересы России заключаются, в первую очередь, в природных ресурсах (нефть, уголь, руды и др.), освоении и разработке.</w:t>
      </w:r>
    </w:p>
    <w:p>
      <w:pPr>
        <w:pStyle w:val="Normal"/>
        <w:suppressAutoHyphens w:val="true"/>
        <w:spacing w:lineRule="auto" w:line="259" w:before="80" w:after="0"/>
        <w:ind w:firstLine="720"/>
        <w:jc w:val="both"/>
        <w:rPr/>
      </w:pPr>
      <w:r>
        <w:rPr/>
        <w:t>Проблема раздела Каспия появилась после распада Со</w:t>
        <w:softHyphen/>
        <w:t>ветского Союза в 1991-1992 годах с появлением пяти при</w:t>
        <w:softHyphen/>
        <w:t>каспийских государств. До того момента существовала одна граница - между СССР и Персией (Ираном), согласно дого</w:t>
        <w:softHyphen/>
        <w:t>вору 1923 года. С изменением геополитической обстановки в регионе встал вопрос о разделении Каспия: на освоение минеральных, биологических и других ресурсов.</w:t>
      </w:r>
    </w:p>
    <w:p>
      <w:pPr>
        <w:pStyle w:val="Normal"/>
        <w:suppressAutoHyphens w:val="true"/>
        <w:spacing w:lineRule="auto" w:line="259"/>
        <w:ind w:firstLine="720"/>
        <w:jc w:val="both"/>
        <w:rPr/>
      </w:pPr>
      <w:r>
        <w:rPr/>
        <w:t>Переговорный процесс между Казахстаном и Россией на</w:t>
        <w:softHyphen/>
        <w:t>чался в октябре 1992 года. В то время казахстанская пози</w:t>
        <w:softHyphen/>
        <w:t>ция не была четко обозначена и друг другу противостояли две точки зрения: оставить все как было или же поддержать азербайджанскую линию, то есть разделение дна</w:t>
      </w:r>
      <w:r>
        <w:rPr>
          <w:b/>
        </w:rPr>
        <w:t xml:space="preserve"> </w:t>
      </w:r>
      <w:r>
        <w:rPr/>
        <w:t>моря и толщи воды. В результате Казахстан принял за основопо</w:t>
        <w:softHyphen/>
        <w:t>лагающую вторую линию, хотя Россия надеялась на то,</w:t>
      </w:r>
      <w:r>
        <w:rPr>
          <w:b/>
        </w:rPr>
        <w:t xml:space="preserve"> </w:t>
      </w:r>
      <w:r>
        <w:rPr/>
        <w:t>что казахстанская сторона согласится оставить все без изменений.</w:t>
      </w:r>
    </w:p>
    <w:p>
      <w:pPr>
        <w:pStyle w:val="TextBody"/>
        <w:suppressAutoHyphens w:val="true"/>
        <w:ind w:firstLine="720"/>
        <w:rPr/>
      </w:pPr>
      <w:r>
        <w:rPr/>
        <w:t>В 1996 году позиция Казахстана немного изменилась до сих пор остается таковой - делить только дно моря. В июле 1998 года было подписано Соглашение о разграничении дна северной части Каспийского моря в целях осуществления суверенных прав на недропользование. Однако российская сторона поставила условие данное Соглашение вступает в силу только после подписания протокола о разделе с при</w:t>
        <w:softHyphen/>
        <w:t>лагающимися к нему координатными картами. Работа над ними ведется обеими сторонами.</w:t>
      </w:r>
    </w:p>
    <w:p>
      <w:pPr>
        <w:pStyle w:val="Normal"/>
        <w:suppressAutoHyphens w:val="true"/>
        <w:spacing w:lineRule="auto" w:line="259"/>
        <w:ind w:left="40" w:firstLine="680"/>
        <w:jc w:val="both"/>
        <w:rPr/>
      </w:pPr>
      <w:r>
        <w:rPr/>
        <w:t>Туркменистан до середины 1998 года занимал неопреде</w:t>
        <w:softHyphen/>
        <w:t>ленную позицию. Первоначально туркменская сторона при</w:t>
        <w:softHyphen/>
        <w:t>держивалась точки зрения Ирана, которая заключалась в равном разделе Каспия между пятью государствами. В этом случае на каждую из них приходилось бы по 20%. Естествен</w:t>
        <w:softHyphen/>
        <w:t>но, что для Казахстана, на шельфе которого сосредоточены значительные запасы углеводородов, такой вариант непри</w:t>
        <w:softHyphen/>
        <w:t>емлем.</w:t>
      </w:r>
    </w:p>
    <w:p>
      <w:pPr>
        <w:pStyle w:val="Normal"/>
        <w:suppressAutoHyphens w:val="true"/>
        <w:spacing w:lineRule="auto" w:line="259"/>
        <w:ind w:left="40" w:firstLine="680"/>
        <w:jc w:val="both"/>
        <w:rPr/>
      </w:pPr>
      <w:r>
        <w:rPr/>
        <w:t>На сегодняшний день тремя странами Каспийского реги</w:t>
        <w:softHyphen/>
        <w:t>она: Россией, Казахстаном и Азербайджаном подписаны со</w:t>
        <w:softHyphen/>
        <w:t>глашения о разделе каспийского дна на национальные сек</w:t>
        <w:softHyphen/>
        <w:t>торы пропорционально протяженности береговой линии каж</w:t>
        <w:softHyphen/>
        <w:t>дой страны.</w:t>
      </w:r>
    </w:p>
    <w:p>
      <w:pPr>
        <w:pStyle w:val="Normal"/>
        <w:suppressAutoHyphens w:val="true"/>
        <w:spacing w:lineRule="auto" w:line="259"/>
        <w:ind w:left="40" w:firstLine="680"/>
        <w:jc w:val="both"/>
        <w:rPr/>
      </w:pPr>
      <w:r>
        <w:rPr/>
        <w:t>Между тем разногласия с Ираном, который по-прежнему настаивает на равном разделе Каспия, осложняют решение проблемы статуса Каспия. Без согласия Ирана участники переговоров не смогут перейти к обсуждению других про</w:t>
        <w:softHyphen/>
        <w:t>блем, таких, как строительство подводных трубопроводов и право на рыбную ловлю.</w:t>
      </w:r>
    </w:p>
    <w:p>
      <w:pPr>
        <w:pStyle w:val="Normal"/>
        <w:suppressAutoHyphens w:val="true"/>
        <w:ind w:firstLine="708"/>
        <w:jc w:val="both"/>
        <w:rPr/>
      </w:pPr>
      <w:r>
        <w:rPr/>
        <w:t>Таким образом, подписав в 1998 году базовое Соглаше</w:t>
        <w:softHyphen/>
        <w:t>ние о разграничении дна Каспия, Казахстан и Россия в на</w:t>
        <w:softHyphen/>
        <w:t>стоящее время продолжают работу над вторым этапом - определение срединной линии, разделяющей Северный Кас</w:t>
        <w:softHyphen/>
        <w:t>пий на казахстанский и российский секторы. Только после утверждения срединной линии и подписания Протокола о разграничении дна Каспия фактически вступит в силу Со</w:t>
        <w:softHyphen/>
        <w:t>глашение, ранее подписанное президентами двух стран.</w:t>
      </w:r>
    </w:p>
    <w:p>
      <w:pPr>
        <w:pStyle w:val="Normal"/>
        <w:suppressAutoHyphens w:val="true"/>
        <w:ind w:firstLine="708"/>
        <w:jc w:val="both"/>
        <w:rPr/>
      </w:pPr>
      <w:r>
        <w:rPr/>
        <w:t>Другим шагом, укрепившим позиции энергетической от</w:t>
        <w:softHyphen/>
        <w:t>расли, можно назвать создание на базе обанкротившейся ГРЭС-2 ЗАО «Экибастузский энергоцентр», половину акций которого было передано российским партнерам из РАО «ЕЭС России» в счет погашения долгов Казахстана за электро</w:t>
        <w:softHyphen/>
        <w:t>энергию.</w:t>
      </w:r>
    </w:p>
    <w:p>
      <w:pPr>
        <w:pStyle w:val="Normal"/>
        <w:suppressAutoHyphens w:val="true"/>
        <w:spacing w:lineRule="auto" w:line="259"/>
        <w:ind w:firstLine="720"/>
        <w:jc w:val="both"/>
        <w:rPr/>
      </w:pPr>
      <w:r>
        <w:rPr/>
        <w:t>С 2000 года Единая Энергосистема Казахстана работает в параллельном режиме с ЕЭС России и объединенной энергосистемой стран Центральной Азии.</w:t>
      </w:r>
    </w:p>
    <w:p>
      <w:pPr>
        <w:pStyle w:val="Normal"/>
        <w:suppressAutoHyphens w:val="true"/>
        <w:spacing w:lineRule="auto" w:line="259"/>
        <w:ind w:firstLine="720"/>
        <w:jc w:val="both"/>
        <w:rPr/>
      </w:pPr>
      <w:r>
        <w:rPr/>
        <w:t>Параллельная работа энергосистем позволила значи</w:t>
        <w:softHyphen/>
        <w:t>тельно повысить качество электрической энергии и надеж</w:t>
        <w:softHyphen/>
        <w:t>ность электроснабжения потребителей Казахстана, Цент</w:t>
        <w:softHyphen/>
        <w:t>ральной Азии и Российской Федерации, оперативно осуществлять перетоки и транзит электрической энергии и мощ</w:t>
        <w:softHyphen/>
        <w:t>ности, более рационально использовать энергетические мощ</w:t>
        <w:softHyphen/>
        <w:t>ности электрических станций. Энергосистема Казахстана и РАО «ЕЭС России» призвана подстраховывать друг друга в случае аварийных ситуаций. Она будет обеспечивать электроэнергией не только РК. но и Южный Урал.</w:t>
      </w:r>
    </w:p>
    <w:p>
      <w:pPr>
        <w:pStyle w:val="Normal"/>
        <w:suppressAutoHyphens w:val="true"/>
        <w:spacing w:lineRule="auto" w:line="259"/>
        <w:ind w:firstLine="720"/>
        <w:jc w:val="both"/>
        <w:rPr/>
      </w:pPr>
      <w:r>
        <w:rPr/>
        <w:t>В целях повышения эффективности параллельной рабо</w:t>
        <w:softHyphen/>
        <w:t>ты прорабатываются меры по упрощению таможенных про</w:t>
        <w:softHyphen/>
        <w:t>цедур при перемещении электрической энергии через тамо</w:t>
        <w:softHyphen/>
        <w:t>женную границу.</w:t>
      </w:r>
    </w:p>
    <w:p>
      <w:pPr>
        <w:pStyle w:val="Normal"/>
        <w:suppressAutoHyphens w:val="true"/>
        <w:spacing w:lineRule="auto" w:line="259"/>
        <w:ind w:firstLine="720"/>
        <w:jc w:val="both"/>
        <w:rPr/>
      </w:pPr>
      <w:r>
        <w:rPr/>
        <w:t>В перспективе необходимо рассмотреть вариант созда</w:t>
        <w:softHyphen/>
        <w:t>ния энергетического кольца между странами - участницами «Шанхайской организации сотрудничества». Для этого не</w:t>
        <w:softHyphen/>
        <w:t>обходимо учредить Совет экспертов из представителей стран-участниц для изучения данного вопроса.</w:t>
      </w:r>
    </w:p>
    <w:p>
      <w:pPr>
        <w:pStyle w:val="Normal"/>
        <w:suppressAutoHyphens w:val="true"/>
        <w:ind w:firstLine="708"/>
        <w:jc w:val="both"/>
        <w:rPr/>
      </w:pPr>
      <w:r>
        <w:rPr/>
        <w:t>Стабилизируется работа угледобывающих предприятий. В 2002 году прогнозируется добыча 78 млн. тонн</w:t>
      </w:r>
      <w:r>
        <w:rPr>
          <w:b/>
        </w:rPr>
        <w:t xml:space="preserve"> </w:t>
      </w:r>
      <w:r>
        <w:rPr/>
        <w:t>угля, из которых более 25 млн. тонн</w:t>
      </w:r>
      <w:r>
        <w:rPr>
          <w:b/>
        </w:rPr>
        <w:t xml:space="preserve"> </w:t>
      </w:r>
      <w:r>
        <w:rPr/>
        <w:t>будет экспортировано.</w:t>
      </w:r>
    </w:p>
    <w:p>
      <w:pPr>
        <w:pStyle w:val="Normal"/>
        <w:suppressAutoHyphens w:val="true"/>
        <w:ind w:firstLine="708"/>
        <w:jc w:val="both"/>
        <w:rPr/>
      </w:pPr>
      <w:r>
        <w:rPr/>
        <w:t>Снижение производства в машиностроении и металло</w:t>
        <w:softHyphen/>
        <w:t>обработке вызвано ухудшением финансового состояния ос</w:t>
        <w:softHyphen/>
        <w:t>новных потребителей машиностроительной продукции, зна</w:t>
        <w:softHyphen/>
        <w:t>чительным удорожанием импортных комплектующих изде</w:t>
        <w:softHyphen/>
        <w:t>лий.</w:t>
      </w:r>
    </w:p>
    <w:p>
      <w:pPr>
        <w:pStyle w:val="Normal"/>
        <w:suppressAutoHyphens w:val="true"/>
        <w:ind w:firstLine="708"/>
        <w:jc w:val="both"/>
        <w:rPr/>
      </w:pPr>
      <w:r>
        <w:rPr/>
        <w:t>Сотрудничество России и Казахстана в машинострое</w:t>
        <w:softHyphen/>
        <w:t>нии возможно за счет совместного использования имеюще</w:t>
        <w:softHyphen/>
        <w:t>гося производственного потенциала для выпуска конкурен</w:t>
        <w:softHyphen/>
        <w:t>тоспособной продукции. На базе Кентауского экскаваторно</w:t>
        <w:softHyphen/>
        <w:t>го завода может быть освоено сборочное производство экскаваторов совместно с АО «Тверской экскаваторный за</w:t>
        <w:softHyphen/>
        <w:t>вод» и АО «Сарэкс» (г. Саратов). На Павлодарском трактор</w:t>
        <w:softHyphen/>
        <w:t>ном совместно с АО «Алтайский моторный завод» (г. Бар</w:t>
        <w:softHyphen/>
        <w:t>наул) и Сибзавод (г. Омск) намечается наладить производ</w:t>
        <w:softHyphen/>
        <w:t>ство новых тракторов, а предприятия сельхозмашиностроения Казахстана совместно с Ростсельмашем могут осво</w:t>
        <w:softHyphen/>
        <w:t>ить сборочное производство зерно- и кормоуборочных ком</w:t>
        <w:softHyphen/>
        <w:t>байнов.</w:t>
      </w:r>
    </w:p>
    <w:p>
      <w:pPr>
        <w:pStyle w:val="Normal"/>
        <w:suppressAutoHyphens w:val="true"/>
        <w:ind w:firstLine="708"/>
        <w:jc w:val="both"/>
        <w:rPr/>
      </w:pPr>
      <w:r>
        <w:rPr/>
        <w:t>Кроме того, в машиностроительной отрасли намечено было создание СП по производству дизельных двигателей (на базе АО «Кустанайский дизельный завод» и АО «Ура-лАЗ») и транснациональной финансово-промышленной группы «Электрометприбор».</w:t>
      </w:r>
    </w:p>
    <w:p>
      <w:pPr>
        <w:pStyle w:val="Normal"/>
        <w:suppressAutoHyphens w:val="true"/>
        <w:spacing w:lineRule="auto" w:line="259" w:before="60" w:after="0"/>
        <w:ind w:left="40" w:firstLine="680"/>
        <w:jc w:val="both"/>
        <w:rPr/>
      </w:pPr>
      <w:r>
        <w:rPr/>
        <w:t>Ежегодно Казахстан добывает и продает порядка 3% (1,5 тысячи тонн) от его общемировой добычи. Продукцию ком</w:t>
        <w:softHyphen/>
        <w:t>пании НАК «Казатомпром» потребляют Россия, США, За</w:t>
        <w:softHyphen/>
        <w:t>падная Европа, Южная Корея и другие страны.</w:t>
      </w:r>
    </w:p>
    <w:p>
      <w:pPr>
        <w:pStyle w:val="Normal"/>
        <w:suppressAutoHyphens w:val="true"/>
        <w:spacing w:lineRule="auto" w:line="259"/>
        <w:ind w:left="40" w:firstLine="680"/>
        <w:jc w:val="both"/>
        <w:rPr/>
      </w:pPr>
      <w:r>
        <w:rPr/>
        <w:t>Компания «Казатомпром» объединяет разведку, добычу и производство урана, а также сопутствующих редкоземель</w:t>
        <w:softHyphen/>
        <w:t>ных элементов. В ее состав входят: АО «Волковгеология» - одно из высокопрофессиональных во всем СНГ геологичес</w:t>
        <w:softHyphen/>
        <w:t>ких предприятий, АО «Степгеология». Три рудоуправления -«Центральное», «Степное», «Шестое».</w:t>
      </w:r>
    </w:p>
    <w:p>
      <w:pPr>
        <w:pStyle w:val="Normal"/>
        <w:suppressAutoHyphens w:val="true"/>
        <w:spacing w:lineRule="auto" w:line="259"/>
        <w:ind w:left="40" w:firstLine="680"/>
        <w:jc w:val="both"/>
        <w:rPr/>
      </w:pPr>
      <w:r>
        <w:rPr/>
        <w:t>Основной производитель уранового топлива в Казахста</w:t>
        <w:softHyphen/>
        <w:t>не - Ульбинский металлургический завод (УМЗ). Это много</w:t>
        <w:softHyphen/>
        <w:t>профильное предприятие, специализирующееся на выпуске редко метальной и сверхпроводящей продукции, а также спецматериалов, используемых в атомной промышленности, электронной технике, приборостроении, аэрокосмичес</w:t>
        <w:softHyphen/>
        <w:t>кой технике. Сырье обогащенный уран - производится в Казахстане или поставляется из Сибири, на Ульбе делают из него таблетки и поставляют их на российские заводы, где и производят готовые тепловыделяющие сборки для атом</w:t>
        <w:softHyphen/>
        <w:t>ных электростанций. Ульбинский металлургический завод занимает важное место в ядернох-топливном цикле России и Казахстана.</w:t>
      </w:r>
    </w:p>
    <w:p>
      <w:pPr>
        <w:pStyle w:val="Normal"/>
        <w:suppressAutoHyphens w:val="true"/>
        <w:spacing w:lineRule="auto" w:line="259"/>
        <w:ind w:left="40" w:firstLine="680"/>
        <w:jc w:val="both"/>
        <w:rPr/>
      </w:pPr>
      <w:r>
        <w:rPr/>
        <w:t>В недалеком прошлом ядерно-топливный комплекс Рос</w:t>
        <w:softHyphen/>
        <w:t>сии и Казахстана составлял единое целое. Разорвать эту цепочку было невыгодно ни россиянам, ни казахстанцам.</w:t>
      </w:r>
    </w:p>
    <w:p>
      <w:pPr>
        <w:pStyle w:val="Normal"/>
        <w:suppressAutoHyphens w:val="true"/>
        <w:ind w:firstLine="708"/>
        <w:jc w:val="both"/>
        <w:rPr/>
      </w:pPr>
      <w:r>
        <w:rPr/>
        <w:t>В последние годы казахстанское сырье в основном шло на экспорт, а топливные таблетки на УМЗ производились из российского сырья. Кроме того, остро стояла проблема не</w:t>
        <w:softHyphen/>
        <w:t>платежей. Россия расплачивалась за услуги своим ширпот</w:t>
        <w:softHyphen/>
        <w:t>ребом. Выходом из сложившейся ситуации стало предложе</w:t>
        <w:softHyphen/>
        <w:t>ние казахстанской стороны партнерам из российского «ТВЭЛ» запуска новой урановой цепочки. В результате пред</w:t>
        <w:softHyphen/>
        <w:t>приятия поставляют друг другу необходимые компоненты, в частности из Казахстана в Россию - топливные таблетки. Финансовые расчеты между странами производятся в кон</w:t>
        <w:softHyphen/>
        <w:t>це цепочки по мере продажи продуктов более высокого пе</w:t>
        <w:softHyphen/>
        <w:t>редела на внешнем рынке.</w:t>
      </w:r>
    </w:p>
    <w:p>
      <w:pPr>
        <w:pStyle w:val="Normal"/>
        <w:suppressAutoHyphens w:val="true"/>
        <w:spacing w:lineRule="auto" w:line="259"/>
        <w:ind w:firstLine="720"/>
        <w:jc w:val="both"/>
        <w:rPr/>
      </w:pPr>
      <w:r>
        <w:rPr/>
        <w:t>Интересам обеих стран отвечает увеличение взаимной торговли. Российская Федерация традиционно занимает пер</w:t>
        <w:softHyphen/>
        <w:t xml:space="preserve">вое место среди основных торговых партнеров Казахстана, как по экспорту, так и по импорту. Товарооборот в 2001 году с РФ составил 4 639,3 млн. долларов США </w:t>
      </w:r>
    </w:p>
    <w:p>
      <w:pPr>
        <w:pStyle w:val="21"/>
        <w:suppressAutoHyphens w:val="true"/>
        <w:spacing w:lineRule="auto" w:line="259"/>
        <w:ind w:firstLine="720"/>
        <w:rPr/>
      </w:pPr>
      <w:r>
        <w:rPr/>
        <w:t>Следует отметить, что в последние годы наблюдается рост доли Российской Федерации в импорте и уменьшение в экс</w:t>
        <w:softHyphen/>
        <w:t>порте. Удельный вес России в общем объеме казахстанского экспорта последовательно снижается (с 44,5% в 1994 г. до 20,2% в 2001 г.) и увеличивается в импорте (с 36,3% в 1994 г. до 45,4% в 2001 г.). В течение нескольких последних лет Казахстан имеет отрицательное торговое сальдо с Рос</w:t>
        <w:softHyphen/>
        <w:t>сийской Федерацией.</w:t>
      </w:r>
    </w:p>
    <w:p>
      <w:pPr>
        <w:pStyle w:val="Normal"/>
        <w:suppressAutoHyphens w:val="true"/>
        <w:spacing w:lineRule="auto" w:line="259"/>
        <w:ind w:firstLine="720"/>
        <w:jc w:val="both"/>
        <w:rPr/>
      </w:pPr>
      <w:r>
        <w:rPr/>
        <w:t>Рассматривая структуру экспорта и импорта по группам товарной номенклатуры, можно выделить следующие харак</w:t>
        <w:softHyphen/>
        <w:t>терные черты.</w:t>
      </w:r>
    </w:p>
    <w:p>
      <w:pPr>
        <w:pStyle w:val="Normal"/>
        <w:suppressAutoHyphens w:val="true"/>
        <w:spacing w:lineRule="auto" w:line="259"/>
        <w:ind w:firstLine="720"/>
        <w:jc w:val="both"/>
        <w:rPr/>
      </w:pPr>
      <w:r>
        <w:rPr/>
        <w:t>Экспорт. В течение последних лет изменилась структура экспорта РК в РФ, отдельные товарные группы заняли доминирующее положение.</w:t>
      </w:r>
    </w:p>
    <w:p>
      <w:pPr>
        <w:pStyle w:val="Normal"/>
        <w:suppressAutoHyphens w:val="true"/>
        <w:spacing w:lineRule="auto" w:line="259"/>
        <w:ind w:firstLine="720"/>
        <w:jc w:val="both"/>
        <w:rPr/>
      </w:pPr>
      <w:r>
        <w:rPr/>
        <w:t>В настоящее время на четыре товарные группы (топливо минеральное, нефть и нефтепро</w:t>
        <w:softHyphen/>
        <w:t>дукты; продукты неорганической химии; зерновые</w:t>
      </w:r>
      <w:r>
        <w:rPr>
          <w:b/>
        </w:rPr>
        <w:t xml:space="preserve"> </w:t>
      </w:r>
      <w:r>
        <w:rPr/>
        <w:t>хле</w:t>
        <w:softHyphen/>
        <w:t>ба и руды) приходится около 80% казахстанского экспор</w:t>
        <w:softHyphen/>
        <w:t>та в Россию, тогда как в 1994 г. на указанные группы прихо</w:t>
        <w:softHyphen/>
        <w:t>дилось 53,3%. В 2001 г. по сравнению с 2000 г. отдельные экспортные поставки имели тенденцию к понижению, так, например, удельный вес экспорта зерна сократился с 12% до 6%; экспорт продуктов неорганической химии сократился с 14% до 13%. Безусловно, на понижение экспорта в Россию оказывает влияние разница между внутренними ценами и ценами экспортных поставок.</w:t>
      </w:r>
    </w:p>
    <w:p>
      <w:pPr>
        <w:pStyle w:val="Normal"/>
        <w:suppressAutoHyphens w:val="true"/>
        <w:spacing w:lineRule="auto" w:line="259"/>
        <w:ind w:firstLine="720"/>
        <w:jc w:val="both"/>
        <w:rPr/>
      </w:pPr>
      <w:r>
        <w:rPr/>
        <w:t>В то же время следует отметить, что уменьшение экс</w:t>
        <w:softHyphen/>
        <w:t>порта произошло не по всем основным группам товарной номенклатуры. Удельный вес экспорта руды возрос с 8% до 10%; а экспорт топлива минерального-с 46% до 47%.</w:t>
      </w:r>
    </w:p>
    <w:p>
      <w:pPr>
        <w:pStyle w:val="21"/>
        <w:suppressAutoHyphens w:val="true"/>
        <w:spacing w:lineRule="auto" w:line="259"/>
        <w:ind w:firstLine="720"/>
        <w:rPr/>
      </w:pPr>
      <w:r>
        <w:rPr/>
        <w:t>Импорт Республика Казахстан входит в первую пятерку стран основных торговых партнеров России в импорте. Удельный вес импорта России возрос в общем объеме казах</w:t>
        <w:softHyphen/>
        <w:t>станского импорта с 36,7% в 1999 г. до 45,4% в 2001 г. Произошли незначительные изменения в группах импортируе</w:t>
        <w:softHyphen/>
        <w:t>мой товарной продукции. Так, сократились объемы импорта транспорта соответственно, с 15 % в 2000г. до 11% в 2001г., наряду с этим отмечается увеличение импорта по таким товарным группам: топливо минеральное (с 17% до 21%), химической продукции (с 14% до 16%), черных металлов и изделий из них (с 11% до 13%).</w:t>
      </w:r>
    </w:p>
    <w:p>
      <w:pPr>
        <w:pStyle w:val="TextBody"/>
        <w:suppressAutoHyphens w:val="true"/>
        <w:ind w:firstLine="708"/>
        <w:rPr/>
      </w:pPr>
      <w:r>
        <w:rPr/>
        <w:t>Анализ экспорта и импорта показывает, что в структуре импорта в отличие от экспорта нет преобладания отдельных товарных групп, он более диверсифицирован, в тоже время растет удельный вес продовольственных товаров, продуктов переработки, готовых изделий.</w:t>
      </w:r>
    </w:p>
    <w:p>
      <w:pPr>
        <w:pStyle w:val="Normal"/>
        <w:suppressAutoHyphens w:val="true"/>
        <w:ind w:left="40" w:firstLine="680"/>
        <w:jc w:val="both"/>
        <w:rPr/>
      </w:pPr>
      <w:r>
        <w:rPr/>
        <w:t>В целом перед Казахстаном во взаимной торговле с Рос</w:t>
        <w:softHyphen/>
        <w:t>сией стоит ряд перспективных задач, решение которых бу</w:t>
        <w:softHyphen/>
        <w:t>дет определенным образом влиять на общую экономическую ситуацию в стране.</w:t>
      </w:r>
    </w:p>
    <w:p>
      <w:pPr>
        <w:pStyle w:val="Normal"/>
        <w:numPr>
          <w:ilvl w:val="0"/>
          <w:numId w:val="8"/>
        </w:numPr>
        <w:suppressAutoHyphens w:val="true"/>
        <w:jc w:val="both"/>
        <w:rPr/>
      </w:pPr>
      <w:r>
        <w:rPr/>
        <w:t>Одной из важных задач является изменение торго</w:t>
        <w:softHyphen/>
        <w:t>вого сальдо Казахстана с РФ из отрицательного в положи</w:t>
        <w:softHyphen/>
        <w:t>тельное. Кроме того, желательно постепенное изменение структуры товарооборота в выгодном для РК направлении.</w:t>
      </w:r>
    </w:p>
    <w:p>
      <w:pPr>
        <w:pStyle w:val="Normal"/>
        <w:numPr>
          <w:ilvl w:val="0"/>
          <w:numId w:val="8"/>
        </w:numPr>
        <w:suppressAutoHyphens w:val="true"/>
        <w:jc w:val="both"/>
        <w:rPr/>
      </w:pPr>
      <w:r>
        <w:rPr/>
        <w:t>Исходя из интересов двух государств, целесообраз</w:t>
        <w:softHyphen/>
        <w:t>но в ближайшей перспективе рассмотреть комплекс мер по укреплению связей приграничных регионов. Необходимость создания правовой основы развития приграничных регионов не вызывает сомнений. На наш взгляд, необходимо ускорить разработку определяющих законов.</w:t>
      </w:r>
      <w:r>
        <w:rPr>
          <w:b/>
        </w:rPr>
        <w:t xml:space="preserve"> </w:t>
      </w:r>
      <w:r>
        <w:rPr/>
        <w:t>В их числе Законы «О государственной поддержке социально-экономического разви</w:t>
        <w:softHyphen/>
        <w:t>тия приграничных территорий РК», «О свободных экономи</w:t>
        <w:softHyphen/>
        <w:t>ческих зонах», «О приграничной торговле». Следует также ускорить ратификацию четырехстороннего Соглашения об основных принципах приграничного сотрудничества госу</w:t>
        <w:softHyphen/>
        <w:t>дарств - участников Договора об углублении интеграции в экономической и гуманитарной областях от 29 марта 1996 года.</w:t>
      </w:r>
    </w:p>
    <w:p>
      <w:pPr>
        <w:pStyle w:val="3"/>
        <w:numPr>
          <w:ilvl w:val="0"/>
          <w:numId w:val="8"/>
        </w:numPr>
        <w:suppressAutoHyphens w:val="true"/>
        <w:jc w:val="both"/>
        <w:rPr/>
      </w:pPr>
      <w:r>
        <w:rPr/>
        <w:t>Очевидным также является наличие потенциальных и взаимовыгодных возможностей России и Казахстана в пла</w:t>
        <w:softHyphen/>
        <w:t>не использования оптимальных форм специализации, концен</w:t>
        <w:softHyphen/>
        <w:t>трации производственного и финансового капитала, исполь</w:t>
        <w:softHyphen/>
        <w:t>зования эффективных финансовых инструментов, организации оптимальных товарных, финансовых и транспортных потоков. В этой связи особую актуальность в развитии казахстанско-российских связей приобрели проблемы синх</w:t>
        <w:softHyphen/>
        <w:t>ронизации законодательной и нормативной базы стран. Было бы целесообразно осуществить поэтапный переход на взимание НДС по месту назначения в казахстанско-российской торговле, начав его с машин, оборудования, транспорт</w:t>
        <w:softHyphen/>
        <w:t>ных средств.</w:t>
      </w:r>
    </w:p>
    <w:p>
      <w:pPr>
        <w:pStyle w:val="Normal"/>
        <w:numPr>
          <w:ilvl w:val="0"/>
          <w:numId w:val="8"/>
        </w:numPr>
        <w:suppressAutoHyphens w:val="true"/>
        <w:jc w:val="both"/>
        <w:rPr/>
      </w:pPr>
      <w:r>
        <w:rPr/>
        <w:t>Не менее важной представляется</w:t>
      </w:r>
      <w:r>
        <w:rPr>
          <w:b/>
        </w:rPr>
        <w:t xml:space="preserve"> </w:t>
      </w:r>
      <w:r>
        <w:rPr/>
        <w:t>скоординирован</w:t>
        <w:softHyphen/>
        <w:t>ная маркетинговая стратегия Казахстана и России на меж</w:t>
        <w:softHyphen/>
        <w:t>дународных рынках</w:t>
      </w:r>
      <w:r>
        <w:rPr>
          <w:b/>
        </w:rPr>
        <w:t>,</w:t>
      </w:r>
      <w:r>
        <w:rPr/>
        <w:t xml:space="preserve"> где вполне возможно сохранение и укрепление общих позиций. Приоритетным направлением представляется совершенствование организационных форм деятельности казахстанских и российских товаропроизво</w:t>
        <w:softHyphen/>
        <w:t>дителей на мировых рынках. Ими могут стать картельные соглашения.</w:t>
      </w:r>
    </w:p>
    <w:p>
      <w:pPr>
        <w:pStyle w:val="Normal"/>
        <w:numPr>
          <w:ilvl w:val="0"/>
          <w:numId w:val="8"/>
        </w:numPr>
        <w:suppressAutoHyphens w:val="true"/>
        <w:jc w:val="both"/>
        <w:rPr/>
      </w:pPr>
      <w:r>
        <w:rPr/>
        <w:t>Одним из важных инструментов укрепления двусто</w:t>
        <w:softHyphen/>
        <w:t>ронних связей могло бы стать создание условий для расши</w:t>
        <w:softHyphen/>
        <w:t>рения контактов между предприятиями, создание совмест</w:t>
        <w:softHyphen/>
        <w:t>ных предприятий. По официальным данным (2000 г.) в республике активно работают 220 совместных российско-казах</w:t>
        <w:softHyphen/>
        <w:t>станских предприятий и 88 предприятий со 100-процентным российским капиталом. Большинство СП в республике, в том числе и российско-казахстанские СП, имеют торгово-посредническую направленность. Однако в отличие от других госу</w:t>
        <w:softHyphen/>
        <w:t>дарств российско-казахстанские СП производственной направленности охватывают значительно более широкий спектрсфер деятельности - от добычи и переработки при</w:t>
        <w:softHyphen/>
        <w:t>родных ресурсов до продукции высокой степени переработ</w:t>
        <w:softHyphen/>
        <w:t>ки, что в определенной мере подтверждает эффективность работы российско-казахстанских СП. Вместе с тем российско-казахстанские СП пока еще не играют той роли, которую они могли бы играть в развитии торгово-экономического со</w:t>
        <w:softHyphen/>
        <w:t>трудничества. Поэтому в этом направлении целесообразна активная поддержка со стороны государственных структур.</w:t>
      </w:r>
    </w:p>
    <w:p>
      <w:pPr>
        <w:pStyle w:val="31"/>
        <w:suppressAutoHyphens w:val="true"/>
        <w:rPr>
          <w:b w:val="false"/>
          <w:b w:val="false"/>
          <w:i w:val="false"/>
          <w:i w:val="false"/>
        </w:rPr>
      </w:pPr>
      <w:r>
        <w:rPr>
          <w:b w:val="false"/>
          <w:i w:val="false"/>
        </w:rPr>
        <w:t>Данное направление сотрудничества между двумя стра</w:t>
        <w:softHyphen/>
        <w:t>нами является одним из перспективных.</w:t>
      </w:r>
    </w:p>
    <w:p>
      <w:pPr>
        <w:pStyle w:val="Normal"/>
        <w:suppressAutoHyphens w:val="true"/>
        <w:spacing w:lineRule="auto" w:line="259"/>
        <w:ind w:left="40" w:firstLine="680"/>
        <w:jc w:val="both"/>
        <w:rPr/>
      </w:pPr>
      <w:r>
        <w:rPr/>
        <w:t>Структура казахстанского экспорта нефти по странам в 2001 году характеризуется снижением доли поставок в стра</w:t>
        <w:softHyphen/>
        <w:t>ны СНГ (17%) и расширением географии экспорта нефти в страны дальнего зарубежья (83%).</w:t>
      </w:r>
    </w:p>
    <w:p>
      <w:pPr>
        <w:pStyle w:val="TextBody"/>
        <w:suppressAutoHyphens w:val="true"/>
        <w:ind w:firstLine="708"/>
        <w:rPr/>
      </w:pPr>
      <w:r>
        <w:rPr/>
        <w:t>Показатели экспорта нефтепродуктов в 2001 году суще</w:t>
        <w:softHyphen/>
        <w:t>ственно изменились по сравнению с 2000 годом. Наряду с экспортом Казахстан осуществляет импорт нефтепродуктов. Причем 98% всего ввозимого объема нефтепродуктов приходится на Российскую Федерацию.</w:t>
      </w:r>
    </w:p>
    <w:p>
      <w:pPr>
        <w:pStyle w:val="TextBody"/>
        <w:suppressAutoHyphens w:val="true"/>
        <w:ind w:firstLine="708"/>
        <w:rPr/>
      </w:pPr>
      <w:r>
        <w:rPr/>
        <w:t>Казахстан более чем на 50% зависит от России в отноше</w:t>
        <w:softHyphen/>
        <w:t>нии поставок сырой нефти на свои НПЗ. Шымкент и Павлодар получают западносибирскую нефть по трубопроводу из Омс</w:t>
        <w:softHyphen/>
        <w:t>ка. Павлодарский НПЗ на 100% зависит от западносибирской нефти. Шымкент обычно работает на 75% на западносибирском и на 25% на сырье Кумкольского месторождения. Сегод</w:t>
        <w:softHyphen/>
        <w:t>ня зависимость от западносибирской нефти Шымкентского «Оргсинтеза» снижена наполовину за счет использования актюбинской нефти, транспортируемой железнодорожным транспортом с запада Казахстана.</w:t>
      </w:r>
    </w:p>
    <w:p>
      <w:pPr>
        <w:pStyle w:val="21"/>
        <w:suppressAutoHyphens w:val="true"/>
        <w:spacing w:lineRule="auto" w:line="259"/>
        <w:ind w:firstLine="720"/>
        <w:rPr/>
      </w:pPr>
      <w:r>
        <w:rPr/>
        <w:t>В нефтегазовой отрасли сотрудничество развивается также по линии совместной разработки казахстанских мес</w:t>
        <w:softHyphen/>
        <w:t>торождений. Россия в проектах по недропользованию на тер</w:t>
        <w:softHyphen/>
        <w:t>ритории Республики Казахстан, занимает четвертое место и составляет 6%. Рос</w:t>
        <w:softHyphen/>
        <w:t>сийские инвестиции в минерально-сырьевом комплексе (МСК) Казахстана составили в 2000 году 32,2 млн. долларов, в том числе в разведку углеводородного сырья (УВС) 3,5 млн. дол</w:t>
        <w:softHyphen/>
        <w:t>ларов, в добычу твердых полезных ископаемых (ТПИ) - 28,7 млн. долларов.</w:t>
      </w:r>
    </w:p>
    <w:p>
      <w:pPr>
        <w:pStyle w:val="Normal"/>
        <w:suppressAutoHyphens w:val="true"/>
        <w:spacing w:lineRule="auto" w:line="259"/>
        <w:ind w:left="40" w:firstLine="680"/>
        <w:jc w:val="both"/>
        <w:rPr/>
      </w:pPr>
      <w:r>
        <w:rPr/>
        <w:t>Инвестиции в УВС представлены двумя российскими ин</w:t>
        <w:softHyphen/>
        <w:t>весторами -АНК «Башнефть» и ОАО «ЛУКОЙЛ». В нефтяной отрасли Казахстана компания «ЛУКОЙЛ» представлена в таких крупных проектах, как Тенгиз и Карачаганак. Кроме того, «ЛУКОЙЛ» готов расширять свое присутствие в Казахста</w:t>
        <w:softHyphen/>
        <w:t>не, вести не только разработку готовых месторождений, но и разведочные работы.</w:t>
      </w:r>
    </w:p>
    <w:p>
      <w:pPr>
        <w:pStyle w:val="TextBody"/>
        <w:suppressAutoHyphens w:val="true"/>
        <w:ind w:firstLine="708"/>
        <w:rPr/>
      </w:pPr>
      <w:r>
        <w:rPr/>
        <w:t>Большую заинтересованность по отношению к Казахста</w:t>
        <w:softHyphen/>
        <w:t>ну выражает крупная нефтяная российская компания «ЮКОС», которая получила участок для</w:t>
      </w:r>
      <w:r>
        <w:rPr>
          <w:b/>
        </w:rPr>
        <w:t xml:space="preserve"> </w:t>
      </w:r>
      <w:r>
        <w:rPr/>
        <w:t>разработок в Северо-Казахстанской области.</w:t>
      </w:r>
    </w:p>
    <w:p>
      <w:pPr>
        <w:pStyle w:val="Normal"/>
        <w:suppressAutoHyphens w:val="true"/>
        <w:spacing w:lineRule="auto" w:line="259"/>
        <w:ind w:left="40" w:firstLine="680"/>
        <w:jc w:val="both"/>
        <w:rPr/>
      </w:pPr>
      <w:r>
        <w:rPr/>
        <w:t>С 2000 года энергосистема Казахстана работает в парал</w:t>
        <w:softHyphen/>
        <w:t>лельном режиме с ЕЭС России и объединенной энергосисте</w:t>
        <w:softHyphen/>
        <w:t>мой стран Центральной Азии.</w:t>
      </w:r>
    </w:p>
    <w:p>
      <w:pPr>
        <w:pStyle w:val="TextBody"/>
        <w:suppressAutoHyphens w:val="true"/>
        <w:ind w:firstLine="708"/>
        <w:rPr/>
      </w:pPr>
      <w:r>
        <w:rPr/>
        <w:t>Параллельная работа энергосистем значительно повыси</w:t>
        <w:softHyphen/>
        <w:t>ла качество электрической энергии и надежность электро</w:t>
        <w:softHyphen/>
        <w:t>снабжения потребителей Казахстана, Центральной Азии и Российской Федерации, а также позволила оперативно осу</w:t>
        <w:softHyphen/>
        <w:t>ществлять перетоки и транзит электрической энергии и мощности, более рационально использовать энергетические мощ</w:t>
        <w:softHyphen/>
        <w:t>ности электрических станций. Энергосистема Казахстана и РАО «ЕЭС России» призвана</w:t>
      </w:r>
      <w:r>
        <w:rPr>
          <w:b/>
        </w:rPr>
        <w:t xml:space="preserve"> </w:t>
      </w:r>
      <w:r>
        <w:rPr/>
        <w:t>подстраховывать друг друга в случае аварийных ситуаций.</w:t>
      </w:r>
    </w:p>
    <w:p>
      <w:pPr>
        <w:pStyle w:val="Normal"/>
        <w:suppressAutoHyphens w:val="true"/>
        <w:spacing w:lineRule="auto" w:line="259"/>
        <w:ind w:firstLine="560"/>
        <w:jc w:val="both"/>
        <w:rPr/>
      </w:pPr>
      <w:r>
        <w:rPr/>
        <w:t>Важнейшим фактором развития энергетического рын</w:t>
        <w:softHyphen/>
        <w:t>ка является углубление сотрудничества в области научных исследований и разработок передовых технологий в произ</w:t>
        <w:softHyphen/>
        <w:t>водстве энергетического, электротехнического оборудова</w:t>
        <w:softHyphen/>
        <w:t>ния. В настоящее время все виды оборудования для элект</w:t>
        <w:softHyphen/>
        <w:t>ростанций производятся в России, Беларуси (Ленинградский металлический завод, Электросила, Белэнергомаш, Уралэ-лектротяжмаш, Сибэнергомаш и др.). С распадом Союза зна</w:t>
        <w:softHyphen/>
        <w:t>чительно ухудшились хозяйственные связи между производителями и потребителями энергетического оборудования, что негативно отражается на техническом состоянии энер</w:t>
        <w:softHyphen/>
        <w:t>гетических комплексов страны. По этому вопросу целесооб</w:t>
        <w:softHyphen/>
        <w:t>разно приятие конкретных мер на уровне Правительства.</w:t>
      </w:r>
    </w:p>
    <w:p>
      <w:pPr>
        <w:pStyle w:val="Normal"/>
        <w:suppressAutoHyphens w:val="true"/>
        <w:spacing w:lineRule="auto" w:line="259"/>
        <w:ind w:firstLine="560"/>
        <w:jc w:val="both"/>
        <w:rPr/>
      </w:pPr>
      <w:r>
        <w:rPr/>
        <w:t>Казахстан и Россия тесно связаны транспортными ком</w:t>
        <w:softHyphen/>
        <w:t>муникациями. В этой связи Казахстан чувствительно реаги</w:t>
        <w:softHyphen/>
        <w:t>рует на какие-либо изменения по тарифам на грузовые пере</w:t>
        <w:softHyphen/>
        <w:t>возки по территории России.</w:t>
      </w:r>
    </w:p>
    <w:p>
      <w:pPr>
        <w:pStyle w:val="Normal"/>
        <w:suppressAutoHyphens w:val="true"/>
        <w:ind w:firstLine="720"/>
        <w:jc w:val="both"/>
        <w:rPr/>
      </w:pPr>
      <w:r>
        <w:rPr/>
        <w:t>Один из ключевых здесь вопросов -</w:t>
      </w:r>
      <w:r>
        <w:rPr>
          <w:b/>
        </w:rPr>
        <w:t xml:space="preserve"> </w:t>
      </w:r>
      <w:r>
        <w:rPr/>
        <w:t>транспортировка нефти и газа через территорию России.</w:t>
      </w:r>
    </w:p>
    <w:p>
      <w:pPr>
        <w:pStyle w:val="TextBody"/>
        <w:suppressAutoHyphens w:val="true"/>
        <w:ind w:firstLine="708"/>
        <w:rPr/>
      </w:pPr>
      <w:r>
        <w:rPr/>
        <w:t>В совокупности транспортировка каспийской нефти и в целом нефти - это одна из важнейших сторон российско-казахстанского сотрудничества. Прежде всего это увеличе</w:t>
        <w:softHyphen/>
        <w:t>ние пропускной способности нефтепровода Атырау-Сама</w:t>
        <w:softHyphen/>
        <w:t>ра до 15 миллионов тонн нефти в год. Ввод в эксплуатацию КТК обеспечивает экспорт казахстанской нефти на долго</w:t>
        <w:softHyphen/>
        <w:t>срочную перспективу.</w:t>
      </w:r>
    </w:p>
    <w:p>
      <w:pPr>
        <w:pStyle w:val="Normal"/>
        <w:suppressAutoHyphens w:val="true"/>
        <w:ind w:firstLine="720"/>
        <w:jc w:val="both"/>
        <w:rPr/>
      </w:pPr>
      <w:r>
        <w:rPr/>
        <w:t>В настоящее время реализован первый этап реконструк</w:t>
        <w:softHyphen/>
        <w:t>ции трубопровода Атырау - Самара - его пропускная спо</w:t>
        <w:softHyphen/>
        <w:t>собность поднята до 12 млн. тонн. Благодаря этому и была достигнута договоренность с Россией об увеличении тран</w:t>
        <w:softHyphen/>
        <w:t>зитной квоты в 2000 году.</w:t>
      </w:r>
    </w:p>
    <w:p>
      <w:pPr>
        <w:pStyle w:val="Normal"/>
        <w:suppressAutoHyphens w:val="true"/>
        <w:ind w:firstLine="720"/>
        <w:jc w:val="both"/>
        <w:rPr/>
      </w:pPr>
      <w:r>
        <w:rPr/>
        <w:t>Для Казахстана увеличение пропускной способности тру</w:t>
        <w:softHyphen/>
        <w:t>бопровода Атырау - Самара и экспорта нефти через Россию открывает перспективный рынок сбыта, каким является Ев</w:t>
        <w:softHyphen/>
        <w:t>ропа. По системе нефтепроводов «Дружба» казахстанская нефть сможет поступать в Германию, Польшу, Венгрию, Словению, Чехию и Словакию, где существует стабильный спрос на нефть. По прогнозам экспертов, к 2010 году Центральная и Восточная Европа будет импортировать порядка 80 млн. тонн нефти в год. В настоящее время более половины объе</w:t>
        <w:softHyphen/>
        <w:t>мов импортируемой нефти в этом регионе составляют по</w:t>
        <w:softHyphen/>
        <w:t>ставки из стран СНГ, главным образом - из России (51%). Расширив экспортные возможности в этом направлении, Ка</w:t>
        <w:softHyphen/>
        <w:t>захстан может стать одним из крупнейших поставщиков уг</w:t>
        <w:softHyphen/>
        <w:t>леводородного сырья в европейские страны.</w:t>
      </w:r>
    </w:p>
    <w:p>
      <w:pPr>
        <w:pStyle w:val="Normal"/>
        <w:suppressAutoHyphens w:val="true"/>
        <w:ind w:firstLine="720"/>
        <w:jc w:val="both"/>
        <w:rPr/>
      </w:pPr>
      <w:r>
        <w:rPr/>
        <w:t>Совместными усилиями Казахстана и России введен в строй Каспийский Трубопроводный Консорциум (КТК).</w:t>
      </w:r>
      <w:r>
        <w:rPr>
          <w:b/>
        </w:rPr>
        <w:t xml:space="preserve"> </w:t>
      </w:r>
      <w:r>
        <w:rPr/>
        <w:t>Общая протяженность трубопровода составляет 1 580 км, первоначальная пропускная способность 28 млн. тонн/год. При этом для достижения максимальной пропускной спо</w:t>
        <w:softHyphen/>
        <w:t>собности-67 млн. тонн нефти в год (из них 45 млн. тонн для казахстанских нефтепроизводителей) следует лишь увели</w:t>
        <w:softHyphen/>
        <w:t>чивать возможности насосных станций, что планируется провести в четыре этапа. Идет строительство трубопрово</w:t>
        <w:softHyphen/>
        <w:t>да до Атырау, который соединит Карачаганак с КТК и позво</w:t>
        <w:softHyphen/>
        <w:t>лит первоначально перекачивать</w:t>
      </w:r>
      <w:r>
        <w:rPr>
          <w:b/>
        </w:rPr>
        <w:t xml:space="preserve"> </w:t>
      </w:r>
      <w:r>
        <w:rPr/>
        <w:t>до 7 млн. тонн нефти,</w:t>
      </w:r>
      <w:r>
        <w:rPr>
          <w:b/>
        </w:rPr>
        <w:t xml:space="preserve"> а в </w:t>
      </w:r>
      <w:r>
        <w:rPr/>
        <w:t>будущем до 11 млн. тонн.</w:t>
      </w:r>
    </w:p>
    <w:p>
      <w:pPr>
        <w:pStyle w:val="Normal"/>
        <w:suppressAutoHyphens w:val="true"/>
        <w:spacing w:lineRule="auto" w:line="259"/>
        <w:ind w:firstLine="720"/>
        <w:jc w:val="both"/>
        <w:rPr/>
      </w:pPr>
      <w:r>
        <w:rPr/>
        <w:t>Границы России в настоящее время превышают 61 тыс. км., в том числе</w:t>
      </w:r>
      <w:r>
        <w:rPr>
          <w:b/>
        </w:rPr>
        <w:t xml:space="preserve"> </w:t>
      </w:r>
      <w:r>
        <w:rPr/>
        <w:t>22 тыс. км на суше. Свыше 13,5 тыс. км приходится на государствен</w:t>
        <w:softHyphen/>
        <w:t>ную границу на новых рубежах, прежде не охраняемых. Из 89 субъектов РФ 45 являются приграничны</w:t>
        <w:softHyphen/>
        <w:t>ми, в их числе 25 субъектов приобрели статус приграничных после распада СССР. Самая протяженная граница России - с Казахстаном -</w:t>
      </w:r>
      <w:r>
        <w:rPr>
          <w:b/>
        </w:rPr>
        <w:t xml:space="preserve"> 7,5 </w:t>
      </w:r>
      <w:r>
        <w:rPr/>
        <w:t>тыс. км; с этим госу</w:t>
        <w:softHyphen/>
        <w:t>дарством граничат 12 субъектов РФ. Россия граничит с 16 государствами мира - боль</w:t>
        <w:softHyphen/>
        <w:t>ше чем любая другая страна. Площадь исключительной экономической зоны России составляет 8,6 млн. кв. км. Еже</w:t>
        <w:softHyphen/>
        <w:t>годно границы Российской Федерации пересекают более 60 млн. человек.</w:t>
      </w:r>
    </w:p>
    <w:p>
      <w:pPr>
        <w:pStyle w:val="Normal"/>
        <w:suppressAutoHyphens w:val="true"/>
        <w:spacing w:lineRule="auto" w:line="259"/>
        <w:ind w:left="40" w:firstLine="680"/>
        <w:jc w:val="both"/>
        <w:rPr/>
      </w:pPr>
      <w:r>
        <w:rPr/>
        <w:t>Лишь в 1998 г. главы государств Рос</w:t>
        <w:softHyphen/>
        <w:t>сии и Казахстана достигли договорен</w:t>
        <w:softHyphen/>
        <w:t>ности о создании групп по делимита</w:t>
        <w:softHyphen/>
        <w:t>ции границы. В 1999 г. правительства</w:t>
        <w:softHyphen/>
        <w:t>ми двух стран были сформированы де</w:t>
        <w:softHyphen/>
        <w:t>легации по делимитации государствен</w:t>
        <w:softHyphen/>
        <w:t>ной границы. Сам переговорный про</w:t>
        <w:softHyphen/>
        <w:t>цесс по делимитации ведется с авгус</w:t>
        <w:softHyphen/>
        <w:t>та 1999 г. Состоялось несколько раун</w:t>
        <w:softHyphen/>
        <w:t>дов переговоров. Из более чем 7,5 тыс. км российско-казахстанской границы к сегодняшнему дню группой по делими</w:t>
        <w:softHyphen/>
        <w:t>тации «отработаны» примерно 4,5 тыс. км границ.</w:t>
      </w:r>
    </w:p>
    <w:p>
      <w:pPr>
        <w:pStyle w:val="Normal"/>
        <w:suppressAutoHyphens w:val="true"/>
        <w:spacing w:lineRule="auto" w:line="259"/>
        <w:ind w:left="40" w:firstLine="680"/>
        <w:jc w:val="both"/>
        <w:rPr/>
      </w:pPr>
      <w:r>
        <w:rPr/>
        <w:t>Подход представителей МИДа РФ состоит в том, что Казахстан рассматривается как наиболее надежный стра</w:t>
        <w:softHyphen/>
        <w:t>тегический союзник России в Центральной Азии, отношения с которым якобы неуклонно улучшаются и поэтому необходимо сделать все, чтобы вопрос о границе был скорейшим образом урегулирован. Это, по мнению МИДа РФ, по</w:t>
        <w:softHyphen/>
        <w:t>может продвигать отношения с друже</w:t>
        <w:softHyphen/>
        <w:t>ственным Казахстаном, который пред</w:t>
        <w:softHyphen/>
        <w:t>ставляет центростремительную тенденцию в Содружестве Независимых Государств. С Республикой Казахстан заключено более 300 межгосударствен</w:t>
        <w:softHyphen/>
        <w:t>ных, межправительственных и межведомственных договоров и соглашений по различным направлениям сотрудничества. Субъекты Российской Федера</w:t>
        <w:softHyphen/>
        <w:t>ции и Республики Казахстан подписали более 150 соглашений о сотрудниче</w:t>
        <w:softHyphen/>
        <w:t>стве. В то же время МИД признает, что не все эти документы работают в пол</w:t>
        <w:softHyphen/>
        <w:t>ную силу. Российский МИД утвержда</w:t>
        <w:softHyphen/>
        <w:t>ет, что видит свою задачу в том, что</w:t>
        <w:softHyphen/>
        <w:t>бы процесс делимитации границы был бы прозрачен и понятен населению. Од</w:t>
        <w:softHyphen/>
        <w:t>нако нельзя не отметить одно обстоятельство. Нынешняя граница с Казах</w:t>
        <w:softHyphen/>
        <w:t>станом не подтверждена отдельным договором, зафиксирован лишь принцип нерушимости границ. При этом никто не может оспорить того, что все прошлые решения и постановления ВЦИК, СНК, а также Указы Президиума ВС СССР, ссылавшегося на ходатайство населе</w:t>
        <w:softHyphen/>
        <w:t>ния, хозяйственную необходимость, уп</w:t>
        <w:softHyphen/>
        <w:t>равленческую или иную целесообраз</w:t>
        <w:softHyphen/>
        <w:t>ность при установлении и изменении административных границ, были не</w:t>
        <w:softHyphen/>
        <w:t>справедливыми, так как во всех слу</w:t>
        <w:softHyphen/>
        <w:t>чаях территории России отдавались Ка</w:t>
        <w:softHyphen/>
        <w:t>захстану. Ныне же, по мнению россий</w:t>
        <w:softHyphen/>
        <w:t>ского МИДа, необходимо исходить из реально сложившейся ситуации, други</w:t>
        <w:softHyphen/>
        <w:t>ми словами, забыть о том, что было в прошлом, и пойти на односторонние ус</w:t>
        <w:softHyphen/>
        <w:t>тупки Казахстану в территориальном вопросе.</w:t>
      </w:r>
    </w:p>
    <w:p>
      <w:pPr>
        <w:pStyle w:val="Normal"/>
        <w:suppressAutoHyphens w:val="true"/>
        <w:spacing w:lineRule="auto" w:line="259"/>
        <w:ind w:firstLine="720"/>
        <w:jc w:val="both"/>
        <w:rPr/>
      </w:pPr>
      <w:r>
        <w:rPr/>
        <w:t>Причем, по мнению сотрудников МИДа РФ, именно такой подход приведет к тому, что после завершения про</w:t>
        <w:softHyphen/>
        <w:t>цесса делимитации негативные факто</w:t>
        <w:softHyphen/>
        <w:t>ры в российско-казахстанских отноше</w:t>
        <w:softHyphen/>
        <w:t>ниях в приграничных районах если не исчезнут совсем, то значительно уменьшатся.</w:t>
      </w:r>
    </w:p>
    <w:p>
      <w:pPr>
        <w:pStyle w:val="Normal"/>
        <w:suppressAutoHyphens w:val="true"/>
        <w:spacing w:lineRule="auto" w:line="259"/>
        <w:ind w:left="40" w:firstLine="680"/>
        <w:jc w:val="both"/>
        <w:rPr/>
      </w:pPr>
      <w:r>
        <w:rPr/>
        <w:t>Морская и сухопутная граница. Морская граница связана с неурегулированностью правового стату</w:t>
        <w:softHyphen/>
        <w:t>са Каспийского моря. Попытки определить, где должна проходить так назы</w:t>
        <w:softHyphen/>
        <w:t>ваемая срединная модифицированная линия границы, пока вызывают жаркие споры, так как за этим стоит вопрос о принадлежности месторождений угле</w:t>
        <w:softHyphen/>
        <w:t>водородов на шельфе Каспия той или другой стороне. Но, по всей видимос</w:t>
        <w:softHyphen/>
        <w:t>ти, в ближайшем будущем в этом воп</w:t>
        <w:softHyphen/>
        <w:t>росе будет достигнут компромисс. Ас</w:t>
        <w:softHyphen/>
        <w:t>траханский морской участок границы с Казахстаном - 550 км. По мнению об</w:t>
        <w:softHyphen/>
        <w:t xml:space="preserve">ластного руководства, Правительство РФ слабо отстаивает интересы России в отношении разграничения секторов. </w:t>
        <w:tab/>
        <w:t>Казахстан осуществляет лов осетро</w:t>
        <w:softHyphen/>
        <w:t>вых, но не принимает участия в их воспроизводстве.</w:t>
      </w:r>
    </w:p>
    <w:p>
      <w:pPr>
        <w:pStyle w:val="Normal"/>
        <w:suppressAutoHyphens w:val="true"/>
        <w:ind w:firstLine="720"/>
        <w:jc w:val="both"/>
        <w:rPr/>
      </w:pPr>
      <w:r>
        <w:rPr/>
        <w:t>Однако провести делимитацию и демаркацию - это еще не значит решить проблему границы. 29 июня 1999 г. было опубликовано Постановление Правительства Российской Федерации «О неотложных мерах материально-технического обеспечения обустройства го</w:t>
        <w:softHyphen/>
        <w:t>сударственной границы Российской Фе</w:t>
        <w:softHyphen/>
        <w:t>дерации с Республикой Казахстан». Об</w:t>
        <w:softHyphen/>
        <w:t>становка на границе характеризуется крайней нестабильностью, ростом на</w:t>
        <w:softHyphen/>
        <w:t>пряженности, периодическим обостре</w:t>
        <w:softHyphen/>
        <w:t>нием существующих и вновь возника</w:t>
        <w:softHyphen/>
        <w:t>ющих кризисных ситуаций.</w:t>
      </w:r>
    </w:p>
    <w:p>
      <w:pPr>
        <w:pStyle w:val="Normal"/>
        <w:suppressAutoHyphens w:val="true"/>
        <w:spacing w:lineRule="auto" w:line="259"/>
        <w:ind w:firstLine="720"/>
        <w:jc w:val="both"/>
        <w:rPr/>
      </w:pPr>
      <w:r>
        <w:rPr/>
        <w:t>Продолжается незаконная деятельность по перемещению через границу материальных средств и ресурсов. В 2000 г. российскими пограничниками пресечено более 1 200 попыток неза</w:t>
        <w:softHyphen/>
        <w:t>конного перемещения товаров и грузов через российско-казахстанскую грани</w:t>
        <w:softHyphen/>
        <w:t>цу, при этом задержано 28 единиц огнестрельного оружия, 2 кг взрывчатых ве</w:t>
        <w:softHyphen/>
        <w:t>ществ, свыше 300 кг взрывоопасных веществ, товаров и грузов народного потребления на сумму более 32 млн рублей.</w:t>
      </w:r>
    </w:p>
    <w:p>
      <w:pPr>
        <w:pStyle w:val="TextBody"/>
        <w:suppressAutoHyphens w:val="true"/>
        <w:ind w:firstLine="708"/>
        <w:rPr/>
      </w:pPr>
      <w:r>
        <w:rPr/>
        <w:t>Непростая обстановка в пригранич</w:t>
        <w:softHyphen/>
        <w:t>ных регионах РФ и Казахстана заставляет жителей искать источники дохода от занятия противоправной деятельностью через границу.</w:t>
      </w:r>
    </w:p>
    <w:p>
      <w:pPr>
        <w:pStyle w:val="Normal"/>
        <w:suppressAutoHyphens w:val="true"/>
        <w:spacing w:lineRule="auto" w:line="259"/>
        <w:ind w:left="40" w:firstLine="680"/>
        <w:jc w:val="both"/>
        <w:rPr/>
      </w:pPr>
      <w:r>
        <w:rPr/>
        <w:t>В настоящее время Россия вынуж</w:t>
        <w:softHyphen/>
        <w:t>дена вплотную заняться укреплением своей границы с Казахстаном. В соот</w:t>
        <w:softHyphen/>
        <w:t>ветствии с Постановлением Правительства РФ «О неотложных мерах ма</w:t>
        <w:softHyphen/>
        <w:t>териально-технического обеспечения обустройства государственной грани</w:t>
        <w:softHyphen/>
        <w:t>цы Российской Федерации с Республи</w:t>
        <w:softHyphen/>
        <w:t>кой Казахстан» на нескольких участках границы уже начали развертываться войсковые соединения пограничников. В 2000 г. созданы и начали действовать три территориальных отдела в Сама</w:t>
        <w:softHyphen/>
        <w:t>ре, Новосибирске и Оренбурге, а также пограничные отряды в городах: Барна</w:t>
        <w:softHyphen/>
        <w:t>ул. Бузулук, Волжский, Оренбург, Орск, Омск, Купино, Курган, Саратов и Тро</w:t>
        <w:softHyphen/>
        <w:t>ицк. В результате эти отряды присту</w:t>
        <w:softHyphen/>
        <w:t>пили к полномасштабной охране госу</w:t>
        <w:softHyphen/>
        <w:t>дарственной границы России. Расширя</w:t>
        <w:softHyphen/>
        <w:t>ется сеть контрольно-пропускных пун</w:t>
        <w:softHyphen/>
        <w:t>ктов на границе.</w:t>
      </w:r>
    </w:p>
    <w:p>
      <w:pPr>
        <w:pStyle w:val="Normal"/>
        <w:suppressAutoHyphens w:val="true"/>
        <w:spacing w:lineRule="auto" w:line="259"/>
        <w:ind w:firstLine="720"/>
        <w:jc w:val="both"/>
        <w:rPr/>
      </w:pPr>
      <w:r>
        <w:rPr/>
        <w:t>Протяженность российско-казах</w:t>
        <w:softHyphen/>
        <w:t>станской границы в разных субъектах Российской Федерации существенно разнится. Оренбургская область - уча</w:t>
        <w:softHyphen/>
        <w:t>сток границы составляет 1 880 км;</w:t>
      </w:r>
    </w:p>
    <w:p>
      <w:pPr>
        <w:pStyle w:val="Normal"/>
        <w:suppressAutoHyphens w:val="true"/>
        <w:spacing w:lineRule="auto" w:line="259"/>
        <w:ind w:firstLine="720"/>
        <w:jc w:val="both"/>
        <w:rPr/>
      </w:pPr>
      <w:r>
        <w:rPr/>
        <w:t>Омская область-1 019,8 км; Тюменс</w:t>
        <w:softHyphen/>
        <w:t>кая область - 167,9 км; Курганская область - 573,6 км; Челябинская об</w:t>
        <w:softHyphen/>
        <w:t>ласть - 869 км; Алтайский край - 843,6 км: Новосибирская область - 317 км;</w:t>
      </w:r>
    </w:p>
    <w:p>
      <w:pPr>
        <w:pStyle w:val="TextBody"/>
        <w:suppressAutoHyphens w:val="true"/>
        <w:ind w:firstLine="708"/>
        <w:rPr/>
      </w:pPr>
      <w:r>
        <w:rPr/>
        <w:t>Самарская область примыкает к гра</w:t>
        <w:softHyphen/>
        <w:t>нице на стыке Саратовской, Самарской и Оренбургской областей; Саратов</w:t>
        <w:softHyphen/>
        <w:t>ская область - 551,5 км; Волгоградская область-239,6 км.</w:t>
      </w:r>
    </w:p>
    <w:p>
      <w:pPr>
        <w:pStyle w:val="21"/>
        <w:suppressAutoHyphens w:val="true"/>
        <w:ind w:firstLine="720"/>
        <w:rPr/>
      </w:pPr>
      <w:r>
        <w:rPr/>
        <w:t>Обустройство российско-казахстанской границы для Рос</w:t>
        <w:softHyphen/>
        <w:t>сии является жизненной необходимос</w:t>
        <w:softHyphen/>
        <w:t>тью. Что же касается мнения о том, что оформление границы является якобы шагом назад в процессе интеграции, то можно сказать следующее. Нужно вспомнить знаменитый закон диалекти</w:t>
        <w:softHyphen/>
        <w:t>ки Гегеля - закон «отрицание-отрица</w:t>
        <w:softHyphen/>
        <w:t>ния». Когда-то мы были единым госу</w:t>
        <w:softHyphen/>
        <w:t>дарством. Обретя суверенитет, каждое государство-бывшая союзная респуб</w:t>
        <w:softHyphen/>
        <w:t>лика СССР провела тем самым первое отрицание. Чтобы произошла действи</w:t>
        <w:softHyphen/>
        <w:t>тельная интеграция в новое качество, необходимо следующее отрицание - уже своего суверенного качества. Но это отрицание должно вызреть. Наши же го</w:t>
        <w:softHyphen/>
        <w:t>сударства пока застряли на начальном этапе - первого отрицания. Это каче</w:t>
        <w:softHyphen/>
        <w:t>ство (суверенного государства) долж</w:t>
        <w:softHyphen/>
        <w:t>но оформиться до конца. Границы - часть процесса такого оформления.</w:t>
      </w:r>
    </w:p>
    <w:p>
      <w:pPr>
        <w:pStyle w:val="Normal"/>
        <w:suppressAutoHyphens w:val="true"/>
        <w:spacing w:lineRule="auto" w:line="259"/>
        <w:ind w:firstLine="720"/>
        <w:jc w:val="both"/>
        <w:rPr/>
      </w:pPr>
      <w:r>
        <w:rPr/>
        <w:t>Структура произведенного ВВП России отличается доста</w:t>
        <w:softHyphen/>
        <w:t>точным постоянством, лишь необходимо отметить увеличе</w:t>
        <w:softHyphen/>
        <w:t>ние доли чистых налогов более чем в 2 раза по сравнению с 1995 годом - до 12,3% в 2001 году. Доля строительства сокра</w:t>
        <w:softHyphen/>
        <w:t>тилась с 7,9% в 1995 году до 7,3% в 2001 году Доля промыш</w:t>
        <w:softHyphen/>
        <w:t>ленности в 1999 - 2000 годах, после финансового кризиса, была максимальной по сравнению с другими годами за счет, прежде всего, снижения доли.</w:t>
      </w:r>
    </w:p>
    <w:p>
      <w:pPr>
        <w:pStyle w:val="Normal"/>
        <w:suppressAutoHyphens w:val="true"/>
        <w:ind w:firstLine="708"/>
        <w:jc w:val="both"/>
        <w:rPr/>
      </w:pPr>
      <w:r>
        <w:rPr/>
      </w:r>
    </w:p>
    <w:p>
      <w:pPr>
        <w:pStyle w:val="TextBody"/>
        <w:suppressAutoHyphens w:val="true"/>
        <w:rPr>
          <w:b/>
          <w:b/>
        </w:rPr>
      </w:pPr>
      <w:r>
        <w:rPr>
          <w:b/>
        </w:rPr>
      </w:r>
    </w:p>
    <w:p>
      <w:pPr>
        <w:pStyle w:val="TextBody"/>
        <w:suppressAutoHyphens w:val="true"/>
        <w:rPr>
          <w:b/>
          <w:b/>
        </w:rPr>
      </w:pPr>
      <w:r>
        <w:rPr>
          <w:b/>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rPr>
          <w:b/>
          <w:b/>
          <w:lang w:val="kk-KZ"/>
        </w:rPr>
      </w:pPr>
      <w:r>
        <w:rPr>
          <w:b/>
          <w:lang w:val="kk-KZ"/>
        </w:rPr>
      </w:r>
    </w:p>
    <w:p>
      <w:pPr>
        <w:pStyle w:val="TextBody"/>
        <w:suppressAutoHyphens w:val="true"/>
        <w:ind w:firstLine="708"/>
        <w:jc w:val="center"/>
        <w:rPr>
          <w:b/>
          <w:b/>
          <w:sz w:val="32"/>
        </w:rPr>
      </w:pPr>
      <w:r>
        <w:rPr>
          <w:b/>
          <w:sz w:val="32"/>
        </w:rPr>
        <w:t>Заключение</w:t>
      </w:r>
    </w:p>
    <w:p>
      <w:pPr>
        <w:pStyle w:val="TextBody"/>
        <w:suppressAutoHyphens w:val="true"/>
        <w:rPr>
          <w:b/>
          <w:b/>
          <w:sz w:val="32"/>
        </w:rPr>
      </w:pPr>
      <w:r>
        <w:rPr>
          <w:b/>
          <w:sz w:val="32"/>
        </w:rPr>
      </w:r>
    </w:p>
    <w:p>
      <w:pPr>
        <w:pStyle w:val="Heading"/>
        <w:suppressAutoHyphens w:val="true"/>
        <w:ind w:firstLine="720"/>
        <w:jc w:val="both"/>
        <w:rPr/>
      </w:pPr>
      <w:r>
        <w:rPr>
          <w:b w:val="false"/>
        </w:rPr>
        <w:t>Руководство нашей страны исходит из того, что будущее Казахстана и России неразрывно связано. Благополучие обоих государств проистекает из того, будут ли сохранены сложившиеся связи между народами, будет ли укрепляться позитивный потенциал экономического и научно-технического сотрудничества, смогут ли на деле имеющиеся связи превратиться в широкомасштабное межгосударственное сотрудничество.</w:t>
      </w:r>
    </w:p>
    <w:p>
      <w:pPr>
        <w:pStyle w:val="Heading"/>
        <w:suppressAutoHyphens w:val="true"/>
        <w:jc w:val="both"/>
        <w:rPr>
          <w:b w:val="false"/>
          <w:b w:val="false"/>
        </w:rPr>
      </w:pPr>
      <w:r>
        <w:rPr>
          <w:b w:val="false"/>
        </w:rPr>
        <w:tab/>
        <w:t>Установка на тесные партнерские взаимоотношения с Россией была продиктована не только ее политическим и экономическим весом в мировом сообществе, не только большой протяженностью казахстанско-российских границ, но и совпадением внешнеполитических интересов. Громадную роль сыграло осознание всеми казахстанцами своего духовного родства с Россией, обусловленного самой историей совместного бытия казахского и русского народов.</w:t>
      </w:r>
      <w:r>
        <w:rPr>
          <w:rStyle w:val="FootnoteCharacters"/>
          <w:rStyle w:val="FootnoteAnchor"/>
          <w:b/>
        </w:rPr>
        <w:footnoteReference w:id="60"/>
      </w:r>
    </w:p>
    <w:p>
      <w:pPr>
        <w:pStyle w:val="Heading"/>
        <w:suppressAutoHyphens w:val="true"/>
        <w:ind w:firstLine="720"/>
        <w:jc w:val="both"/>
        <w:rPr>
          <w:b w:val="false"/>
          <w:b w:val="false"/>
        </w:rPr>
      </w:pPr>
      <w:r>
        <w:rPr>
          <w:b w:val="false"/>
        </w:rPr>
        <w:t>Когда Н. А. Назарбаев в интервью «Независимой газете» говорил о том, что «для стран СНГ интеграция, сотрудничество – это не только экономические выгоды, но, если угодно, совершенно необходимое состояние уверенности в завтрашнем дне», он имел в виду, прежде всего, казахстанско-российские отношения.</w:t>
      </w:r>
      <w:r>
        <w:rPr>
          <w:rStyle w:val="FootnoteCharacters"/>
          <w:rStyle w:val="FootnoteAnchor"/>
          <w:b/>
        </w:rPr>
        <w:footnoteReference w:id="61"/>
      </w:r>
    </w:p>
    <w:p>
      <w:pPr>
        <w:pStyle w:val="Heading"/>
        <w:suppressAutoHyphens w:val="true"/>
        <w:jc w:val="both"/>
        <w:rPr/>
      </w:pPr>
      <w:r>
        <w:rPr>
          <w:b w:val="false"/>
        </w:rPr>
        <w:tab/>
        <w:t>Казахстанско-российское сотрудничество – это пример плодотворного взаимодействия двух независимых государств с ранних этапов определения правовых межгосударственных отношений, поиска наиболее эффективной модели интеграции наших стран во всех сферах, вплоть до установления стратегического партнерства. Это партнерство, опирающееся на богатейшие традиции добрососедства и исторической близости народов, рассматривается нами как новая форма отношений, основанных на принципах равноправия, взаимного уважения и конструктивного сотрудничества.</w:t>
      </w:r>
      <w:r>
        <w:rPr>
          <w:rStyle w:val="FootnoteCharacters"/>
          <w:rStyle w:val="FootnoteAnchor"/>
          <w:b/>
        </w:rPr>
        <w:footnoteReference w:id="62"/>
      </w:r>
      <w:r>
        <w:rPr>
          <w:b w:val="false"/>
        </w:rPr>
        <w:t xml:space="preserve"> </w:t>
      </w:r>
    </w:p>
    <w:p>
      <w:pPr>
        <w:pStyle w:val="Heading"/>
        <w:suppressAutoHyphens w:val="true"/>
        <w:jc w:val="both"/>
        <w:rPr/>
      </w:pPr>
      <w:r>
        <w:rPr>
          <w:b w:val="false"/>
        </w:rPr>
        <w:tab/>
        <w:t>Как подчеркнул Президент Н. А. Назарбаев в своем Послании народу Казахстана 15 декабря 1999 г., «партнерские отношения с Россией будут в грядущем столетии одним из непременных условий обеспечения стратегической безопасности нашей страны».</w:t>
      </w:r>
      <w:r>
        <w:rPr>
          <w:rStyle w:val="FootnoteCharacters"/>
          <w:rStyle w:val="FootnoteAnchor"/>
          <w:b/>
        </w:rPr>
        <w:footnoteReference w:id="63"/>
      </w:r>
      <w:r>
        <w:rPr>
          <w:b w:val="false"/>
        </w:rPr>
        <w:t xml:space="preserve">  </w:t>
      </w:r>
    </w:p>
    <w:p>
      <w:pPr>
        <w:pStyle w:val="Heading"/>
        <w:suppressAutoHyphens w:val="true"/>
        <w:jc w:val="both"/>
        <w:rPr>
          <w:b w:val="false"/>
          <w:b w:val="false"/>
        </w:rPr>
      </w:pPr>
      <w:r>
        <w:rPr>
          <w:b w:val="false"/>
        </w:rPr>
        <w:tab/>
        <w:t>Стабильное развитие казахстанско-российских связей обеспечивается прочной договорно-правовой базой, основой которой является масштабный и всеобъемлющий Договор о дружбе, сотрудничестве и взаимной помощи от 25 мая 1992 г.</w:t>
      </w:r>
    </w:p>
    <w:p>
      <w:pPr>
        <w:pStyle w:val="Heading"/>
        <w:suppressAutoHyphens w:val="true"/>
        <w:jc w:val="both"/>
        <w:rPr>
          <w:b w:val="false"/>
          <w:b w:val="false"/>
        </w:rPr>
      </w:pPr>
      <w:r>
        <w:rPr>
          <w:b w:val="false"/>
        </w:rPr>
        <w:tab/>
        <w:t xml:space="preserve">Основой дальнейшего развития казахстанско-российских отношений являются Программа экономического сотрудничества на 1998-2007 гг. и конкретный план мероприятий по ее реализации. </w:t>
      </w:r>
    </w:p>
    <w:p>
      <w:pPr>
        <w:pStyle w:val="Heading"/>
        <w:suppressAutoHyphens w:val="true"/>
        <w:jc w:val="both"/>
        <w:rPr>
          <w:b w:val="false"/>
          <w:b w:val="false"/>
        </w:rPr>
      </w:pPr>
      <w:r>
        <w:rPr>
          <w:b w:val="false"/>
        </w:rPr>
        <w:tab/>
        <w:t xml:space="preserve">Особое значение имеет Соглашение о разграничении дна северной части Каспийского моря в целях осуществления суверенных прав на недропользование. </w:t>
      </w:r>
    </w:p>
    <w:p>
      <w:pPr>
        <w:pStyle w:val="Heading"/>
        <w:suppressAutoHyphens w:val="true"/>
        <w:jc w:val="both"/>
        <w:rPr>
          <w:b w:val="false"/>
          <w:b w:val="false"/>
        </w:rPr>
      </w:pPr>
      <w:r>
        <w:rPr>
          <w:b w:val="false"/>
        </w:rPr>
        <w:tab/>
        <w:t>В то же время предстоит привести в соответствие с нормами межгосударственных отношений некоторые вопросы, представлявшие взаимный интерес, устранить взаимные претензии, достигнуть компромиссных договоренностей.</w:t>
      </w:r>
    </w:p>
    <w:p>
      <w:pPr>
        <w:pStyle w:val="Heading"/>
        <w:suppressAutoHyphens w:val="true"/>
        <w:ind w:firstLine="360"/>
        <w:jc w:val="both"/>
        <w:rPr/>
      </w:pPr>
      <w:r>
        <w:rPr>
          <w:b w:val="false"/>
        </w:rPr>
        <w:tab/>
        <w:t xml:space="preserve"> Экономическая взаимозависимость оставил свой след на новых государствах СНГ. Внезапное исчезновение СССР, и особенно старых экономических связей, вызвало колоссальную напряженность в новых государствах, которая может быть частично ослаблена путем восстановления в какой-то степени старых связей, хотя и на новой основе. Но при этом необходимо также учитывать, что желание сохранить местный контроль над ресурсами, несомненно, сыграет свою роль в ограничении и формировании любых реальных шагов в направлении экономической интеграции СНГ. К тому же в экономическом плане Россия уделяет особое внимание стратегически важной для нее проблеме экспорта энергоресурсов из республик Центральной Азии и Азербайджана. Как отмечает член Президентского совета РФ Э. Паин, «фактором искусственного ограничения независимости ряда стран СНГ и давления на них с целью принуждения к реинтеграции явились попытки достаточно влиятельных политических и экономических группировок России противодействовать планам транспортировки казахстанской и азербайджанской нефти через Турцию, заключение Казахстаном и Азербайджаном соглашений с западными компаниями относительно разработки месторождений нефти».</w:t>
      </w:r>
      <w:r>
        <w:rPr>
          <w:rStyle w:val="FootnoteCharacters"/>
          <w:rStyle w:val="FootnoteAnchor"/>
          <w:b/>
        </w:rPr>
        <w:footnoteReference w:id="64"/>
      </w:r>
      <w:r>
        <w:rPr>
          <w:b w:val="false"/>
        </w:rPr>
        <w:t xml:space="preserve"> Вероятно, подобные тенденции действительно имеют место в сфере экономического сотрудничества между Казахстаном и Россией. Возможно, они обоснованы некоторой объективной необходимостью, возможно – лишь личными интересами определенных влиятельных государственных или иных структур. Но, несмотря на данные и другие многочисленные трудности, в целом сотрудничество двух стран в экономической сфере можно назвать вполне успешным. Как и военной сфере, в настоящее время имеется довольно много фактов, подтверждающих его интенсивное развитие. </w:t>
      </w:r>
    </w:p>
    <w:p>
      <w:pPr>
        <w:pStyle w:val="Normal"/>
        <w:suppressAutoHyphens w:val="true"/>
        <w:ind w:firstLine="708"/>
        <w:jc w:val="both"/>
        <w:rPr/>
      </w:pPr>
      <w:r>
        <w:rPr/>
        <w:t>Договорно-правовая база экономического сотрудничества основывается на Договоре о дружбе, сотрудничестве и взаимной помощи от</w:t>
      </w:r>
      <w:r>
        <w:rPr>
          <w:lang w:val="en-US" w:eastAsia="en-US"/>
        </w:rPr>
        <w:t xml:space="preserve"> 25</w:t>
      </w:r>
      <w:r>
        <w:rPr/>
        <w:t xml:space="preserve"> мая </w:t>
      </w:r>
      <w:r>
        <w:rPr>
          <w:lang w:val="en-US" w:eastAsia="en-US"/>
        </w:rPr>
        <w:t>1992</w:t>
      </w:r>
      <w:r>
        <w:rPr/>
        <w:t xml:space="preserve"> года и Декларации о вечной дружбе и союзничестве, ориентированном в </w:t>
      </w:r>
      <w:r>
        <w:rPr>
          <w:lang w:val="en-US" w:eastAsia="en-US"/>
        </w:rPr>
        <w:t>XXI</w:t>
      </w:r>
      <w:r>
        <w:rPr/>
        <w:t xml:space="preserve"> столетие</w:t>
      </w:r>
      <w:r>
        <w:rPr>
          <w:lang w:val="en-US" w:eastAsia="en-US"/>
        </w:rPr>
        <w:t xml:space="preserve"> (6</w:t>
      </w:r>
      <w:r>
        <w:rPr/>
        <w:t xml:space="preserve"> июля</w:t>
      </w:r>
      <w:r>
        <w:rPr>
          <w:lang w:val="en-US" w:eastAsia="en-US"/>
        </w:rPr>
        <w:t xml:space="preserve"> 1998</w:t>
      </w:r>
      <w:r>
        <w:rPr/>
        <w:t xml:space="preserve"> года).</w:t>
      </w:r>
      <w:r>
        <w:rPr>
          <w:rStyle w:val="FootnoteCharacters"/>
          <w:rStyle w:val="FootnoteAnchor"/>
        </w:rPr>
        <w:footnoteReference w:id="65"/>
      </w:r>
      <w:r>
        <w:rPr/>
        <w:t xml:space="preserve">  Она  также включает в себя:</w:t>
      </w:r>
      <w:r>
        <w:rPr>
          <w:b/>
        </w:rPr>
        <w:t xml:space="preserve"> </w:t>
      </w:r>
      <w:r>
        <w:rPr/>
        <w:t>Соглашение об урегулировании взаимных финансовых вопросов от</w:t>
      </w:r>
      <w:r>
        <w:rPr>
          <w:lang w:val="en-US" w:eastAsia="en-US"/>
        </w:rPr>
        <w:t xml:space="preserve"> 12</w:t>
      </w:r>
      <w:r>
        <w:rPr/>
        <w:t xml:space="preserve"> октября</w:t>
      </w:r>
      <w:r>
        <w:rPr>
          <w:lang w:val="en-US" w:eastAsia="en-US"/>
        </w:rPr>
        <w:t xml:space="preserve"> 1998</w:t>
      </w:r>
      <w:r>
        <w:rPr/>
        <w:t xml:space="preserve"> года, Договор между РК и РФ об экономическом со</w:t>
        <w:softHyphen/>
        <w:t>трудничестве на</w:t>
      </w:r>
      <w:r>
        <w:rPr>
          <w:lang w:val="en-US" w:eastAsia="en-US"/>
        </w:rPr>
        <w:t xml:space="preserve"> 1998-2007</w:t>
      </w:r>
      <w:r>
        <w:rPr/>
        <w:t xml:space="preserve"> годы и соответствующую Программу, различные соглашения и договоренности в топливно-энергетической, торгово-финансовой, транспортной, таможенной и других сферах. Особо следует выделить Договор о создании Евразийского Экономического Сообщества, подписанный 23 мая 2000 года в Минске по инициативе Президента Казахстана.</w:t>
      </w:r>
    </w:p>
    <w:p>
      <w:pPr>
        <w:pStyle w:val="Normal"/>
        <w:suppressAutoHyphens w:val="true"/>
        <w:ind w:firstLine="680"/>
        <w:jc w:val="both"/>
        <w:rPr>
          <w:lang w:val="en-US" w:eastAsia="en-US"/>
        </w:rPr>
      </w:pPr>
      <w:r>
        <w:rPr>
          <w:lang w:val="en-US" w:eastAsia="en-US"/>
        </w:rPr>
        <w:t>В области топливно-энергетического комплекса ведется реализация проекта Каспийского трубопроводного консорциума, реконструкция действующих и строительство новых нефте- и газопроводов (Балтийская трубопроводная система, нефтепровод Атырау – Самара и др.), поставки казахстанского углеводородного сырья для переработки на российских предприятиях,  а также приграничные поставки углеводородного сырья в порядке взаимозамещения. Должна приступить к работе совместная энерго-угольная компания, созданная на базе Экибастузской ГРЭС-2 и ряда других энергетических объектов в Казахстане. Продолжается интеграция предприятий ядерно-топливного цикла двух стран, а также идет подготовка к строительству Балхашской АЭС.</w:t>
      </w:r>
    </w:p>
    <w:p>
      <w:pPr>
        <w:pStyle w:val="Normal"/>
        <w:suppressAutoHyphens w:val="true"/>
        <w:ind w:firstLine="680"/>
        <w:jc w:val="both"/>
        <w:rPr/>
      </w:pPr>
      <w:r>
        <w:rPr/>
        <w:t xml:space="preserve">В сфере торговли в силу разнообразных причин в течение последних нескольких лет наблюдался значительный спад, но в первом полугодии 2000 года объем торговли Казахстана со странами Таможенного союза вырос на 86%, Российской Федерации – на 51%. Данная тенденция позволяет говорить об оживлении транспортно-торговых связей и эффективном решении некоторых таможенных вопросов. Она также стала непосредственным толчком к созданию ЕАЭС. </w:t>
      </w:r>
    </w:p>
    <w:p>
      <w:pPr>
        <w:pStyle w:val="Heading"/>
        <w:suppressAutoHyphens w:val="true"/>
        <w:ind w:firstLine="708"/>
        <w:jc w:val="both"/>
        <w:rPr>
          <w:b w:val="false"/>
          <w:b w:val="false"/>
        </w:rPr>
      </w:pPr>
      <w:r>
        <w:rPr>
          <w:b w:val="false"/>
        </w:rPr>
        <w:t>Наиболее перспективной формой многостороннего взаимодействия должна стать прагматичная, экономически обоснованная многоуровневая интеграция по образцу Европейского союза, на основе свободного волеизъявления народов в деле использования потенциала друг друга при решении практически одинаковых для них проблем переходного периода. Именно проект ЕАЭС (окт. 2000), направленный на реализацию национально-государственных интересов каждой страны-участницы, отвечает этим условиям.</w:t>
      </w:r>
      <w:r>
        <w:rPr>
          <w:rStyle w:val="FootnoteCharacters"/>
          <w:rStyle w:val="FootnoteAnchor"/>
          <w:b/>
        </w:rPr>
        <w:footnoteReference w:id="66"/>
      </w:r>
    </w:p>
    <w:p>
      <w:pPr>
        <w:pStyle w:val="Heading"/>
        <w:suppressAutoHyphens w:val="true"/>
        <w:ind w:firstLine="708"/>
        <w:jc w:val="both"/>
        <w:rPr>
          <w:b w:val="false"/>
          <w:b w:val="false"/>
        </w:rPr>
      </w:pPr>
      <w:r>
        <w:rPr>
          <w:b w:val="false"/>
        </w:rPr>
        <w:t xml:space="preserve">Казахстан и Россия в равной степени заинтересованы в социально-экономическом прогрессе друг друга. Дружественная, экономически сильная Россия нужна Казахстану. Но и развитый, сильный Казахстан также необходим России. </w:t>
      </w:r>
    </w:p>
    <w:p>
      <w:pPr>
        <w:pStyle w:val="Heading"/>
        <w:suppressAutoHyphens w:val="true"/>
        <w:jc w:val="both"/>
        <w:rPr>
          <w:b w:val="false"/>
          <w:b w:val="false"/>
        </w:rPr>
      </w:pPr>
      <w:r>
        <w:rPr>
          <w:b w:val="false"/>
        </w:rPr>
        <w:tab/>
        <w:t>Казахстан имеет хорошую перспективу отношений с Россией. Причем эта перспектива имеет объективную основу. При всех симпатиях и антипатиях  как с той, так и с другой стороны, главное заключается в том, что мы связаны друг с другом геополитически, и этим все сказано.</w:t>
      </w:r>
    </w:p>
    <w:p>
      <w:pPr>
        <w:pStyle w:val="Heading"/>
        <w:suppressAutoHyphens w:val="true"/>
        <w:jc w:val="both"/>
        <w:rPr>
          <w:b w:val="false"/>
          <w:b w:val="false"/>
        </w:rPr>
      </w:pPr>
      <w:r>
        <w:rPr>
          <w:b w:val="false"/>
        </w:rPr>
        <w:tab/>
        <w:t>Именно геополитика в ближайшей перспективе будет оказывать первостепенное влияние не только на казахстанско-российские отношения, но и на всю систему региональной безопасности. Это диктует сама объективная ситуация.</w:t>
      </w:r>
      <w:r>
        <w:rPr>
          <w:rStyle w:val="FootnoteCharacters"/>
          <w:rStyle w:val="FootnoteAnchor"/>
          <w:b/>
        </w:rPr>
        <w:footnoteReference w:id="67"/>
      </w:r>
    </w:p>
    <w:p>
      <w:pPr>
        <w:pStyle w:val="Heading"/>
        <w:suppressAutoHyphens w:val="true"/>
        <w:jc w:val="both"/>
        <w:rPr/>
      </w:pPr>
      <w:r>
        <w:rPr>
          <w:b w:val="false"/>
        </w:rPr>
        <w:tab/>
        <w:t xml:space="preserve">Политика России в отношении стран бывшего СССР действительно дала определенные основания для упреков в проявлениях имперского или неоимперского характера. Это и использование зависимости стран бывшего СССР от России для консолидации СНГ при сохранении за Москвой доминирующей роли в нем, и склонность злоупотреблять тезисом о защите русского населения вплоть до применения военной силы. Да и иные требования, в частности о предоставлении двойного гражданства, могут подпитывать неоимперские настроения в России. </w:t>
      </w:r>
    </w:p>
    <w:p>
      <w:pPr>
        <w:pStyle w:val="Heading"/>
        <w:suppressAutoHyphens w:val="true"/>
        <w:jc w:val="both"/>
        <w:rPr>
          <w:b w:val="false"/>
          <w:b w:val="false"/>
        </w:rPr>
      </w:pPr>
      <w:r>
        <w:rPr>
          <w:b w:val="false"/>
        </w:rPr>
        <w:tab/>
        <w:t xml:space="preserve">Часть российской политической элиты так и не смирилась с распадом СССР и по-прежнему склонна рассматривать недавние союзные республики как неспособные к независимому существованию, отказываясь признать Россию в границах нынешней Российской Федерации и мысля ее, как минимум, в размытых границах Великой России. Она воспринимает страны СНГ не иначе, как периферию, которая нуждается в патронаже. </w:t>
      </w:r>
    </w:p>
    <w:p>
      <w:pPr>
        <w:pStyle w:val="Heading"/>
        <w:suppressAutoHyphens w:val="true"/>
        <w:jc w:val="both"/>
        <w:rPr>
          <w:b w:val="false"/>
          <w:b w:val="false"/>
        </w:rPr>
      </w:pPr>
      <w:r>
        <w:rPr>
          <w:b w:val="false"/>
        </w:rPr>
        <w:tab/>
        <w:t xml:space="preserve"> У России есть свои специфические национальные интересы, которые находят и еще найдут свое отражение в российской внешней политике. Но, признавая данный факт, необходимо все же отметить, что эти интересы не должны иметь ничего общего с великодержавными и неоимперскими устремлениями, которые ущемляли бы суверенное право новых независимых государств. У России остались жизненные интересы в бывших советских республиках точно так же, как и в этих республиках остались жизненные интересы в России. Речь должна идти только о концепции взаимозависимости как основы для развития СНГ. </w:t>
      </w:r>
    </w:p>
    <w:p>
      <w:pPr>
        <w:pStyle w:val="Heading"/>
        <w:suppressAutoHyphens w:val="true"/>
        <w:jc w:val="both"/>
        <w:rPr/>
      </w:pPr>
      <w:r>
        <w:rPr>
          <w:b w:val="false"/>
        </w:rPr>
        <w:tab/>
        <w:t xml:space="preserve">Эффективная интеграция возможна лишь на пути поиска балансов интересов, создания таких условий, при которых доминировали бы общие и сглаживались бы конфликтующие интересы. Для государств Содружества - это прежде всего выход из кризиса, обеспечение социально-экономического прогресса, достижение стабильности как во внутренних делах, так и в международных отношениях, наконец, упрочение независимости, защита суверенитета и территориальной целостности. Должны быть открыты пути для сотрудничества и взаимодействия также и с теми республиками, которые примут иные интеграционные азимуты или предпочтут не связывать себя вообще обязательствами по каким-либо групповым союзам. </w:t>
      </w:r>
    </w:p>
    <w:p>
      <w:pPr>
        <w:pStyle w:val="Heading"/>
        <w:suppressAutoHyphens w:val="true"/>
        <w:jc w:val="both"/>
        <w:rPr>
          <w:b w:val="false"/>
          <w:b w:val="false"/>
        </w:rPr>
      </w:pPr>
      <w:r>
        <w:rPr>
          <w:b w:val="false"/>
        </w:rPr>
        <w:tab/>
        <w:t xml:space="preserve">Необходимо также отметить, что для глубокой и устойчивой интеграции, конечным результатом которой могло бы стать эффективно функционирующее межгосударственное образование, наиболее полно отвечающее подлинным интересам входящих в него стран, совершенно необходима стержневая идея, вокруг которой и сплотились бы новые независимые государства. В СССР таковой были идеи  социальной справедливости и пролетарского интернационализма, в США – идеи свободы и демократии. Одни лишь экономические факторы едва ли могут привести в обозримом будущем к действительно широким и глубоким интеграционным формированиям. Драматизм сегодняшней ситуации состоит, однако, в том, что пока подобной объединяющей идеи нет, и дефицит в этой области играет тормозящую роль для всего интеграционного процесса. </w:t>
      </w:r>
    </w:p>
    <w:p>
      <w:pPr>
        <w:pStyle w:val="Heading"/>
        <w:suppressAutoHyphens w:val="true"/>
        <w:jc w:val="both"/>
        <w:rPr/>
      </w:pPr>
      <w:r>
        <w:rPr>
          <w:b w:val="false"/>
        </w:rPr>
        <w:tab/>
        <w:t xml:space="preserve">В целом отношения России и Казахстана на сегодняшний день представляют собой конгломерат сотрудничества, интеграционных прорывов и нерешенных проблем, что, в общем-то, нормально для межгосударственных отношений. Если акцентировать внимание только на достижениях, можно создать радужную картину полного взаимопонимания и совпадения интересов. Можно, наоборот, представить наши отношения как сплошную цепь противоречивых, неурегулированных проблем. Некоторые политологи так и поступают, забывая о главном: стратегическое партнерство с Россией – это неотъемлемый и естественный компонент казахстанского суверенитета. </w:t>
      </w:r>
    </w:p>
    <w:p>
      <w:pPr>
        <w:pStyle w:val="Heading"/>
        <w:suppressAutoHyphens w:val="true"/>
        <w:jc w:val="both"/>
        <w:rPr/>
      </w:pPr>
      <w:r>
        <w:rPr>
          <w:b w:val="false"/>
        </w:rPr>
        <w:tab/>
        <w:t>Вновь обратимся к имени великого Абая. Его слова о неразрывности судеб казахского и русского народов, веками живших в мире и согласии, как никогда созвучны императиву современной жизни. Только на пути сотрудничества, взаимного понимания и поддержки можно преодолеть трудности и наладить достойную жизнь.</w:t>
      </w:r>
      <w:r>
        <w:rPr>
          <w:rStyle w:val="FootnoteCharacters"/>
          <w:rStyle w:val="FootnoteAnchor"/>
          <w:b/>
        </w:rPr>
        <w:footnoteReference w:id="68"/>
      </w:r>
      <w:r>
        <w:rPr>
          <w:b w:val="false"/>
        </w:rPr>
        <w:tab/>
      </w:r>
    </w:p>
    <w:p>
      <w:pPr>
        <w:pStyle w:val="FR1"/>
        <w:suppressAutoHyphens w:val="true"/>
        <w:rPr/>
      </w:pPr>
      <w:r>
        <w:rPr/>
        <w:t>Анализ развития казахстанско-российских отношений в сравнительно небольшой, но переломный отрезок истории, в момент, когда заклады</w:t>
        <w:softHyphen/>
        <w:t>вался фундамент двустороннего сотрудничества, и вместе с тем новой глобальной системы международных отношений, выявил становление отношений стратегического партнер</w:t>
        <w:softHyphen/>
        <w:t xml:space="preserve">ства между двумя новыми независимыми государствами. </w:t>
      </w:r>
    </w:p>
    <w:p>
      <w:pPr>
        <w:pStyle w:val="FR1"/>
        <w:suppressAutoHyphens w:val="true"/>
        <w:ind w:firstLine="600"/>
        <w:rPr/>
      </w:pPr>
      <w:r>
        <w:rPr/>
        <w:t>Завершая анализ развития казахстанско-российских отношений на протяжении последних лет и загля</w:t>
        <w:softHyphen/>
        <w:t>дывая в завтрашний день, хотелось бы выразить твердое убеждение в необратимости процессов интеграции между Казахстаном и Россией.</w:t>
      </w:r>
    </w:p>
    <w:p>
      <w:pPr>
        <w:pStyle w:val="TextBody"/>
        <w:suppressAutoHyphens w:val="true"/>
        <w:ind w:firstLine="600"/>
        <w:rPr/>
      </w:pPr>
      <w:r>
        <w:rPr/>
        <w:t>Таким образом, на фоне сложных процессов, склады</w:t>
        <w:softHyphen/>
        <w:t>вавшихся в отношениях между государствами СНГ в условиях, когда в некоторых регионах Содружества возникли очаги напряженности, где противоречия и взаимное непонимание довели дело до эскалации боевых действий, отношения Казахстана и России явили пример прагматического подхода в решении вопросов двустороннего сотрудничества, позволившего придать импульс поступательному развитию межгосударственных отношений, что, безусловно, заложило надежную и долговременную основу для стратегического партнерства.</w:t>
      </w:r>
    </w:p>
    <w:p>
      <w:pPr>
        <w:pStyle w:val="TextBodyIndent"/>
        <w:suppressAutoHyphens w:val="true"/>
        <w:ind w:firstLine="708"/>
        <w:jc w:val="both"/>
        <w:rPr>
          <w:sz w:val="28"/>
        </w:rPr>
      </w:pPr>
      <w:r>
        <w:rPr>
          <w:sz w:val="28"/>
        </w:rPr>
        <w:t xml:space="preserve">Экономические темы, прежде всего перспективы двустороннего сотрудничества в нефтегазовом секторе, энергетике и транспорте, были предметом обсуждения во время официального визита Президента России в Казахстан осенью прошлого года. </w:t>
      </w:r>
    </w:p>
    <w:p>
      <w:pPr>
        <w:pStyle w:val="Normal"/>
        <w:suppressAutoHyphens w:val="true"/>
        <w:ind w:firstLine="720"/>
        <w:jc w:val="both"/>
        <w:rPr/>
      </w:pPr>
      <w:r>
        <w:rPr/>
        <w:t xml:space="preserve">Пакет подписанных в Астане документов составляют декларация о сотрудничестве на Каспии, соглашение о принципах взимания косвенных налогов во взаимной торговле, и меморандум о сотрудничестве в области топливно-энергетического комплекса. Были приняты также важные документы по гуманитарным вопросам - меморандум о развитии сотрудничества в гуманитарной сфере, а также соглашения об открытии консульств Казахстана и России в Астрахани и Уральске и о статусе казахстанских и российских корреспондентов в России и Казахстане. </w:t>
      </w:r>
    </w:p>
    <w:p>
      <w:pPr>
        <w:pStyle w:val="Normal"/>
        <w:suppressAutoHyphens w:val="true"/>
        <w:ind w:firstLine="720"/>
        <w:jc w:val="both"/>
        <w:rPr/>
      </w:pPr>
      <w:r>
        <w:rPr/>
        <w:t xml:space="preserve">Завершая переговоры, главы государств констатировали, что наши страны вступили в новое тысячелетие под знаком незыблемой дружбы и стратегического партнерства. </w:t>
      </w:r>
    </w:p>
    <w:p>
      <w:pPr>
        <w:pStyle w:val="TextBody"/>
        <w:suppressAutoHyphens w:val="true"/>
        <w:ind w:firstLine="708"/>
        <w:rPr/>
      </w:pPr>
      <w:r>
        <w:rPr/>
        <w:t>Казахстан и Россия как основные срединные государства Евразии должны стать важными элементами глобальной экономики, поскольку они находятся в благоприятном положении, имеют богатые природные ресурсы и широкие возможности. Нынешнее столетие открывает для обоих государств, видящих стратегическую цель в укреплении нерушимой дружбы своих народов, широчайшие перспективы всестороннего развития, подъема экономики и культуры в условиях прочного мира, стабильности и гарантированной безопасности.</w:t>
      </w:r>
    </w:p>
    <w:p>
      <w:pPr>
        <w:pStyle w:val="Heading1"/>
        <w:suppressAutoHyphens w:val="true"/>
        <w:jc w:val="center"/>
        <w:rPr>
          <w:sz w:val="32"/>
        </w:rPr>
      </w:pPr>
      <w:r>
        <w:rPr>
          <w:sz w:val="32"/>
        </w:rPr>
      </w:r>
    </w:p>
    <w:p>
      <w:pPr>
        <w:pStyle w:val="Heading1"/>
        <w:suppressAutoHyphens w:val="true"/>
        <w:jc w:val="center"/>
        <w:rPr>
          <w:sz w:val="32"/>
        </w:rPr>
      </w:pPr>
      <w:r>
        <w:rPr>
          <w:sz w:val="32"/>
        </w:rPr>
      </w:r>
    </w:p>
    <w:p>
      <w:pPr>
        <w:pStyle w:val="Heading1"/>
        <w:suppressAutoHyphens w:val="true"/>
        <w:jc w:val="center"/>
        <w:rPr>
          <w:sz w:val="32"/>
        </w:rPr>
      </w:pPr>
      <w:r>
        <w:rPr>
          <w:sz w:val="32"/>
        </w:rPr>
      </w:r>
    </w:p>
    <w:p>
      <w:pPr>
        <w:pStyle w:val="Normal"/>
        <w:suppressAutoHyphens w:val="true"/>
        <w:rPr>
          <w:sz w:val="32"/>
        </w:rPr>
      </w:pPr>
      <w:r>
        <w:rPr>
          <w:sz w:val="3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lang w:val="kk-KZ"/>
        </w:rPr>
      </w:pPr>
      <w:r>
        <w:rPr>
          <w:lang w:val="kk-KZ"/>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jc w:val="center"/>
        <w:rPr>
          <w:sz w:val="32"/>
        </w:rPr>
      </w:pPr>
      <w:r>
        <w:rPr>
          <w:sz w:val="32"/>
        </w:rPr>
        <w:t>Список используемой литературы</w:t>
      </w:r>
    </w:p>
    <w:p>
      <w:pPr>
        <w:pStyle w:val="NormalWeb"/>
        <w:suppressAutoHyphens w:val="true"/>
        <w:spacing w:before="0" w:after="0"/>
        <w:jc w:val="both"/>
        <w:rPr>
          <w:sz w:val="32"/>
          <w:lang w:val="ru-RU"/>
        </w:rPr>
      </w:pPr>
      <w:r>
        <w:rPr>
          <w:sz w:val="32"/>
          <w:lang w:val="ru-RU"/>
        </w:rPr>
      </w:r>
    </w:p>
    <w:p>
      <w:pPr>
        <w:pStyle w:val="3"/>
        <w:suppressAutoHyphens w:val="true"/>
        <w:jc w:val="both"/>
        <w:rPr/>
      </w:pPr>
      <w:r>
        <w:rPr>
          <w:b/>
        </w:rPr>
        <w:t xml:space="preserve">     </w:t>
      </w:r>
      <w:r>
        <w:rPr>
          <w:b/>
          <w:lang w:val="en-US"/>
        </w:rPr>
        <w:t>I</w:t>
      </w:r>
      <w:r>
        <w:rPr>
          <w:b/>
        </w:rPr>
        <w:t>.      Работы общетеоретического характера:</w:t>
      </w:r>
    </w:p>
    <w:p>
      <w:pPr>
        <w:pStyle w:val="3"/>
        <w:numPr>
          <w:ilvl w:val="0"/>
          <w:numId w:val="7"/>
        </w:numPr>
        <w:suppressAutoHyphens w:val="true"/>
        <w:jc w:val="both"/>
        <w:rPr/>
      </w:pPr>
      <w:r>
        <w:rPr/>
        <w:t>Назарбаев Н. А., «Без правых и левых», М., 1991 г.;</w:t>
      </w:r>
    </w:p>
    <w:p>
      <w:pPr>
        <w:pStyle w:val="3"/>
        <w:numPr>
          <w:ilvl w:val="0"/>
          <w:numId w:val="7"/>
        </w:numPr>
        <w:suppressAutoHyphens w:val="true"/>
        <w:jc w:val="both"/>
        <w:rPr/>
      </w:pPr>
      <w:r>
        <w:rPr/>
        <w:t>Назарбаев Н. А., «Стратегия становления и развития Казахстана как суверенного государства», Алматы, 1992 г.;</w:t>
      </w:r>
    </w:p>
    <w:p>
      <w:pPr>
        <w:pStyle w:val="3"/>
        <w:numPr>
          <w:ilvl w:val="0"/>
          <w:numId w:val="7"/>
        </w:numPr>
        <w:suppressAutoHyphens w:val="true"/>
        <w:jc w:val="both"/>
        <w:rPr/>
      </w:pPr>
      <w:r>
        <w:rPr/>
        <w:t>Назарбаев Н. А., «Стратегия ресурсосбережения и переход к рынку», М., 1992 г.;</w:t>
      </w:r>
    </w:p>
    <w:p>
      <w:pPr>
        <w:pStyle w:val="3"/>
        <w:numPr>
          <w:ilvl w:val="0"/>
          <w:numId w:val="7"/>
        </w:numPr>
        <w:suppressAutoHyphens w:val="true"/>
        <w:jc w:val="both"/>
        <w:rPr/>
      </w:pPr>
      <w:r>
        <w:rPr/>
        <w:t>Назарбаев Н. А., «Рынок и социально-экономическое развитие», М., 1994 г.;</w:t>
      </w:r>
    </w:p>
    <w:p>
      <w:pPr>
        <w:pStyle w:val="3"/>
        <w:numPr>
          <w:ilvl w:val="0"/>
          <w:numId w:val="7"/>
        </w:numPr>
        <w:suppressAutoHyphens w:val="true"/>
        <w:jc w:val="both"/>
        <w:rPr/>
      </w:pPr>
      <w:r>
        <w:rPr/>
        <w:t>Назарбаев Н. А., “На пороге 21 века”, Алматы, 1996 г:</w:t>
      </w:r>
    </w:p>
    <w:p>
      <w:pPr>
        <w:pStyle w:val="3"/>
        <w:numPr>
          <w:ilvl w:val="0"/>
          <w:numId w:val="7"/>
        </w:numPr>
        <w:suppressAutoHyphens w:val="true"/>
        <w:jc w:val="both"/>
        <w:rPr/>
      </w:pPr>
      <w:r>
        <w:rPr/>
        <w:t>Назарбаев Н. А., «О положении в стране и основных направлениях внутренней и внешней политики на 1997 год: Послание Президента Республики Казахстан народу Казахстана, Алматы, 1996 г.;</w:t>
      </w:r>
    </w:p>
    <w:p>
      <w:pPr>
        <w:pStyle w:val="3"/>
        <w:numPr>
          <w:ilvl w:val="0"/>
          <w:numId w:val="7"/>
        </w:numPr>
        <w:suppressAutoHyphens w:val="true"/>
        <w:jc w:val="both"/>
        <w:rPr/>
      </w:pPr>
      <w:r>
        <w:rPr/>
        <w:t>Назарбаев Н. А., «Независимость Казахстана: уроки истории и современность», Алматы,  1996 г.;</w:t>
      </w:r>
    </w:p>
    <w:p>
      <w:pPr>
        <w:pStyle w:val="3"/>
        <w:numPr>
          <w:ilvl w:val="0"/>
          <w:numId w:val="7"/>
        </w:numPr>
        <w:suppressAutoHyphens w:val="true"/>
        <w:jc w:val="both"/>
        <w:rPr/>
      </w:pPr>
      <w:r>
        <w:rPr/>
        <w:t xml:space="preserve">Президент Н. А. Назарбаев, Казахстанско-российские отношения: доклады, выступления и статьи. 1991 – 1997 годы. М., 1997 г.  </w:t>
      </w:r>
    </w:p>
    <w:p>
      <w:pPr>
        <w:pStyle w:val="3"/>
        <w:numPr>
          <w:ilvl w:val="0"/>
          <w:numId w:val="7"/>
        </w:numPr>
        <w:suppressAutoHyphens w:val="true"/>
        <w:jc w:val="both"/>
        <w:rPr/>
      </w:pPr>
      <w:r>
        <w:rPr/>
        <w:t>Назарбаев Н. А., “Казахстан – 2030”, Алматы, 1997 г.;</w:t>
      </w:r>
    </w:p>
    <w:p>
      <w:pPr>
        <w:pStyle w:val="3"/>
        <w:numPr>
          <w:ilvl w:val="0"/>
          <w:numId w:val="7"/>
        </w:numPr>
        <w:suppressAutoHyphens w:val="true"/>
        <w:jc w:val="both"/>
        <w:rPr/>
      </w:pPr>
      <w:r>
        <w:rPr/>
        <w:t>Назарбаев Н. А., “В потоке истории”, Алматы, 1999 г.;</w:t>
      </w:r>
    </w:p>
    <w:p>
      <w:pPr>
        <w:pStyle w:val="3"/>
        <w:suppressAutoHyphens w:val="true"/>
        <w:jc w:val="both"/>
        <w:rPr/>
      </w:pPr>
      <w:r>
        <w:rPr/>
      </w:r>
    </w:p>
    <w:p>
      <w:pPr>
        <w:pStyle w:val="3"/>
        <w:suppressAutoHyphens w:val="true"/>
        <w:jc w:val="both"/>
        <w:rPr/>
      </w:pPr>
      <w:r>
        <w:rPr/>
      </w:r>
    </w:p>
    <w:p>
      <w:pPr>
        <w:pStyle w:val="3"/>
        <w:suppressAutoHyphens w:val="true"/>
        <w:jc w:val="both"/>
        <w:rPr/>
      </w:pPr>
      <w:r>
        <w:rPr>
          <w:b/>
        </w:rPr>
        <w:t xml:space="preserve">     </w:t>
      </w:r>
      <w:r>
        <w:rPr>
          <w:b/>
          <w:lang w:val="en-US"/>
        </w:rPr>
        <w:t>II</w:t>
      </w:r>
      <w:r>
        <w:rPr>
          <w:b/>
        </w:rPr>
        <w:t xml:space="preserve">. Официальные документы и протоколы: </w:t>
      </w:r>
    </w:p>
    <w:p>
      <w:pPr>
        <w:pStyle w:val="3"/>
        <w:suppressAutoHyphens w:val="true"/>
        <w:jc w:val="both"/>
        <w:rPr>
          <w:b/>
          <w:b/>
        </w:rPr>
      </w:pPr>
      <w:r>
        <w:rPr>
          <w:b/>
        </w:rPr>
      </w:r>
    </w:p>
    <w:p>
      <w:pPr>
        <w:pStyle w:val="3"/>
        <w:numPr>
          <w:ilvl w:val="0"/>
          <w:numId w:val="7"/>
        </w:numPr>
        <w:suppressAutoHyphens w:val="true"/>
        <w:jc w:val="both"/>
        <w:rPr/>
      </w:pPr>
      <w:r>
        <w:rPr/>
        <w:t>Мансуров Т. А., «Казахстанско-российские отношения в договорах и актах», Москва, 1996 г;</w:t>
      </w:r>
    </w:p>
    <w:p>
      <w:pPr>
        <w:pStyle w:val="3"/>
        <w:numPr>
          <w:ilvl w:val="0"/>
          <w:numId w:val="7"/>
        </w:numPr>
        <w:suppressAutoHyphens w:val="true"/>
        <w:jc w:val="both"/>
        <w:rPr/>
      </w:pPr>
      <w:r>
        <w:rPr/>
        <w:t>Справка о практике выполнения государственными органами Республики Казахстан обязательств по заключенным международным договорам и решениям, принятым органами управления интеграции, Интеграционный Комитет, 26.03.1999 г.;</w:t>
      </w:r>
    </w:p>
    <w:p>
      <w:pPr>
        <w:pStyle w:val="3"/>
        <w:numPr>
          <w:ilvl w:val="0"/>
          <w:numId w:val="7"/>
        </w:numPr>
        <w:suppressAutoHyphens w:val="true"/>
        <w:jc w:val="both"/>
        <w:rPr/>
      </w:pPr>
      <w:r>
        <w:rPr/>
        <w:t>Справка о проведении в Республике Казахстан внутригосударственных процедур и международных  договоров, принятых в рамках Таможенного Союза, Интеграционный Комитет, 26.03.1999 г.;</w:t>
      </w:r>
    </w:p>
    <w:p>
      <w:pPr>
        <w:pStyle w:val="3"/>
        <w:numPr>
          <w:ilvl w:val="0"/>
          <w:numId w:val="7"/>
        </w:numPr>
        <w:suppressAutoHyphens w:val="true"/>
        <w:jc w:val="both"/>
        <w:rPr/>
      </w:pPr>
      <w:r>
        <w:rPr/>
        <w:t>Справка о состоянии взаимной торговли государств-участников Таможенного Союза, Интеграционный Комитет, 26.03.1999 г.;</w:t>
      </w:r>
    </w:p>
    <w:p>
      <w:pPr>
        <w:pStyle w:val="3"/>
        <w:numPr>
          <w:ilvl w:val="0"/>
          <w:numId w:val="7"/>
        </w:numPr>
        <w:suppressAutoHyphens w:val="true"/>
        <w:jc w:val="both"/>
        <w:rPr/>
      </w:pPr>
      <w:r>
        <w:rPr/>
        <w:t>Протокол совместного заседания Казахстанской и Российской Правительственных Комиссий по аварийному пуску 27 октября 1999 года ракеты-носителя «Протон» с космодрома «Байконур», Республика Казахстан, г. Караганда, 2 ноября 1999 г.;</w:t>
      </w:r>
    </w:p>
    <w:p>
      <w:pPr>
        <w:pStyle w:val="3"/>
        <w:numPr>
          <w:ilvl w:val="0"/>
          <w:numId w:val="7"/>
        </w:numPr>
        <w:suppressAutoHyphens w:val="true"/>
        <w:jc w:val="both"/>
        <w:rPr/>
      </w:pPr>
      <w:r>
        <w:rPr/>
        <w:t>Протокол по итогам переговоров Первого заместителя Председателя Правительства Российской Федерации Касьянова М. М. и Премьер-министра Республики Казахстан Токаева К. К., г. Москва, 19 января 2000 г.;</w:t>
      </w:r>
    </w:p>
    <w:p>
      <w:pPr>
        <w:pStyle w:val="3"/>
        <w:numPr>
          <w:ilvl w:val="0"/>
          <w:numId w:val="7"/>
        </w:numPr>
        <w:suppressAutoHyphens w:val="true"/>
        <w:jc w:val="both"/>
        <w:rPr/>
      </w:pPr>
      <w:r>
        <w:rPr/>
        <w:t>Протокол четвертого заседания Межправительственной комиссии по сотрудничеству между Российской Федерацией и Республикой Казахстан, г. Москва, 15 февраля 2000 г.;</w:t>
      </w:r>
    </w:p>
    <w:p>
      <w:pPr>
        <w:pStyle w:val="Normal"/>
        <w:numPr>
          <w:ilvl w:val="0"/>
          <w:numId w:val="7"/>
        </w:numPr>
        <w:suppressAutoHyphens w:val="true"/>
        <w:jc w:val="both"/>
        <w:rPr/>
      </w:pPr>
      <w:r>
        <w:rPr/>
        <w:t>Казахстанско-российские отношения (основные аспекты сотрудничества), отчет МИД РК, по состоянию на 22 января 2000 г.;</w:t>
      </w:r>
    </w:p>
    <w:p>
      <w:pPr>
        <w:pStyle w:val="3"/>
        <w:numPr>
          <w:ilvl w:val="0"/>
          <w:numId w:val="7"/>
        </w:numPr>
        <w:suppressAutoHyphens w:val="true"/>
        <w:jc w:val="both"/>
        <w:rPr/>
      </w:pPr>
      <w:r>
        <w:rPr/>
        <w:t>Комплекс «Байконур», Департамент СНГ, по состоянию на 14 января 2000 г.;</w:t>
      </w:r>
    </w:p>
    <w:p>
      <w:pPr>
        <w:pStyle w:val="3"/>
        <w:numPr>
          <w:ilvl w:val="0"/>
          <w:numId w:val="7"/>
        </w:numPr>
        <w:suppressAutoHyphens w:val="true"/>
        <w:jc w:val="both"/>
        <w:rPr/>
      </w:pPr>
      <w:r>
        <w:rPr/>
        <w:t>Проблемные вопросы казахстанско-российского сотрудничества, к визиту Премьер-министра РК Токаева К. К. в Москву, 15-16 января 2000 г.</w:t>
      </w:r>
    </w:p>
    <w:p>
      <w:pPr>
        <w:pStyle w:val="3"/>
        <w:suppressAutoHyphens w:val="true"/>
        <w:jc w:val="both"/>
        <w:rPr/>
      </w:pPr>
      <w:r>
        <w:rPr/>
      </w:r>
    </w:p>
    <w:p>
      <w:pPr>
        <w:pStyle w:val="3"/>
        <w:suppressAutoHyphens w:val="true"/>
        <w:jc w:val="both"/>
        <w:rPr/>
      </w:pPr>
      <w:r>
        <w:rPr/>
      </w:r>
    </w:p>
    <w:p>
      <w:pPr>
        <w:pStyle w:val="3"/>
        <w:suppressAutoHyphens w:val="true"/>
        <w:jc w:val="both"/>
        <w:rPr>
          <w:b/>
          <w:b/>
          <w:lang w:val="en-US"/>
        </w:rPr>
      </w:pPr>
      <w:r>
        <w:rPr>
          <w:b/>
        </w:rPr>
        <w:t xml:space="preserve">     </w:t>
      </w:r>
      <w:r>
        <w:rPr>
          <w:b/>
          <w:lang w:val="en-US"/>
        </w:rPr>
        <w:t xml:space="preserve">III. </w:t>
      </w:r>
      <w:r>
        <w:rPr>
          <w:b/>
        </w:rPr>
        <w:t>Монографии, статьи, книги.</w:t>
      </w:r>
    </w:p>
    <w:p>
      <w:pPr>
        <w:pStyle w:val="Normal"/>
        <w:suppressAutoHyphens w:val="true"/>
        <w:ind w:left="360" w:hanging="0"/>
        <w:jc w:val="both"/>
        <w:rPr>
          <w:b/>
          <w:b/>
          <w:lang w:val="en-US"/>
        </w:rPr>
      </w:pPr>
      <w:r>
        <w:rPr>
          <w:b/>
          <w:lang w:val="en-US"/>
        </w:rPr>
      </w:r>
    </w:p>
    <w:p>
      <w:pPr>
        <w:pStyle w:val="Normal"/>
        <w:numPr>
          <w:ilvl w:val="0"/>
          <w:numId w:val="7"/>
        </w:numPr>
        <w:suppressAutoHyphens w:val="true"/>
        <w:jc w:val="both"/>
        <w:rPr/>
      </w:pPr>
      <w:r>
        <w:rPr/>
        <w:t>Мансуров Т. А., “Казахстан и Россия: суверенизация, интеграция, опыт стратегического партнерства”, Москва, 1997 г.;</w:t>
      </w:r>
    </w:p>
    <w:p>
      <w:pPr>
        <w:pStyle w:val="Normal"/>
        <w:numPr>
          <w:ilvl w:val="0"/>
          <w:numId w:val="7"/>
        </w:numPr>
        <w:suppressAutoHyphens w:val="true"/>
        <w:jc w:val="both"/>
        <w:rPr/>
      </w:pPr>
      <w:r>
        <w:rPr/>
        <w:t>Исингарин Н. К., «Проблемы интеграции в СНГ», Алматы, 1998 г.;</w:t>
      </w:r>
    </w:p>
    <w:p>
      <w:pPr>
        <w:pStyle w:val="Normal"/>
        <w:numPr>
          <w:ilvl w:val="0"/>
          <w:numId w:val="7"/>
        </w:numPr>
        <w:suppressAutoHyphens w:val="true"/>
        <w:jc w:val="both"/>
        <w:rPr/>
      </w:pPr>
      <w:r>
        <w:rPr/>
        <w:t>Исингарин Н. К., «Транспорт – магистраль экономической интеграции в СНГ», Алматы, 1998 г.;</w:t>
      </w:r>
    </w:p>
    <w:p>
      <w:pPr>
        <w:pStyle w:val="Normal"/>
        <w:numPr>
          <w:ilvl w:val="0"/>
          <w:numId w:val="7"/>
        </w:numPr>
        <w:suppressAutoHyphens w:val="true"/>
        <w:jc w:val="both"/>
        <w:rPr/>
      </w:pPr>
      <w:r>
        <w:rPr/>
        <w:t>Ковалкин В., «Россия в новых геополитических реалиях на пороге 21 века», Москва, 1996 г.;</w:t>
      </w:r>
    </w:p>
    <w:p>
      <w:pPr>
        <w:pStyle w:val="Normal"/>
        <w:numPr>
          <w:ilvl w:val="0"/>
          <w:numId w:val="7"/>
        </w:numPr>
        <w:suppressAutoHyphens w:val="true"/>
        <w:jc w:val="both"/>
        <w:rPr/>
      </w:pPr>
      <w:r>
        <w:rPr/>
        <w:t>Абдыгалиев Б., «Россия и казахстанские русские», Алматы, 1997 г.;</w:t>
      </w:r>
    </w:p>
    <w:p>
      <w:pPr>
        <w:pStyle w:val="Normal"/>
        <w:numPr>
          <w:ilvl w:val="0"/>
          <w:numId w:val="7"/>
        </w:numPr>
        <w:suppressAutoHyphens w:val="true"/>
        <w:jc w:val="both"/>
        <w:rPr/>
      </w:pPr>
      <w:r>
        <w:rPr/>
        <w:t>Бабакумаров Е. Ж., «Казахстан: политическое измерение социальной стратификации общества», Алматы, 1994 г.;</w:t>
      </w:r>
    </w:p>
    <w:p>
      <w:pPr>
        <w:pStyle w:val="Normal"/>
        <w:numPr>
          <w:ilvl w:val="0"/>
          <w:numId w:val="7"/>
        </w:numPr>
        <w:suppressAutoHyphens w:val="true"/>
        <w:jc w:val="both"/>
        <w:rPr/>
      </w:pPr>
      <w:r>
        <w:rPr/>
        <w:t>Бабакумаров Е. Ж., «Оппозиционные политические силы Республики Казахстан: анализ тенденций развития», Алматы, 1994 г.;</w:t>
      </w:r>
    </w:p>
    <w:p>
      <w:pPr>
        <w:pStyle w:val="Normal"/>
        <w:numPr>
          <w:ilvl w:val="0"/>
          <w:numId w:val="7"/>
        </w:numPr>
        <w:suppressAutoHyphens w:val="true"/>
        <w:jc w:val="both"/>
        <w:rPr/>
      </w:pPr>
      <w:r>
        <w:rPr/>
        <w:t>Баймаханов М. Т., Вайсберг Л. М., Котов А. К., « Становление суверенитета Республики Казахстан (государственно-правовые проблемы)», Алматы, 1994 г.;</w:t>
      </w:r>
    </w:p>
    <w:p>
      <w:pPr>
        <w:pStyle w:val="3"/>
        <w:numPr>
          <w:ilvl w:val="0"/>
          <w:numId w:val="7"/>
        </w:numPr>
        <w:suppressAutoHyphens w:val="true"/>
        <w:jc w:val="both"/>
        <w:rPr/>
      </w:pPr>
      <w:r>
        <w:rPr/>
        <w:t>«Казахстан: реалии и перспективы независимого развития», под ред. Кожокина Е. М., Москва, 1995 г.;</w:t>
      </w:r>
    </w:p>
    <w:p>
      <w:pPr>
        <w:pStyle w:val="Normal"/>
        <w:numPr>
          <w:ilvl w:val="0"/>
          <w:numId w:val="7"/>
        </w:numPr>
        <w:suppressAutoHyphens w:val="true"/>
        <w:jc w:val="both"/>
        <w:rPr/>
      </w:pPr>
      <w:r>
        <w:rPr/>
        <w:t>Джунусов М., Мансуров Т., «Лики суверенитета», М., 1994 г.;</w:t>
      </w:r>
    </w:p>
    <w:p>
      <w:pPr>
        <w:pStyle w:val="Normal"/>
        <w:numPr>
          <w:ilvl w:val="0"/>
          <w:numId w:val="7"/>
        </w:numPr>
        <w:suppressAutoHyphens w:val="true"/>
        <w:jc w:val="both"/>
        <w:rPr/>
      </w:pPr>
      <w:r>
        <w:rPr/>
        <w:t>Доронченков А. И., «Межнациональные отношения и национальная политика в России: актуальные проблемы теории, истории и современной практики», СПб., 1995 г.;</w:t>
      </w:r>
    </w:p>
    <w:p>
      <w:pPr>
        <w:pStyle w:val="Normal"/>
        <w:numPr>
          <w:ilvl w:val="0"/>
          <w:numId w:val="7"/>
        </w:numPr>
        <w:suppressAutoHyphens w:val="true"/>
        <w:jc w:val="both"/>
        <w:rPr/>
      </w:pPr>
      <w:r>
        <w:rPr/>
        <w:t>Ельцин Б. Н., «Исповедь на заданную тему», М., 1992 г.;</w:t>
      </w:r>
    </w:p>
    <w:p>
      <w:pPr>
        <w:pStyle w:val="Normal"/>
        <w:numPr>
          <w:ilvl w:val="0"/>
          <w:numId w:val="7"/>
        </w:numPr>
        <w:suppressAutoHyphens w:val="true"/>
        <w:jc w:val="both"/>
        <w:rPr/>
      </w:pPr>
      <w:r>
        <w:rPr/>
        <w:t>Ельцин Б. Н., «Записки президента», М., 1994 г;</w:t>
      </w:r>
    </w:p>
    <w:p>
      <w:pPr>
        <w:pStyle w:val="Normal"/>
        <w:numPr>
          <w:ilvl w:val="0"/>
          <w:numId w:val="7"/>
        </w:numPr>
        <w:suppressAutoHyphens w:val="true"/>
        <w:jc w:val="both"/>
        <w:rPr/>
      </w:pPr>
      <w:r>
        <w:rPr/>
        <w:t>Козыбаев М. К., «История и современность», Алма-Ата, 1991;</w:t>
      </w:r>
    </w:p>
    <w:p>
      <w:pPr>
        <w:pStyle w:val="3"/>
        <w:numPr>
          <w:ilvl w:val="0"/>
          <w:numId w:val="7"/>
        </w:numPr>
        <w:suppressAutoHyphens w:val="true"/>
        <w:jc w:val="both"/>
        <w:rPr/>
      </w:pPr>
      <w:r>
        <w:rPr/>
        <w:t>Токаев К. К., “Внешняя политика Казахстана в условиях глобализации”, Алматы, 2000 г.;</w:t>
      </w:r>
    </w:p>
    <w:p>
      <w:pPr>
        <w:pStyle w:val="3"/>
        <w:numPr>
          <w:ilvl w:val="0"/>
          <w:numId w:val="7"/>
        </w:numPr>
        <w:suppressAutoHyphens w:val="true"/>
        <w:jc w:val="both"/>
        <w:rPr/>
      </w:pPr>
      <w:r>
        <w:rPr/>
        <w:t>Токаев К.К. Под стягом независимости: очерки о внешней политике Казахстана. – Алматы, Б</w:t>
      </w:r>
      <w:r>
        <w:rPr>
          <w:lang w:eastAsia="ko-KR"/>
        </w:rPr>
        <w:t>i</w:t>
      </w:r>
      <w:r>
        <w:rPr>
          <w:lang w:eastAsia="ko-KR"/>
        </w:rPr>
        <w:t>л</w:t>
      </w:r>
      <w:r>
        <w:rPr>
          <w:lang w:eastAsia="ko-KR"/>
        </w:rPr>
        <w:t>i</w:t>
      </w:r>
      <w:r>
        <w:rPr>
          <w:lang w:eastAsia="ko-KR"/>
        </w:rPr>
        <w:t>м, 1997. – 736 с.</w:t>
      </w:r>
    </w:p>
    <w:p>
      <w:pPr>
        <w:pStyle w:val="3"/>
        <w:numPr>
          <w:ilvl w:val="0"/>
          <w:numId w:val="7"/>
        </w:numPr>
        <w:suppressAutoHyphens w:val="true"/>
        <w:jc w:val="both"/>
        <w:rPr/>
      </w:pPr>
      <w:r>
        <w:rPr/>
        <w:t>Токаев К. К., “Внешняя политика Казахстана в условиях глобализации”, Алматы, 2000 г.;</w:t>
      </w:r>
    </w:p>
    <w:p>
      <w:pPr>
        <w:pStyle w:val="Normal"/>
        <w:numPr>
          <w:ilvl w:val="0"/>
          <w:numId w:val="7"/>
        </w:numPr>
        <w:suppressAutoHyphens w:val="true"/>
        <w:jc w:val="both"/>
        <w:rPr/>
      </w:pPr>
      <w:r>
        <w:rPr/>
        <w:t>Токаев К. К., «Организация Объединенных Наций: полвека служения миру», Алматы, 1995;</w:t>
      </w:r>
    </w:p>
    <w:p>
      <w:pPr>
        <w:pStyle w:val="3"/>
        <w:numPr>
          <w:ilvl w:val="0"/>
          <w:numId w:val="7"/>
        </w:numPr>
        <w:suppressAutoHyphens w:val="true"/>
        <w:jc w:val="both"/>
        <w:rPr/>
      </w:pPr>
      <w:r>
        <w:rPr/>
        <w:t>Токаев К. К., Внешняя политика Казахстана: подходы, приоритеты и задачи // Внешняя политика Казахстана, Алматы – Москва, 1995;</w:t>
      </w:r>
    </w:p>
    <w:p>
      <w:pPr>
        <w:pStyle w:val="Normal"/>
        <w:numPr>
          <w:ilvl w:val="0"/>
          <w:numId w:val="7"/>
        </w:numPr>
        <w:suppressAutoHyphens w:val="true"/>
        <w:jc w:val="both"/>
        <w:rPr/>
      </w:pPr>
      <w:r>
        <w:rPr/>
        <w:t>Токаев К. К., Казахстанско-российские отношения в контексте внешнеполитического курса Казахстана // Казахстанско-российские отношения. 1991 – 1995 годы: Сборник документов и материалов. Алматы – Москва, 1995;</w:t>
      </w:r>
    </w:p>
    <w:p>
      <w:pPr>
        <w:pStyle w:val="Normal"/>
        <w:numPr>
          <w:ilvl w:val="0"/>
          <w:numId w:val="7"/>
        </w:numPr>
        <w:suppressAutoHyphens w:val="true"/>
        <w:jc w:val="both"/>
        <w:rPr/>
      </w:pPr>
      <w:r>
        <w:rPr/>
        <w:t>Токаев К. К., Внешняя политика: время размышлений, время действий // Казахстан и мировое сообщество, Алматы, 1995, №2;</w:t>
      </w:r>
    </w:p>
    <w:p>
      <w:pPr>
        <w:pStyle w:val="3"/>
        <w:numPr>
          <w:ilvl w:val="0"/>
          <w:numId w:val="7"/>
        </w:numPr>
        <w:suppressAutoHyphens w:val="true"/>
        <w:jc w:val="both"/>
        <w:rPr/>
      </w:pPr>
      <w:r>
        <w:rPr/>
        <w:t>Токаев К. К., Некоторые аспекты практической реализации внешнеполитического курса Казахстана // Саясат, Алматы, 1995, №5.</w:t>
      </w:r>
    </w:p>
    <w:p>
      <w:pPr>
        <w:pStyle w:val="3"/>
        <w:numPr>
          <w:ilvl w:val="0"/>
          <w:numId w:val="7"/>
        </w:numPr>
        <w:suppressAutoHyphens w:val="true"/>
        <w:jc w:val="both"/>
        <w:rPr/>
      </w:pPr>
      <w:r>
        <w:rPr/>
        <w:t>Моисеев Е. Г., «Правовой статус Содружества Независимых Государств», М., 1995;</w:t>
      </w:r>
    </w:p>
    <w:p>
      <w:pPr>
        <w:pStyle w:val="Normal"/>
        <w:numPr>
          <w:ilvl w:val="0"/>
          <w:numId w:val="7"/>
        </w:numPr>
        <w:suppressAutoHyphens w:val="true"/>
        <w:jc w:val="both"/>
        <w:rPr/>
      </w:pPr>
      <w:r>
        <w:rPr/>
        <w:t xml:space="preserve"> </w:t>
      </w:r>
      <w:r>
        <w:rPr/>
        <w:t>Нурпеисов Е. К., Котов А. К., «Государство Казахстан: от ханской власти – к президентской республике», Алматы, 1995;</w:t>
      </w:r>
    </w:p>
    <w:p>
      <w:pPr>
        <w:pStyle w:val="Normal"/>
        <w:numPr>
          <w:ilvl w:val="0"/>
          <w:numId w:val="7"/>
        </w:numPr>
        <w:suppressAutoHyphens w:val="true"/>
        <w:jc w:val="both"/>
        <w:rPr/>
      </w:pPr>
      <w:r>
        <w:rPr/>
        <w:t>Нысанбаев А. Н., Арынов Е. М., Есекеев Б. Ж., «Новый Казахстан: 5 лет независимого развития», Алматы, 1996;</w:t>
      </w:r>
    </w:p>
    <w:p>
      <w:pPr>
        <w:pStyle w:val="Normal"/>
        <w:numPr>
          <w:ilvl w:val="0"/>
          <w:numId w:val="7"/>
        </w:numPr>
        <w:suppressAutoHyphens w:val="true"/>
        <w:jc w:val="both"/>
        <w:rPr/>
      </w:pPr>
      <w:r>
        <w:rPr/>
        <w:t>Сабденов О., «Экономическая политика переходного периода на рубеже 21 века», Алматы, 1997;</w:t>
      </w:r>
    </w:p>
    <w:p>
      <w:pPr>
        <w:pStyle w:val="Normal"/>
        <w:numPr>
          <w:ilvl w:val="0"/>
          <w:numId w:val="7"/>
        </w:numPr>
        <w:suppressAutoHyphens w:val="true"/>
        <w:jc w:val="both"/>
        <w:rPr/>
      </w:pPr>
      <w:r>
        <w:rPr/>
        <w:t>Хасбулатов Р., «Великая российская трагедия», М., 1994.</w:t>
      </w:r>
    </w:p>
    <w:p>
      <w:pPr>
        <w:pStyle w:val="3"/>
        <w:numPr>
          <w:ilvl w:val="0"/>
          <w:numId w:val="7"/>
        </w:numPr>
        <w:suppressAutoHyphens w:val="true"/>
        <w:jc w:val="both"/>
        <w:rPr/>
      </w:pPr>
      <w:r>
        <w:rPr/>
        <w:t>Актуальные проблемы внешней политики Казахстана. // Сборник статей, Москва, 1998.;</w:t>
      </w:r>
    </w:p>
    <w:p>
      <w:pPr>
        <w:pStyle w:val="3"/>
        <w:numPr>
          <w:ilvl w:val="0"/>
          <w:numId w:val="7"/>
        </w:numPr>
        <w:suppressAutoHyphens w:val="true"/>
        <w:jc w:val="both"/>
        <w:rPr/>
      </w:pPr>
      <w:r>
        <w:rPr/>
        <w:t>Сыроежкин К., Казахстан и Россия: как жить дальше.// Континент, №3(16), 9-22 февраля 2000 г.;</w:t>
      </w:r>
    </w:p>
    <w:p>
      <w:pPr>
        <w:pStyle w:val="Normal"/>
        <w:numPr>
          <w:ilvl w:val="0"/>
          <w:numId w:val="7"/>
        </w:numPr>
        <w:suppressAutoHyphens w:val="true"/>
        <w:jc w:val="both"/>
        <w:rPr/>
      </w:pPr>
      <w:r>
        <w:rPr/>
        <w:t xml:space="preserve"> </w:t>
      </w:r>
      <w:r>
        <w:rPr/>
        <w:t>Огнева В., Казахстан и Россия: Контуры сотрудничества.// Вестник КазГУ. Серия экономическая. Алматы, 1998, № 7.;</w:t>
      </w:r>
    </w:p>
    <w:p>
      <w:pPr>
        <w:pStyle w:val="Normal"/>
        <w:numPr>
          <w:ilvl w:val="0"/>
          <w:numId w:val="7"/>
        </w:numPr>
        <w:suppressAutoHyphens w:val="true"/>
        <w:jc w:val="both"/>
        <w:rPr/>
      </w:pPr>
      <w:r>
        <w:rPr/>
        <w:t>Гаврилов Ю., Сотрудничество приграничных регионов.// АльПари, №3, 1998 г., с. 17.;</w:t>
      </w:r>
    </w:p>
    <w:p>
      <w:pPr>
        <w:pStyle w:val="Normal"/>
        <w:numPr>
          <w:ilvl w:val="0"/>
          <w:numId w:val="7"/>
        </w:numPr>
        <w:suppressAutoHyphens w:val="true"/>
        <w:jc w:val="both"/>
        <w:rPr/>
      </w:pPr>
      <w:r>
        <w:rPr/>
        <w:t>Гаврилов Ю., Итоги торгово-экономического сотрудничества Казахстана и России в 1997 г. и перспективы на ближайший период.// АльПари, №3, 1998 г., с. 12;</w:t>
      </w:r>
    </w:p>
    <w:p>
      <w:pPr>
        <w:pStyle w:val="Normal"/>
        <w:numPr>
          <w:ilvl w:val="0"/>
          <w:numId w:val="7"/>
        </w:numPr>
        <w:suppressAutoHyphens w:val="true"/>
        <w:jc w:val="both"/>
        <w:rPr/>
      </w:pPr>
      <w:r>
        <w:rPr/>
        <w:t>Дрозд Н., Несмотря на результативность встречи глав государств Таможенного Союза, назвать этот саммит беспроблемным нельзя.// Панорама, №9, 05.03.1999 г., с. 5;</w:t>
      </w:r>
    </w:p>
    <w:p>
      <w:pPr>
        <w:pStyle w:val="Normal"/>
        <w:numPr>
          <w:ilvl w:val="0"/>
          <w:numId w:val="7"/>
        </w:numPr>
        <w:suppressAutoHyphens w:val="true"/>
        <w:jc w:val="both"/>
        <w:rPr/>
      </w:pPr>
      <w:r>
        <w:rPr/>
        <w:t>Дрозд Н., Увеличение транзита казахстанской нефти через Российскую Федерацию может ударить по интересам России.// Панорама, №7, 19.02.1999 г., с. 9;</w:t>
      </w:r>
    </w:p>
    <w:p>
      <w:pPr>
        <w:pStyle w:val="Normal"/>
        <w:numPr>
          <w:ilvl w:val="0"/>
          <w:numId w:val="7"/>
        </w:numPr>
        <w:suppressAutoHyphens w:val="true"/>
        <w:jc w:val="both"/>
        <w:rPr/>
      </w:pPr>
      <w:r>
        <w:rPr/>
        <w:t>Единое пространство стало реальнее.// Экономика и право Казахстана, №9, 1998 г., с. 5;</w:t>
      </w:r>
    </w:p>
    <w:p>
      <w:pPr>
        <w:pStyle w:val="Normal"/>
        <w:numPr>
          <w:ilvl w:val="0"/>
          <w:numId w:val="7"/>
        </w:numPr>
        <w:suppressAutoHyphens w:val="true"/>
        <w:jc w:val="both"/>
        <w:rPr/>
      </w:pPr>
      <w:r>
        <w:rPr/>
        <w:t>Исингарин Н. К., Тенденции и перспективы развития интеграционных процессов на территории СНГ.// Транзитная экономика, №2, 1998 г., с.3;</w:t>
      </w:r>
    </w:p>
    <w:p>
      <w:pPr>
        <w:pStyle w:val="Normal"/>
        <w:numPr>
          <w:ilvl w:val="0"/>
          <w:numId w:val="7"/>
        </w:numPr>
        <w:suppressAutoHyphens w:val="true"/>
        <w:jc w:val="both"/>
        <w:rPr/>
      </w:pPr>
      <w:r>
        <w:rPr/>
        <w:t>Петропавловск – Екатеринбург: межрегиональные контакты.// Экономика и право Казахстана, №13, 1998 г., с. 7;</w:t>
      </w:r>
    </w:p>
    <w:p>
      <w:pPr>
        <w:pStyle w:val="Normal"/>
        <w:numPr>
          <w:ilvl w:val="0"/>
          <w:numId w:val="7"/>
        </w:numPr>
        <w:suppressAutoHyphens w:val="true"/>
        <w:jc w:val="both"/>
        <w:rPr/>
      </w:pPr>
      <w:r>
        <w:rPr/>
        <w:t>Прорыв в экономических отношениях с Россией.// Экономика и право Казахстана, №5, 1999 г., с. 9;</w:t>
      </w:r>
    </w:p>
    <w:p>
      <w:pPr>
        <w:pStyle w:val="Normal"/>
        <w:numPr>
          <w:ilvl w:val="0"/>
          <w:numId w:val="7"/>
        </w:numPr>
        <w:suppressAutoHyphens w:val="true"/>
        <w:jc w:val="both"/>
        <w:rPr/>
      </w:pPr>
      <w:r>
        <w:rPr/>
        <w:t>Разумов Я., Казахстанские эксперты высоко оценивают в Москве соглашение об увеличении квоты на транзит нефти.// Панорама, №9, 1999 г., с. 9;</w:t>
      </w:r>
    </w:p>
    <w:p>
      <w:pPr>
        <w:pStyle w:val="Normal"/>
        <w:numPr>
          <w:ilvl w:val="0"/>
          <w:numId w:val="7"/>
        </w:numPr>
        <w:suppressAutoHyphens w:val="true"/>
        <w:jc w:val="both"/>
        <w:rPr/>
      </w:pPr>
      <w:r>
        <w:rPr/>
        <w:t>Россия утвердила единые условия транзита в рамках Таможенного Союза.// Экономика и право Казахстана, №17, 1998 г., с. 6;</w:t>
      </w:r>
    </w:p>
    <w:p>
      <w:pPr>
        <w:pStyle w:val="Normal"/>
        <w:numPr>
          <w:ilvl w:val="0"/>
          <w:numId w:val="7"/>
        </w:numPr>
        <w:suppressAutoHyphens w:val="true"/>
        <w:jc w:val="both"/>
        <w:rPr/>
      </w:pPr>
      <w:r>
        <w:rPr/>
        <w:t>Россия: новые параметры безопасности.// Научные доклады Московского центра Карнеги, вып. 4, Москва, 1995 г.;</w:t>
      </w:r>
    </w:p>
    <w:p>
      <w:pPr>
        <w:pStyle w:val="Normal"/>
        <w:numPr>
          <w:ilvl w:val="0"/>
          <w:numId w:val="7"/>
        </w:numPr>
        <w:suppressAutoHyphens w:val="true"/>
        <w:jc w:val="both"/>
        <w:rPr/>
      </w:pPr>
      <w:r>
        <w:rPr/>
        <w:t>Население России, третий ежегодные демографический доклад, Москва, 1996 г.</w:t>
      </w:r>
    </w:p>
    <w:p>
      <w:pPr>
        <w:pStyle w:val="Normal"/>
        <w:numPr>
          <w:ilvl w:val="0"/>
          <w:numId w:val="7"/>
        </w:numPr>
        <w:suppressAutoHyphens w:val="true"/>
        <w:jc w:val="both"/>
        <w:rPr/>
      </w:pPr>
      <w:r>
        <w:rPr/>
        <w:t>Сорокин К. Э., Геополитика современного мира и Россия.// Политические исследования, №1, 1995 г.;</w:t>
      </w:r>
    </w:p>
    <w:p>
      <w:pPr>
        <w:pStyle w:val="Normal"/>
        <w:numPr>
          <w:ilvl w:val="0"/>
          <w:numId w:val="7"/>
        </w:numPr>
        <w:suppressAutoHyphens w:val="true"/>
        <w:jc w:val="both"/>
        <w:rPr/>
      </w:pPr>
      <w:r>
        <w:rPr/>
        <w:t>Сотрудничество, ориентированное на 21 век.// Экономика и право Казахстана, №20, 1998 г., с. 6;</w:t>
      </w:r>
    </w:p>
    <w:p>
      <w:pPr>
        <w:pStyle w:val="Normal"/>
        <w:numPr>
          <w:ilvl w:val="0"/>
          <w:numId w:val="7"/>
        </w:numPr>
        <w:suppressAutoHyphens w:val="true"/>
        <w:jc w:val="both"/>
        <w:rPr/>
      </w:pPr>
      <w:r>
        <w:rPr/>
        <w:t>У Таможенного Союза «четырех» проблем больше, чем реализованных возможностей.// Экономика и право Казахстана, №3, 1998 г., с. 6.;</w:t>
      </w:r>
    </w:p>
    <w:p>
      <w:pPr>
        <w:pStyle w:val="Normal"/>
        <w:numPr>
          <w:ilvl w:val="0"/>
          <w:numId w:val="7"/>
        </w:numPr>
        <w:suppressAutoHyphens w:val="true"/>
        <w:jc w:val="both"/>
        <w:rPr/>
      </w:pPr>
      <w:r>
        <w:rPr/>
        <w:t>Бабакумаров Е. Ж., Ботабекова Г. Е., Жансугурова Ж. А., Опыт и уроки российской выборной кампании 1995 г. для Казахстана. // Саясат, Алматы, 1995 г., №7;</w:t>
      </w:r>
    </w:p>
    <w:p>
      <w:pPr>
        <w:pStyle w:val="Normal"/>
        <w:numPr>
          <w:ilvl w:val="0"/>
          <w:numId w:val="7"/>
        </w:numPr>
        <w:suppressAutoHyphens w:val="true"/>
        <w:jc w:val="both"/>
        <w:rPr/>
      </w:pPr>
      <w:r>
        <w:rPr/>
        <w:t>Ертлесова Ж., Усманова Ф., Состояние и перспективы экономических отношений Казахстана и России // Казахстан и мировое сообщество, Алматы, 1995, №2;</w:t>
      </w:r>
    </w:p>
    <w:p>
      <w:pPr>
        <w:pStyle w:val="Normal"/>
        <w:numPr>
          <w:ilvl w:val="0"/>
          <w:numId w:val="7"/>
        </w:numPr>
        <w:suppressAutoHyphens w:val="true"/>
        <w:jc w:val="both"/>
        <w:rPr/>
      </w:pPr>
      <w:r>
        <w:rPr/>
        <w:t>Жансугурова Ж. А., Полномочия Парламента Республики Казахстан в условиях президентской формы правления // Саясат, Алматы, 1996, №2;</w:t>
      </w:r>
    </w:p>
    <w:p>
      <w:pPr>
        <w:pStyle w:val="Normal"/>
        <w:numPr>
          <w:ilvl w:val="0"/>
          <w:numId w:val="7"/>
        </w:numPr>
        <w:suppressAutoHyphens w:val="true"/>
        <w:jc w:val="both"/>
        <w:rPr/>
      </w:pPr>
      <w:r>
        <w:rPr/>
        <w:t>Колчин С., Россия – ближнее зарубежье: взаимоотношения, интересы, цели политики // Мировая экономика и международные отношения, М., 1995, №4;</w:t>
      </w:r>
    </w:p>
    <w:p>
      <w:pPr>
        <w:pStyle w:val="Normal"/>
        <w:numPr>
          <w:ilvl w:val="0"/>
          <w:numId w:val="7"/>
        </w:numPr>
        <w:suppressAutoHyphens w:val="true"/>
        <w:jc w:val="both"/>
        <w:rPr/>
      </w:pPr>
      <w:r>
        <w:rPr/>
        <w:t>Мансуров Т. А., Казахстан – суверенное, независимое государство // История Казахстана с древнейших времен до наших дней / Под ред. М. К. Козыбаева, Алматы, 1993;</w:t>
      </w:r>
    </w:p>
    <w:p>
      <w:pPr>
        <w:pStyle w:val="Normal"/>
        <w:numPr>
          <w:ilvl w:val="0"/>
          <w:numId w:val="7"/>
        </w:numPr>
        <w:suppressAutoHyphens w:val="true"/>
        <w:jc w:val="both"/>
        <w:rPr/>
      </w:pPr>
      <w:r>
        <w:rPr/>
        <w:t>Мансуров Т. А., Развитие казахстанско-российских отношений (1991 –1995 годы) // Казахстанско-российские отношения. 1991 – 1995 годы: сборник документов и материалов, Алматы - Москва, 1995;</w:t>
      </w:r>
    </w:p>
    <w:p>
      <w:pPr>
        <w:pStyle w:val="Normal"/>
        <w:numPr>
          <w:ilvl w:val="0"/>
          <w:numId w:val="7"/>
        </w:numPr>
        <w:suppressAutoHyphens w:val="true"/>
        <w:jc w:val="both"/>
        <w:rPr/>
      </w:pPr>
      <w:r>
        <w:rPr/>
        <w:t>Мансуров Т. А., Интеграция и суверенитет – стратегические приоритеты казахстанско-российских отношений // Казахстан и мировое сообщество, Алматы, 1995;</w:t>
      </w:r>
    </w:p>
    <w:p>
      <w:pPr>
        <w:pStyle w:val="Normal"/>
        <w:numPr>
          <w:ilvl w:val="0"/>
          <w:numId w:val="7"/>
        </w:numPr>
        <w:suppressAutoHyphens w:val="true"/>
        <w:jc w:val="both"/>
        <w:rPr/>
      </w:pPr>
      <w:r>
        <w:rPr/>
        <w:t>Мансуров Т. А., Стратегические приоритеты казахстанско-российских отношений // Внешняя политика Казахстана, Алматы – Москва, 1995;</w:t>
      </w:r>
    </w:p>
    <w:p>
      <w:pPr>
        <w:pStyle w:val="Normal"/>
        <w:numPr>
          <w:ilvl w:val="0"/>
          <w:numId w:val="7"/>
        </w:numPr>
        <w:suppressAutoHyphens w:val="true"/>
        <w:jc w:val="both"/>
        <w:rPr/>
      </w:pPr>
      <w:r>
        <w:rPr/>
        <w:t>Мансуров Т. А., Проект Евразийского Союза – важный фактор интеграции // Евразия, 1995, №1;</w:t>
      </w:r>
    </w:p>
    <w:p>
      <w:pPr>
        <w:pStyle w:val="Normal"/>
        <w:numPr>
          <w:ilvl w:val="0"/>
          <w:numId w:val="7"/>
        </w:numPr>
        <w:suppressAutoHyphens w:val="true"/>
        <w:jc w:val="both"/>
        <w:rPr/>
      </w:pPr>
      <w:r>
        <w:rPr/>
        <w:t>Мансуров Т. А., Республика Казахстан: приоритет идеям интеграции // Россия и современный мир, 1995, №2;</w:t>
      </w:r>
    </w:p>
    <w:p>
      <w:pPr>
        <w:pStyle w:val="Normal"/>
        <w:numPr>
          <w:ilvl w:val="0"/>
          <w:numId w:val="7"/>
        </w:numPr>
        <w:suppressAutoHyphens w:val="true"/>
        <w:jc w:val="both"/>
        <w:rPr/>
      </w:pPr>
      <w:r>
        <w:rPr/>
        <w:t>Мансуров Т. А., Проект Евразийского союза государств: контуры будущего // Евразийский союз: новые рубежи, проблемы, перспективы: Материалы научно-практической конференции, М., 1996;</w:t>
      </w:r>
    </w:p>
    <w:p>
      <w:pPr>
        <w:pStyle w:val="Normal"/>
        <w:numPr>
          <w:ilvl w:val="0"/>
          <w:numId w:val="7"/>
        </w:numPr>
        <w:suppressAutoHyphens w:val="true"/>
        <w:jc w:val="both"/>
        <w:rPr/>
      </w:pPr>
      <w:r>
        <w:rPr/>
        <w:t>Олкотт М. Б., 12 мифов о Центральной Азии // Казахстан и мировое сообщество, Алматы, 1995, №3(4);</w:t>
      </w:r>
    </w:p>
    <w:p>
      <w:pPr>
        <w:pStyle w:val="Normal"/>
        <w:numPr>
          <w:ilvl w:val="0"/>
          <w:numId w:val="7"/>
        </w:numPr>
        <w:suppressAutoHyphens w:val="true"/>
        <w:jc w:val="both"/>
        <w:rPr/>
      </w:pPr>
      <w:r>
        <w:rPr/>
        <w:t>Панарин А., Евразийская модель для России // Обозреватель, 1993, №23;</w:t>
      </w:r>
    </w:p>
    <w:p>
      <w:pPr>
        <w:pStyle w:val="Normal"/>
        <w:numPr>
          <w:ilvl w:val="0"/>
          <w:numId w:val="7"/>
        </w:numPr>
        <w:suppressAutoHyphens w:val="true"/>
        <w:jc w:val="both"/>
        <w:rPr/>
      </w:pPr>
      <w:r>
        <w:rPr/>
        <w:t>Романова Н., Этнический ренессанс: перспективы модернизации в Республике Казахстан // Саясат, Алматы, 1995, №4;</w:t>
      </w:r>
    </w:p>
    <w:p>
      <w:pPr>
        <w:pStyle w:val="Normal"/>
        <w:numPr>
          <w:ilvl w:val="0"/>
          <w:numId w:val="7"/>
        </w:numPr>
        <w:suppressAutoHyphens w:val="true"/>
        <w:jc w:val="both"/>
        <w:rPr/>
      </w:pPr>
      <w:r>
        <w:rPr/>
        <w:t>Сагадиев К. А., Казахстан и Евразийский Союз // Саясат, Алматы, 1996, №1;</w:t>
      </w:r>
    </w:p>
    <w:p>
      <w:pPr>
        <w:pStyle w:val="Normal"/>
        <w:numPr>
          <w:ilvl w:val="0"/>
          <w:numId w:val="7"/>
        </w:numPr>
        <w:suppressAutoHyphens w:val="true"/>
        <w:jc w:val="both"/>
        <w:rPr/>
      </w:pPr>
      <w:r>
        <w:rPr/>
        <w:t>Тасмагамбетов И. Н., Социальная ценность реформ // Саясат, Алматы, 1995, №5;</w:t>
      </w:r>
    </w:p>
    <w:p>
      <w:pPr>
        <w:pStyle w:val="Normal"/>
        <w:numPr>
          <w:ilvl w:val="0"/>
          <w:numId w:val="7"/>
        </w:numPr>
        <w:suppressAutoHyphens w:val="true"/>
        <w:jc w:val="both"/>
        <w:rPr/>
      </w:pPr>
      <w:r>
        <w:rPr/>
        <w:t>Татимов М., Влияние демографических и миграционных процессов на внутриполитическую стабильность в Республике Казахстан // Саясат, Алматы, 1995, №5;</w:t>
      </w:r>
    </w:p>
    <w:p>
      <w:pPr>
        <w:pStyle w:val="Normal"/>
        <w:numPr>
          <w:ilvl w:val="0"/>
          <w:numId w:val="7"/>
        </w:numPr>
        <w:suppressAutoHyphens w:val="true"/>
        <w:jc w:val="both"/>
        <w:rPr/>
      </w:pPr>
      <w:r>
        <w:rPr/>
        <w:t>Татимов М., Для ста народов – Родина // Советы Казахстана, 1993, 25 марта;</w:t>
      </w:r>
    </w:p>
    <w:p>
      <w:pPr>
        <w:pStyle w:val="Normal"/>
        <w:numPr>
          <w:ilvl w:val="0"/>
          <w:numId w:val="7"/>
        </w:numPr>
        <w:suppressAutoHyphens w:val="true"/>
        <w:jc w:val="both"/>
        <w:rPr/>
      </w:pPr>
      <w:r>
        <w:rPr/>
        <w:t>Тишков В. А., Национальности и национализм в постсоветском пространстве (исторический аспект) // Исторические записки. Теоретические и методологические проблемы исследования. Вып.1(119), М., 1995;</w:t>
      </w:r>
    </w:p>
    <w:p>
      <w:pPr>
        <w:pStyle w:val="Normal"/>
        <w:numPr>
          <w:ilvl w:val="0"/>
          <w:numId w:val="7"/>
        </w:numPr>
        <w:suppressAutoHyphens w:val="true"/>
        <w:jc w:val="both"/>
        <w:rPr/>
      </w:pPr>
      <w:r>
        <w:rPr/>
        <w:t xml:space="preserve">Геополитическая ситуация в пост советском пространстве и проблемы военной безопасности России.// Национальная электронная библиотека, </w:t>
      </w:r>
      <w:hyperlink r:id="rId2">
        <w:r>
          <w:rPr>
            <w:rStyle w:val="InternetLink"/>
          </w:rPr>
          <w:t>http://www.nns.ru/sources/index.html</w:t>
        </w:r>
      </w:hyperlink>
      <w:r>
        <w:rPr/>
        <w:t>;</w:t>
      </w:r>
    </w:p>
    <w:p>
      <w:pPr>
        <w:pStyle w:val="Normal"/>
        <w:numPr>
          <w:ilvl w:val="0"/>
          <w:numId w:val="7"/>
        </w:numPr>
        <w:suppressAutoHyphens w:val="true"/>
        <w:jc w:val="both"/>
        <w:rPr/>
      </w:pPr>
      <w:r>
        <w:rPr/>
        <w:t xml:space="preserve">Об отношениях между Россией и Казахстаном.// Национальная электронная библиотека, </w:t>
      </w:r>
      <w:hyperlink r:id="rId3">
        <w:r>
          <w:rPr>
            <w:rStyle w:val="InternetLink"/>
          </w:rPr>
          <w:t>http://www.nns.ru/sources/index.html</w:t>
        </w:r>
      </w:hyperlink>
      <w:r>
        <w:rPr/>
        <w:t>;</w:t>
      </w:r>
    </w:p>
    <w:p>
      <w:pPr>
        <w:pStyle w:val="Normal"/>
        <w:numPr>
          <w:ilvl w:val="0"/>
          <w:numId w:val="7"/>
        </w:numPr>
        <w:suppressAutoHyphens w:val="true"/>
        <w:jc w:val="both"/>
        <w:rPr/>
      </w:pPr>
      <w:r>
        <w:rPr/>
        <w:t>Шутов</w:t>
      </w:r>
      <w:r>
        <w:rPr>
          <w:rStyle w:val="StrongEmphasis"/>
          <w:b w:val="false"/>
        </w:rPr>
        <w:t xml:space="preserve"> А. Д., Директор Центра проблем СНГ Института актуальных международных проблем Дипломатической академии МИД России, доктор исторических наук, профессор: Россия-Казахстан: заинтересованная взаимозависимость.// </w:t>
      </w:r>
      <w:r>
        <w:rPr/>
        <w:t xml:space="preserve"> Национальная электронная библиотека, </w:t>
      </w:r>
      <w:hyperlink r:id="rId4">
        <w:r>
          <w:rPr>
            <w:rStyle w:val="InternetLink"/>
          </w:rPr>
          <w:t>http://www.nns.ru/sources/index.html</w:t>
        </w:r>
      </w:hyperlink>
      <w:r>
        <w:rPr/>
        <w:t>;</w:t>
      </w:r>
    </w:p>
    <w:p>
      <w:pPr>
        <w:pStyle w:val="Normal"/>
        <w:numPr>
          <w:ilvl w:val="0"/>
          <w:numId w:val="7"/>
        </w:numPr>
        <w:suppressAutoHyphens w:val="true"/>
        <w:jc w:val="both"/>
        <w:rPr/>
      </w:pPr>
      <w:r>
        <w:rPr/>
        <w:t>Гаврилов Ю., Сотрудничество приграничных регионов.// АльПари, №3, 1998 г., с. 17.;</w:t>
      </w:r>
    </w:p>
    <w:p>
      <w:pPr>
        <w:pStyle w:val="Normal"/>
        <w:numPr>
          <w:ilvl w:val="0"/>
          <w:numId w:val="7"/>
        </w:numPr>
        <w:suppressAutoHyphens w:val="true"/>
        <w:jc w:val="both"/>
        <w:rPr/>
      </w:pPr>
      <w:r>
        <w:rPr/>
        <w:t>Гаврилов Ю., Итоги торгово-экономического сотрудничества Казахстана и России в 1997 г. и перспективы на ближайший период.// АльПари, №3, 1998 г., с. 12;</w:t>
      </w:r>
    </w:p>
    <w:p>
      <w:pPr>
        <w:pStyle w:val="Normal"/>
        <w:numPr>
          <w:ilvl w:val="0"/>
          <w:numId w:val="7"/>
        </w:numPr>
        <w:suppressAutoHyphens w:val="true"/>
        <w:jc w:val="both"/>
        <w:rPr/>
      </w:pPr>
      <w:r>
        <w:rPr/>
        <w:t xml:space="preserve">Президент Казахстана об отношениях с Россией.// Национальная электронная библиотека, </w:t>
      </w:r>
      <w:hyperlink r:id="rId5">
        <w:r>
          <w:rPr>
            <w:rStyle w:val="InternetLink"/>
          </w:rPr>
          <w:t>http://www.nns.ru/sources/index.html</w:t>
        </w:r>
      </w:hyperlink>
      <w:r>
        <w:rPr/>
        <w:t>;</w:t>
      </w:r>
    </w:p>
    <w:p>
      <w:pPr>
        <w:pStyle w:val="Normal"/>
        <w:suppressAutoHyphens w:val="true"/>
        <w:ind w:left="360" w:hanging="0"/>
        <w:jc w:val="both"/>
        <w:rPr/>
      </w:pPr>
      <w:r>
        <w:rPr/>
      </w:r>
    </w:p>
    <w:p>
      <w:pPr>
        <w:pStyle w:val="TextBody"/>
        <w:suppressAutoHyphens w:val="true"/>
        <w:rPr/>
      </w:pPr>
      <w:r>
        <w:rPr/>
      </w:r>
    </w:p>
    <w:sectPr>
      <w:headerReference w:type="default" r:id="rId6"/>
      <w:footnotePr>
        <w:numFmt w:val="decimal"/>
      </w:footnotePr>
      <w:type w:val="nextPage"/>
      <w:pgSz w:w="11906" w:h="16838"/>
      <w:pgMar w:left="1701" w:right="567" w:gutter="0" w:header="720" w:top="1134"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Назарбаев. Н. А. В потоке истории. – Атамура. 1999. С. 167.</w:t>
      </w:r>
    </w:p>
  </w:footnote>
  <w:footnote w:id="3">
    <w:p>
      <w:pPr>
        <w:pStyle w:val="Footnote"/>
        <w:rPr/>
      </w:pPr>
      <w:r>
        <w:rPr>
          <w:rStyle w:val="FootnoteCharacters"/>
        </w:rPr>
        <w:footnoteRef/>
      </w:r>
      <w:r>
        <w:rPr>
          <w:sz w:val="22"/>
        </w:rPr>
        <w:t xml:space="preserve"> </w:t>
      </w:r>
      <w:r>
        <w:rPr>
          <w:sz w:val="22"/>
        </w:rPr>
        <w:t>Казахстанская правда, 16 декабря 1995 г.</w:t>
      </w:r>
    </w:p>
  </w:footnote>
  <w:footnote w:id="4">
    <w:p>
      <w:pPr>
        <w:pStyle w:val="Footnote"/>
        <w:rPr/>
      </w:pPr>
      <w:r>
        <w:rPr>
          <w:rStyle w:val="FootnoteCharacters"/>
        </w:rPr>
        <w:footnoteRef/>
      </w:r>
      <w:r>
        <w:rPr>
          <w:sz w:val="22"/>
        </w:rPr>
        <w:t xml:space="preserve"> </w:t>
      </w:r>
      <w:r>
        <w:rPr>
          <w:sz w:val="22"/>
        </w:rPr>
        <w:t>Мансуров Т.А. Казахстан и Россия: суверенизация, интеграция,</w:t>
      </w:r>
    </w:p>
    <w:p>
      <w:pPr>
        <w:pStyle w:val="Footnote"/>
        <w:rPr/>
      </w:pPr>
      <w:r>
        <w:rPr>
          <w:sz w:val="22"/>
        </w:rPr>
        <w:t xml:space="preserve">  </w:t>
      </w:r>
      <w:r>
        <w:rPr>
          <w:sz w:val="22"/>
        </w:rPr>
        <w:t xml:space="preserve">опыт стратегического    партнерства. М., Русский раритет, 1997. </w:t>
      </w:r>
      <w:r>
        <w:rPr>
          <w:sz w:val="22"/>
          <w:lang w:val="en-US"/>
        </w:rPr>
        <w:t>c</w:t>
      </w:r>
      <w:r>
        <w:rPr>
          <w:sz w:val="22"/>
        </w:rPr>
        <w:t>. 14.</w:t>
      </w:r>
    </w:p>
  </w:footnote>
  <w:footnote w:id="5">
    <w:p>
      <w:pPr>
        <w:pStyle w:val="Footnote"/>
        <w:rPr/>
      </w:pPr>
      <w:r>
        <w:rPr>
          <w:rStyle w:val="FootnoteCharacters"/>
        </w:rPr>
        <w:footnoteRef/>
      </w:r>
      <w:r>
        <w:rPr>
          <w:sz w:val="22"/>
        </w:rPr>
        <w:t xml:space="preserve"> </w:t>
      </w:r>
      <w:r>
        <w:rPr>
          <w:sz w:val="22"/>
        </w:rPr>
        <w:t>Назарбаев Н. А. На пороге 21 века, Алматы, 1996, с. 61</w:t>
      </w:r>
    </w:p>
  </w:footnote>
  <w:footnote w:id="6">
    <w:p>
      <w:pPr>
        <w:pStyle w:val="Footnote"/>
        <w:suppressAutoHyphens w:val="true"/>
        <w:rPr/>
      </w:pPr>
      <w:r>
        <w:rPr>
          <w:rStyle w:val="FootnoteCharacters"/>
        </w:rPr>
        <w:footnoteRef/>
      </w:r>
      <w:r>
        <w:rPr>
          <w:sz w:val="22"/>
        </w:rPr>
        <w:t xml:space="preserve"> </w:t>
      </w:r>
      <w:r>
        <w:rPr>
          <w:sz w:val="22"/>
        </w:rPr>
        <w:t>Грозин А.В., заведующий отделом Центральной Азии и Казахстана Института диаспоры и интеграции.           Казахстан. Проблемы национальной безопасности. – Центральная Азия и Кавказ. № 7. 1999г.</w:t>
      </w:r>
    </w:p>
  </w:footnote>
  <w:footnote w:id="7">
    <w:p>
      <w:pPr>
        <w:pStyle w:val="Footnote"/>
        <w:tabs>
          <w:tab w:val="clear" w:pos="708"/>
          <w:tab w:val="right" w:pos="9355" w:leader="none"/>
        </w:tabs>
        <w:rPr/>
      </w:pPr>
      <w:r>
        <w:rPr>
          <w:rStyle w:val="FootnoteCharacters"/>
        </w:rPr>
        <w:footnoteRef/>
      </w:r>
      <w:r>
        <w:rPr>
          <w:sz w:val="22"/>
        </w:rPr>
        <w:t xml:space="preserve"> </w:t>
      </w:r>
      <w:r>
        <w:rPr>
          <w:sz w:val="22"/>
        </w:rPr>
        <w:t>Драчевский Л. Д. Министр по делам СНГ Российской Федерации. Континент, №3, 1999.</w:t>
      </w:r>
    </w:p>
  </w:footnote>
  <w:footnote w:id="8">
    <w:p>
      <w:pPr>
        <w:pStyle w:val="Footnote"/>
        <w:rPr/>
      </w:pPr>
      <w:r>
        <w:rPr>
          <w:rStyle w:val="FootnoteCharacters"/>
        </w:rPr>
        <w:footnoteRef/>
      </w:r>
      <w:r>
        <w:rPr>
          <w:sz w:val="22"/>
        </w:rPr>
        <w:t xml:space="preserve"> </w:t>
      </w:r>
      <w:r>
        <w:rPr>
          <w:sz w:val="22"/>
        </w:rPr>
        <w:t xml:space="preserve">Выступление Посла Казахстана в России Т.А.Мансурова. Москва, 21 мая 2001г. // сеть </w:t>
      </w:r>
      <w:r>
        <w:rPr>
          <w:sz w:val="22"/>
          <w:lang w:val="en-US"/>
        </w:rPr>
        <w:t>Internet</w:t>
      </w:r>
      <w:r>
        <w:rPr>
          <w:sz w:val="22"/>
        </w:rPr>
        <w:t xml:space="preserve"> </w:t>
      </w:r>
      <w:hyperlink r:id="rId1">
        <w:r>
          <w:rPr>
            <w:rStyle w:val="InternetLink"/>
            <w:sz w:val="22"/>
            <w:lang w:val="en-US"/>
          </w:rPr>
          <w:t>www</w:t>
        </w:r>
        <w:r>
          <w:rPr>
            <w:rStyle w:val="InternetLink"/>
            <w:sz w:val="22"/>
          </w:rPr>
          <w:t>.</w:t>
        </w:r>
        <w:r>
          <w:rPr>
            <w:rStyle w:val="InternetLink"/>
            <w:sz w:val="22"/>
            <w:lang w:val="en-US"/>
          </w:rPr>
          <w:t>politika</w:t>
        </w:r>
        <w:r>
          <w:rPr>
            <w:rStyle w:val="InternetLink"/>
            <w:sz w:val="22"/>
          </w:rPr>
          <w:t>.</w:t>
        </w:r>
        <w:r>
          <w:rPr>
            <w:rStyle w:val="InternetLink"/>
            <w:sz w:val="22"/>
            <w:lang w:val="en-US"/>
          </w:rPr>
          <w:t>ru</w:t>
        </w:r>
      </w:hyperlink>
      <w:r>
        <w:rPr>
          <w:sz w:val="22"/>
        </w:rPr>
        <w:t xml:space="preserve"> </w:t>
      </w:r>
    </w:p>
  </w:footnote>
  <w:footnote w:id="9">
    <w:p>
      <w:pPr>
        <w:pStyle w:val="Footnote"/>
        <w:suppressAutoHyphens w:val="true"/>
        <w:rPr/>
      </w:pPr>
      <w:r>
        <w:rPr>
          <w:rStyle w:val="FootnoteCharacters"/>
        </w:rPr>
        <w:footnoteRef/>
      </w:r>
      <w:r>
        <w:rPr>
          <w:sz w:val="22"/>
        </w:rPr>
        <w:t xml:space="preserve"> </w:t>
      </w:r>
      <w:r>
        <w:rPr>
          <w:sz w:val="22"/>
        </w:rPr>
        <w:t xml:space="preserve">История Казахской ССР с древнейших времен до наших дней в 5 т., Алма-Ата, 1997; История Казахстана с древнейших времен до наших дней под ред. М. К. Козыбаева, Алматы, 1993; Гумилев Л. Н. Древняя Русь и Великая Степь, Москва, 1989; Гумилев Л. Н. Ритмы Евразии, Москва, 1993; Казахско-русские отношения в 18-19 вв., Алма-Ата, 1964; Прошлое Казахстана в источниках и материалах под. ред. Асфендиарова и П. А. Куанте, Алма-Ата, 1935; Аманжолова Д. А. Казахский автономизм и Россия. История движения “Алаш”, Москва, 1994.  </w:t>
      </w:r>
    </w:p>
  </w:footnote>
  <w:footnote w:id="10">
    <w:p>
      <w:pPr>
        <w:pStyle w:val="Footnote"/>
        <w:rPr/>
      </w:pPr>
      <w:r>
        <w:rPr>
          <w:rStyle w:val="FootnoteCharacters"/>
        </w:rPr>
        <w:footnoteRef/>
      </w:r>
      <w:r>
        <w:rPr>
          <w:sz w:val="22"/>
        </w:rPr>
        <w:t xml:space="preserve"> </w:t>
      </w:r>
      <w:r>
        <w:rPr>
          <w:sz w:val="22"/>
        </w:rPr>
        <w:t>История Казахской ССР. Эпоха социализма. Алма-Ата, 1957; История государства и права Советского Казахстана, Алма-Ата, 1961; История национально-государственного строительства в СССР, т. 1-2, М., 1979; Вопросы национально-государственного строительства в Средней Азии и Казахстане, М., 1980 и др.</w:t>
      </w:r>
    </w:p>
  </w:footnote>
  <w:footnote w:id="11">
    <w:p>
      <w:pPr>
        <w:pStyle w:val="Footnote"/>
        <w:rPr/>
      </w:pPr>
      <w:r>
        <w:rPr>
          <w:rStyle w:val="FootnoteCharacters"/>
        </w:rPr>
        <w:footnoteRef/>
      </w:r>
      <w:r>
        <w:rPr>
          <w:sz w:val="22"/>
        </w:rPr>
        <w:t xml:space="preserve"> </w:t>
      </w:r>
      <w:r>
        <w:rPr>
          <w:sz w:val="22"/>
        </w:rPr>
        <w:t>Новый союзный договор: поиски решений. М., 1990; Союз можно было сохранить. Горбачев-фонд. М., 1995; Аникеев А. Распад СССР и всплеск национализма. Обозреватель. 1993 год. № 9.</w:t>
      </w:r>
    </w:p>
  </w:footnote>
  <w:footnote w:id="12">
    <w:p>
      <w:pPr>
        <w:pStyle w:val="Footnote"/>
        <w:rPr/>
      </w:pPr>
      <w:r>
        <w:rPr>
          <w:rStyle w:val="FootnoteCharacters"/>
        </w:rPr>
        <w:footnoteRef/>
      </w:r>
      <w:r>
        <w:rPr>
          <w:sz w:val="22"/>
        </w:rPr>
        <w:t xml:space="preserve"> </w:t>
      </w:r>
      <w:r>
        <w:rPr>
          <w:sz w:val="22"/>
        </w:rPr>
        <w:t xml:space="preserve">Бабакумаров Е.Ж. Динамика партийной системы Казахстана в 1985-1994 годах. Алматы, 1994; Он же. Казахстан: политическое измерение социальной стратификации общества. Алматы, 1994; Он же. Оппозиционные политические силы Республики Казахстан: анализ тенденций развития. Алматы, 1994; </w:t>
      </w:r>
    </w:p>
  </w:footnote>
  <w:footnote w:id="13">
    <w:p>
      <w:pPr>
        <w:pStyle w:val="Footnote"/>
        <w:suppressAutoHyphens w:val="true"/>
        <w:rPr/>
      </w:pPr>
      <w:r>
        <w:rPr>
          <w:rStyle w:val="FootnoteCharacters"/>
        </w:rPr>
        <w:footnoteRef/>
      </w:r>
      <w:r>
        <w:rPr>
          <w:sz w:val="22"/>
        </w:rPr>
        <w:t xml:space="preserve"> </w:t>
      </w:r>
      <w:r>
        <w:rPr>
          <w:sz w:val="22"/>
        </w:rPr>
        <w:t>Пустогаров В. Содружество в ракурсе международного права. Международная жизнь. 1992. №8; он же: международно-правовой статус СНГ. Государство и право. 1993. №2; Загорский А. СНГ: от дезинтеграции к реинтеграции? М., 1995; Ржевский В.А. О юридической природе форм нового Содружества Независимых Государств. Государство и право. 1992. №2; Содружество Независимых Государств: процессы и перспективы. Доклад Центра международных исследований МГИМО. М., 1992.</w:t>
      </w:r>
    </w:p>
  </w:footnote>
  <w:footnote w:id="14">
    <w:p>
      <w:pPr>
        <w:pStyle w:val="Footnote"/>
        <w:rPr/>
      </w:pPr>
      <w:r>
        <w:rPr>
          <w:rStyle w:val="FootnoteCharacters"/>
        </w:rPr>
        <w:footnoteRef/>
      </w:r>
      <w:r>
        <w:rPr>
          <w:sz w:val="22"/>
        </w:rPr>
        <w:t xml:space="preserve"> </w:t>
      </w:r>
      <w:r>
        <w:rPr>
          <w:sz w:val="22"/>
        </w:rPr>
        <w:t>Казахстан: реалии и перспективы независимого развития, под ред. Кожокина Е.М., 1995.</w:t>
      </w:r>
    </w:p>
  </w:footnote>
  <w:footnote w:id="15">
    <w:p>
      <w:pPr>
        <w:pStyle w:val="Footnote"/>
        <w:suppressAutoHyphens w:val="true"/>
        <w:rPr/>
      </w:pPr>
      <w:r>
        <w:rPr>
          <w:rStyle w:val="FootnoteCharacters"/>
        </w:rPr>
        <w:footnoteRef/>
      </w:r>
      <w:r>
        <w:rPr>
          <w:sz w:val="22"/>
        </w:rPr>
        <w:t xml:space="preserve"> </w:t>
      </w:r>
      <w:r>
        <w:rPr>
          <w:sz w:val="22"/>
        </w:rPr>
        <w:t>Казахстанско-российские отношения. 1991 – 1995 годы. Сборник документов и материалов. Алматы - Москва, 1995 г. С.50.</w:t>
      </w:r>
    </w:p>
  </w:footnote>
  <w:footnote w:id="16">
    <w:p>
      <w:pPr>
        <w:pStyle w:val="Footnote"/>
        <w:suppressAutoHyphens w:val="true"/>
        <w:rPr/>
      </w:pPr>
      <w:r>
        <w:rPr>
          <w:rStyle w:val="FootnoteCharacters"/>
        </w:rPr>
        <w:footnoteRef/>
      </w:r>
      <w:r>
        <w:rPr>
          <w:sz w:val="22"/>
        </w:rPr>
        <w:t xml:space="preserve"> </w:t>
      </w:r>
      <w:r>
        <w:rPr>
          <w:sz w:val="22"/>
        </w:rPr>
        <w:t>Назарбаев Н.А. Без правых и левых. М., 1991; он же: Стратегия становления и развития Казахстана как суверенного государства. Алматы, 1992; он же: Стратегия ресурсосбережения и перехода к рынку. М., 1992; он же: Рынок и социально-экономическое развитие. М., 1994; он же: На пороге 21 века. Алматы, 1996; он же: Пять лет независимости. Алматы, 1996; он же: В потоке истории. Алматы, 1998; Президент Н.А.Назарбаев. Казахстанско-российские отношения. Доклады, выступления, статьи. 1991 – 1997 годы. М., 1997.</w:t>
      </w:r>
    </w:p>
  </w:footnote>
  <w:footnote w:id="17">
    <w:p>
      <w:pPr>
        <w:pStyle w:val="Footnote"/>
        <w:rPr/>
      </w:pPr>
      <w:r>
        <w:rPr>
          <w:rStyle w:val="FootnoteCharacters"/>
        </w:rPr>
        <w:footnoteRef/>
      </w:r>
      <w:r>
        <w:rPr>
          <w:sz w:val="22"/>
        </w:rPr>
        <w:t xml:space="preserve"> </w:t>
      </w:r>
      <w:r>
        <w:rPr>
          <w:sz w:val="22"/>
        </w:rPr>
        <w:t>Ельцин Б.Н. Исповедь на заданную тему. М., 1992; он же: Записки президента. М., 1994. С.155.</w:t>
      </w:r>
    </w:p>
  </w:footnote>
  <w:footnote w:id="18">
    <w:p>
      <w:pPr>
        <w:pStyle w:val="Footnote"/>
        <w:rPr/>
      </w:pPr>
      <w:r>
        <w:rPr>
          <w:rStyle w:val="FootnoteCharacters"/>
        </w:rPr>
        <w:footnoteRef/>
      </w:r>
      <w:r>
        <w:rPr>
          <w:sz w:val="22"/>
        </w:rPr>
        <w:t xml:space="preserve"> </w:t>
      </w:r>
      <w:r>
        <w:rPr>
          <w:sz w:val="22"/>
        </w:rPr>
        <w:t>Мансуров Т.А. Казахстан и Россия: суверенизация, интеграция,</w:t>
      </w:r>
    </w:p>
    <w:p>
      <w:pPr>
        <w:pStyle w:val="Footnote"/>
        <w:rPr>
          <w:sz w:val="22"/>
        </w:rPr>
      </w:pPr>
      <w:r>
        <w:rPr>
          <w:sz w:val="22"/>
        </w:rPr>
        <w:t xml:space="preserve">  </w:t>
      </w:r>
      <w:r>
        <w:rPr>
          <w:sz w:val="22"/>
        </w:rPr>
        <w:t>опыт стратегического    партнерства. М., Русский раритет, 1997. с 141</w:t>
      </w:r>
    </w:p>
  </w:footnote>
  <w:footnote w:id="19">
    <w:p>
      <w:pPr>
        <w:pStyle w:val="Footnote"/>
        <w:rPr/>
      </w:pPr>
      <w:r>
        <w:rPr>
          <w:rStyle w:val="FootnoteCharacters"/>
        </w:rPr>
        <w:footnoteRef/>
      </w:r>
      <w:r>
        <w:rPr>
          <w:sz w:val="22"/>
        </w:rPr>
        <w:t xml:space="preserve"> </w:t>
      </w:r>
      <w:r>
        <w:rPr>
          <w:sz w:val="22"/>
        </w:rPr>
        <w:t>Казахстан: реалии и перспективы независимого развития. Российский  институт стратегических исследований. 1995 г. с. 58</w:t>
      </w:r>
    </w:p>
  </w:footnote>
  <w:footnote w:id="20">
    <w:p>
      <w:pPr>
        <w:pStyle w:val="Footnote"/>
        <w:rPr/>
      </w:pPr>
      <w:r>
        <w:rPr>
          <w:rStyle w:val="FootnoteCharacters"/>
        </w:rPr>
        <w:footnoteRef/>
      </w:r>
      <w:r>
        <w:rPr>
          <w:sz w:val="22"/>
        </w:rPr>
        <w:t xml:space="preserve"> </w:t>
      </w:r>
      <w:r>
        <w:rPr>
          <w:sz w:val="22"/>
        </w:rPr>
        <w:t>Казахстанско-российские отношения.</w:t>
      </w:r>
      <w:r>
        <w:rPr>
          <w:sz w:val="22"/>
          <w:lang w:val="en-US" w:eastAsia="en-US"/>
        </w:rPr>
        <w:t xml:space="preserve"> 1991 -1995</w:t>
      </w:r>
      <w:r>
        <w:rPr>
          <w:sz w:val="22"/>
        </w:rPr>
        <w:t xml:space="preserve"> годы. с.42</w:t>
      </w:r>
      <w:r>
        <w:rPr>
          <w:sz w:val="22"/>
          <w:lang w:val="en-US" w:eastAsia="en-US"/>
        </w:rPr>
        <w:t xml:space="preserve"> - 44.</w:t>
      </w:r>
    </w:p>
  </w:footnote>
  <w:footnote w:id="21">
    <w:p>
      <w:pPr>
        <w:pStyle w:val="Footnote"/>
        <w:rPr/>
      </w:pPr>
      <w:r>
        <w:rPr>
          <w:rStyle w:val="FootnoteCharacters"/>
        </w:rPr>
        <w:footnoteRef/>
      </w:r>
      <w:r>
        <w:rPr>
          <w:sz w:val="22"/>
        </w:rPr>
        <w:t xml:space="preserve"> </w:t>
      </w:r>
      <w:r>
        <w:rPr>
          <w:sz w:val="22"/>
        </w:rPr>
        <w:t>Назарбаев Н.А. 5 лет независимости. Алматы. 1996 г, с. 117</w:t>
      </w:r>
    </w:p>
  </w:footnote>
  <w:footnote w:id="22">
    <w:p>
      <w:pPr>
        <w:pStyle w:val="Footnote"/>
        <w:rPr/>
      </w:pPr>
      <w:r>
        <w:rPr>
          <w:rStyle w:val="FootnoteCharacters"/>
        </w:rPr>
        <w:footnoteRef/>
      </w:r>
      <w:r>
        <w:rPr>
          <w:sz w:val="22"/>
        </w:rPr>
        <w:t xml:space="preserve"> </w:t>
      </w:r>
      <w:r>
        <w:rPr>
          <w:sz w:val="22"/>
        </w:rPr>
        <w:t xml:space="preserve">Выступление Посла Казахстана в России Т.А.Мансурова. Москва, 21 мая 2001г. // сеть </w:t>
      </w:r>
      <w:r>
        <w:rPr>
          <w:sz w:val="22"/>
          <w:lang w:val="en-US"/>
        </w:rPr>
        <w:t>Internet</w:t>
      </w:r>
      <w:r>
        <w:rPr>
          <w:sz w:val="22"/>
        </w:rPr>
        <w:t xml:space="preserve"> </w:t>
      </w:r>
      <w:hyperlink r:id="rId2">
        <w:r>
          <w:rPr>
            <w:rStyle w:val="InternetLink"/>
            <w:sz w:val="22"/>
            <w:lang w:val="en-US"/>
          </w:rPr>
          <w:t>www</w:t>
        </w:r>
        <w:r>
          <w:rPr>
            <w:rStyle w:val="InternetLink"/>
            <w:sz w:val="22"/>
          </w:rPr>
          <w:t>.</w:t>
        </w:r>
        <w:r>
          <w:rPr>
            <w:rStyle w:val="InternetLink"/>
            <w:sz w:val="22"/>
            <w:lang w:val="en-US"/>
          </w:rPr>
          <w:t>politika</w:t>
        </w:r>
        <w:r>
          <w:rPr>
            <w:rStyle w:val="InternetLink"/>
            <w:sz w:val="22"/>
          </w:rPr>
          <w:t>.</w:t>
        </w:r>
        <w:r>
          <w:rPr>
            <w:rStyle w:val="InternetLink"/>
            <w:sz w:val="22"/>
            <w:lang w:val="en-US"/>
          </w:rPr>
          <w:t>ru</w:t>
        </w:r>
      </w:hyperlink>
      <w:r>
        <w:rPr>
          <w:sz w:val="22"/>
        </w:rPr>
        <w:t xml:space="preserve"> </w:t>
      </w:r>
    </w:p>
  </w:footnote>
  <w:footnote w:id="23">
    <w:p>
      <w:pPr>
        <w:pStyle w:val="Normal"/>
        <w:rPr/>
      </w:pPr>
      <w:r>
        <w:rPr>
          <w:rStyle w:val="FootnoteCharacters"/>
        </w:rPr>
        <w:footnoteRef/>
      </w:r>
      <w:r>
        <w:rPr>
          <w:sz w:val="22"/>
        </w:rPr>
        <w:t xml:space="preserve"> </w:t>
      </w:r>
      <w:r>
        <w:rPr>
          <w:sz w:val="22"/>
        </w:rPr>
        <w:t>Доронин И. Г</w:t>
      </w:r>
      <w:r>
        <w:rPr>
          <w:i/>
          <w:sz w:val="22"/>
        </w:rPr>
        <w:t>.</w:t>
      </w:r>
      <w:r>
        <w:rPr>
          <w:sz w:val="22"/>
        </w:rPr>
        <w:t xml:space="preserve"> Рублевая зона: Проблемы и перспективы</w:t>
      </w:r>
      <w:r>
        <w:rPr>
          <w:sz w:val="22"/>
          <w:lang w:val="en-US" w:eastAsia="en-US"/>
        </w:rPr>
        <w:t xml:space="preserve"> //</w:t>
      </w:r>
      <w:r>
        <w:rPr>
          <w:sz w:val="22"/>
        </w:rPr>
        <w:t xml:space="preserve"> Бюллетень иностранной информации, М.,</w:t>
      </w:r>
      <w:r>
        <w:rPr>
          <w:sz w:val="22"/>
          <w:lang w:val="en-US" w:eastAsia="en-US"/>
        </w:rPr>
        <w:t xml:space="preserve"> 1994.</w:t>
      </w:r>
      <w:r>
        <w:rPr>
          <w:sz w:val="22"/>
        </w:rPr>
        <w:t xml:space="preserve"> N31. С.144.</w:t>
      </w:r>
    </w:p>
    <w:p>
      <w:pPr>
        <w:pStyle w:val="Footnote"/>
        <w:rPr>
          <w:sz w:val="22"/>
        </w:rPr>
      </w:pPr>
      <w:r>
        <w:rPr>
          <w:sz w:val="22"/>
        </w:rPr>
      </w:r>
    </w:p>
  </w:footnote>
  <w:footnote w:id="24">
    <w:p>
      <w:pPr>
        <w:pStyle w:val="Footnote"/>
        <w:rPr/>
      </w:pPr>
      <w:r>
        <w:rPr>
          <w:rStyle w:val="FootnoteCharacters"/>
        </w:rPr>
        <w:footnoteRef/>
      </w:r>
      <w:r>
        <w:rPr>
          <w:sz w:val="22"/>
        </w:rPr>
        <w:t xml:space="preserve"> </w:t>
      </w:r>
      <w:r>
        <w:rPr>
          <w:sz w:val="22"/>
        </w:rPr>
        <w:t>Казастанско-российские отношения. 1991-1995 гг. с. 103-104</w:t>
      </w:r>
    </w:p>
  </w:footnote>
  <w:footnote w:id="25">
    <w:p>
      <w:pPr>
        <w:pStyle w:val="Footnote"/>
        <w:rPr/>
      </w:pPr>
      <w:r>
        <w:rPr>
          <w:rStyle w:val="FootnoteCharacters"/>
        </w:rPr>
        <w:footnoteRef/>
      </w:r>
      <w:r>
        <w:rPr>
          <w:sz w:val="22"/>
        </w:rPr>
        <w:t xml:space="preserve"> </w:t>
      </w:r>
      <w:r>
        <w:rPr>
          <w:sz w:val="22"/>
        </w:rPr>
        <w:t>Казахстанско-российские отношения.</w:t>
      </w:r>
      <w:r>
        <w:rPr>
          <w:sz w:val="22"/>
          <w:lang w:val="en-US" w:eastAsia="en-US"/>
        </w:rPr>
        <w:t xml:space="preserve"> 1991 -1995</w:t>
      </w:r>
      <w:r>
        <w:rPr>
          <w:sz w:val="22"/>
        </w:rPr>
        <w:t xml:space="preserve"> годы, с. 56  </w:t>
      </w:r>
    </w:p>
  </w:footnote>
  <w:footnote w:id="26">
    <w:p>
      <w:pPr>
        <w:pStyle w:val="Footnote"/>
        <w:rPr/>
      </w:pPr>
      <w:r>
        <w:rPr>
          <w:rStyle w:val="FootnoteCharacters"/>
        </w:rPr>
        <w:footnoteRef/>
      </w:r>
      <w:r>
        <w:rPr>
          <w:sz w:val="22"/>
        </w:rPr>
        <w:t xml:space="preserve"> </w:t>
      </w:r>
      <w:r>
        <w:rPr>
          <w:sz w:val="22"/>
        </w:rPr>
        <w:t>Казахстанско-российские отношения.</w:t>
      </w:r>
      <w:r>
        <w:rPr>
          <w:sz w:val="22"/>
          <w:lang w:val="en-US" w:eastAsia="en-US"/>
        </w:rPr>
        <w:t xml:space="preserve"> 1991 -1995</w:t>
      </w:r>
      <w:r>
        <w:rPr>
          <w:sz w:val="22"/>
        </w:rPr>
        <w:t xml:space="preserve"> годы, с. 120</w:t>
      </w:r>
    </w:p>
  </w:footnote>
  <w:footnote w:id="27">
    <w:p>
      <w:pPr>
        <w:pStyle w:val="Footnote"/>
        <w:rPr/>
      </w:pPr>
      <w:r>
        <w:rPr>
          <w:rStyle w:val="FootnoteCharacters"/>
        </w:rPr>
        <w:footnoteRef/>
      </w:r>
      <w:r>
        <w:rPr>
          <w:sz w:val="22"/>
        </w:rPr>
        <w:t xml:space="preserve"> </w:t>
      </w:r>
      <w:r>
        <w:rPr>
          <w:sz w:val="22"/>
        </w:rPr>
        <w:t>Казахстанская правда.</w:t>
      </w:r>
      <w:r>
        <w:rPr>
          <w:sz w:val="22"/>
          <w:lang w:val="en-US" w:eastAsia="en-US"/>
        </w:rPr>
        <w:t xml:space="preserve"> 1995.16</w:t>
      </w:r>
      <w:r>
        <w:rPr>
          <w:sz w:val="22"/>
        </w:rPr>
        <w:t xml:space="preserve"> декабря</w:t>
      </w:r>
    </w:p>
  </w:footnote>
  <w:footnote w:id="28">
    <w:p>
      <w:pPr>
        <w:pStyle w:val="Footnote"/>
        <w:rPr/>
      </w:pPr>
      <w:r>
        <w:rPr>
          <w:rStyle w:val="FootnoteCharacters"/>
        </w:rPr>
        <w:footnoteRef/>
      </w:r>
      <w:r>
        <w:rPr>
          <w:sz w:val="22"/>
        </w:rPr>
        <w:t xml:space="preserve"> </w:t>
      </w:r>
      <w:r>
        <w:rPr>
          <w:sz w:val="22"/>
        </w:rPr>
        <w:t xml:space="preserve">Выступление Посла Казахстана в России Т.А.Мансурова. Москва, 21 мая 2001г. // сеть </w:t>
      </w:r>
      <w:r>
        <w:rPr>
          <w:sz w:val="22"/>
          <w:lang w:val="en-US"/>
        </w:rPr>
        <w:t>Internet</w:t>
      </w:r>
      <w:r>
        <w:rPr>
          <w:sz w:val="22"/>
        </w:rPr>
        <w:t xml:space="preserve"> </w:t>
      </w:r>
      <w:hyperlink r:id="rId3">
        <w:r>
          <w:rPr>
            <w:rStyle w:val="InternetLink"/>
            <w:sz w:val="22"/>
            <w:lang w:val="en-US"/>
          </w:rPr>
          <w:t>www</w:t>
        </w:r>
        <w:r>
          <w:rPr>
            <w:rStyle w:val="InternetLink"/>
            <w:sz w:val="22"/>
          </w:rPr>
          <w:t>.</w:t>
        </w:r>
        <w:r>
          <w:rPr>
            <w:rStyle w:val="InternetLink"/>
            <w:sz w:val="22"/>
            <w:lang w:val="en-US"/>
          </w:rPr>
          <w:t>politika</w:t>
        </w:r>
        <w:r>
          <w:rPr>
            <w:rStyle w:val="InternetLink"/>
            <w:sz w:val="22"/>
          </w:rPr>
          <w:t>.</w:t>
        </w:r>
        <w:r>
          <w:rPr>
            <w:rStyle w:val="InternetLink"/>
            <w:sz w:val="22"/>
            <w:lang w:val="en-US"/>
          </w:rPr>
          <w:t>ru</w:t>
        </w:r>
      </w:hyperlink>
      <w:r>
        <w:rPr>
          <w:sz w:val="22"/>
        </w:rPr>
        <w:t xml:space="preserve"> </w:t>
      </w:r>
    </w:p>
  </w:footnote>
  <w:footnote w:id="29">
    <w:p>
      <w:pPr>
        <w:pStyle w:val="Footnote"/>
        <w:rPr/>
      </w:pPr>
      <w:r>
        <w:rPr>
          <w:rStyle w:val="FootnoteCharacters"/>
        </w:rPr>
        <w:footnoteRef/>
      </w:r>
      <w:r>
        <w:rPr>
          <w:sz w:val="22"/>
        </w:rPr>
        <w:t xml:space="preserve"> </w:t>
      </w:r>
      <w:r>
        <w:rPr>
          <w:sz w:val="22"/>
        </w:rPr>
        <w:t>Справка о состоянии взаимной торговли государств-участников Таможенного союза.//Интеграционный комитет 26.03.1999. Опубликовано в сети Internet.</w:t>
      </w:r>
    </w:p>
  </w:footnote>
  <w:footnote w:id="30">
    <w:p>
      <w:pPr>
        <w:pStyle w:val="Footnote"/>
        <w:rPr/>
      </w:pPr>
      <w:r>
        <w:rPr>
          <w:rStyle w:val="FootnoteCharacters"/>
        </w:rPr>
        <w:footnoteRef/>
      </w:r>
      <w:r>
        <w:rPr>
          <w:sz w:val="22"/>
        </w:rPr>
        <w:t xml:space="preserve"> </w:t>
      </w:r>
      <w:r>
        <w:rPr>
          <w:sz w:val="22"/>
        </w:rPr>
        <w:t>У таможенного Союза «Четырех» проблем больше, чем реализованных возможностей.//Экономика и право Казахстана 1998г.,№,с.6.</w:t>
      </w:r>
    </w:p>
  </w:footnote>
  <w:footnote w:id="31">
    <w:p>
      <w:pPr>
        <w:pStyle w:val="Footnote"/>
        <w:rPr/>
      </w:pPr>
      <w:r>
        <w:rPr>
          <w:rStyle w:val="FootnoteCharacters"/>
        </w:rPr>
        <w:footnoteRef/>
      </w:r>
      <w:r>
        <w:rPr>
          <w:sz w:val="22"/>
        </w:rPr>
        <w:t xml:space="preserve"> </w:t>
      </w:r>
      <w:r>
        <w:rPr>
          <w:sz w:val="22"/>
        </w:rPr>
        <w:t>Пущин В. СНГ: на затворках мирового рынка? // - Азия – Экономика и Жизнь 2000г., июнь, №24 152, С. 22.</w:t>
      </w:r>
    </w:p>
  </w:footnote>
  <w:footnote w:id="32">
    <w:p>
      <w:pPr>
        <w:pStyle w:val="Footnote"/>
        <w:rPr/>
      </w:pPr>
      <w:r>
        <w:rPr>
          <w:rStyle w:val="FootnoteCharacters"/>
        </w:rPr>
        <w:footnoteRef/>
      </w:r>
      <w:r>
        <w:rPr>
          <w:sz w:val="22"/>
        </w:rPr>
        <w:t xml:space="preserve"> </w:t>
      </w:r>
      <w:r>
        <w:rPr>
          <w:sz w:val="22"/>
        </w:rPr>
        <w:t xml:space="preserve">Сеть </w:t>
      </w:r>
      <w:r>
        <w:rPr>
          <w:sz w:val="22"/>
          <w:lang w:val="en-US"/>
        </w:rPr>
        <w:t>Internet</w:t>
      </w:r>
      <w:r>
        <w:rPr>
          <w:sz w:val="22"/>
        </w:rPr>
        <w:t xml:space="preserve">. </w:t>
      </w:r>
      <w:hyperlink r:id="rId4">
        <w:r>
          <w:rPr>
            <w:rStyle w:val="InternetLink"/>
            <w:sz w:val="22"/>
            <w:lang w:val="en-US"/>
          </w:rPr>
          <w:t>www</w:t>
        </w:r>
        <w:r>
          <w:rPr>
            <w:rStyle w:val="InternetLink"/>
            <w:sz w:val="22"/>
          </w:rPr>
          <w:t>.</w:t>
        </w:r>
        <w:r>
          <w:rPr>
            <w:rStyle w:val="InternetLink"/>
            <w:sz w:val="22"/>
            <w:lang w:val="en-US"/>
          </w:rPr>
          <w:t>Politika</w:t>
        </w:r>
        <w:r>
          <w:rPr>
            <w:rStyle w:val="InternetLink"/>
            <w:sz w:val="22"/>
          </w:rPr>
          <w:t>.</w:t>
        </w:r>
        <w:r>
          <w:rPr>
            <w:rStyle w:val="InternetLink"/>
            <w:sz w:val="22"/>
            <w:lang w:val="en-US"/>
          </w:rPr>
          <w:t>ru</w:t>
        </w:r>
      </w:hyperlink>
      <w:r>
        <w:rPr>
          <w:sz w:val="22"/>
        </w:rPr>
        <w:t xml:space="preserve"> данные на начало 2000 года.</w:t>
      </w:r>
    </w:p>
  </w:footnote>
  <w:footnote w:id="33">
    <w:p>
      <w:pPr>
        <w:pStyle w:val="Footnote"/>
        <w:suppressAutoHyphens w:val="true"/>
        <w:rPr/>
      </w:pPr>
      <w:r>
        <w:rPr>
          <w:rStyle w:val="FootnoteCharacters"/>
        </w:rPr>
        <w:footnoteRef/>
      </w:r>
      <w:r>
        <w:rPr>
          <w:sz w:val="22"/>
        </w:rPr>
        <w:t xml:space="preserve"> </w:t>
      </w:r>
      <w:r>
        <w:rPr>
          <w:sz w:val="22"/>
        </w:rPr>
        <w:t>У Таможенного Союза «Четырех» проблем больше, чем реализованных возможностей. // Экономика и право Казахстана 1998г., №3, С. 6.</w:t>
      </w:r>
    </w:p>
  </w:footnote>
  <w:footnote w:id="34">
    <w:p>
      <w:pPr>
        <w:pStyle w:val="Footnote"/>
        <w:rPr/>
      </w:pPr>
      <w:r>
        <w:rPr>
          <w:rStyle w:val="FootnoteCharacters"/>
        </w:rPr>
        <w:footnoteRef/>
      </w:r>
      <w:r>
        <w:rPr>
          <w:sz w:val="22"/>
        </w:rPr>
        <w:t xml:space="preserve"> </w:t>
      </w:r>
      <w:r>
        <w:rPr>
          <w:sz w:val="22"/>
        </w:rPr>
        <w:t>Россия утвердило единые условия транзита в рамках Таможенного Союза. // - Экономика и право Казахстана №17, 1998,с.6.</w:t>
      </w:r>
    </w:p>
  </w:footnote>
  <w:footnote w:id="35">
    <w:p>
      <w:pPr>
        <w:pStyle w:val="Footnote"/>
        <w:rPr/>
      </w:pPr>
      <w:r>
        <w:rPr>
          <w:rStyle w:val="FootnoteCharacters"/>
        </w:rPr>
        <w:footnoteRef/>
      </w:r>
      <w:r>
        <w:rPr>
          <w:sz w:val="22"/>
        </w:rPr>
        <w:t xml:space="preserve"> </w:t>
      </w:r>
      <w:r>
        <w:rPr>
          <w:sz w:val="22"/>
        </w:rPr>
        <w:t>Прорыв в экономических отношениях с Россией. // - Экономика и право Казахстана. № 5, март 2000г., С. 9.</w:t>
      </w:r>
    </w:p>
  </w:footnote>
  <w:footnote w:id="36">
    <w:p>
      <w:pPr>
        <w:pStyle w:val="Footnote"/>
        <w:rPr/>
      </w:pPr>
      <w:r>
        <w:rPr>
          <w:rStyle w:val="FootnoteCharacters"/>
        </w:rPr>
        <w:footnoteRef/>
      </w:r>
      <w:r>
        <w:rPr>
          <w:sz w:val="22"/>
        </w:rPr>
        <w:t xml:space="preserve"> </w:t>
      </w:r>
      <w:r>
        <w:rPr>
          <w:sz w:val="22"/>
        </w:rPr>
        <w:t>Михайлов Л. И. Союзные коридоры Евразии. // Независимая газета.: 3 мая 2001 г.</w:t>
      </w:r>
    </w:p>
  </w:footnote>
  <w:footnote w:id="37">
    <w:p>
      <w:pPr>
        <w:pStyle w:val="Footnote"/>
        <w:rPr/>
      </w:pPr>
      <w:r>
        <w:rPr>
          <w:rStyle w:val="FootnoteCharacters"/>
        </w:rPr>
        <w:footnoteRef/>
      </w:r>
      <w:r>
        <w:rPr>
          <w:sz w:val="22"/>
        </w:rPr>
        <w:t xml:space="preserve"> </w:t>
      </w:r>
      <w:r>
        <w:rPr>
          <w:sz w:val="22"/>
        </w:rPr>
        <w:t>Назарбаев Н. А. На пороге 21 века, Алматы, 1996, с. 61</w:t>
      </w:r>
    </w:p>
  </w:footnote>
  <w:footnote w:id="38">
    <w:p>
      <w:pPr>
        <w:pStyle w:val="Footnote"/>
        <w:rPr/>
      </w:pPr>
      <w:r>
        <w:rPr>
          <w:rStyle w:val="FootnoteCharacters"/>
        </w:rPr>
        <w:footnoteRef/>
      </w:r>
      <w:r>
        <w:rPr>
          <w:sz w:val="22"/>
        </w:rPr>
        <w:t xml:space="preserve"> </w:t>
      </w:r>
      <w:r>
        <w:rPr>
          <w:sz w:val="22"/>
        </w:rPr>
        <w:t>Драчевский Л. Д. Министр по делам СНГ Российской Федерации. Континент, №3, 1999.</w:t>
      </w:r>
    </w:p>
  </w:footnote>
  <w:footnote w:id="39">
    <w:p>
      <w:pPr>
        <w:pStyle w:val="Footnote"/>
        <w:rPr/>
      </w:pPr>
      <w:r>
        <w:rPr>
          <w:rStyle w:val="FootnoteCharacters"/>
        </w:rPr>
        <w:footnoteRef/>
      </w:r>
      <w:r>
        <w:rPr>
          <w:sz w:val="22"/>
        </w:rPr>
        <w:t xml:space="preserve"> </w:t>
      </w:r>
      <w:r>
        <w:rPr>
          <w:sz w:val="22"/>
        </w:rPr>
        <w:t>Сыроежкин К. Казахстан и Россия: как жить дальше. Континент. №3. 2000 г.</w:t>
      </w:r>
    </w:p>
  </w:footnote>
  <w:footnote w:id="40">
    <w:p>
      <w:pPr>
        <w:pStyle w:val="Footnote"/>
        <w:rPr/>
      </w:pPr>
      <w:r>
        <w:rPr>
          <w:rStyle w:val="FootnoteCharacters"/>
        </w:rPr>
        <w:footnoteRef/>
      </w:r>
      <w:r>
        <w:rPr>
          <w:sz w:val="22"/>
        </w:rPr>
        <w:t xml:space="preserve"> </w:t>
      </w:r>
      <w:r>
        <w:rPr>
          <w:sz w:val="22"/>
        </w:rPr>
        <w:t>Бабак В. Астана в треугольнике Москва – Вашингтон – Пекин. Основные направления внешней политики Казахстана на рубеже третьего тысячелетия. // Центральная Азия и Кавказ. 2000г. №9.</w:t>
      </w:r>
    </w:p>
  </w:footnote>
  <w:footnote w:id="41">
    <w:p>
      <w:pPr>
        <w:pStyle w:val="Footnote"/>
        <w:rPr/>
      </w:pPr>
      <w:r>
        <w:rPr>
          <w:rStyle w:val="FootnoteCharacters"/>
        </w:rPr>
        <w:footnoteRef/>
      </w:r>
      <w:r>
        <w:rPr>
          <w:sz w:val="20"/>
        </w:rPr>
        <w:t xml:space="preserve"> </w:t>
      </w:r>
      <w:r>
        <w:rPr>
          <w:sz w:val="20"/>
        </w:rPr>
        <w:t>Документы внешней политики СССР. М., 1957. Т.З. С.536 - 544.</w:t>
      </w:r>
    </w:p>
  </w:footnote>
  <w:footnote w:id="42">
    <w:p>
      <w:pPr>
        <w:pStyle w:val="Footnote"/>
        <w:suppressAutoHyphens w:val="true"/>
        <w:rPr/>
      </w:pPr>
      <w:r>
        <w:rPr>
          <w:rStyle w:val="FootnoteCharacters"/>
        </w:rPr>
        <w:footnoteRef/>
      </w:r>
      <w:r>
        <w:rPr>
          <w:sz w:val="20"/>
        </w:rPr>
        <w:t xml:space="preserve">  </w:t>
      </w:r>
      <w:r>
        <w:rPr>
          <w:sz w:val="20"/>
        </w:rPr>
        <w:t>Сборник действующих договоров, соглашений и конвенций, зак</w:t>
        <w:softHyphen/>
        <w:t>люченных СССР с иностранными государствами: Вып. 1 - 35. М., 1924 -1981.</w:t>
      </w:r>
    </w:p>
    <w:p>
      <w:pPr>
        <w:pStyle w:val="Footnote"/>
        <w:rPr>
          <w:sz w:val="20"/>
        </w:rPr>
      </w:pPr>
      <w:r>
        <w:rPr>
          <w:sz w:val="20"/>
        </w:rPr>
        <w:t>Вып.Ю. С.56 - 77.</w:t>
      </w:r>
    </w:p>
  </w:footnote>
  <w:footnote w:id="43">
    <w:p>
      <w:pPr>
        <w:pStyle w:val="Footnote"/>
        <w:rPr/>
      </w:pPr>
      <w:r>
        <w:rPr>
          <w:rStyle w:val="FootnoteCharacters"/>
        </w:rPr>
        <w:footnoteRef/>
      </w:r>
      <w:r>
        <w:rPr>
          <w:sz w:val="20"/>
        </w:rPr>
        <w:t xml:space="preserve"> </w:t>
      </w:r>
      <w:r>
        <w:rPr>
          <w:sz w:val="20"/>
        </w:rPr>
        <w:t>Договоры России с Востоком, политические и торговые. СПб., 1869. С.208 - 214.</w:t>
      </w:r>
    </w:p>
  </w:footnote>
  <w:footnote w:id="44">
    <w:p>
      <w:pPr>
        <w:pStyle w:val="Footnote"/>
        <w:rPr/>
      </w:pPr>
      <w:r>
        <w:rPr>
          <w:rStyle w:val="FootnoteCharacters"/>
        </w:rPr>
        <w:footnoteRef/>
      </w:r>
      <w:r>
        <w:rPr>
          <w:sz w:val="20"/>
        </w:rPr>
        <w:t xml:space="preserve"> </w:t>
      </w:r>
      <w:r>
        <w:rPr>
          <w:sz w:val="20"/>
        </w:rPr>
        <w:t>Там же. С. 214-227.</w:t>
      </w:r>
    </w:p>
  </w:footnote>
  <w:footnote w:id="45">
    <w:p>
      <w:pPr>
        <w:pStyle w:val="Footnote"/>
        <w:rPr/>
      </w:pPr>
      <w:r>
        <w:rPr>
          <w:rStyle w:val="FootnoteCharacters"/>
        </w:rPr>
        <w:footnoteRef/>
      </w:r>
      <w:r>
        <w:rPr>
          <w:sz w:val="22"/>
        </w:rPr>
        <w:t xml:space="preserve"> </w:t>
      </w:r>
      <w:r>
        <w:rPr>
          <w:sz w:val="22"/>
        </w:rPr>
        <w:t xml:space="preserve">Выступление Посла Казахстана в России Т.А.Мансурова. Москва, 21 мая 2001г. // сеть </w:t>
      </w:r>
      <w:r>
        <w:rPr>
          <w:sz w:val="22"/>
          <w:lang w:val="en-US"/>
        </w:rPr>
        <w:t>Internet</w:t>
      </w:r>
      <w:r>
        <w:rPr>
          <w:sz w:val="22"/>
        </w:rPr>
        <w:t xml:space="preserve"> </w:t>
      </w:r>
      <w:hyperlink r:id="rId5">
        <w:r>
          <w:rPr>
            <w:rStyle w:val="InternetLink"/>
            <w:sz w:val="22"/>
            <w:lang w:val="en-US"/>
          </w:rPr>
          <w:t>www</w:t>
        </w:r>
        <w:r>
          <w:rPr>
            <w:rStyle w:val="InternetLink"/>
            <w:sz w:val="22"/>
          </w:rPr>
          <w:t>.</w:t>
        </w:r>
        <w:r>
          <w:rPr>
            <w:rStyle w:val="InternetLink"/>
            <w:sz w:val="22"/>
            <w:lang w:val="en-US"/>
          </w:rPr>
          <w:t>politika</w:t>
        </w:r>
        <w:r>
          <w:rPr>
            <w:rStyle w:val="InternetLink"/>
            <w:sz w:val="22"/>
          </w:rPr>
          <w:t>.</w:t>
        </w:r>
        <w:r>
          <w:rPr>
            <w:rStyle w:val="InternetLink"/>
            <w:sz w:val="22"/>
            <w:lang w:val="en-US"/>
          </w:rPr>
          <w:t>ru</w:t>
        </w:r>
      </w:hyperlink>
    </w:p>
  </w:footnote>
  <w:footnote w:id="46">
    <w:p>
      <w:pPr>
        <w:pStyle w:val="Footnote"/>
        <w:rPr/>
      </w:pPr>
      <w:r>
        <w:rPr>
          <w:rStyle w:val="FootnoteCharacters"/>
        </w:rPr>
        <w:footnoteRef/>
      </w:r>
      <w:r>
        <w:rPr>
          <w:sz w:val="22"/>
        </w:rPr>
        <w:t xml:space="preserve"> </w:t>
      </w:r>
      <w:r>
        <w:rPr>
          <w:sz w:val="22"/>
        </w:rPr>
        <w:t xml:space="preserve">Клебанов И. Казахстан и Россия намерены подписать соглашение о транзите казахстанской нефти. // </w:t>
      </w:r>
      <w:r>
        <w:rPr>
          <w:sz w:val="22"/>
          <w:lang w:val="en-US"/>
        </w:rPr>
        <w:t>Kazakhstan</w:t>
      </w:r>
      <w:r>
        <w:rPr>
          <w:sz w:val="22"/>
        </w:rPr>
        <w:t xml:space="preserve"> </w:t>
      </w:r>
      <w:r>
        <w:rPr>
          <w:sz w:val="22"/>
          <w:lang w:val="en-US"/>
        </w:rPr>
        <w:t>Today</w:t>
      </w:r>
      <w:r>
        <w:rPr>
          <w:sz w:val="22"/>
        </w:rPr>
        <w:t>. 31 мая 2001 г.</w:t>
      </w:r>
    </w:p>
  </w:footnote>
  <w:footnote w:id="47">
    <w:p>
      <w:pPr>
        <w:pStyle w:val="Footnote"/>
        <w:suppressAutoHyphens w:val="true"/>
        <w:rPr/>
      </w:pPr>
      <w:r>
        <w:rPr>
          <w:rStyle w:val="FootnoteCharacters"/>
        </w:rPr>
        <w:footnoteRef/>
      </w:r>
      <w:r>
        <w:rPr>
          <w:sz w:val="22"/>
        </w:rPr>
        <w:t xml:space="preserve"> </w:t>
      </w:r>
      <w:r>
        <w:rPr>
          <w:sz w:val="22"/>
        </w:rPr>
        <w:t xml:space="preserve">Справка о состоянии взаимной торговли государств – участников Таможенного союза. // Интеграционный комитет 26.03.1999 г. опубликовано в сети </w:t>
      </w:r>
      <w:r>
        <w:rPr>
          <w:sz w:val="22"/>
          <w:lang w:val="en-US"/>
        </w:rPr>
        <w:t>internet</w:t>
      </w:r>
      <w:r>
        <w:rPr>
          <w:sz w:val="22"/>
        </w:rPr>
        <w:t>.</w:t>
      </w:r>
    </w:p>
  </w:footnote>
  <w:footnote w:id="48">
    <w:p>
      <w:pPr>
        <w:pStyle w:val="Footnote"/>
        <w:rPr/>
      </w:pPr>
      <w:r>
        <w:rPr>
          <w:rStyle w:val="FootnoteCharacters"/>
        </w:rPr>
        <w:footnoteRef/>
      </w:r>
      <w:r>
        <w:rPr>
          <w:sz w:val="22"/>
        </w:rPr>
        <w:t xml:space="preserve"> </w:t>
      </w:r>
      <w:r>
        <w:rPr>
          <w:sz w:val="22"/>
        </w:rPr>
        <w:t>См. сноску 3.</w:t>
      </w:r>
    </w:p>
  </w:footnote>
  <w:footnote w:id="49">
    <w:p>
      <w:pPr>
        <w:pStyle w:val="Footnote"/>
        <w:rPr/>
      </w:pPr>
      <w:r>
        <w:rPr>
          <w:rStyle w:val="FootnoteCharacters"/>
        </w:rPr>
        <w:footnoteRef/>
      </w:r>
      <w:r>
        <w:rPr>
          <w:sz w:val="22"/>
        </w:rPr>
        <w:t xml:space="preserve"> </w:t>
      </w:r>
      <w:r>
        <w:rPr>
          <w:sz w:val="22"/>
        </w:rPr>
        <w:t xml:space="preserve">Сеть </w:t>
      </w:r>
      <w:r>
        <w:rPr>
          <w:sz w:val="22"/>
          <w:lang w:val="en-US"/>
        </w:rPr>
        <w:t>Internet</w:t>
      </w:r>
      <w:r>
        <w:rPr>
          <w:sz w:val="22"/>
        </w:rPr>
        <w:t xml:space="preserve"> </w:t>
      </w:r>
      <w:hyperlink r:id="rId6">
        <w:r>
          <w:rPr>
            <w:rStyle w:val="InternetLink"/>
            <w:i/>
            <w:sz w:val="22"/>
            <w:lang w:val="en-US"/>
          </w:rPr>
          <w:t>www</w:t>
        </w:r>
        <w:r>
          <w:rPr>
            <w:rStyle w:val="InternetLink"/>
            <w:i/>
            <w:sz w:val="22"/>
          </w:rPr>
          <w:t>.</w:t>
        </w:r>
        <w:r>
          <w:rPr>
            <w:rStyle w:val="InternetLink"/>
            <w:i/>
            <w:sz w:val="22"/>
            <w:lang w:val="en-US"/>
          </w:rPr>
          <w:t>politika</w:t>
        </w:r>
        <w:r>
          <w:rPr>
            <w:rStyle w:val="InternetLink"/>
            <w:i/>
            <w:sz w:val="22"/>
          </w:rPr>
          <w:t>.</w:t>
        </w:r>
        <w:r>
          <w:rPr>
            <w:rStyle w:val="InternetLink"/>
            <w:i/>
            <w:sz w:val="22"/>
            <w:lang w:val="en-US"/>
          </w:rPr>
          <w:t>ru</w:t>
        </w:r>
      </w:hyperlink>
      <w:r>
        <w:rPr>
          <w:i/>
          <w:sz w:val="22"/>
          <w:u w:val="single"/>
        </w:rPr>
        <w:t xml:space="preserve"> </w:t>
      </w:r>
      <w:r>
        <w:rPr>
          <w:sz w:val="22"/>
        </w:rPr>
        <w:t>24октября 1999 г.</w:t>
      </w:r>
    </w:p>
  </w:footnote>
  <w:footnote w:id="50">
    <w:p>
      <w:pPr>
        <w:pStyle w:val="Footnote"/>
        <w:rPr/>
      </w:pPr>
      <w:r>
        <w:rPr>
          <w:rStyle w:val="FootnoteCharacters"/>
        </w:rPr>
        <w:footnoteRef/>
      </w:r>
      <w:r>
        <w:rPr>
          <w:sz w:val="22"/>
        </w:rPr>
        <w:t xml:space="preserve"> </w:t>
      </w:r>
      <w:r>
        <w:rPr>
          <w:sz w:val="22"/>
        </w:rPr>
        <w:t xml:space="preserve">Сеть </w:t>
      </w:r>
      <w:r>
        <w:rPr>
          <w:sz w:val="22"/>
          <w:lang w:val="en-US"/>
        </w:rPr>
        <w:t>Internet</w:t>
      </w:r>
      <w:r>
        <w:rPr>
          <w:sz w:val="22"/>
        </w:rPr>
        <w:t xml:space="preserve"> </w:t>
      </w:r>
      <w:hyperlink r:id="rId7">
        <w:r>
          <w:rPr>
            <w:rStyle w:val="InternetLink"/>
            <w:i/>
            <w:sz w:val="22"/>
            <w:lang w:val="en-US"/>
          </w:rPr>
          <w:t>www</w:t>
        </w:r>
        <w:r>
          <w:rPr>
            <w:rStyle w:val="InternetLink"/>
            <w:i/>
            <w:sz w:val="22"/>
          </w:rPr>
          <w:t>.</w:t>
        </w:r>
        <w:r>
          <w:rPr>
            <w:rStyle w:val="InternetLink"/>
            <w:i/>
            <w:sz w:val="22"/>
            <w:lang w:val="en-US"/>
          </w:rPr>
          <w:t>politika</w:t>
        </w:r>
        <w:r>
          <w:rPr>
            <w:rStyle w:val="InternetLink"/>
            <w:i/>
            <w:sz w:val="22"/>
          </w:rPr>
          <w:t>.</w:t>
        </w:r>
        <w:r>
          <w:rPr>
            <w:rStyle w:val="InternetLink"/>
            <w:i/>
            <w:sz w:val="22"/>
            <w:lang w:val="en-US"/>
          </w:rPr>
          <w:t>ru</w:t>
        </w:r>
      </w:hyperlink>
      <w:r>
        <w:rPr>
          <w:i/>
          <w:sz w:val="22"/>
          <w:u w:val="single"/>
        </w:rPr>
        <w:t xml:space="preserve"> </w:t>
      </w:r>
      <w:r>
        <w:rPr>
          <w:sz w:val="22"/>
        </w:rPr>
        <w:t>24октября 1999 г.</w:t>
      </w:r>
    </w:p>
  </w:footnote>
  <w:footnote w:id="51">
    <w:p>
      <w:pPr>
        <w:pStyle w:val="Footnote"/>
        <w:rPr/>
      </w:pPr>
      <w:r>
        <w:rPr>
          <w:rStyle w:val="FootnoteCharacters"/>
        </w:rPr>
        <w:footnoteRef/>
      </w:r>
      <w:r>
        <w:rPr>
          <w:sz w:val="22"/>
        </w:rPr>
        <w:t xml:space="preserve"> </w:t>
      </w:r>
      <w:r>
        <w:rPr>
          <w:sz w:val="22"/>
        </w:rPr>
        <w:t xml:space="preserve">Выступление Посла Казахстана в России Т.А.Мансурова. Москва, 21 мая 2001г. // сеть </w:t>
      </w:r>
      <w:r>
        <w:rPr>
          <w:sz w:val="22"/>
          <w:lang w:val="en-US"/>
        </w:rPr>
        <w:t>Internet</w:t>
      </w:r>
      <w:r>
        <w:rPr>
          <w:sz w:val="22"/>
        </w:rPr>
        <w:t xml:space="preserve"> </w:t>
      </w:r>
      <w:hyperlink r:id="rId8">
        <w:r>
          <w:rPr>
            <w:rStyle w:val="InternetLink"/>
            <w:sz w:val="22"/>
            <w:lang w:val="en-US"/>
          </w:rPr>
          <w:t>www</w:t>
        </w:r>
        <w:r>
          <w:rPr>
            <w:rStyle w:val="InternetLink"/>
            <w:sz w:val="22"/>
          </w:rPr>
          <w:t>.</w:t>
        </w:r>
        <w:r>
          <w:rPr>
            <w:rStyle w:val="InternetLink"/>
            <w:sz w:val="22"/>
            <w:lang w:val="en-US"/>
          </w:rPr>
          <w:t>politika</w:t>
        </w:r>
        <w:r>
          <w:rPr>
            <w:rStyle w:val="InternetLink"/>
            <w:sz w:val="22"/>
          </w:rPr>
          <w:t>.</w:t>
        </w:r>
        <w:r>
          <w:rPr>
            <w:rStyle w:val="InternetLink"/>
            <w:sz w:val="22"/>
            <w:lang w:val="en-US"/>
          </w:rPr>
          <w:t>ru</w:t>
        </w:r>
      </w:hyperlink>
    </w:p>
  </w:footnote>
  <w:footnote w:id="52">
    <w:p>
      <w:pPr>
        <w:pStyle w:val="Footnote"/>
        <w:rPr/>
      </w:pPr>
      <w:r>
        <w:rPr>
          <w:rStyle w:val="FootnoteCharacters"/>
        </w:rPr>
        <w:footnoteRef/>
      </w:r>
      <w:r>
        <w:rPr>
          <w:sz w:val="22"/>
        </w:rPr>
        <w:t xml:space="preserve"> </w:t>
      </w:r>
      <w:r>
        <w:rPr>
          <w:sz w:val="22"/>
        </w:rPr>
        <w:t>Курнасов М. Транспорт России. // Независимая газета. 11 мая 2000г.</w:t>
      </w:r>
    </w:p>
  </w:footnote>
  <w:footnote w:id="53">
    <w:p>
      <w:pPr>
        <w:pStyle w:val="Footnote"/>
        <w:suppressAutoHyphens w:val="true"/>
        <w:rPr/>
      </w:pPr>
      <w:r>
        <w:rPr>
          <w:rStyle w:val="FootnoteCharacters"/>
        </w:rPr>
        <w:footnoteRef/>
      </w:r>
      <w:r>
        <w:rPr>
          <w:sz w:val="22"/>
        </w:rPr>
        <w:t xml:space="preserve"> </w:t>
      </w:r>
      <w:r>
        <w:rPr>
          <w:sz w:val="22"/>
        </w:rPr>
        <w:t>У Таможенного Союза «Четырех» проблем больше, чем реализованных возможностей. // Экономика и право Казахстана 1998г., №3, С. 6.</w:t>
      </w:r>
    </w:p>
  </w:footnote>
  <w:footnote w:id="54">
    <w:p>
      <w:pPr>
        <w:pStyle w:val="Footnote"/>
        <w:rPr/>
      </w:pPr>
      <w:r>
        <w:rPr>
          <w:rStyle w:val="FootnoteCharacters"/>
        </w:rPr>
        <w:footnoteRef/>
      </w:r>
      <w:r>
        <w:rPr>
          <w:sz w:val="22"/>
        </w:rPr>
        <w:t xml:space="preserve"> </w:t>
      </w:r>
      <w:r>
        <w:rPr>
          <w:sz w:val="22"/>
        </w:rPr>
        <w:t>Россия утвердило единые условия транзита в рамках Таможенного Союза. // - Экономика и право Казахстана №17, 1998,с.6.</w:t>
      </w:r>
    </w:p>
  </w:footnote>
  <w:footnote w:id="55">
    <w:p>
      <w:pPr>
        <w:pStyle w:val="Footnote"/>
        <w:rPr/>
      </w:pPr>
      <w:r>
        <w:rPr>
          <w:rStyle w:val="FootnoteCharacters"/>
        </w:rPr>
        <w:footnoteRef/>
      </w:r>
      <w:r>
        <w:rPr>
          <w:sz w:val="22"/>
        </w:rPr>
        <w:t xml:space="preserve"> </w:t>
      </w:r>
      <w:r>
        <w:rPr>
          <w:sz w:val="22"/>
        </w:rPr>
        <w:t>Прорыв в экономических отношениях с Россией. // - Экономика и право Казахстана. № 5, март 2000г., С. 9.</w:t>
      </w:r>
    </w:p>
  </w:footnote>
  <w:footnote w:id="56">
    <w:p>
      <w:pPr>
        <w:pStyle w:val="Footnote"/>
        <w:suppressAutoHyphens w:val="true"/>
        <w:rPr/>
      </w:pPr>
      <w:r>
        <w:rPr>
          <w:rStyle w:val="FootnoteCharacters"/>
        </w:rPr>
        <w:footnoteRef/>
      </w:r>
      <w:r>
        <w:rPr>
          <w:sz w:val="22"/>
        </w:rPr>
        <w:t xml:space="preserve"> </w:t>
      </w:r>
      <w:r>
        <w:rPr>
          <w:sz w:val="22"/>
        </w:rPr>
        <w:t xml:space="preserve">Справка о состоянии взаимной торговли государств-участников Таможенного союза.//Интеграционный комитет 26.03.1999. Опубликовано в сети </w:t>
      </w:r>
      <w:r>
        <w:rPr>
          <w:sz w:val="22"/>
          <w:lang w:val="en-US"/>
        </w:rPr>
        <w:t>Internet</w:t>
      </w:r>
      <w:r>
        <w:rPr>
          <w:sz w:val="22"/>
        </w:rPr>
        <w:t>.</w:t>
      </w:r>
    </w:p>
  </w:footnote>
  <w:footnote w:id="57">
    <w:p>
      <w:pPr>
        <w:pStyle w:val="Footnote"/>
        <w:rPr/>
      </w:pPr>
      <w:r>
        <w:rPr>
          <w:rStyle w:val="FootnoteCharacters"/>
        </w:rPr>
        <w:footnoteRef/>
      </w:r>
      <w:r>
        <w:rPr>
          <w:sz w:val="22"/>
        </w:rPr>
        <w:t xml:space="preserve"> </w:t>
      </w:r>
      <w:r>
        <w:rPr>
          <w:sz w:val="22"/>
        </w:rPr>
        <w:t>У таможенного Союза «Четырех» проблем больше, чем реализованных возможностей.//Экономика и право Казахстана 1998г.,№,с.6.</w:t>
      </w:r>
    </w:p>
  </w:footnote>
  <w:footnote w:id="58">
    <w:p>
      <w:pPr>
        <w:pStyle w:val="Footnote"/>
        <w:rPr/>
      </w:pPr>
      <w:r>
        <w:rPr>
          <w:rStyle w:val="FootnoteCharacters"/>
        </w:rPr>
        <w:footnoteRef/>
      </w:r>
      <w:r>
        <w:rPr>
          <w:sz w:val="22"/>
        </w:rPr>
        <w:t xml:space="preserve"> </w:t>
      </w:r>
      <w:r>
        <w:rPr>
          <w:sz w:val="22"/>
        </w:rPr>
        <w:t>Пущин В. СНГ: на затворках мирового рынка? // - Азия – Экономика и Жизнь 2000г., июнь, №24 (152, С. 22.</w:t>
      </w:r>
    </w:p>
  </w:footnote>
  <w:footnote w:id="59">
    <w:p>
      <w:pPr>
        <w:pStyle w:val="Footnote"/>
        <w:rPr/>
      </w:pPr>
      <w:r>
        <w:rPr>
          <w:rStyle w:val="FootnoteCharacters"/>
        </w:rPr>
        <w:footnoteRef/>
      </w:r>
      <w:r>
        <w:rPr>
          <w:sz w:val="22"/>
        </w:rPr>
        <w:t xml:space="preserve"> </w:t>
      </w:r>
      <w:r>
        <w:rPr>
          <w:sz w:val="22"/>
        </w:rPr>
        <w:t xml:space="preserve">Сеть </w:t>
      </w:r>
      <w:r>
        <w:rPr>
          <w:sz w:val="22"/>
          <w:lang w:val="en-US"/>
        </w:rPr>
        <w:t>Internet</w:t>
      </w:r>
      <w:r>
        <w:rPr>
          <w:sz w:val="22"/>
        </w:rPr>
        <w:t xml:space="preserve">. </w:t>
      </w:r>
      <w:hyperlink r:id="rId9">
        <w:r>
          <w:rPr>
            <w:rStyle w:val="InternetLink"/>
            <w:sz w:val="22"/>
            <w:lang w:val="en-US"/>
          </w:rPr>
          <w:t>www</w:t>
        </w:r>
        <w:r>
          <w:rPr>
            <w:rStyle w:val="InternetLink"/>
            <w:sz w:val="22"/>
          </w:rPr>
          <w:t>.</w:t>
        </w:r>
        <w:r>
          <w:rPr>
            <w:rStyle w:val="InternetLink"/>
            <w:sz w:val="22"/>
            <w:lang w:val="en-US"/>
          </w:rPr>
          <w:t>Politika</w:t>
        </w:r>
        <w:r>
          <w:rPr>
            <w:rStyle w:val="InternetLink"/>
            <w:sz w:val="22"/>
          </w:rPr>
          <w:t>.</w:t>
        </w:r>
        <w:r>
          <w:rPr>
            <w:rStyle w:val="InternetLink"/>
            <w:sz w:val="22"/>
            <w:lang w:val="en-US"/>
          </w:rPr>
          <w:t>ru</w:t>
        </w:r>
      </w:hyperlink>
      <w:r>
        <w:rPr>
          <w:sz w:val="22"/>
        </w:rPr>
        <w:t xml:space="preserve"> данные на начало 2000 года.</w:t>
      </w:r>
    </w:p>
  </w:footnote>
  <w:footnote w:id="60">
    <w:p>
      <w:pPr>
        <w:pStyle w:val="Footnote"/>
        <w:rPr/>
      </w:pPr>
      <w:r>
        <w:rPr>
          <w:rStyle w:val="FootnoteCharacters"/>
        </w:rPr>
        <w:footnoteRef/>
      </w:r>
      <w:r>
        <w:rPr>
          <w:sz w:val="22"/>
        </w:rPr>
        <w:t xml:space="preserve"> </w:t>
      </w:r>
      <w:r>
        <w:rPr>
          <w:sz w:val="22"/>
        </w:rPr>
        <w:t>Драчевский Л. Д. Министр по делам СНГ РФ. Континент. №3, 2000 г.</w:t>
      </w:r>
    </w:p>
  </w:footnote>
  <w:footnote w:id="61">
    <w:p>
      <w:pPr>
        <w:pStyle w:val="Footnote"/>
        <w:rPr/>
      </w:pPr>
      <w:r>
        <w:rPr>
          <w:rStyle w:val="FootnoteCharacters"/>
        </w:rPr>
        <w:footnoteRef/>
      </w:r>
      <w:r>
        <w:rPr/>
        <w:t xml:space="preserve"> </w:t>
      </w:r>
      <w:r>
        <w:rPr>
          <w:sz w:val="22"/>
        </w:rPr>
        <w:t>Мансуров Т.А. Посол РК в РФ. Континент. №3, 2000 г.</w:t>
      </w:r>
    </w:p>
  </w:footnote>
  <w:footnote w:id="62">
    <w:p>
      <w:pPr>
        <w:pStyle w:val="Footnote"/>
        <w:suppressAutoHyphens w:val="true"/>
        <w:rPr/>
      </w:pPr>
      <w:r>
        <w:rPr>
          <w:rStyle w:val="FootnoteCharacters"/>
        </w:rPr>
        <w:footnoteRef/>
      </w:r>
      <w:r>
        <w:rPr>
          <w:sz w:val="22"/>
        </w:rPr>
        <w:t xml:space="preserve"> </w:t>
      </w:r>
      <w:r>
        <w:rPr>
          <w:sz w:val="22"/>
        </w:rPr>
        <w:t>Взаимодействие России и Казахстана будет крепнуть. Мансуров Т. А. Независимая газета. 25 января 2001 г.</w:t>
      </w:r>
    </w:p>
  </w:footnote>
  <w:footnote w:id="63">
    <w:p>
      <w:pPr>
        <w:pStyle w:val="Footnote"/>
        <w:rPr/>
      </w:pPr>
      <w:r>
        <w:rPr>
          <w:rStyle w:val="FootnoteCharacters"/>
        </w:rPr>
        <w:footnoteRef/>
      </w:r>
      <w:r>
        <w:rPr>
          <w:sz w:val="22"/>
        </w:rPr>
        <w:t xml:space="preserve"> </w:t>
      </w:r>
      <w:r>
        <w:rPr>
          <w:sz w:val="22"/>
        </w:rPr>
        <w:t>Послание Президента Н. А. Назарбаева народу Казахстана, Алматы, с. 17.</w:t>
      </w:r>
    </w:p>
  </w:footnote>
  <w:footnote w:id="64">
    <w:p>
      <w:pPr>
        <w:pStyle w:val="Footnote"/>
        <w:rPr/>
      </w:pPr>
      <w:r>
        <w:rPr>
          <w:rStyle w:val="FootnoteCharacters"/>
        </w:rPr>
        <w:footnoteRef/>
      </w:r>
      <w:r>
        <w:rPr>
          <w:sz w:val="22"/>
        </w:rPr>
        <w:t xml:space="preserve"> </w:t>
      </w:r>
      <w:r>
        <w:rPr>
          <w:sz w:val="22"/>
        </w:rPr>
        <w:t>«Сегодня», 22.07.94</w:t>
      </w:r>
    </w:p>
  </w:footnote>
  <w:footnote w:id="65">
    <w:p>
      <w:pPr>
        <w:pStyle w:val="Footnote"/>
        <w:rPr/>
      </w:pPr>
      <w:r>
        <w:rPr>
          <w:rStyle w:val="FootnoteCharacters"/>
        </w:rPr>
        <w:footnoteRef/>
      </w:r>
      <w:r>
        <w:rPr>
          <w:sz w:val="22"/>
        </w:rPr>
        <w:t xml:space="preserve"> </w:t>
      </w:r>
      <w:r>
        <w:rPr>
          <w:sz w:val="22"/>
        </w:rPr>
        <w:t>Отчет МИД РК. Алматы 1999 г.</w:t>
      </w:r>
    </w:p>
  </w:footnote>
  <w:footnote w:id="66">
    <w:p>
      <w:pPr>
        <w:pStyle w:val="Footnote"/>
        <w:suppressAutoHyphens w:val="true"/>
        <w:rPr/>
      </w:pPr>
      <w:r>
        <w:rPr>
          <w:rStyle w:val="FootnoteCharacters"/>
        </w:rPr>
        <w:footnoteRef/>
      </w:r>
      <w:r>
        <w:rPr>
          <w:sz w:val="22"/>
        </w:rPr>
        <w:t xml:space="preserve"> </w:t>
      </w:r>
      <w:r>
        <w:rPr>
          <w:sz w:val="22"/>
        </w:rPr>
        <w:t>Взаимодействие России и Казахстана будет крепнуть. Мансуров Т. А. Независимая газета. 25 января 2001 г.</w:t>
      </w:r>
    </w:p>
    <w:p>
      <w:pPr>
        <w:pStyle w:val="Footnote"/>
        <w:rPr>
          <w:sz w:val="22"/>
        </w:rPr>
      </w:pPr>
      <w:r>
        <w:rPr>
          <w:sz w:val="22"/>
        </w:rPr>
      </w:r>
    </w:p>
  </w:footnote>
  <w:footnote w:id="67">
    <w:p>
      <w:pPr>
        <w:pStyle w:val="Footnote"/>
        <w:rPr/>
      </w:pPr>
      <w:r>
        <w:rPr>
          <w:rStyle w:val="FootnoteCharacters"/>
        </w:rPr>
        <w:footnoteRef/>
      </w:r>
      <w:r>
        <w:rPr>
          <w:sz w:val="22"/>
        </w:rPr>
        <w:t xml:space="preserve"> </w:t>
      </w:r>
      <w:r>
        <w:rPr>
          <w:sz w:val="22"/>
        </w:rPr>
        <w:t>Сыроежкин К. Казахстан и Россия: как жить дальше. Континент. №3. 2000 г. С. 12</w:t>
      </w:r>
    </w:p>
  </w:footnote>
  <w:footnote w:id="68">
    <w:p>
      <w:pPr>
        <w:pStyle w:val="Footnote"/>
        <w:rPr/>
      </w:pPr>
      <w:r>
        <w:rPr>
          <w:rStyle w:val="FootnoteCharacters"/>
        </w:rPr>
        <w:footnoteRef/>
      </w:r>
      <w:r>
        <w:rPr>
          <w:sz w:val="22"/>
        </w:rPr>
        <w:t xml:space="preserve"> </w:t>
      </w:r>
      <w:r>
        <w:rPr>
          <w:sz w:val="22"/>
        </w:rPr>
        <w:t>Мансуров Т.А. Казахстанско-российские отношения в договорах и актах. Москва, 1995, с. 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ind w:firstLine="360"/>
      <w:outlineLvl w:val="1"/>
    </w:pPr>
    <w:rPr>
      <w:sz w:val="28"/>
      <w:szCs w:val="28"/>
    </w:rPr>
  </w:style>
  <w:style w:type="paragraph" w:styleId="Heading3">
    <w:name w:val="Heading 3"/>
    <w:basedOn w:val="Normal"/>
    <w:next w:val="Normal"/>
    <w:qFormat/>
    <w:pPr>
      <w:keepNext w:val="true"/>
      <w:numPr>
        <w:ilvl w:val="2"/>
        <w:numId w:val="1"/>
      </w:numPr>
      <w:autoSpaceDE w:val="false"/>
      <w:ind w:left="360" w:hanging="0"/>
      <w:outlineLvl w:val="2"/>
    </w:pPr>
    <w:rPr>
      <w:sz w:val="28"/>
      <w:szCs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before="160" w:after="160"/>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32"/>
      <w:szCs w:val="32"/>
    </w:rPr>
  </w:style>
  <w:style w:type="paragraph" w:styleId="Style1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b/>
      <w:bCs/>
      <w:i/>
      <w:iCs/>
      <w:sz w:val="28"/>
    </w:rPr>
  </w:style>
  <w:style w:type="paragraph" w:styleId="FR1">
    <w:name w:val="FR1"/>
    <w:qFormat/>
    <w:pPr>
      <w:widowControl w:val="false"/>
      <w:autoSpaceDE w:val="false"/>
      <w:bidi w:val="0"/>
      <w:ind w:firstLine="560"/>
      <w:jc w:val="both"/>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autoSpaceDE w:val="false"/>
    </w:pPr>
    <w:rPr>
      <w:sz w:val="28"/>
      <w:szCs w:val="28"/>
    </w:rPr>
  </w:style>
  <w:style w:type="paragraph" w:styleId="Footnote">
    <w:name w:val="Footnote Text"/>
    <w:basedOn w:val="Normal"/>
    <w:pPr>
      <w:autoSpaceDE w:val="false"/>
    </w:pPr>
    <w:rPr>
      <w:szCs w:val="28"/>
    </w:rPr>
  </w:style>
  <w:style w:type="paragraph" w:styleId="31">
    <w:name w:val="Основной текст с отступом 3"/>
    <w:basedOn w:val="Normal"/>
    <w:qFormat/>
    <w:pPr>
      <w:ind w:firstLine="748"/>
      <w:jc w:val="both"/>
    </w:pPr>
    <w:rPr>
      <w:b/>
      <w:bCs/>
      <w:i/>
      <w:iCs/>
      <w:sz w:val="28"/>
    </w:rPr>
  </w:style>
  <w:style w:type="paragraph" w:styleId="Web">
    <w:name w:val="Обычный (Web)"/>
    <w:basedOn w:val="Normal"/>
    <w:qFormat/>
    <w:pPr>
      <w:spacing w:before="100" w:after="100"/>
    </w:pPr>
    <w:rPr/>
  </w:style>
  <w:style w:type="paragraph" w:styleId="21">
    <w:name w:val="Основной текст 2"/>
    <w:basedOn w:val="Normal"/>
    <w:qFormat/>
    <w:pPr>
      <w:jc w:val="both"/>
    </w:pPr>
    <w:rPr>
      <w:color w:val="000000"/>
    </w:rPr>
  </w:style>
  <w:style w:type="paragraph" w:styleId="NormalWeb">
    <w:name w:val="Normal (Web)"/>
    <w:basedOn w:val="Normal"/>
    <w:qFormat/>
    <w:pPr>
      <w:spacing w:before="100" w:after="1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ru/sources/index.html" TargetMode="External"/><Relationship Id="rId3" Type="http://schemas.openxmlformats.org/officeDocument/2006/relationships/hyperlink" Target="http://www.nns.ru/sources/index.html" TargetMode="External"/><Relationship Id="rId4" Type="http://schemas.openxmlformats.org/officeDocument/2006/relationships/hyperlink" Target="http://www.nns.ru/sources/index.html" TargetMode="External"/><Relationship Id="rId5" Type="http://schemas.openxmlformats.org/officeDocument/2006/relationships/hyperlink" Target="http://www.nns.ru/sources/index.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ka.ru/" TargetMode="External"/><Relationship Id="rId2" Type="http://schemas.openxmlformats.org/officeDocument/2006/relationships/hyperlink" Target="http://www.politika.ru/" TargetMode="External"/><Relationship Id="rId3" Type="http://schemas.openxmlformats.org/officeDocument/2006/relationships/hyperlink" Target="http://www.politika.ru/" TargetMode="External"/><Relationship Id="rId4" Type="http://schemas.openxmlformats.org/officeDocument/2006/relationships/hyperlink" Target="http://www.Politika.ru/" TargetMode="External"/><Relationship Id="rId5" Type="http://schemas.openxmlformats.org/officeDocument/2006/relationships/hyperlink" Target="http://www.politika.ru/" TargetMode="External"/><Relationship Id="rId6" Type="http://schemas.openxmlformats.org/officeDocument/2006/relationships/hyperlink" Target="http://www.politika.ru/" TargetMode="External"/><Relationship Id="rId7" Type="http://schemas.openxmlformats.org/officeDocument/2006/relationships/hyperlink" Target="http://www.politika.ru/" TargetMode="External"/><Relationship Id="rId8" Type="http://schemas.openxmlformats.org/officeDocument/2006/relationships/hyperlink" Target="http://www.politika.ru/" TargetMode="External"/><Relationship Id="rId9" Type="http://schemas.openxmlformats.org/officeDocument/2006/relationships/hyperlink" Target="http://www.Politika.ru/"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7:00:00Z</dcterms:created>
  <dc:creator>Ershat</dc:creator>
  <dc:description/>
  <cp:keywords/>
  <dc:language>en-US</dc:language>
  <cp:lastModifiedBy>ASKAR</cp:lastModifiedBy>
  <dcterms:modified xsi:type="dcterms:W3CDTF">2007-12-15T09:04:00Z</dcterms:modified>
  <cp:revision>111</cp:revision>
  <dc:subject/>
  <dc:title/>
</cp:coreProperties>
</file>