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708"/>
        <w:jc w:val="center"/>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2"/>
        <w:ind w:firstLine="708"/>
        <w:rPr/>
      </w:pPr>
      <w:r>
        <w:rPr/>
        <w:t>МАЗМ¦НЫ</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КІРІСПЕ </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3"/>
        <w:ind w:firstLine="708"/>
        <w:rPr/>
      </w:pPr>
      <w:r>
        <w:rPr/>
        <w:t xml:space="preserve">Тарау І  КЄМЕЛЕТКЕ ТОЛМАЃАНДАРДЫЊ ЌЫЛМЫСТЫЌ </w:t>
      </w:r>
    </w:p>
    <w:p>
      <w:pPr>
        <w:pStyle w:val="Heading3"/>
        <w:ind w:firstLine="708"/>
        <w:rPr/>
      </w:pPr>
      <w:r>
        <w:rPr/>
        <w:t>ЖАУАПТЫЛЫЃЫНЫЊ ЖАЛПЫ СИПАТТАМАСЫ</w:t>
      </w:r>
    </w:p>
    <w:p>
      <w:pPr>
        <w:pStyle w:val="TextBody"/>
        <w:jc w:val="both"/>
        <w:rPr>
          <w:lang w:val="kk-KZ"/>
        </w:rPr>
      </w:pPr>
      <w:r>
        <w:rPr>
          <w:lang w:val="kk-KZ"/>
        </w:rPr>
        <w:t>1.1. Кємелетке толмаѓан ќылмыскер т±лѓасыныњ жас жєне психологиялыќ ерекшеліктері жєне олардыњ жаза таѓайындаудаѓы орн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 Кємелетке толмаѓандардыњ ќылмыстыќ мотивациясыныњ ерекшелікт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КЄМЕЛЕТКЕ ТОЛМАЃАНДАРЃА ТАЃАЙЫНДАЛАТЫН ЖАЗА Т‡РЛЕРІ МЕН ШЕКТ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 Кємелетке толмаѓандардыњ психикалыќ жаѓдайы мен жас ерекшеліктеріне байланысты оларѓа таѓайындалѓан жаза т‰рл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 Кємелетке толмаѓандарды ќылмыстыќ жауаптылыќтан жєне жазадан босату.</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 Ќылмыстыќ жауаптылыќты жењілдететін жаѓдайлар.</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4. Ќылмыстыќ жауаптылыќты ауырлататын жаѓдайлар.</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КЄМЕЛЕТКЕ ЖАСЫ ТОЛМАЃАНДАРЃА БАСЌА ДА ЌЫЛМЫСТЫЌ-Ќ¦ЌЫЌТЫЌ ЫЌПАЛ ЕТУ ШАРАЛАРЫН ТАЃАЙЫНДАУДЫЊ ЕРЕКШЕЛІКТ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Кємелетке толмаѓандарѓа таѓайындалатын тєрбиелік єсері бар мєжб‰рлеу шаралар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2. Кємелетке толмаѓандарѓа таѓайындалатын медициналыќ сипаттаѓы мєжб‰рлері шараларыныњ т‰рлері.</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ОРЫТЫНДЫ</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АЙДАЛАНЫЛЃАН ЄДЕБИЕТТЕР ТІЗІМІ</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2"/>
        <w:ind w:firstLine="708"/>
        <w:rPr/>
      </w:pPr>
      <w:r>
        <w:rPr/>
        <w:t>РЕФЕРАТ</w:t>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Heading1"/>
        <w:ind w:hanging="0"/>
        <w:rPr/>
      </w:pPr>
      <w:r>
        <w:rPr>
          <w:lang w:val="kk-KZ"/>
        </w:rPr>
        <w:t xml:space="preserve">Зерттеу объектісі  -  </w:t>
      </w:r>
      <w:r>
        <w:rPr>
          <w:b w:val="false"/>
          <w:lang w:val="kk-KZ"/>
        </w:rPr>
        <w:t>кємелетке толмаѓандардыњ ќылмыстылыѓына туындайтын ќоѓамдыќ ќатынастар.</w:t>
      </w:r>
    </w:p>
    <w:p>
      <w:pPr>
        <w:pStyle w:val="TextBody"/>
        <w:rPr/>
      </w:pPr>
      <w:r>
        <w:rPr>
          <w:b/>
          <w:lang w:val="kk-KZ"/>
        </w:rPr>
        <w:t>Магистрлік ж±мыстыњ маќсаты</w:t>
      </w:r>
      <w:r>
        <w:rPr>
          <w:lang w:val="kk-KZ"/>
        </w:rPr>
        <w:t xml:space="preserve"> – б±л зерттеу ењбегініњ маќсаты кємелетке толмаѓандар ќылмыстылыѓыныњ теориялыќ мєселелеріне талдау жасап, б±л баѓыттаѓы барлыќ барлыќ нормативтік актілерді ѓылыми т±рѓыдан зерттеп, олардыњ тиімділігін арттырудыњ негіздерін ашу, жетілдіру, зерттеу болып табылады.</w:t>
      </w:r>
    </w:p>
    <w:p>
      <w:pPr>
        <w:pStyle w:val="TextBody"/>
        <w:rPr/>
      </w:pPr>
      <w:r>
        <w:rPr>
          <w:b/>
          <w:lang w:val="kk-KZ"/>
        </w:rPr>
        <w:t xml:space="preserve">Зерттеу єдістері – </w:t>
      </w:r>
      <w:r>
        <w:rPr>
          <w:lang w:val="kk-KZ"/>
        </w:rPr>
        <w:t>ж±мыстыњ зерттеу єдістерін кємелетке толмаѓандардыњ ќылмыстарыныњ алдын алуѓа, оны болдырмауѓа байланысты шараларды ары ќарай дамыту с±раќтары бойынша ѓалымдардыњ теориялыќ ќорытындылары мен ±сыныстары ќ±райды.</w:t>
      </w:r>
    </w:p>
    <w:p>
      <w:pPr>
        <w:pStyle w:val="TextBody"/>
        <w:jc w:val="both"/>
        <w:rPr>
          <w:lang w:val="kk-KZ"/>
        </w:rPr>
      </w:pPr>
      <w:r>
        <w:rPr>
          <w:lang w:val="kk-KZ"/>
        </w:rPr>
        <w:tab/>
        <w:t>Зерттеу базасын Ќазаќстан Республикасыныњ нормативтік актілері, зањгер-ѓалымдардыњ, ќ±ќыќ теоретиктерініњ ењбектері, ондаѓы т±жырымдар назарѓа алынды.</w:t>
      </w:r>
    </w:p>
    <w:p>
      <w:pPr>
        <w:pStyle w:val="TextBody"/>
        <w:jc w:val="both"/>
        <w:rPr/>
      </w:pPr>
      <w:r>
        <w:rPr>
          <w:b/>
          <w:lang w:val="kk-KZ"/>
        </w:rPr>
        <w:t xml:space="preserve">Алынѓан нєтижелер. </w:t>
      </w:r>
      <w:r>
        <w:rPr>
          <w:lang w:val="kk-KZ"/>
        </w:rPr>
        <w:t>Магистрлік диссертацияѓа ќ±ќыќтыќ зерттеу нєтижесінде кємелетке толмаѓан ќылмыскерлердіњ ќылмысыныњ алдын алу маќсатында олардыњ µздеріне жєне ата-аналарына  психолого-педагогикалыќ тєрбие, кењестер, тест ж‰ргізу туралы ±сыныстар енгізілді.</w:t>
      </w:r>
    </w:p>
    <w:p>
      <w:pPr>
        <w:pStyle w:val="TextBody"/>
        <w:jc w:val="both"/>
        <w:rPr/>
      </w:pPr>
      <w:r>
        <w:rPr>
          <w:b/>
          <w:lang w:val="kk-KZ"/>
        </w:rPr>
        <w:t xml:space="preserve">Нєтижеден алынѓан жањалыѓы. </w:t>
      </w:r>
      <w:r>
        <w:rPr>
          <w:lang w:val="kk-KZ"/>
        </w:rPr>
        <w:t>Меніњ ойымша, жасµспірімдердіњ тєрбиесі, оныњ жаќсы не жаман єдеттері ењ алдымен отбасында басталады. Б±л ењбегімде тапќан жањалыѓым – олардыњ ќылмысын аныќтауда ќылмыстыњ себептеріне, ќылмыскердіњ т±лѓалыќ ерекшеліктеріне, єлеуметтік-психологиялыќ мінездемесіне, демографиялыќ кµрсеткішіне, жаза ќолдану ерекшеліктері аса мєн бере отырып ќылмыстыњ алдын алу шаралары ±сынылды.</w:t>
      </w:r>
    </w:p>
    <w:p>
      <w:pPr>
        <w:pStyle w:val="TextBody"/>
        <w:jc w:val="both"/>
        <w:rPr/>
      </w:pPr>
      <w:r>
        <w:rPr>
          <w:b/>
        </w:rPr>
        <w:t xml:space="preserve">Ж±мыстыњ ќ±рылымы мен кµлемі. </w:t>
      </w:r>
      <w:r>
        <w:rPr/>
        <w:t>Ж±мыс  ќ±рылымы негізгі маќсатќа, зерттеу  пєніне сай келеді жєне кіріспеден, сегіз параграфты ќамтитын ‰ш тараудан, ќорытындыдан, пайдаланылѓан арнайы материалдар мен нормативтік актілер тізімінен т±рады.</w:t>
      </w:r>
    </w:p>
    <w:p>
      <w:pPr>
        <w:pStyle w:val="TextBody"/>
        <w:jc w:val="both"/>
        <w:rPr/>
      </w:pPr>
      <w:r>
        <w:rPr/>
        <w:tab/>
        <w:t>Диссертация кµлемі 70 беттен, ќ±рылымы кіріспе, ‰ш тарау, 8 параграфтан, ќорытындыдан, ќолданылѓан ќайнар кµздер тізімімен т±рад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КІРІСПЕ</w:t>
      </w:r>
    </w:p>
    <w:p>
      <w:pPr>
        <w:pStyle w:val="TextBody"/>
        <w:jc w:val="center"/>
        <w:rPr>
          <w:b/>
          <w:b/>
        </w:rPr>
      </w:pPr>
      <w:r>
        <w:rPr>
          <w:b/>
        </w:rPr>
      </w:r>
    </w:p>
    <w:p>
      <w:pPr>
        <w:pStyle w:val="TextBody"/>
        <w:jc w:val="both"/>
        <w:rPr/>
      </w:pPr>
      <w:r>
        <w:rPr>
          <w:b/>
        </w:rPr>
        <w:t>Таќырыптыњ µзектілігі.</w:t>
      </w:r>
      <w:r>
        <w:rPr/>
        <w:t xml:space="preserve"> Соњѓы жылдары кємелетке толмаѓандар арасында ќылмыстыњ µсуі, оныњ ішінде ауыр ќылмыс жасаушылар саныныњ µсіп отырѓандыѓы белгілі. Б±л ќ±былыстар ќоѓамдаѓы µмір жаѓдайын жалпы т‰рде айќындап, жасµспірімді оќытуда, тєрбиелеуде, олардыњ арасында тєртіп б±зушылыќтыњ алдын алу, саќтандыру ж±мыстарында µзіндік µзгешеліктер саны аймаѓына орай болатынын кµрсетеді.</w:t>
      </w:r>
    </w:p>
    <w:p>
      <w:pPr>
        <w:pStyle w:val="TextBody"/>
        <w:jc w:val="both"/>
        <w:rPr/>
      </w:pPr>
      <w:r>
        <w:rPr/>
        <w:tab/>
        <w:t>Жасµспірім тєртібініњ ауытќуына тіпті ќылмыстыќ жаѓымпаз єрекеттеріне де, сол сияќты жаѓымды єрекеттеріне де ќоршаѓан орта арќылы немесе жаѓдай жасаушы ќоѓамдаѓы экономикалыќ єлеуметтік-мєдени жаѓдайлар себепті.</w:t>
      </w:r>
    </w:p>
    <w:p>
      <w:pPr>
        <w:pStyle w:val="TextBody"/>
        <w:jc w:val="both"/>
        <w:rPr/>
      </w:pPr>
      <w:r>
        <w:rPr/>
        <w:tab/>
        <w:t>Жастарды, ќоѓамда µмір с‰ру ќ±ќыѓы бар м‰шесі ќалыптастыру ќоршаѓан орта єсерініњ мањызы б±л мєселені мемлекет мєселесі ретінде ќарап, ќоѓамдаѓы барлыќ биліктердіњ баќылауында болуына жєне м±ндай жауапкершілік  тєрбие ж±мысына ќатысты барлыќ адам міндетті болуына талап етеді.</w:t>
      </w:r>
    </w:p>
    <w:p>
      <w:pPr>
        <w:pStyle w:val="TextBody"/>
        <w:jc w:val="both"/>
        <w:rPr/>
      </w:pPr>
      <w:r>
        <w:rPr/>
        <w:tab/>
        <w:t>Жастарды тєрбиелеу деген сµз кењ маѓынада, тєртіп б±зушылыќтан саќтанудаѓы тєрбие ж±мысыныњ тиімділігін ќамтамасыз ететін сан т‰рлі шаралардыњ жиынтыѓы. Жасµспірімдердіњ тєртіп б±зушылыѓы фактілерініњ себептері мен басќа да жаѓдайларды ќараѓанда єрт‰рлі єлеуметтік топтаѓы, єр т‰рлі дењгейдегі балалардыњ шаѓын орталарыныњ  бір-біріне жаѓымсыз ыќпал єсерлеріне топтаѓы, єрт‰рлі дењгейдегі балалардыњ шаѓын орталарыныњ бір-біріне жаѓымсыз ыќпал єсерлеріне детальді т‰рде талдау жасауды талап етеді. Жасµспірімніњ бойына адамгершілік ќасиеттерді ќалыптастыру алдыњѓы орында жан±я т±рады.</w:t>
      </w:r>
    </w:p>
    <w:p>
      <w:pPr>
        <w:pStyle w:val="TextBody"/>
        <w:jc w:val="both"/>
        <w:rPr/>
      </w:pPr>
      <w:r>
        <w:rPr/>
        <w:tab/>
        <w:t xml:space="preserve">Балаларды тєрбиелеудегі к‰рделі єр ±заќќа созылатын ќ±былыстар оларды єлеуметтік баќылауѓа алуѓа ќиындыќтар мен олардыњ бойындаѓы  кертартпалыќ, мойындамаушылыќ тіптен ќылмыстыќ тєртіп б±зушылыќќа осы ортада даѓды алады. Жасµспірімдер арасында тєртіп б±зушылыќќа ж‰ргізілген талдауда бір анасы ѓана бар толыќ емес жан±ядан шыѓып тєртіпсіздік жасаѓан балалардыњ ‰лесі єлдеќайда кµп болып отыр.  </w:t>
      </w:r>
    </w:p>
    <w:p>
      <w:pPr>
        <w:pStyle w:val="TextBody"/>
        <w:jc w:val="both"/>
        <w:rPr/>
      </w:pPr>
      <w:r>
        <w:rPr/>
        <w:tab/>
        <w:t>Ќазаќ мемлекетініњ тарихында т±њѓыш рет 1991 жылы желтоќсанныњ 16 ж±лдызында “Ќазаќстан Республикасыныњ мемлекеттік тєуелсіздігі туралы ” мањызды зањ ќабылданѓаны белгілі. Б±л ќ±жатта: “Ќазаќстан Республикасыныњ Жоѓарѓы Кењесі ќазаќстан халќыныњ еркін білдіру отырып, адам ќ±ќыќтарыныњ жалпыѓа бірдей” декларациясында халыќаралыќ ќ±ќыќтыќ жалпы ж±рт таныѓан µзге де нормаларында баянды етілген жеке адамныњ ќ±ќыќтары мен бостандыќтарыныњ ‰стемдігін мойындай отырып, ќазаќ ±лтыныњ µзін-µзі билей ќ±ќыќ растай отырып, азаматтыќ ќоѓам жєне ќ±ќыќтыќ мемлекет ќ±руѓа бел байлаѓандыѓын басшылыќќа ала отырып, бейбітшілік с‰йгіш сыртќы саясат ж‰ргізе отырып, ядролыќ ќаруды таратпау принципімен ќарусыздану процесіне адалдыѓын мєлімдей отырып, Ќазаќстан Республикасыныњ мемлекеттік тєуелсіздігін салтанатты т‰рде жариялайды”    - делінген.</w:t>
      </w:r>
    </w:p>
    <w:p>
      <w:pPr>
        <w:pStyle w:val="TextBody"/>
        <w:jc w:val="both"/>
        <w:rPr/>
      </w:pPr>
      <w:r>
        <w:rPr/>
        <w:tab/>
        <w:t>Осыѓан сєйкес 1995 жылѓы тамыздыњ 30 ж±лдызында референдум жолымен ќабылданѓан Ќазаќстан Республикасыныњѓ Конституциясы ќоѓам, мемлекет жєне адам тіршілігіндегі  орын алатын негізгі ќаѓидаларды бекітіп берді. Оныњ  1 –бабында айтылѓандай: “Ќазаќстан Республикасы µзін демократиялыќ, зайырлы, ќ±ќыќтыќ жєне єлеуметтік мемлекет ретінде орныќтырады жєне оныњ ењ ќымбат ќазынасы – адам жєне адамныњ µмірі, ќ±ќыќтары мен бостандыќтарын ќ±рметтеп ќорѓайды”. Осы негізгі ќаѓидаларды іске асыра бастау арќасында біз Біріккен ¦лттар ±йымыныњ толыќ м‰шесі болып, басќа да ертеден белгілі µркениетті халыќтар ќатарындаѓы терезесі тењ ел  есебінде танылдыќ.</w:t>
      </w:r>
    </w:p>
    <w:p>
      <w:pPr>
        <w:pStyle w:val="TextBody"/>
        <w:jc w:val="both"/>
        <w:rPr/>
      </w:pPr>
      <w:r>
        <w:rPr/>
        <w:tab/>
        <w:t>Мемлекет тарихында єлі де болса, этатизм мен ќ±ќыќтыќ мемлекет идеялары ±заќ уаќыттар бойы бір-бірімен арпалыста µтуі єбден м‰мкін.</w:t>
      </w:r>
    </w:p>
    <w:p>
      <w:pPr>
        <w:pStyle w:val="TextBody"/>
        <w:jc w:val="both"/>
        <w:rPr/>
      </w:pPr>
      <w:r>
        <w:rPr/>
        <w:tab/>
        <w:t>Єрине, егемендік пен тєуелсіздікті іс ж‰зінде толыќ та тиянаќты орнату процесі оњайлыќќа т‰спей отыр.</w:t>
      </w:r>
    </w:p>
    <w:p>
      <w:pPr>
        <w:pStyle w:val="TextBody"/>
        <w:jc w:val="both"/>
        <w:rPr/>
      </w:pPr>
      <w:r>
        <w:rPr/>
        <w:tab/>
        <w:t>Социалистік µмір мен ќаѓидалардан дереу бас трату, б‰кіл ќоѓамдыќ формацияны к‰рт µзгерту, сонымен бірге жања ќоѓамдыќ ќатынастарѓа кµшу жєне осыѓан байланысты туындаѓан к‰рделі µзгерістер ќарапайым халыќтыњ µмірініњ нарыќтыќ ќатынастыњ ќатал ќыспаѓына т‰суіне жєне ‰немі ауысып жатќан саяси µзгерістерге тєуелді болуларына єкеп соќтыруда.</w:t>
      </w:r>
    </w:p>
    <w:p>
      <w:pPr>
        <w:pStyle w:val="TextBody"/>
        <w:ind w:firstLine="708"/>
        <w:jc w:val="both"/>
        <w:rPr/>
      </w:pPr>
      <w:r>
        <w:rPr/>
        <w:t>Осыныњ салдарынан тек идеология саласында ѓана емес, сонымен бірге ењ мањызды экономика саласында да даѓдарыс туды.</w:t>
      </w:r>
    </w:p>
    <w:p>
      <w:pPr>
        <w:pStyle w:val="TextBody"/>
        <w:ind w:firstLine="708"/>
        <w:jc w:val="both"/>
        <w:rPr/>
      </w:pPr>
      <w:r>
        <w:rPr/>
        <w:t>Экономикалыќ ќ±лдырауымыздыњ салдарынан азаматтардыњ кµпшілігініњ табысы мен µмір с‰ру дењгейі нашарлап кетті.Ж±мыссыздыќ, жалаќы мен зейнетаќыны уаќытылы тµлемеу сияќты келењсіз жаѓдайлар етек алды. Казір кµршіліктіњ кµзі жеткендей, елімізде ќоѓамдыќ жєне ќ±ќыќтыќ тєртіптіњ дењгейі едєуір тµмен т‰сті. Ќатарынан ќабылданып жатќан ќ±ќыќтыќ немесе ±йымдастыру шараларына ќарамастан еліміздегі зањ тєртєбєн б±зушылыќ, єсіресе ќылмыстыќ ахуал к±рделі к‰йінде ќалып отыр.</w:t>
      </w:r>
    </w:p>
    <w:p>
      <w:pPr>
        <w:pStyle w:val="TextBody"/>
        <w:ind w:firstLine="708"/>
        <w:jc w:val="both"/>
        <w:rPr/>
      </w:pPr>
      <w:r>
        <w:rPr/>
        <w:t>Шындыќќа кµз ж±мбай тікесін айтатын болсаќ, республикамызда ќауіпті мµлшерде µсіп келе жатќан ќылмыстыњ ауќымы, сонымен  ќатар ќылмысќа ќарсы к‰рес ж‰ргізу тиімділігініњ тµмен т‰суі ќоѓамда мемлекеттік биліктіњ азаматтардыњ жеке басы ќауіпсіздігін ќамтамасыз ету, олардыњ конституциялыќ ќ±ќыларын ќорѓау ќабілетіне к‰мєн туѓыза бастады. Сµзімді растайтын мына кµрсеткіштерге кµњіл аударуларыњызды µтінемін:</w:t>
      </w:r>
    </w:p>
    <w:p>
      <w:pPr>
        <w:pStyle w:val="TextBody"/>
        <w:ind w:firstLine="708"/>
        <w:jc w:val="both"/>
        <w:rPr/>
      </w:pPr>
      <w:r>
        <w:rPr/>
        <w:t>Кємелетке толмаѓандардыњ ќылмыстыќ ќ±ќыќ б±зушылыќтарын жалпы т±рѓыдан алып ќарасаќ, 2004 жылы 8018, 2003 жылы 6810; ал Оњт‰стік Ќазаќстан облысы бойынша 2004 жылы 297, 2005 жылы 320.</w:t>
      </w:r>
    </w:p>
    <w:p>
      <w:pPr>
        <w:pStyle w:val="TextBody"/>
        <w:ind w:firstLine="708"/>
        <w:jc w:val="both"/>
        <w:rPr/>
      </w:pPr>
      <w:r>
        <w:rPr/>
        <w:t>Кємелетке толмаѓандардыњ ќылмысы казіргі тањда облыста 11 ай есепке алынѓаны, яѓни кµрсеткіш 277 ќ±ќыќ б±зушылыќтан 243 –ке азайды. Дегенмен, кісі µлімі кµп. ¦рлыќ ќылмысы – 141-ден 108 –ге азайды, тонау ќылмысы – 17-ден 27- ге µсіп отыр. Ќазаќстан Республикасыныњ Ќылмыстыќ кодексініњ 10 бабына сєйкес, ауыр ќылмыс, орташа ќылмыс, кємелеттік жасќа толмаѓандардыњ арасында кµбейіп отыр.</w:t>
      </w:r>
    </w:p>
    <w:p>
      <w:pPr>
        <w:pStyle w:val="TextBody"/>
        <w:ind w:firstLine="708"/>
        <w:jc w:val="both"/>
        <w:rPr>
          <w:lang w:val="en-US"/>
        </w:rPr>
      </w:pPr>
      <w:r>
        <w:rPr>
          <w:lang w:val="en-US"/>
        </w:rPr>
        <w:t>Жалпы ќылмыстылыќтыњ µсіп келе жатќаны жастарѓа аса ќауіпті єсерін тигізетіні аќиќат.</w:t>
      </w:r>
    </w:p>
    <w:p>
      <w:pPr>
        <w:pStyle w:val="TextBody"/>
        <w:ind w:firstLine="708"/>
        <w:jc w:val="both"/>
        <w:rPr>
          <w:lang w:val="en-US"/>
        </w:rPr>
      </w:pPr>
      <w:r>
        <w:rPr>
          <w:lang w:val="en-US"/>
        </w:rPr>
        <w:t>Республика бойынша жалпы алѓанда кємелетке жасы толмаѓандардыњ ќылмыстарыныњ ‰лес салмаѓы 1961 – 1981 жылдар аралыѓында, яѓни 20 жылда шамамен 9 процентті ќ±раѓан болса, ол кµрсеткіш соњѓы 11 жыл ішінде / 1988 – 1998/  14 процентке жаќындап отыр. Жасы 18-ге толмаѓандар саны еліміздегі жалпы адам саныныњ 33 процентін ќ±райтын болса, аталѓан кµрсеткіш дењгейініњ ќаншалыќты зор екенін байќау киын емес.</w:t>
      </w:r>
    </w:p>
    <w:p>
      <w:pPr>
        <w:pStyle w:val="TextBody"/>
        <w:ind w:firstLine="708"/>
        <w:jc w:val="both"/>
        <w:rPr>
          <w:lang w:val="en-US"/>
        </w:rPr>
      </w:pPr>
      <w:r>
        <w:rPr>
          <w:lang w:val="en-US"/>
        </w:rPr>
        <w:t>Кємелетке жасы толмаѓандар арасындаѓы ќылмыстылыќтыњ ењ бір ќауіпті де айќын ерекшілігі оныњ ±йымдасќан немесе топтасќан жаѓдайларда жасалынуында. Таѓы бір баса назар аударар жай – єсіресе соњѓы кезењде етек ала бастаѓан ересек ќылмыскерлердіњ ыќпалымен ќылмыс жасап ±сталатын жасы кємелетке толмаѓандар жиі кездеседі.</w:t>
      </w:r>
    </w:p>
    <w:p>
      <w:pPr>
        <w:pStyle w:val="TextBody"/>
        <w:ind w:firstLine="708"/>
        <w:jc w:val="both"/>
        <w:rPr>
          <w:lang w:val="en-US"/>
        </w:rPr>
      </w:pPr>
      <w:r>
        <w:rPr>
          <w:lang w:val="en-US"/>
        </w:rPr>
        <w:t>¤те ќажетті мєселеніњ бірі – кємелетке жасы толмаѓандардыњ ќылмысы бойынша жаза таѓайындаудыњ кµп жаѓдайларда зањѓа сєйкес ж‰ргізілмеуі жєне осы проблема жµнінде Ќазаќстанда ќылмыстыќ ќ±ќыќ тарихында монография дењгейінде арнайы зерттеудіњ ж‰ргізілмегенін айту керек. Осыѓан байланысты мањызды мына ‰ш жаѓдайды біз ескере кету, ол артыќ болмас деп ойлаймын.</w:t>
      </w:r>
    </w:p>
    <w:p>
      <w:pPr>
        <w:pStyle w:val="TextBody"/>
        <w:ind w:firstLine="708"/>
        <w:jc w:val="both"/>
        <w:rPr>
          <w:lang w:val="en-US"/>
        </w:rPr>
      </w:pPr>
      <w:r>
        <w:rPr>
          <w:lang w:val="en-US"/>
        </w:rPr>
        <w:t>Біріншіден, жањадан к‰шіне енген /1998 жылѓы ќантардыњ 1 ж±дызында/ Ќазаќстан Республикасыныњ Ќылмыстыќ кодексінде ќылмыстыќ жазаныњ т‰рлеріне едєуір µзгерістер енгізілген.</w:t>
      </w:r>
    </w:p>
    <w:p>
      <w:pPr>
        <w:pStyle w:val="TextBody"/>
        <w:ind w:firstLine="708"/>
        <w:jc w:val="both"/>
        <w:rPr>
          <w:lang w:val="en-US"/>
        </w:rPr>
      </w:pPr>
      <w:r>
        <w:rPr>
          <w:lang w:val="en-US"/>
        </w:rPr>
        <w:t>Екіншіден, жања зањдаѓы ќарастырылѓан ќылмыстыќ жазаныњ єрбір т‰рлерініњ жасы кємелетке толмаѓан ќылмыскерлерге таѓайындауда едєуір ерекшеліктері бар.</w:t>
      </w:r>
    </w:p>
    <w:p>
      <w:pPr>
        <w:pStyle w:val="TextBody"/>
        <w:ind w:firstLine="708"/>
        <w:jc w:val="both"/>
        <w:rPr>
          <w:lang w:val="en-US"/>
        </w:rPr>
      </w:pPr>
      <w:r>
        <w:rPr>
          <w:lang w:val="en-US"/>
        </w:rPr>
        <w:t>‡</w:t>
      </w:r>
      <w:r>
        <w:rPr>
          <w:lang w:val="en-US"/>
        </w:rPr>
        <w:t>шіншіден, сот тєжірибесінде жасы кємелетке  толмаѓандардыњ ќылмыстыќ ісі бойынша жаза таѓайындау кезінде жіберілетін ќателіктер мен олќылыќтар єлі де аз кездеспейді.</w:t>
      </w:r>
    </w:p>
    <w:p>
      <w:pPr>
        <w:pStyle w:val="TextBody"/>
        <w:ind w:firstLine="708"/>
        <w:jc w:val="both"/>
        <w:rPr>
          <w:lang w:val="en-US"/>
        </w:rPr>
      </w:pPr>
      <w:r>
        <w:rPr>
          <w:lang w:val="en-US"/>
        </w:rPr>
        <w:t>Ал жастар арасындаѓы ќылмыстылыќпен к‰ресуде жасалѓан ќылмысты зањѓа сєйкес дєрежелеу ѓана емес, соѓан сєйкес ќылмыскерге жазаны єділ т‰рде таѓайындаудыњ мањызы зор. ¤йткені ќылмыскер µз жазасыныњ д±рыс таѓайындалѓанына кµзі жетіп, соны ±ѓынса, оны єділ деп тапса, жазаныњ ойдаѓыдай µтелуіне ѓана емес, сонымен ќатар ќылмыскердіњ ќайталап ќылмыс жасаумауына ‰лкен єсер етеді.</w:t>
      </w:r>
    </w:p>
    <w:p>
      <w:pPr>
        <w:pStyle w:val="TextBody"/>
        <w:ind w:firstLine="708"/>
        <w:jc w:val="both"/>
        <w:rPr/>
      </w:pPr>
      <w:r>
        <w:rPr>
          <w:lang w:val="en-US"/>
        </w:rPr>
        <w:t xml:space="preserve">Біздіњ ќоѓамымыздыњ соњѓы кездерде кезіккен проблемаларыныњ бірі жастардыњ ќ±ќыќтыќ санасы дєрежесініњ тµмендігі болып отыр.Ќ±ќыќ б±зушылыќтыњ айтарлыќтай жасарып келе жатќаны µкінішті – аќ.Б±ныњ бєрі алањдаушылыќ тудырмай ќоймайды. Осыѓан ќараѓанда жастарѓа, бєрінен б±рын оќушыларѓа ќ±ќыќтыќ білім берудіњ мањызы ерекше екендігі кµрінеді. Осы орайда ел Президентініњ “Ќазаќстан – 2030 . Барлыќ ќазаќстандыќтардыњ µсіп-µркендеуі, ќауіпсіздігі жєне єл – ауќатыныњ  артуы атты республика халќына Жолдауындаѓы Жас шамасына ќарай ж‰ргізілетін саясатта біз жастар мен жеткіншек ±рпаќќа кµњіл бµлуді к‰шейтуге тиіспіз” деген сµзін </w:t>
      </w:r>
      <w:r>
        <w:rPr>
          <w:lang w:val="ru-MD"/>
        </w:rPr>
        <w:t>басшылыќќа</w:t>
      </w:r>
      <w:r>
        <w:rPr>
          <w:lang w:val="en-US"/>
        </w:rPr>
        <w:t xml:space="preserve"> </w:t>
      </w:r>
      <w:r>
        <w:rPr>
          <w:lang w:val="ru-MD"/>
        </w:rPr>
        <w:t>алуымыз</w:t>
      </w:r>
      <w:r>
        <w:rPr>
          <w:lang w:val="en-US"/>
        </w:rPr>
        <w:t xml:space="preserve"> </w:t>
      </w:r>
      <w:r>
        <w:rPr>
          <w:lang w:val="ru-MD"/>
        </w:rPr>
        <w:t>керек</w:t>
      </w:r>
      <w:r>
        <w:rPr>
          <w:lang w:val="en-US"/>
        </w:rPr>
        <w:t>.</w:t>
      </w:r>
    </w:p>
    <w:p>
      <w:pPr>
        <w:pStyle w:val="TextBody"/>
        <w:ind w:firstLine="708"/>
        <w:jc w:val="both"/>
        <w:rPr>
          <w:lang w:val="en-US"/>
        </w:rPr>
      </w:pPr>
      <w:r>
        <w:rPr>
          <w:lang w:val="ru-MD"/>
        </w:rPr>
        <w:t>Ќоѓамымыздыњ</w:t>
      </w:r>
      <w:r>
        <w:rPr>
          <w:lang w:val="en-US"/>
        </w:rPr>
        <w:t xml:space="preserve"> </w:t>
      </w:r>
      <w:r>
        <w:rPr>
          <w:lang w:val="ru-MD"/>
        </w:rPr>
        <w:t>ќылмыс</w:t>
      </w:r>
      <w:r>
        <w:rPr>
          <w:lang w:val="en-US"/>
        </w:rPr>
        <w:t xml:space="preserve"> </w:t>
      </w:r>
      <w:r>
        <w:rPr>
          <w:lang w:val="ru-MD"/>
        </w:rPr>
        <w:t>жайлап</w:t>
      </w:r>
      <w:r>
        <w:rPr>
          <w:lang w:val="en-US"/>
        </w:rPr>
        <w:t xml:space="preserve">, </w:t>
      </w:r>
      <w:r>
        <w:rPr>
          <w:lang w:val="ru-MD"/>
        </w:rPr>
        <w:t>мемлекетімізді</w:t>
      </w:r>
      <w:r>
        <w:rPr>
          <w:lang w:val="en-US"/>
        </w:rPr>
        <w:t xml:space="preserve"> </w:t>
      </w:r>
      <w:r>
        <w:rPr>
          <w:lang w:val="ru-MD"/>
        </w:rPr>
        <w:t>ќ</w:t>
      </w:r>
      <w:r>
        <w:rPr>
          <w:lang w:val="en-US"/>
        </w:rPr>
        <w:t>±</w:t>
      </w:r>
      <w:r>
        <w:rPr>
          <w:lang w:val="ru-MD"/>
        </w:rPr>
        <w:t>рдымѓа</w:t>
      </w:r>
      <w:r>
        <w:rPr>
          <w:lang w:val="en-US"/>
        </w:rPr>
        <w:t xml:space="preserve"> </w:t>
      </w:r>
      <w:r>
        <w:rPr>
          <w:lang w:val="ru-MD"/>
        </w:rPr>
        <w:t>жетелеймін</w:t>
      </w:r>
      <w:r>
        <w:rPr>
          <w:lang w:val="en-US"/>
        </w:rPr>
        <w:t xml:space="preserve"> </w:t>
      </w:r>
      <w:r>
        <w:rPr>
          <w:lang w:val="ru-MD"/>
        </w:rPr>
        <w:t>десек</w:t>
      </w:r>
      <w:r>
        <w:rPr>
          <w:lang w:val="en-US"/>
        </w:rPr>
        <w:t xml:space="preserve">, </w:t>
      </w:r>
      <w:r>
        <w:rPr>
          <w:lang w:val="ru-MD"/>
        </w:rPr>
        <w:t>болашаќ</w:t>
      </w:r>
      <w:r>
        <w:rPr>
          <w:lang w:val="en-US"/>
        </w:rPr>
        <w:t xml:space="preserve"> </w:t>
      </w:r>
      <w:r>
        <w:rPr>
          <w:lang w:val="ru-MD"/>
        </w:rPr>
        <w:t>жас</w:t>
      </w:r>
      <w:r>
        <w:rPr>
          <w:lang w:val="en-US"/>
        </w:rPr>
        <w:t xml:space="preserve"> ±</w:t>
      </w:r>
      <w:r>
        <w:rPr>
          <w:lang w:val="ru-MD"/>
        </w:rPr>
        <w:t>рпаќќа</w:t>
      </w:r>
      <w:r>
        <w:rPr>
          <w:lang w:val="en-US"/>
        </w:rPr>
        <w:t xml:space="preserve"> </w:t>
      </w:r>
      <w:r>
        <w:rPr>
          <w:lang w:val="ru-MD"/>
        </w:rPr>
        <w:t>сапалы</w:t>
      </w:r>
      <w:r>
        <w:rPr>
          <w:lang w:val="en-US"/>
        </w:rPr>
        <w:t xml:space="preserve"> </w:t>
      </w:r>
      <w:r>
        <w:rPr>
          <w:lang w:val="ru-MD"/>
        </w:rPr>
        <w:t>да</w:t>
      </w:r>
      <w:r>
        <w:rPr>
          <w:lang w:val="en-US"/>
        </w:rPr>
        <w:t xml:space="preserve">  </w:t>
      </w:r>
      <w:r>
        <w:rPr>
          <w:lang w:val="ru-MD"/>
        </w:rPr>
        <w:t>саналы</w:t>
      </w:r>
      <w:r>
        <w:rPr>
          <w:lang w:val="en-US"/>
        </w:rPr>
        <w:t xml:space="preserve"> </w:t>
      </w:r>
      <w:r>
        <w:rPr>
          <w:lang w:val="ru-MD"/>
        </w:rPr>
        <w:t>тєрбие</w:t>
      </w:r>
      <w:r>
        <w:rPr>
          <w:lang w:val="en-US"/>
        </w:rPr>
        <w:t xml:space="preserve"> </w:t>
      </w:r>
      <w:r>
        <w:rPr>
          <w:lang w:val="ru-MD"/>
        </w:rPr>
        <w:t>беруде</w:t>
      </w:r>
      <w:r>
        <w:rPr>
          <w:lang w:val="en-US"/>
        </w:rPr>
        <w:t xml:space="preserve"> ±</w:t>
      </w:r>
      <w:r>
        <w:rPr>
          <w:lang w:val="ru-MD"/>
        </w:rPr>
        <w:t>лттыќ</w:t>
      </w:r>
      <w:r>
        <w:rPr>
          <w:lang w:val="en-US"/>
        </w:rPr>
        <w:t xml:space="preserve"> </w:t>
      </w:r>
      <w:r>
        <w:rPr>
          <w:lang w:val="ru-MD"/>
        </w:rPr>
        <w:t>дєст</w:t>
      </w:r>
      <w:r>
        <w:rPr>
          <w:lang w:val="en-US"/>
        </w:rPr>
        <w:t>‰</w:t>
      </w:r>
      <w:r>
        <w:rPr>
          <w:lang w:val="ru-MD"/>
        </w:rPr>
        <w:t>рге</w:t>
      </w:r>
      <w:r>
        <w:rPr>
          <w:lang w:val="en-US"/>
        </w:rPr>
        <w:t xml:space="preserve"> </w:t>
      </w:r>
      <w:r>
        <w:rPr>
          <w:lang w:val="ru-MD"/>
        </w:rPr>
        <w:t>баулу</w:t>
      </w:r>
      <w:r>
        <w:rPr>
          <w:lang w:val="en-US"/>
        </w:rPr>
        <w:t xml:space="preserve">, </w:t>
      </w:r>
      <w:r>
        <w:rPr>
          <w:lang w:val="ru-MD"/>
        </w:rPr>
        <w:t>олардыњ</w:t>
      </w:r>
      <w:r>
        <w:rPr>
          <w:lang w:val="en-US"/>
        </w:rPr>
        <w:t xml:space="preserve"> </w:t>
      </w:r>
      <w:r>
        <w:rPr>
          <w:lang w:val="ru-MD"/>
        </w:rPr>
        <w:t>бойына</w:t>
      </w:r>
      <w:r>
        <w:rPr>
          <w:lang w:val="en-US"/>
        </w:rPr>
        <w:t xml:space="preserve"> </w:t>
      </w:r>
      <w:r>
        <w:rPr>
          <w:lang w:val="ru-MD"/>
        </w:rPr>
        <w:t>ізгі</w:t>
      </w:r>
      <w:r>
        <w:rPr>
          <w:lang w:val="en-US"/>
        </w:rPr>
        <w:t xml:space="preserve"> </w:t>
      </w:r>
      <w:r>
        <w:rPr>
          <w:lang w:val="ru-MD"/>
        </w:rPr>
        <w:t>сезімдер</w:t>
      </w:r>
      <w:r>
        <w:rPr>
          <w:lang w:val="en-US"/>
        </w:rPr>
        <w:t xml:space="preserve"> </w:t>
      </w:r>
      <w:r>
        <w:rPr>
          <w:lang w:val="ru-MD"/>
        </w:rPr>
        <w:t>мен</w:t>
      </w:r>
      <w:r>
        <w:rPr>
          <w:lang w:val="en-US"/>
        </w:rPr>
        <w:t xml:space="preserve"> </w:t>
      </w:r>
      <w:r>
        <w:rPr>
          <w:lang w:val="ru-MD"/>
        </w:rPr>
        <w:t>отанѓа</w:t>
      </w:r>
      <w:r>
        <w:rPr>
          <w:lang w:val="en-US"/>
        </w:rPr>
        <w:t xml:space="preserve"> </w:t>
      </w:r>
      <w:r>
        <w:rPr>
          <w:lang w:val="ru-MD"/>
        </w:rPr>
        <w:t>деген</w:t>
      </w:r>
      <w:r>
        <w:rPr>
          <w:lang w:val="en-US"/>
        </w:rPr>
        <w:t xml:space="preserve"> </w:t>
      </w:r>
      <w:r>
        <w:rPr>
          <w:lang w:val="ru-MD"/>
        </w:rPr>
        <w:t>с</w:t>
      </w:r>
      <w:r>
        <w:rPr>
          <w:lang w:val="en-US"/>
        </w:rPr>
        <w:t>‰</w:t>
      </w:r>
      <w:r>
        <w:rPr>
          <w:lang w:val="ru-MD"/>
        </w:rPr>
        <w:t>йіспеншілік</w:t>
      </w:r>
    </w:p>
    <w:p>
      <w:pPr>
        <w:pStyle w:val="TextBody"/>
        <w:jc w:val="both"/>
        <w:rPr/>
      </w:pPr>
      <w:r>
        <w:rPr>
          <w:lang w:val="ru-MD"/>
        </w:rPr>
        <w:t>сияќты</w:t>
      </w:r>
      <w:r>
        <w:rPr>
          <w:lang w:val="en-US"/>
        </w:rPr>
        <w:t xml:space="preserve"> </w:t>
      </w:r>
      <w:r>
        <w:rPr>
          <w:lang w:val="ru-MD"/>
        </w:rPr>
        <w:t>асыл</w:t>
      </w:r>
      <w:r>
        <w:rPr>
          <w:lang w:val="en-US"/>
        </w:rPr>
        <w:t xml:space="preserve"> </w:t>
      </w:r>
      <w:r>
        <w:rPr>
          <w:lang w:val="ru-MD"/>
        </w:rPr>
        <w:t>ќасиетттерді</w:t>
      </w:r>
      <w:r>
        <w:rPr>
          <w:lang w:val="en-US"/>
        </w:rPr>
        <w:t xml:space="preserve"> </w:t>
      </w:r>
      <w:r>
        <w:rPr>
          <w:lang w:val="ru-MD"/>
        </w:rPr>
        <w:t>дарыту</w:t>
      </w:r>
      <w:r>
        <w:rPr>
          <w:lang w:val="en-US"/>
        </w:rPr>
        <w:t xml:space="preserve"> </w:t>
      </w:r>
      <w:r>
        <w:rPr>
          <w:lang w:val="ru-MD"/>
        </w:rPr>
        <w:t>ќажет</w:t>
      </w:r>
      <w:r>
        <w:rPr>
          <w:lang w:val="en-US"/>
        </w:rPr>
        <w:t>.</w:t>
      </w:r>
    </w:p>
    <w:p>
      <w:pPr>
        <w:pStyle w:val="TextBody"/>
        <w:jc w:val="both"/>
        <w:rPr/>
      </w:pPr>
      <w:r>
        <w:rPr>
          <w:lang w:val="en-US"/>
        </w:rPr>
        <w:tab/>
      </w:r>
      <w:r>
        <w:rPr>
          <w:lang w:val="ru-MD"/>
        </w:rPr>
        <w:t>Мемлекет</w:t>
      </w:r>
      <w:r>
        <w:rPr>
          <w:lang w:val="en-US"/>
        </w:rPr>
        <w:t xml:space="preserve"> ±</w:t>
      </w:r>
      <w:r>
        <w:rPr>
          <w:lang w:val="ru-MD"/>
        </w:rPr>
        <w:t>л</w:t>
      </w:r>
      <w:r>
        <w:rPr>
          <w:lang w:val="en-US"/>
        </w:rPr>
        <w:t>-</w:t>
      </w:r>
      <w:r>
        <w:rPr>
          <w:lang w:val="ru-MD"/>
        </w:rPr>
        <w:t>ќыздарына</w:t>
      </w:r>
      <w:r>
        <w:rPr>
          <w:lang w:val="en-US"/>
        </w:rPr>
        <w:t xml:space="preserve"> </w:t>
      </w:r>
      <w:r>
        <w:rPr>
          <w:lang w:val="ru-MD"/>
        </w:rPr>
        <w:t>ќол</w:t>
      </w:r>
      <w:r>
        <w:rPr>
          <w:lang w:val="en-US"/>
        </w:rPr>
        <w:t xml:space="preserve"> ±</w:t>
      </w:r>
      <w:r>
        <w:rPr>
          <w:lang w:val="ru-MD"/>
        </w:rPr>
        <w:t>шын</w:t>
      </w:r>
      <w:r>
        <w:rPr>
          <w:lang w:val="en-US"/>
        </w:rPr>
        <w:t xml:space="preserve"> </w:t>
      </w:r>
      <w:r>
        <w:rPr>
          <w:lang w:val="ru-MD"/>
        </w:rPr>
        <w:t>б</w:t>
      </w:r>
      <w:r>
        <w:rPr>
          <w:lang w:val="en-US"/>
        </w:rPr>
        <w:t>‰</w:t>
      </w:r>
      <w:r>
        <w:rPr>
          <w:lang w:val="ru-MD"/>
        </w:rPr>
        <w:t>гін</w:t>
      </w:r>
      <w:r>
        <w:rPr>
          <w:lang w:val="en-US"/>
        </w:rPr>
        <w:t xml:space="preserve"> </w:t>
      </w:r>
      <w:r>
        <w:rPr>
          <w:lang w:val="ru-MD"/>
        </w:rPr>
        <w:t>берсе</w:t>
      </w:r>
      <w:r>
        <w:rPr>
          <w:lang w:val="en-US"/>
        </w:rPr>
        <w:t xml:space="preserve">, </w:t>
      </w:r>
      <w:r>
        <w:rPr>
          <w:lang w:val="ru-MD"/>
        </w:rPr>
        <w:t>ертењ</w:t>
      </w:r>
      <w:r>
        <w:rPr>
          <w:lang w:val="en-US"/>
        </w:rPr>
        <w:t xml:space="preserve"> </w:t>
      </w:r>
      <w:r>
        <w:rPr>
          <w:lang w:val="ru-MD"/>
        </w:rPr>
        <w:t>олар</w:t>
      </w:r>
      <w:r>
        <w:rPr>
          <w:lang w:val="en-US"/>
        </w:rPr>
        <w:t xml:space="preserve"> </w:t>
      </w:r>
      <w:r>
        <w:rPr>
          <w:lang w:val="ru-MD"/>
        </w:rPr>
        <w:t>оны</w:t>
      </w:r>
      <w:r>
        <w:rPr>
          <w:lang w:val="en-US"/>
        </w:rPr>
        <w:t xml:space="preserve"> ±</w:t>
      </w:r>
      <w:r>
        <w:rPr>
          <w:lang w:val="ru-MD"/>
        </w:rPr>
        <w:t>мсытпай</w:t>
      </w:r>
      <w:r>
        <w:rPr>
          <w:lang w:val="en-US"/>
        </w:rPr>
        <w:t xml:space="preserve">, </w:t>
      </w:r>
      <w:r>
        <w:rPr>
          <w:lang w:val="ru-MD"/>
        </w:rPr>
        <w:t>болашаќта</w:t>
      </w:r>
      <w:r>
        <w:rPr>
          <w:lang w:val="en-US"/>
        </w:rPr>
        <w:t xml:space="preserve"> </w:t>
      </w:r>
      <w:r>
        <w:rPr>
          <w:lang w:val="ru-MD"/>
        </w:rPr>
        <w:t>мемлекеттіњ</w:t>
      </w:r>
      <w:r>
        <w:rPr>
          <w:lang w:val="en-US"/>
        </w:rPr>
        <w:t xml:space="preserve"> </w:t>
      </w:r>
      <w:r>
        <w:rPr>
          <w:lang w:val="ru-MD"/>
        </w:rPr>
        <w:t>к</w:t>
      </w:r>
      <w:r>
        <w:rPr>
          <w:lang w:val="en-US"/>
        </w:rPr>
        <w:t>µ</w:t>
      </w:r>
      <w:r>
        <w:rPr>
          <w:lang w:val="ru-MD"/>
        </w:rPr>
        <w:t>ркеюіне</w:t>
      </w:r>
      <w:r>
        <w:rPr>
          <w:lang w:val="en-US"/>
        </w:rPr>
        <w:t xml:space="preserve"> ‰</w:t>
      </w:r>
      <w:r>
        <w:rPr>
          <w:lang w:val="ru-MD"/>
        </w:rPr>
        <w:t>лес</w:t>
      </w:r>
      <w:r>
        <w:rPr>
          <w:lang w:val="en-US"/>
        </w:rPr>
        <w:t xml:space="preserve"> </w:t>
      </w:r>
      <w:r>
        <w:rPr>
          <w:lang w:val="ru-MD"/>
        </w:rPr>
        <w:t>ќосуѓа</w:t>
      </w:r>
      <w:r>
        <w:rPr>
          <w:lang w:val="en-US"/>
        </w:rPr>
        <w:t xml:space="preserve"> </w:t>
      </w:r>
      <w:r>
        <w:rPr>
          <w:lang w:val="ru-MD"/>
        </w:rPr>
        <w:t>тырысары</w:t>
      </w:r>
      <w:r>
        <w:rPr>
          <w:lang w:val="en-US"/>
        </w:rPr>
        <w:t xml:space="preserve"> </w:t>
      </w:r>
      <w:r>
        <w:rPr>
          <w:lang w:val="ru-MD"/>
        </w:rPr>
        <w:t>с</w:t>
      </w:r>
      <w:r>
        <w:rPr>
          <w:lang w:val="en-US"/>
        </w:rPr>
        <w:t>µ</w:t>
      </w:r>
      <w:r>
        <w:rPr>
          <w:lang w:val="ru-MD"/>
        </w:rPr>
        <w:t>зсіз</w:t>
      </w:r>
      <w:r>
        <w:rPr>
          <w:lang w:val="en-US"/>
        </w:rPr>
        <w:t>.</w:t>
      </w:r>
    </w:p>
    <w:p>
      <w:pPr>
        <w:pStyle w:val="TextBody"/>
        <w:jc w:val="both"/>
        <w:rPr/>
      </w:pPr>
      <w:r>
        <w:rPr>
          <w:lang w:val="en-US"/>
        </w:rPr>
        <w:tab/>
      </w:r>
      <w:r>
        <w:rPr>
          <w:lang w:val="ru-MD"/>
        </w:rPr>
        <w:t>Кез</w:t>
      </w:r>
      <w:r>
        <w:rPr>
          <w:lang w:val="en-US"/>
        </w:rPr>
        <w:t xml:space="preserve"> </w:t>
      </w:r>
      <w:r>
        <w:rPr>
          <w:lang w:val="ru-MD"/>
        </w:rPr>
        <w:t>келген</w:t>
      </w:r>
      <w:r>
        <w:rPr>
          <w:lang w:val="en-US"/>
        </w:rPr>
        <w:t xml:space="preserve"> </w:t>
      </w:r>
      <w:r>
        <w:rPr>
          <w:lang w:val="ru-MD"/>
        </w:rPr>
        <w:t>адам</w:t>
      </w:r>
      <w:r>
        <w:rPr>
          <w:lang w:val="en-US"/>
        </w:rPr>
        <w:t xml:space="preserve"> µ</w:t>
      </w:r>
      <w:r>
        <w:rPr>
          <w:lang w:val="ru-MD"/>
        </w:rPr>
        <w:t>з</w:t>
      </w:r>
      <w:r>
        <w:rPr>
          <w:lang w:val="en-US"/>
        </w:rPr>
        <w:t xml:space="preserve"> </w:t>
      </w:r>
      <w:r>
        <w:rPr>
          <w:lang w:val="ru-MD"/>
        </w:rPr>
        <w:t>бетінше</w:t>
      </w:r>
      <w:r>
        <w:rPr>
          <w:lang w:val="en-US"/>
        </w:rPr>
        <w:t xml:space="preserve"> </w:t>
      </w:r>
      <w:r>
        <w:rPr>
          <w:lang w:val="ru-MD"/>
        </w:rPr>
        <w:t>єрекет</w:t>
      </w:r>
      <w:r>
        <w:rPr>
          <w:lang w:val="en-US"/>
        </w:rPr>
        <w:t xml:space="preserve"> </w:t>
      </w:r>
      <w:r>
        <w:rPr>
          <w:lang w:val="ru-MD"/>
        </w:rPr>
        <w:t>етуге</w:t>
      </w:r>
      <w:r>
        <w:rPr>
          <w:lang w:val="en-US"/>
        </w:rPr>
        <w:t>, µ</w:t>
      </w:r>
      <w:r>
        <w:rPr>
          <w:lang w:val="ru-MD"/>
        </w:rPr>
        <w:t>зін</w:t>
      </w:r>
      <w:r>
        <w:rPr>
          <w:lang w:val="en-US"/>
        </w:rPr>
        <w:t xml:space="preserve"> -µ</w:t>
      </w:r>
      <w:r>
        <w:rPr>
          <w:lang w:val="ru-MD"/>
        </w:rPr>
        <w:t>зі</w:t>
      </w:r>
      <w:r>
        <w:rPr>
          <w:lang w:val="en-US"/>
        </w:rPr>
        <w:t xml:space="preserve"> </w:t>
      </w:r>
      <w:r>
        <w:rPr>
          <w:lang w:val="ru-MD"/>
        </w:rPr>
        <w:t>реттеуге</w:t>
      </w:r>
      <w:r>
        <w:rPr>
          <w:lang w:val="en-US"/>
        </w:rPr>
        <w:t xml:space="preserve">, </w:t>
      </w:r>
      <w:r>
        <w:rPr>
          <w:lang w:val="ru-MD"/>
        </w:rPr>
        <w:t>тєрбиелеуге</w:t>
      </w:r>
      <w:r>
        <w:rPr>
          <w:lang w:val="en-US"/>
        </w:rPr>
        <w:t xml:space="preserve"> </w:t>
      </w:r>
      <w:r>
        <w:rPr>
          <w:lang w:val="ru-MD"/>
        </w:rPr>
        <w:t>ќабілетті</w:t>
      </w:r>
      <w:r>
        <w:rPr>
          <w:lang w:val="en-US"/>
        </w:rPr>
        <w:t>, µ</w:t>
      </w:r>
      <w:r>
        <w:rPr>
          <w:lang w:val="ru-MD"/>
        </w:rPr>
        <w:t>зін</w:t>
      </w:r>
      <w:r>
        <w:rPr>
          <w:lang w:val="en-US"/>
        </w:rPr>
        <w:t>-µ</w:t>
      </w:r>
      <w:r>
        <w:rPr>
          <w:lang w:val="ru-MD"/>
        </w:rPr>
        <w:t>зі</w:t>
      </w:r>
      <w:r>
        <w:rPr>
          <w:lang w:val="en-US"/>
        </w:rPr>
        <w:t xml:space="preserve"> ±</w:t>
      </w:r>
      <w:r>
        <w:rPr>
          <w:lang w:val="ru-MD"/>
        </w:rPr>
        <w:t>йымдастырушы</w:t>
      </w:r>
      <w:r>
        <w:rPr>
          <w:lang w:val="en-US"/>
        </w:rPr>
        <w:t xml:space="preserve"> </w:t>
      </w:r>
      <w:r>
        <w:rPr>
          <w:lang w:val="ru-MD"/>
        </w:rPr>
        <w:t>ж</w:t>
      </w:r>
      <w:r>
        <w:rPr>
          <w:lang w:val="en-US"/>
        </w:rPr>
        <w:t>‰</w:t>
      </w:r>
      <w:r>
        <w:rPr>
          <w:lang w:val="ru-MD"/>
        </w:rPr>
        <w:t>йе</w:t>
      </w:r>
      <w:r>
        <w:rPr>
          <w:lang w:val="en-US"/>
        </w:rPr>
        <w:t xml:space="preserve"> </w:t>
      </w:r>
      <w:r>
        <w:rPr>
          <w:lang w:val="ru-MD"/>
        </w:rPr>
        <w:t>ретінде</w:t>
      </w:r>
      <w:r>
        <w:rPr>
          <w:lang w:val="en-US"/>
        </w:rPr>
        <w:t xml:space="preserve"> </w:t>
      </w:r>
      <w:r>
        <w:rPr>
          <w:lang w:val="ru-MD"/>
        </w:rPr>
        <w:t>таныла</w:t>
      </w:r>
      <w:r>
        <w:rPr>
          <w:lang w:val="en-US"/>
        </w:rPr>
        <w:t xml:space="preserve"> </w:t>
      </w:r>
      <w:r>
        <w:rPr>
          <w:lang w:val="ru-MD"/>
        </w:rPr>
        <w:t>отырып</w:t>
      </w:r>
      <w:r>
        <w:rPr>
          <w:lang w:val="en-US"/>
        </w:rPr>
        <w:t xml:space="preserve">, </w:t>
      </w:r>
      <w:r>
        <w:rPr>
          <w:lang w:val="ru-MD"/>
        </w:rPr>
        <w:t>тєрбиелеудіњ</w:t>
      </w:r>
      <w:r>
        <w:rPr>
          <w:lang w:val="en-US"/>
        </w:rPr>
        <w:t xml:space="preserve"> </w:t>
      </w:r>
      <w:r>
        <w:rPr>
          <w:lang w:val="ru-MD"/>
        </w:rPr>
        <w:t>тек</w:t>
      </w:r>
      <w:r>
        <w:rPr>
          <w:lang w:val="en-US"/>
        </w:rPr>
        <w:t xml:space="preserve"> </w:t>
      </w:r>
      <w:r>
        <w:rPr>
          <w:lang w:val="ru-MD"/>
        </w:rPr>
        <w:t>объектісі</w:t>
      </w:r>
      <w:r>
        <w:rPr>
          <w:lang w:val="en-US"/>
        </w:rPr>
        <w:t xml:space="preserve"> </w:t>
      </w:r>
      <w:r>
        <w:rPr>
          <w:lang w:val="ru-MD"/>
        </w:rPr>
        <w:t>ѓана</w:t>
      </w:r>
      <w:r>
        <w:rPr>
          <w:lang w:val="en-US"/>
        </w:rPr>
        <w:t xml:space="preserve"> </w:t>
      </w:r>
      <w:r>
        <w:rPr>
          <w:lang w:val="ru-MD"/>
        </w:rPr>
        <w:t>емес</w:t>
      </w:r>
      <w:r>
        <w:rPr>
          <w:lang w:val="en-US"/>
        </w:rPr>
        <w:t xml:space="preserve">, </w:t>
      </w:r>
      <w:r>
        <w:rPr>
          <w:lang w:val="ru-MD"/>
        </w:rPr>
        <w:t>сонымен</w:t>
      </w:r>
      <w:r>
        <w:rPr>
          <w:lang w:val="en-US"/>
        </w:rPr>
        <w:t xml:space="preserve"> </w:t>
      </w:r>
      <w:r>
        <w:rPr>
          <w:lang w:val="ru-MD"/>
        </w:rPr>
        <w:t>бірге</w:t>
      </w:r>
      <w:r>
        <w:rPr>
          <w:lang w:val="en-US"/>
        </w:rPr>
        <w:t xml:space="preserve"> </w:t>
      </w:r>
      <w:r>
        <w:rPr>
          <w:lang w:val="ru-MD"/>
        </w:rPr>
        <w:t>субъектісі</w:t>
      </w:r>
      <w:r>
        <w:rPr>
          <w:lang w:val="en-US"/>
        </w:rPr>
        <w:t xml:space="preserve"> </w:t>
      </w:r>
      <w:r>
        <w:rPr>
          <w:lang w:val="ru-MD"/>
        </w:rPr>
        <w:t>болып</w:t>
      </w:r>
      <w:r>
        <w:rPr>
          <w:lang w:val="en-US"/>
        </w:rPr>
        <w:t xml:space="preserve"> </w:t>
      </w:r>
      <w:r>
        <w:rPr>
          <w:lang w:val="ru-MD"/>
        </w:rPr>
        <w:t>танылады</w:t>
      </w:r>
      <w:r>
        <w:rPr>
          <w:lang w:val="en-US"/>
        </w:rPr>
        <w:t xml:space="preserve">. </w:t>
      </w:r>
      <w:r>
        <w:rPr>
          <w:lang w:val="ru-MD"/>
        </w:rPr>
        <w:t>Сондыќтан</w:t>
      </w:r>
      <w:r>
        <w:rPr>
          <w:lang w:val="en-US"/>
        </w:rPr>
        <w:t xml:space="preserve">, </w:t>
      </w:r>
      <w:r>
        <w:rPr>
          <w:lang w:val="ru-MD"/>
        </w:rPr>
        <w:t>кємелетке</w:t>
      </w:r>
      <w:r>
        <w:rPr>
          <w:lang w:val="en-US"/>
        </w:rPr>
        <w:t xml:space="preserve"> </w:t>
      </w:r>
      <w:r>
        <w:rPr>
          <w:lang w:val="ru-MD"/>
        </w:rPr>
        <w:t>толмаѓан</w:t>
      </w:r>
      <w:r>
        <w:rPr>
          <w:lang w:val="en-US"/>
        </w:rPr>
        <w:t xml:space="preserve"> </w:t>
      </w:r>
      <w:r>
        <w:rPr>
          <w:lang w:val="ru-MD"/>
        </w:rPr>
        <w:t>баланы</w:t>
      </w:r>
      <w:r>
        <w:rPr>
          <w:lang w:val="en-US"/>
        </w:rPr>
        <w:t xml:space="preserve"> </w:t>
      </w:r>
      <w:r>
        <w:rPr>
          <w:lang w:val="ru-MD"/>
        </w:rPr>
        <w:t>жай</w:t>
      </w:r>
      <w:r>
        <w:rPr>
          <w:lang w:val="en-US"/>
        </w:rPr>
        <w:t xml:space="preserve"> </w:t>
      </w:r>
      <w:r>
        <w:rPr>
          <w:lang w:val="ru-MD"/>
        </w:rPr>
        <w:t>оќытып</w:t>
      </w:r>
      <w:r>
        <w:rPr>
          <w:lang w:val="en-US"/>
        </w:rPr>
        <w:t xml:space="preserve"> </w:t>
      </w:r>
      <w:r>
        <w:rPr>
          <w:lang w:val="ru-MD"/>
        </w:rPr>
        <w:t>жєне</w:t>
      </w:r>
      <w:r>
        <w:rPr>
          <w:lang w:val="en-US"/>
        </w:rPr>
        <w:t xml:space="preserve"> </w:t>
      </w:r>
      <w:r>
        <w:rPr>
          <w:lang w:val="ru-MD"/>
        </w:rPr>
        <w:t>тєрбиелеп</w:t>
      </w:r>
      <w:r>
        <w:rPr>
          <w:lang w:val="en-US"/>
        </w:rPr>
        <w:t xml:space="preserve"> </w:t>
      </w:r>
      <w:r>
        <w:rPr>
          <w:lang w:val="ru-MD"/>
        </w:rPr>
        <w:t>ќана</w:t>
      </w:r>
      <w:r>
        <w:rPr>
          <w:lang w:val="en-US"/>
        </w:rPr>
        <w:t xml:space="preserve"> </w:t>
      </w:r>
      <w:r>
        <w:rPr>
          <w:lang w:val="ru-MD"/>
        </w:rPr>
        <w:t>ќою</w:t>
      </w:r>
      <w:r>
        <w:rPr>
          <w:lang w:val="en-US"/>
        </w:rPr>
        <w:t xml:space="preserve"> </w:t>
      </w:r>
      <w:r>
        <w:rPr>
          <w:lang w:val="ru-MD"/>
        </w:rPr>
        <w:t>аз</w:t>
      </w:r>
      <w:r>
        <w:rPr>
          <w:lang w:val="en-US"/>
        </w:rPr>
        <w:t xml:space="preserve">. </w:t>
      </w:r>
      <w:r>
        <w:rPr>
          <w:lang w:val="ru-MD"/>
        </w:rPr>
        <w:t>Сондай</w:t>
      </w:r>
      <w:r>
        <w:rPr>
          <w:lang w:val="en-US"/>
        </w:rPr>
        <w:t>-</w:t>
      </w:r>
      <w:r>
        <w:rPr>
          <w:lang w:val="ru-MD"/>
        </w:rPr>
        <w:t>аќ</w:t>
      </w:r>
      <w:r>
        <w:rPr>
          <w:lang w:val="en-US"/>
        </w:rPr>
        <w:t xml:space="preserve"> </w:t>
      </w:r>
      <w:r>
        <w:rPr>
          <w:lang w:val="ru-MD"/>
        </w:rPr>
        <w:t>оны</w:t>
      </w:r>
      <w:r>
        <w:rPr>
          <w:lang w:val="en-US"/>
        </w:rPr>
        <w:t xml:space="preserve"> µ</w:t>
      </w:r>
      <w:r>
        <w:rPr>
          <w:lang w:val="ru-MD"/>
        </w:rPr>
        <w:t>зін</w:t>
      </w:r>
      <w:r>
        <w:rPr>
          <w:lang w:val="en-US"/>
        </w:rPr>
        <w:t>-µ</w:t>
      </w:r>
      <w:r>
        <w:rPr>
          <w:lang w:val="ru-MD"/>
        </w:rPr>
        <w:t>зі</w:t>
      </w:r>
      <w:r>
        <w:rPr>
          <w:lang w:val="en-US"/>
        </w:rPr>
        <w:t xml:space="preserve"> </w:t>
      </w:r>
      <w:r>
        <w:rPr>
          <w:lang w:val="ru-MD"/>
        </w:rPr>
        <w:t>тєрбиелеумен</w:t>
      </w:r>
      <w:r>
        <w:rPr>
          <w:lang w:val="en-US"/>
        </w:rPr>
        <w:t xml:space="preserve"> </w:t>
      </w:r>
      <w:r>
        <w:rPr>
          <w:lang w:val="ru-MD"/>
        </w:rPr>
        <w:t>саналы</w:t>
      </w:r>
      <w:r>
        <w:rPr>
          <w:lang w:val="en-US"/>
        </w:rPr>
        <w:t xml:space="preserve"> </w:t>
      </w:r>
      <w:r>
        <w:rPr>
          <w:lang w:val="ru-MD"/>
        </w:rPr>
        <w:t>т</w:t>
      </w:r>
      <w:r>
        <w:rPr>
          <w:lang w:val="en-US"/>
        </w:rPr>
        <w:t>‰</w:t>
      </w:r>
      <w:r>
        <w:rPr>
          <w:lang w:val="ru-MD"/>
        </w:rPr>
        <w:t>рде</w:t>
      </w:r>
      <w:r>
        <w:rPr>
          <w:lang w:val="en-US"/>
        </w:rPr>
        <w:t xml:space="preserve"> </w:t>
      </w:r>
      <w:r>
        <w:rPr>
          <w:lang w:val="ru-MD"/>
        </w:rPr>
        <w:t>айналысуѓа</w:t>
      </w:r>
      <w:r>
        <w:rPr>
          <w:lang w:val="en-US"/>
        </w:rPr>
        <w:t xml:space="preserve"> ‰</w:t>
      </w:r>
      <w:r>
        <w:rPr>
          <w:lang w:val="ru-MD"/>
        </w:rPr>
        <w:t>йрету</w:t>
      </w:r>
      <w:r>
        <w:rPr>
          <w:lang w:val="en-US"/>
        </w:rPr>
        <w:t xml:space="preserve"> </w:t>
      </w:r>
      <w:r>
        <w:rPr>
          <w:lang w:val="ru-MD"/>
        </w:rPr>
        <w:t>ќажет</w:t>
      </w:r>
      <w:r>
        <w:rPr>
          <w:lang w:val="en-US"/>
        </w:rPr>
        <w:t>.</w:t>
      </w:r>
    </w:p>
    <w:p>
      <w:pPr>
        <w:pStyle w:val="TextBody"/>
        <w:jc w:val="both"/>
        <w:rPr/>
      </w:pPr>
      <w:r>
        <w:rPr>
          <w:lang w:val="en-US"/>
        </w:rPr>
        <w:tab/>
      </w:r>
      <w:r>
        <w:rPr>
          <w:lang w:val="ru-MD"/>
        </w:rPr>
        <w:t>Б</w:t>
      </w:r>
      <w:r>
        <w:rPr>
          <w:lang w:val="en-US"/>
        </w:rPr>
        <w:t>±</w:t>
      </w:r>
      <w:r>
        <w:rPr>
          <w:lang w:val="ru-MD"/>
        </w:rPr>
        <w:t>л</w:t>
      </w:r>
      <w:r>
        <w:rPr>
          <w:lang w:val="en-US"/>
        </w:rPr>
        <w:t xml:space="preserve"> </w:t>
      </w:r>
      <w:r>
        <w:rPr>
          <w:lang w:val="ru-MD"/>
        </w:rPr>
        <w:t>т</w:t>
      </w:r>
      <w:r>
        <w:rPr>
          <w:lang w:val="en-US"/>
        </w:rPr>
        <w:t>±</w:t>
      </w:r>
      <w:r>
        <w:rPr>
          <w:lang w:val="ru-MD"/>
        </w:rPr>
        <w:t>рѓыда</w:t>
      </w:r>
      <w:r>
        <w:rPr>
          <w:lang w:val="en-US"/>
        </w:rPr>
        <w:t xml:space="preserve"> </w:t>
      </w:r>
      <w:r>
        <w:rPr>
          <w:lang w:val="ru-MD"/>
        </w:rPr>
        <w:t>ќылмыспен</w:t>
      </w:r>
      <w:r>
        <w:rPr>
          <w:lang w:val="en-US"/>
        </w:rPr>
        <w:t xml:space="preserve"> </w:t>
      </w:r>
      <w:r>
        <w:rPr>
          <w:lang w:val="ru-MD"/>
        </w:rPr>
        <w:t>к</w:t>
      </w:r>
      <w:r>
        <w:rPr>
          <w:lang w:val="en-US"/>
        </w:rPr>
        <w:t>‰</w:t>
      </w:r>
      <w:r>
        <w:rPr>
          <w:lang w:val="ru-MD"/>
        </w:rPr>
        <w:t>ресу</w:t>
      </w:r>
      <w:r>
        <w:rPr>
          <w:lang w:val="en-US"/>
        </w:rPr>
        <w:t xml:space="preserve"> ‰</w:t>
      </w:r>
      <w:r>
        <w:rPr>
          <w:lang w:val="ru-MD"/>
        </w:rPr>
        <w:t>шін</w:t>
      </w:r>
      <w:r>
        <w:rPr>
          <w:lang w:val="en-US"/>
        </w:rPr>
        <w:t xml:space="preserve">, </w:t>
      </w:r>
      <w:r>
        <w:rPr>
          <w:lang w:val="ru-MD"/>
        </w:rPr>
        <w:t>ењ</w:t>
      </w:r>
      <w:r>
        <w:rPr>
          <w:lang w:val="en-US"/>
        </w:rPr>
        <w:t xml:space="preserve"> </w:t>
      </w:r>
      <w:r>
        <w:rPr>
          <w:lang w:val="ru-MD"/>
        </w:rPr>
        <w:t>алдымен</w:t>
      </w:r>
      <w:r>
        <w:rPr>
          <w:lang w:val="en-US"/>
        </w:rPr>
        <w:t xml:space="preserve"> </w:t>
      </w:r>
      <w:r>
        <w:rPr>
          <w:lang w:val="ru-MD"/>
        </w:rPr>
        <w:t>отбасы</w:t>
      </w:r>
      <w:r>
        <w:rPr>
          <w:lang w:val="en-US"/>
        </w:rPr>
        <w:t xml:space="preserve">, </w:t>
      </w:r>
      <w:r>
        <w:rPr>
          <w:lang w:val="ru-MD"/>
        </w:rPr>
        <w:t>оќу</w:t>
      </w:r>
      <w:r>
        <w:rPr>
          <w:lang w:val="en-US"/>
        </w:rPr>
        <w:t xml:space="preserve"> </w:t>
      </w:r>
      <w:r>
        <w:rPr>
          <w:lang w:val="ru-MD"/>
        </w:rPr>
        <w:t>орындары</w:t>
      </w:r>
      <w:r>
        <w:rPr>
          <w:lang w:val="en-US"/>
        </w:rPr>
        <w:t xml:space="preserve">, </w:t>
      </w:r>
      <w:r>
        <w:rPr>
          <w:lang w:val="ru-MD"/>
        </w:rPr>
        <w:t>ењбек</w:t>
      </w:r>
      <w:r>
        <w:rPr>
          <w:lang w:val="en-US"/>
        </w:rPr>
        <w:t xml:space="preserve"> ±</w:t>
      </w:r>
      <w:r>
        <w:rPr>
          <w:lang w:val="ru-MD"/>
        </w:rPr>
        <w:t>жымы</w:t>
      </w:r>
      <w:r>
        <w:rPr>
          <w:lang w:val="en-US"/>
        </w:rPr>
        <w:t xml:space="preserve"> </w:t>
      </w:r>
      <w:r>
        <w:rPr>
          <w:lang w:val="ru-MD"/>
        </w:rPr>
        <w:t>жас</w:t>
      </w:r>
      <w:r>
        <w:rPr>
          <w:lang w:val="en-US"/>
        </w:rPr>
        <w:t>µ</w:t>
      </w:r>
      <w:r>
        <w:rPr>
          <w:lang w:val="ru-MD"/>
        </w:rPr>
        <w:t>спірімдердіњ</w:t>
      </w:r>
      <w:r>
        <w:rPr>
          <w:lang w:val="en-US"/>
        </w:rPr>
        <w:t xml:space="preserve"> </w:t>
      </w:r>
      <w:r>
        <w:rPr>
          <w:lang w:val="ru-MD"/>
        </w:rPr>
        <w:t>уаќытты</w:t>
      </w:r>
      <w:r>
        <w:rPr>
          <w:lang w:val="en-US"/>
        </w:rPr>
        <w:t xml:space="preserve"> </w:t>
      </w:r>
      <w:r>
        <w:rPr>
          <w:lang w:val="ru-MD"/>
        </w:rPr>
        <w:t>тиімді</w:t>
      </w:r>
      <w:r>
        <w:rPr>
          <w:lang w:val="en-US"/>
        </w:rPr>
        <w:t xml:space="preserve"> </w:t>
      </w:r>
      <w:r>
        <w:rPr>
          <w:lang w:val="ru-MD"/>
        </w:rPr>
        <w:t>пайдалануына</w:t>
      </w:r>
      <w:r>
        <w:rPr>
          <w:lang w:val="en-US"/>
        </w:rPr>
        <w:t xml:space="preserve"> </w:t>
      </w:r>
      <w:r>
        <w:rPr>
          <w:lang w:val="ru-MD"/>
        </w:rPr>
        <w:t>баќылауды</w:t>
      </w:r>
      <w:r>
        <w:rPr>
          <w:lang w:val="en-US"/>
        </w:rPr>
        <w:t xml:space="preserve"> </w:t>
      </w:r>
      <w:r>
        <w:rPr>
          <w:lang w:val="ru-MD"/>
        </w:rPr>
        <w:t>барынша</w:t>
      </w:r>
      <w:r>
        <w:rPr>
          <w:lang w:val="en-US"/>
        </w:rPr>
        <w:t xml:space="preserve"> </w:t>
      </w:r>
      <w:r>
        <w:rPr>
          <w:lang w:val="ru-MD"/>
        </w:rPr>
        <w:t>к</w:t>
      </w:r>
      <w:r>
        <w:rPr>
          <w:lang w:val="en-US"/>
        </w:rPr>
        <w:t>‰</w:t>
      </w:r>
      <w:r>
        <w:rPr>
          <w:lang w:val="ru-MD"/>
        </w:rPr>
        <w:t>шейту</w:t>
      </w:r>
      <w:r>
        <w:rPr>
          <w:lang w:val="en-US"/>
        </w:rPr>
        <w:t xml:space="preserve"> </w:t>
      </w:r>
      <w:r>
        <w:rPr>
          <w:lang w:val="ru-MD"/>
        </w:rPr>
        <w:t>керек</w:t>
      </w:r>
      <w:r>
        <w:rPr>
          <w:lang w:val="en-US"/>
        </w:rPr>
        <w:t xml:space="preserve">. </w:t>
      </w:r>
      <w:r>
        <w:rPr>
          <w:lang w:val="ru-MD"/>
        </w:rPr>
        <w:t>Сол</w:t>
      </w:r>
      <w:r>
        <w:rPr>
          <w:lang w:val="en-US"/>
        </w:rPr>
        <w:t xml:space="preserve"> </w:t>
      </w:r>
      <w:r>
        <w:rPr>
          <w:lang w:val="ru-MD"/>
        </w:rPr>
        <w:t>сияќты</w:t>
      </w:r>
      <w:r>
        <w:rPr>
          <w:lang w:val="en-US"/>
        </w:rPr>
        <w:t xml:space="preserve"> </w:t>
      </w:r>
      <w:r>
        <w:rPr>
          <w:lang w:val="ru-MD"/>
        </w:rPr>
        <w:t>жас</w:t>
      </w:r>
      <w:r>
        <w:rPr>
          <w:lang w:val="en-US"/>
        </w:rPr>
        <w:t>µ</w:t>
      </w:r>
      <w:r>
        <w:rPr>
          <w:lang w:val="ru-MD"/>
        </w:rPr>
        <w:t>спірімдер</w:t>
      </w:r>
      <w:r>
        <w:rPr>
          <w:lang w:val="en-US"/>
        </w:rPr>
        <w:t xml:space="preserve"> </w:t>
      </w:r>
      <w:r>
        <w:rPr>
          <w:lang w:val="ru-MD"/>
        </w:rPr>
        <w:t>ж</w:t>
      </w:r>
      <w:r>
        <w:rPr>
          <w:lang w:val="en-US"/>
        </w:rPr>
        <w:t>µ</w:t>
      </w:r>
      <w:r>
        <w:rPr>
          <w:lang w:val="ru-MD"/>
        </w:rPr>
        <w:t>ніндегі</w:t>
      </w:r>
      <w:r>
        <w:rPr>
          <w:lang w:val="en-US"/>
        </w:rPr>
        <w:t xml:space="preserve"> </w:t>
      </w:r>
      <w:r>
        <w:rPr>
          <w:lang w:val="ru-MD"/>
        </w:rPr>
        <w:t>инспекцияныњ</w:t>
      </w:r>
      <w:r>
        <w:rPr>
          <w:lang w:val="en-US"/>
        </w:rPr>
        <w:t xml:space="preserve"> </w:t>
      </w:r>
      <w:r>
        <w:rPr>
          <w:lang w:val="ru-MD"/>
        </w:rPr>
        <w:t>ќызметін</w:t>
      </w:r>
      <w:r>
        <w:rPr>
          <w:lang w:val="en-US"/>
        </w:rPr>
        <w:t xml:space="preserve"> </w:t>
      </w:r>
      <w:r>
        <w:rPr>
          <w:lang w:val="ru-MD"/>
        </w:rPr>
        <w:t>жандандырып</w:t>
      </w:r>
      <w:r>
        <w:rPr>
          <w:lang w:val="en-US"/>
        </w:rPr>
        <w:t xml:space="preserve">, </w:t>
      </w:r>
      <w:r>
        <w:rPr>
          <w:lang w:val="ru-MD"/>
        </w:rPr>
        <w:t>олардыњ</w:t>
      </w:r>
      <w:r>
        <w:rPr>
          <w:lang w:val="en-US"/>
        </w:rPr>
        <w:t xml:space="preserve"> </w:t>
      </w:r>
      <w:r>
        <w:rPr>
          <w:lang w:val="ru-MD"/>
        </w:rPr>
        <w:t>штатын</w:t>
      </w:r>
      <w:r>
        <w:rPr>
          <w:lang w:val="en-US"/>
        </w:rPr>
        <w:t xml:space="preserve"> ±</w:t>
      </w:r>
      <w:r>
        <w:rPr>
          <w:lang w:val="ru-MD"/>
        </w:rPr>
        <w:t>лѓайтып</w:t>
      </w:r>
      <w:r>
        <w:rPr>
          <w:lang w:val="en-US"/>
        </w:rPr>
        <w:t xml:space="preserve">, </w:t>
      </w:r>
      <w:r>
        <w:rPr>
          <w:lang w:val="ru-MD"/>
        </w:rPr>
        <w:t>арнаулы</w:t>
      </w:r>
      <w:r>
        <w:rPr>
          <w:lang w:val="en-US"/>
        </w:rPr>
        <w:t xml:space="preserve"> </w:t>
      </w:r>
      <w:r>
        <w:rPr>
          <w:lang w:val="ru-MD"/>
        </w:rPr>
        <w:t>тєрбиелік</w:t>
      </w:r>
      <w:r>
        <w:rPr>
          <w:lang w:val="en-US"/>
        </w:rPr>
        <w:t xml:space="preserve"> </w:t>
      </w:r>
      <w:r>
        <w:rPr>
          <w:lang w:val="ru-MD"/>
        </w:rPr>
        <w:t>функцияларды</w:t>
      </w:r>
      <w:r>
        <w:rPr>
          <w:lang w:val="en-US"/>
        </w:rPr>
        <w:t xml:space="preserve"> </w:t>
      </w:r>
      <w:r>
        <w:rPr>
          <w:lang w:val="ru-MD"/>
        </w:rPr>
        <w:t>іске</w:t>
      </w:r>
      <w:r>
        <w:rPr>
          <w:lang w:val="en-US"/>
        </w:rPr>
        <w:t xml:space="preserve"> </w:t>
      </w:r>
      <w:r>
        <w:rPr>
          <w:lang w:val="ru-MD"/>
        </w:rPr>
        <w:t>асыруына</w:t>
      </w:r>
      <w:r>
        <w:rPr>
          <w:lang w:val="en-US"/>
        </w:rPr>
        <w:t xml:space="preserve">  </w:t>
      </w:r>
      <w:r>
        <w:rPr>
          <w:lang w:val="ru-MD"/>
        </w:rPr>
        <w:t>жаѓдай</w:t>
      </w:r>
      <w:r>
        <w:rPr>
          <w:lang w:val="en-US"/>
        </w:rPr>
        <w:t xml:space="preserve"> </w:t>
      </w:r>
      <w:r>
        <w:rPr>
          <w:lang w:val="ru-MD"/>
        </w:rPr>
        <w:t>туѓызу</w:t>
      </w:r>
      <w:r>
        <w:rPr>
          <w:lang w:val="en-US"/>
        </w:rPr>
        <w:t xml:space="preserve"> </w:t>
      </w:r>
      <w:r>
        <w:rPr>
          <w:lang w:val="ru-MD"/>
        </w:rPr>
        <w:t>керек</w:t>
      </w:r>
      <w:r>
        <w:rPr>
          <w:lang w:val="en-US"/>
        </w:rPr>
        <w:t>.</w:t>
      </w:r>
      <w:r>
        <w:rPr>
          <w:lang w:val="ru-MD"/>
        </w:rPr>
        <w:t>Клубтарда</w:t>
      </w:r>
      <w:r>
        <w:rPr>
          <w:lang w:val="en-US"/>
        </w:rPr>
        <w:t xml:space="preserve"> </w:t>
      </w:r>
      <w:r>
        <w:rPr>
          <w:lang w:val="ru-MD"/>
        </w:rPr>
        <w:t>спорт</w:t>
      </w:r>
      <w:r>
        <w:rPr>
          <w:lang w:val="en-US"/>
        </w:rPr>
        <w:t xml:space="preserve">, </w:t>
      </w:r>
      <w:r>
        <w:rPr>
          <w:lang w:val="ru-MD"/>
        </w:rPr>
        <w:t>демалыс</w:t>
      </w:r>
      <w:r>
        <w:rPr>
          <w:lang w:val="en-US"/>
        </w:rPr>
        <w:t xml:space="preserve"> </w:t>
      </w:r>
      <w:r>
        <w:rPr>
          <w:lang w:val="ru-MD"/>
        </w:rPr>
        <w:t>оќу</w:t>
      </w:r>
      <w:r>
        <w:rPr>
          <w:lang w:val="en-US"/>
        </w:rPr>
        <w:t xml:space="preserve"> </w:t>
      </w:r>
      <w:r>
        <w:rPr>
          <w:lang w:val="ru-MD"/>
        </w:rPr>
        <w:t>орындарында</w:t>
      </w:r>
      <w:r>
        <w:rPr>
          <w:lang w:val="en-US"/>
        </w:rPr>
        <w:t xml:space="preserve">, </w:t>
      </w:r>
      <w:r>
        <w:rPr>
          <w:lang w:val="ru-MD"/>
        </w:rPr>
        <w:t>лагерьлерде</w:t>
      </w:r>
      <w:r>
        <w:rPr>
          <w:lang w:val="en-US"/>
        </w:rPr>
        <w:t xml:space="preserve"> </w:t>
      </w:r>
      <w:r>
        <w:rPr>
          <w:lang w:val="ru-MD"/>
        </w:rPr>
        <w:t>жас</w:t>
      </w:r>
      <w:r>
        <w:rPr>
          <w:lang w:val="en-US"/>
        </w:rPr>
        <w:t>µ</w:t>
      </w:r>
      <w:r>
        <w:rPr>
          <w:lang w:val="ru-MD"/>
        </w:rPr>
        <w:t>спірімдерді</w:t>
      </w:r>
      <w:r>
        <w:rPr>
          <w:lang w:val="en-US"/>
        </w:rPr>
        <w:t xml:space="preserve"> </w:t>
      </w:r>
      <w:r>
        <w:rPr>
          <w:lang w:val="ru-MD"/>
        </w:rPr>
        <w:t>адамгершілікке</w:t>
      </w:r>
      <w:r>
        <w:rPr>
          <w:lang w:val="en-US"/>
        </w:rPr>
        <w:t xml:space="preserve"> </w:t>
      </w:r>
      <w:r>
        <w:rPr>
          <w:lang w:val="ru-MD"/>
        </w:rPr>
        <w:t>тєрбиелейтін</w:t>
      </w:r>
      <w:r>
        <w:rPr>
          <w:lang w:val="en-US"/>
        </w:rPr>
        <w:t xml:space="preserve"> </w:t>
      </w:r>
      <w:r>
        <w:rPr>
          <w:lang w:val="ru-MD"/>
        </w:rPr>
        <w:t>єрекеттерді</w:t>
      </w:r>
      <w:r>
        <w:rPr>
          <w:lang w:val="en-US"/>
        </w:rPr>
        <w:t xml:space="preserve"> </w:t>
      </w:r>
      <w:r>
        <w:rPr>
          <w:lang w:val="ru-MD"/>
        </w:rPr>
        <w:t>ныѓайту</w:t>
      </w:r>
      <w:r>
        <w:rPr>
          <w:lang w:val="en-US"/>
        </w:rPr>
        <w:t xml:space="preserve"> </w:t>
      </w:r>
      <w:r>
        <w:rPr>
          <w:lang w:val="ru-MD"/>
        </w:rPr>
        <w:t>ќажет</w:t>
      </w:r>
      <w:r>
        <w:rPr>
          <w:lang w:val="en-US"/>
        </w:rPr>
        <w:t xml:space="preserve">. </w:t>
      </w:r>
      <w:r>
        <w:rPr>
          <w:lang w:val="ru-MD"/>
        </w:rPr>
        <w:t>Жас</w:t>
      </w:r>
      <w:r>
        <w:rPr>
          <w:lang w:val="en-US"/>
        </w:rPr>
        <w:t>µ</w:t>
      </w:r>
      <w:r>
        <w:rPr>
          <w:lang w:val="ru-MD"/>
        </w:rPr>
        <w:t>спірімдер</w:t>
      </w:r>
      <w:r>
        <w:rPr>
          <w:lang w:val="en-US"/>
        </w:rPr>
        <w:t xml:space="preserve"> </w:t>
      </w:r>
      <w:r>
        <w:rPr>
          <w:lang w:val="ru-MD"/>
        </w:rPr>
        <w:t>арасындаѓы</w:t>
      </w:r>
      <w:r>
        <w:rPr>
          <w:lang w:val="en-US"/>
        </w:rPr>
        <w:t xml:space="preserve"> </w:t>
      </w:r>
      <w:r>
        <w:rPr>
          <w:lang w:val="ru-MD"/>
        </w:rPr>
        <w:t>ќ</w:t>
      </w:r>
      <w:r>
        <w:rPr>
          <w:lang w:val="en-US"/>
        </w:rPr>
        <w:t>±</w:t>
      </w:r>
      <w:r>
        <w:rPr>
          <w:lang w:val="ru-MD"/>
        </w:rPr>
        <w:t>ќыќтыќ</w:t>
      </w:r>
      <w:r>
        <w:rPr>
          <w:lang w:val="en-US"/>
        </w:rPr>
        <w:t xml:space="preserve"> </w:t>
      </w:r>
      <w:r>
        <w:rPr>
          <w:lang w:val="ru-MD"/>
        </w:rPr>
        <w:t>білім</w:t>
      </w:r>
      <w:r>
        <w:rPr>
          <w:lang w:val="en-US"/>
        </w:rPr>
        <w:t xml:space="preserve"> </w:t>
      </w:r>
      <w:r>
        <w:rPr>
          <w:lang w:val="ru-MD"/>
        </w:rPr>
        <w:t>беру</w:t>
      </w:r>
      <w:r>
        <w:rPr>
          <w:lang w:val="en-US"/>
        </w:rPr>
        <w:t xml:space="preserve">, </w:t>
      </w:r>
      <w:r>
        <w:rPr>
          <w:lang w:val="ru-MD"/>
        </w:rPr>
        <w:t>ќ</w:t>
      </w:r>
      <w:r>
        <w:rPr>
          <w:lang w:val="en-US"/>
        </w:rPr>
        <w:t>±</w:t>
      </w:r>
      <w:r>
        <w:rPr>
          <w:lang w:val="ru-MD"/>
        </w:rPr>
        <w:t>ќыќтыќ</w:t>
      </w:r>
      <w:r>
        <w:rPr>
          <w:lang w:val="en-US"/>
        </w:rPr>
        <w:t xml:space="preserve"> </w:t>
      </w:r>
      <w:r>
        <w:rPr>
          <w:lang w:val="ru-MD"/>
        </w:rPr>
        <w:t>тєрбиені</w:t>
      </w:r>
      <w:r>
        <w:rPr>
          <w:lang w:val="en-US"/>
        </w:rPr>
        <w:t xml:space="preserve"> </w:t>
      </w:r>
      <w:r>
        <w:rPr>
          <w:lang w:val="ru-MD"/>
        </w:rPr>
        <w:t>к</w:t>
      </w:r>
      <w:r>
        <w:rPr>
          <w:lang w:val="en-US"/>
        </w:rPr>
        <w:t>‰</w:t>
      </w:r>
      <w:r>
        <w:rPr>
          <w:lang w:val="ru-MD"/>
        </w:rPr>
        <w:t>шейту</w:t>
      </w:r>
      <w:r>
        <w:rPr>
          <w:lang w:val="en-US"/>
        </w:rPr>
        <w:t xml:space="preserve"> </w:t>
      </w:r>
      <w:r>
        <w:rPr>
          <w:lang w:val="ru-MD"/>
        </w:rPr>
        <w:t>ќажет</w:t>
      </w:r>
      <w:r>
        <w:rPr>
          <w:lang w:val="en-US"/>
        </w:rPr>
        <w:t xml:space="preserve">, </w:t>
      </w:r>
      <w:r>
        <w:rPr>
          <w:lang w:val="ru-MD"/>
        </w:rPr>
        <w:t>жас</w:t>
      </w:r>
      <w:r>
        <w:rPr>
          <w:lang w:val="en-US"/>
        </w:rPr>
        <w:t>µ</w:t>
      </w:r>
      <w:r>
        <w:rPr>
          <w:lang w:val="ru-MD"/>
        </w:rPr>
        <w:t>спірімдер</w:t>
      </w:r>
      <w:r>
        <w:rPr>
          <w:lang w:val="en-US"/>
        </w:rPr>
        <w:t xml:space="preserve"> </w:t>
      </w:r>
      <w:r>
        <w:rPr>
          <w:lang w:val="ru-MD"/>
        </w:rPr>
        <w:t>зањ</w:t>
      </w:r>
      <w:r>
        <w:rPr>
          <w:lang w:val="en-US"/>
        </w:rPr>
        <w:t xml:space="preserve"> </w:t>
      </w:r>
      <w:r>
        <w:rPr>
          <w:lang w:val="ru-MD"/>
        </w:rPr>
        <w:t>негіздерін</w:t>
      </w:r>
      <w:r>
        <w:rPr>
          <w:lang w:val="en-US"/>
        </w:rPr>
        <w:t xml:space="preserve"> </w:t>
      </w:r>
      <w:r>
        <w:rPr>
          <w:lang w:val="ru-MD"/>
        </w:rPr>
        <w:t>оќып</w:t>
      </w:r>
      <w:r>
        <w:rPr>
          <w:lang w:val="en-US"/>
        </w:rPr>
        <w:t>-‰</w:t>
      </w:r>
      <w:r>
        <w:rPr>
          <w:lang w:val="ru-MD"/>
        </w:rPr>
        <w:t>йрену</w:t>
      </w:r>
      <w:r>
        <w:rPr>
          <w:lang w:val="en-US"/>
        </w:rPr>
        <w:t xml:space="preserve">, </w:t>
      </w:r>
      <w:r>
        <w:rPr>
          <w:lang w:val="ru-MD"/>
        </w:rPr>
        <w:t>ќандай</w:t>
      </w:r>
      <w:r>
        <w:rPr>
          <w:lang w:val="en-US"/>
        </w:rPr>
        <w:t xml:space="preserve"> </w:t>
      </w:r>
      <w:r>
        <w:rPr>
          <w:lang w:val="ru-MD"/>
        </w:rPr>
        <w:t>іс</w:t>
      </w:r>
      <w:r>
        <w:rPr>
          <w:lang w:val="en-US"/>
        </w:rPr>
        <w:t>-</w:t>
      </w:r>
      <w:r>
        <w:rPr>
          <w:lang w:val="ru-MD"/>
        </w:rPr>
        <w:t>єрекеттердіњ</w:t>
      </w:r>
      <w:r>
        <w:rPr>
          <w:lang w:val="en-US"/>
        </w:rPr>
        <w:t xml:space="preserve"> </w:t>
      </w:r>
      <w:r>
        <w:rPr>
          <w:lang w:val="ru-MD"/>
        </w:rPr>
        <w:t>ќ</w:t>
      </w:r>
      <w:r>
        <w:rPr>
          <w:lang w:val="en-US"/>
        </w:rPr>
        <w:t>±</w:t>
      </w:r>
      <w:r>
        <w:rPr>
          <w:lang w:val="ru-MD"/>
        </w:rPr>
        <w:t>ќыќ</w:t>
      </w:r>
      <w:r>
        <w:rPr>
          <w:lang w:val="en-US"/>
        </w:rPr>
        <w:t xml:space="preserve"> </w:t>
      </w:r>
      <w:r>
        <w:rPr>
          <w:lang w:val="ru-MD"/>
        </w:rPr>
        <w:t>б</w:t>
      </w:r>
      <w:r>
        <w:rPr>
          <w:lang w:val="en-US"/>
        </w:rPr>
        <w:t>±</w:t>
      </w:r>
      <w:r>
        <w:rPr>
          <w:lang w:val="ru-MD"/>
        </w:rPr>
        <w:t>зушылыќќа</w:t>
      </w:r>
      <w:r>
        <w:rPr>
          <w:lang w:val="en-US"/>
        </w:rPr>
        <w:t xml:space="preserve"> </w:t>
      </w:r>
      <w:r>
        <w:rPr>
          <w:lang w:val="ru-MD"/>
        </w:rPr>
        <w:t>жататынын</w:t>
      </w:r>
      <w:r>
        <w:rPr>
          <w:lang w:val="en-US"/>
        </w:rPr>
        <w:t xml:space="preserve"> </w:t>
      </w:r>
      <w:r>
        <w:rPr>
          <w:lang w:val="ru-MD"/>
        </w:rPr>
        <w:t>жете</w:t>
      </w:r>
      <w:r>
        <w:rPr>
          <w:lang w:val="en-US"/>
        </w:rPr>
        <w:t xml:space="preserve"> </w:t>
      </w:r>
      <w:r>
        <w:rPr>
          <w:lang w:val="ru-MD"/>
        </w:rPr>
        <w:t>т</w:t>
      </w:r>
      <w:r>
        <w:rPr>
          <w:lang w:val="en-US"/>
        </w:rPr>
        <w:t>‰</w:t>
      </w:r>
      <w:r>
        <w:rPr>
          <w:lang w:val="ru-MD"/>
        </w:rPr>
        <w:t>сіну</w:t>
      </w:r>
      <w:r>
        <w:rPr>
          <w:lang w:val="en-US"/>
        </w:rPr>
        <w:t xml:space="preserve"> </w:t>
      </w:r>
      <w:r>
        <w:rPr>
          <w:lang w:val="ru-MD"/>
        </w:rPr>
        <w:t>керек</w:t>
      </w:r>
      <w:r>
        <w:rPr>
          <w:lang w:val="en-US"/>
        </w:rPr>
        <w:t xml:space="preserve">. </w:t>
      </w:r>
      <w:r>
        <w:rPr>
          <w:lang w:val="ru-MD"/>
        </w:rPr>
        <w:t>Ол</w:t>
      </w:r>
      <w:r>
        <w:rPr>
          <w:lang w:val="en-US"/>
        </w:rPr>
        <w:t xml:space="preserve"> ‰</w:t>
      </w:r>
      <w:r>
        <w:rPr>
          <w:lang w:val="ru-MD"/>
        </w:rPr>
        <w:t>шін</w:t>
      </w:r>
      <w:r>
        <w:rPr>
          <w:lang w:val="en-US"/>
        </w:rPr>
        <w:t xml:space="preserve"> </w:t>
      </w:r>
      <w:r>
        <w:rPr>
          <w:lang w:val="ru-MD"/>
        </w:rPr>
        <w:t>ќ</w:t>
      </w:r>
      <w:r>
        <w:rPr>
          <w:lang w:val="en-US"/>
        </w:rPr>
        <w:t>±</w:t>
      </w:r>
      <w:r>
        <w:rPr>
          <w:lang w:val="ru-MD"/>
        </w:rPr>
        <w:t>ќыќтыќ</w:t>
      </w:r>
      <w:r>
        <w:rPr>
          <w:lang w:val="en-US"/>
        </w:rPr>
        <w:t xml:space="preserve"> </w:t>
      </w:r>
      <w:r>
        <w:rPr>
          <w:lang w:val="ru-MD"/>
        </w:rPr>
        <w:t>білім</w:t>
      </w:r>
      <w:r>
        <w:rPr>
          <w:lang w:val="en-US"/>
        </w:rPr>
        <w:t xml:space="preserve"> </w:t>
      </w:r>
      <w:r>
        <w:rPr>
          <w:lang w:val="ru-MD"/>
        </w:rPr>
        <w:t>беруді</w:t>
      </w:r>
      <w:r>
        <w:rPr>
          <w:lang w:val="en-US"/>
        </w:rPr>
        <w:t xml:space="preserve">, </w:t>
      </w:r>
      <w:r>
        <w:rPr>
          <w:lang w:val="ru-MD"/>
        </w:rPr>
        <w:t>ќ</w:t>
      </w:r>
      <w:r>
        <w:rPr>
          <w:lang w:val="en-US"/>
        </w:rPr>
        <w:t>±</w:t>
      </w:r>
      <w:r>
        <w:rPr>
          <w:lang w:val="ru-MD"/>
        </w:rPr>
        <w:t>ќыќтыќ</w:t>
      </w:r>
      <w:r>
        <w:rPr>
          <w:lang w:val="en-US"/>
        </w:rPr>
        <w:t xml:space="preserve"> </w:t>
      </w:r>
      <w:r>
        <w:rPr>
          <w:lang w:val="ru-MD"/>
        </w:rPr>
        <w:t>тєрбиені</w:t>
      </w:r>
      <w:r>
        <w:rPr>
          <w:lang w:val="en-US"/>
        </w:rPr>
        <w:t xml:space="preserve"> </w:t>
      </w:r>
      <w:r>
        <w:rPr>
          <w:lang w:val="ru-MD"/>
        </w:rPr>
        <w:t>бастауыш</w:t>
      </w:r>
      <w:r>
        <w:rPr>
          <w:lang w:val="en-US"/>
        </w:rPr>
        <w:t xml:space="preserve"> </w:t>
      </w:r>
      <w:r>
        <w:rPr>
          <w:lang w:val="ru-MD"/>
        </w:rPr>
        <w:t>мектептен</w:t>
      </w:r>
      <w:r>
        <w:rPr>
          <w:lang w:val="en-US"/>
        </w:rPr>
        <w:t xml:space="preserve"> </w:t>
      </w:r>
      <w:r>
        <w:rPr>
          <w:lang w:val="ru-MD"/>
        </w:rPr>
        <w:t>бастап</w:t>
      </w:r>
      <w:r>
        <w:rPr>
          <w:lang w:val="en-US"/>
        </w:rPr>
        <w:t xml:space="preserve"> </w:t>
      </w:r>
      <w:r>
        <w:rPr>
          <w:lang w:val="ru-MD"/>
        </w:rPr>
        <w:t>оќу</w:t>
      </w:r>
      <w:r>
        <w:rPr>
          <w:lang w:val="en-US"/>
        </w:rPr>
        <w:t xml:space="preserve"> </w:t>
      </w:r>
      <w:r>
        <w:rPr>
          <w:lang w:val="ru-MD"/>
        </w:rPr>
        <w:t>пєні</w:t>
      </w:r>
      <w:r>
        <w:rPr>
          <w:lang w:val="en-US"/>
        </w:rPr>
        <w:t xml:space="preserve"> </w:t>
      </w:r>
      <w:r>
        <w:rPr>
          <w:lang w:val="ru-MD"/>
        </w:rPr>
        <w:t>ретінде</w:t>
      </w:r>
      <w:r>
        <w:rPr>
          <w:lang w:val="en-US"/>
        </w:rPr>
        <w:t xml:space="preserve"> </w:t>
      </w:r>
      <w:r>
        <w:rPr>
          <w:lang w:val="ru-MD"/>
        </w:rPr>
        <w:t>енгізу</w:t>
      </w:r>
      <w:r>
        <w:rPr>
          <w:lang w:val="en-US"/>
        </w:rPr>
        <w:t xml:space="preserve"> </w:t>
      </w:r>
      <w:r>
        <w:rPr>
          <w:lang w:val="ru-MD"/>
        </w:rPr>
        <w:t>орындары</w:t>
      </w:r>
      <w:r>
        <w:rPr>
          <w:lang w:val="en-US"/>
        </w:rPr>
        <w:t xml:space="preserve"> </w:t>
      </w:r>
      <w:r>
        <w:rPr>
          <w:lang w:val="ru-MD"/>
        </w:rPr>
        <w:t>болар</w:t>
      </w:r>
      <w:r>
        <w:rPr>
          <w:lang w:val="en-US"/>
        </w:rPr>
        <w:t xml:space="preserve"> </w:t>
      </w:r>
      <w:r>
        <w:rPr>
          <w:lang w:val="ru-MD"/>
        </w:rPr>
        <w:t>еді</w:t>
      </w:r>
      <w:r>
        <w:rPr>
          <w:lang w:val="en-US"/>
        </w:rPr>
        <w:t xml:space="preserve">. </w:t>
      </w:r>
      <w:r>
        <w:rPr>
          <w:lang w:val="ru-MD"/>
        </w:rPr>
        <w:t>Баќылаусыз</w:t>
      </w:r>
      <w:r>
        <w:rPr>
          <w:lang w:val="en-US"/>
        </w:rPr>
        <w:t xml:space="preserve"> </w:t>
      </w:r>
      <w:r>
        <w:rPr>
          <w:lang w:val="ru-MD"/>
        </w:rPr>
        <w:t>ќалѓан</w:t>
      </w:r>
      <w:r>
        <w:rPr>
          <w:lang w:val="en-US"/>
        </w:rPr>
        <w:t xml:space="preserve">, </w:t>
      </w:r>
      <w:r>
        <w:rPr>
          <w:lang w:val="ru-MD"/>
        </w:rPr>
        <w:t>жетім</w:t>
      </w:r>
      <w:r>
        <w:rPr>
          <w:lang w:val="en-US"/>
        </w:rPr>
        <w:t xml:space="preserve"> </w:t>
      </w:r>
      <w:r>
        <w:rPr>
          <w:lang w:val="ru-MD"/>
        </w:rPr>
        <w:t>ќалѓан</w:t>
      </w:r>
      <w:r>
        <w:rPr>
          <w:lang w:val="en-US"/>
        </w:rPr>
        <w:t xml:space="preserve"> </w:t>
      </w:r>
      <w:r>
        <w:rPr>
          <w:lang w:val="ru-MD"/>
        </w:rPr>
        <w:t>жас</w:t>
      </w:r>
      <w:r>
        <w:rPr>
          <w:lang w:val="en-US"/>
        </w:rPr>
        <w:t>µ</w:t>
      </w:r>
      <w:r>
        <w:rPr>
          <w:lang w:val="ru-MD"/>
        </w:rPr>
        <w:t>спірімдерді</w:t>
      </w:r>
      <w:r>
        <w:rPr>
          <w:lang w:val="en-US"/>
        </w:rPr>
        <w:t xml:space="preserve"> </w:t>
      </w:r>
      <w:r>
        <w:rPr>
          <w:lang w:val="ru-MD"/>
        </w:rPr>
        <w:t>ќылмысќа</w:t>
      </w:r>
      <w:r>
        <w:rPr>
          <w:lang w:val="en-US"/>
        </w:rPr>
        <w:t xml:space="preserve"> ±</w:t>
      </w:r>
      <w:r>
        <w:rPr>
          <w:lang w:val="ru-MD"/>
        </w:rPr>
        <w:t>рындырмау</w:t>
      </w:r>
      <w:r>
        <w:rPr>
          <w:lang w:val="en-US"/>
        </w:rPr>
        <w:t xml:space="preserve"> ‰</w:t>
      </w:r>
      <w:r>
        <w:rPr>
          <w:lang w:val="ru-MD"/>
        </w:rPr>
        <w:t>шін</w:t>
      </w:r>
      <w:r>
        <w:rPr>
          <w:lang w:val="en-US"/>
        </w:rPr>
        <w:t xml:space="preserve"> </w:t>
      </w:r>
      <w:r>
        <w:rPr>
          <w:lang w:val="ru-MD"/>
        </w:rPr>
        <w:t>оларѓа</w:t>
      </w:r>
      <w:r>
        <w:rPr>
          <w:lang w:val="en-US"/>
        </w:rPr>
        <w:t xml:space="preserve"> </w:t>
      </w:r>
      <w:r>
        <w:rPr>
          <w:lang w:val="ru-MD"/>
        </w:rPr>
        <w:t>арналѓан</w:t>
      </w:r>
      <w:r>
        <w:rPr>
          <w:lang w:val="en-US"/>
        </w:rPr>
        <w:t xml:space="preserve"> </w:t>
      </w:r>
      <w:r>
        <w:rPr>
          <w:lang w:val="ru-MD"/>
        </w:rPr>
        <w:t>арнайы</w:t>
      </w:r>
      <w:r>
        <w:rPr>
          <w:lang w:val="en-US"/>
        </w:rPr>
        <w:t xml:space="preserve"> </w:t>
      </w:r>
      <w:r>
        <w:rPr>
          <w:lang w:val="ru-MD"/>
        </w:rPr>
        <w:t>мектеп</w:t>
      </w:r>
      <w:r>
        <w:rPr>
          <w:lang w:val="en-US"/>
        </w:rPr>
        <w:t xml:space="preserve">,. </w:t>
      </w:r>
      <w:r>
        <w:rPr>
          <w:lang w:val="ru-MD"/>
        </w:rPr>
        <w:t>Интернат, тєрбие мекемелерін µркениетті елдердегіше ќайта ќ±ру ќажет.</w:t>
      </w:r>
    </w:p>
    <w:p>
      <w:pPr>
        <w:pStyle w:val="TextBody"/>
        <w:jc w:val="both"/>
        <w:rPr>
          <w:lang w:val="ru-MD"/>
        </w:rPr>
      </w:pPr>
      <w:r>
        <w:rPr>
          <w:lang w:val="ru-MD"/>
        </w:rPr>
        <w:tab/>
        <w:t>Жасµспірімдерді ќылмысќа тартатын, итермелейтін ересектердіњ іс-єрекеті ‰шін ќылмыстыќ жауаптылыќты к‰шейту ќажет. Оќу-тєрбие мекемелерініњ б±л істегі жауапкершілігі мен міндетін µмір талабына сай ќайта ќарап, оларѓа ерекше мєн беру керек.</w:t>
      </w:r>
    </w:p>
    <w:p>
      <w:pPr>
        <w:pStyle w:val="TextBody"/>
        <w:jc w:val="both"/>
        <w:rPr/>
      </w:pPr>
      <w:r>
        <w:rPr>
          <w:lang w:val="ru-MD"/>
        </w:rPr>
        <w:t>Тєуелсіз еліміз іргесініњ берік болуы – білімді мамандардыњ ѓана емес, алдымен отаншыл, ±лтжанды, рухани д‰ниесі кемел азаматтардыњ ќолында. Осы т±рѓыда ±лы ±стаз Єл-Фараби: “Адамѓа ењ бірінші білім емес, тєрбие керек.Тєрбиесіз берілген білім адамзаттыњ ќас жауы” – деген болатын. Ел боламыз десек, осыны естен шыѓармауымыз керек.</w:t>
      </w:r>
    </w:p>
    <w:p>
      <w:pPr>
        <w:pStyle w:val="TextBody"/>
        <w:jc w:val="both"/>
        <w:rPr>
          <w:lang w:val="ru-MD"/>
        </w:rPr>
      </w:pPr>
      <w:r>
        <w:rPr>
          <w:lang w:val="ru-MD"/>
        </w:rPr>
        <w:tab/>
        <w:t>Мемлекетіміздіњ алѓа ќарай ќарышты ќадам басуын ќамтамасыз ету ‰шін Елбасыныњ “Ќазаќстан-2030” стратегиясын белгілегені баршаѓа аян. Б±л стратегияда кµрсетілген маќсаттарѓа ќол жеткізу мєселесі жас ±рпаќтыњ екіншісіне ж‰ктеліп отыр. Демек, жастар мен жасµспірімдердіњ міндеті мемлекетті дамытып, г‰лдендіру, ел мєртебесін арттыру жєне тєуелсіздік ќазаќ елініњ ќауіпсіздігі мен т±раќтылыѓын ќамтамасыз ету.</w:t>
      </w:r>
    </w:p>
    <w:p>
      <w:pPr>
        <w:pStyle w:val="TextBody"/>
        <w:jc w:val="both"/>
        <w:rPr>
          <w:lang w:val="ru-MD"/>
        </w:rPr>
      </w:pPr>
      <w:r>
        <w:rPr>
          <w:lang w:val="ru-MD"/>
        </w:rPr>
        <w:tab/>
        <w:t>Сондыќтан мемлекеттіњ ерекше ќамќорлыќ кµрсету  объектісі – жас жеткіншектер болып табылады.Ал олар µмір с‰оріп отырѓан ортаны жаќсартып, жастардыњ маск‰немдік, нашаќорлыќ, жезµкшелік сияќты теріс ќ±былыстарѓа бой алдырмауы ‰шін жан-жаќты тєрбие ж±мысын ‰здіксіз ж‰ргізіп отыру ќажет. Десек те, жастар мен жасµспірімдердіњ µнегелік, ќ±ќыќтыќ жєне дене тєрбиесіне жеткілікті дењгейде кµњіл бµлінбей отыр. Б±ѓан дєлел – жастар мен жасµспірімдер арасында ќылмыс сияќты кері ќ±былыстыњ етек алуы.</w:t>
      </w:r>
    </w:p>
    <w:p>
      <w:pPr>
        <w:pStyle w:val="TextBody"/>
        <w:jc w:val="both"/>
        <w:rPr>
          <w:lang w:val="ru-MD"/>
        </w:rPr>
      </w:pPr>
      <w:r>
        <w:rPr>
          <w:lang w:val="ru-MD"/>
        </w:rPr>
        <w:tab/>
        <w:t>Жасы кємелетке толмаѓандардыњ ќылмысына жасы 14-пен 18-діњ арасындаѓы адамдардыњ жасаѓан ќоѓамѓа ќауіпті іс-єрекеттері жатады. Жасµспірімдер ќылмысы жылдан-жылѓа µсе т‰суде. Еліміз бойынша орта есеппен єрбір он екінші ќылмысты жасµспірімдер жасайды, оныњ ішінде 14-15 жастаѓы жастардыњ ќылмыстыќ кµрсеткіші 16-17 жастаѓы жасµспірімдердіњ іс-єрекетіне ќараѓанда едєуір белсенділікті байќатады. Жасы кємелетке толмаѓандар жасайтын ќылмсытыњ жекелеген т‰ріне келсек, олардыњ орта есеппен 60 пайызы ±рлыќ, 8-9 пайызы тонау, 7 пайызы б±заќылыќ іс-єрекеттер. Ал ќасаќана кісі µлтіру, адамныњ денесіне ауыр заќым келтіру, зорлау сияќты µте ауыр ќылмыстардыњ кµрсеткіші 1 пайыздан аспайды.Жасы кємелетке толмаѓандардыњ ќылмыскерлердіњ адамдарды кепілге алу, ќару-жараќ, нашаќорлыќ заттармен алыпсатарлыќ жасау, аќша, баѓалы ќаѓаздарѓа байланысты алаяќтыќ, компьютерлік ќылмыс жєне жасаѓан жасµспірімдердіњ єрбір бесіншісі б±рын ќылмыс жасап сотталѓандар, осы т±рѓыдаѓы ќылмыскерлер ќылмысты кµбінесе топ болып ж‰зеге асырады /65 пайыз/ некен-саяќ болса да ±йымдасќан ќылмыстыќ топќа біріккендер де кезедеседі.</w:t>
      </w:r>
    </w:p>
    <w:p>
      <w:pPr>
        <w:pStyle w:val="TextBody"/>
        <w:jc w:val="both"/>
        <w:rPr>
          <w:lang w:val="ru-MD"/>
        </w:rPr>
      </w:pPr>
      <w:r>
        <w:rPr>
          <w:lang w:val="ru-MD"/>
        </w:rPr>
        <w:tab/>
        <w:t>Жасы кємелетке толмаѓандар ересектердіњ ќылмыстыќ іс-єрекеттерініњ ќылмыстыќ єрекеттерге тарту фактілері де жылма-жыл µсе т‰суде. Б±рыныраќта жасы кємелетке толмаѓандар ќылмысы негізінен “кµшелерде”</w:t>
      </w:r>
    </w:p>
    <w:p>
      <w:pPr>
        <w:pStyle w:val="TextBody"/>
        <w:jc w:val="both"/>
        <w:rPr>
          <w:lang w:val="ru-MD"/>
        </w:rPr>
      </w:pPr>
      <w:r>
        <w:rPr>
          <w:rFonts w:eastAsia="KZ Times New Roman;Times New Roman"/>
          <w:lang w:val="ru-MD"/>
        </w:rPr>
        <w:t xml:space="preserve"> </w:t>
      </w:r>
      <w:r>
        <w:rPr>
          <w:lang w:val="ru-MD"/>
        </w:rPr>
        <w:t>жасаѓан іс-єрекеттер болса, соњѓы кездегі олардыњ ќылмыстыќ іс-єрекеттер болса, соњѓы кездегі олардыњ ќылмыстыќ іс-єрекеттері ќоѓамдыќ орындарды, кµлікте, бµтеннніњ ‰йінде, оќу орындарында, жатаќханаларда  ж‰зеге асырыла бастады.</w:t>
      </w:r>
    </w:p>
    <w:p>
      <w:pPr>
        <w:pStyle w:val="TextBody"/>
        <w:jc w:val="both"/>
        <w:rPr/>
      </w:pPr>
      <w:r>
        <w:rPr>
          <w:lang w:val="ru-MD"/>
        </w:rPr>
        <w:tab/>
      </w:r>
      <w:r>
        <w:rPr>
          <w:b/>
          <w:lang w:val="ru-MD"/>
        </w:rPr>
        <w:t>Таќырыптыњ зерттелу жаѓдайы</w:t>
      </w:r>
      <w:r>
        <w:rPr>
          <w:lang w:val="ru-MD"/>
        </w:rPr>
        <w:t xml:space="preserve">. Диссертация кємелетке толмаѓан ќылмыскер т±лѓасы жєне жаза таѓайындау ерекшеліктеріне зањгер ѓалымдардыњ кµптеген ењбектерініњ кµзќарастары ќаралды. Зањгер ѓалымдар б±л т±рѓыда біраз зерттеулер жасап, жарыќќа шыќќан біраз ењбектері бар. Алайда, ќазіргі тањдаѓы кємелетке толмаѓандардыњ ќылмыстылыѓына тосќауыл болатындай біраз ±сыныстарды зањдастыруды ќажет етеді. </w:t>
      </w:r>
      <w:r>
        <w:rPr>
          <w:lang w:val="en-US"/>
        </w:rPr>
        <w:t>Ж±мыс барысында кµптеген ѓалымдардыњ ењбектері ќолданылды.</w:t>
      </w:r>
    </w:p>
    <w:p>
      <w:pPr>
        <w:pStyle w:val="TextBody"/>
        <w:jc w:val="both"/>
        <w:rPr>
          <w:lang w:val="en-US"/>
        </w:rPr>
      </w:pPr>
      <w:r>
        <w:rPr>
          <w:lang w:val="en-US"/>
        </w:rPr>
      </w:r>
    </w:p>
    <w:p>
      <w:pPr>
        <w:pStyle w:val="TextBody"/>
        <w:jc w:val="both"/>
        <w:rPr>
          <w:lang w:val="en-US"/>
        </w:rPr>
      </w:pPr>
      <w:r>
        <w:rPr>
          <w:lang w:val="en-US"/>
        </w:rPr>
        <w:t>Нормативтік негізі: Ќазаќстан Республикасыныњ Конституциясы, Ќазаќстан Республикасыныњ Ќылмыстыќ Кодексі, Балалар ќ±ќыќтарыныњ Конвенциясы, Ќазаќстан Республикасыныњ мемлекеттік тєуелсіздігі туралы зањы, Ќазаќстан – 2030 ЌРО Президентініњ жолдауы, ЌР Ќылмыстыќ ќ±ќыѓы, жалпы бµлімі, Ќазаќстан Республикасы Жоѓарѓы Соты Пленумыныњ Ќылмыстыќ жаза таѓайындаѓан кезде соттардыњ зањдылыќты саќтауы туралы ќаулысы ќолданылды.</w:t>
      </w:r>
    </w:p>
    <w:p>
      <w:pPr>
        <w:pStyle w:val="TextBody"/>
        <w:jc w:val="both"/>
        <w:rPr/>
      </w:pPr>
      <w:r>
        <w:rPr>
          <w:b/>
          <w:lang w:val="en-US"/>
        </w:rPr>
        <w:t xml:space="preserve">Магистрлік зерттеудіњ маќсаты мен міндеттері. </w:t>
      </w:r>
      <w:r>
        <w:rPr>
          <w:lang w:val="en-US"/>
        </w:rPr>
        <w:t>Б±л зерттеу ењбегініњ маќсаты кємелетке толмаѓандар ќылмыстылыѓыныњ теориялыќ мєселелеріне талдау жасап, б±л баѓыттаѓы барлыќ нормативтік актілерді ѓылыми т±рѓыдан зерттеп, олардыњ тиімділігін б±зушылыќты жою, оныњ алдын алу негіздері мен шараларын, ол туралы жєйттерді зерттеу болып табылады. Б±л маќсатќа жету ‰шін зерттеу маќсаттарына мыналар кіреді:</w:t>
      </w:r>
    </w:p>
    <w:p>
      <w:pPr>
        <w:pStyle w:val="TextBody"/>
        <w:jc w:val="both"/>
        <w:rPr>
          <w:lang w:val="en-US"/>
        </w:rPr>
      </w:pPr>
      <w:r>
        <w:rPr>
          <w:lang w:val="en-US"/>
        </w:rPr>
        <w:t>-кємелетке толмаѓан ќылмыскер т±лѓасыныњ жас жєне психологиялыќ ерекшеліктері жєне олардыњ жаза таѓайындаудаѓы орнын;</w:t>
      </w:r>
    </w:p>
    <w:p>
      <w:pPr>
        <w:pStyle w:val="TextBody"/>
        <w:jc w:val="both"/>
        <w:rPr>
          <w:lang w:val="en-US"/>
        </w:rPr>
      </w:pPr>
      <w:r>
        <w:rPr>
          <w:lang w:val="en-US"/>
        </w:rPr>
        <w:t>-ќылмыстыќ мотивациясыныњ ерекшеліктері; психикалыќ жаѓдайлары мен жас ерекшеліктеріне байланысты оларѓа таѓайындалатын жаза т‰рлері;</w:t>
      </w:r>
    </w:p>
    <w:p>
      <w:pPr>
        <w:pStyle w:val="TextBody"/>
        <w:jc w:val="both"/>
        <w:rPr>
          <w:lang w:val="en-US"/>
        </w:rPr>
      </w:pPr>
      <w:r>
        <w:rPr>
          <w:lang w:val="en-US"/>
        </w:rPr>
        <w:t>-жасы кємелетке толмаѓан ќылмыскерлердіњ жеке т±лѓасы мен психикалыќ ерекшелігін, белгілерініњ тобын ќ±рау;</w:t>
      </w:r>
    </w:p>
    <w:p>
      <w:pPr>
        <w:pStyle w:val="TextBody"/>
        <w:jc w:val="both"/>
        <w:rPr>
          <w:lang w:val="en-US"/>
        </w:rPr>
      </w:pPr>
      <w:r>
        <w:rPr>
          <w:lang w:val="en-US"/>
        </w:rPr>
        <w:t>-кємелетке толмаѓан ќылмыскерге жєне оныњ ата-ангасына педагогикалыќ психологиялыќ кењестер, сараптама, тест ж‰ргізіп отыру;</w:t>
      </w:r>
    </w:p>
    <w:p>
      <w:pPr>
        <w:pStyle w:val="TextBody"/>
        <w:jc w:val="both"/>
        <w:rPr>
          <w:lang w:val="en-US"/>
        </w:rPr>
      </w:pPr>
      <w:r>
        <w:rPr>
          <w:lang w:val="en-US"/>
        </w:rPr>
        <w:t>-тєрбиелік жєне медициналыќ сипаттаѓы мєжб‰рлеу шараларыныњ ќылмыстыќ  жазамен ±ќсастыѓы, ерекшелігі.</w:t>
      </w:r>
    </w:p>
    <w:p>
      <w:pPr>
        <w:pStyle w:val="TextBody"/>
        <w:jc w:val="both"/>
        <w:rPr/>
      </w:pPr>
      <w:r>
        <w:rPr>
          <w:b/>
          <w:lang w:val="en-US"/>
        </w:rPr>
        <w:t xml:space="preserve">Зерттеудіњ ѓылыми жањалыѓы. </w:t>
      </w:r>
      <w:r>
        <w:rPr>
          <w:lang w:val="en-US"/>
        </w:rPr>
        <w:t>Жасµспірімніњ тєрбиесі, оныњ жаќсы не жаман єдеттері отбасында басталады. Б±л ењбегімде тапќан жањалыѓым – олардыњ ќылмысын аныќтауда ќылмыстыњ себептеріне, ќылмыскердіњ т±лѓалыќ ерекшеліктеріне, єлеуметтік-психологиялыќ мінездемесіне, демографиялыќ кµрсеткішіне, жаза ќолдану ерекшеліктеріне аса мєн бере отырып ќылмыстыњ алдын алу шаралары ±сынылды.</w:t>
      </w:r>
    </w:p>
    <w:p>
      <w:pPr>
        <w:pStyle w:val="TextBody"/>
        <w:jc w:val="both"/>
        <w:rPr>
          <w:lang w:val="en-US"/>
        </w:rPr>
      </w:pPr>
      <w:r>
        <w:rPr>
          <w:lang w:val="en-US"/>
        </w:rPr>
        <w:t>Ж±мыстыњ тєжірибелік мањызы. Ж±мысты зерттеу нєтижесінде келтірілген ±сыныстар, т±жырымдар соттардыњ кємелетке толмаѓандарѓа ќатысты жаза таѓайындау кезінде себеп болуы м‰мкін, ‡кімет жастарѓа арнлаѓан баѓдарламаларды ќабылдауына, олардыњ ќ±ќыќтарын ќорѓайтын зањдарды жетілдіру бойынша шараларды ќ±руына септігін тигізуі м‰мкін. Б±л ѓылыми ж±мыс ќылмыстыќ ќ±ќыќ пєні сабаќтарына оќу ќ±ралы ретінде дайындалып, ќолданылуы м‰мкін.</w:t>
      </w:r>
    </w:p>
    <w:p>
      <w:pPr>
        <w:pStyle w:val="TextBody"/>
        <w:jc w:val="both"/>
        <w:rPr>
          <w:b/>
          <w:b/>
          <w:lang w:val="en-US"/>
        </w:rPr>
      </w:pPr>
      <w:r>
        <w:rPr>
          <w:b/>
          <w:lang w:val="en-US"/>
        </w:rPr>
        <w:t>Ќорѓауѓа шыѓарылатын негізгі  жаѓдайлар.</w:t>
      </w:r>
    </w:p>
    <w:p>
      <w:pPr>
        <w:pStyle w:val="TextBody"/>
        <w:jc w:val="both"/>
        <w:rPr>
          <w:lang w:val="en-US"/>
        </w:rPr>
      </w:pPr>
      <w:r>
        <w:rPr>
          <w:lang w:val="en-US"/>
        </w:rPr>
        <w:t>Алдымен кємелетке толмаѓандардыњ ќылмыс істеу себептерін аныќтап, ќылмыскер т±лѓасына мынадай мєселелер бойынша мєліметтер енгізуге болады:</w:t>
      </w:r>
    </w:p>
    <w:p>
      <w:pPr>
        <w:pStyle w:val="TextBody"/>
        <w:jc w:val="both"/>
        <w:rPr>
          <w:lang w:val="en-US"/>
        </w:rPr>
      </w:pPr>
      <w:r>
        <w:rPr>
          <w:lang w:val="en-US"/>
        </w:rPr>
        <w:t>1/єлеуметтік;</w:t>
      </w:r>
    </w:p>
    <w:p>
      <w:pPr>
        <w:pStyle w:val="TextBody"/>
        <w:jc w:val="both"/>
        <w:rPr>
          <w:lang w:val="en-US"/>
        </w:rPr>
      </w:pPr>
      <w:r>
        <w:rPr>
          <w:lang w:val="en-US"/>
        </w:rPr>
        <w:t>а/ демографиялыќ кµрсеткіш, аты-жµні, білімі, ±лты, єлеуметтік жаѓдайы жєне т.б.</w:t>
      </w:r>
    </w:p>
    <w:p>
      <w:pPr>
        <w:pStyle w:val="TextBody"/>
        <w:jc w:val="both"/>
        <w:rPr>
          <w:lang w:val="en-US"/>
        </w:rPr>
      </w:pPr>
      <w:r>
        <w:rPr>
          <w:lang w:val="en-US"/>
        </w:rPr>
        <w:t>б/баланыњ отбасындаѓы трєрбиесі жµнінде мєліметтер /ата-анасы, олардыњ мінез ерекшеліктері, бала тєрбиесіне ќатынасы, отбасындаѓы балалардыњ саны, материалдыќ жаѓдай ‰йдегі басќа м‰шелері;</w:t>
      </w:r>
    </w:p>
    <w:p>
      <w:pPr>
        <w:pStyle w:val="TextBody"/>
        <w:jc w:val="both"/>
        <w:rPr>
          <w:lang w:val="en-US"/>
        </w:rPr>
      </w:pPr>
      <w:r>
        <w:rPr>
          <w:lang w:val="en-US"/>
        </w:rPr>
        <w:t>в/баланыњ оќуѓа ынтасы, ‰лгерімі жµніндегі мєліметтер;</w:t>
      </w:r>
    </w:p>
    <w:p>
      <w:pPr>
        <w:pStyle w:val="TextBody"/>
        <w:jc w:val="both"/>
        <w:rPr>
          <w:lang w:val="en-US"/>
        </w:rPr>
      </w:pPr>
      <w:r>
        <w:rPr>
          <w:lang w:val="en-US"/>
        </w:rPr>
        <w:t>г/ ќ±рбы-ќ±рдастары арасындаѓы орны /ќарым-ќатынасы, алѓырлыѓы немесе баѓыныштылыѓы, ќоѓамѓа ќарсы топпен ќарым-ќатынасы/</w:t>
      </w:r>
    </w:p>
    <w:p>
      <w:pPr>
        <w:pStyle w:val="TextBody"/>
        <w:jc w:val="both"/>
        <w:rPr>
          <w:lang w:val="en-US"/>
        </w:rPr>
      </w:pPr>
      <w:r>
        <w:rPr>
          <w:lang w:val="en-US"/>
        </w:rPr>
        <w:t>2/ медициналыќ – єлеуметтік; психологиялыќ;</w:t>
      </w:r>
    </w:p>
    <w:p>
      <w:pPr>
        <w:pStyle w:val="TextBody"/>
        <w:jc w:val="both"/>
        <w:rPr>
          <w:lang w:val="en-US"/>
        </w:rPr>
      </w:pPr>
      <w:r>
        <w:rPr>
          <w:lang w:val="en-US"/>
        </w:rPr>
        <w:t>3/ ќылмыстыќ мінез ќ±лыќ пен тергеу барысындаѓы мінез ќ±лыќ жолдарыныњ ерекшеліктері;</w:t>
      </w:r>
    </w:p>
    <w:p>
      <w:pPr>
        <w:pStyle w:val="TextBody"/>
        <w:jc w:val="both"/>
        <w:rPr>
          <w:lang w:val="en-US"/>
        </w:rPr>
      </w:pPr>
      <w:r>
        <w:rPr>
          <w:lang w:val="en-US"/>
        </w:rPr>
        <w:t>4/ кємелетке толмаѓан ќылмыскер т±лѓасыныњ жас жєне психологиялыќ ерекшеліктері жєне олардыњ жаза таѓайындаудаѓы орнын;</w:t>
      </w:r>
    </w:p>
    <w:p>
      <w:pPr>
        <w:pStyle w:val="TextBody"/>
        <w:jc w:val="both"/>
        <w:rPr>
          <w:lang w:val="en-US"/>
        </w:rPr>
      </w:pPr>
      <w:r>
        <w:rPr>
          <w:lang w:val="en-US"/>
        </w:rPr>
        <w:t>5/ќылмыстыќ мотивациясыныњ ерекшеліктері; психикалыќ жаѓдайлары мен жас ерекшеліктеріне байланысты оларѓа таѓайынджалѓан жаза т‰рлері;</w:t>
      </w:r>
    </w:p>
    <w:p>
      <w:pPr>
        <w:pStyle w:val="TextBody"/>
        <w:jc w:val="both"/>
        <w:rPr>
          <w:lang w:val="en-US"/>
        </w:rPr>
      </w:pPr>
      <w:r>
        <w:rPr>
          <w:lang w:val="en-US"/>
        </w:rPr>
        <w:t>6/жасы кємелетке толмаѓан ќылмыскерлердіњ жеке т±лѓасы мен психикалыќ ерекшелігін, белгілерініњ тобын ќ±рау;</w:t>
      </w:r>
    </w:p>
    <w:p>
      <w:pPr>
        <w:pStyle w:val="TextBody"/>
        <w:jc w:val="both"/>
        <w:rPr>
          <w:lang w:val="en-US"/>
        </w:rPr>
      </w:pPr>
      <w:r>
        <w:rPr>
          <w:lang w:val="en-US"/>
        </w:rPr>
        <w:t>7/кємелетке толмаѓан ќылмыскерге жєне оныњ ата-анасына педагогикалыќ-психологиялыќ кењестер, сараптама, тест ж‰ргізіп отыру;</w:t>
      </w:r>
    </w:p>
    <w:p>
      <w:pPr>
        <w:pStyle w:val="TextBody"/>
        <w:jc w:val="both"/>
        <w:rPr>
          <w:lang w:val="en-US"/>
        </w:rPr>
      </w:pPr>
      <w:r>
        <w:rPr>
          <w:lang w:val="en-US"/>
        </w:rPr>
        <w:t>8/тєрбиелік жєне медициналыќ сипаттаѓы мєжб‰рлеу шараларыныњ ќылмыстыќ жазамен ±ќсастыѓы, ерекшелігі.</w:t>
      </w:r>
    </w:p>
    <w:p>
      <w:pPr>
        <w:pStyle w:val="TextBody"/>
        <w:jc w:val="both"/>
        <w:rPr>
          <w:lang w:val="en-US"/>
        </w:rPr>
      </w:pPr>
      <w:r>
        <w:rPr>
          <w:lang w:val="en-US"/>
        </w:rPr>
      </w:r>
    </w:p>
    <w:p>
      <w:pPr>
        <w:pStyle w:val="TextBody"/>
        <w:jc w:val="both"/>
        <w:rPr>
          <w:b/>
          <w:b/>
          <w:lang w:val="en-US"/>
        </w:rPr>
      </w:pPr>
      <w:r>
        <w:rPr>
          <w:b/>
          <w:lang w:val="en-US"/>
        </w:rPr>
        <w:t>Магистрлік зерттеудіњ методологиясы</w:t>
      </w:r>
    </w:p>
    <w:p>
      <w:pPr>
        <w:pStyle w:val="TextBody"/>
        <w:jc w:val="both"/>
        <w:rPr>
          <w:lang w:val="en-US"/>
        </w:rPr>
      </w:pPr>
      <w:r>
        <w:rPr>
          <w:lang w:val="en-US"/>
        </w:rPr>
        <w:t>Ж±мыста келесі єдістер ќолданылѓан: социологиялыќ, системалыќ, салымтырмалы єдістері.</w:t>
      </w:r>
    </w:p>
    <w:p>
      <w:pPr>
        <w:pStyle w:val="TextBody"/>
        <w:jc w:val="both"/>
        <w:rPr>
          <w:lang w:val="en-US"/>
        </w:rPr>
      </w:pPr>
      <w:r>
        <w:rPr>
          <w:lang w:val="en-US"/>
        </w:rPr>
      </w:r>
    </w:p>
    <w:p>
      <w:pPr>
        <w:pStyle w:val="TextBody"/>
        <w:jc w:val="both"/>
        <w:rPr>
          <w:b/>
          <w:b/>
        </w:rPr>
      </w:pPr>
      <w:r>
        <w:rPr>
          <w:b/>
        </w:rPr>
        <w:t>Ж±мыстыњ ќ±рылымы мен кµлемі.</w:t>
      </w:r>
    </w:p>
    <w:p>
      <w:pPr>
        <w:pStyle w:val="TextBody"/>
        <w:ind w:firstLine="708"/>
        <w:jc w:val="both"/>
        <w:rPr/>
      </w:pPr>
      <w:r>
        <w:rPr/>
        <w:t xml:space="preserve">Ж±мыс ќ±рылымы негізгі маќсатќа сай екледі, жєне кіріспеден, сегіз параграфты ќамтитын ‰ш тараудан, ќорытындыдан, пайдаланылѓан арнайы материалдар мен нормативтік актілер тізімінен т±рады. </w:t>
      </w:r>
    </w:p>
    <w:p>
      <w:pPr>
        <w:pStyle w:val="TextBody"/>
        <w:jc w:val="both"/>
        <w:rPr/>
      </w:pPr>
      <w:r>
        <w:rPr/>
        <w:tab/>
        <w:t>Кіріспеде зерттеу таќырыбыныњ µзектілігі, тиісті мєселеніњ б‰гінгі тањдаѓы зерттелу дењгейі, ж±мыстыњ міндеті мен маќсаттары, зерттеудіњ ѓылыми жањалыѓы жєне ќорѓауѓа шыѓарылатын ±сыныстары мен ќорытындылары кµрсетілген.</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708"/>
        <w:jc w:val="center"/>
        <w:rPr>
          <w:b/>
          <w:b/>
          <w:lang w:val="kk-KZ"/>
        </w:rPr>
      </w:pPr>
      <w:r>
        <w:rPr>
          <w:b/>
          <w:lang w:val="kk-KZ"/>
        </w:rPr>
        <w:t>1.КЄМЕЛЕТКЕ ТОЛМАЃАНДАРДЫЊ ЌЫЛМЫСТЫЌ</w:t>
      </w:r>
    </w:p>
    <w:p>
      <w:pPr>
        <w:pStyle w:val="TextBody"/>
        <w:ind w:left="1416" w:hanging="0"/>
        <w:rPr>
          <w:b/>
          <w:b/>
          <w:lang w:val="kk-KZ"/>
        </w:rPr>
      </w:pPr>
      <w:r>
        <w:rPr>
          <w:rFonts w:eastAsia="KZ Times New Roman;Times New Roman"/>
          <w:b/>
          <w:lang w:val="kk-KZ"/>
        </w:rPr>
        <w:t xml:space="preserve">   </w:t>
      </w:r>
      <w:r>
        <w:rPr>
          <w:b/>
          <w:lang w:val="kk-KZ"/>
        </w:rPr>
        <w:t>ЖАУАПТЫЛЫЃЫНЫЊ ЖАЛПЫ СИПАТТАМАСЫ</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1.1.Кємелетке толмаѓан ќылмыскер т±лѓасыныњ жас жєне</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психологиялыќ ерекшеліктері жєне олардыњ жаза таѓайындаудаѓы орны.</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pPr>
      <w:r>
        <w:rPr>
          <w:rFonts w:cs="KZ Times New Roman;Times New Roman" w:ascii="KZ Times New Roman;Times New Roman" w:hAnsi="KZ Times New Roman;Times New Roman"/>
          <w:b/>
          <w:sz w:val="28"/>
          <w:lang w:val="kk-KZ"/>
        </w:rPr>
        <w:tab/>
      </w:r>
      <w:r>
        <w:rPr>
          <w:rFonts w:cs="KZ Times New Roman;Times New Roman" w:ascii="KZ Times New Roman;Times New Roman" w:hAnsi="KZ Times New Roman;Times New Roman"/>
          <w:sz w:val="28"/>
          <w:lang w:val="kk-KZ"/>
        </w:rPr>
        <w:t xml:space="preserve"> Егеменді де µркениетті елдіњ б‰гіні мен ертењін µрге бастырар жас жеткіншектер екені белгілі. Болашаќтыњ тізгінін ±стайтын олардыњ алдаѓы атќара іс-єрекеттерініњ т‰п-тамыры б‰гінгі к‰нмен тыѓыз байланыст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ңа Қылмыстық Кодексте кәмелетке толмағандардың қылмыстық жауаптылығы жеке дараланып, арнаулы бөлімде көрсетіл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емлекеттің әділеттік және ізгілік принциптерін басшылыққа ала отырып, кәмелетке толмағандардың  жас жағынан және ақыл-ойы жөнінен толық жетілмегендігін ескере отырып, оларды арнаулы қамқорлыққа алуының көрінісі болып табылады. Осыған орай қылмыстық заң кәмелетке толмағандарға ересектермен бірдей талап қоймайды. Кәмелетке толмағандардың психологиясын ескере отырып, оған қылмыстық жауаптылықтың ерекше жағдайларын белгілеу қылмыстық жазаның мақсаттарына жетудің бірден-бір оңтайлы жолы болып табылады. Қылмыс жасаған адамның жеке басының ерекшелігін анықтау қылмысты тергеу барысында кінәлінің жауаптылық дәрежесін белгілеу үшін өте қажет.Сондықтан да кәмелетке жасы толмағандарға қылмыстық заң жаза болып табылмайтын тәрбиелік сипаттағы мәжбүрлеу шараларын кеңінен қолдануды белгіле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ылмыстық кодекстің 78-бабының 1-бөлігіне сәйкес Кәмелетке толмағандар деп қылмыс жасаған кезге қарай жасы он төртке толған, бірақ он сегізге толмаған адамдар танылады. Яғни, қылмыстық жауаптылыққа тартылатын ең төменгі жас 14-ке тол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кәмелетке толмаған  адам Қылмыстық Кодексте көзделген жасқа толса, бірақ психикасының бұзылуына байланысты емес психикалық дамуы жағынан артта қалуы салдарынан кішігірім немесе орташа ауырлықтағы қылмысты жасау кезіндегі өзінің іс-әрекетінің /әрекетсіздігінің/ іс жүзіндегі сипаты мен қоғамдық қауіптілігін толық көлемінде түсіне алмаса не оған ие бола алмаса, қылмыстық жауапқа тартылуға тиісті емес /15-бап, 3-бөліг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кәмелетке толмаған адамның /14,16 жас/ есінің дұрыстығын жоққа шығармайтын психикасының бұзылуы оларды қылмыстық жауаптылықтан босатпайды, бірақ бұл мән-жайды сот жаза тағайындау кезінде жеңілдететін мән-жай ретінде ескереді және ол Қылмыстық заңда көзделген медициналық сипаттағы мәжбүрлеу шараларын тағайындау үшін негіз болады /ҚК-тің 17-бабы, 1,2-бөліктер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 жасаған кезде 18-ге толған адам кәмелетке толмаған деген атаққа ие бола алмайды. Бірақ та Қылмыстық кодекстің 87-бабының талабына сәйкес он сегіз бен жиырма жас аралығындағы қылмыс жасаған адамдарға жасаған әрекетінің сипатын және жеке басын ескере отырып, сот ерекше жағдайларда оларға кәмелетке толмағандарға арналған арнайы тәрбие немесе емдеу, тәрбиелеу мекемесіне орналастыруды қоспағанда, осы бөлімнің ережелерін қолдана алады. Мұндай ретте қоғамға қауіпті істелген іс-әрекеттің мәні 18 бен 20 жас аралығындағы адамның жас мөлшеріне байланысты және психикалық жете дамымауынан болуы қажет. </w:t>
      </w:r>
    </w:p>
    <w:p>
      <w:pPr>
        <w:pStyle w:val="Normal"/>
        <w:ind w:firstLine="708"/>
        <w:jc w:val="both"/>
        <w:rPr/>
      </w:pPr>
      <w:r>
        <w:rPr>
          <w:rFonts w:cs="KZ Times New Roman;Times New Roman" w:ascii="KZ Times New Roman;Times New Roman" w:hAnsi="KZ Times New Roman;Times New Roman"/>
          <w:sz w:val="28"/>
          <w:lang w:val="kk-KZ"/>
        </w:rPr>
        <w:t xml:space="preserve">Ќай ќылмыстылыќтыњ да алдын алуѓа єуелі жалпы тєрбие, оныњ ішінде ќ±ќыќтыќ тєрбие ќ±рал болып есептеледі. Сондыќтан да Ќазаќстан Республикасы Президентініњ 1995 жылѓы маусымныњ 24 ж±лдызында шыќќан “Жалпыѓа бірдей ќ±ќыќтыќ білім мен тєрбие беру туралы” ќаулысыныі негізгі талаптарын іске асырып, жастарѓа µз дєрежесінде жеткілікті ќ±ќыќтыќ тєрбие беруді д±рыс жолѓа ќою </w:t>
      </w:r>
      <w:r>
        <w:rPr>
          <w:rFonts w:cs="KZ Times New Roman;Times New Roman" w:ascii="KZ Times New Roman;Times New Roman" w:hAnsi="KZ Times New Roman;Times New Roman"/>
          <w:sz w:val="28"/>
          <w:lang w:val="en-US"/>
        </w:rPr>
        <w:t>‰лкен ж±мыс. ¤йткені, ќ±ќыќтыќ тєрбие жастар мен жасµспірімдердіњ бойында ќ±ќыќтыќ талаптарды ќ±рметтеу сезімін ќалыптастырып, азаматтардыњ санасына ќ±ќыќ пен міндеттіњ бірлігін сезіндіреді, олардыњ ќоѓамда µзін-µзі д±рыс ±стап, єсіресе кємелетке жасы толмаѓандар арасындаѓы ќылмыстыќ єрекеттердіњ алдын алуѓа м‰мкіндік туѓызады.</w:t>
      </w:r>
    </w:p>
    <w:p>
      <w:pPr>
        <w:pStyle w:val="Normal"/>
        <w:ind w:firstLine="708"/>
        <w:jc w:val="both"/>
        <w:rPr/>
      </w:pPr>
      <w:r>
        <w:rPr>
          <w:rFonts w:cs="KZ Times New Roman;Times New Roman" w:ascii="KZ Times New Roman;Times New Roman" w:hAnsi="KZ Times New Roman;Times New Roman"/>
          <w:sz w:val="28"/>
          <w:lang w:val="en-US"/>
        </w:rPr>
        <w:t>Ќылмыстылыќтыњ алдын алу шаралары олардыњ негізгі-негізгі кµрсеткіштеріне байланысты єрт‰рлі болуы м‰мкін.Алайда, басты шара – Президентіміз Н±рс±лтан Назарбаев –атап кµрсеткендей, µтпелі кезењдерді бастан кешіп жатќан ќоѓамда, мемлекеттік экономика єлі саќталып ќалып т±рѓан т±ста, жеке меншік институттары…єлі ќалыптасып біте ќоймаѓан кезде, мемлекеттіњ ќызметініњ орасан зор мањызѓа ие болатындыѓы”.</w:t>
      </w:r>
    </w:p>
    <w:p>
      <w:pPr>
        <w:pStyle w:val="Normal"/>
        <w:ind w:firstLine="708"/>
        <w:jc w:val="both"/>
        <w:rPr/>
      </w:pPr>
      <w:r>
        <w:rPr>
          <w:rFonts w:cs="KZ Times New Roman;Times New Roman" w:ascii="KZ Times New Roman;Times New Roman" w:hAnsi="KZ Times New Roman;Times New Roman"/>
          <w:sz w:val="28"/>
          <w:lang w:val="ru-MD"/>
        </w:rPr>
        <w:t>Мемлеке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рапын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лданылат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аралард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єрін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єн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ш</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ыќпа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ѓамда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єрті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зушы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лыќт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уе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д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у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ѓытталѓан</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с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л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ќт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рге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ыс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інєлін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ты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єреже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е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ін</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же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ай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д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ѓдыр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аќты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еш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з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ѓайынд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ѓа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лікте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керуд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ањыз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д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оѓары</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Мемлекетт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ќ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рѓ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ындар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ірке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µ</w:t>
      </w:r>
      <w:r>
        <w:rPr>
          <w:rFonts w:cs="KZ Times New Roman;Times New Roman" w:ascii="KZ Times New Roman;Times New Roman" w:hAnsi="KZ Times New Roman;Times New Roman"/>
          <w:sz w:val="28"/>
          <w:lang w:val="ru-MD"/>
        </w:rPr>
        <w:t>рсеткіштерін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њѓы</w:t>
      </w:r>
      <w:r>
        <w:rPr>
          <w:rFonts w:cs="KZ Times New Roman;Times New Roman" w:ascii="KZ Times New Roman;Times New Roman" w:hAnsi="KZ Times New Roman;Times New Roman"/>
          <w:sz w:val="28"/>
          <w:lang w:val="en-US"/>
        </w:rPr>
        <w:t xml:space="preserve"> 11 </w:t>
      </w:r>
      <w:r>
        <w:rPr>
          <w:rFonts w:cs="KZ Times New Roman;Times New Roman" w:ascii="KZ Times New Roman;Times New Roman" w:hAnsi="KZ Times New Roman;Times New Roman"/>
          <w:sz w:val="28"/>
          <w:lang w:val="ru-MD"/>
        </w:rPr>
        <w:t>жы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іш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ыст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лп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н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к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есдей</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скен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йќау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ады</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Тек</w:t>
      </w:r>
      <w:r>
        <w:rPr>
          <w:rFonts w:cs="KZ Times New Roman;Times New Roman" w:ascii="KZ Times New Roman;Times New Roman" w:hAnsi="KZ Times New Roman;Times New Roman"/>
          <w:sz w:val="28"/>
          <w:lang w:val="en-US"/>
        </w:rPr>
        <w:t xml:space="preserve"> 1998 </w:t>
      </w:r>
      <w:r>
        <w:rPr>
          <w:rFonts w:cs="KZ Times New Roman;Times New Roman" w:ascii="KZ Times New Roman;Times New Roman" w:hAnsi="KZ Times New Roman;Times New Roman"/>
          <w:sz w:val="28"/>
          <w:lang w:val="ru-MD"/>
        </w:rPr>
        <w:t>жылдыњ</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з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рбір</w:t>
      </w:r>
      <w:r>
        <w:rPr>
          <w:rFonts w:cs="KZ Times New Roman;Times New Roman" w:ascii="KZ Times New Roman;Times New Roman" w:hAnsi="KZ Times New Roman;Times New Roman"/>
          <w:sz w:val="28"/>
          <w:lang w:val="en-US"/>
        </w:rPr>
        <w:t xml:space="preserve"> 10 </w:t>
      </w:r>
      <w:r>
        <w:rPr>
          <w:rFonts w:cs="KZ Times New Roman;Times New Roman" w:ascii="KZ Times New Roman;Times New Roman" w:hAnsi="KZ Times New Roman;Times New Roman"/>
          <w:sz w:val="28"/>
          <w:lang w:val="ru-MD"/>
        </w:rPr>
        <w:t>м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ха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нын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аќќа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оэффициенті</w:t>
      </w:r>
      <w:r>
        <w:rPr>
          <w:rFonts w:cs="KZ Times New Roman;Times New Roman" w:ascii="KZ Times New Roman;Times New Roman" w:hAnsi="KZ Times New Roman;Times New Roman"/>
          <w:sz w:val="28"/>
          <w:lang w:val="en-US"/>
        </w:rPr>
        <w:t xml:space="preserve"> 91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ы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кен</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њ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ємелет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маѓандард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ол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суін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егіз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ебепт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ѓдайлар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є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рілген</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ды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ємелет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маѓандард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т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є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ларод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сихология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амуында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лігі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йланыс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детт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ємелет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ма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w:t>
      </w:r>
      <w:r>
        <w:rPr>
          <w:rFonts w:cs="KZ Times New Roman;Times New Roman" w:ascii="KZ Times New Roman;Times New Roman" w:hAnsi="KZ Times New Roman;Times New Roman"/>
          <w:sz w:val="28"/>
          <w:lang w:val="en-US"/>
        </w:rPr>
        <w:t>µ</w:t>
      </w:r>
      <w:r>
        <w:rPr>
          <w:rFonts w:cs="KZ Times New Roman;Times New Roman" w:ascii="KZ Times New Roman;Times New Roman" w:hAnsi="KZ Times New Roman;Times New Roman"/>
          <w:sz w:val="28"/>
          <w:lang w:val="ru-MD"/>
        </w:rPr>
        <w:t>спірімд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ќсы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мандыќт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жырат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рмей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й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нтект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ќ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зушылыќ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атастыратын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і</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lang w:val="en-US"/>
        </w:rPr>
        <w:t>µ</w:t>
      </w:r>
      <w:r>
        <w:rPr>
          <w:rFonts w:cs="KZ Times New Roman;Times New Roman" w:ascii="KZ Times New Roman;Times New Roman" w:hAnsi="KZ Times New Roman;Times New Roman"/>
          <w:sz w:val="28"/>
          <w:lang w:val="ru-MD"/>
        </w:rPr>
        <w:t>пте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ѓдайлар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л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уы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тырып</w:t>
      </w:r>
      <w:r>
        <w:rPr>
          <w:rFonts w:cs="KZ Times New Roman;Times New Roman" w:ascii="KZ Times New Roman;Times New Roman" w:hAnsi="KZ Times New Roman;Times New Roman"/>
          <w:sz w:val="28"/>
          <w:lang w:val="en-US"/>
        </w:rPr>
        <w:t>, µ</w:t>
      </w:r>
      <w:r>
        <w:rPr>
          <w:rFonts w:cs="KZ Times New Roman;Times New Roman" w:ascii="KZ Times New Roman;Times New Roman" w:hAnsi="KZ Times New Roman;Times New Roman"/>
          <w:sz w:val="28"/>
          <w:lang w:val="ru-MD"/>
        </w:rPr>
        <w:t>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рекет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є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лдар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ѓамд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рѓыд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езінбеу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к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ри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ѓа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нд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сиетт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ей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нл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ойылады</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Біра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йбі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уы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ысында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сиетт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ємелет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ма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ѓа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дєуі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уіп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кен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єлелдейді</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Жа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керд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дык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єріз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сынан</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ткіз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ѓдайлар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с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ипатталады</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ыса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леуметт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йланыстары</w:t>
      </w:r>
      <w:r>
        <w:rPr>
          <w:rFonts w:cs="KZ Times New Roman;Times New Roman" w:ascii="KZ Times New Roman;Times New Roman" w:hAnsi="KZ Times New Roman;Times New Roman"/>
          <w:sz w:val="28"/>
          <w:lang w:val="en-US"/>
        </w:rPr>
        <w:t>, /</w:t>
      </w:r>
      <w:r>
        <w:rPr>
          <w:rFonts w:cs="KZ Times New Roman;Times New Roman" w:ascii="KZ Times New Roman;Times New Roman" w:hAnsi="KZ Times New Roman;Times New Roman"/>
          <w:sz w:val="28"/>
          <w:lang w:val="ru-MD"/>
        </w:rPr>
        <w:t>саяс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њбе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р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тбасы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є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сихология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сиетт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лікт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ыны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нсау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ѓдай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ндай</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а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њ</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мірбаяны</w:t>
      </w:r>
      <w:r>
        <w:rPr>
          <w:rFonts w:cs="KZ Times New Roman;Times New Roman" w:ascii="KZ Times New Roman;Times New Roman" w:hAnsi="KZ Times New Roman;Times New Roman"/>
          <w:sz w:val="28"/>
          <w:lang w:val="en-US"/>
        </w:rPr>
        <w:t>, µ</w:t>
      </w:r>
      <w:r>
        <w:rPr>
          <w:rFonts w:cs="KZ Times New Roman;Times New Roman" w:ascii="KZ Times New Roman;Times New Roman" w:hAnsi="KZ Times New Roman;Times New Roman"/>
          <w:sz w:val="28"/>
          <w:lang w:val="ru-MD"/>
        </w:rPr>
        <w:t>мірл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єжірибес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лім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іњір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њб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ѓам</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лдындаѓ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інєраттары</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сихолого</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физика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физиологиял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сиеттерд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рќатар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рбі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рам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інд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элементт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т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за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лаптарын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н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є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с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ќас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інєл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д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убъектіс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т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ипаттайды</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елгілер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тылыќт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ныќт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зі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є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єйке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з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ѓайындаѓа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кере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ыса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т</w:t>
      </w:r>
      <w:r>
        <w:rPr>
          <w:rFonts w:cs="KZ Times New Roman;Times New Roman" w:ascii="KZ Times New Roman;Times New Roman" w:hAnsi="KZ Times New Roman;Times New Roman"/>
          <w:sz w:val="28"/>
          <w:lang w:val="en-US"/>
        </w:rPr>
        <w:t xml:space="preserve"> 14 </w:t>
      </w:r>
      <w:r>
        <w:rPr>
          <w:rFonts w:cs="KZ Times New Roman;Times New Roman" w:ascii="KZ Times New Roman;Times New Roman" w:hAnsi="KZ Times New Roman;Times New Roman"/>
          <w:sz w:val="28"/>
          <w:lang w:val="ru-MD"/>
        </w:rPr>
        <w:t>жас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w:t>
      </w:r>
      <w:r>
        <w:rPr>
          <w:rFonts w:cs="KZ Times New Roman;Times New Roman" w:ascii="KZ Times New Roman;Times New Roman" w:hAnsi="KZ Times New Roman;Times New Roman"/>
          <w:sz w:val="28"/>
          <w:lang w:val="en-US"/>
        </w:rPr>
        <w:t>µ</w:t>
      </w:r>
      <w:r>
        <w:rPr>
          <w:rFonts w:cs="KZ Times New Roman;Times New Roman" w:ascii="KZ Times New Roman;Times New Roman" w:hAnsi="KZ Times New Roman;Times New Roman"/>
          <w:sz w:val="28"/>
          <w:lang w:val="ru-MD"/>
        </w:rPr>
        <w:t>спірімн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уаптылыѓ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єрежес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ешкенд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н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ємелет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маѓанд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µ</w:t>
      </w:r>
      <w:r>
        <w:rPr>
          <w:rFonts w:cs="KZ Times New Roman;Times New Roman" w:ascii="KZ Times New Roman;Times New Roman" w:hAnsi="KZ Times New Roman;Times New Roman"/>
          <w:sz w:val="28"/>
          <w:lang w:val="ru-MD"/>
        </w:rPr>
        <w:t>н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омиссияѓа</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ткіз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рќыл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зад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сату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мас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заќст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еспубликас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одексініњ</w:t>
      </w:r>
      <w:r>
        <w:rPr>
          <w:rFonts w:cs="KZ Times New Roman;Times New Roman" w:ascii="KZ Times New Roman;Times New Roman" w:hAnsi="KZ Times New Roman;Times New Roman"/>
          <w:sz w:val="28"/>
          <w:lang w:val="en-US"/>
        </w:rPr>
        <w:t xml:space="preserve"> 82-</w:t>
      </w:r>
      <w:r>
        <w:rPr>
          <w:rFonts w:cs="KZ Times New Roman;Times New Roman" w:ascii="KZ Times New Roman;Times New Roman" w:hAnsi="KZ Times New Roman;Times New Roman"/>
          <w:sz w:val="28"/>
          <w:lang w:val="ru-MD"/>
        </w:rPr>
        <w:t>бабы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арастырыл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єрбиел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с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єжб</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рле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аралар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олдану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кін</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А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аѓан</w:t>
      </w:r>
      <w:r>
        <w:rPr>
          <w:rFonts w:cs="KZ Times New Roman;Times New Roman" w:ascii="KZ Times New Roman;Times New Roman" w:hAnsi="KZ Times New Roman;Times New Roman"/>
          <w:sz w:val="28"/>
          <w:lang w:val="en-US"/>
        </w:rPr>
        <w:t xml:space="preserve"> 17 </w:t>
      </w:r>
      <w:r>
        <w:rPr>
          <w:rFonts w:cs="KZ Times New Roman;Times New Roman" w:ascii="KZ Times New Roman;Times New Roman" w:hAnsi="KZ Times New Roman;Times New Roman"/>
          <w:sz w:val="28"/>
          <w:lang w:val="ru-MD"/>
        </w:rPr>
        <w:t>жасќ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олѓа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заматќ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ылмыстыќ</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з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ѓайындау</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єселес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сќаш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ешілу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кін</w:t>
      </w:r>
      <w:r>
        <w:rPr>
          <w:rFonts w:cs="KZ Times New Roman;Times New Roman" w:ascii="KZ Times New Roman;Times New Roman" w:hAnsi="KZ Times New Roman;Times New Roman"/>
          <w:sz w:val="28"/>
          <w:lang w:val="en-US"/>
        </w:rPr>
        <w:t>.</w:t>
      </w:r>
    </w:p>
    <w:p>
      <w:pPr>
        <w:pStyle w:val="Normal"/>
        <w:ind w:firstLine="708"/>
        <w:jc w:val="both"/>
        <w:rPr/>
      </w:pPr>
      <w:r>
        <w:rPr>
          <w:rFonts w:cs="KZ Times New Roman;Times New Roman" w:ascii="KZ Times New Roman;Times New Roman" w:hAnsi="KZ Times New Roman;Times New Roman"/>
          <w:sz w:val="28"/>
          <w:lang w:val="ru-MD"/>
        </w:rPr>
        <w:t>Т</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ѓа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к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сын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ліктер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раптаѓанд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от</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ш</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уаќытт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к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ірде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є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ќса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ас</w:t>
      </w:r>
      <w:r>
        <w:rPr>
          <w:rFonts w:cs="KZ Times New Roman;Times New Roman" w:ascii="KZ Times New Roman;Times New Roman" w:hAnsi="KZ Times New Roman;Times New Roman"/>
          <w:sz w:val="28"/>
          <w:lang w:val="en-US"/>
        </w:rPr>
        <w:t>µ</w:t>
      </w:r>
      <w:r>
        <w:rPr>
          <w:rFonts w:cs="KZ Times New Roman;Times New Roman" w:ascii="KZ Times New Roman;Times New Roman" w:hAnsi="KZ Times New Roman;Times New Roman"/>
          <w:sz w:val="28"/>
          <w:lang w:val="ru-MD"/>
        </w:rPr>
        <w:t>спірімні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у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мк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местіг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ст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шыѓармауы</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ерек</w:t>
      </w:r>
      <w:r>
        <w:rPr>
          <w:rFonts w:cs="KZ Times New Roman;Times New Roman" w:ascii="KZ Times New Roman;Times New Roman" w:hAnsi="KZ Times New Roman;Times New Roman"/>
          <w:sz w:val="28"/>
          <w:lang w:val="en-US"/>
        </w:rPr>
        <w:t>. ¤</w:t>
      </w:r>
      <w:r>
        <w:rPr>
          <w:rFonts w:cs="KZ Times New Roman;Times New Roman" w:ascii="KZ Times New Roman;Times New Roman" w:hAnsi="KZ Times New Roman;Times New Roman"/>
          <w:sz w:val="28"/>
          <w:lang w:val="ru-MD"/>
        </w:rPr>
        <w:t>йткен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лардыњ</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рќайсыныњ</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зін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є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емперамен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інез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рухани</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єлем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мінез</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ќ</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лќ</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ru-MD"/>
        </w:rPr>
        <w:t>ныњ</w:t>
      </w:r>
      <w:r>
        <w:rPr>
          <w:rFonts w:cs="KZ Times New Roman;Times New Roman" w:ascii="KZ Times New Roman;Times New Roman" w:hAnsi="KZ Times New Roman;Times New Roman"/>
          <w:sz w:val="28"/>
          <w:lang w:val="en-US"/>
        </w:rPr>
        <w:t xml:space="preserve"> µ</w:t>
      </w:r>
      <w:r>
        <w:rPr>
          <w:rFonts w:cs="KZ Times New Roman;Times New Roman" w:ascii="KZ Times New Roman;Times New Roman" w:hAnsi="KZ Times New Roman;Times New Roman"/>
          <w:sz w:val="28"/>
          <w:lang w:val="ru-MD"/>
        </w:rPr>
        <w:t>зінд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рекшеліктер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ар</w:t>
      </w:r>
      <w:r>
        <w:rPr>
          <w:rFonts w:cs="KZ Times New Roman;Times New Roman" w:ascii="KZ Times New Roman;Times New Roman" w:hAnsi="KZ Times New Roman;Times New Roman"/>
          <w:sz w:val="28"/>
          <w:lang w:val="en-US"/>
        </w:rPr>
        <w:t>.</w:t>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ємелетке жасытолмаѓандардыњ ќылмыстыќ жауапкершілігін реттеп отыратын зањдардыњ орындалуы т‰птен келгенде жасµспіроімдердіњ жасына, физикалыќ жєне психологиялыќ ерекшеліктеріне байланысты. Ќазіргі кезде дейін ќоѓам ‰шін ќауіпті єрекет жасаѓан ќылмыскерлердіњ психологиялыќ ерекшеліктеріне кµптеген зерттеулер ж‰ргізілгені белгілі. Алайда, олардыњ барлыѓы физиология мен психология ѓылымдарыныњ жетістіктеріне негізделеді.</w:t>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таќты физиолог И.П. Павлов адамныњ нерв ж‰йесініњ 4 типін белгілеген еді.Онда негізінен адамныњ нерв  ж‰йесініњ к‰ші аныќталѓан. Атап айтќанда бірінші типке негізінен к‰шті, байсалды, шираќ; екінші типке к‰шті, байсалды, сабырлы; ‰шінші типке к‰шті, бббіраќ сабырсыз; ал тµртінші типке єлсіз нерв ж‰йесі жатады. Осыѓан сєйкес физиология ѓылымы адамныњ нерв ж‰йесінгіњ аталѓан єрбір типіне белгілі бір темперамент сєйкес келеді деп ‰йретеді.  «Темперамент – адам  нерв ж‰йесініњ негізгі сипаттамасы, ол єрбір индивидтіњ б‰кіл ќызметіне наќты кескін береді», - деп жазды И.П.Павлов.</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сµспірімніњ де мінез-ќ±лќы кµбіне оныњ темпераментіне байланысты. Кей жасµспірімніњ шапшањ, жылдам, ќызѓыш болуы, ќажетті тапсырмасын не ж±мыс єркес сапалы болмаса да орындауы оныњ темпераментіне /холерик/ ќатысты. Ќайсыбір жас азамат ќимылы сабырлы, µзі салмаќты, біраќ тез ќарым-ќатынасќа ебі жоќ; ол єр іс-єрекеттіњ, ќызметтіњ бір т‰рінен екіншісіне зорѓа ауысады. Ќандай да ж±мысты, тапсырманы асыќпай, біраќ тиянаќты орындайды. Б±л флегматиктер ќатарына жатады. Ќайсыбір жастар єркез байсалды, айналасындаѓылармен тіл табысќыш, шапшањ іс-єрекетке даяр т±рады.Олардыњ сезімі тез пайда болып, біраќ ќзаќќа бармай, тез арады белгілі бір µзгеріске ±шырайды. Олар сангвиниктер ќатарын ќ±райды. Сангвиниктердіњ ерекшеліктері – олардыњ іс-єрекеттіњ, ќызметтіњ бір т‰рінен екіншісіне тез ауыса білу, бейтаныс адамдармен де шапшањ араласу ќабілетінде. Тµртінші типке меланхоликтер кіреді.Олар сангвиниктерге ќарама-ќарсы- ќандай да болса µзгерістерді  ауырсынады, жаратпайды, бµтен кісілерге µмірдіњ єрт‰рлі жања жаѓдайларына едєуір ќиындыќпен кµндігеді.Олардыњ сезімі де тез пайда болмайды, ал пайда болѓан сезімдері т±раќты жєне ±заќ мерзімге дейін саќталады. Темпераменті бойынша меланхоликке жататын адамдар шешімге баяу, µкпешіл, µзгеге сенбейді, білімі мен ќабілетіне де сенімсіз болады. Олар сары уайымѓа салынады.Мінезіне ќарап ќандай жасµспірімніњ ќандай ќылмыстыќ єрекетке бейім екендігін дµп дєлелдеу ќиын. Б±л жерде кµбіне тєрбие, ќоршаѓан ыќшам орта жєне µмірдегі наќты жаѓдайлар мањызды роль атќарады. Сондыќтан да кейбір ‰лкен ќылмыскерлер жасµспірімдерді ќылмыстыќ єрекетке итергенде олардыњ мінез-ќ±лќыныњ осындай ерекшелігін пайдалана бі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ылмыс жасаѓаны ‰шін жазаѓа тартќаннан гµрі ќылмыстылыќтыњ алдын алѓан єлдеќайда жаќсы» деген пікір ертеректе айтылѓан болатын. Алдын алу ж±мысыныњ нєтижелі болуы алѓаш жасалѓан теріс ќадамныњ дер кезінде аныќталуынан ѓана емес, сонымен бірге осы алдын алу ісінде кємелетке толмаѓандардыњ т±лѓалыќ ерекшеліктерін ескеруге де байланысты.Олай болса, ќылмыстыњ алдын алу барысында кємелетке толмаѓандардыњ биологиялыќ жєне єлеуметтік т±рѓыдан єлі де болса ќалыптаса ќоймаѓандыѓын, оныњ жас жєне психологиялыќ єлеуметтік жєне µнегелік ерекшеліктерін тєрбиелік дењгейі мен білімін ескеру мањызды мєнге ие болып таб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сµспірімніњ µнегелік санасы б±рмаланѓан жаѓдайда оныњ ќ±нды баѓыттылыѓы, ќызыѓушылыѓы, ќажеттілігі, д‰ниеге деген кµзќарасы, µнегелік позициясы, адамгершілік бейнесі мен сана-сезімі µзгеріске ±шырап, теріс сиптаќа ие болады. Ал ќ±ќыќтыќ сананыњ тµмендеуі кємелетке толмаѓандардыњ ќылмысты кµптеп жасауына, зањ талаптарына µз талаптарын ќарама-ќарсы ќоюына, сондай-аќ ондай талаптардыњ мєнін т‰сінбеуіне єкеп соќтырады.  Б±л жаѓдайлардыњ барлыѓы кємелетке толмаѓандардыњ д±рыс жолдан тайып, ќылмыс жасауынан бірден-бір себебі болып табылады. Осыѓан орай, олардыњ ќылмыстылыѓыныњ алдын  алу  ‰шін ењ алдымен ќ±ќыќтыќ жєне µнегелік тєрбие беру ќажет. Ал жасµспірімдердіњ ќ±ќыќ б±зушылыѓын болдырмау, ескерту, алдын алу ‰шін оларѓа ќ±ќыќ жµнінде білім беріп, тєрбиелеу – кємелетке толмаѓандардыњ ісі жµніндегі комиссия ќызметініњ бір ќыры ретінде танылады /11/.</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ќушылар ќ±ќыќтыќ білімніњ жалпы кµлемініњ тек 5,9 пайызын ѓана мектеп ќабырѓасынан алады. Б±л жаѓдай олардыњ бойында патриотизм, зањды б±лжытпай орындау сияќты ќасиеттерді, адамгершілік, µзгеніњ ќ±ќыѓын сыйлау сезімдерін ќалыптастыру маќсатында белсенді азаматтыќ жєне ќ±ќыќтыќ білім берудіњ ќажеттігін тудырып отыр /12/.</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мелетке толмаѓандардыњ психикасы жас балалардыњ да, ересектердіњ де психикасынан µзгеше. Олар ‰шін испульсивтік, жоѓары єсерленгіштік, ќызбалыќќа тез т‰сі, кµњіл к‰йініњ т±раќсыздыѓы, µз-µзіне сенімсіздік, µз єрекетініњ д±рыстыѓына жиі к‰мєндану тєн. Олардыњ бойындаѓы психикалыќ ќасиеттер, мєселен, маќсаттылыќ пен табандылыќ. Т±раќсыздыќќа, µз-µзіне сенімділік пен жасымаушылыќ сенімсіздік пен жабырќаушылыќќа жиі алмасып от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b/>
          <w:sz w:val="28"/>
          <w:lang w:val="kk-KZ"/>
        </w:rPr>
        <w:t xml:space="preserve">1.2.Кәмелетке толмағандардың қылмыстық мотивациясының ерекшеліктері. </w:t>
      </w:r>
      <w:r>
        <w:rPr>
          <w:rFonts w:cs="KZ Times New Roman;Times New Roman" w:ascii="KZ Times New Roman;Times New Roman" w:hAnsi="KZ Times New Roman;Times New Roman"/>
          <w:sz w:val="28"/>
          <w:lang w:val="kk-KZ"/>
        </w:rPr>
        <w:t xml:space="preserve">Біздің қоғамымызда жастардың адамгершілік келбетіне қоятын талаптардың өсуіне байланысты оларды жақсылыққа тәрбиелеу мәселесіне баса назар аударылуы шарт. Жасыратыны жоқ, ұзақ жылдар бойы бізде жастарымызды отаншылдық, заңдарды құрметтеу, қоғамдық тәртіп ережелерін бұзушылыққа төзбеушілік рухында баулу біраз орын алды. Ал қазіргі жаңа қоғамдық қатынастарды орнатудағы өткінші кезеңде құқықтық тәртіпке немқұрайлы қарайтын, ұрлық, зорлық, бұзақылық, т.б. қылмыстық әрекеттерімен қарапайым азаматтардың демалысы мен көңіл-күйіне көлеңке түсіретін жастар жиі кездесед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ндықтан жастар арасында құқық бұзушылық көріністердің алдын алу бағытында жүзеге асырылып жатқан қомақты жұмыстар, бір жағынан, өскелең жаңа буынды дұрыс тәрбиелеудің, екінші жағынан, жалпы қылмыстылықты жоюдың қажетті алғы шарттарының бірі болып табылады /13/.</w:t>
      </w:r>
    </w:p>
    <w:p>
      <w:pPr>
        <w:pStyle w:val="Normal"/>
        <w:jc w:val="both"/>
        <w:rPr/>
      </w:pPr>
      <w:r>
        <w:rPr>
          <w:rFonts w:cs="KZ Times New Roman;Times New Roman" w:ascii="KZ Times New Roman;Times New Roman" w:hAnsi="KZ Times New Roman;Times New Roman"/>
          <w:sz w:val="28"/>
          <w:lang w:val="kk-KZ"/>
        </w:rPr>
        <w:tab/>
        <w:t>Әрбір кәмелетке жасы толмаған құқық бұзушының жеке басының ерекшеліктерін, оның құқыққа қайшы келетін мінез-құлықтарын, қоғамға жат әрекеттерін жан-жақты білуде белгілі бір нәтижеге жету ісі аталмыш проблеманың дұрыс бағытта зерттелуіне, сондай-ақ бірнеше түбірлес ғылым жетістіктерін пайдалануға байланысты. Бұл ретте жасөспірімдердің қоғамға жат іс-әрекеттерініњ негізгі сәтін дөп басып, оның ішкі және сыртқы факторларын бір жерге шоғырландырып беретін нәрсе –</w:t>
      </w:r>
      <w:r>
        <w:rPr>
          <w:rFonts w:cs="KZ Times New Roman;Times New Roman" w:ascii="KZ Times New Roman;Times New Roman" w:hAnsi="KZ Times New Roman;Times New Roman"/>
          <w:b/>
          <w:sz w:val="28"/>
          <w:lang w:val="kk-KZ"/>
        </w:rPr>
        <w:t>мотивация</w:t>
      </w:r>
      <w:r>
        <w:rPr>
          <w:rFonts w:cs="KZ Times New Roman;Times New Roman" w:ascii="KZ Times New Roman;Times New Roman" w:hAnsi="KZ Times New Roman;Times New Roman"/>
          <w:sz w:val="28"/>
          <w:lang w:val="kk-KZ"/>
        </w:rPr>
        <w:t xml:space="preserve"> болып табы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отивация проблемалары өте ерекше де күрделі құбылыс. Қылмыстық құқық теориясы және криминология ғылымы бұл құбылыс туралы психология ілімінің негізгі қағидаларына сүйен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дам – белгілі бір қоғамның мүшесі, ол қандай болмасын бір іспен айналысады, оның азды-көпті тәжірибесі, білімі, өзіне тән өзгешеліктері болады. Осы айтылғандардың жиынтығы оны жеке адам етеді. Мәселен, жаңа туған нәрестені адам деп атауға толық болады, бірақ әлі де жеке адам емес. Өйткені, онда жоғарыда аталған компоненттер: тәжірибе, білім, іс-әрекет, т.б. жоқ. Жеке адамның өзіндік ерекшелігі дүниетанымынан, сенімінен, талғам, мұратынан, бағытынан, қабілет, қызығуынан жақсы байқалады. Жеке адам – тарихи-әлеуметтік жағдайдың жемісі. Ол әлеуметтік ортада /белгілі қоғамда, коллективте/ ғана қалыптасады. К.Маркстің айтуынша, жеке адам – «барлық қоғамдық қатынастардың жиынтығ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дамның көптеген психологиялық ерекшеліктері, оның өмір сүретін ортасына қоғамдық қатынастардың /экономикалық, идеологиялық т.т./ тікелей әсер етуінен қалыптасып отырады. Жеке адамның психикалық қасиеттері бір сыдырғы тұрақты және тұрлаулы ерекшеліктер болып табылады. Жеке адамның психикалық тұрақты да, тұрлаулы ерекшеліктері өмір ағымында жетіліп қалыптасады. Бұлардың өзгеруі қиын немесе бұл ерекшеліктер өзгермейді деу де қате. Демек адамның айналасын қоршаған дүние үнемі өзгеріп отыратындықтан, осымен бірге оның түрлі ерекшеліктері де дамып, өзгеріп отырады. Мұндай қасиеттер адам өмірге келісімен пайда болмайды. Адам белгілі дәрежеде өсу, жетілу процесінде дами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дамның психикалық өмірінің жан-жақты дамуы белгілі әрекетпен айналысуына байланысты болады. Адам өмір сүру барысында өз психикасын түрлі жолмен жарыққа шығарады. Мәселен, мектеп жасына дейінгі бала өз психологиясын ойын арқылы білдірсе, ересек адам өзіне тән ерекшеліктерін еңбек процесінің сан алуын салаларында көрсетеді. Әрекет дегеніміз түрлі қажеттерді өтеуге байланысты белгілі мақсатқа жетуге бағытталған процесс. «Әрекетіміз дұрыс болу үшін,-дейді Әл-Фараби,- біздің соған баратын жолымыз қандай болу керек екенін анықтап алуға тиіспіз»/14/. Адам -  іс-әрекеті-күрделі процесс. Оның құрамына жеке амалдар мен қозғалыстардың, әрекеттердің жүйесі кіреді. Іс-әрекет ұғымынан әрекет ұғымын ажырату қажет. Өйткені, мұның біріншісінің ауқымы аса кең, ал әрекеттің сипаты шағын. Әрекет іс- әрекеттің шағын бөлігі, единицасы. Ол жеке мақсатты орындауға бағытталады,әрекетті орындау тәсілдері операция деп аталады. Адам іс-әрекеттің белгілі түрімен айналысу арқылы ғана сыртқы ортамен белсенді түрде байланыс жасап, оны шамасынша өзгертіп отыр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Адам іс-әрекетінің қашан да қоғамдық әлеуметтік мәні зор.Іс-әрекеттің саналылығы мен мақсаттылығы, жоспарлылығы мен жүйелілігі оның ең басты белгілері болса, алда тұрған міндетті шешу, яғни ойлаған істен бір нәтиже шығару – оның екінші бір басты белгісі болып табылады.Адамның сана-сезімі өскен сайын оның әрекеті де жаңа мазмұнға ие болып отырады. Адам психикасының дамуында іс-әрекеттің шешуші орнымен қатар, біз сананың да күрделене түсуіне ықпал жасайтынын еске алуымыз қажет.Сөйтіп сана мен іс-әрекеттің бірлігі, психиканың іс-әрекет үстінде дамитындығы жайлы мәселе психологияның басты принциптері болып табылады.Адам әрекеті сан-алуан. Оның негізгі түрлері: ойын, оқу, еңбек әр уақытта белгілі бір мақсат, міндеттерге бағытталып отырады. </w:t>
      </w:r>
    </w:p>
    <w:p>
      <w:pPr>
        <w:pStyle w:val="Normal"/>
        <w:ind w:firstLine="708"/>
        <w:jc w:val="both"/>
        <w:rPr/>
      </w:pPr>
      <w:r>
        <w:rPr>
          <w:rFonts w:cs="KZ Times New Roman;Times New Roman" w:ascii="KZ Times New Roman;Times New Roman" w:hAnsi="KZ Times New Roman;Times New Roman"/>
          <w:sz w:val="28"/>
          <w:lang w:val="kk-KZ"/>
        </w:rPr>
        <w:t xml:space="preserve">Әрбір жеке адамның өмір бағытын көрсететін компоненттер аз емес.Олардың ең бастыларын психология мына түрге бөледі: қажеттілік /потребность/, түрткі /мотив/, бейімділік пен қызығу, дүниетаным мен сенім, мұрат пен талғам. Адамды әрбір қимыл әрекетке бағыттайтын, қажетін өтеуге талаптандыратын бір </w:t>
      </w:r>
      <w:r>
        <w:rPr>
          <w:rFonts w:cs="KZ Times New Roman;Times New Roman" w:ascii="KZ Times New Roman;Times New Roman" w:hAnsi="KZ Times New Roman;Times New Roman"/>
          <w:b/>
          <w:sz w:val="28"/>
          <w:lang w:val="kk-KZ"/>
        </w:rPr>
        <w:t>түрткі</w:t>
      </w:r>
      <w:r>
        <w:rPr>
          <w:rFonts w:cs="KZ Times New Roman;Times New Roman" w:ascii="KZ Times New Roman;Times New Roman" w:hAnsi="KZ Times New Roman;Times New Roman"/>
          <w:sz w:val="28"/>
          <w:lang w:val="kk-KZ"/>
        </w:rPr>
        <w:t xml:space="preserve"> болады. Бұл түрткіні психологияда мотив /себеп/ деп атайды. Қандай болмасын объектінің себебін білмей тұрып, адамның бір мақсатқа жетем деген ойын қалайша тоқтата алатынын және оның мінез құлқының мән-жайын толық түсіну қиын бо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үрлі жағдайлардың әсер етуіне қарай адам психологиясы әртүрл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геріске түсіп отырады. Осыған орай оның түрткілері де, мақсатқа жету үшін қажетті шаралары да өзгеріске түседі. Түрткінің өзгеруі іс-әрекеттің нәтижесіне әсер етеді.Мәселен, қоғамдық мәні күшті түрткі іс-әрекет нәтижесіне ерекше әсер ет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адамды қандай болмасын әрекетке итермелейтін негізгі қозғаушы мотив – оның түрлі қажеттері, яғни бір нәрсеге мұқтаждануы. Адамның қажеттері қоғамдық еңбекте, еңбек ету процесінде қалыптасқан. Сыртқы ортамен байланыс жасауда адамның өмір сүруі үшін ең алдымен ерекше маңыз алған материалдық /тамақ,баспана,киім, еңбек құралдары т.б./ болады. Адам баласының тарихи даму жағдайында туған еңбек әрекеті еңбек құралдарымен пайдалану секілді негізгі материалдық қажеттері біртіндеп дами келе, қажеттердің жаңа тобын – рухани қажеттерді /білім, көркемөнер т.б./ туғызады. Рухани қажеттердің дамуы – материалдық қажеттерінің қанағаттандырылуына байланысты. Адам қажеттерінің дамуы – тарихи дамудың елеулі бір кезеңі. Олар адамның алдына әр түрлі мақсаттар қойып отыруына  себепші болатын негізгі түрткілер.</w:t>
      </w:r>
    </w:p>
    <w:p>
      <w:pPr>
        <w:pStyle w:val="Normal"/>
        <w:ind w:firstLine="708"/>
        <w:jc w:val="both"/>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sz w:val="28"/>
          <w:lang w:val="kk-KZ"/>
        </w:rPr>
        <w:t xml:space="preserve">Адамды әрекетке итермелейтін негізгі мотив – оның түрлі қажеттері. Адам өз қажетіне байланысты алдына түрлі мақсаттар қояды. Ол мақсаттарды орындау үшін түрлі әдіс-амалдар қарастырады. Өйткені адам сыртқы дүниенің заттары мен құбылыстарын тек танып, не оған өзінің қатынасын білдіріп, қана қоймайды, сонымен бірге, оны қажетіне орай өзгерткісі келеді.Бұл үшін ол қимыл-қозғалысқа, іс-әрекетке түсіп отырады. Адамда қимыл-қозғалыстар есепсіз көп. Бұларды үлкен екі топқа бөлуге болады. Оның бірін </w:t>
      </w:r>
      <w:r>
        <w:rPr>
          <w:rFonts w:cs="KZ Times New Roman;Times New Roman" w:ascii="KZ Times New Roman;Times New Roman" w:hAnsi="KZ Times New Roman;Times New Roman"/>
          <w:b/>
          <w:sz w:val="28"/>
          <w:lang w:val="kk-KZ"/>
        </w:rPr>
        <w:t>еріксіз қозғалыстар</w:t>
      </w:r>
      <w:r>
        <w:rPr>
          <w:rFonts w:cs="KZ Times New Roman;Times New Roman" w:ascii="KZ Times New Roman;Times New Roman" w:hAnsi="KZ Times New Roman;Times New Roman"/>
          <w:sz w:val="28"/>
          <w:lang w:val="kk-KZ"/>
        </w:rPr>
        <w:t xml:space="preserve"> /яғни мақсат қойылмайтын қозғалыстар: көздің жұмылуы, жөтелу,шашалу, түшкіру т.б./, екіншісін </w:t>
      </w:r>
      <w:r>
        <w:rPr>
          <w:rFonts w:cs="KZ Times New Roman;Times New Roman" w:ascii="KZ Times New Roman;Times New Roman" w:hAnsi="KZ Times New Roman;Times New Roman"/>
          <w:b/>
          <w:sz w:val="28"/>
          <w:lang w:val="kk-KZ"/>
        </w:rPr>
        <w:t>ерікті қозғалыстар</w:t>
      </w:r>
      <w:r>
        <w:rPr>
          <w:rFonts w:cs="KZ Times New Roman;Times New Roman" w:ascii="KZ Times New Roman;Times New Roman" w:hAnsi="KZ Times New Roman;Times New Roman"/>
          <w:sz w:val="28"/>
          <w:lang w:val="kk-KZ"/>
        </w:rPr>
        <w:t xml:space="preserve"> деп атайды. Мәселен, жерге түсіп кеткен нәрсені көтеріп алу қозғалыстың  соңғы түріне жатады. Кез келген қозғалыс арқылы сыртқы ортаны өзгертуге, оған ықпал жасауға болмайды. Бұл үшін мақсатқа бағытталған қимыл-қозғалыстар жасау қажет. Ойланып істелетін, алға мақсат қоюды қажет ететін, түрлі кедергілерді жеңе білуден көрінетін қимыл-қозғалыстарды психологияда </w:t>
      </w:r>
      <w:r>
        <w:rPr>
          <w:rFonts w:cs="KZ Times New Roman;Times New Roman" w:ascii="KZ Times New Roman;Times New Roman" w:hAnsi="KZ Times New Roman;Times New Roman"/>
          <w:b/>
          <w:sz w:val="28"/>
          <w:lang w:val="kk-KZ"/>
        </w:rPr>
        <w:t>ерік амалдары</w:t>
      </w:r>
      <w:r>
        <w:rPr>
          <w:rFonts w:cs="KZ Times New Roman;Times New Roman" w:ascii="KZ Times New Roman;Times New Roman" w:hAnsi="KZ Times New Roman;Times New Roman"/>
          <w:sz w:val="28"/>
          <w:lang w:val="kk-KZ"/>
        </w:rPr>
        <w:t xml:space="preserve"> немесе </w:t>
      </w:r>
      <w:r>
        <w:rPr>
          <w:rFonts w:cs="KZ Times New Roman;Times New Roman" w:ascii="KZ Times New Roman;Times New Roman" w:hAnsi="KZ Times New Roman;Times New Roman"/>
          <w:b/>
          <w:sz w:val="28"/>
          <w:lang w:val="kk-KZ"/>
        </w:rPr>
        <w:t xml:space="preserve">ерік  деп атайды. </w:t>
      </w:r>
      <w:r>
        <w:rPr>
          <w:rFonts w:cs="KZ Times New Roman;Times New Roman" w:ascii="KZ Times New Roman;Times New Roman" w:hAnsi="KZ Times New Roman;Times New Roman"/>
          <w:i/>
          <w:sz w:val="28"/>
          <w:lang w:val="kk-KZ"/>
        </w:rPr>
        <w:t>Сонымен ерік дегеніміз адамның өз мінез-құлқын меңгере алу қабілеті. «Қайрат дегеніміз өмір жолында кездесетін екі талай кездерде белді бекем буып, қайыспай, кідірмей амал етуге ұмтылу»  -  деп көрсеткен белгілі қазақ зиялысы Ж.Аймауытов /15/.</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тыњ мотивация жүйесі адам әрекетінің терең тамырларына еніп, сол әрекеттің себептерін анықтауға, сонымен қатар, оған адамгершілік және құқықтық өлшемдермен ықпал етуге мүмкіндік береді .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айда аталмыш проблеманың күрделілігі мен жетік зерттелмеуінен қылмыстық мінез-құлық мотивациясы ұғымы мен оның мәні төңірегінде әртүрлі, тіпті қарама-қарсы көзқарастар көбеюде. Мәселен, кейбір авторлардың пікірінше, «мотивация» келешекте мәнсіздіктен жойылып кетеді десе, психологтардың қайсыбірі оны психология ғылымының негізгі мәселесі деп қарап, оны адамның іс-әрекетін танудың басты кілті ретінде түсінеді. /16/ Мен де осы соңғы көзқарасты қолдаймын.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йткені жоғарыда аталып кеткендей мотивация адам әрекетінің пайда болуына, оның дамып белгілі бір қалыпқа келуіне, соның арқасында қойылған мақсатқа жетуіне, оның динамикасының түпкі нәтижесінің жеке адам үшін маңыздылығына қатысы бар адам қызметіндегі детерминанттарды /детерминизм – себептілік, барлық құбылыстар бір-бірімен заңды түрде байланысты дейтін ілім/ кеңінен қамти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тивация»  сөзін тар мағынада алып қарасақ, ол адам қызметінің нақты түрлері мен мінез-құлықтың сыртқы көрінісі ретіндегі  субъективтік детерминация /17/. Сондықтан психологиялық зерттеулерде мотивацияның негізгі екі аспектісі, атап айтқанда, оның динамикалық және мазмұндық жақтары қарастырылады. Іс-әрекет мотивациясын кең мағынада алып қарасақ, ол адамның жалпы мінез-құлқын анықтайтын психологиялық сәттердің жиынтығы /18/.</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тивацияны «іс-әрекеттерді қозғаушы күштердің жүйесі» ретінде ұғыну да осы анықтамаға мағынасы жағынан жақындайды /19/.</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 қылмыстық заңның бұзылуына сәйкес жауапкершілік шараларын алдын-ала қарастыратын, әртүрлі мотивтер негізінде туындайтын жеке адамның іс-әрекеті. Мотив ұғымы бұл жерде қылмыс құрамына енетін элемент ретінде өзінің заңды мағынасын білдіріп тұр. Заң нормаларында мотив барлық жағдайда көрсетіле бермейтіні мәлім. Қылмыстың қоғам үшін аса қауіптілігі көрініс бергенде, не болмаса жасалған әрекеттің мотивтік ерекшелігі белгілі бағытпен байланысты болған жағдайда ғана заң тікелей мотивке жүгін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 шығарушы тарапынан мотивке барлық кезде мән берілмесе де қылмыс құрамының белгілерін сипаттауда, әсіресе құрамның субъективтік жақтарын анықтауда мотивтің маңызы өте зор /20/.</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егізінен әрбір қылмыс – адамның саналы қызметінің бір түрі, яғни әрекеттің мақсатын, құрамын, мотиві мен құндылығын жобалайтын ерікті акт /93/. Бұл ретте ол қылмыс субъектісінің санасына, жеке адам психикасына маңызды мінездеме береді.Мұнда субъекті мен оның қызметі арасындағы өзара байланыстың бір түрі өзіндік орын ал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ңғы жылдары заңгер-криминалистер арасында қылмыстық әрекет мотивінің психикалық механизмін зерттеуге ерекше ынталылық байқалуда. Осыған байланысты қылмыстық әрекеттің мотивациялық аясын әлеуметтік психология, криминология және қылмыстық құқық салаларының жетістіктерін кіріктіру арқылы ғылыми жұмыстар атқару қажеттілігі туындайды /94/.</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ұндай жұмыстар қатарына әсіресе адамның қоғамға жат әрекетінің мотиві мен басқа әлеуметтік және психологиялық қасиеттерінің арасындағы байланыстарды, сондай-ақ мотив пен сезімді, /95/ жеке адам кінәсінің ерекшелігін, мотиві мен мақсатын сипаттауға арналған еңбектер жатады /96/. Онда қылмыс жасаған кінәлінің жеке басының мотивациялық ерекшеліктері, бәсекелестік мотивтері және бағалау қарым-қатынасы, /97/ жеке адам мотиві мен бағыты, -69/ қоғамға қарсы бағдары анықталынған /99/. Соның ішінде адам белсенділігі, жеке адам әрекетіндегі мотивтердің бастапқы ниеті жөніндегі психологтар арасында белгілі көзқарастар қалыптасты. Олардың басым көпшілігі адам қызметіндегі әдепкі итергіш ниет адамның өмірлік қажеттілігінен туындайды деген пікірде. Көптеген психологтар адам белсенділігінің қайнар көзі ретінде сезімді, қызығушылықты, идеал мен сенімді, дүниеге көзқарасты мойындайды. Ал кейбір психологтар адам ниетін оның қажеттілігі мен сезімінде, еркінде, қоғамдық императивінде деп біледі. Олардың қайсыбіреулері мотивті қажеттілікпен немесе сезіммен ұштастырса, кейбіреулері оны ниет және мақсатпен немесе адамның жалпы психологиялық күйімен байланыстыр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йда баса көрсететін жай мынада. Мотивациялық аяда қылмыстық әрекеттің қандай аспектісі қарастырылса да, барлық зерттеушілердің пікірінше, мотив қылмысқа итеретін қозғаушы күш және оның ішкі қайнар көзі ретінде танылады. Ал жасалған қылмыс фактісі қылмыс мотивінің объективті түрдегі көрінісі боп саналады. Сондықтан мотивациялық ая қылмыстық құқық нормалар дәрежесінің көрсеткіші, сонымен қатар мотив құқыққа қарсы қылмыстық әрекеттің шынайы себептерін түсінуге мүмкіндік беретін маңызды белгі болып табылады /100/.</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ыта айтқанда, мотивация ұғымы мотивтің өзіне қарағанда анағұрлым кең екендігі белгіл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тивация мазмұны адам белсенділігінің алғашқы итергіш күші мен жеке адамның психологиялық жиынтығының нақты әрекеттерді орындауға дайындығын ғана емес, сонымен бірге қылмыстық әрекеттерді бағыттап, ретке келтіріп, қолдап немесе мінез-құлыққа ықпал ету арқылы олардың әдепкі бағытын өзгертіп отыратын факторлар /21/.</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тивация әртүрлі ниеттің, итергіш күштердің жиынтығын өзіне қамти отырып, адамның құрылымдық қалыптасуына негіз болады, нәтижесінде жеке адамның әлеуметтік маңызы бар іс-әрекеті негізінде көрін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ретте мотивацияны адам іс-әрекетінің субъективтік детерминациясы және рухани әлемі арқылы өтетін құбылыс деуге болады/22/. Сондықтан да қазіргі қолданылып жүрген заңдық құжаттарда әрбір қылмысты дәрежелеуде және кінәліге жаза тағайындауда маңызы бар мотивация мәселелеріне басты назар аударыл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Қылмыстық кодексінің бірқатар баптарында қылмыс құрамына тікелей қатысты мотивациялық элементтер көрсетілген.Онда әсіресе бұзақылық мотиві, пайдакүнемдік, кек алу, қызығу мен құнығу т.б. көрсеткіштер аталған. Алдын ала айта кететін жағдай, жастарға тән әсіресе, қызығу, әуесқойлық, құрдастарының алдында мақтана масаттану, бұзақылық, кек алу т.б. мотивтер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арқылы мәселе тек мотив төңірегінде емес, сонымен қатар қылмыстық әрекетке себепші болатын бастапқы ниет, итергіш күштің мотивациялық элементтері жөнінде болуға тиіс.Әзірге қылмыстық кодекстің баптарына қылмысқа қатысы жоқ нақты мотивтерді ендіру әлі ертерек болғандықтан бұл мәселе заң тәртібі негізінде шешілуді қажет етеді. /22/</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дай жол басқа да көптеген мәселелерді ойдағыдай зерттеуге мүмкіндік берер еді. Мәселен, заңгерлер арасында мотивтің криминогендігі жөнінде осы кезге дейін бірыңғай пікір болмай отыр. Жасөспірімдер мен ересектер арасындағы қылмыстардың мотивін салыстырып қарағанда олардың ерекшеліктері әуелі кәмелетке толмағандардың жасына, әлеуметтік жағдайына және қоғамдық институттардағы орнына байланысты екенін атау керек. Мысалы, 14-17 жас аралығындағы жасөспірім үшін бір жағынан қарқынды дамып, қалыптастыру процесі жүретін кезең. Екінші жағынан, алдағы міндеттердің күрделілігінен /еңбек қызметінде дайындық/ ол өзінің  іс-әрекетіне жауапты адам ретінде жоғары дәрежеде қалыптастыратын маңызды қоғамдық қатынастар шеңберінен көбінесе шығып қа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мірде бір емес бірнеше мотивтерден өрбіген көптеген қылмысты әрекеттер баршылық. Олар да өзінің сапалық көрсеткіші мен мағынасы жағынан әрқалай болуы мүмкін, ал басқалары бағыныңқы, өзгермелі мотивтер болып келеді. Мұнда әрине, жетекші мотивке аса жоғары орын берген жө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толмаған құқық бұзушылар іс-әрекетінің мотивтерін зерттеу олардың үнемі дамып отыратындығынан, олардың өзгеріссіз қала алмайтындығынан күрделене береді. Алайда, бұл жағдайда да даму тенденциясына бағытталған анағұрлым тұрақты ниет, итергіш күштер пайда болады. Өйткені, жасөспірімнің көз алдында өмір шындығы кеңи түс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жастық кезеңнің алғашқы шағында жасөспірімнің мінез-құлық тәртібі, біріншіден, стихиялы түрде жинақталған ішкі әуестігіне, екіншіден, кездейсоқ сыртқы жағдайларға байланысты сипатталса, әрі қарай бұл жағдай өзгеріске ұшырайды /23/.</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отив негізінде жатқан қажеттілік маңызды нәрсеге айналғанда қалайда қанағаттандыруды талап етеді. Жасөспірімдер қажеттілік ниетін тиып ұстау немесе оны кейінге қалдыру /ысырап тұру/ қабілеті жетілмегендіктен, өз қажеттілігін ұрлық жасау арқылы қамтамасыз етудің жеке бас пен қоғам мүддесіне қайшы келетінін түсінсе де өзін тоқтата алмайды.</w:t>
      </w:r>
    </w:p>
    <w:p>
      <w:pPr>
        <w:pStyle w:val="Normal"/>
        <w:ind w:firstLine="708"/>
        <w:jc w:val="both"/>
        <w:rPr/>
      </w:pPr>
      <w:r>
        <w:rPr>
          <w:rFonts w:cs="KZ Times New Roman;Times New Roman" w:ascii="KZ Times New Roman;Times New Roman" w:hAnsi="KZ Times New Roman;Times New Roman"/>
          <w:sz w:val="28"/>
          <w:lang w:val="kk-KZ"/>
        </w:rPr>
        <w:t xml:space="preserve">Жасµспірімдер мен жастрадыњ ќылмысќа ќатысуыныњ себептері туралы сµз етер болсаќ, жасы кємелетке толмаѓандардыњ 90-95 пайызы – ер балалар.Жеткіншектер ќылмысына не себеп дегенге келсек, б±лардыњ кµпшілігі оќуѓа, адал ењбекке ынта ќоймайды, бос уаќыттарын кµбінесе ќањѓыбастыќпен, ќ±мар ойындарѓа, ішімдікке, нашаќорлыќ жєне басќадай есењгірететін заттарды пайдалануѓа, ойынханаларда жат музыка тыњдауѓа, жыныстыќ немесе нєпсіќ±марлыќ іс-єрекеттерімен айналысуѓа арнайды. Ќоѓамѓа жат осындай іс-єрекеттер сµз жлќ оларды ќажетті ќаражат табу ‰шін єрт‰рлі  ±рлыќќа, тонауѓа жєне басќалай маск‰немдік ќылмыстар жасауѓа итермелейді. Маск‰немдікке салынѓан ќылмыскерлер кµп реттерде µзін «наѓыз еркек» етіп кµрсету маќсатында кез келген ќылмысќа барудан  тайынбайды, м±ндай ретте олар ќылмыстыњ зардабына онша мєн бермейді.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сµспірім ќылмыскерлерге сай ќасиеттерге келсек, олар µздерініњ іс-єрекетін жоѓары баѓалайды, жауапкершілігі сезінбейді, ±ят, ар-намыс дегеннен ж±рдай болады, б±лардыњ кµпшілігі ызаќор, кекшіл, маќтаншаќ, дањќќ±мар болып келеді.Ќылмыс жасаѓан жасµспірімдердіњ бір бµлігі аќыл ойыныњ кемістігі барлар, ж‰йке ауруымен зардап шегетіндер, ж±ќпалы жєне басќа да аурумен ауыратындар болып отыр.Б±лардыњ кµпшілігі тєрбиеніњ,баќылаудыњ жоќтыѓынан ерте бастан ішімдікке, есірткілік заттарды т±тынуѓа ‰йренген, ќањѓыбастыќпен, ‰йден ќашып, кездейсоќ ќылмыстыќ элементтермен байланыс жасаѓанда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сы кємелетке толмаѓандардыњ арасында ќылмыстыќ кєсіпті, ќылмыстыќ   нормалар мен дєст‰рлерді жете мењгергенде кездеседі. Кµптеген отбасылардыњ жаѓдайларыныњ жамандыѓы, ата-аналардыњ моральѓа жат теріс ќылыќтары, єке мен бала арасындаѓы µзара кикілжіњ, т‰рлі діни уаѓыздардыњ кері єсер етуі, б±ќаралыќ аќпаралыќ ќ±ралдары арќылы порнографиялыќ заттардыњ, ќатыгездік, к‰ш ќолданудыњ таралуы, жасµспірімдер ќылмысыныњ к‰шеюіне себеп болып оты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µптеген жасµспірім ќылмыскерлердіњ к‰нделікті іс-єрекетіне отбасы, оќу орындары ењбек ±жымы тарапынан ешќандай баќылау болмаѓандыќтан, соњы ќылмыстыќ єрекетке ±ласатынын тєжірибе кµрсетіп отыр.</w:t>
      </w:r>
    </w:p>
    <w:p>
      <w:pPr>
        <w:pStyle w:val="Normal"/>
        <w:ind w:firstLine="708"/>
        <w:jc w:val="both"/>
        <w:rPr/>
      </w:pPr>
      <w:r>
        <w:rPr>
          <w:rFonts w:cs="KZ Times New Roman;Times New Roman" w:ascii="KZ Times New Roman;Times New Roman" w:hAnsi="KZ Times New Roman;Times New Roman"/>
          <w:sz w:val="28"/>
          <w:lang w:val="kk-KZ"/>
        </w:rPr>
        <w:t xml:space="preserve">Бесіктен белі шыќпай жатып ќатыгездік пен ќылмыс жасайтын жасµспірімдердіњ жат єрекетке баруына не себеп? Б±л жаѓдайѓа кім кінєлу? Мектеп пе , єлде теріс ќылыќ істеген баласыныњ єрекетіне немќ±райлы ќарайтын ата-ана ма? Б±л с±раќќа бір ѓана жауаппен шектелу м‰мкін емес. Шындыѓында да, адам µмірге ќылмыскер болып келмейді. Оныњ ќылмыс жасап, ќылмыскерге айналуыныњ бірќатр себептері бар. </w:t>
      </w:r>
      <w:r>
        <w:rPr>
          <w:rFonts w:cs="KZ Times New Roman;Times New Roman" w:ascii="KZ Times New Roman;Times New Roman" w:hAnsi="KZ Times New Roman;Times New Roman"/>
          <w:sz w:val="28"/>
          <w:lang w:val="ru-MD"/>
        </w:rPr>
        <w:t xml:space="preserve">Атап айтќанда, отбасындаѓы тєрбие, жан±яныњ материалдыќ єл-ауќаты, ж±мыссыздыќ, баланыњ бос уаќытыныњ шамадан тыс мол болуы жєне т.б. Сонымен баланыњ ќылмыстыќ жолѓа т‰суініњ себебі мыњ сан екен. Єсіресе, бала бойындаѓы жаќсы немесе жаман ќасиеттердіњ ќалыптасуы тєлім-тєрбиеге тікелей байланысты. Кµптеген жылдар бойы отбасы тєрбиесі екінші орынѓа ќойылып, «адамды ќоѓам жєне ±жым тєрбиелейді»  деген т±жырым ќалыптасты. М±ндай ќате пікірдіњ ќоѓам ‰шін ‰лкен ќиындыќтар туѓызѓанын мойындау ќажет.    </w:t>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ind w:firstLine="708"/>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2. КЄМЕЛЕТКЕ ТОЛМАЃАНДАРЃА ТАЃАЙЫНДАЛАТЫН ЖАЗА Т‡РЛЕРІ МЕН ШЕКТЕРІ</w:t>
      </w:r>
    </w:p>
    <w:p>
      <w:pPr>
        <w:pStyle w:val="21"/>
        <w:rPr/>
      </w:pPr>
      <w:r>
        <w:rPr/>
        <w:t>2.1. Кємелетке толмаѓандардыњ психикалыќ жаѓдайы  мен жас ерекшеліктеріне байланысты оларѓа таѓайындалѓан жаза т‰рлер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азаны жеке даралауды ќарамастан б±рын біз жаза т‰сінігі мен оныњ негізгі маќсаттарына ќысќаша тоќталуымыз ќажет. Ќылмыстан саќтандыру кезінде єлеуметтік - ±йымдастырушылыќ жєне мєдени-тєрбиелік шаралардыњ  шешуші мєнге ие екендігі сµзсіз/2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Жазаныњ маќсаты – ќылмыстылыќтыњ алдын алу, барлыќ ќалѓандар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єжб‰рлеу /ќорќыту/ жєне сендіру /тєрбиелеу/  - б±л ќойылѓан маќсатќа жетудегі ќ±рал.</w:t>
      </w:r>
    </w:p>
    <w:p>
      <w:pPr>
        <w:pStyle w:val="Normal"/>
        <w:ind w:firstLine="708"/>
        <w:jc w:val="both"/>
        <w:rPr/>
      </w:pPr>
      <w:r>
        <w:rPr>
          <w:rFonts w:cs="KZ Times New Roman;Times New Roman" w:ascii="KZ Times New Roman;Times New Roman" w:hAnsi="KZ Times New Roman;Times New Roman"/>
          <w:sz w:val="28"/>
          <w:lang w:val="kk-KZ"/>
        </w:rPr>
        <w:t>Ќылмыстыќ ќ±ќыќ саясаты жалпы мемлекет саясатыныњ белгілі бір ќажетті т‰рі бола т±рып, жан-жаќты шараларды, єсіресе ќылмыстыќ єрекет пен єрекетсіздіктіњ алдын алуѓа арналѓан комплексті шараларды ќамтиды, м±ны ќылмысты болдырмау саясаты деп атауѓа болады/25/.Ќылмыстыќ ќ±ќыќ теориясында, жалпы басќа да арнаулы єдебиетте сонау Кењес заманынан бастап, ќазіргі кезге дейін жазаныњ маќсаты тµњірегінде єрт‰рлі пікірлер туѓаны белгілі.Б±л пікірлер бірде жаза  маќсаттарыныњ мазм±нына ќатысты туса, бірде ондай пікірдіњ тууына жаза маќсатыныњ саны негіз болып келеді.Мысалы, орыс зањгер – ѓалымы С.В.Познышев: «жазада тек ќана бір маќсат болу керек» дегенді айтса, /26/ ќазаќстандыќ белгілі зањгер профессор Р.Т.Н±ртаев жазаныњ маќсатын «‡ш бірлік» деп атайды.Профессор А.Мамытов жазаныњ алдына ‰ш маќсатты ќояды: «ќылмыс  істеген адамды ќайта тєрбиелеу, ќайтатєрбиелеу арќылы ќылмыс істеген адамды ќайтадан ќылмыс істемеуге бет б±рѓызып, т±раќты ќалыпќа т‰сіру, ќылмыс істеген адамныњ сазайын тарттыру арќылы   басќа адамдарѓа да ќылмыс істеуден бас тартуѓа ыќпал жасау»/27/ .</w:t>
      </w:r>
    </w:p>
    <w:p>
      <w:pPr>
        <w:pStyle w:val="Normal"/>
        <w:ind w:firstLine="708"/>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әмелетке толмағандардың психикалық жағдайы мен жас ерекшеліктеріне байланысты оларға тағайындалған жаза түрлері де ересектерге қарағанда жеңіл болып белгіленген. Кәмелетке толмағандарға қатаң қылмыстық шаралар /өлім жазасы, өмір бойы бас бостандығынан айыру жазалары/ тағайындалмайды. Кәмелетке жасы толмағандардың статусының ерекшеліктеріне байланысты оларға белгілі бір лауазым атқару құқығынан айыру; мүлікті тәркілеу; бас бостандығынан немесе әскери қызметінен шектеу сияқты жазалар тағайындалмайды. Төменде Қылмыстық кодекстің 79-бабын келтіріп отырмын:</w:t>
      </w:r>
    </w:p>
    <w:p>
      <w:pPr>
        <w:pStyle w:val="Normal"/>
        <w:numPr>
          <w:ilvl w:val="0"/>
          <w:numId w:val="4"/>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толмағандарға тағайындалатын жаза түрлері:</w:t>
      </w:r>
    </w:p>
    <w:p>
      <w:pPr>
        <w:pStyle w:val="Normal"/>
        <w:ind w:left="705"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айыппұл;</w:t>
      </w:r>
    </w:p>
    <w:p>
      <w:pPr>
        <w:pStyle w:val="Normal"/>
        <w:ind w:left="705"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белгілі бір қызметпен айналысу құқығынан айыру;</w:t>
      </w:r>
    </w:p>
    <w:p>
      <w:pPr>
        <w:pStyle w:val="Normal"/>
        <w:ind w:left="705"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қоғамдық жұмыстарға тарту;</w:t>
      </w:r>
    </w:p>
    <w:p>
      <w:pPr>
        <w:pStyle w:val="Normal"/>
        <w:ind w:left="705"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 түзеу жұмыстары;</w:t>
      </w:r>
    </w:p>
    <w:p>
      <w:pPr>
        <w:pStyle w:val="Normal"/>
        <w:ind w:left="705"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 қамау;</w:t>
      </w:r>
    </w:p>
    <w:p>
      <w:pPr>
        <w:pStyle w:val="Normal"/>
        <w:ind w:left="705"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 бас бостандығынан айыру болып табы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йыппұл кәмелетке толмай сотталған адамның дербес табысы немесе өндіріп алуға жарайтын мүлкі болған жағдайда ғана тағайындалады. Айыппұл оннан бес жүз айлық есептік көрсеткішке дейінгі мөлшерде немесе кәмелетке толмаған адамның жалақысының немесе өзге табысының екі аптадан алты айға дейінгі кезеңдегі мөлшерінде тағайынд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Кәмелетке толмағандарға белгілі бір қызметпен айналысу құқығынан айыру бір жылдан екі жылға дейінгі мерзімге тағайынд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Қоғамдық жұмыстарға тарту қырық сағаттан жүз алпыс сағатқа дейінгі мерзімге тағайындалады, ол кәмелетке толмаған адамның қолынан келетін жұмысты орындауы болып табылады және ол оны оқудан немесе негізгі жұмысынан бос уақытында атқарады. Он алты жасқа толмаған адамдардың бұл жаза түрін орындауының ұзақтығы күнінен екі сағаттан, ал он алтыдан он сегіз жасқа дейінгі адамдар үшін күнінен үш сағаттан аспауы кере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Түзеу жұмыстары сот үкімін шығарған кезде он алты жасқа жеткен кәмелетке толмай сотталған адамдарға бір жылға дейінгі мерзімге тағайынд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Қамау сот үкім шығарған кезде он алты жасқа жеткен кәмелетке толмай сотталған адамдарға бір айдан төрт айға дейінге мерзімге тағайынд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Кәмелетке толмай сотталған адамды бас бостандығынан айыру он жылдан, ал ауырлататын мән-жайларда кісі өлтіргені үшін – он екі жылдан аспайтын мерзімге тағайындалуы мүмкін. Он төрт жастан он алты жасқа дейін кішігірім ауырлықтағы қылмысты бірінші рет жасаған адамдарға бас бостандығынан айыру тағайындалм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Кәмелетке толмай сотталған адамдар бас бостандығынан айыру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бас бостандығынан айыруға бірінші рет сотталған еркек жынысты кәмелетке толмағандар, сондай-ақ әйел жынысты кәмелетке толмағандар – жалпы режимдегі тәрбиелеу колонияларынд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бұрын бас бостандығынан айыру жазасын өтеген еркек жынысты кәмелетке толмағандар – күшейтілген режимдегі тәрбиелеу колонияларында өтей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 Қоғамдық қауіптілік сипатына және дәрежсіне кінәлі адамның жеке басына және басқа да мән-жайларға қарай сот қабылдаған шешімнің себебін көрсете отырып, еркек жынысты кәмелетке толмай сотталған адамның бас бостандығынан айыруды жалпы режимдегі тәрбиелеу колониясында өтеуін тағайындауы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Сот жазаны орындаушы органға кәмелетке толмай сотталған адаммен қарым-қатынас кезінде оның жеке басының белгілі бір ерекшеліктерін ескеру туралы нұсқау беруі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ұндай ерекшеліктерге жасы кәмелетке толмағанның психикалық өзгешелігі: денсаулығының нашарлығы, белгілі бір іс-әрекетке қабілеттілігі, белгілі бір мамандыққа баулу қажеттіліктері жатады. Қылмыстық кодекстің 79-бабында жазаны өтеуден қасақана жалтарған ретте жазаның бұл түрін екіншісімен  ауыстыру туралы арнайы көрсетпеген. Кәмелетке жасы толмағандарға мұндай ретте жазаны ауыстыру жалпы негізде Қылмыстық кодекстің 40,42,43-баптарына сәйкес жүзеге асырылады. Кәмелетке толмаған адамдарға жаза тағайындаудың ерекшеліктері Қылмыстық кодекстің 80-бабында көзделген. Кәмелетке толмаған адамға жаза тағайындау кезінде осы Кодекстің 52-бабында көзделген мән-жайлардан басқа, оның өмірі мен тәрбиесінің жағдайлары, психикалық даму деңгейі, жеке басының өзге де ерекшеліктері, сондай-ақ оған жасы үлкен адамдардың ықпалы ескеріл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толмаған жас жеңілдететін мән-жай ретінде басқа да жеңілдететін және ауырлататын мән-жайлармен жиынтықта ескеріледі. Кәмелетке толмаған адамға тағайындалған жаза әділ болуы керек. Әділ жаза деп кәмелетке толмағандардың түзелуіне тікелей әсер ететін жазаны айтамыз.</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Профессор  Б.Ж.Ж‰нісовтыњ «Ќайта тєрбиелеу маќсатыныњ ќылмыстыќ ќ±ќыќ ќ±ралдарымен байланыстырудыњ тіпті ќажеті жоќ/28/.¤йткені, ќайта тєрбиелеу дегеніміз мєжб‰рлеу болып саналатын шектеулердіњ комплекс яѓни жиынтыѓы» деп т±жырымдауын, ќазаќстандыќ зањгер-ѓалым Д.С.Чукмаитовтыњ « жазаныњ маќсаттары тыѓыз бірлікте орналасады жєне єрбір наќты жаѓдайда жазаны ќолдану кезінде олар µз арасында тењгеріліп отырылуы керек» - деген пікірін ќолдаймын/29/.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b/>
          <w:sz w:val="28"/>
          <w:lang w:val="kk-KZ"/>
        </w:rPr>
        <w:t>2.2. Кәмелетке толмағандарды  қылмыстық жауаптылықтан және      жазадан  босат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толмағандарды қылмыстық жауаптылықтан және жазадан босату жалпы және арнаулы қылмыстық-құқылық нормалар арқылы жүзеге асырылады. Қылмыстық құқықтың жалпы нормасы бойынша кәмелетке толмағандар шын өкінуіне байланысты/65-бап/; қажетті қорғану шегінен асқан кезде /66-бап/, жәбірленушімен татуласуына байланысты /67-бап/, жағдайдың өзгеруіне байланысты /68-бап/, ескіру мерзімінің өтуіне байланысты /69-бап/ қылмыстық жауаптылықтан босатылады. Қылмыстық кодекстің 89-бабына сәйкес Қылмыстық кодекстің 69 және 75 баптарында көзделген ескіру мерзімі кәмелетке толмағандар қылмыстық жауаптылықтан немесе оның жазасын өтеуден босату кезінде тең жартысына қысқарты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ылмыстық кодекстің 69-бабының 5-бөлігіне сәйкес жасаған қылмысы үшін осы кодекс бойынша өлім жазасының тағайындалуы мүмкін адамға ескіру мерзімі туралы мәселені сот шешеді. Бұл норма жасы кәмелетке толмағандарға қолданылмайды, өйткені заң бойынша мұндай адамдарға өлім жазасы немесе өмір бойына бас бостандығынан айыру жазасы қолданылмайды. Қылмыстық кодекстің 69-бабының 5-бөлігі жасы кәмелетке толмағандарға қолданылмайды, өйткені бейбітшілік пен адамзаттың қауіпсіздігіне қарсы қылмыстар үшін жасы кәмелетке толмағандар жауапқа тартылмайды. Жасы кәмелетке толмағандар жөніндегі  Қылмыстық кодекстің 85-бабында көрсетілген қысқартылған ескіру мерзімдері ҚК-ң 87-бабында көрсетілген негіздер бойынша 18 бен 20 жас аралығындағы адамдарға да қолданылады. Он сегіз бен жиырма жас аралығындағы қылмыс жасаған адамдарға жасаған әрекетінің сипатын және жеке басын ескере отырып, сот ерекше жағдайларда оларға кәмелетке толмағандарға арналған арнаулы тәрбие немесе емдеу-тәрбиелеу мекемесіне орналастыруды қоспағанда, осы  бөлімнің ережелерін қолдана алады. Жасы кәмелетке толмағандар қылмыстық жазадан жалпы қылмыстық – құқылық норманың негізінде шартты түрде соттау /63-64 баптар/; жазаны өтеуден мерзімінен бұрын шартты түрде босату /70-бап/, жазаның өтелмеген бөлігін неғұрлым жеңіл жаза түрімен ауыстыру /71-бап/ ауруға шалдығуына байланысты жазадан босату /73-бап/, жүкті әйелдердің және жас балалары бар әйелдердің жаза өтеуін кейінге қалдыру /72-бап/ айыптау үкімінің ескіру мерзімі өтуіне байланысты жазаны өтеуден босатылады. Қылмыстық кодекстің 84-бабы кәмелетке толмағандарды жазаны өтеуден шартты түрде мерзімінен бұрын босатудың тәртібін белгіле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толмағандарды жалпы тәртіппен қылмыстық жауаптылықтан және жазадан босатудың негіздерімен бірге олар жайында қылмыстық заңда мынадай арнаулы негіздер де б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әмелетке толмағандарды мәжбүрлеу шараларын қолдану арқылы жазадан босату /81-бап/;</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әрбиелік әсері бар мәжбүрлеу шараларын қолдану арқылы жазадан босату /82,83/-бап.</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жасы толмағандарды арнаулы тәрбие немесе емдеу-тәрбиелеу мекемесіне орналастыру арқылы жазадан босату /83-бап/, /6-бөлігі/. ҚК-ң 81-бабына сәйкес бірінші рет кішігірім немесе орташа ауырлықтағы қылмыс жасағаны үшін сотталған кәмелетке толмаған адам, егер оны түзеуге осы Кодекстің 82-бабында көзделген тәрбиелік әсері бар мәжбүрлеу шараларын қолдану жолымен қол жеткізуге болады ғой деп танылса, сот оны қылмыстық жауаптылықтан босатуы мүмкін. Мұндай ретте 82-бапты қолданған дұрыс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от кәмелетке толмаған адамға тәрбиелік әсері бар мынадай мәжбүрлеу шараларын тағайындауы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ескерт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та-аналарының немесе олардың орнындағы адамдардың не мамандандырылѓан мемлекеттік органның қадағалауына бер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келтірілген зиянды ќалпына келтіру міндетін ж‰кт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 бос уаќытын шектеу жєне кємелетке толмаѓан адамныњ ж‰ріс-т±рысына ерекше талаптар белгіл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кємелетке толмаѓандарѓа арналѓан арнаулы тєрбие немесе емдеу-тєрбиелеу мекемесіне орналастыру.</w:t>
      </w:r>
    </w:p>
    <w:p>
      <w:pPr>
        <w:pStyle w:val="Normal"/>
        <w:ind w:firstLine="708"/>
        <w:jc w:val="both"/>
        <w:rPr/>
      </w:pPr>
      <w:r>
        <w:rPr>
          <w:rFonts w:cs="KZ Times New Roman;Times New Roman" w:ascii="KZ Times New Roman;Times New Roman" w:hAnsi="KZ Times New Roman;Times New Roman"/>
          <w:sz w:val="28"/>
          <w:lang w:val="kk-KZ"/>
        </w:rPr>
        <w:t>2. Кємелетке толмаѓан адамѓа бір мезгілде тєрбиелік єсері бар бірнеше тєрбиелеу шаралары таѓайындалуы м‰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мелетке толмаѓандарѓа жер аудару, абаќтыѓа ќамау, бостандыѓынан айыру т.б. шаралары ќолданылмайды. Зањдар тєртіп ќорѓау органдарына ќылмыскерге ќылмыскерге ќылмыстыќ жазаны емес, тєрбиелік сипаттаѓы шараларды басымыраќ ќолдануѓа баѓыт беріп отырады. Ќазаќстан ќылмыстыќ кодексі 83-бабыныњ 6-тармаѓына сєйкес тєрбиелік маќсаттаѓы мєжб‰рлеу шараларыныњ бірі ретінде кємелетке  толмаѓандарды ењбек ±жымыныњ ќоѓамдыќ ±йымныњ немесе жеке адамныњ ќарауына беру, не кємелетке толмаѓандардыњ ќоѓамдыќ  тєрбиелеушілері туралы Ережеге сєйкес оѓан ќоѓамдыќ тєрбиелеуші таѓайындау кµзделеді/3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Ќылмыстыќ кодексте жасµспірімдерге арналѓан арнайы нормалардыњ ќажеттілігі адамгершілік жєне єділеттілік принциптерінен туады. Ќылмыс жасаѓан кємелетке толмаѓандарѓа жаза таѓайындалуы м‰мкін не оларѓа тєрбиелік єсері бар мєжб‰рлеу шаралары ќолданылуы м‰мкін. Б±л бµлімде оларѓа таѓайындалатын жазалардыњ т‰рлері де кµрсетіл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ємелетке толмаѓандар мєселесініњ жања Ќылмыстыќ кодексте арнаулы бµлім ретінде ашылуы бір жаѓынан жањалыќ болса, екінші жаѓынан олардыњ ќ±ќыќ б±зушылыѓыныњ себептерін, оѓан єсер ететін жєне тудыратын жаѓдайларын жан-жаќты ашуѓа кµп кµмегін тигізері даусыз/31/.</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ємелетке толмаѓандардыњ ќылмыстыќ жауапкершілігі ЌР ЌК-ніњ нормаларына сєйкес 16 жастан, ал кейбір ауыр ќылмыстар ‰шін 14 жастан туынд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л 14-ке толѓандардыњ жауаптылыѓы м‰лдем жања тµрт бап – 121 –бап /жыныстыќ сипаттаѓы к‰штеу єрекеттері/, 233-бап /терроризм/ , 142-бап /террорлыќ акті туралы біле т±ра кµрінеу µтірік хабарлау/ жєне158-бап /таѓылыќ/ бойынша ќаралѓа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оѓарыда аталѓан баптардыњ басым кµпшілігімен б±ѓан дейін ересектердіњ, яѓни кємелетке толѓандардыњ ќылмыстыќ жауаптылыѓ ќаралып келгені белгілі. Б±л ретте жас мµлшерін т‰сіруге не себеп болды деген с±раќ туындауы м‰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Ќазіргі кездегі зањ єдебиеттерінде ќылмыстыќ жауапкершілікті жасын аныќтауда біркелкі пікір жоќ.</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Ќылмыс жасаѓан баланы ќылмыстыќ жауапкершілікке тарту мєселесі єр  елде т‰рлі шешілген.Мєселен, ќылмыстыќ жауаптылыќ Англияда, Ливанда сегіз, Израильде тоѓыз, Иранда он бір, Грецияда он жастан белгілен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л, біздіњ, зерттеушілердіњ  пікірінше но тµрт жас – єлеуметтік психологиялыќ дамудыњ белгілі бір дењгейде ќалыптасатынын кµрсететін жас/32/.Яѓни, осы жастаѓы жасµспірімі ќоѓам алдындаѓы жауапкершілігін сезінетін, достыќ, атаќ, єділдік мейірімділікті т‰сінетін; ойлау ќабілетімен µз т±рѓысынан баѓа беретін дєрежеде.Єрбір жат ќадамыныњ зардабын, оныњ кері єсерін жаста ±ѓынатындыќтан зањ оларѓа жат ќылыѓы ‰шін моральдік, жєне ќ±ќыќтыќ міндет ж‰ктеп, ќылмыстыќ жауапекршілікті ауыр ќылмыстар ‰шін – ќалѓан ќылмыстар ‰шін 16 жастан белгіле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14 жастан бастап ќылмыстыќ жауапекршілікке тартылатын єрекеттіњ наќты зиянын, дењгейін аныќтау мањызды орын алады. Єрекеттіњ жан-жаќты зерттеліп, ашылуы – трєбиелік ж±мыспен ќоса; ерекше, ќылмыстыќ-ќ±ќыќтыќ шаралардыњ ж‰зеге асуына жол аша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ємелетке толмаѓандардыњ ќылмыстыќ істері бойынша ќорѓаушыныњ ќатысуы ЌР ЌК-ніњ 71-бабыныњ 1 бµлігініњ 2 трамаѓына сєйкес міндетт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Егер кємелетке толмаѓан сезікті, айыпталушы не олардыњ зањды µкілдері адвокатпен келісім жасаспаса, тергеуші, прокурор, сот іс бойынша ќорѓаушыныњ ќатысуын ќамтамасыз етуі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ємелетке толмаѓан сезіктініњ, айыпталушыныњ ата-анасы немесе басќа да зањды µкілдері болѓан кезде олардыњ іске ќатысуы міндетте.Олар болмаѓан жаѓдайда ќорѓаушы жєне ќамќоршы орган µкілініњ ќатысуы міндетті/33/.</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езікті ,айыпталушы кємелетке толмаѓандарѓа б±лтартпау шаралары ретінде ешќайда кетпеу жєне µзін д±рыс ±стау туралы ќол ќойдыру, жеке кепілдік беру, ќарауѓа беру, кепіл болу, ‰йде ќамауда ±стау ќолданылады/3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Б±лтартпау шарасы ретінде ќамау, сондай-аќ ±стау кємелетке толмаѓанѓа осы кодекстіњ 132, 150-баптарында кµрсетілген негіздер ауыр немесе аса ауыр ќылмыс жасаѓан кезде ѓана ерекше жаѓдайларда ќолданылуы м‰мкін.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ндай-аќ, ќадаѓалаушы прокурорлар алдын ала тергеу сатысында кємелетке толмаѓанды ќамауда ±стаудыњ мерзімі алтьы айдан жоѓары мерзімге ±зартылмауы жєне олардыњ бµлек ±сталуы тиістігін есте ±стаулары ќаж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т отырысында кємелетке толмаѓан сотталушыныњ ата-аналары немесе µзге де  зањды µкілдері шаќырылу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л, кємелетке толмай сотталѓан адамды бас бостандыѓынан айыру он жылдан, ауырлататын мін-жайларда кісі µлтіргені ‰шін он екі жылдан аспайтын мерзімге таѓайындалуы м‰мкін. Он тµрт жастан он екі жасќа дейін кішігірім ауырлыќтаѓы ќылмысты бірінші рет жасаѓан адамдарѓа бас бостандыѓынан айыру таѓайындалмайды/35/.</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ндай-аќ кємелетке толмаѓандарѓа бас бостандыѓын шектеу, µлім жазасы, ЌК-тіњ 39-бабыныњ 2 – бµлімінде ќаралѓан ќосымша жазалар м‰лкін тєркілеу жєне т.б. ќолданылмай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Ескі Ќылмыстыќ кодекске ќараѓанда Ќазаќстан Республикасыныњ Ќылмыстыќ кодексі бойынша кємелетке толмай сотталѓан адамдардыњ бас бостандыѓынан айыру жазасын µтеуініњ  біршама µзгешеліктері бар. Атап айтќанда, жасалѓан ќылмыстыњ ауырлыќ дєрежесіне, сот таѓайындаѓан жазаныњ мµлшеріне ќарамастан, бас бостандыѓынан айыруѓа бірінше рет сотталѓан еркек жынысты кємелетке толмаѓандар саны жалпы режимдегі тєрбиелеу колонияларында µтейді. Ал, б±рын бас бостандыѓынан айыру жазасын µтеген еркек жынысты кємелетке толмаѓандар к‰шейтілген режимдегі тєрбиелеу колонияларында, жалпы алѓанда, кємелетке толмаѓан  адамѓа жаза таѓайындау кезінде оныњ µмірі мен тєрбиесініњ жаѓдайлары, психикалыќ даму дењгейі, жеке басыныњ µзге де ерекшеліктері, сондай-аќ оѓан жасы толмаѓандардыњ ыќпалы, кємелетке толмаѓан жас жењілдететін мєн-жай ретінде басќа да жењілдетілген жєне ауырлатылѓан мєн-жйлармен жиынтыќ та ескеріл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ірінші рет кішігірім немесе орташа ауырлыќтаѓы ќылмыс жасаѓаны ‰шін сотталѓан кємелетке толмаѓан адам, егер оны т‰зеуге тєрбиелік єсері бар мєжб‰рлеу шараларын ќолдану жолымен ќол жеткізуге болады деп танылса, сот оны ќылмыстыќ жауаптан босатуы м‰мкін, ќылмыстыќ жауаптылыќтан жоѓарыдаѓы негіздермен босатылѓан жасµспірімдерге байланысты б±рын тек іс материалдарын жасы толмаѓандардыњ істері жµніндегі комиссияныњ ќарауына беру туралы ќабылданатын болса, жања Ќылмыстыќ кодексте б±ѓан тєрбиелік єсері бар мєжб‰рлеу шаралары атты т±тас бір бап арналѓан. 182-бапќа сєйкес сот кємелетке толмаѓан адамѓа тєрбиелік єсері мынадай мєжб‰рлеу шараларын таѓайындауы м‰мкін; ескерту, ата-аналарыныњ  немесе олардыњ орнындаѓы адамдардыњ не мамандандарылѓан мемлекеттік органныњ ќадаѓалауына беру, берілген зиянды ќалпына келтіру міндетін ж‰ктеу, бос уаќытын шектеу жєне кємелетке толмаѓан адамныњ ж‰ріс-т±рысына ерекше талаптар белгілеу, кємелетке толмаѓандарѓа арналѓан арнаулы тєрбие немесе емдеу-тєрбилеу мекемесіне орналастыру. Атап µтетін нєрсе, кємелетке толмаѓан адамѓа бір мезгілде тєрбиелік єсері бар бірнеше тєрбиелеу шаралары таѓайындалуы м‰мкін.</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rPr>
        <w:tab/>
        <w:t>Кємелетке толмаѓандарды жазаны µтеуден шартты  т‰рде мерзімінен б±рын босатуѓа да біршама µзгешеліктер енгізіліп,  наќтыланѓан. Ендігі жерде кємелетке толмаѓандар кішігірім немесе орта ауырлыќтаѓы ќылмысы ‰шін сот таѓайындаѓан жаза мерзімініњ кемінде ‰штен бірін, ауыр ќылмысы ‰шін жартысын, ал аса ауыр ќылмыс ‰шін ‰штен екісін µтегеннен кейін шартты т‰рде мерзімінен б±рын босатылуы м‰мкін/35/.</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2.3. Қылмыстық жауаптылықты жеңілдететін  жағдайла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 талаптарына сәйкес кінәлі адамға жаза тағайындау кезінде соттар қылмыстық жауаптылықты жеңілдететін жағдайларды ескереді. Оларды ескеру соттарға жасаған қылмысы үшін кінәлі адамға жазаны жеке даралауға мүмкіндік береді және үкімнің жаза тағайындауға қатысты бөлігі бойынша заңдылықтың сақталғанын көрсетіп, сот сатысының қызметін жеңілдет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ауаптылықты жеңілдететін жағдайлардың тізімі Қазақстан Республикасы Қылмыстық кодексінің 53 бабында көрсетілген.Бұл баптағы тізімді талдау арқылы қарастырылып отырған жағдайлардың жасалған қылмысқа ғана емес, сонымен бірге кінәлінің жеке басына қатысты екенін және оны әртүрлі тұрғыдан сипаттайтынын көреміз. Қылмыстық жауаптылықты жеңілдететін жағдайларға   -   қылмыстық әрекетке, қылмыскердің жеке басына тікелей немесе жанама қатысты қоғамға қауіптілікті азайтатын және соған сәйкес жауаптылық пен жазаға ықпал ететін қылмыс құрамының шегіндегі және оның шегінен тыс жағдайлар жат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Заңда қарастырылып жауаптылықты жеңілдететін жағдайлар арнаулы әдебиеттерде әртүрлі негіздерге сүйеніп бірнеше түрлерге бөлінеді. Бір авторлар қарастырылып отырған жағдайларды қылмыстың құрамының элементтеріне қарай бөлсе,  ал басқалары олар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қылмыстық әрекетті сипаттайтын, яғни оның объективтік және субъективтік қасиеттерін сипаттайтын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ылмыскердің жеке басының сипатына қатысты жағдайлар, - деп екі топқа бөл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ейбір авторлар жауаптылықты жеңілдететін жағдайларды қылмысты жасаудың себептері мен жағдайларына байланысты бөледі. Л.Л.Кругликов қарастырылып отырған жағдайларды жасалған қылмыстың және қылмыскердің жеке басының қоғамға қауіптілік дәрежесін сипаттайтын жағдайларға және тек қылмыскердің жеке басын ғана сипаттайтын жағдайларға бөледі /36/.</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Әдебиеттерде кездесетін жауаптылықты жеңілдететін жағдайларды белгілі бір топтарға бөлуді қарастыра отырып, біз оларды мынадай топтарға бөлуді дұрыс көрем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ек қылмыстың өзін ғана сипаттайтын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тек кінәлінің жеке басын ғана сипаттайтын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қылмысты және кінәлінің жеке басын қатар сипаттайтын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ауаптылықты жеңілдететін жағдайларды жан-жақты ескерудің маңыздылығы мен қажеттілігі жөнінде тек заң әдебиеттерінде емес, сонымен қатар басқарушы сот органдарының қаулыларында да бірнеше рет көрсетілген. Жасы кәмелетке толмағандардың істерінде кездесетін жауаптылықты жеңілдететін жағдайлар өздерінің мазмұны мен сипатына қарай ерекше болып кел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өп жағдайларда нақты жағдайлардың қайсысы болсын ересек және кәмелетке толмағандардың қылмыстық істерінде маңыздылығы жағынан әртүрлі роль ойнайды, демек  олар сотталушының тағдырына әрқилы әсер ет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ылмыстық кодекстің 53 бабында көрсетілген жауаптылықты жеңілдететін жағдайларды тек қана қылмыскердің жеке басын сипаттау тұрғысынан кәмелетке жасы толмағандарға қатысты екі түрге бөлуге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әмелетке толмаған қылмыскерлерге тікелей /толықтай/ қатысы бар жеңілдететін жағдай /айыпкердің кәмелетке толмауы. 53-баптың 6 тармағ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атысы болса да қажетті ерекшеліктері бар жеңілдететін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Жаза тағайындағанда сот әрқашанда жазаны Жалпы бөлімнің ережелерін ескере отырып, заңның  Ерекше бөлігінде көрсетілген баптағы санкциясы шегінде ғана тағайындайды. Дегенмен де, тек бұл ережелерді ескеріп қана жаза тағайындау әрине жеткіліксіз. Міне, сондықтан да Қылмыстық кодекстің 53-бабында заңшығарушы қылмыс құрамының шегінен шығатын басқа да жағдайлар жөнінде айтады. Бұл жауаптылықты жеңілдететін жағдайлардың бірден бір ерекшелігі.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жасы толмағандардың жазасы мен жауаптылығын жеке даралау кезінде соттардың ескеретін жеңілдететін жағдайларының шеңбері кең және көпжақты. Бұл жағдайларды жан-жақты бағалау және ескеру сотқа жасалған қылмыс жөнінде және кінәлінің жеке басы жөнінде толық түсінік құрастыруға және әбден негізделген, мақсатқа лайықты қылмыстық-құқықтық әсер ету шарасын таңдауға көмектеседі. Сонымен бірге соттың анықтаған жеңілдететін жағдайларының үкімнің баяндау /описательная часть/ бөлімінде бағалануы және көрсетілуі тиіс екенін көрсете кету маңызды. Сондықтан іс материалдарында бар жауаптылықты жеңілдететін жағдайлардың үкімде көрсетілмеуі, осыдан шығатын барлық зардаптармен қоса заңның бұзылғандығы ретінде қарастырылуы тиіс. Алайда, бұл талаптардың сот тәжірибесінде үнемі орындала бермейтіні белгіл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жауаптылықты жеңілдететін жағдайлардың әуелі жасы кәмелетке толмағандарға тікелей /толықтай/ қатысы барларына тоқталайық:</w:t>
      </w:r>
    </w:p>
    <w:p>
      <w:pPr>
        <w:pStyle w:val="Normal"/>
        <w:jc w:val="both"/>
        <w:rPr/>
      </w:pPr>
      <w:r>
        <w:rPr>
          <w:rFonts w:cs="KZ Times New Roman;Times New Roman" w:ascii="KZ Times New Roman;Times New Roman" w:hAnsi="KZ Times New Roman;Times New Roman"/>
          <w:sz w:val="28"/>
          <w:lang w:val="kk-KZ"/>
        </w:rPr>
        <w:t xml:space="preserve">1/ Қылмыстық кодекстің 53-бабының «а» тармағы бойынша жауаптылықты жеңілдететін жағдай ретінде - </w:t>
      </w:r>
      <w:r>
        <w:rPr>
          <w:rFonts w:cs="KZ Times New Roman;Times New Roman" w:ascii="KZ Times New Roman;Times New Roman" w:hAnsi="KZ Times New Roman;Times New Roman"/>
          <w:b/>
          <w:sz w:val="28"/>
          <w:lang w:val="kk-KZ"/>
        </w:rPr>
        <w:t>өмірлік мән-жайлардың кездейсоқ тоғысуы салдарынан кішігірім ауырлықтағы алғаш</w:t>
      </w:r>
      <w:r>
        <w:rPr>
          <w:rFonts w:cs="KZ Times New Roman;Times New Roman" w:ascii="KZ Times New Roman;Times New Roman" w:hAnsi="KZ Times New Roman;Times New Roman"/>
          <w:sz w:val="28"/>
          <w:lang w:val="kk-KZ"/>
        </w:rPr>
        <w:t xml:space="preserve"> рет жасалған қылмысты айтады.</w:t>
      </w:r>
    </w:p>
    <w:p>
      <w:pPr>
        <w:pStyle w:val="Normal"/>
        <w:jc w:val="both"/>
        <w:rPr/>
      </w:pPr>
      <w:r>
        <w:rPr>
          <w:rFonts w:cs="KZ Times New Roman;Times New Roman" w:ascii="KZ Times New Roman;Times New Roman" w:hAnsi="KZ Times New Roman;Times New Roman"/>
          <w:sz w:val="28"/>
          <w:lang w:val="kk-KZ"/>
        </w:rPr>
        <w:tab/>
        <w:t xml:space="preserve">Қазіргі заң талаптарына сай адам бұрын ешқандай қылмыс жасамаса неемесе бұрын жасаған қылмысы үшін жауаптылыққа тартудың заңда көзделген мерзімдері өтсе немесе соттылығы жойылса не алынса, сондай-ақ ол адам бұрын жасаған қылмысы үшін жауаптылықтан босатылған болса мұндай жағдайда ол адам қылмысты бірінші рет жасаған деп есептеледі. Ал мән-жайлардың кездейсоқ  тоғысуы салдарынан қылмыс жасауына –қылмыс жасауға алдын-ала дайындықтың болмауы, қылмысты табан астында немесе абайсызда жасауы жатады. </w:t>
      </w:r>
      <w:r>
        <w:rPr>
          <w:rFonts w:cs="KZ Times New Roman;Times New Roman" w:ascii="KZ Times New Roman;Times New Roman" w:hAnsi="KZ Times New Roman;Times New Roman"/>
          <w:b/>
          <w:sz w:val="28"/>
          <w:lang w:val="kk-KZ"/>
        </w:rPr>
        <w:t>Кездейсоқ мән-жайлар</w:t>
      </w:r>
      <w:r>
        <w:rPr>
          <w:rFonts w:cs="KZ Times New Roman;Times New Roman" w:ascii="KZ Times New Roman;Times New Roman" w:hAnsi="KZ Times New Roman;Times New Roman"/>
          <w:sz w:val="28"/>
          <w:lang w:val="kk-KZ"/>
        </w:rPr>
        <w:t xml:space="preserve"> дегеніміз айыпкер үшін күтпеген жерден туындап, оның іс-әрекетіне әсер еткен жайлар. Оларға, біздіңше, жақын адамының өлімі, өрт, жер сілкінісі нәтижесінде дүние-мүлкінен, үй жайынан айырылып қалу, тағы басқа да қолайсыз жағдайларды жатқызуға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ылмыстық кодекстің 10 бабына сәйкес, кішігірім ауырлықтағы қылмыстар жасалғаны үшін заңда көзделген ең ауыр жаза екі жылға бас бостандығынан айырылудан аспайтын қасақана жасалған қылмыстық әрекет, сондай-ақ қылмыс жасағаны үшін заңда көзделген ең ауыр жаза бес жылға бас бостандығынан айырылудан аспайтын абайсызда жасалған әрекеттер жат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ауаптылықты жеңілдететін жағдайлардың бұл түрінің кәмелетке жасы толмағандар ісіне қатыстылығы жоғары екенін біздің зерттеу мәліметтерімізден көруге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жасы толмағандардың қылмыстық жауаптылығының ерекшелігінің бірі ретінде дәл осы жағдайды айтуға болады. Өйткені, заңда көрсетілгендей, 1-ші рет кішігірім немесе орташа ауырлықтағы қылмыс жасағаны үшін сотталған кәмелетке толмаған адам, егер оны түзеуге заңда көрсетілген тәрбиелік әсері бар мәжбүрлеу шараларын қолдану жолымен қол жеткізуге болады деп танылса, сот оны қылмыстық жауаптылықтан босатуы мүмкін. Бірінші рет кішігірім ауырлықтағы қылмыс жасау кәмелетке толмағандар үшін жауаптылықты жеңілдететін жағдай ретінде, оларға басқа да ықпал ету шараларын қолдану арқылы қылмыстық жауаптылықтан босатуға негіз болады.</w:t>
      </w:r>
    </w:p>
    <w:p>
      <w:pPr>
        <w:pStyle w:val="Normal"/>
        <w:jc w:val="both"/>
        <w:rPr/>
      </w:pPr>
      <w:r>
        <w:rPr>
          <w:rFonts w:cs="KZ Times New Roman;Times New Roman" w:ascii="KZ Times New Roman;Times New Roman" w:hAnsi="KZ Times New Roman;Times New Roman"/>
          <w:sz w:val="28"/>
          <w:lang w:val="kk-KZ"/>
        </w:rPr>
        <w:t xml:space="preserve">2/ Қылмыстық кодекстің 53 бабының «б» тармағы жауаптылықты жеңілдететін жағдайға – </w:t>
      </w:r>
      <w:r>
        <w:rPr>
          <w:rFonts w:cs="KZ Times New Roman;Times New Roman" w:ascii="KZ Times New Roman;Times New Roman" w:hAnsi="KZ Times New Roman;Times New Roman"/>
          <w:b/>
          <w:sz w:val="28"/>
          <w:lang w:val="kk-KZ"/>
        </w:rPr>
        <w:t>кәмелетке толмаған адамның қылмыс жасауын</w:t>
      </w:r>
      <w:r>
        <w:rPr>
          <w:rFonts w:cs="KZ Times New Roman;Times New Roman" w:ascii="KZ Times New Roman;Times New Roman" w:hAnsi="KZ Times New Roman;Times New Roman"/>
          <w:sz w:val="28"/>
          <w:lang w:val="kk-KZ"/>
        </w:rPr>
        <w:t xml:space="preserve"> жатқыз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талған жағдайды жеңілдететін жағдай ретінде қарастыруды, біздіңше мынадай себептермен түсіндіруге болады. Біріншіден, кәмелетке жасы толмағандар өздерінің физикалық және психологиялық даму ерекшеліктеріне байланысты қажетті өмірлік тәжірибелерге жеткілікті дәрежеде  ие бола алмайды. Сондықтан да өздерінің жасаған әрекеттерінің салдарынан толығымен ұғына бермейді. Олар көбінесе тәрбиелеудегі кемшіліктер мен ересек қылмыскерлердің әсерінен қылмыстық жолға түсетінін біз жоғарыда атап өттік. Екіншіден, кәмелетке жасы толмағандар жаза қолдануға байланысты мұқтаждықты өте ауыр көтереді, бірақ олар тәрбие мен түзетуге тез көн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ұл жеңілдететін жағдай әрине, әрбір үкімде өзінен-өзі нақтыланып дәлелденуі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14-17 жас – жеке тұлғаның қалыптасуындағы жаңа баспалдаққа өтуде әрбір жылы бүтіндей бір саты болып табылатын, төрт жылды қамтитын ұзақ мерзім. Сондықтан да кейбір тергеу және сот органдары жасы 16-ға толмаған қылмыскерлердің жасаған қылмысын ерекше және сапалық жеңілдететін жағдай ретінде қабылдауы дұрыс-ақ. Мұндай жағдайларда үкімде  тек қылмыскердің кәмелетке толмағаны ғана емес, сонымен бірге оның нақты жасы /жылы,айы, күні/: 14 жас немесе 15 жасарлығы есепке алыну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ылмыстық істерді талдау кезінде 53 баптың «б» тармағын соттар негізінен кәмелетке толмағанға қолданылатын жазаны және басқа да қылмыстық-құқықтық шараларға байланысты әртүрлі ескеретінін көрсетті. Тағы бір назар аударатын жәй –кәмелетке жасы толмағанды қатал жазалаған сайын оның кәмелетке толмағандығы жеңілдететін жағдай ретінде соғұрлым аз ескеріледі екен. Бұл көрініс соттарға міндетті түрде барлық кәмелетке толмағандардың істері бойынша 53 баптың «б» тармағын ескерудің қажеттілігін көрсет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Қылмыстық кодекстің 53 бабының «д» тармағы жауаптылықты жеңілдететін жағдайлардың мынадай үш түрін қарастыр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қылмыс жасағаннан кейін зардап шегушіге тікелей медициналық және өзге де көмек көрсет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қылмыс салдарынан келтірілген мүліктік залал мен моральдық зиянның орнын өз еркімен толтыр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қылмыс арқылы келтірілген зиянды жоюға бағытталған іс-әрекеттер жас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Өмірде әртүрлі жағдайлардың болатыны белгілі. Мысалы, абайсызда адамды қағып кеткен көлік жүргізушісі жәбірленушіні дер кезінде ауруханаға жеткізіп, өлімнен алып қалады. Осындай көмектің арқасында қылмыс зардабының едәуір жеңілдейтіні рас. Соны көздеп заңшығарушы мұндай жағдайды жауаптылықты жеңілдететін жағдай деп табады және оны есептеуге міндеттейді.</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Келтірілген зиянның есесін өз еркімен толтыру деп</w:t>
      </w:r>
      <w:r>
        <w:rPr>
          <w:rFonts w:cs="KZ Times New Roman;Times New Roman" w:ascii="KZ Times New Roman;Times New Roman" w:hAnsi="KZ Times New Roman;Times New Roman"/>
          <w:sz w:val="28"/>
          <w:lang w:val="kk-KZ"/>
        </w:rPr>
        <w:t xml:space="preserve"> – кінәлінің жәбірленушіге өз қатесін түсініп, ерікті түрде келтірілген мүліктік және моральдық зиянның орнын толтыруын түсіну қажет. Мысалы, ұрланған заттың өзін немесе құнын төлеуі, жәбірленушіні қорлаған жағдайда одан қайта кешірім сұрауы, тағы сол сияқты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Жазаның мөлшері мен түріне қарастырылып отырылған жеңілдететін жағдайдың әсер ету дәрежесін анықтауда кінәлінің өз әрекеттеріне психикалық қатынасын ескеру қажет/37/. Соның ішінде, өз әрекеттерінің құқыққа қайшы екенін түсінген, шын жүректен өкініп және өз еркімен келтірілген зардаптың орнын толтыру арқылы кінәсін жууға тырысқан адамдарға әділ жазаның жеңілі тағайындалу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арастырылып отырған жауаптылықты жеңілдететін жағдайлардың жауаптылыққа әсер ету дәрежесі туралы сөз болғанда, екі маңызды факторда есте ұстау қажет. Біріншісі, қоғамға қауіпті зардаптың басталуын алдын алу, зардаптың орнын толтыру немесе келтірілген зиянды жоюды шешу кезінде қылмыскердің басшылыққа алатын мотивтері. Әрине, жазаны анықтау барысында алатын мотивтері. Әрине, жазаны анықтау барысында өз әрекетін мойындап отырған, жәбірленуші немесе оның жақындарына ауыр жағдайда көмек көрсетуге шын жүректен ынта білдірген адамға сот адамгершілік қағидасын басшылыққа алда отырып жаза тағайындау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ттың шешімімен елеулі материалдық зиянның орнын толтырудан құтылу ойымен және қатал жазадан қашу ниетімен жасалған әрекеттер аз ғана кешірім жасауға тұрарлық.</w:t>
      </w:r>
    </w:p>
    <w:p>
      <w:pPr>
        <w:pStyle w:val="Normal"/>
        <w:jc w:val="both"/>
        <w:rPr/>
      </w:pPr>
      <w:r>
        <w:rPr>
          <w:rFonts w:cs="KZ Times New Roman;Times New Roman" w:ascii="KZ Times New Roman;Times New Roman" w:hAnsi="KZ Times New Roman;Times New Roman"/>
          <w:sz w:val="28"/>
          <w:lang w:val="kk-KZ"/>
        </w:rPr>
        <w:tab/>
        <w:t>Кінәлінің жауаптылығына әсер ететін екінші фактор, бұл –</w:t>
      </w:r>
      <w:r>
        <w:rPr>
          <w:rFonts w:cs="KZ Times New Roman;Times New Roman" w:ascii="KZ Times New Roman;Times New Roman" w:hAnsi="KZ Times New Roman;Times New Roman"/>
          <w:b/>
          <w:sz w:val="28"/>
          <w:lang w:val="kk-KZ"/>
        </w:rPr>
        <w:t>келтірілген зиянның орнын толтырудың</w:t>
      </w:r>
      <w:r>
        <w:rPr>
          <w:rFonts w:cs="KZ Times New Roman;Times New Roman" w:ascii="KZ Times New Roman;Times New Roman" w:hAnsi="KZ Times New Roman;Times New Roman"/>
          <w:sz w:val="28"/>
          <w:lang w:val="kk-KZ"/>
        </w:rPr>
        <w:t xml:space="preserve"> және </w:t>
      </w:r>
      <w:r>
        <w:rPr>
          <w:rFonts w:cs="KZ Times New Roman;Times New Roman" w:ascii="KZ Times New Roman;Times New Roman" w:hAnsi="KZ Times New Roman;Times New Roman"/>
          <w:b/>
          <w:sz w:val="28"/>
          <w:lang w:val="kk-KZ"/>
        </w:rPr>
        <w:t xml:space="preserve">жоюдың жеткіліктілігі мен оның дәрежесі. </w:t>
      </w:r>
      <w:r>
        <w:rPr>
          <w:rFonts w:cs="KZ Times New Roman;Times New Roman" w:ascii="KZ Times New Roman;Times New Roman" w:hAnsi="KZ Times New Roman;Times New Roman"/>
          <w:sz w:val="28"/>
          <w:lang w:val="kk-KZ"/>
        </w:rPr>
        <w:t>Кәмелетке жасы толмағандардың осы тұрғыдағы әрекеттерін қарау кезінде, бір жағынан, жалпы ережелерді ескеру қажет. Яғни қылмыс зардабының қоғамға қауіптілігі толық жойылған сайын қылмыскердің тағдыры соғұрлым жеңілдей түседі. Екінші жағынан, кәмелетке толмаған құқықбұзушылар көп жағдайларда өз жалақыларының жоқтығынан, еңбек тәжірибелері мен қабілеттерінің аздығынан, тіпті қылмыстан келтірілген зардаптың көлемін жеткілікті түрде түснбеуінен – келтірілген зиянды жою немесе оны болдырмау үшін ересек адамдардың жасайтын әрекеттерінің барлығын жасауға әрқашанда қабілетті еме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ндықтан да, қылмыстың зиянды зардаптарының жойылмауына және келтірілген зиянның орнының толық толтырылмауына нендей жағдайлар себеп болды, соны мұқият талдап отыру қажет. Бұл жерде әсіресе, кәмелетке жасы толмағанның субъективтік көзқарасын ескермей кетуге болмайды. Егер жасөспірім өзінің мүмкіншіліктері шегінде қылмыстың зардабының қоғамға қауіптілігінің болуын алдын алуға немесе бұл жағдайлардың тууына қандай да бір әрекеттер жасағаны анықталған болса, бұл жағдайлар жеңілдететін жағдайда әрекет етті деп қарастырылуы әбден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Қылмыстық кодекстің 53 бабының «и» тармағы жауаптылықты жеңілдететін жағдайға – Қылмыс жасау үшін түрткі болған жәбірленушінің заңға қайшы немесе адамгершілікке жатпайтын қылығы салдарынан жан күйзелі үстінде қылмыс жасауды жатқызады.Кейде жәбірленушінің заңға қайшы немесе адамгершілікке жатпайтын қылығы қылмысты арандатуға әкеліп соғады, ал кей жағдайларда кінәлінің жан күйзелісін тудырып, осы себепті ол ашумен қылмыс жасайды. Бірақ жан күйзелу жауаптылықты жеңілдететін жағдайға жату үшін ол біріншіден, жәбірленушінің заңсыз әрекеттері салдарынан /күш көрсету, қатты қорлау не болмаса басқа да заңсыз әрекеттерінен/, екіншіден, жан күйзелу физиологиялық аффекті жағдайында  жасалуы керек./38/</w:t>
      </w:r>
    </w:p>
    <w:p>
      <w:pPr>
        <w:pStyle w:val="Normal"/>
        <w:jc w:val="both"/>
        <w:rPr/>
      </w:pPr>
      <w:r>
        <w:rPr>
          <w:rFonts w:cs="KZ Times New Roman;Times New Roman" w:ascii="KZ Times New Roman;Times New Roman" w:hAnsi="KZ Times New Roman;Times New Roman"/>
          <w:sz w:val="28"/>
          <w:lang w:val="kk-KZ"/>
        </w:rPr>
        <w:t xml:space="preserve">5/ ҚК-тің 53-бабының «е» тармағы жауаптылықты жеңілдететін жағдай ретінде – </w:t>
      </w:r>
      <w:r>
        <w:rPr>
          <w:rFonts w:cs="KZ Times New Roman;Times New Roman" w:ascii="KZ Times New Roman;Times New Roman" w:hAnsi="KZ Times New Roman;Times New Roman"/>
          <w:b/>
          <w:sz w:val="28"/>
          <w:lang w:val="kk-KZ"/>
        </w:rPr>
        <w:t>Жеке басындық, отбасылық немесе өзге де ауыр мән-жайлардың тоғысуының салдарынан не жаны ашығандық себебімен</w:t>
      </w:r>
      <w:r>
        <w:rPr>
          <w:rFonts w:cs="KZ Times New Roman;Times New Roman" w:ascii="KZ Times New Roman;Times New Roman" w:hAnsi="KZ Times New Roman;Times New Roman"/>
          <w:sz w:val="28"/>
          <w:lang w:val="kk-KZ"/>
        </w:rPr>
        <w:t xml:space="preserve"> қылмыс жасауды қарастыр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Отбасының жағымсыз жағдайлары белгілі бір шамада кәмелетке жасы толмағанның кінәсінің дәрежесін азайтады және соған сәйкес жазаның төмендеуіне де әсер ет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ҚК-тің 53-бабының «к» тармағы жауаптылықты жеңілдететін жағдай ретінде – шын жүректен өкіну, айыбын моындап келу, қылмысты ашуға, қылмысқа басқа қатысушыларды әшкерелеуге және қылмыс жасау нәтижесінде алынған мүлікті іздеуге белсенді жәрдемдесу жағдайын қарастырады. Шын жүректен өкінуге қылмыс жасаған адамның ағынан жарылып өзінің қылмысын мойындауы, өзінің іс-әрекетіне шын жүректен /талпыну/ әрекеттерін жатқызуға болады. Заң әдебиеттерінде шын жүректен өкінуді айыпкердің түзелуге деген алғашқы қадамы ретінде әділ қарастырады.</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Кінәсін мойындап келу</w:t>
      </w:r>
      <w:r>
        <w:rPr>
          <w:rFonts w:cs="KZ Times New Roman;Times New Roman" w:ascii="KZ Times New Roman;Times New Roman" w:hAnsi="KZ Times New Roman;Times New Roman"/>
          <w:sz w:val="28"/>
          <w:lang w:val="kk-KZ"/>
        </w:rPr>
        <w:t xml:space="preserve"> деп </w:t>
        <w:tab/>
        <w:t>кінәлі адамның құқық қорғау немесе құқық қолдану органдарына жасаған қылмысы туралы шындыққа жанасатын мәлімдеме жасай келіп, жасаған іс-әрекеті үшін тиісті жазаны өтеуге әзір екенін білдіруін айтамыз.</w:t>
      </w:r>
    </w:p>
    <w:p>
      <w:pPr>
        <w:pStyle w:val="Normal"/>
        <w:jc w:val="both"/>
        <w:rPr/>
      </w:pPr>
      <w:r>
        <w:rPr>
          <w:rFonts w:cs="KZ Times New Roman;Times New Roman" w:ascii="KZ Times New Roman;Times New Roman" w:hAnsi="KZ Times New Roman;Times New Roman"/>
          <w:sz w:val="28"/>
          <w:lang w:val="kk-KZ"/>
        </w:rPr>
        <w:t xml:space="preserve">7/ Қылмыстық кодекстің 53 бабының «ж» тармағы жауаптылықты жеңілдететін жағдай ретніде – </w:t>
      </w:r>
      <w:r>
        <w:rPr>
          <w:rFonts w:cs="KZ Times New Roman;Times New Roman" w:ascii="KZ Times New Roman;Times New Roman" w:hAnsi="KZ Times New Roman;Times New Roman"/>
          <w:b/>
          <w:sz w:val="28"/>
          <w:lang w:val="kk-KZ"/>
        </w:rPr>
        <w:t xml:space="preserve">Күштеп немесе психикалық мәжбүрлеу салдарынан, немесе материалдық, қызметтік немесе өзге де тәуелділігі себепті қылмыс жасауды </w:t>
      </w:r>
      <w:r>
        <w:rPr>
          <w:rFonts w:cs="KZ Times New Roman;Times New Roman" w:ascii="KZ Times New Roman;Times New Roman" w:hAnsi="KZ Times New Roman;Times New Roman"/>
          <w:sz w:val="28"/>
          <w:lang w:val="kk-KZ"/>
        </w:rPr>
        <w:t>жатқыз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Бұл жағдайлардың жауаптылықты жеңілдететіндердің қатарына жатқызылу себебі, мұндай жағдайларда қылмыс жасаған адам еріксіз, басқа біреудің қорқытуынан, еріксіз көндірудің салдарынан немесе оған материалдық басқа да тәуелді болу себепті өз ойын емес басқа біреудің ойын іске асыруға мәжбүр болып, негізінде қылмысты сыртқы факторлардың ықпал етуімен жасайды. Өйткені, кәмелетке толмаған адамның өзіне-өзі сену, өмірдің қиындығына көну дәрежесі жас ерекшелігіне, психикасына байланысты ересектерге қарағанда едәуір төм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Қылмыстық кодекстің 53 бабының «3» тармағы бойынша жауаптылықты жеңілдететін жағдайға – Қоғамға қауіпті қол сұғушылықтан қорғану жағдайында, қажетті қорғанудың құқықтық дұрыстығының шартын бұзу жағдайында қылмыс жасауды жатқыз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йда, аталған жауаптылықты жеңілдететін жағдайды іс бойынша қасақана залал келтірілген кездегі шабуылдың сипаты мен қауіптілігіне қорғанудың анық, сөзсіз сәйкессіздігі орын алған кезде ғана қолдану қажет. Кәмелетке жасы толмағандардың қылмыстары туралы істерді қарау кезінде соттар жасөспірімдер шабуыл барысында кенет туындаған жан күйзелу жағдайында шабуылшының қауіп сипатын әрдайым дәл болжап, соған сәйкес қорғаныс құралын таңдай алмауы мүмкін екенін ескерілуі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9/Қылмыстық кодекстің 53 бабының «в» толмағандарға қатыстылығы тікелей көбіне болмаса да, бірқатар ережелерді сақтай отырып қолдануды қажет ететін жағдайлардың бірі. Өйткені, бұл жағдай барлық жасы толмаған жасөспірімдерге емес, тек әйел жынысты жасы толмағандарға қатысты қолданылатын жеңілдететін жағдай.</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жасы толмағандардың қылмыстары жөніндегі істер бойынша жауаптылықты жеңілдететін жағдайлардың бұл түрі іс жүзінде аз қолданылады. Жүкті қыз балалардың қылмыс жасау оқиғалары сирек кездессе де, ол жағдай ересектермен салыстырғанда аса жеңілдік етуге әсерін тигізеді. Өйткені, жасы 18-ге толмаған қыз баланың әсіресе психикалық жағдайы жасы жеткен немесе бұрын бала тапқан әйелдермен анағұрлым қиын болады.</w:t>
      </w:r>
    </w:p>
    <w:p>
      <w:pPr>
        <w:pStyle w:val="Normal"/>
        <w:jc w:val="both"/>
        <w:rPr/>
      </w:pPr>
      <w:r>
        <w:rPr>
          <w:rFonts w:cs="KZ Times New Roman;Times New Roman" w:ascii="KZ Times New Roman;Times New Roman" w:hAnsi="KZ Times New Roman;Times New Roman"/>
          <w:sz w:val="28"/>
          <w:lang w:val="kk-KZ"/>
        </w:rPr>
        <w:t xml:space="preserve">10/ Қылмыстық кодекстің 53 бабының «г» тармағы жауаптылықты жеңілдететін жағдайдың бірі ретінде – </w:t>
      </w:r>
      <w:r>
        <w:rPr>
          <w:rFonts w:cs="KZ Times New Roman;Times New Roman" w:ascii="KZ Times New Roman;Times New Roman" w:hAnsi="KZ Times New Roman;Times New Roman"/>
          <w:b/>
          <w:sz w:val="28"/>
          <w:lang w:val="kk-KZ"/>
        </w:rPr>
        <w:t>Айыпкердің жас балалары болуын</w:t>
      </w:r>
      <w:r>
        <w:rPr>
          <w:rFonts w:cs="KZ Times New Roman;Times New Roman" w:ascii="KZ Times New Roman;Times New Roman" w:hAnsi="KZ Times New Roman;Times New Roman"/>
          <w:sz w:val="28"/>
          <w:lang w:val="kk-KZ"/>
        </w:rPr>
        <w:t xml:space="preserve"> жатқыз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Айыпкердің жас балалары болуы да жеңілдететін жағдайға жатады, бұл да қылмыстық заңның адамгершілік қағидасынан туындайды. Егер сотталушының өз балаларына шынымен қамқоршы екендігі анықталса, онда оған қатаң жаза қолдану балалардың тәрбиесіне және олардың өсіп жетілуіне теріс ықпал жасайды. Заңды жас балалар деп  14 жасқа толмағандар сана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Егер айыпкер ата-ана құқығынан айырылған болса, балаларын тәрбиелеумен айналыспайтын және оларға материалдық көмек көрсетпейтін болса, балаларына қатыгез немесе оларға қарсы бұрын қылмыс жасаған болса жоғарыда айтылған мән-жайлар жеңілдететін болып есептелмейді. Қылмыстың құрамын сипаттайтын белгілерге байланысты жоғарыда аталған барлық жауаптылықты жеңілдететін  жағдайларды мынадай түрлерге бөлуге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қылмыстың объектісін сипаттайтын жағдайлар немесе бұл топты «жәбірленушінің тәртібінің сипаттамасы» деп аталатын топқа біріктіруге болады. Мұнда жәбірленушінің құқыққа қарсы әрекеті мен оның теріс мінез-құлықты тәртібі сияқты факторлар есепке алын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ылмыстың объективтік жағына жататын жағдайлар жатады. Мұнда қылмысты жасау тәсілімен байланысты, сонымен бірге қылмыстың зардабынан байланысты факторлар есепке алын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қылмыстың субъектісін сипаттайтын жағдайлар мұнда айыпкердің денсаулық жағдайы, жасы, оның сот органдарына қылмысты ашуға көмектесу әрекеттері есепке алын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қылмыстың субъективтік жағын сипаттайтын жағдайлар, яғни жәбірленушінің тәртібіне айыпкердің реакциясын көрсететін факторлар құрауы тиі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Жауаптылықты жеңілдететін осы жоғарыда айтылған жағдайларды   көрсете отырып, заң сотқа бұдан басқа да мән-жайларды жауаптылықты жеңілдететін жағдайларға жатқызуға құқық береді.  </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2.4. Ќылмыстық жауаптылықты  ауырлататын  жағдайлар.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за тағайындау кезінде жауаптылықты ауырлататын жағдайлардың маңызы аз емес. Теорияда және сот тәжірибесінде ауырлататын жағдайларды қолданумен байланысты көптеген мәселелер пікірталас туғызады. Соның ішінде жазаны жеке даралау кезіндегі заңда көрсетілмеген жауаптылықты ауырлататын жағдайлардың рөлі жөніндегі мәселе болып отыр: жазаны ауырлататын жағдайлардың жеке түрлерін бағалау мәселелері де даулы болып табылады. Кәмелетке жасы толмаған қылмыскерлерге жауаптылықты ауырлататын жағдайларды қолданудың өзіндік ерекшеліктері туралы мәселе де шешімін таппа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азаќстан Республикасыныњ Ќылмыстыќ кодексініњ 54-бабында жауаптылыќты ауырлататын жаѓдайлардыњ  т‰рлері кµрсетілген. Осыѓан орай жаза таѓайындау кезінде соттар осы тізімде кµрсетілген жаѓдайларды ќылмыстыќ жауаптылыќты ауырлататын жаѓдайлар деп тануѓа болмайтынын ескерген жµн.Осыныњ негізінде мынадай т±жырым айтуѓа болады: зањда кµрсетілген жауаптылыќты ауырлататын жаѓдалардыњ т‰рлері т‰пкілікті жєне кењінен талќылауѓа жатпайды. М±ндай шешім б±рынѓы Одаќ кезіндегі Жоѓарѓы Сот пленумыныњ 1969 жылѓы 20 маусымдаѓы Сот ‰кімі туралы ќаулысында да кµрсетілген еді. Зањда кµрсетілген жауаптылыќты ауырлататын жаѓдайлардыњ тізімі т‰пкілікті болып табылады жєне соттыњ жазаны ќолдану кезінде зањда кµрсетілмеген жаѓдайларѓа с‰йенуге ќ±ќыѓы жоќ.</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ылмыстыќ ќ±ќыќ теориясында жазаны ауырлататын жаѓдайлардыњ табиѓатымен т‰рлері де пікірталас тудыр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Осы мєселе жµнінде жазылѓан ењбектерді талодап кµргенде біз жауаптылыќты жєне жазаны ауырлататын жаѓдайларды ‰ш т‰рге бµлуді д±рыс деп есептейм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ек ќана ќылмыстыќ єрекетті сипаттайтын жауаптылыќты ауырлатушы жа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ек ќана ќылмыскердіњ жеке т±лѓасын сипаттайтын жауаптылыќты ауырлатушы жа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ќылмысты жєне ќылмыскердіњ жеке т±лѓасын ќатар сипаттайтын жауаптылыќты ауырлатушы жа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қ құқық теориясында жазаны ауырлататын жағдайлардың табиғаты мен түрлері де пікірталас тудыр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мәселе жөнінде жазылған еңбектерді талдап көргенде біз жауаптылықты және жазаны ауырлататын жағдайларды үш түрге бөлуді дұрыс деп есептеймі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тек қана қылмыстық әрекетті сипаттайтын жауаптылықты ауырлатушы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тек қана қылмыскердің жеке тұлғасын сипаттайтын жауаптылықты ауырлатушы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қылмысты және қылмыскердің жеке тұлғасын қатар сипаттайтын жауаптылықты ауырлатушы жағдайлар.</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Осыѓан байланысты тек ќылмыстыњ µзін ѓана сипаттайтын жауаптылыќты ауырлататын жаѓдайларѓа мыналар жат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Ќылмыс арќылы ауыр зардаптар келтіру /ЌР ЌК-њ 54 бабы, б тармаѓы/.</w:t>
      </w:r>
    </w:p>
    <w:p>
      <w:pPr>
        <w:pStyle w:val="Normal"/>
        <w:jc w:val="both"/>
        <w:rPr/>
      </w:pPr>
      <w:r>
        <w:rPr>
          <w:rFonts w:cs="KZ Times New Roman;Times New Roman" w:ascii="KZ Times New Roman;Times New Roman" w:hAnsi="KZ Times New Roman;Times New Roman"/>
          <w:sz w:val="28"/>
          <w:lang w:val="kk-KZ"/>
        </w:rPr>
        <w:t>Г.А.Кригердіњ айтуы бойынша, “ жауаптылыќты ауырлататын жаѓдай ретіндегі” ауыр зардап деп – аталѓан ќылмыстыњ басќа жасалѓан ќылмыстармен салыстырѓанда келтірген зияныныњ біршама ірі жєне ерекше зиянды болуын т‰сіну ќажет.</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к қылмыстың өзін ғана сипаттайтын жауаптылықты ауырлататын жағдайдың келесі түрі – Қазақстан Республикасы Қылмыстық кодексінің 54 бабының «л» тармағы бойынша төтенше жағдайды, табиғи немесе өзге де қоғамдық нәубат жағдайларын пайдаланып, сондай-ақ жаппай тәртіп бұзушылық кезінде қылмыс жаса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Тек қылмыстың өзін ғана сипаттайтын жауаптылықты ауырлататын жағдайдың  келесі түріне – белгілі бір адамның өзінің қызметтік, кәсіби немесе қоғамдық борышын өтеуін байланысты оған немесе оның туыстарына қатысты қылмыс жасауды жатқызуға болады. Бұл жағдай Қылмыстық кодекстің 54 бабының «3» тармағында қарастырылған.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гізінде жалпыѓа ќауіпті єдісті ќолданып ќылмыс-жасау-ќылмысты ж‰зеге асыру кезінде кєнілі адам тек ќана ќылмыстыњ тікелей объектісіне емес, сонымен бірге кµптеген басќа объектілергі ќауіпті єдісті ќолданып ќылмыс жасауы. М±ндай жалпыѓа ќауіпті єдістер  болып жарылыс, µрт ќою, су астында ќалдыру, ќопарылыс жасайтын заттарды, уландыратын газдарды пайдаланып ќылмыс жасау таны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ємелетке жасы толмаѓан жасµспірімдердіњ ќаруѓа, отќа, жарылѓыш заттар мен транспорт ќ±ралдарына ќ±мар екені белгілі. Кейде б±л абайсызда ќылмыс жасауѓа єкеп соќтырады. Н.П. Пономоревтыњ пікірінше, жалпыѓа ќауіпті єдісті ќолданып ќылмыс жасау жаѓдайын т±жырымдау оны тек ќасаќана ќылмыстарѓа ѓана ќолдануѓа негіз бола ала алмайды /36/. Біраќ м±ндай ±стам зањѓа сєйкес келмейді, µйткені абайсызда жасалѓан ќылмыстыњ ќ±рамы жалпыѓа ќауіпті єдіспен жанаспайды/40/.</w:t>
      </w:r>
    </w:p>
    <w:p>
      <w:pPr>
        <w:pStyle w:val="Normal"/>
        <w:ind w:firstLine="708"/>
        <w:jc w:val="both"/>
        <w:rPr/>
      </w:pPr>
      <w:r>
        <w:rPr>
          <w:rFonts w:cs="KZ Times New Roman;Times New Roman" w:ascii="KZ Times New Roman;Times New Roman" w:hAnsi="KZ Times New Roman;Times New Roman"/>
          <w:sz w:val="28"/>
          <w:lang w:val="kk-KZ"/>
        </w:rPr>
        <w:t>Тек ќылмыстыњ µзін сипаттайтын жауатылыќты ауырлататын жаѓдайдыњ келесі т‰рі – Ќазаќстан Республикасы Ќылмыстыќ кодексініњ 54 бабаныњ  “л” тармаѓы  бойынша тµтенше жаѓдайды, табиѓи немесе µзге де ќоѓамдыќ нєубат жаѓдайларын пайдаланып, сондай-аќ жаппай   тєртіп б±зушылыќ кезінде ќылмыс жаса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ж±ртшылыќќакелген ауыртпалыќ жаѓдайына жер сілкіну, су тасќыны, сел ж‰ру, ќар кµшкіні, µрт апаты, дауыл соѓуы сияќты оќиѓалар ж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Кінєлі  адамныњ басќа уаќытќа ќараѓанда, осы жаѓдайларды пайдаланып ќылмыс жасауы оныњ жауаптылыѓын сµз жоќ ауырлатады ” – деп д±рыс жазады профессор А.Н.Аѓыбаев/41/.</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ылмыстыќ кодекстіњ 241 бабына сєйкес жаппай тєртіпсіздік жаѓдайына ќылмыс жасауѓа – к‰ш ќолданумен, ќиратумен, µртеумен, б±зумен,м‰лікті жоюмен, жарылѓыш заттарды µкіліне ќарулы ќарсылыќ кµрсетумен ±ласќан жаппай тєртіпсіздік жаѓдайын пайдаланып ќылмыс жаау єрекетін айтамыз.</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тек ќылмыстыњ µзін ѓана сипаттайтын жауаптылыќты ауырлататын жаѓдайдыњ келесі т‰ріне – белгілі бір адамныњ µзініњ ќызметтік, кєсіби немесе ќоѓамдыќ борышын µтеуін байланысты оѓан немесе оныњ туыстарына ќатысты ќылмыс жасауды жатќызуѓа болады.Б±л жаѓдай Ќылмыстыќ кодекстіњ 54 бабыныњ   “з”  тармаѓында ќарастырылѓан.</w:t>
      </w:r>
    </w:p>
    <w:p>
      <w:pPr>
        <w:pStyle w:val="Normal"/>
        <w:ind w:firstLine="709"/>
        <w:jc w:val="both"/>
        <w:rPr/>
      </w:pPr>
      <w:r>
        <w:rPr>
          <w:rFonts w:cs="KZ Times New Roman;Times New Roman" w:ascii="KZ Times New Roman;Times New Roman" w:hAnsi="KZ Times New Roman;Times New Roman"/>
          <w:sz w:val="28"/>
          <w:lang w:val="kk-KZ"/>
        </w:rPr>
        <w:t xml:space="preserve">Қазақстан Республикасы Қылмыстық кодексінің 54 бабының «п» тармағы тек қылмыстың өзін ғана сипаттайтын ауырлататын жағдайға - </w:t>
      </w:r>
      <w:r>
        <w:rPr>
          <w:rFonts w:cs="KZ Times New Roman;Times New Roman" w:ascii="KZ Times New Roman;Times New Roman" w:hAnsi="KZ Times New Roman;Times New Roman"/>
          <w:b/>
          <w:sz w:val="28"/>
          <w:lang w:val="kk-KZ"/>
        </w:rPr>
        <w:t xml:space="preserve">өкімет өкілінің нысанды киімін </w:t>
      </w:r>
      <w:r>
        <w:rPr>
          <w:rFonts w:cs="KZ Times New Roman;Times New Roman" w:ascii="KZ Times New Roman;Times New Roman" w:hAnsi="KZ Times New Roman;Times New Roman"/>
          <w:sz w:val="28"/>
          <w:lang w:val="kk-KZ"/>
        </w:rPr>
        <w:t>немесе</w:t>
      </w:r>
      <w:r>
        <w:rPr>
          <w:rFonts w:cs="KZ Times New Roman;Times New Roman" w:ascii="KZ Times New Roman;Times New Roman" w:hAnsi="KZ Times New Roman;Times New Roman"/>
          <w:b/>
          <w:sz w:val="28"/>
          <w:lang w:val="kk-KZ"/>
        </w:rPr>
        <w:t xml:space="preserve"> құжатын пайдаланып қылмыс жасауды жатқызады. </w:t>
      </w:r>
      <w:r>
        <w:rPr>
          <w:rFonts w:cs="KZ Times New Roman;Times New Roman" w:ascii="KZ Times New Roman;Times New Roman" w:hAnsi="KZ Times New Roman;Times New Roman"/>
          <w:sz w:val="28"/>
          <w:lang w:val="kk-KZ"/>
        </w:rPr>
        <w:t>Адамдардың нысанды киімін немесе құжатын пайдалану қылмыс істеуге зор мүмкіндіктер ауырлатуға негіз болады. Айыпкердің жеке тұлғасын сипаттайтын ауырлататын жағдайларға көшетін болсақ: айыпкердің жеке тұлғасын сипаттайтын жауаптылықты ауырлататын жағдайларға Қазақстан Республикасы Қылмыстық кодексінің 54 бабының «а» тармағында қарастырылған – қылмыстарды қайталап немесе әлденеше рет жасау жағдайы ж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жағдайдың түсінігі Қылмыстық кодекстің 11 бабында көрсетілген. Атап айтқанда, бұрын қылмыс жасаған адамның қылмыс жасауы, егер оның бірінші жасаған қылмысы бойынша қылмыстық жауаптылыққа тарту мерзімі өтіп кетсе, немесе заңмен белгіленген тәртіп бойынша қылмыстық жауаптылықтан босатылған болса, не адамның бұрын жасаған қылмысы үшін соттылығы  жойылған  немесе алынған болса жауаптылықты және жазаны ауырлататын жағдай ретінде қаралуға жатп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йталанған қылмыстарды көп зерттеген ғалым В.П. Малков, болған қылмысты, егер ол абайсызда жасалса, ал келесі қылмыс қасақана жасалса; бұрынғы қылмыс кейінгі қылмыспен кінәсі жағынан бірдей, бірақ қылмыс өзінің объектісі мен мотиві жағынан ерекшеленген жағдайда; егер бұрынғы қылмыс кейінгі қылмыспен кінәсі жағынан, қылмыс объектісі және мотиві жағынан сәйкес болып, бірақ бір-бірінен қоғамға қауіптілігі мен сипаты жағынан ерекшеленген жағдайда ауырлататын жағдай ретінде есептемеуді ұсынады /42/.</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йда, біздіңше бұл жерде бұрын қандай да бір қылмыс жасаған адамның қайталап жасаған қылмысы заң бойынша жауаптылықты ауырлататын жағдай болып есептелуі керек. Өйткені, адам қайткенде де қылмысты қайталап отыр. Ал белгілі жағдайлар кінәлінің соңғы жасаған қылмысын жеңілдету тікелей қатысты емес.</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жасы толмағанның бұрын жасаған қылмысына баға бергенде сот бір-бірімен келісілген жағдайлардың кең шеңберін ескеруі тиіс. Мәселені дұрыс баяндай отырып, М.М.Бабаев олардың ішіндегі маңыздылары деп мыналарды есептей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Алғашқы қылмыстың ауырлығы, оны жасауға ықпал еткен себептер мен жағдайлар, сотталушының қылмысқа қатысу дәрежесі мен кінәсінің сипаты. Осы жағдайлардың барлығын екінші қылмысы туралы мәліметтермен салыстыру қажет.</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лғашқы қылмысы бойынша жазаның түрі мен шегі; жазаның нақтылы адамға қандай дәрежеде әсер ету мүмкіндігі және шын мәніндегі әсер еткендігі; кінәлі бұл шараны қалай сезінді және ұғынды; алғашқы қылмысынан кейін онымен қандай тәрбиелік жұмыстар жүргізіл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Бұрынғы қылмыстық әрекет кейінгісімен қандай дәрежеде байланысты; екіншісі қылмысқа итермелеген себептер қандай; ол кездейсоқ тық болып табылмай ма. /43/</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 талаптарына сәйкес аса қауіпті қылмыстың қайталануы туралы мәселені шешкенде, егер қылмыскер бұрынғы ауыр қылмысты 18-ге дейінгі жасында жасаған болса оның бұрынғы сотталғандығы ескерілмейді. Заңның бұл жағдайдағы мәні, қылмыстық кодекстің 54-бабының «а» тармағының тек ересек қылмыскерлерге ғана қатысты, ал 18 жасқа дейінгі кәмелетке толмаған қылмыскерлерге қолданылуға жатпайтынын түсіндір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к қылмыскердің жеке тұлғасын сипаттайтын ауырлатушы жағдайдың келесі түрін Қазақстан Республикасы қылмыстық кедексінің 54-бабының «м» тармағы – Алкогольдік, есірткілік немесе уытқулық еліту жағдайында қылмыс жасауды жауаптылықты ауырлататын жағдай ретінде қарастырады. Адамның алкогольдік, есірткілік немесе уытқулық еліту жағдайында болып қылмыс жасауы кінәлінің келтіретін зияндылығының сау адамға қарағанда едәуір зор болатындығы, сонымен бірге оның қауіптілік дәрежесінің де үлкен екендігін көрсетеді. Сот жасалған қылмыстың сипатына қарай бұл жағдайды жауаптылықты ауырлататын жағдай деп танымауға да құқылы. Бұл мәселені шешу барысында соттар кінәлінің мастығының жасалған қылмыстық әрекетке қатысын, сондай-ақ оны осындай күйге алып келген басқа да жағдайларды ескеруі тиіс. Ал кәмелетке жасы толмаған адамның қылмыс жасаған кезде мас болуы, егер оны мұндай күйге арақ, есірткі немесе басқа да есеңгірететін заттарды пайдалану арқылы жасы ересек қылмысқа қатысушы жеткізсе кәмелетке толмағандар үшін жауапкершілік пен жазаны ауырлататын жағдай деп есептелінбейді. Заң әдебиеттерінде де осы айтылған ойдың дұрыс деп танылуын қалайтын пікірлер көптеп кездеседі. Әрине, мұндай жағдайда соттың осындай нақтылы шешімі үкімде міндетті түрде көрсетілуі тиіс.</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 қылмыстық кодексінің 54 бабының «г» тармағы – Қылмыс жасағанда айрықша белсенді рөл атқаруды жауаптылықты ауырлататын жағдайға жатқызады. Бұл жағдайды да тек қылмыскердің жеке басын сипаттайтын ауырлататын жағдайға жатқызуға болады. Өйткені, қылмыс жасағанда қылмыскердің айрықша белсенді рөл атқаруы тек оның жеке басының ерекшелігіне байланысты жүзеге асыр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алған жағдай қылмысты тек бір адам немесе топқа қатысып жасағанда ескерілуі тиіс. Қылмыс жасағанда айрықша белсенді рөл атқару дегенде қылмыс жасау кезінде оған қатысушы адамдардың ерекше ынта білдіріп белсенділік танытуын түсіну қажет. Бұл қылмыс жасаудың кез келген тұсында болуы мүмкін. Қылмысқа дайындық кезінде аса белсенді рөл атқару, мысалы қылмыстық топты ұйымдастыру, оған қатысатын адамдарды іріктеп алу, оларға нұсқау беру т.б. әрекеттерден тұ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қылмыс топ арқылы жасалса, онда топқа қатысушылардың әрқайсысының айрықша рөлі жаза тағайындау кезінде жеке-жеке ескерілуі тиіс.</w:t>
      </w:r>
    </w:p>
    <w:p>
      <w:pPr>
        <w:pStyle w:val="Normal"/>
        <w:ind w:firstLine="708"/>
        <w:jc w:val="both"/>
        <w:rPr/>
      </w:pPr>
      <w:r>
        <w:rPr>
          <w:rFonts w:cs="KZ Times New Roman;Times New Roman" w:ascii="KZ Times New Roman;Times New Roman" w:hAnsi="KZ Times New Roman;Times New Roman"/>
          <w:sz w:val="28"/>
          <w:lang w:val="kk-KZ"/>
        </w:rPr>
        <w:t xml:space="preserve">Қылмыскердің жеке басын сипаттайтын жауаптылықты ауырлататын жағдайлардың келесі түрлеріне – </w:t>
      </w:r>
      <w:r>
        <w:rPr>
          <w:rFonts w:cs="KZ Times New Roman;Times New Roman" w:ascii="KZ Times New Roman;Times New Roman" w:hAnsi="KZ Times New Roman;Times New Roman"/>
          <w:b/>
          <w:sz w:val="28"/>
          <w:lang w:val="kk-KZ"/>
        </w:rPr>
        <w:t>адамның өзі қабылдағ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b/>
          <w:sz w:val="28"/>
          <w:lang w:val="kk-KZ"/>
        </w:rPr>
        <w:t xml:space="preserve">антын немесе кәсіби </w:t>
      </w:r>
      <w:r>
        <w:rPr>
          <w:rFonts w:cs="KZ Times New Roman;Times New Roman" w:ascii="KZ Times New Roman;Times New Roman" w:hAnsi="KZ Times New Roman;Times New Roman"/>
          <w:sz w:val="28"/>
          <w:lang w:val="kk-KZ"/>
        </w:rPr>
        <w:t>антын бұза отырып қылмыс жасауы жатады. Бұл жағдайда қылмыс жасау әр уақытта да жазаны ауырлатудың негізі. Өйткені, аталған адамдар өзі қабылдаған антын бұза отырып, өзіне берілген сенімге қиянат жасап алдау жолына түседі. Мысалы, антты бұзып, мемлекеттік құпияны жариялайды немесе басқа біреулерге береді, банк қызметкерлері кәсіби антын бұзып салушылардың қаржылардың қаржыларын өзі пайдаланып кетеді және т.б. әрекетте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қ жауаптылықты ауырлататын мән-жайлардың келесі тобына қылмысты және кінәлінің жеке басын қатар сипаттайтын жауаптылықты ауырлататын жағдайларға мыналар ж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Қылмыстық кодекстің 54 бабының «в» тармағы бойынша –адамдар тобының, алдын ала сөз байласқан адамдар тобының, ұйымдасқан топтың немесе қылмыстық қауымдастықтың құрамында қылмыс жаса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неше адамдардың бірлескен қылмыстық әрееттері мемлекетке, қоғамдық ұйымдарға немесе жеке азаматтарға бір адамның жасаған қылмыстық әрекеттеріне қарағанда біршама ауыр зиян келтір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йымдасқан қылмыстық топқа бірнеше қылмыс жасамақшы оймен алдын ала біріккен екі немесе одан да көп адамнан тұратын тұрақты топ жатады деп түсіну керек.</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қылмыстық қауымдастыққа бір басшылықпен қылмыстық әрекет жасаумен айналысу үшін құрылған құрылымдық бірігулер жатады деп түсінген жөн.Оның ұйымдасқан қылмыстық топтан айырмашылығы сол, қылмыстық қауымдастықтың құрылымында екі немесе одан да көп қылмыстық топ бол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 және кінәлінің жеке басын қатар сипаттайтын жауаптылыққа ауырлататын жағдайлардың келесі бір түрі қылмыстық кодекстің 54 бабының «ж» тармағы бойынша – жүктілік жағдайы айыпкерге алдын ала белгілі әйелге қатысты, сондай-ақ жас балаға, басқа да қорғансыз немесе дәрменсіз адамға, не айыпкерге тәуелді адамға қатысты қылмыс жасау жағдайын қараст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с балаға, кәрі немесе дәрменсіз халдегі адамдарға я біле тұра жүкті йелге қарсы қылмыс жасауы, кінәлінің әрекетіндегі адамгершілікке жат және қатыгездік мінездердің болуын көрсетеді. Қылмыстық құқық бойынша жас бала деп – жасы 14-ке толмағандарды айтады. Кәрі адамдар мен жасына байланысты зейнеткерлікке шыққан, соған сәйкес қылмыскерге қарсылық көрсетуге қауқары жоқ адамдарды айтады. Ал дәрменсіз халдегі адамдар деп науқасқа, дертке ұшыраған немесе өзінің ақыл-есінен айырылған, дене бітімінің кемдігіне байланысты қылмыскерге қарсылық көрсетуге қабілеті жоқ жандарды айтамыз. </w:t>
      </w:r>
    </w:p>
    <w:p>
      <w:pPr>
        <w:pStyle w:val="Normal"/>
        <w:ind w:firstLine="708"/>
        <w:jc w:val="both"/>
        <w:rPr/>
      </w:pPr>
      <w:r>
        <w:rPr>
          <w:rFonts w:cs="KZ Times New Roman;Times New Roman" w:ascii="KZ Times New Roman;Times New Roman" w:hAnsi="KZ Times New Roman;Times New Roman"/>
          <w:sz w:val="28"/>
          <w:lang w:val="kk-KZ"/>
        </w:rPr>
        <w:t xml:space="preserve">Қылмыстық кодекстің 54 бабының «д» тармағы бойынша жауаптылықты ауырлататын жағдай ретінде – </w:t>
      </w:r>
      <w:r>
        <w:rPr>
          <w:rFonts w:cs="KZ Times New Roman;Times New Roman" w:ascii="KZ Times New Roman;Times New Roman" w:hAnsi="KZ Times New Roman;Times New Roman"/>
          <w:b/>
          <w:sz w:val="28"/>
          <w:lang w:val="kk-KZ"/>
        </w:rPr>
        <w:t>Айыпкер үшін алдын ала белгілі психикасы бұзылуының ауыр түрінен зардап шегетін адамдарды немесе қылмыстық жауаптылық жасына толмаған адамдарды қылмыс жасауға тартуды  қараст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ылмыскердіњ ж‰йке ауруымен ауыратын адамды немесе жас баланы пайдаланып ќылмыс жасауы оныњ ќоѓам ‰шін ерекше зиянды екенін кµрсетеді. М‰ндай єрекетті жасаѓан адам жас балаларды азѓырады, олардыњ д±рыс ќалыптасып, адам болуына кесірін тигізеді, ауру адамды ќылмыстыќ єрекетке пайдаланып  µзін жауапкершіліктен тысќары ќалдыруды кµздейді. М±ндай жаѓдайдыњ ќылмысты ауырлататын жаѓдайѓа жататындыѓы сол, ќылмыстыњ субъектісі µзініњ з±лымдыќ ќылмысты ниетін басќа адамдардыњ ќолымен –жас баланы немесе психикалыќ аурумен ауыратын адамды пайдалану арќылы ж‰зеге асыр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ємелетке жасы толмаѓандыќылмысќа тарту жаѓдайында жасмы толмаѓан жасµспірімніњ жаѓдайы екі жаќты екенін ескеру ќажетті: бір жаѓынан ол бсќа адамныњ ќылмыс  жасауѓа ќатыстырѓан жєбірленуші; ал екінші жаѓынан – ол ќылмысќа тартылѓан, ќылмысќа ќатысушы.Сондыќтан да кємелетке жасы толмаѓанды ќылмыстыќ іске тартумен к‰ресу жалпы кємелетке кємелетке толмаѓандар арасындаѓыи ќылмыстылыќпен к‰ресудіњ бір бµлігі – деп д±рыс жазады А.С.Чукморова /44/.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тық  кодекстің 54 бабының «и» тармағы бойынша жауаптылықты ауырлататын жағдай боп – аса қатыгездікпен, садизммен, қорлаумен, сондай-ақ жәбірленушіні қинап қылмыс жасау жағдайы жатад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екше ќаталдыќ деп айыптыныњ жєбірленушіні ќинап ќылмыс жасау жаѓдайы жатады. Ерекше ќаталдыќтыњ белгілеріне ретінде жєбірленушініњ денесін кµп жерден жараќаттау, жанын ќинайтын уды пайдалану, тірілей µртеу, кµп уаќыт аш ќалдыру  єрекеттерін жатќызуѓа болады. Жєбірленушіні жаќындарыныњ кµзінше ерекше к‰йзеліспен ќайѓы-ќасірет єкеліп ќорлаѓан болса, ол да ерекше ќаталдыќ болып табылады/45/.</w:t>
      </w:r>
    </w:p>
    <w:p>
      <w:pPr>
        <w:pStyle w:val="Normal"/>
        <w:jc w:val="both"/>
        <w:rPr/>
      </w:pPr>
      <w:r>
        <w:rPr>
          <w:rFonts w:cs="KZ Times New Roman;Times New Roman" w:ascii="KZ Times New Roman;Times New Roman" w:hAnsi="KZ Times New Roman;Times New Roman"/>
          <w:sz w:val="28"/>
          <w:lang w:val="kk-KZ"/>
        </w:rPr>
        <w:tab/>
        <w:t>Ќылмысты жєне ќылмыскердіњ жеке басын ќатар сипаттайтын ауырлатушы жаѓдайѓа – Ќазаќстан Республикасы ќылмыстыќ кодексініњ 54 бабыныњ “е” тармаѓы бойынша - ±лттыќ, нєсілдік, жєне діни µшпенділік немесе араздыќ себебі бойынша, басќа адамдардыњ зањды іс-єрекеті ‰шін кектенушіліктен, сондай-аќ басќа ќылмысты жасыру немесе оны жасауды оњайлату маќсатында ќылмыс жасау жат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 Жоғарғы соты пленумының 1994 жылғы 23-ші ақпандағы «Азаматтардың өмірі мен денсаулығына қарсы әрекеттер үшін жауапкершілікті реттейтін заңдарды соттардың қолдануы туралы» қаулысына сәйкес ерекше қаталдық деп айыптының жәбірленушіні азаптаған, қинаған және қорлаған ерекше қайғы-қасіретке душар еткен әрекеттерін түсіну қажет.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аталған жағдайлардың жауаптылық пен жазаны ауырлататын мән-жайға жату себебі мұндай әрекеттердің қауіптілігі жоғары, олар ұлтаралық қақтығыстардың тууына себеп болуы мүмкін.</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705" w:hanging="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3.КЄМЕЛЕТКЕ ЖАСЫ ТОЛМАЃАНДАРЃА БАСЌА ДА ЌЫЛМЫСТЫЌ-Ќ¦ЌЫЌТЫЌ ЫЌПАЛ ЕТУ ШАРАЛАРЫН ТАЃАЙДАУДЫЊ ЕРЕКШЕЛІКТЕРІ</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3.1.Кємелетке толмаѓандарѓа таѓайындалатын тєрбиелік єсері бар мєжб‰рлеу шаралар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қ заң қоғамға қауіпті әрекеттерді жоюға үлкен мән бере отырып, кәмелетке жасы толмағандарға тәрбиелік әсері бар мәжбүрлеу шараларын қолданудың мүмкіндігін де қарастыруда. Тәрбиелік әсері бар мәжбүрлеу шарасы қылмыстық жаза болып табылмайды, ол қылмыстық жауаптылықты жүзеге асырудың өзіндік жеке формас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Кәмелетке жасы толмағандарға тәрбиелік әсері бар мәжбүрлеу шаралары тек қана қоғамға қауіпті әрекет жасағанда қолданылады.</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Тәрбиелік әсері бар мәжбүрлеу шарасы деп</w:t>
      </w:r>
      <w:r>
        <w:rPr>
          <w:rFonts w:cs="KZ Times New Roman;Times New Roman" w:ascii="KZ Times New Roman;Times New Roman" w:hAnsi="KZ Times New Roman;Times New Roman"/>
          <w:sz w:val="28"/>
          <w:lang w:val="kk-KZ"/>
        </w:rPr>
        <w:t xml:space="preserve"> – қылмыстық заңда қарастырылған соттың кәмелетке толмаған жас кінәліге қоғамға қауіптілігі онша жоғары емес қылмысты жасағаны үшін қылмыстық жазаның орнына қолданылатын, сонымен бірге олардың тарапынан жаңа қылмыстық әрекеттердің алдын алу мақсатында, кәмелетке жасы толмағандарды түзеуге бағытталған шараларды түсіну қажет.</w:t>
      </w:r>
    </w:p>
    <w:p>
      <w:pPr>
        <w:pStyle w:val="Normal"/>
        <w:jc w:val="both"/>
        <w:rPr/>
      </w:pPr>
      <w:r>
        <w:rPr>
          <w:rFonts w:cs="KZ Times New Roman;Times New Roman" w:ascii="KZ Times New Roman;Times New Roman" w:hAnsi="KZ Times New Roman;Times New Roman"/>
          <w:sz w:val="28"/>
          <w:lang w:val="kk-KZ"/>
        </w:rPr>
        <w:tab/>
        <w:t xml:space="preserve">Бұл тєрбиелік әсері бар мәжбүрлеу шараларын қолдану мүмкіндіктерін қарастыратын нормалар Қылмыстық кодекстің 82 бабында көрсетілген. Онда: «бірінші рет </w:t>
      </w:r>
      <w:r>
        <w:rPr>
          <w:rFonts w:cs="KZ Times New Roman;Times New Roman" w:ascii="KZ Times New Roman;Times New Roman" w:hAnsi="KZ Times New Roman;Times New Roman"/>
          <w:b/>
          <w:sz w:val="28"/>
          <w:lang w:val="kk-KZ"/>
        </w:rPr>
        <w:t>кішігірім</w:t>
      </w:r>
      <w:r>
        <w:rPr>
          <w:rFonts w:cs="KZ Times New Roman;Times New Roman" w:ascii="KZ Times New Roman;Times New Roman" w:hAnsi="KZ Times New Roman;Times New Roman"/>
          <w:sz w:val="28"/>
          <w:lang w:val="kk-KZ"/>
        </w:rPr>
        <w:t xml:space="preserve"> немесе </w:t>
      </w:r>
      <w:r>
        <w:rPr>
          <w:rFonts w:cs="KZ Times New Roman;Times New Roman" w:ascii="KZ Times New Roman;Times New Roman" w:hAnsi="KZ Times New Roman;Times New Roman"/>
          <w:b/>
          <w:sz w:val="28"/>
          <w:lang w:val="kk-KZ"/>
        </w:rPr>
        <w:t>орташа ауырлықтағы</w:t>
      </w:r>
      <w:r>
        <w:rPr>
          <w:rFonts w:cs="KZ Times New Roman;Times New Roman" w:ascii="KZ Times New Roman;Times New Roman" w:hAnsi="KZ Times New Roman;Times New Roman"/>
          <w:sz w:val="28"/>
          <w:lang w:val="kk-KZ"/>
        </w:rPr>
        <w:t xml:space="preserve"> қылмыс жасағаны үшін сотталған кәмелетке толмаған адам, егер оны түзеуге тәрбиелік әсері бар мәжбүрлеу шараларын қолдану жолымен қол жеткізуге болады деп танылса, сот оны қылмыстық жауаптылықтан босатуы мүмкін» - делін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әрбиелік әсері бар мәжбүрлеу шаралары, жоғарыда айтылғандай, тек мына жағдайларда ғана қолданылуы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әмелетке жасы толмаған адамның қылмысы оның өмірінде бірінші рет  жасалға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ол адамның жасаған қылмысы кішігірім немесе орташа ауырлықта деп танылуы кере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әрбиелік әсері бар мәжбүрлеу шарасын қолданудың негізі болып қылмыстық жазаны қолданбай-ақ кәмелетке жасы толмағанды түзеу мүмкіндігі табы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әрбиелік әсері бар мәжбүрлеу шарасын қолданудың мақсатқа сәйкестігі жөніндегі мәселені шешу кезінде жасалған қылмыстың қоғамға қауіптілік дәрежесі мен сипатын, кінәлінің жеке басының ерекшелік, қасиеттерін бағалау, оның тәрбиелену жағдайы, отбасы және басқа да жағдайларын, сонымен бірге сотқа қылмыстық жазаны тағайындауда қажет етпей, кінәләнә түзеуге негізболатын басқа да жағдайларды анықтау қажет.</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рбиелік әсері бар мәжбүрлеу шараларының түрлері қандай және олар қандай жағдайларда қолданылады ? Енді осы сұрақтарға жауап қарастырмайды.</w:t>
      </w:r>
    </w:p>
    <w:p>
      <w:pPr>
        <w:pStyle w:val="Normal"/>
        <w:ind w:firstLine="708"/>
        <w:jc w:val="both"/>
        <w:rPr/>
      </w:pPr>
      <w:r>
        <w:rPr>
          <w:rFonts w:cs="KZ Times New Roman;Times New Roman" w:ascii="KZ Times New Roman;Times New Roman" w:hAnsi="KZ Times New Roman;Times New Roman"/>
          <w:b/>
          <w:sz w:val="28"/>
          <w:lang w:val="kk-KZ"/>
        </w:rPr>
        <w:t>Біріншіден</w:t>
      </w:r>
      <w:r>
        <w:rPr>
          <w:rFonts w:cs="KZ Times New Roman;Times New Roman" w:ascii="KZ Times New Roman;Times New Roman" w:hAnsi="KZ Times New Roman;Times New Roman"/>
          <w:sz w:val="28"/>
          <w:lang w:val="kk-KZ"/>
        </w:rPr>
        <w:t>, заңға сәйкес, 18 жасқа дейінгі адам кішігірім немесе орташа ауырлықтағы қылмысты бірінші рет жасағаны үшін қылмыстық жауаптылықтан және жазадан тәрбиелік әсері бар мәжбүрлеу шарасын қолодану арқылы босатылуы мүмкін.</w:t>
      </w:r>
    </w:p>
    <w:p>
      <w:pPr>
        <w:pStyle w:val="Normal"/>
        <w:ind w:firstLine="708"/>
        <w:jc w:val="both"/>
        <w:rPr/>
      </w:pPr>
      <w:r>
        <w:rPr>
          <w:rFonts w:cs="KZ Times New Roman;Times New Roman" w:ascii="KZ Times New Roman;Times New Roman" w:hAnsi="KZ Times New Roman;Times New Roman"/>
          <w:b/>
          <w:sz w:val="28"/>
          <w:lang w:val="kk-KZ"/>
        </w:rPr>
        <w:t xml:space="preserve">Екіншіден,  </w:t>
      </w:r>
      <w:r>
        <w:rPr>
          <w:rFonts w:cs="KZ Times New Roman;Times New Roman" w:ascii="KZ Times New Roman;Times New Roman" w:hAnsi="KZ Times New Roman;Times New Roman"/>
          <w:sz w:val="28"/>
          <w:lang w:val="kk-KZ"/>
        </w:rPr>
        <w:t>сот оны ата-ананың қадағалауына беруі мүмкін.</w:t>
      </w:r>
    </w:p>
    <w:p>
      <w:pPr>
        <w:pStyle w:val="Normal"/>
        <w:ind w:firstLine="708"/>
        <w:jc w:val="both"/>
        <w:rPr/>
      </w:pPr>
      <w:r>
        <w:rPr>
          <w:rFonts w:cs="KZ Times New Roman;Times New Roman" w:ascii="KZ Times New Roman;Times New Roman" w:hAnsi="KZ Times New Roman;Times New Roman"/>
          <w:b/>
          <w:sz w:val="28"/>
          <w:lang w:val="kk-KZ"/>
        </w:rPr>
        <w:t xml:space="preserve">Үшіншіден, </w:t>
      </w:r>
      <w:r>
        <w:rPr>
          <w:rFonts w:cs="KZ Times New Roman;Times New Roman" w:ascii="KZ Times New Roman;Times New Roman" w:hAnsi="KZ Times New Roman;Times New Roman"/>
          <w:sz w:val="28"/>
          <w:lang w:val="kk-KZ"/>
        </w:rPr>
        <w:t>ондай қылмыскерді сот арнаулы мемлекеттік органдардың қадағалауына беруі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тәрбиелік әсері бар мәжбүрлеу шараларын қолдану үш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кәмелетке толмағанадамның кішігірім немесе орташа ауырлықтағы қылмыстарды жасауы кере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осы қылмыстарды жасағаны үшін кәмелетке толмағандардың сотталуы кере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олардың түзелуі үшін Қылмыстық кодекстің 82 бабында көзделген тәрбиелік әсері бар мәжбүрлеу шаралары жеткілікті деп танылуы қажет. Міне, осындай реттерде ғана 82 бапты қолданған дұрыс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Сот кәмелетке жасы толмаған қылмыскерге тәрбиелік әсері бар мынадай мәжбүрлеу шараларын тағайындауы мүмк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ескерту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ата-аналарының немесе олардың орнындағы адамдардың немесе мамандырылған мемлекеттік органның қадағалауына бер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келтірілген зиянды қалпына келтіру міндетін жүкт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бос уақытын шектеу немесе кәмелетке толмаған адамның жүріс тұрысына ерекше талаптар белгіл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кәмелетке толмағандарға арналған арнаулы тәрбие немесе емдеу-тәрбиелеу мекемесіне орналастыр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әрбиелік әсері бар мәжбүрлеу шараларының қажетті нәтижелілігін қамтамасыз етудің тиімді құралы – осы шараларды қатал да заңды түрде қолдану болып табылады. Бұл шаралар кәмелетке толмаған адамның өзінің, оның заңды өкілдерінің және қамқоршысының, сонымен бірге мамандандырылған мемлекеттік органның лауазымды адамының қатысуымен жүргізіледі. Сот кәмелетке толмаған қылмыскерді ата-аналарының немесе олардың орнындағы адамдардың не арнаулы мамандандырылған мемлекеттікорганның қадағалауына бере отырып, кінәлінің өзімен бірге оны беретін адамдарды сотқа немесе басқа органдародың шақыруынан бас тартпай және кінәлінің мінез-құлқын қадағалау жөніндегі жауапкершіліктерді ескертуі тиіс /46/.</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әрбиелік әсері бар мәжбүрлеу шарасмының нақты түрін қолдану туралы мәселені шешу кінәлінің жеке басына қатысты және ол жасаған қылмысқа қатысты әртүрлі жағдайлардың толық анықталуына байланысты. Сот тәжірибесінде біздің мәліметтеріміз бойынша, бұл мәселені шешу кезінде мына жағдайлар ерекше ескерілген:</w:t>
      </w:r>
    </w:p>
    <w:p>
      <w:pPr>
        <w:pStyle w:val="Normal"/>
        <w:jc w:val="both"/>
        <w:rPr/>
      </w:pPr>
      <w:r>
        <w:rPr>
          <w:rFonts w:cs="KZ Times New Roman;Times New Roman" w:ascii="KZ Times New Roman;Times New Roman" w:hAnsi="KZ Times New Roman;Times New Roman"/>
          <w:sz w:val="28"/>
          <w:lang w:val="kk-KZ"/>
        </w:rPr>
        <w:t>1/ 1/ кәмелетке жасы толмағанның қылмыс жасағанға дейінгі жағымды тәртібі</w:t>
      </w:r>
      <w:r>
        <w:rPr>
          <w:rFonts w:cs="KZ Times New Roman;Times New Roman" w:ascii="KZ Times New Roman;Times New Roman" w:hAnsi="KZ Times New Roman;Times New Roman"/>
          <w:sz w:val="28"/>
          <w:lang w:val="tr-TR"/>
        </w:rPr>
        <w:t xml:space="preserve"> /18 </w:t>
      </w:r>
      <w:r>
        <w:rPr>
          <w:rFonts w:cs="KZ Times New Roman;Times New Roman" w:ascii="KZ Times New Roman;Times New Roman" w:hAnsi="KZ Times New Roman;Times New Roman"/>
          <w:sz w:val="28"/>
          <w:lang w:val="kk-KZ"/>
        </w:rPr>
        <w:t>пайы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ылмысты бірінші рет жасауы /20 пайы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шын жүректен өкінуі /10 пайы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бұрынғы соттылығының болмауы /7,8 пайы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келтірілген зиянды өтеуі /12 пайы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кінәсін мойындап келуі немесе қылмысты ашуға белсенді жәрдемдесу /19 пайыз/</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Тәрбиелік әсері бар мәжбүрлеу шараларымен қатар сот кәмелетке толмаған қылмыскерлерге медициналық сипаттағы мәжбүрлеу щараларын да қолдануға құқыл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Мұндай шаралар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есі дұрыс емес жағдайда қылмыстық әреекттерді жасаға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қылмыс жасағаннан кейін психикасының бұзылуынан жаза тағайындауға мүмкіндік болмаған жағдайд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есінің дұрыстығын жоққа шығармайтын, бірақ психикасының бұззылуынан зардап шегет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4/ алкоголизмнен немесе нашақорлықтан не уытқұмарлықтан емдеуге мұқтаж деп танылған кәмелетке толмаған қылмыскерлерге тағайындауға болад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Енді осы тәрбиелік және медициналық әсері бар мәжбүрлеу шараларының қылмыстық жазадан ерекшеліктеріне тоқталайық:</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Біріншіден,</w:t>
      </w:r>
      <w:r>
        <w:rPr>
          <w:rFonts w:cs="KZ Times New Roman;Times New Roman" w:ascii="KZ Times New Roman;Times New Roman" w:hAnsi="KZ Times New Roman;Times New Roman"/>
          <w:sz w:val="28"/>
          <w:lang w:val="kk-KZ"/>
        </w:rPr>
        <w:t xml:space="preserve"> қарастырылған шараларды тағайындау осы шара тағайындалған адамдарға қатысты олардың тілегіне немесе олардың бас тартуына қарамастан  мемлекеттік күштеуді жүзеге асырумен байланысты болады.</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Екіншіден</w:t>
      </w:r>
      <w:r>
        <w:rPr>
          <w:rFonts w:cs="KZ Times New Roman;Times New Roman" w:ascii="KZ Times New Roman;Times New Roman" w:hAnsi="KZ Times New Roman;Times New Roman"/>
          <w:sz w:val="28"/>
          <w:lang w:val="kk-KZ"/>
        </w:rPr>
        <w:t>, бұл шараларды тағайындауды ереже бойынша, кәмелетке толмағандарға сот органдарымен жүзеге асырылады.</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 xml:space="preserve">Үшіншіден, </w:t>
      </w:r>
      <w:r>
        <w:rPr>
          <w:rFonts w:cs="KZ Times New Roman;Times New Roman" w:ascii="KZ Times New Roman;Times New Roman" w:hAnsi="KZ Times New Roman;Times New Roman"/>
          <w:sz w:val="28"/>
          <w:lang w:val="kk-KZ"/>
        </w:rPr>
        <w:t>бұл шараларды тағайындау қылмыстық жаза болып табылмайды және соттылықты болдырмайды. Егер ол адам қылмысты есі дұрыс кезінде жасап, бірақ шығарылғанға дейін ауырып қалса оған жаза тағайындау мүмкіндігі жойылмайды. Адам жазаны өтеу кезінде психикалық ауруға шалдықса жазаны өтеуді сырқаттан жазылғаннан кейін жалғастыруды, не наркомандар мен алкоголиктерге қатысты медициналық сипаттағы мәжбүрлеу шараларын жүзеге асыру арқылы жазаны өтеу мүмкіндігін жоққа шығармайды.</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sz w:val="28"/>
          <w:lang w:val="kk-KZ"/>
        </w:rPr>
        <w:t xml:space="preserve">Төртіншіден, </w:t>
      </w:r>
      <w:r>
        <w:rPr>
          <w:rFonts w:cs="KZ Times New Roman;Times New Roman" w:ascii="KZ Times New Roman;Times New Roman" w:hAnsi="KZ Times New Roman;Times New Roman"/>
          <w:sz w:val="28"/>
          <w:lang w:val="kk-KZ"/>
        </w:rPr>
        <w:t>бұл шараларды өзгерту мен тоқтатуды тек сот шешед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Қазақстан Республикасының Қылмыстық кодексі 83-бабында тәрбиелік әсері бар мәжбүрлеу шараларының негізгі мазмұнын былайшы анықтайды.</w:t>
      </w:r>
    </w:p>
    <w:p>
      <w:pPr>
        <w:pStyle w:val="Normal"/>
        <w:numPr>
          <w:ilvl w:val="0"/>
          <w:numId w:val="2"/>
        </w:numPr>
        <w:tabs>
          <w:tab w:val="clear" w:pos="708"/>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скерту кәмелетке толмаған адамға оның әрекетімен келтірілген зиянды түсіндіруден және Қылмыстық кодексте көзделген қылмыстарды қайталап жасаудың зардаптарын түсіндіруден тұрады.</w:t>
      </w:r>
    </w:p>
    <w:p>
      <w:pPr>
        <w:pStyle w:val="Normal"/>
        <w:numPr>
          <w:ilvl w:val="0"/>
          <w:numId w:val="2"/>
        </w:numPr>
        <w:tabs>
          <w:tab w:val="clear" w:pos="708"/>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дағалауға беру ата-аналарына немесе олардың орнындағы адамдарға не мамандандырылған мемлекеттік органға кәмелетке толмаған адамға тәрбиелік әсер ету және оның мінез-құлқын бақылау жөнінде міндеттер жүктеуден тұрады.</w:t>
      </w:r>
    </w:p>
    <w:p>
      <w:pPr>
        <w:pStyle w:val="Normal"/>
        <w:numPr>
          <w:ilvl w:val="0"/>
          <w:numId w:val="2"/>
        </w:numPr>
        <w:tabs>
          <w:tab w:val="clear" w:pos="708"/>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тірілген зиянды қалпына келтіру міндеті кәмелетке толмаған адамның мүліктік жағдайын және оның тиісті еңбек дағдысы болуын есепке ала отырып жүктеледі.</w:t>
      </w:r>
    </w:p>
    <w:p>
      <w:pPr>
        <w:pStyle w:val="Normal"/>
        <w:numPr>
          <w:ilvl w:val="0"/>
          <w:numId w:val="2"/>
        </w:numPr>
        <w:tabs>
          <w:tab w:val="clear" w:pos="708"/>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толмаған адамның бос уақытын шектеу және оның жүріс-тұрысына ерекше талаптар белгілеу, белгілі бір орындарға баруға, бос уақыттың белгілі бір нысанын, оның ішінде механикалық көлік құралын басқаруға байланысты нысанын пайдалануға тиым салуды, тәуліктің белгілі бір уақытынан кейін үйден тыс жерде болуын, мамандандырылған мемлекеттік органның рұқсатынсыз басқа жерлерге баруын шектеуді көздеуі мүмкін. Кәмелетке толмаған адамға білім беру мекемесіне қайта оралу, оқуын жалғастыру немесе аяқтау, не мамандандырылған мемлекеттік органның көмегімен жұмысқа орналасу талабы да қойылуы мүмкін. Осы тізбе толық болып табылмайды.</w:t>
      </w:r>
    </w:p>
    <w:p>
      <w:pPr>
        <w:pStyle w:val="Normal"/>
        <w:numPr>
          <w:ilvl w:val="0"/>
          <w:numId w:val="2"/>
        </w:numPr>
        <w:tabs>
          <w:tab w:val="clear" w:pos="708"/>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ты айдан екі жылға дейінгі мерзімгі арнаулы тәрбие немесе емдеу-тәрбиелеу мекемесіне орналастыруды сот кәмелетке толмай қасақана орташа ауырлықтағы қылмыс жасаған адамға тағайындауы мүмкін. Аталған мекемелерде болу адамның кәмелетке толуына байланысты, сондай-ақ түзеуді қамтамасыз етуші мамандандырылған мемлекеттік органның қорытындысы негізінде сот кәмелетке толмаған адам өзінің түзелуі үшін бұдан әрі бұл шараны қолдануды қажет етпейді деген тұжырымға келсе, мерзімінен бұрын тоқтатылуы мүмкін.</w:t>
      </w:r>
    </w:p>
    <w:p>
      <w:pPr>
        <w:pStyle w:val="Normal"/>
        <w:numPr>
          <w:ilvl w:val="0"/>
          <w:numId w:val="2"/>
        </w:numPr>
        <w:tabs>
          <w:tab w:val="clear" w:pos="708"/>
        </w:tabs>
        <w:ind w:left="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тік жасқа толмағандарға арналған арнаулы тәрбие немесе емдеу-тәрбиелеу мекемсінде болуды осы баптың бесінші бөлігінде көзделген мерзім біткеннен кейін ұзартуға тек кәмелетке толмаған адамның жалпы білім беретін немесе кәсіптік даярлығын аяқтауы қажет болған жағдайда ғана жол беріледі, бірақ ол кәмелетке толғанға дейінгісінен аспауы керек.</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толмаған адамның арнаулы тәрбие және емдеу-тәрбиелеу мекемесінде болуының тіртібі мен ережелері арнаулы заңдармен белгіленеді.</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3.2. Кємелетке толмаѓандарѓа таѓайындалатын медициналыќ сипаттаѓы мєжб‰рлеу шараларыныњ т‰рлері.</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31"/>
        <w:rPr/>
      </w:pPr>
      <w:r>
        <w:rPr/>
        <w:t>Медициналық сипаттағы мәжбүрлеу шараларының түрлері Қылмыстық кодекстің 90-бабында анықтал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нда былай делінге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Сот медициналық сипаттағы мәжбүрлеу шараларының:</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емханалық мәжбүрлеп қадағалау және психиатрда емдел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жалпы үлгідегі психиатриялық стационарда мәжбүрлеп емд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мамандырылған үлгідегі психиатриялық стационарда мәжбүрлеп емд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 интенсивті қадағаланатын мамандандырылған үлгідегі психиатриялық стационарда мәжбүрлеп емдеу түрлерін тағайында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Есі дұрыс күйінде жасалған қылмысы үшін сотталған, бірақ алкоголизмнен, нашақорлықтан /уытқұмарлықтан/ емдеуді не психикасының есі дұрыстығын жоққа шығармайтындай бұзылуынан емдеуді қажет ететін адамдарға сот жазамен бірге емханалық мәжбүрлеп қадағалау және психиатрда емдей түрінде медициналық сипаттағы мәжбүрлеу шараларын тағайында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адам өзінің психикалық жай-күйі бойынша психиатриялық стационарға орналастырып емдеуді қажет етпесе қылмыстық заңда көзделген негіздер болған жағдайда емханалық мәжбүрлеп қадағалау және психиатрда емдеу тағайында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адамның психикасының бұзылу сипаты тек психиатриялық стационарда ғана жүзеге асырыла алатын емдеудің, күтудің, ұстаудың және қадағалаудың шарттарын талап ететін болса, қылмыстық заңда көзделген негіздер болған жағдайда психиатриялық стационарда осындай мәжбүрлеп емдеу тағайындал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үлгідегі психиатриялық стационарда мәжбүрлеп емдеу өзінің психикалық жай-күйі мен жасаған қоғамдық қауіпті әрекетінің сипаты бойынша стационарлық емдеу мен қадағалауды қажет ететін, бірақ интенсивті қадағалауды қажет етпейтін адамға тағайындал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нтенсивті қадағалайтын мамандандырылған үлгідегі психиатриялық стационарда мәжбүрлеп емдеу өзінің психикалық жай-күйі мен жасаған қоғамдық қауіпті әрекетінің сипаты бойынша өзіне немесе басқа адамдарға айрықша қауіпті болған тұрақты және интенсивті қадағалауды талап ететін адамға тағайындалуы мүмкі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медициналық сипаттағы  мәжбүрлеу шараларын ұзартуды, өзгертуді және тоқтатуды психиатр-дәрігер комиссиясының қорытындысы негізінде мәжбүрлеп емдеуді жүзеге асыратын мекеме әкімшілігінің ұсынуы бойынша сот белгілей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дициналық сипаттағы мәжбүрлеу шарасы белгіленген адам сотқа осындай шараны тоқтату туралы немесе өзгерту   туралы ұсыныс енгізу үшін негіздердің бар екені жөнідегі мәселені шешу үшін кемінде алты айда бір рет психиатр-дәрігер комиссиясында куаландырылып отыруға тиіс.</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дициналық сипаттағы мәжбүрлеу шарасын қолдануды тоқтату немесе өзгертуді үшін негіздер болмаған кезде мәжбүрлеп емдеуді жүзеге асыратын мекеменің әкімшілігі мәжбүрлеп емдеуді ұзарту үшін сотқа қорытындысы береді. Мәжбүрлеп емдеуді бірінші ұзарту емдеу басталған кезден бастап алты ай өткеннен кейін жүргізілуі мүмкін, мәжбүрлеп емдеуді одан кейін ұзарту жыл сайын жүргізіле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орытынды</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ғарыда айтылып өткен зерттеу ќорытындыларына с‰йеніп  мынадай ұсыныстарымды көрсете кетсем деймін. Атап айтқанд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Қылмыстық жазаның мақсаттары бір емес бірнеше болуы мүмкін. Жазаның мақсаттары бір-бірімен тығыз байланысты.</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 жазаның мақсатқа жету мүмкіндігі әртүрлі. Мысалы, өлім жазасында адамды түзеу мақсатында жету мүмкін емес.</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Жазаның мақсаттарын негізінен екі түрге бөлген жө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оның қарапайым немесе жақын мақсаттары - әлеуметтік әділеттілікті қалпына келтіру және сотталған адамды түзе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жазаның ақырғы, түпкі мақсаты – қылмыстан сақтандыру немесе  қылмыстың алдын-алу.</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Осыған сәйекс Қазақстан Республикасының Қылмыстық кодексінің 38-бабының 2-бөлігін мынадай редакцияда көрсету ұсынылады:</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ылмыстық жазаның қарапайым /жақын/ мақсаттары - әлеуметтік әділеттілікті қалпына келтіру және сотталған адамды түзеу.</w:t>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ылмыстық жазаның негізгі / түпкі/ мақсаты – қылмыс жасаудан сақтандыр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Қылмыстық жазаны жасы толмағандарға қатысты қолданудың ерекшеліктері бар. Олар екі түрлі. Біріншіден, қылмыстық кодексте көрсетілген жазалардың барлық түрлерін жасы кәмелетке толмаған қылмыскерлерге қолдануға  болмайды . Екінщіден, жасы кәмелетке толмаған қылмыскерлерге қолдануға болатын жазалардың өзіндік ерекшеліктері бар. Бұл ерекшеліктердің негізгі көрсеткіші – жазаны белгілі дәрежеде шектеп қолдану.</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Кәмелетке толмаған қылмыскерлерге жаза тағайындағанда негізгі мынадай шешуші жағдайларға мән берген жө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сіне жас қылмыскердің ерекше ерекшеліктерін сипаттайтын жағдайларды жатқызуға бо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жасалған қылмыстың сипаты мен қоғамға қауіптілік дәрежес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қылмыскердің қылмыстық мотивациясының ерешеліктер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екінші топқа жалпыға бірдей- басқа да қылмыскерлерге қатысты жағдайларды жатқызған жөн. Ола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қылмыстық жауаптылықты және жазаны жеңілдететін жағдайлар;</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қылмыстық жауапатылық пен жазаны ауырлататын жағдайлар;қылмыс арқылы ауыр зардаптар келтіру; адамдар тобының, алдын-ала сөз байласқан адамдар тобының, ұйымдасқан топтың немесе қылмыстық қауымдастықтың құрамында қылмыс жасау; қылмыс жасағанда айрықша белсенді рол атқару; айыпкер үшін психикасының бұзылуының ауыр түрінен зардап шегетіні алдын-ала белгілі адамдарды не қылмыстық жауаптылық жасына толмаған адамдарды қылмыс жасауға тарту; ұлттық, нәсілдік және діни өшпенділік немесе араздық себебі бойынша, басқа адамдардың заңды іс-әрекеті үшін кектенушіліктен, сондай-ақ басқа қылмысты жасыру неемесе оны жасауды оңайлату мақсатында қылмыс жасау; жүктілік жағдайы айыпекр үшін алдын-ала белгілі әйелге қатысты, сондай-ақ жас балаға, басқа қорғансыз немесе дәрменсіз адамға не айыпкерге тәуелді адамға қатысты қылмыс жасау;т.б.</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йда әдебиеттерде, біріншіден, бұл жағдайлар осылай қаралмай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ден, негізгі жағдай – қылмыстың сипаты мен оның қоғамға қауіптілік дәрежесі көп жағдайларда ескерілмейд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дамды әрбір қимыл әрекетке бағыттайтын, қажетін өтеуге талаптандыратын бір түрткі болады. Бұл түрткіні біздіңше мотив деп атауға болады. Қандай да болмасын объектінің себебін білмей тұрып, адамныңбір мақсатқа жетем деген ойын қалайша тоқтата алатынын және оның мінез-құлқының мән-жайын толық түсіну қиынға соғады. Ал мотивация ұғымы осы адам әрекетінің пайда болуына, оның дамып белгілі бір қалыпқа келуіне, соның арқасында қойылған мақсатқа жетуіне, оның динамикасының түпкі нәтижесінің жеке адам үшін маңыздылығына қатысы бар адам қызметіндегі детерминанттарды кеңінен қамти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іңше, жасы кәмелетке толмағандардың қылмыстық әрекеттерінің мотивтерін негізінен үш топқа бөлуге бо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спирттік ішімдіктерді, темекіні, улы заттарды пайдалану, жаңа үлгідегі киімдерді киюге әуесқойлыққа бағытталған  қылмыстарды сипаттайтын мотивтерді жатқызуға болады.</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Бұзақылық, кек алу, жұрт алдында өзін көрсетіп мойындау ниетінде жасалған «ерлік», жалған жолдастық сенім, өзгелерге еліктеу, айрықша жағдайларды аңсау, біреудің қылмысқа итермелеуінен қылмыстық әрекет жасауға әкеп соғатын мотивтерді жатқызуға болады.</w:t>
      </w:r>
    </w:p>
    <w:p>
      <w:pPr>
        <w:pStyle w:val="Normal"/>
        <w:ind w:firstLine="708"/>
        <w:jc w:val="both"/>
        <w:rPr/>
      </w:pPr>
      <w:r>
        <w:rPr>
          <w:rFonts w:cs="KZ Times New Roman;Times New Roman" w:ascii="KZ Times New Roman;Times New Roman" w:hAnsi="KZ Times New Roman;Times New Roman"/>
          <w:sz w:val="28"/>
          <w:lang w:val="kk-KZ"/>
        </w:rPr>
        <w:t xml:space="preserve">3/ Кәмелетке толмаған қылмыстарының үшінші топтағы мотивтерін бас пайданы көздеу мақсатындағы мотивтер құрайды. Олардың жалпы мотивтер құрылымындағы үлес салмағы 40% артық.Қылмыс жасаған кінәлі кәмелетке толмағанның жасы мен психологиялық ерекшелігін оның жеке тұлғасының құрылымына қатысты негізгі белгілердің тобы құрай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мелетке толмаған қылмыскерлерге жаза тағайындау кезінде осы аталған көрсеткіштер әрқашан естен шықпауы керек. Сонымен қатар сот жас қылмыскерге жазаның түрі мен мөлшерін тағайындау туралы мәселені шешу кезінде оны әртүрлі қасиеттердің динамикалық тұрғысынан нақты тұлға ретінде қабылдауы керек.</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қ кодекстің  54-бабының «в» тармағында жауаптылықты ауырлататын жағдай ретінде – Адамдар тобының, алдын-ала сөз байласқан адамдар тобының, ұйымдасқан топтың немесе қылмыстық қауымдастықтың құрамында қылмыс жасау  жағдайы қарастырылған.</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жасы кәмелетке толмағандардың қылмысты топтасып жасайтын кездерінде қылмысты ұйымдастырушының өзі кәмелетке жасы толмаған болуы мүмкін. Меніңше, осы жағдай қылмыскердің жауаптылығын және жазасын тағайындаған кезде жауаптылықты ауырлататын жағдай деп есептелуі керек.</w:t>
      </w:r>
    </w:p>
    <w:p>
      <w:pPr>
        <w:pStyle w:val="Normal"/>
        <w:shd w:fill="FFFFFF" w:val="clear"/>
        <w:ind w:firstLine="708"/>
        <w:jc w:val="both"/>
        <w:rPr/>
      </w:pPr>
      <w:r>
        <w:rPr>
          <w:rFonts w:cs="KZ Times New Roman;Times New Roman" w:ascii="KZ Times New Roman;Times New Roman" w:hAnsi="KZ Times New Roman;Times New Roman"/>
          <w:color w:val="000000"/>
          <w:sz w:val="28"/>
          <w:lang w:val="kk-KZ" w:eastAsia="en-US"/>
        </w:rPr>
        <w:t>Кәмелетке толмағандардың арасында құқық бұзушылықтың және балалардың қадағалаусыз, ата-анасының қарауынсыз қалуының алдын алу жөніндегі мемлекеттік саясаттың келесі бір бағыты білім беру саласыңдағы заңнаманы жетілдіру, оның дәл және біркелкі қолданылуына тиісті бақылау және қадағалау жасауды қамтамасыз ету болып табылады. Білім беру қызметіне қатысты нормативтік құқықтық актілер кешенінде қазіргі қолданыстағы заңнамада толық көлемде ескерілмеген көптеген проблемаға назар аударылуы тиіс. Біріншіден, заңнамада баланың өзіндік мәдени ерекшеліктеріне, оның көзқарасына, мемлекетіміздің қоғамдық құндылықтарына, адамның құқықтары мен негізгі бостандықтарына сыйлаушылықпен қарауға баулитын шаралар қамтылу керек. Екіншіден, оқу орындары кәмелетке толмағандарға медициналық, кеңестемелік және басқа да көмек көрсетіп, атап айтқанда осындай жәрдемге мұқтаж немесе қатыгездік құрбаны болған, ата-анасының мейірімін көрмеген және қудалау мен қанауға душар болған жасөспірімдерге қол ұшын беретін базалық және анықтама орталықтарына айналуы тиіс. Үшіншіден   Білім   саласына   қатысы   бар нормативтік құқықтық актілерде қолайсыз, жағымсыз жағдайдағы, табысы аз топтарға жататын кәмелетке толмағандардың проблемаларды анықтауға және шешуге ықпалдасатын оқу және тәрбие бағдарламаларын әзірлеу мен ендігі, кажеттігі жеткілікті дәрежеде қамтылмаған; Төртіншіден. Оқу орыңдарының кәмелетке толмағандардың құқық бұзушылығының алдын алу жөніндегі жұмыс нәтижесін тұрақты бақылау мен оған баға беру міндеті еліміздің заңнамасы толық көлемде көрсетілмеген. Бұдан басқа нормативтік құжаттарда мектепке бару ережесін сақтау қиынға соғатын, сондай-ақ мектепті тастап кететін кәмелетке толмағандарға арнайы көмек көрсетілетіні көзделуі керек. Және ақырында, білім беру заңнамасында жастар арасындағы</w:t>
      </w:r>
      <w:r>
        <w:rPr>
          <w:rFonts w:cs="KZ Times New Roman;Times New Roman" w:ascii="KZ Times New Roman;Times New Roman" w:hAnsi="KZ Times New Roman;Times New Roman"/>
          <w:b/>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 xml:space="preserve">қылмыстың және кәмелетке толмағандар құқық бұзушылығының алдын алудың тиімді жолдарын табуға қатысты ғылыми-зерттеу жүргізуде білім беру жүйесінің барлық буындарының арасында ынтымақтастық болуын ынталандыруға, сондай-ақ осындай зерттеулердің кең таралуын және бағасын алуын көздеуге тиіс. Осындай зерттеу нәтижелерінің негізінде білім басқармалары кәмелетке толмағандарда заңға сәйкес мінез-құлық қалыптастыруға бағытталған бағдарламалар мен әдістемелік құралдар әзірлеп, білім беру мекемелерінің жұмыс тәжірибесіне енгізуі керек. </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Жасөспірімдер арасындағы заңға қайшы мінез-құлықтың алдын алудың неғүрлым тиімді шарасы девиантты мінез-құлқымен ерекшеленетін кәмелетке толмағандарды, әсіресе қоғамға қарсы бағдарланған жасөспірімдер топтарының лидерлерін дер кезінде анықтауға және олардың айналадағы адамдарға теріс ықпал жасауына жол бермеу болып табылады. Тәжірибе көрсетіп отырғандай. Осындай жасөспірімдерді арнайы оқу-тәрбие мекемелеріне орналастыру мүмкіндігі болғанда бұл жұмыстың пәрменділігі артады. Осының өзі құқық бұзушылықтың қайталануын болдырмауға, сондай-ақ оларды ересек адамдардың тарапынан болатын теріс әсерден оқшаулауға мүмкіндік береді. Соңғы үш жылда білім жүйесінде облыс әкімдері жүйелі түрде қоғамға қарсы әрекет жасайтын кәмелетке толмағандарға арналған жеті арнайы білім беру ұйымын ашқан және олар қазір де жұмыс істеп жатыр. Алайда аталмыш оқу-тәрбие мекемелерінің қызметін регламенттейтін нормативтік құқықтық акті әліге дейін қабылданған жоқ.</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Кәмелетке толмағандардың арасында құқық</w:t>
      </w:r>
      <w:r>
        <w:rPr>
          <w:rFonts w:cs="KZ Times New Roman;Times New Roman" w:ascii="KZ Times New Roman;Times New Roman" w:hAnsi="KZ Times New Roman;Times New Roman"/>
          <w:b/>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бұзушылықтың және балалардың қадағалаусыз қалуының алдын алу жөніндегі мемлекеттік саясаттың тағы бір бағыты әр түрлі қоғамдық ұйымдардың, бірлестіктердің, клубтардың және т.б. қызметін реттейтін заңнаманы жетілдіру болып табылады, себебі кәмелетке толмағандар құқық бұзушылығының алдын алу көбіне жасөспірімдердің бос уақытын ұйымдастыратын әр түрлі қызметтердің жұмыс сапасына байланысты. Осы орайда заңнамада жастарға әр түрлі ойын-сауық және сауықтыру қызметін көрсететін ерікті ұйымдарға қаржылай және басқа да көмек берудің экономикалық және ұйымдық шаралары көзделуі тиіс. Бұдан басқа жастар ұйымдарын құру және нығайту жөніндегі экономикалық, және ұйымдық шаралар қолдану қажет, бұлар қоғам істерін басқаруға, әсіресе көмекке мұқтаж жастарға қол ұшын беруге бағытталған істерді басқаруға қатыса алатындай болу керек. Заңнамада мәдениет, ойын-сауық, спорт және туризм мекемелерінің әлеуметтік кауіпті жағдайда тұрған кәмелетке толмағандарды көркемөнер, техникалық спорт және т.б. клуб, үйірме, секцияларында үйренуге тарту, отандық және дүниежүзілік мәдениет құндылықтарына баулу жөніндегі міндеттері нақты көрсетілгені жөн.</w:t>
      </w:r>
    </w:p>
    <w:p>
      <w:pPr>
        <w:pStyle w:val="Normal"/>
        <w:shd w:fill="FFFFFF" w:val="clear"/>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eastAsia="en-US"/>
        </w:rPr>
        <w:t xml:space="preserve">Кәмелетке толмағандарды тәрбиелеуде бұқаралық ақпарат құралдары зор рөл аткарады. Бірақ бұл істе айтарлықтай кемшіліктер бар. Теледидар арқылы адам өлтіру, қатыгездіқ қанқұйлы оқиғалар, алдап-арбау, секс жиі көрсетіледі, мұның өзі өскелең ұрпаққа зиян келтіреді </w:t>
      </w:r>
      <w:r>
        <w:rPr>
          <w:rFonts w:cs="KZ Times New Roman;Times New Roman" w:ascii="KZ Times New Roman;Times New Roman" w:hAnsi="KZ Times New Roman;Times New Roman"/>
          <w:i/>
          <w:color w:val="000000"/>
          <w:sz w:val="28"/>
          <w:lang w:val="kk-KZ" w:eastAsia="en-US"/>
        </w:rPr>
        <w:t xml:space="preserve"> </w:t>
      </w:r>
      <w:r>
        <w:rPr>
          <w:rFonts w:cs="KZ Times New Roman;Times New Roman" w:ascii="KZ Times New Roman;Times New Roman" w:hAnsi="KZ Times New Roman;Times New Roman"/>
          <w:color w:val="000000"/>
          <w:sz w:val="28"/>
          <w:lang w:val="kk-KZ" w:eastAsia="en-US"/>
        </w:rPr>
        <w:t>Осы жағдайға байланысты бұқаралықақпарат құралдары туралы заңда жастарға арналған тиісті қызметтер мен мүмкіндіктерді БАҚ-тар арқылы тарату қажеттігі туралы норма императивті түрде баяндалу керек. Заңда бұқаралық ақпарат құралдарын есірткімен, зорлықпен байланысты материалдар көрсетуді мейлінше азайтуға. Сондай-ақ зорлық пен қанауды жағымсыз жағынан көрсетуге мүдделі ететін, осыған ынталандыратын нормалар көзделуі тиіс. БАҚ-тар өз бағдарламаларын дер кезінде тузетуі аса қажет, олардағы ақпарат балалар мен жасөспірімдердің ақылын кемітпей, қатыгез етпей, дұрыс бағдар беруі тиіс. Сонымен қатар есірткі мен алкогольді пайдаланудың алдын алудағы, бұл заттардың зияны туралы акпаратты барлық деңгейде таратудағы рөлі мен жауапкершілігін заң жүзінде анықтаған жөн.</w:t>
      </w:r>
    </w:p>
    <w:p>
      <w:pPr>
        <w:pStyle w:val="Normal"/>
        <w:shd w:fill="FFFFFF" w:val="clear"/>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ab/>
      </w:r>
      <w:r>
        <w:rPr>
          <w:rFonts w:cs="KZ Times New Roman;Times New Roman" w:ascii="KZ Times New Roman;Times New Roman" w:hAnsi="KZ Times New Roman;Times New Roman"/>
          <w:color w:val="000000"/>
          <w:sz w:val="28"/>
          <w:lang w:val="kk-KZ" w:eastAsia="en-US"/>
        </w:rPr>
        <w:t>Жоғарыда айтылғандай, кәмелетке толмағандардың құқық бұзушылық жасауының себептеріне кәмелетке  толмағандар   істері   жөніндегі комиссияның, прокурорлық қадағалау, полиция, сот-тергеу   органдарының   жұмысындағы кемшіліктерді жатқызған дұрыс. Сондықтан заңнамада осы органдардың қызметін жетілдіру шаралары көзделу керек. Біріншіден. Кәмелетке толмағандар құқық бұзушылығының алдын алудың тиімділігін арттыру үшін барлық құқық қорғау, мемлекеттік басқару органдарының, балалар мен жасөспірімдер мәселелерімен айналысатын жәстар және қоғамдық ұйымдар мен мекемелердің өзара ықпалдасуын, қызметін үйлестіру жөніндегі кешенді шараларды әзірлеу қажет. Осы мақсатта үйлестіруші орган балалар мен жасөспірімдер құқық бұзушылығының алдын алумен байланысты шараларды жүзеге асыру кезінде жинақталатын ақпарат, тәжірибе, біліммен мемлекеттік және мемлекетаралық деңгейде алмасуды  белсенділендіруге тиіс. Екіншіден, кәмелетке толмағандар істері жөніндегі комиссиялар, білім басқару органдары, қамқоршылық және қорғаншылық органдары, жастар істері, денсаулық басқару, ішкі істер органдары бірінші кезекте мына жағдайды ескеруі тиіс; балалар мен жасөспірімдердің жалпы әлеуметтік нормалар мен құндылықтарға сай келмейтін мінез-құлқы көп жағдайда есею процесімен байланысты болады және есейген сайын  олардың  мінез-құлқы өзгереді.   Ал жасөспірімдерді тәртіп, құқық бұзушы немесе бастап келе жатқан құқық бұзушы деп анықтау көп жағдайда жастардың бойында тұрақты жағымсыз мінез-құлық қалыптасуының дамуына әсер етеді.</w:t>
      </w:r>
    </w:p>
    <w:p>
      <w:pPr>
        <w:pStyle w:val="Normal"/>
        <w:shd w:fill="FFFFFF" w:val="clear"/>
        <w:ind w:left="367" w:right="1037" w:firstLine="79"/>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kk-KZ" w:eastAsia="en-US"/>
        </w:rPr>
      </w:r>
    </w:p>
    <w:p>
      <w:pPr>
        <w:pStyle w:val="Normal"/>
        <w:ind w:firstLine="708"/>
        <w:jc w:val="center"/>
        <w:rPr>
          <w:rFonts w:ascii="KZ Times New Roman;Times New Roman" w:hAnsi="KZ Times New Roman;Times New Roman" w:cs="KZ Times New Roman;Times New Roman"/>
          <w:b/>
          <w:b/>
          <w:color w:val="000000"/>
          <w:sz w:val="28"/>
          <w:lang w:val="kk-KZ" w:eastAsia="en-US"/>
        </w:rPr>
      </w:pPr>
      <w:r>
        <w:rPr>
          <w:rFonts w:cs="KZ Times New Roman;Times New Roman" w:ascii="KZ Times New Roman;Times New Roman" w:hAnsi="KZ Times New Roman;Times New Roman"/>
          <w:b/>
          <w:color w:val="000000"/>
          <w:sz w:val="28"/>
          <w:lang w:val="kk-KZ" w:eastAsia="en-US"/>
        </w:rPr>
      </w:r>
    </w:p>
    <w:p>
      <w:pPr>
        <w:pStyle w:val="Normal"/>
        <w:ind w:firstLine="708"/>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eastAsia="KZ Times New Roman;Times New Roman" w:cs="KZ Times New Roman;Times New Roman"/>
          <w:b/>
          <w:b/>
          <w:sz w:val="32"/>
          <w:lang w:val="kk-KZ"/>
        </w:rPr>
      </w:pPr>
      <w:r>
        <w:rPr>
          <w:rFonts w:eastAsia="KZ Times New Roman;Times New Roman" w:cs="KZ Times New Roman;Times New Roman" w:ascii="KZ Times New Roman;Times New Roman" w:hAnsi="KZ Times New Roman;Times New Roman"/>
          <w:b/>
          <w:sz w:val="32"/>
          <w:lang w:val="kk-KZ"/>
        </w:rPr>
        <w:t xml:space="preserve">    </w:t>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 xml:space="preserve">Ќолданылѓан єдебиеттер тізімі: </w:t>
      </w:r>
    </w:p>
    <w:p>
      <w:pPr>
        <w:pStyle w:val="Normal"/>
        <w:ind w:firstLine="708"/>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1991 жылдың 16 желтоқсанындағы «Қазақстан Республикасының мемлкеттік тәуелсіздігі туралы» заңы. Қазақстан Республикасының заңдар жинағы. Алматы, 1992, совершенствования деятельности правоохранительных органов.Алматы, 1999,с 56.</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5. Каиржанов Е.И. Уголовное право РК Общая часть.-Алматы,1998, с.149.</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Павлов И.П. Шыѓармашылыќ толыќ жинаѓы., 3 том 2 кітабы, 103б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Ишанбай Ќараќ±лов. Ќырыќ с±раќ. Алматы, 1983, 48-б.</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8. Ағыбаев А.Н. Қылмыстық құқық. Жалпы бөлім. 1998, 218-219-б.б.</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9. Н.Назарбаев Жалпыѓа бірдей ќ±ќыќтыќ білім беру туралы </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0. Ќ.Жарыќбаев.Психология. Алматы, 1993, 55-56 б.б.</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Е.Алауханов, С.М.Рахметов. Жаза. Алматы, 1999, 15-б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2.М.М.Бабаев Индивидуализация наказания несовершеннолетних. – М.,1968, - с.3.</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3. Утанов М.А. Проблемы борьбы с хулиганством. – Алматы, 1998 с.71</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4. Єл-Фараби.Философиялыќ трактаттар.Алматы, 1973, 153-б.</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5. Ж.Аймауытов.Психология Ќызылдорда-Ташкент, 1926, 58-бет.</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6.Джекебаев У.С. ,     Рахимов Т.Г., Судакова Р.Н. Мотивация преступленияи и уголовная ответственность.Изд-во наука Каз.ССР.Алма-Ата, 1987, с,б,</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7. Насиновская Е.Е. Методы изучения мотивации личности.Изд-во МГУ, 1988, с. 3-5.</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8.Якобсон П.М. Психологические проблемы мотивации поведения человека</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Асеев В.Г. Особенности строения человеческой мотивации. М.1970, с1.</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0.Игошев К.Е. Типология личности преступника и мотивация преступного поведения. Горький, 1974 , с.1961-62</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Филоновский И.Г. Мотивы и цели преступлений.Соц.зак. 1968, 2 с.10.</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Лукашева Е.А. Мотивы и поведение человека в правовой сфере. Советское</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осударство и право, 1972, 8 с.2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3. Тузов А.П. Мотивация противоправного поведения несовершеннолетних.Киев, изд-во Виша школа, 1982, с. 64.</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4. Каиржанов Е.И. Уголовное право РК Общая часть.-Алматы, 1998, с.185.</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5. Ќайыржанов Е.І. Кємелетке толмаѓан ќылмыскерлерге жаза таѓайындау ерекшеліг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6. Познышев С.В. Основные начала науки уголовного права.М., 1907, с.52</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7. Мамытов А.Советтік ќылмыстыќ право.Алматы, 1971, 129-б.</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8. Жунисов Б.Ж. Проблемы уголовно-исполнительной политики.</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маты,1995, стр.9</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9.Чукмаитов Д.С. Теоретические основы системы исполнения наказаний по законодательству Республики Казахстан.Алматы.1999  22.</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0. Нарикбаев М.С. Уголовная ответственность несовершеннолетних.Журнал Правовая инициатива, 1998, 1 с.12</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Бегалиев К.А. Предупреждение безнадзорности и правонарушений  несовершеннолетних.Алматы, 1980 , с.198</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етрунек В.П., Таран Л.Н. Возраст тревог.Москва.,Знание 1973, с.7</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баев М.М., Индивидуализация наказания несовершеннолетних. Москва., Юрид.лит.1968,с.15</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окморова А. Борьба с вовлечением несовершеннолетних в преступную деятельность. Автореферат кад.дисс… Алматы, 1998, с.19</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В.Полубинская. Цели уголовного  наказания. Москсва, Наука. 1990, с.48</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ругликов Л.Л. Смягчающие и отягчающие обстоятельства в советском уголовном праве. Ярославль, 1977, с.48-49</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баев М.М. Индивидуализация наказания несовершеннолетних.М., Юрид.лит., 1968, с.22</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ѓыбаев А.Н. Ќылмыстыќ ќ±ќыќ.Жалпы бµлім.Алматы, “Жеті Жарѓы”, 1998, 209 бет.</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ономарев Н.П. СПособ совершения преступления как отягчающее обстоятельство.-Вестник МГУ, Право, 1969, 6, с.60</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ругликов Л.Л. Кµрсетілген ењбектіњ 74 беті.</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ѓыбаев А.Н. Ќылмыстыќ ќ±ќыќ. Жалпы бµлім. Алматы, жеті жарѓы, 1998, 126 бет.</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лков В.П. Повторность преступлений.Понятие и уголовно-правовое значение. Казань.1970.с.151-152.</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баев М.М., Индивидуализация наказания несовершеннолетних. Москва., Юрид.лит.1968, с.37-38</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Чокморова А. Борьба с вовлечением несовершеннолетних в преступную деятельность. Автореферат кад.дисс… Алматы, 1998, с.19</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ЌР Жоѓарѓы Соты пленумыныњ 1994 жылѓы 23 аќпандаѓы “Азаматтардыњ µмірі мен денсаулыѓына ќарсы єрекеттер ‰шін жауапкершілікті реттейтін зањдарды соттардыњ ќолдануы туралы” ќаулысы.</w:t>
      </w:r>
    </w:p>
    <w:p>
      <w:pPr>
        <w:pStyle w:val="Normal"/>
        <w:numPr>
          <w:ilvl w:val="0"/>
          <w:numId w:val="3"/>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арикбаев М.С., Юрченко Р.Н., Алиев М.М. Актуальные вопросы применения нового уголовного и уголовно-процессуального законодательства РК. Астана, 1999, с.115.</w:t>
      </w:r>
    </w:p>
    <w:sectPr>
      <w:headerReference w:type="default" r:id="rId2"/>
      <w:type w:val="nextPage"/>
      <w:pgSz w:w="11906" w:h="16838"/>
      <w:pgMar w:left="1814" w:right="680" w:gutter="0" w:header="720" w:top="1134"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2"/>
      <w:numFmt w:val="decimal"/>
      <w:lvlText w:val="%1."/>
      <w:lvlJc w:val="left"/>
      <w:pPr>
        <w:tabs>
          <w:tab w:val="num" w:pos="495"/>
        </w:tabs>
        <w:ind w:left="495" w:hanging="495"/>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KZ Times New Roman;Times New Roman" w:hAnsi="KZ Times New Roman;Times New Roman" w:cs="KZ Times New Roman;Times New Roman"/>
      <w:b/>
      <w:sz w:val="28"/>
      <w:lang w:val="ru-MD"/>
    </w:rPr>
  </w:style>
  <w:style w:type="paragraph" w:styleId="Heading2">
    <w:name w:val="Heading 2"/>
    <w:basedOn w:val="Normal"/>
    <w:next w:val="Normal"/>
    <w:qFormat/>
    <w:pPr>
      <w:keepNext w:val="true"/>
      <w:numPr>
        <w:ilvl w:val="1"/>
        <w:numId w:val="1"/>
      </w:numPr>
      <w:ind w:firstLine="708"/>
      <w:jc w:val="center"/>
      <w:outlineLvl w:val="1"/>
    </w:pPr>
    <w:rPr>
      <w:rFonts w:ascii="KZ Times New Roman;Times New Roman" w:hAnsi="KZ Times New Roman;Times New Roman" w:cs="KZ Times New Roman;Times New Roman"/>
      <w:b/>
      <w:sz w:val="28"/>
      <w:lang w:val="kk-KZ"/>
    </w:rPr>
  </w:style>
  <w:style w:type="paragraph" w:styleId="Heading3">
    <w:name w:val="Heading 3"/>
    <w:basedOn w:val="Normal"/>
    <w:next w:val="Normal"/>
    <w:qFormat/>
    <w:pPr>
      <w:keepNext w:val="true"/>
      <w:numPr>
        <w:ilvl w:val="2"/>
        <w:numId w:val="1"/>
      </w:numPr>
      <w:ind w:firstLine="708"/>
      <w:jc w:val="both"/>
      <w:outlineLvl w:val="2"/>
    </w:pPr>
    <w:rPr>
      <w:rFonts w:ascii="KZ Times New Roman;Times New Roman" w:hAnsi="KZ Times New Roman;Times New Roman" w:cs="KZ Times New Roman;Times New Roman"/>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60"/>
      <w:ind w:firstLine="720"/>
      <w:jc w:val="both"/>
    </w:pPr>
    <w:rPr>
      <w:rFonts w:ascii="KZ Times New Roman;Times New Roman" w:hAnsi="KZ Times New Roman;Times New Roman" w:cs="KZ Times New Roman;Times New Roman"/>
      <w:color w:val="000000"/>
      <w:sz w:val="28"/>
      <w:lang w:val="en-US" w:eastAsia="en-US"/>
    </w:rPr>
  </w:style>
  <w:style w:type="paragraph" w:styleId="TextBodyIndent">
    <w:name w:val="Body Text Indent"/>
    <w:basedOn w:val="Normal"/>
    <w:pPr>
      <w:spacing w:lineRule="auto" w:line="360"/>
      <w:ind w:firstLine="708"/>
      <w:jc w:val="both"/>
    </w:pPr>
    <w:rPr>
      <w:rFonts w:ascii="KZ Times New Roman;Times New Roman" w:hAnsi="KZ Times New Roman;Times New Roman" w:cs="KZ Times New Roman;Times New Roman"/>
      <w:lang w:val="kk-KZ"/>
    </w:rPr>
  </w:style>
  <w:style w:type="paragraph" w:styleId="3">
    <w:name w:val="Основной текст с отступом 3"/>
    <w:basedOn w:val="Normal"/>
    <w:qFormat/>
    <w:pPr>
      <w:ind w:firstLine="709"/>
      <w:jc w:val="both"/>
    </w:pPr>
    <w:rPr>
      <w:rFonts w:ascii="KZ Times New Roman;Times New Roman" w:hAnsi="KZ Times New Roman;Times New Roman" w:cs="KZ Times New Roman;Times New Roman"/>
      <w:sz w:val="28"/>
      <w:lang w:val="kk-KZ"/>
    </w:rPr>
  </w:style>
  <w:style w:type="paragraph" w:styleId="21">
    <w:name w:val="Основной текст 2"/>
    <w:basedOn w:val="Normal"/>
    <w:qFormat/>
    <w:pPr>
      <w:jc w:val="both"/>
    </w:pPr>
    <w:rPr>
      <w:rFonts w:ascii="KZ Times New Roman;Times New Roman" w:hAnsi="KZ Times New Roman;Times New Roman" w:cs="KZ Times New Roman;Times New Roman"/>
      <w:b/>
      <w:sz w:val="28"/>
      <w:lang w:val="kk-KZ"/>
    </w:rPr>
  </w:style>
  <w:style w:type="paragraph" w:styleId="31">
    <w:name w:val="Основной текст 3"/>
    <w:basedOn w:val="Normal"/>
    <w:qFormat/>
    <w:pPr>
      <w:jc w:val="both"/>
    </w:pPr>
    <w:rPr>
      <w:rFonts w:ascii="KZ Times New Roman;Times New Roman" w:hAnsi="KZ Times New Roman;Times New Roman" w:cs="KZ Times New Roman;Times New Roman"/>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4:19:00Z</dcterms:created>
  <dc:creator>007</dc:creator>
  <dc:description/>
  <cp:keywords/>
  <dc:language>en-US</dc:language>
  <cp:lastModifiedBy>User</cp:lastModifiedBy>
  <cp:lastPrinted>2005-12-27T09:41:00Z</cp:lastPrinted>
  <dcterms:modified xsi:type="dcterms:W3CDTF">2010-03-27T19:35:00Z</dcterms:modified>
  <cp:revision>6</cp:revision>
  <dc:subject/>
  <dc:title>Акнур</dc:title>
</cp:coreProperties>
</file>