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0" w:right="19" w:hanging="0"/>
        <w:rPr>
          <w:sz w:val="28"/>
          <w:szCs w:val="28"/>
        </w:rPr>
      </w:pPr>
      <w:r>
        <w:rPr>
          <w:sz w:val="28"/>
          <w:szCs w:val="28"/>
        </w:rPr>
        <w:t>СОДЕРЖАНИЕ</w:t>
      </w:r>
    </w:p>
    <w:p>
      <w:pPr>
        <w:pStyle w:val="Normal"/>
        <w:rPr>
          <w:sz w:val="28"/>
          <w:szCs w:val="28"/>
        </w:rPr>
      </w:pPr>
      <w:r>
        <w:rPr>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sz w:val="28"/>
          <w:szCs w:val="28"/>
        </w:rPr>
      </w:pPr>
      <w:r>
        <w:rPr>
          <w:b/>
          <w:sz w:val="28"/>
          <w:szCs w:val="28"/>
        </w:rPr>
        <w:t>ГЛАВА I.</w:t>
      </w:r>
      <w:r>
        <w:rPr>
          <w:sz w:val="28"/>
          <w:szCs w:val="28"/>
        </w:rPr>
        <w:t xml:space="preserve"> МАРКЕТИНГ И МЕНЕДЖМЕНТ В КНИЖНОМ БИЗНЕСЕ</w:t>
      </w:r>
    </w:p>
    <w:p>
      <w:pPr>
        <w:pStyle w:val="Normal"/>
        <w:rPr>
          <w:sz w:val="28"/>
          <w:szCs w:val="28"/>
        </w:rPr>
      </w:pPr>
      <w:r>
        <w:rPr>
          <w:sz w:val="28"/>
          <w:szCs w:val="28"/>
        </w:rPr>
        <w:tab/>
      </w:r>
    </w:p>
    <w:p>
      <w:pPr>
        <w:pStyle w:val="Normal"/>
        <w:numPr>
          <w:ilvl w:val="1"/>
          <w:numId w:val="8"/>
        </w:numPr>
        <w:rPr>
          <w:sz w:val="28"/>
          <w:szCs w:val="28"/>
        </w:rPr>
      </w:pPr>
      <w:r>
        <w:rPr>
          <w:sz w:val="28"/>
          <w:szCs w:val="28"/>
        </w:rPr>
        <w:t>Структура книжного маркетинга и его особенности</w:t>
      </w:r>
    </w:p>
    <w:p>
      <w:pPr>
        <w:pStyle w:val="Normal"/>
        <w:numPr>
          <w:ilvl w:val="1"/>
          <w:numId w:val="8"/>
        </w:numPr>
        <w:rPr>
          <w:sz w:val="28"/>
          <w:szCs w:val="28"/>
        </w:rPr>
      </w:pPr>
      <w:r>
        <w:rPr>
          <w:sz w:val="28"/>
          <w:szCs w:val="28"/>
        </w:rPr>
        <w:t>Цели маркетинговой деятельности издательства</w:t>
      </w:r>
    </w:p>
    <w:p>
      <w:pPr>
        <w:pStyle w:val="Normal"/>
        <w:numPr>
          <w:ilvl w:val="1"/>
          <w:numId w:val="8"/>
        </w:numPr>
        <w:rPr>
          <w:sz w:val="28"/>
          <w:szCs w:val="28"/>
        </w:rPr>
      </w:pPr>
      <w:r>
        <w:rPr>
          <w:sz w:val="28"/>
          <w:szCs w:val="28"/>
        </w:rPr>
        <w:t>Планирование маркетинга</w:t>
      </w:r>
    </w:p>
    <w:p>
      <w:pPr>
        <w:pStyle w:val="Normal"/>
        <w:numPr>
          <w:ilvl w:val="1"/>
          <w:numId w:val="8"/>
        </w:numPr>
        <w:rPr>
          <w:sz w:val="28"/>
          <w:szCs w:val="28"/>
        </w:rPr>
      </w:pPr>
      <w:r>
        <w:rPr>
          <w:sz w:val="28"/>
          <w:szCs w:val="28"/>
        </w:rPr>
        <w:t>Менеджмент в издательстве и его особенности</w:t>
      </w:r>
    </w:p>
    <w:p>
      <w:pPr>
        <w:pStyle w:val="Normal"/>
        <w:rPr>
          <w:b/>
          <w:b/>
          <w:sz w:val="28"/>
          <w:szCs w:val="28"/>
        </w:rPr>
      </w:pPr>
      <w:r>
        <w:rPr>
          <w:b/>
          <w:sz w:val="28"/>
          <w:szCs w:val="28"/>
        </w:rPr>
      </w:r>
    </w:p>
    <w:p>
      <w:pPr>
        <w:pStyle w:val="Normal"/>
        <w:rPr>
          <w:sz w:val="28"/>
          <w:szCs w:val="28"/>
        </w:rPr>
      </w:pPr>
      <w:r>
        <w:rPr>
          <w:b/>
          <w:sz w:val="28"/>
          <w:szCs w:val="28"/>
        </w:rPr>
        <w:t xml:space="preserve">ГЛАВА II. </w:t>
      </w:r>
      <w:r>
        <w:rPr>
          <w:sz w:val="28"/>
          <w:szCs w:val="28"/>
        </w:rPr>
        <w:t>РЕКЛАМА</w:t>
      </w:r>
    </w:p>
    <w:p>
      <w:pPr>
        <w:pStyle w:val="Normal"/>
        <w:ind w:firstLine="705"/>
        <w:rPr>
          <w:b/>
          <w:b/>
          <w:sz w:val="28"/>
          <w:szCs w:val="28"/>
        </w:rPr>
      </w:pPr>
      <w:r>
        <w:rPr>
          <w:sz w:val="28"/>
          <w:szCs w:val="28"/>
        </w:rPr>
        <w:t>2.1.</w:t>
      </w:r>
      <w:r>
        <w:rPr>
          <w:b/>
          <w:sz w:val="28"/>
          <w:szCs w:val="28"/>
        </w:rPr>
        <w:t xml:space="preserve"> </w:t>
      </w:r>
      <w:r>
        <w:rPr>
          <w:sz w:val="28"/>
          <w:szCs w:val="28"/>
        </w:rPr>
        <w:t>Реклама</w:t>
      </w:r>
    </w:p>
    <w:p>
      <w:pPr>
        <w:pStyle w:val="Normal"/>
        <w:ind w:left="705" w:hanging="0"/>
        <w:rPr>
          <w:sz w:val="28"/>
          <w:szCs w:val="28"/>
        </w:rPr>
      </w:pPr>
      <w:r>
        <w:rPr>
          <w:sz w:val="28"/>
          <w:szCs w:val="28"/>
        </w:rPr>
        <w:t>2.2. Роль рекламного агентства в книжном бизнесе</w:t>
      </w:r>
    </w:p>
    <w:p>
      <w:pPr>
        <w:pStyle w:val="Normal"/>
        <w:ind w:left="705" w:hanging="0"/>
        <w:rPr>
          <w:sz w:val="28"/>
          <w:szCs w:val="28"/>
        </w:rPr>
      </w:pPr>
      <w:r>
        <w:rPr>
          <w:sz w:val="28"/>
          <w:szCs w:val="28"/>
        </w:rPr>
        <w:t>2.3.</w:t>
      </w:r>
      <w:r>
        <w:rPr>
          <w:b/>
          <w:sz w:val="28"/>
          <w:szCs w:val="28"/>
        </w:rPr>
        <w:t xml:space="preserve"> </w:t>
      </w:r>
      <w:r>
        <w:rPr>
          <w:sz w:val="28"/>
          <w:szCs w:val="28"/>
        </w:rPr>
        <w:t>Продвижение книги и стимулирование сбыта</w:t>
      </w:r>
    </w:p>
    <w:p>
      <w:pPr>
        <w:pStyle w:val="Normal"/>
        <w:rPr>
          <w:sz w:val="28"/>
          <w:szCs w:val="28"/>
        </w:rPr>
      </w:pPr>
      <w:r>
        <w:rPr>
          <w:sz w:val="28"/>
          <w:szCs w:val="28"/>
        </w:rPr>
      </w:r>
    </w:p>
    <w:p>
      <w:pPr>
        <w:pStyle w:val="Normal"/>
        <w:rPr/>
      </w:pPr>
      <w:r>
        <w:rPr>
          <w:b/>
          <w:sz w:val="28"/>
          <w:szCs w:val="28"/>
        </w:rPr>
        <w:t xml:space="preserve">ГЛАВА III. </w:t>
      </w:r>
      <w:r>
        <w:rPr>
          <w:b/>
          <w:color w:val="000000"/>
          <w:sz w:val="28"/>
          <w:szCs w:val="28"/>
        </w:rPr>
        <w:t>МАРКЕТИНГОВАЯ ДЕЯТЕЛЬНОСТЬ И МЕНЕДЖМЕНТ ИЗДАТЕЛЬСТВА «АЛМАТЫК</w:t>
      </w:r>
      <w:r>
        <w:rPr>
          <w:b/>
          <w:color w:val="000000"/>
          <w:sz w:val="28"/>
          <w:szCs w:val="28"/>
          <w:lang w:val="kk-KZ"/>
        </w:rPr>
        <w:t>І</w:t>
      </w:r>
      <w:r>
        <w:rPr>
          <w:b/>
          <w:color w:val="000000"/>
          <w:sz w:val="28"/>
          <w:szCs w:val="28"/>
        </w:rPr>
        <w:t>ТАП»</w:t>
      </w:r>
    </w:p>
    <w:p>
      <w:pPr>
        <w:pStyle w:val="Normal"/>
        <w:rPr>
          <w:b/>
          <w:b/>
          <w:color w:val="000000"/>
          <w:sz w:val="28"/>
          <w:szCs w:val="28"/>
        </w:rPr>
      </w:pPr>
      <w:r>
        <w:rPr>
          <w:b/>
          <w:color w:val="000000"/>
          <w:sz w:val="28"/>
          <w:szCs w:val="28"/>
        </w:rPr>
      </w:r>
    </w:p>
    <w:p>
      <w:pPr>
        <w:pStyle w:val="Normal"/>
        <w:ind w:left="708" w:hanging="0"/>
        <w:rPr/>
      </w:pPr>
      <w:r>
        <w:rPr>
          <w:color w:val="000000"/>
          <w:sz w:val="28"/>
          <w:szCs w:val="28"/>
        </w:rPr>
        <w:t>3.1.</w:t>
      </w:r>
      <w:r>
        <w:rPr>
          <w:b/>
          <w:color w:val="000000"/>
          <w:sz w:val="28"/>
          <w:szCs w:val="28"/>
        </w:rPr>
        <w:t xml:space="preserve"> </w:t>
      </w:r>
      <w:r>
        <w:rPr>
          <w:color w:val="000000"/>
          <w:sz w:val="28"/>
          <w:szCs w:val="28"/>
        </w:rPr>
        <w:t>Издательский маркетинг и менеджмент глазами директора</w:t>
      </w:r>
    </w:p>
    <w:p>
      <w:pPr>
        <w:pStyle w:val="Normal"/>
        <w:rPr>
          <w:color w:val="000000"/>
          <w:sz w:val="28"/>
          <w:szCs w:val="28"/>
        </w:rPr>
      </w:pPr>
      <w:r>
        <w:rPr>
          <w:color w:val="000000"/>
          <w:sz w:val="28"/>
          <w:szCs w:val="28"/>
        </w:rPr>
        <w:t>издательства  «Алматык</w:t>
      </w:r>
      <w:r>
        <w:rPr>
          <w:color w:val="000000"/>
          <w:sz w:val="28"/>
          <w:szCs w:val="28"/>
          <w:lang w:val="kk-KZ"/>
        </w:rPr>
        <w:t>ітап</w:t>
      </w:r>
      <w:r>
        <w:rPr>
          <w:color w:val="000000"/>
          <w:sz w:val="28"/>
          <w:szCs w:val="28"/>
        </w:rPr>
        <w:t>» Элеоноры Баталово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ЗАКЛЮЧ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ПИСОК ССЫЛО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ПИСОК ИСПОЛЬЗОВАННОЙ ЛИТЕРАТУР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spacing w:lineRule="auto" w:line="360"/>
        <w:ind w:left="0" w:right="19" w:hanging="0"/>
        <w:jc w:val="left"/>
        <w:rPr>
          <w:sz w:val="28"/>
          <w:szCs w:val="28"/>
        </w:rPr>
      </w:pPr>
      <w:r>
        <w:rPr>
          <w:sz w:val="28"/>
          <w:szCs w:val="28"/>
        </w:rPr>
        <w:t>ВВЕДЕНИЕ</w:t>
      </w:r>
    </w:p>
    <w:p>
      <w:pPr>
        <w:pStyle w:val="Normal"/>
        <w:spacing w:before="280" w:after="280"/>
        <w:ind w:firstLine="708"/>
        <w:jc w:val="both"/>
        <w:rPr/>
      </w:pPr>
      <w:r>
        <w:rPr>
          <w:color w:val="000000"/>
          <w:sz w:val="28"/>
          <w:szCs w:val="28"/>
        </w:rPr>
        <w:t xml:space="preserve">Экономическая реформа, направленная на перестройку национальной экономики привела к сложной и противоречивой социально-экономической ситуации в стране. Возрастающий комплекс сложнейших проблем, сопровождающих переход от плановой социалистической экономики к рыночной, ставит новые задачи, в том числе в области управления издательскими предприятиями. </w:t>
      </w:r>
    </w:p>
    <w:p>
      <w:pPr>
        <w:pStyle w:val="Normal"/>
        <w:spacing w:before="280" w:after="280"/>
        <w:ind w:firstLine="708"/>
        <w:jc w:val="both"/>
        <w:rPr/>
      </w:pPr>
      <w:r>
        <w:rPr>
          <w:color w:val="000000"/>
          <w:sz w:val="28"/>
          <w:szCs w:val="28"/>
        </w:rPr>
        <w:t xml:space="preserve">Издательскому делу в нашей стране всегда уделялось большое внимание. В годы советской власти издательско-полиграфические предприятия были частью пропагандистской машины, поэтому они занимали значительное место в структуре народного хозяйства. На издательско-полиграфических комплексах работало большое количество людей, они выпускали немалые тиражи книг, но книги эти были мало востребованы населением. Люди хотели читать художественную, популярную и развивающую литературу, а ее было мало. Вот почему с переходом к рынку наступил, так называемый, «книжный бум», появилось множество малых издательских предприятий - они наполнили рынок необходимой литературой. Крупные предприятия не сразу переориентировались на требования рынка, но и их «жизнь» заставила повернуться лицом к потребителю. </w:t>
      </w:r>
    </w:p>
    <w:p>
      <w:pPr>
        <w:pStyle w:val="Normal"/>
        <w:spacing w:before="280" w:after="280"/>
        <w:ind w:firstLine="708"/>
        <w:jc w:val="both"/>
        <w:rPr>
          <w:color w:val="000000"/>
          <w:sz w:val="28"/>
          <w:szCs w:val="28"/>
        </w:rPr>
      </w:pPr>
      <w:r>
        <w:rPr>
          <w:color w:val="000000"/>
          <w:sz w:val="28"/>
          <w:szCs w:val="28"/>
        </w:rPr>
        <w:t xml:space="preserve">Таким образом, в сложившейся к настоящему времени кризисной ситуации, сдерживающей развитие экономики в целом, в том числе и издательского дела, все более важным является внедрение такой системы управления на всех уровнях хозяйствования, которая позволила бы создать условия, необходимые для эффективного функционирования и развития производственно-хозяйственной деятельности предприятий, обеспечивая их конкурентоспособность. Поэтому в современных условиях одним из приоритетных направлений изменения управления Казахстанской экономикой является выработка основных методологических позиций менеджмента в условиях Казахстанской практики. Менеджмент как наука все большее внимание получал на Западе с начала XX века. Основоположники его общеизвестны - Тейлор, Файоль, Мэйо, Друкер и др./1/ </w:t>
      </w:r>
    </w:p>
    <w:p>
      <w:pPr>
        <w:pStyle w:val="Normal"/>
        <w:spacing w:before="280" w:after="280"/>
        <w:ind w:firstLine="708"/>
        <w:jc w:val="both"/>
        <w:rPr>
          <w:color w:val="000000"/>
          <w:sz w:val="28"/>
          <w:szCs w:val="28"/>
        </w:rPr>
      </w:pPr>
      <w:r>
        <w:rPr>
          <w:color w:val="000000"/>
          <w:sz w:val="28"/>
          <w:szCs w:val="28"/>
        </w:rPr>
        <w:t>Понятие «менеджмент» по сути является аналогом термина «управление». Однако последний намного шире, поскольку применяется к самым различным видам человеческой деятельности. По мнению Веснина В. Р., Виханского О. С. и ряда др. экономистов, занимающихся проблемами менеджмента и чье мнение мы вполне разделяем, термин «менеджмент» относится к управлению социально-экономическими процессами на уровне предприятия (фирмы), действующего в рыночных условиях. Управляющий-менеджер обычно независим и от собственности на капитал фирмы, в которой он работает. Работа менеджера - производительный труд, характерный для условий комбинирования высокотехнологического производства с высоким уровнем специализации работников, обеспечивающий связь и единство всего производственного процесса. /2/</w:t>
        <w:br/>
        <w:t xml:space="preserve">В процессе работы над теоретическим материалом, касающимся современных проблем менеджмента,  было выделено несколько направлений для исследования менеджмента и его влияния на эффективное функционирование предприятия. Одним из них является изучение проблемы управления работниками в организации: изучение взаимодействия исполнителя и менеджера, влияния на поведение личностей, формальных и неформальных групп внутри организации, как факторов, сказывающихся на раскрытии потенциала работника, на его способности работать производительно. Но было бы неверно полагать, что сторонники этого направления (Веснин В. Р., Шепель В. М. и др.) изучения менеджмента занимаются только психологическими аспектами управления. Кроме психологии управления, они рассматривают вопросы стратегического управления, выделяя три исключительно важных на их взгляд вопроса: что такое стратегическое управление, каковы его сущность и содержание; что такое стратегия фирмы и как она вырабатывается; стратегическая линия ориентации фирмы на потребителя и какую роль играет маркетинг в реализации этой линии поведения. Большое значение стратегического менеджмента, по мнению многих авторов, обуславливается ускорением изменений в окружающей среде, появлением новых запросов и изменением позиций потребителя, возрастанием конкуренции за ресурсы, интернационализацией бизнеса, появлением новых неожиданных возможностей для бизнеса, широкой доступности современных технологий, а также рядом других причин. Еще одним важным направлением, которому уделяется немалое место в трудах ученых, является проектирование работ в организации с точки зрения функций организации и функций работника для достижения поставленных целей. В первом случае подразумевается, что в рамках предприятия люди осуществляют определенные действия, направленные на взаимодействие с внешней средой и на внутриорганизационное взаимодействие. Взаимодействие между функциями работника и функциями организации осуществляется через проектирование организации, которое имеет как статическое проявление, находящее выражение в структуре организации, так и динамическое, выраженное в таких процессах, как коммуникации, принятие решений, управление конфликтами, власти и влиянии и т.п. Большое внимание организации работы предприятия, созданию его структуры управления и распределению функций работников уделяется в трудах по теории организации таких ученых, как Смирнов Э. А., Алиев В. Г., Красовский Ю. Д. и др. Так если, Смирнов Э. А. и Алиев В. Г. основное внимание уделяют теории построения рациональных организационных структур предприятий, то Красовский Ю. Д. концентрируются больше на внутрифирменной среде, психологическом микроклимате на предприятии, применении моделей и бальных оценок в решении проблем фирмы. </w:t>
      </w:r>
    </w:p>
    <w:p>
      <w:pPr>
        <w:pStyle w:val="Normal"/>
        <w:spacing w:before="280" w:after="280"/>
        <w:ind w:firstLine="708"/>
        <w:jc w:val="both"/>
        <w:rPr/>
      </w:pPr>
      <w:r>
        <w:rPr>
          <w:color w:val="000000"/>
          <w:sz w:val="28"/>
          <w:szCs w:val="28"/>
        </w:rPr>
        <w:t xml:space="preserve">Таким образом, значительное место среди направлений, разрабатываемых российскими теоретиками общего менеджмента, принадлежит именно человеческому фактору в организации, вопросам организационной культуры: ради чего люди стали членами организации, как строятся отношения между ними и т.п. По их мнению, человек - исходная точка в менеджменте, а задачей менеджмента является создание менеджера - лидера, как венца управленческой деятельности. В нашей стране представителями этого направления являются Виханский О.С., Наумов А.И. и др. авторы ряда монографий и учебников по менеджменту. </w:t>
        <w:br/>
        <w:t xml:space="preserve">Конечно, значение всех рассмотренных выше проблем велико. Но, на наш взгляд, отождествлять управление только лишь с решением психологических  проблем, и ставить только их во главе изучаемых менеджментом проблем было бы не совсем верно. Кроме этого данный подход не раскрывает нам таких не менее важных сторон управления, как производственный менеджмент, менеджмент организации с точки зрения внутрифирменного планирования. С решением проблем управления на основе принципов психологического подхода связана система управления на предприятии, разработанная Э.Е. Старобинским./3/ Главной отличительной чертой его подхода является то, что разработан он для руководителей предприятий и учитывает многие психологические особенности их деятельности. Например, вопросы организации, по мнению этого автора, тесно связаны с созданием оптимальной организационной структуры, которая бы в большей степени соответствовала целям и задачам предприятия, позволяла бы взаимодействовать с внешней средой, продуктивно и целесообразно использовать внутренние факторы. Но самое главное - она должна позволять руководителю оптимизировать свой труд и обеспечить эффективное распределение полномочий. Это, по мнению Э.Е. Старобинского, наиболее важный вопрос в решении организационной проблемы, так как на нем, как на фундаменте располагаются все остальные характеристики управленческой деятельности. </w:t>
      </w:r>
    </w:p>
    <w:p>
      <w:pPr>
        <w:pStyle w:val="Normal"/>
        <w:spacing w:before="280" w:after="280"/>
        <w:ind w:firstLine="708"/>
        <w:jc w:val="both"/>
        <w:rPr/>
      </w:pPr>
      <w:r>
        <w:rPr>
          <w:color w:val="000000"/>
          <w:sz w:val="28"/>
          <w:szCs w:val="28"/>
        </w:rPr>
        <w:t xml:space="preserve">Не менее важным в данной системе является решение кадрового вопроса. В основу кадровой политики здесь положено использование всего внутреннего потенциала человека, начиная от его знаний, навыков и опыта и заканчивая удовлетворением его честолюбивых стремлений. Использование их достигается через применение руководителем инструментов мотивации. Причем главной особенностью мотивации, по Э.Е. Старо-бинскому, является не применение общепринятых способов стимулирования к каждому сотруднику, а использование, так называемого, «дифференцированного» подхода, основанного на изучении темперамента подчиненных, и применении различных способов поощрения и наказания, которые не ограничивались бы денежным влиянием. Надо отметить, что именно вопрос кадровой политики в наибольшей степени сближает системы О.С. Виханского и Э.Е. Старобинского с тем лишь различием, что у первого в основе лежит использование всего «человеческого» потенциала предприятия, а у второго главный упор делается на развитие навыков управления именно у руководителя. Но главным достоинством предложенной Э.Е. Старобинским системы менеджмента является разработка очень глубокой и обстоятельной взаимосвязи между такими науками как психология и управление. Надо заметить, что у многих авторов, как уже указанных, так и тех, кто будет рассмотрен ниже, можно встретить «переплетение» этих двух наук. И чаще всего эта взаимосвязь касается лишь кадровой политики. Автор же предлагаемой системы одним из первых начал разработку так называемой «промышленной» психологии./4/ Помимо работы с кадрами, которая по мнению автора осуществляется в двух направлениях: управление по отклонениям, то есть традиционное управление - решение непосредственно возникших проблем; рефлексивное управление, то есть решение задач с использованием эмоционального потенциала подчиненных, здесь изучены стили работы руководителя применительно к их использованию в различных ситуациях. Также значительное место здесь уделяется развитию «культуры» руководителя: культуре речи, манере одеваться, этическим и эстетическим нормам . </w:t>
      </w:r>
    </w:p>
    <w:p>
      <w:pPr>
        <w:pStyle w:val="Normal"/>
        <w:spacing w:before="280" w:after="280"/>
        <w:ind w:firstLine="708"/>
        <w:jc w:val="both"/>
        <w:rPr>
          <w:color w:val="000000"/>
          <w:sz w:val="28"/>
          <w:szCs w:val="28"/>
        </w:rPr>
      </w:pPr>
      <w:r>
        <w:rPr>
          <w:color w:val="000000"/>
          <w:sz w:val="28"/>
          <w:szCs w:val="28"/>
        </w:rPr>
        <w:t xml:space="preserve">Анализируя предложенную Э.Е. Старобинским систему менеджмента на предприятии, можно отметить, что помимо всех перечисленных достоинств, у нее есть ряд недостатков, которые мешают использовать ее для всеобщего анализа управления современным предприятием. Здесь совершенно не рассмотрены такие не менее важные вопросы управления, как экономический механизм процесса управления, позволяющий судить об </w:t>
        <w:br/>
        <w:t xml:space="preserve">эффективности руководства не только с точки зрения психологии управления, но и анализировать такие не менее важные вопросы, изучаемые менеджментом, как планирование, производственный менеджмент, контроль и анализ. Представителями другого направления изучения менеджмента организации в нашей стране являются ученые Государственного Университета Управления, создавшие свою систему толкования данного вопроса (46). Помимо исследования основ менеджмента организации, т. е. вопросов, которые объединяют в нашей стране все направления изучения управления, у этой школы есть ряд особенностей. Среди основных функций управления выделены такие, как стратегический менеджмент, инновационный менеджмент, производственный менеджмент и управление персоналом. </w:t>
        <w:br/>
        <w:t xml:space="preserve">Так же, как и у О.С. Виханского, вопрос стратегического менеджмента отождествляется с созданием внутри организации системы стратегического планирования, которая бы обеспечивала выработку долгосрочной стратегии для достижения целей фирмы, создание управленческих механизмов реализации этой стратегии через систему планов и своевременно реагировала бы на изменения во внешней среде организации. Достаточно большое внимание уделяется проблемам инновационного менеджмента коллективом ученых Московского Государственного Университета экономики, статистики и информатики (МЭСИ) под руководством д. э. н. Ильенковой С. Д. Хотя, по мнению ученых МЭСИ (23), вопрос этот достаточно нов для Российской теории менеджмента, он уже стал достаточно актуальным т.к. его разработка позволит, в значительной степени, решить ряд экономических проблем предприятия, функционирующего в условиях рыночных форм хозяйствования./5/ Под инновациями в широком смысле, понимают прибыльное (рентабельное) использование новшеств в виде новых технологий, видов продукции и услуг, организационно-технических и социально-экономических решений производственного, финансового, коммерческого, административного и иного характера. Главным затруднением в использовании инновационного менеджмента, по мнению ученых, является достаточная дорогостоимость инновационных проектов и не очень быстрая их окупаемость. Одним из решений данной проблемы, должна быть поддержка государства и не только в качестве гаранта охраны интеллектуальной собственности, обеспечения свободы научной и научно-технической деятельности. Государство должно материально поддерживать приоритетные направления этой деятельности, а также стимулировать предприятия к применению и поддержке инноваций через гибкую систему льгот. Но все же главное место в общей системе управления организацией, в том числе и по мнению ученых МЭСИ, принадлежит производственному менеджменту. Раскрывая суть вопроса, сторонники этого направления подчеркивают важность производственного менеджмента, ставя его на первое место среди объектов управления внутри организации. Производственный менеджмент реализуется на основе планирования (целеполагания), организации работ (распорядительства), координации, мотивации труда, контроля за исполнением решений и регулирования хода производства. Особое место здесь отводится формированию производственных программ, а также оперативному управлению производством, поскольку использование именно этих инструментов может обеспечить, строгий и четкий порядок выполнения запланированных работ. Не менее важным является использование широкого спектра вычислительной техники в управлении на всех уровнях. В частности подчеркивается значение автоматизированных рабочих мест (АРМ), которые могут охватить все производственные вспомогательные, планово-экономические подразделения и освободить руководителей всех уровней от выполнения рутинной работы по оформлению документов, проведению расчетов и тем самым высвободить время для более эффективной творческой работы. </w:t>
      </w:r>
    </w:p>
    <w:p>
      <w:pPr>
        <w:pStyle w:val="Heading7"/>
        <w:spacing w:lineRule="auto" w:line="360"/>
        <w:ind w:left="0" w:right="19" w:hanging="0"/>
        <w:jc w:val="left"/>
        <w:rPr>
          <w:sz w:val="28"/>
          <w:szCs w:val="28"/>
        </w:rPr>
      </w:pPr>
      <w:r>
        <w:rPr>
          <w:sz w:val="28"/>
          <w:szCs w:val="28"/>
        </w:rPr>
        <w:t>ГЛАВА I. МАРКЕТИНГ И МЕНЕДЖМЕНТ В КНИЖНОМ БИЗНЕСЕ.</w:t>
      </w:r>
    </w:p>
    <w:p>
      <w:pPr>
        <w:pStyle w:val="Normal"/>
        <w:jc w:val="both"/>
        <w:rPr/>
      </w:pPr>
      <w:r>
        <w:rPr/>
        <w:tab/>
      </w:r>
      <w:r>
        <w:rPr>
          <w:b/>
          <w:i/>
          <w:sz w:val="28"/>
          <w:szCs w:val="28"/>
        </w:rPr>
        <w:t xml:space="preserve">1.1. </w:t>
      </w:r>
      <w:r>
        <w:rPr>
          <w:b/>
          <w:bCs/>
          <w:i/>
          <w:sz w:val="28"/>
          <w:szCs w:val="28"/>
        </w:rPr>
        <w:t>Структура книжного маркетинга и его особенности</w:t>
      </w:r>
      <w:r>
        <w:rPr>
          <w:b/>
          <w:i/>
          <w:sz w:val="28"/>
          <w:szCs w:val="28"/>
        </w:rPr>
        <w:t xml:space="preserve"> </w:t>
      </w:r>
    </w:p>
    <w:p>
      <w:pPr>
        <w:pStyle w:val="Normal"/>
        <w:jc w:val="both"/>
        <w:rPr>
          <w:sz w:val="28"/>
          <w:szCs w:val="28"/>
        </w:rPr>
      </w:pPr>
      <w:r>
        <w:rPr>
          <w:sz w:val="28"/>
          <w:szCs w:val="28"/>
        </w:rPr>
        <w:t> </w:t>
      </w:r>
    </w:p>
    <w:p>
      <w:pPr>
        <w:pStyle w:val="Normal"/>
        <w:ind w:firstLine="540"/>
        <w:jc w:val="both"/>
        <w:rPr/>
      </w:pPr>
      <w:r>
        <w:rPr>
          <w:sz w:val="28"/>
          <w:szCs w:val="28"/>
        </w:rPr>
        <w:t xml:space="preserve">Маркетинг — понятие всеобъемлющее. Некоторые связывают маркетинг исключительно с продажей, другие с исследованием рынка и выработкой рекомендаций. На самом деле, маркетинг вообще и книжный маркетинг в частности, включает в себя весь процесс от идеи книги до ее продажи. На мой взгляд, книжный маркетинг, возможно, разделить на три этапа: </w:t>
      </w:r>
    </w:p>
    <w:p>
      <w:pPr>
        <w:pStyle w:val="Normal"/>
        <w:tabs>
          <w:tab w:val="clear" w:pos="708"/>
          <w:tab w:val="left" w:pos="1260" w:leader="none"/>
        </w:tabs>
        <w:ind w:left="1260" w:hanging="360"/>
        <w:jc w:val="both"/>
        <w:rPr/>
      </w:pPr>
      <w:r>
        <w:rPr>
          <w:rFonts w:eastAsia="Symbol"/>
          <w:sz w:val="28"/>
          <w:szCs w:val="28"/>
        </w:rPr>
        <w:t>       </w:t>
      </w:r>
      <w:r>
        <w:rPr>
          <w:rFonts w:eastAsia="Times New Roman"/>
          <w:sz w:val="28"/>
          <w:szCs w:val="28"/>
        </w:rPr>
        <w:t xml:space="preserve"> </w:t>
      </w:r>
      <w:r>
        <w:rPr>
          <w:sz w:val="28"/>
          <w:szCs w:val="28"/>
        </w:rPr>
        <w:t xml:space="preserve">Исследование рынка для формирования идей; </w:t>
      </w:r>
    </w:p>
    <w:p>
      <w:pPr>
        <w:pStyle w:val="Normal"/>
        <w:tabs>
          <w:tab w:val="clear" w:pos="708"/>
          <w:tab w:val="left" w:pos="1260" w:leader="none"/>
        </w:tabs>
        <w:ind w:left="1260" w:hanging="360"/>
        <w:jc w:val="both"/>
        <w:rPr/>
      </w:pPr>
      <w:r>
        <w:rPr>
          <w:rFonts w:eastAsia="Symbol"/>
          <w:sz w:val="28"/>
          <w:szCs w:val="28"/>
        </w:rPr>
        <w:t>       </w:t>
      </w:r>
      <w:r>
        <w:rPr>
          <w:rFonts w:eastAsia="Times New Roman"/>
          <w:sz w:val="28"/>
          <w:szCs w:val="28"/>
        </w:rPr>
        <w:t xml:space="preserve"> </w:t>
      </w:r>
      <w:r>
        <w:rPr>
          <w:sz w:val="28"/>
          <w:szCs w:val="28"/>
        </w:rPr>
        <w:t xml:space="preserve">Издание книги (издательский процесс); </w:t>
      </w:r>
    </w:p>
    <w:p>
      <w:pPr>
        <w:pStyle w:val="Normal"/>
        <w:tabs>
          <w:tab w:val="clear" w:pos="708"/>
          <w:tab w:val="left" w:pos="1260" w:leader="none"/>
        </w:tabs>
        <w:ind w:left="1260" w:hanging="360"/>
        <w:jc w:val="both"/>
        <w:rPr/>
      </w:pPr>
      <w:r>
        <w:rPr>
          <w:rFonts w:eastAsia="Symbol"/>
          <w:sz w:val="28"/>
          <w:szCs w:val="28"/>
        </w:rPr>
        <w:t>       </w:t>
      </w:r>
      <w:r>
        <w:rPr>
          <w:rFonts w:eastAsia="Times New Roman"/>
          <w:sz w:val="28"/>
          <w:szCs w:val="28"/>
        </w:rPr>
        <w:t xml:space="preserve"> </w:t>
      </w:r>
      <w:r>
        <w:rPr>
          <w:sz w:val="28"/>
          <w:szCs w:val="28"/>
        </w:rPr>
        <w:t>Продажа.</w:t>
      </w:r>
    </w:p>
    <w:p>
      <w:pPr>
        <w:pStyle w:val="Normal"/>
        <w:ind w:firstLine="540"/>
        <w:jc w:val="both"/>
        <w:rPr>
          <w:sz w:val="28"/>
          <w:szCs w:val="28"/>
        </w:rPr>
      </w:pPr>
      <w:r>
        <w:rPr>
          <w:sz w:val="28"/>
          <w:szCs w:val="28"/>
        </w:rPr>
        <w:t xml:space="preserve">Это деление произведено согласно вполне определенным принципам маркетинга, которые разработаны уже давно и описаны во многих учебниках. Они являются универсальными для всех отраслей производства. </w:t>
      </w:r>
    </w:p>
    <w:p>
      <w:pPr>
        <w:pStyle w:val="Normal"/>
        <w:ind w:firstLine="540"/>
        <w:jc w:val="both"/>
        <w:rPr>
          <w:sz w:val="28"/>
          <w:szCs w:val="28"/>
        </w:rPr>
      </w:pPr>
      <w:r>
        <w:rPr>
          <w:sz w:val="28"/>
          <w:szCs w:val="28"/>
        </w:rPr>
        <w:t xml:space="preserve">Однако эта универсальность не распространяется дальше общих методов и понятий. Следует помнить, что каждая отрасль, производство или сегмент рынка имеет свои особенные черты, которые необходимо учитывать как при проведении маркетинговых исследований, так и при стратегическом планировании. </w:t>
      </w:r>
    </w:p>
    <w:p>
      <w:pPr>
        <w:pStyle w:val="Normal"/>
        <w:ind w:firstLine="540"/>
        <w:jc w:val="both"/>
        <w:rPr/>
      </w:pPr>
      <w:r>
        <w:rPr>
          <w:sz w:val="28"/>
          <w:szCs w:val="28"/>
        </w:rPr>
        <w:t xml:space="preserve">Такой существенной особенностью книгоиздания, которую следует учитывать в книжном маркетинге, является то, что издание книги — процесс продолжительный. Даже для самых дешевых книг «раскрученных» серий (например, для «транспортного чтива» в мягких обложках) он длится не менее трех месяцев. Для издания же серьезной, качественной книги может потребоваться несколько лет. </w:t>
      </w:r>
    </w:p>
    <w:p>
      <w:pPr>
        <w:pStyle w:val="Normal"/>
        <w:ind w:firstLine="540"/>
        <w:jc w:val="both"/>
        <w:rPr/>
      </w:pPr>
      <w:r>
        <w:rPr>
          <w:sz w:val="28"/>
          <w:szCs w:val="28"/>
        </w:rPr>
        <w:t xml:space="preserve">Другой важной особенностью книгоиздания является то, что, начиная с определенного момента уже невозможно внести какие-либо серьезные изменения в будущую книгу, поскольку для этого некоторые этапы издательского процесса, а возможно и сам процесс, придется начинать заново. А это означает дополнительные средства, дополнительное время и т.д. </w:t>
      </w:r>
    </w:p>
    <w:p>
      <w:pPr>
        <w:pStyle w:val="Normal"/>
        <w:ind w:firstLine="540"/>
        <w:jc w:val="both"/>
        <w:rPr>
          <w:sz w:val="28"/>
          <w:szCs w:val="28"/>
        </w:rPr>
      </w:pPr>
      <w:r>
        <w:rPr>
          <w:sz w:val="28"/>
          <w:szCs w:val="28"/>
        </w:rPr>
        <w:t xml:space="preserve">Описанные особенности приводят к тому, что при обработке результатов маркетинговых исследований всегда требуется экстраполяция по времени. И чем дальше приходится экстраполировать, тем приблизительнее становятся прогнозы и рекомендации. Это с одной стороны. С другой стороны, так как «машина издательского процесса» поворачивается «с большим скрипом», эти рекомендации должны быть максимально обоснованы и просчитаны. </w:t>
      </w:r>
    </w:p>
    <w:p>
      <w:pPr>
        <w:pStyle w:val="Normal"/>
        <w:ind w:firstLine="540"/>
        <w:jc w:val="both"/>
        <w:rPr>
          <w:sz w:val="28"/>
          <w:szCs w:val="28"/>
        </w:rPr>
      </w:pPr>
      <w:r>
        <w:rPr>
          <w:sz w:val="28"/>
          <w:szCs w:val="28"/>
        </w:rPr>
        <w:t xml:space="preserve">Есть и другие индивидуальные черты книжного рынка, которые должны быть учтены. Однако, они носят более частный характер и будут рассмотрены в соответствующих разделах. </w:t>
      </w:r>
    </w:p>
    <w:p>
      <w:pPr>
        <w:pStyle w:val="Normal"/>
        <w:jc w:val="both"/>
        <w:rPr>
          <w:sz w:val="28"/>
          <w:szCs w:val="28"/>
        </w:rPr>
      </w:pPr>
      <w:r>
        <w:rPr>
          <w:b/>
          <w:bCs/>
          <w:sz w:val="28"/>
          <w:szCs w:val="28"/>
        </w:rPr>
        <w:t>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1. Исследование рынка для формирования идей</w:t>
      </w:r>
      <w:r>
        <w:rPr>
          <w:sz w:val="28"/>
          <w:szCs w:val="28"/>
        </w:rPr>
        <w:t xml:space="preserve"> </w:t>
      </w:r>
    </w:p>
    <w:p>
      <w:pPr>
        <w:pStyle w:val="Normal"/>
        <w:jc w:val="both"/>
        <w:rPr>
          <w:sz w:val="28"/>
          <w:szCs w:val="28"/>
        </w:rPr>
      </w:pPr>
      <w:r>
        <w:rPr>
          <w:sz w:val="28"/>
          <w:szCs w:val="28"/>
        </w:rPr>
        <w:t> </w:t>
      </w:r>
    </w:p>
    <w:p>
      <w:pPr>
        <w:pStyle w:val="Normal"/>
        <w:ind w:firstLine="540"/>
        <w:jc w:val="both"/>
        <w:rPr>
          <w:sz w:val="28"/>
          <w:szCs w:val="28"/>
        </w:rPr>
      </w:pPr>
      <w:r>
        <w:rPr>
          <w:sz w:val="28"/>
          <w:szCs w:val="28"/>
        </w:rPr>
        <w:t xml:space="preserve">В настоящее время маркетинговые исследования рынка стали обычным делом во всех отраслях производства и торговли. </w:t>
      </w:r>
    </w:p>
    <w:p>
      <w:pPr>
        <w:pStyle w:val="Normal"/>
        <w:ind w:firstLine="540"/>
        <w:jc w:val="both"/>
        <w:rPr>
          <w:sz w:val="28"/>
          <w:szCs w:val="28"/>
        </w:rPr>
      </w:pPr>
      <w:r>
        <w:rPr>
          <w:sz w:val="28"/>
          <w:szCs w:val="28"/>
        </w:rPr>
        <w:t xml:space="preserve">Для маркетинговых исследований, также как и для маркетинга в целом, разработаны вполне определенные методы, общие для всех отраслей. Используя эти методы, исследователи собирают информацию о том, кто является потребителем их товара (услуги), как они поступают в тех или иных условиях, как относятся к уже существующим товарам (услугам) и т.д. </w:t>
      </w:r>
    </w:p>
    <w:p>
      <w:pPr>
        <w:pStyle w:val="Normal"/>
        <w:ind w:firstLine="540"/>
        <w:jc w:val="both"/>
        <w:rPr>
          <w:sz w:val="28"/>
          <w:szCs w:val="28"/>
        </w:rPr>
      </w:pPr>
      <w:r>
        <w:rPr>
          <w:sz w:val="28"/>
          <w:szCs w:val="28"/>
        </w:rPr>
        <w:t xml:space="preserve">Результаты исследования помогают проследить образ мыслей потребителей, сформировать «портрет среднего потребителя», лучше понять мотивацию решения о покупке. </w:t>
      </w:r>
    </w:p>
    <w:p>
      <w:pPr>
        <w:pStyle w:val="Normal"/>
        <w:ind w:firstLine="540"/>
        <w:jc w:val="both"/>
        <w:rPr>
          <w:sz w:val="28"/>
          <w:szCs w:val="28"/>
        </w:rPr>
      </w:pPr>
      <w:r>
        <w:rPr>
          <w:sz w:val="28"/>
          <w:szCs w:val="28"/>
        </w:rPr>
        <w:t xml:space="preserve">Эти выводы позволяют сделать прогнозы и рекомендации, на основании которых, в совокупности с другими факторами (финансовыми, моральными, интуитивными), строятся планы стратегического развития, маркетинговые и рекламные компании. </w:t>
      </w:r>
    </w:p>
    <w:p>
      <w:pPr>
        <w:pStyle w:val="Normal"/>
        <w:ind w:firstLine="540"/>
        <w:jc w:val="both"/>
        <w:rPr>
          <w:sz w:val="28"/>
          <w:szCs w:val="28"/>
        </w:rPr>
      </w:pPr>
      <w:r>
        <w:rPr>
          <w:sz w:val="28"/>
          <w:szCs w:val="28"/>
        </w:rPr>
        <w:t xml:space="preserve">Но как уже говорилось выше, это общие методы. Применяя их, необходимо учитывать специфику рынка. </w:t>
      </w:r>
    </w:p>
    <w:p>
      <w:pPr>
        <w:pStyle w:val="Normal"/>
        <w:ind w:firstLine="540"/>
        <w:jc w:val="both"/>
        <w:rPr>
          <w:sz w:val="28"/>
          <w:szCs w:val="28"/>
        </w:rPr>
      </w:pPr>
      <w:r>
        <w:rPr>
          <w:sz w:val="28"/>
          <w:szCs w:val="28"/>
        </w:rPr>
        <w:t xml:space="preserve">В нашем случае отметим, что книги — товар специфический, это не мыло и не колбаса. По своей сути книжный рынок приближается к рынку живописи или театральному. На книжном рынке результаты маркетинговых исследований не могут быть интерпретированы в лоб. Против этого можно выдвинуть следующие аргументы: </w:t>
      </w:r>
    </w:p>
    <w:p>
      <w:pPr>
        <w:pStyle w:val="Normal"/>
        <w:ind w:firstLine="540"/>
        <w:jc w:val="both"/>
        <w:rPr/>
      </w:pPr>
      <w:r>
        <w:rPr>
          <w:sz w:val="28"/>
          <w:szCs w:val="28"/>
        </w:rPr>
        <w:t xml:space="preserve">«Каждая книга уникальна, она единственна в своем роде. Следовательно, для каждой книги должны быть разработаны свои способы рекламы и продажи» /6/. </w:t>
      </w:r>
    </w:p>
    <w:p>
      <w:pPr>
        <w:pStyle w:val="Normal"/>
        <w:ind w:firstLine="540"/>
        <w:jc w:val="both"/>
        <w:rPr/>
      </w:pPr>
      <w:r>
        <w:rPr>
          <w:sz w:val="28"/>
          <w:szCs w:val="28"/>
        </w:rPr>
        <w:t xml:space="preserve">Период от идеи книги до ее издания в среднем длится от года до трех лет. «К тому времени, когда издатель начнет активные действия на рынке, руководствуясь тенденциями, которые были выявлены в результате исследований, сами тенденции уже исчерпают себя» /7/. </w:t>
      </w:r>
    </w:p>
    <w:p>
      <w:pPr>
        <w:pStyle w:val="Normal"/>
        <w:ind w:firstLine="540"/>
        <w:jc w:val="both"/>
        <w:rPr/>
      </w:pPr>
      <w:r>
        <w:rPr>
          <w:sz w:val="28"/>
          <w:szCs w:val="28"/>
        </w:rPr>
        <w:t xml:space="preserve">«Издательское дело — это творческая деятельность, оно не терпит никакого диктата, тем более диктата экспертов, даже независимых. Существуют опасения, что по результатам исследований издателю будут советовать, что издавать, а писателю — как писать»./8/. Таким образом, книгоиздание перестанет быть интеллектуальным и творческим делом. </w:t>
      </w:r>
    </w:p>
    <w:p>
      <w:pPr>
        <w:pStyle w:val="Normal"/>
        <w:ind w:firstLine="540"/>
        <w:jc w:val="both"/>
        <w:rPr>
          <w:sz w:val="28"/>
          <w:szCs w:val="28"/>
        </w:rPr>
      </w:pPr>
      <w:r>
        <w:rPr>
          <w:sz w:val="28"/>
          <w:szCs w:val="28"/>
        </w:rPr>
        <w:t>«Слишком много непредсказуемы факторов, таких, например, как рецензии на книги, которые могут серьезно повлиять на судьбу книги». /9/</w:t>
      </w:r>
    </w:p>
    <w:p>
      <w:pPr>
        <w:pStyle w:val="Normal"/>
        <w:ind w:firstLine="540"/>
        <w:jc w:val="both"/>
        <w:rPr/>
      </w:pPr>
      <w:r>
        <w:rPr>
          <w:sz w:val="28"/>
          <w:szCs w:val="28"/>
        </w:rPr>
        <w:t xml:space="preserve">Аргументы действительно выглядят убедительными. Если их придерживаться, то следует вообще отказаться от маркетинговых исследований на книжном рынке, как от мероприятия бесполезного и даже вредного. Однако, это только на первый взгляд. </w:t>
      </w:r>
    </w:p>
    <w:p>
      <w:pPr>
        <w:pStyle w:val="Normal"/>
        <w:ind w:firstLine="540"/>
        <w:jc w:val="both"/>
        <w:rPr/>
      </w:pPr>
      <w:r>
        <w:rPr>
          <w:sz w:val="28"/>
          <w:szCs w:val="28"/>
        </w:rPr>
        <w:t xml:space="preserve">Дело в том, что наряду с решением культурных, информационных, образовательных задач, книжный бизнес является коммерческой деятельностью. И решение экономических вопросов стоит у издателя на одном из первых мест, а зачастую и просто на первом. А там, где есть коммерция, всегда найдется работа для маркетолога. Просто методы маркетинга следует применять более творчески и гибко, чем в случае, скажем, рынка ТНП. </w:t>
      </w:r>
    </w:p>
    <w:p>
      <w:pPr>
        <w:pStyle w:val="Normal"/>
        <w:ind w:firstLine="540"/>
        <w:jc w:val="both"/>
        <w:rPr>
          <w:sz w:val="28"/>
          <w:szCs w:val="28"/>
        </w:rPr>
      </w:pPr>
      <w:r>
        <w:rPr>
          <w:sz w:val="28"/>
          <w:szCs w:val="28"/>
        </w:rPr>
        <w:t xml:space="preserve">Например, что касается первого аргумента, то почему бы для уникальной книги не провести самостоятельные исследования, как на этапе выработки идеи, так и на этапе разработки рекламной кампании. Ведь рекламная кампания, разработанная и проведенная без предварительных исследований, может не только не принести результата, но и оказаться даже вредной. </w:t>
      </w:r>
    </w:p>
    <w:p>
      <w:pPr>
        <w:pStyle w:val="Normal"/>
        <w:ind w:firstLine="540"/>
        <w:jc w:val="both"/>
        <w:rPr/>
      </w:pPr>
      <w:r>
        <w:rPr>
          <w:sz w:val="28"/>
          <w:szCs w:val="28"/>
        </w:rPr>
        <w:t xml:space="preserve">Хорошим примером «уникальной книги» является «Хроника человечества», вышедшая зимой 1996/1997 годов. Идея этой книги, очевидно, появилась в результате исследования и анализа рынка энциклопедической литературы, когда стало ясно, что у читателей существует потребность в краткой (в одном томе) и в тоже время полной энциклопедии, написанной без контроля советских цензоров. Цена ее составила около 400 тыс. неденоминированных рублей. Согласитесь, что, учитывая цену и специфику книги, было трудно предположить, что на некоторый срок (пусть и небольшой) она станет бестселлером. </w:t>
      </w:r>
    </w:p>
    <w:p>
      <w:pPr>
        <w:pStyle w:val="Normal"/>
        <w:ind w:firstLine="540"/>
        <w:jc w:val="both"/>
        <w:rPr>
          <w:sz w:val="28"/>
          <w:szCs w:val="28"/>
        </w:rPr>
      </w:pPr>
      <w:r>
        <w:rPr>
          <w:sz w:val="28"/>
          <w:szCs w:val="28"/>
        </w:rPr>
        <w:t xml:space="preserve">Однако это произошло. После тщательно разработанной на основе результатов исследований рекламной кампании уже в течение первого месяца в Москве был продан тираж в 10 тыс. экз. Издательство не только окупило затраты на издание, но и получило прибыль. Затем последовали допечатки, тираж которых разошелся также быстро. </w:t>
      </w:r>
    </w:p>
    <w:p>
      <w:pPr>
        <w:pStyle w:val="Normal"/>
        <w:ind w:firstLine="540"/>
        <w:jc w:val="both"/>
        <w:rPr/>
      </w:pPr>
      <w:r>
        <w:rPr>
          <w:sz w:val="28"/>
          <w:szCs w:val="28"/>
        </w:rPr>
        <w:t xml:space="preserve">Это была одна из самых интересных и стремительных рекламных кампаний на книжном рынке России за последние несколько лет. </w:t>
      </w:r>
    </w:p>
    <w:p>
      <w:pPr>
        <w:pStyle w:val="Normal"/>
        <w:ind w:firstLine="540"/>
        <w:jc w:val="both"/>
        <w:rPr/>
      </w:pPr>
      <w:r>
        <w:rPr>
          <w:sz w:val="28"/>
          <w:szCs w:val="28"/>
        </w:rPr>
        <w:t xml:space="preserve">Она не была крупномасштабной и направлялась только на жителей Москвы. При этом характер обращения и точный читательский адрес (который возможно разработать только в результате маркетингового исследования) учитывали те доминанты и стереотипы потенциальных читателей, которые заставляли их при покупке энциклопедии чувствовать себя «более значительными» /10/. </w:t>
      </w:r>
    </w:p>
    <w:p>
      <w:pPr>
        <w:pStyle w:val="Normal"/>
        <w:ind w:firstLine="540"/>
        <w:jc w:val="both"/>
        <w:rPr>
          <w:sz w:val="28"/>
          <w:szCs w:val="28"/>
        </w:rPr>
      </w:pPr>
      <w:r>
        <w:rPr>
          <w:sz w:val="28"/>
          <w:szCs w:val="28"/>
        </w:rPr>
        <w:t xml:space="preserve">Но надо отметить, что уникальной является далеко не каждая книга. Более всего это утверждение относится к современному российскому рынку художественной литературы. «Транспортное чтиво» из детективного и фантастического жанра никак нельзя назвать уникальным. Каждая книга похожа на другие. В этом случае рекламная кампания и стратегия продаж разрабатывается не для каждой книги, а для всей серии сразу (а так как серии, как правило, очень длинные, то удельные расходы на рекламу минимальны). </w:t>
      </w:r>
    </w:p>
    <w:p>
      <w:pPr>
        <w:pStyle w:val="Normal"/>
        <w:ind w:firstLine="540"/>
        <w:jc w:val="both"/>
        <w:rPr>
          <w:sz w:val="28"/>
          <w:szCs w:val="28"/>
        </w:rPr>
      </w:pPr>
      <w:r>
        <w:rPr>
          <w:sz w:val="28"/>
          <w:szCs w:val="28"/>
        </w:rPr>
        <w:t xml:space="preserve">Что касается второго аргумента против исследований на книжном рынке, то он может относиться лишь к процессу выработки идей и создания оформления книги. К рекламной кампании и стратегии продаж он не имеет никакого отношения. (Рекламная кампания разрабатывается непосредственно перед выходом книги с учетом существующей конъюнктуры.) </w:t>
      </w:r>
    </w:p>
    <w:p>
      <w:pPr>
        <w:pStyle w:val="Normal"/>
        <w:ind w:firstLine="540"/>
        <w:jc w:val="both"/>
        <w:rPr/>
      </w:pPr>
      <w:r>
        <w:rPr>
          <w:sz w:val="28"/>
          <w:szCs w:val="28"/>
        </w:rPr>
        <w:t xml:space="preserve">Маркетинговые исследования действительно дают результаты, которые отражают лишь настоящие тенденции. Однако, они позволяют сформировать «средний портрет потребителя», на основе которого возможно попытаться предугадать действия читателей в условиях на момент выхода книги. Это называется экстраполяцией результатов по времени. Понятно, что это приблизительные прогнозы, но не из-за неточности результатов и выводов исследований. При правильно сформированном «портрете» предсказать действия читателей в известных условиях можно достаточно точно. Дело в том, что условия прогнозируются лишь приблизительно. </w:t>
      </w:r>
    </w:p>
    <w:p>
      <w:pPr>
        <w:pStyle w:val="Normal"/>
        <w:ind w:firstLine="540"/>
        <w:jc w:val="both"/>
        <w:rPr/>
      </w:pPr>
      <w:r>
        <w:rPr>
          <w:sz w:val="28"/>
          <w:szCs w:val="28"/>
        </w:rPr>
        <w:t xml:space="preserve">Также отметим, что неточности прогнозов, возможно, компенсировать с помощью рекламной кампании и стратегии продаж. Однако, бывают ошибки, которые не исправляются ни тем, ни другим (хотя и редко). </w:t>
      </w:r>
    </w:p>
    <w:p>
      <w:pPr>
        <w:pStyle w:val="Normal"/>
        <w:ind w:firstLine="540"/>
        <w:jc w:val="both"/>
        <w:rPr>
          <w:sz w:val="28"/>
          <w:szCs w:val="28"/>
        </w:rPr>
      </w:pPr>
      <w:r>
        <w:rPr>
          <w:sz w:val="28"/>
          <w:szCs w:val="28"/>
        </w:rPr>
        <w:t xml:space="preserve">Например, было время, причем сравнительно недавнее, когда книги в мягких обложках, занимающие сейчас прочное место на книжном рынке России, отсутствовали на прилавках. Некое издательство, проанализировав ситуацию и изучив тенденции развития зарубежного рынка, выпустило несколько таких книг новой детективной серии. </w:t>
      </w:r>
    </w:p>
    <w:p>
      <w:pPr>
        <w:pStyle w:val="Normal"/>
        <w:ind w:firstLine="540"/>
        <w:jc w:val="both"/>
        <w:rPr>
          <w:sz w:val="28"/>
          <w:szCs w:val="28"/>
        </w:rPr>
      </w:pPr>
      <w:r>
        <w:rPr>
          <w:sz w:val="28"/>
          <w:szCs w:val="28"/>
        </w:rPr>
        <w:t xml:space="preserve">Как и следовало ожидать, спрос на эти книги оказался практически нулевым. Читатели с недоверием восприняли новую серию. Маленький формат, и, главное, мягкая обложка были для них совершенно новым явлением. На подсознательном уровне сработали стереотипы недоверия ко всему новому. Требовалось время, чтобы читатели привыкли к таким книгам. (За то, что идея была правильной, говорит тот факт, что сейчас книги в мягких обложках занимают ощутимую часть книжного рынка России и пользуются спросом.) </w:t>
      </w:r>
    </w:p>
    <w:p>
      <w:pPr>
        <w:pStyle w:val="Normal"/>
        <w:ind w:firstLine="540"/>
        <w:jc w:val="both"/>
        <w:rPr>
          <w:sz w:val="28"/>
          <w:szCs w:val="28"/>
        </w:rPr>
      </w:pPr>
      <w:r>
        <w:rPr>
          <w:sz w:val="28"/>
          <w:szCs w:val="28"/>
        </w:rPr>
        <w:t xml:space="preserve">Теперь уже имеющийся опыт показывает, что спрос на эти книги начал бы увеличиваться после выхода 6—7-ой книги, даже без рекламной поддержки, но с правильно разработанной стратегией продаж, когда все 6—7 книг были бы на прилавках магазинов и лотков. Но издательство не смогло правильно составить прогноз и на четвертой книге закрыло серию. </w:t>
      </w:r>
    </w:p>
    <w:p>
      <w:pPr>
        <w:pStyle w:val="Normal"/>
        <w:ind w:firstLine="540"/>
        <w:jc w:val="both"/>
        <w:rPr>
          <w:sz w:val="28"/>
          <w:szCs w:val="28"/>
        </w:rPr>
      </w:pPr>
      <w:r>
        <w:rPr>
          <w:sz w:val="28"/>
          <w:szCs w:val="28"/>
        </w:rPr>
        <w:t xml:space="preserve">Результатами уже проделанной работы по изменению стереотипов читателей воспользовалось другое издательство и выпустило свою серию детективов в мягких обложках. Как и следовало ожидать, через некоторое время спрос на эти книги увеличился, и второе издательство после соответствующих рекламных кампаний стало одним из основных производителей «покетов». </w:t>
      </w:r>
    </w:p>
    <w:p>
      <w:pPr>
        <w:pStyle w:val="Normal"/>
        <w:ind w:firstLine="540"/>
        <w:jc w:val="both"/>
        <w:rPr>
          <w:sz w:val="28"/>
          <w:szCs w:val="28"/>
        </w:rPr>
      </w:pPr>
      <w:r>
        <w:rPr>
          <w:sz w:val="28"/>
          <w:szCs w:val="28"/>
        </w:rPr>
        <w:t xml:space="preserve">Издательство же, которое первым обратилось к «покетам», так и не смогло реализовать тираж своих книг, несмотря на все рекламные усилия. И это не удивительно. Теперь они столкнулись не со стереотипами недоверия ко всему новому, а со стереотипами приверженности к уже опробованному и известному. Обойти их гораздо труднее. </w:t>
      </w:r>
    </w:p>
    <w:p>
      <w:pPr>
        <w:pStyle w:val="Normal"/>
        <w:ind w:firstLine="540"/>
        <w:jc w:val="both"/>
        <w:rPr>
          <w:sz w:val="28"/>
          <w:szCs w:val="28"/>
        </w:rPr>
      </w:pPr>
      <w:r>
        <w:rPr>
          <w:sz w:val="28"/>
          <w:szCs w:val="28"/>
        </w:rPr>
        <w:t xml:space="preserve">Третий аргумент также убедителен только с виду. Даже если исследователь скажет, что и как писать, это вовсе не означает, что именно это и будет написано. Нельзя заставить писателя написать шедевр, ограничив его против желания определенными рамками. Написать-то он напишет, но ничего хорошего из этого не получится. Пример того — литература Советского Союза. Сколько всего было написано по заказу, ограниченному идеологическими рамками. Интересные писатели ничего подобного писать не желали, а те, кто писал, забыты вместе со своими произведениями. </w:t>
      </w:r>
    </w:p>
    <w:p>
      <w:pPr>
        <w:pStyle w:val="Normal"/>
        <w:ind w:firstLine="540"/>
        <w:jc w:val="both"/>
        <w:rPr/>
      </w:pPr>
      <w:r>
        <w:rPr>
          <w:sz w:val="28"/>
          <w:szCs w:val="28"/>
        </w:rPr>
        <w:t xml:space="preserve">Однако, не следует воспринимать сказанное, как то, что в рыночных условиях каждая книга — шедевр. Книгам-«однодневкам» современных «долгоиграющих» детективных или любовных серий далеко до этого понятия. Но в отличие от советской литературы они интересны читателям. И служат вполне определенным потребностям (например, скоротать время в дороге). </w:t>
      </w:r>
    </w:p>
    <w:p>
      <w:pPr>
        <w:pStyle w:val="Normal"/>
        <w:ind w:firstLine="540"/>
        <w:jc w:val="both"/>
        <w:rPr/>
      </w:pPr>
      <w:r>
        <w:rPr>
          <w:sz w:val="28"/>
          <w:szCs w:val="28"/>
        </w:rPr>
        <w:t xml:space="preserve">Маркетинговые исследования отнюдь не призваны расставлять рамки для писателей и издателей. С их помощью, возможно, выявить неудовлетворенные нужды читателей и порекомендовать издателю, заполнить эту нишу. Издатель, в свою очередь, может использовать рекомендации в решении вопроса о приобретении рукописи или предложить вполне определенному автору написать книгу на заданную тему (тому автору, который, по мнению издателя способен на это.) При этом никто не учит писателя, как писать. </w:t>
      </w:r>
    </w:p>
    <w:p>
      <w:pPr>
        <w:pStyle w:val="Normal"/>
        <w:ind w:firstLine="540"/>
        <w:jc w:val="both"/>
        <w:rPr/>
      </w:pPr>
      <w:r>
        <w:rPr>
          <w:sz w:val="28"/>
          <w:szCs w:val="28"/>
        </w:rPr>
        <w:t xml:space="preserve">Итак, маркетинговые исследования на книжном рынке. Методы здесь стандартные и общеизвестны. Делятся на количественные и качественные. Их теория была хорошо описана в различных учебниках. Однако учтем особенности книжного рынка. На мой взгляд, количественные исследования более полезны для разработки рекламной кампании и стратегии продаж. На этапе же формирования идей лучше использовать качественные исследования. </w:t>
      </w:r>
    </w:p>
    <w:p>
      <w:pPr>
        <w:pStyle w:val="Normal"/>
        <w:ind w:firstLine="540"/>
        <w:jc w:val="both"/>
        <w:rPr/>
      </w:pPr>
      <w:r>
        <w:rPr>
          <w:sz w:val="28"/>
          <w:szCs w:val="28"/>
        </w:rPr>
        <w:t xml:space="preserve">Это действительно так. Ведь качественные исследования, в отличие от количественных, дают психологическую информацию о потребителях,  которая, в свою очередь, помогает выявить и понять неудовлетворенные нужды и, следовательно, выработать идеи новых серий или книг [4]. </w:t>
      </w:r>
    </w:p>
    <w:p>
      <w:pPr>
        <w:pStyle w:val="Normal"/>
        <w:ind w:firstLine="540"/>
        <w:jc w:val="both"/>
        <w:rPr/>
      </w:pPr>
      <w:r>
        <w:rPr>
          <w:sz w:val="28"/>
          <w:szCs w:val="28"/>
        </w:rPr>
        <w:t>Самый распространенный способ качественных исследований</w:t>
      </w:r>
    </w:p>
    <w:p>
      <w:pPr>
        <w:pStyle w:val="Normal"/>
        <w:jc w:val="both"/>
        <w:rPr>
          <w:sz w:val="28"/>
          <w:szCs w:val="28"/>
        </w:rPr>
      </w:pPr>
      <w:r>
        <w:rPr>
          <w:sz w:val="28"/>
          <w:szCs w:val="28"/>
        </w:rPr>
        <w:t xml:space="preserve">наблюдение. </w:t>
      </w:r>
    </w:p>
    <w:p>
      <w:pPr>
        <w:pStyle w:val="Normal"/>
        <w:ind w:firstLine="708"/>
        <w:jc w:val="both"/>
        <w:rPr/>
      </w:pPr>
      <w:r>
        <w:rPr>
          <w:sz w:val="28"/>
          <w:szCs w:val="28"/>
        </w:rPr>
        <w:t xml:space="preserve">В описанном примере наблюдении было </w:t>
        <w:tab/>
        <w:t xml:space="preserve">несистематизированным и проводилось в центральных книжных магазинах г.Москвы. Ему предшествовали кабинетные исследования детективной литературы, после которых детективы удалось разбить на указанные выше типы. Также было высказано предположение, что каждому типу соответствует своя аудитория. Во время наблюдения фиксировалась вся информация о читателях, согласно методике. /11/. </w:t>
      </w:r>
    </w:p>
    <w:p>
      <w:pPr>
        <w:pStyle w:val="Normal"/>
        <w:ind w:firstLine="540"/>
        <w:jc w:val="both"/>
        <w:rPr>
          <w:sz w:val="28"/>
          <w:szCs w:val="28"/>
        </w:rPr>
      </w:pPr>
      <w:r>
        <w:rPr>
          <w:sz w:val="28"/>
          <w:szCs w:val="28"/>
        </w:rPr>
        <w:t xml:space="preserve">Не следует, однако, понимать, что качественные исследования используются только на этапе формирования идей, а количественные для разработки рекламных кампаний. Такой четкой границы нет. И во время количественных исследований могут рождаться хорошие идеи, просто, на мой взгляд, это случается реже. По большому счету, количественные исследования служат для подтверждения гипотез и предположений, выдвинутых в результате качественных исследований. </w:t>
      </w:r>
    </w:p>
    <w:p>
      <w:pPr>
        <w:pStyle w:val="Normal"/>
        <w:ind w:firstLine="540"/>
        <w:jc w:val="both"/>
        <w:rPr>
          <w:sz w:val="28"/>
          <w:szCs w:val="28"/>
        </w:rPr>
      </w:pPr>
      <w:r>
        <w:rPr>
          <w:sz w:val="28"/>
          <w:szCs w:val="28"/>
        </w:rPr>
        <w:t xml:space="preserve">Аналогичным образом, качественные исследования так же используются и при разработке рекламной компании (и даже очень часто). </w:t>
      </w:r>
    </w:p>
    <w:p>
      <w:pPr>
        <w:pStyle w:val="Normal"/>
        <w:ind w:firstLine="540"/>
        <w:jc w:val="both"/>
        <w:rPr/>
      </w:pPr>
      <w:r>
        <w:rPr>
          <w:sz w:val="28"/>
          <w:szCs w:val="28"/>
        </w:rPr>
        <w:t xml:space="preserve">Несмотря на то, что наблюдения наиболее удобный и эффективный способ качественных исследований, он имеет свои недостатки. Главный из них — невысокая степень охвата рынка. </w:t>
      </w:r>
    </w:p>
    <w:p>
      <w:pPr>
        <w:pStyle w:val="Normal"/>
        <w:ind w:firstLine="540"/>
        <w:jc w:val="both"/>
        <w:rPr>
          <w:sz w:val="28"/>
          <w:szCs w:val="28"/>
        </w:rPr>
      </w:pPr>
      <w:r>
        <w:rPr>
          <w:sz w:val="28"/>
          <w:szCs w:val="28"/>
        </w:rPr>
        <w:t xml:space="preserve">Понятно, что физически невозможно в каждый регион отправить наблюдателя. Поэтому приходится использовать другие методы качественных исследований, которые хотя и не позволяют сформировать точный «психологический портрет потребителя», но все же помогают выявить основные стереотипы читателей и, используя результаты исследований в доступных регионах, понять причины их возникновения. </w:t>
      </w:r>
    </w:p>
    <w:p>
      <w:pPr>
        <w:pStyle w:val="Normal"/>
        <w:ind w:firstLine="540"/>
        <w:jc w:val="both"/>
        <w:rPr/>
      </w:pPr>
      <w:r>
        <w:rPr>
          <w:sz w:val="28"/>
          <w:szCs w:val="28"/>
        </w:rPr>
        <w:t xml:space="preserve">Основной и наиболее доступный из этих методов — беседа с людьми, имеющими непосредственное отношение к книжному рынку нужного региона. Это так называемые «дилеры» или оптовики. Они специально приезжают за книгами в издательство, и тогда от них можно получить информацию о регионе. При этом следует учитывать, что перед вами все-таки продавцы, а не маркетолога, и их мнение может быть лишь личным мнением, а не мнением эксперта. Вы, разумеется, заранее готовите список основных вопросов. Однако, задавать их, возможно, все и не понадобится, так как «дилер», обосновывая свое мнение, приводит много фактов, которые помогут Вам получить ответы на незаданные вопросы. Список необходим, чтобы начать разговор и чтобы не упустить важную информацию. </w:t>
      </w:r>
    </w:p>
    <w:p>
      <w:pPr>
        <w:pStyle w:val="Normal"/>
        <w:ind w:firstLine="540"/>
        <w:jc w:val="both"/>
        <w:rPr/>
      </w:pPr>
      <w:r>
        <w:rPr>
          <w:sz w:val="28"/>
          <w:szCs w:val="28"/>
        </w:rPr>
        <w:t xml:space="preserve">По большому счету, Вы не можете спланировать беседу для каждого «дилера». Для этого Вы не достаточно хорошо его знаете (Вы же не отдел сбыта), да и в этом нет смысла. Необходимо просто вызвать «дилера» на разговор, используя тот факт, что большинство людей предпочитают говорить и рассуждать сами, чем слушать кого-то/12/. Предоставьте «дилеру» обстоятельно обосновать свое мнение. Ваша же задача — анализировать поток информации, выбирая важные факты и отсеивая ненужные. </w:t>
      </w:r>
    </w:p>
    <w:p>
      <w:pPr>
        <w:pStyle w:val="Normal"/>
        <w:ind w:firstLine="540"/>
        <w:jc w:val="both"/>
        <w:rPr>
          <w:sz w:val="28"/>
          <w:szCs w:val="28"/>
        </w:rPr>
      </w:pPr>
      <w:r>
        <w:rPr>
          <w:sz w:val="28"/>
          <w:szCs w:val="28"/>
        </w:rPr>
        <w:t xml:space="preserve">Результатом этих бесед для маркетолога должно быть выделение основных читательских сегментов региона и наиболее влиятельных стереотипов. </w:t>
      </w:r>
    </w:p>
    <w:p>
      <w:pPr>
        <w:pStyle w:val="Normal"/>
        <w:ind w:firstLine="540"/>
        <w:jc w:val="both"/>
        <w:rPr>
          <w:sz w:val="28"/>
          <w:szCs w:val="28"/>
        </w:rPr>
      </w:pPr>
      <w:r>
        <w:rPr>
          <w:sz w:val="28"/>
          <w:szCs w:val="28"/>
        </w:rPr>
        <w:t xml:space="preserve">Именно с помощью «дилеров» и удалось получить информацию о негативном отношении читателей дальних регионов к «покетам», а также понять и некоторые причины этого явления. Одна из них, в частности, состояла в том, что читателям нравилось собирать книги, составляя собственную библиотеку. А книги в мягком переплете на книжных полках смотрятся плохо. </w:t>
      </w:r>
    </w:p>
    <w:p>
      <w:pPr>
        <w:pStyle w:val="Normal"/>
        <w:ind w:firstLine="540"/>
        <w:jc w:val="both"/>
        <w:rPr>
          <w:sz w:val="28"/>
          <w:szCs w:val="28"/>
        </w:rPr>
      </w:pPr>
      <w:r>
        <w:rPr>
          <w:sz w:val="28"/>
          <w:szCs w:val="28"/>
        </w:rPr>
        <w:t xml:space="preserve">Беседа с «дилерами» в настоящий момент, пожалуй, единственный способ качественных исследований, который помогает понять психологическую обстановку в недоступных частях книжного рынка. Но и он имеет недостатки. Главный из них — необходимость получения информации через призму «Я» конкретного «дилера». Чтобы уменьшить влияние этого фактора, я и предлагаю относиться скептически к высказываемым мнениям и уделять больше внимания сообщаемым фактам. </w:t>
      </w:r>
    </w:p>
    <w:p>
      <w:pPr>
        <w:pStyle w:val="Normal"/>
        <w:ind w:firstLine="540"/>
        <w:jc w:val="both"/>
        <w:rPr>
          <w:sz w:val="28"/>
          <w:szCs w:val="28"/>
        </w:rPr>
      </w:pPr>
      <w:r>
        <w:rPr>
          <w:sz w:val="28"/>
          <w:szCs w:val="28"/>
        </w:rPr>
        <w:t xml:space="preserve">Этот метод называется «анализ потока информации». Он часто используется в стратегическом маркетинге и менеджменте именно на этапе формирования идей. Когда вам непонятно с чего начать, Вы собираете и анализируете всю возможную информацию. Во время этого процесса, как правило, идеи появляются и намечаются вполне определенные алгоритмы решения поставленной задачи. </w:t>
      </w:r>
    </w:p>
    <w:p>
      <w:pPr>
        <w:pStyle w:val="Normal"/>
        <w:ind w:firstLine="540"/>
        <w:jc w:val="both"/>
        <w:rPr/>
      </w:pPr>
      <w:r>
        <w:rPr>
          <w:sz w:val="28"/>
          <w:szCs w:val="28"/>
        </w:rPr>
        <w:t xml:space="preserve">Во-первых, потому, что цена книги-вознаграждения плюс почтовые расходы делают стоимость каждой возвратившейся анкеты несоизмеримой с полученным результатом (от одного «дилера» часто можно получить больше психологической информации, чем из нескольких десятков анкет). Поэтому вознаграждение, как правило, не предлагается. Читателя просто просят ответить и прислать анкету в издательство. В замен же, мнение каждого читателя обещается учесть при разработке новых книг или серий. Все это сильно уменьшает число отвечающих. Отвечают, в основном, энтузиасты определенных серий или пенсионеры, которым видимо нечего делать. </w:t>
      </w:r>
    </w:p>
    <w:p>
      <w:pPr>
        <w:pStyle w:val="Normal"/>
        <w:ind w:firstLine="540"/>
        <w:jc w:val="both"/>
        <w:rPr>
          <w:sz w:val="28"/>
          <w:szCs w:val="28"/>
        </w:rPr>
      </w:pPr>
      <w:r>
        <w:rPr>
          <w:sz w:val="28"/>
          <w:szCs w:val="28"/>
        </w:rPr>
        <w:t xml:space="preserve">Во-вторых, составить анкету правильным образом, учитывая психологические особенности опрашиваемой аудитории, задача не простая. Это удается далеко не всегда. Теория составления анкет — это тема для отдельной статьи. Поэтому отметим только, что в России в настоящее время любая, даже самая правильная, почтовая анкета не сможет дать необходимое количество качественной информации о читателях исследуемого региона. </w:t>
      </w:r>
    </w:p>
    <w:p>
      <w:pPr>
        <w:pStyle w:val="Normal"/>
        <w:ind w:firstLine="540"/>
        <w:jc w:val="both"/>
        <w:rPr>
          <w:sz w:val="28"/>
          <w:szCs w:val="28"/>
        </w:rPr>
      </w:pPr>
      <w:r>
        <w:rPr>
          <w:sz w:val="28"/>
          <w:szCs w:val="28"/>
        </w:rPr>
        <w:t xml:space="preserve">Это личное мнение автора, основанное на собственной практике. Автор использовал анкетирование по почте, но не на этапе формирования идеи, а разрабатывая рекламную кампанию. Было необходимо получить информацию о том, какие группы читателей того или иного региона смотрят определенные передачи по телевидению и какие газеты читают. Одновременно была предпринята попытка получить и качественную информацию. Анкетирование использовалось как с вознаграждением, так и без него. </w:t>
      </w:r>
    </w:p>
    <w:p>
      <w:pPr>
        <w:pStyle w:val="Normal"/>
        <w:ind w:firstLine="540"/>
        <w:jc w:val="both"/>
        <w:rPr/>
      </w:pPr>
      <w:r>
        <w:rPr>
          <w:sz w:val="28"/>
          <w:szCs w:val="28"/>
        </w:rPr>
        <w:t xml:space="preserve">Результаты показали, что получение чего-то, пусть и ненужного, но бесплатно является очень хорошим стимулом для российского читателя. Анкет, пришедших обратно, было много, но ответы на них выглядели формальными, «лишь бы отвязаться». К таким результатам следует относиться настороженно. </w:t>
      </w:r>
    </w:p>
    <w:p>
      <w:pPr>
        <w:pStyle w:val="Normal"/>
        <w:ind w:firstLine="540"/>
        <w:jc w:val="both"/>
        <w:rPr>
          <w:sz w:val="28"/>
          <w:szCs w:val="28"/>
        </w:rPr>
      </w:pPr>
      <w:r>
        <w:rPr>
          <w:sz w:val="28"/>
          <w:szCs w:val="28"/>
        </w:rPr>
        <w:t xml:space="preserve">Некое издательство, желая привлечь внимание к своим книгам, объявило по радио павильона, что в определенное время у их стенда состоится встреча с одним из авторов. При этом в конце встречи 50 экземпляров его книги будут подписаны и розданы бесплатно. Все, что выше этого числа, можно было купить и автор их также подпишет. </w:t>
      </w:r>
    </w:p>
    <w:p>
      <w:pPr>
        <w:pStyle w:val="Normal"/>
        <w:ind w:firstLine="540"/>
        <w:jc w:val="both"/>
        <w:rPr>
          <w:sz w:val="28"/>
          <w:szCs w:val="28"/>
        </w:rPr>
      </w:pPr>
      <w:r>
        <w:rPr>
          <w:sz w:val="28"/>
          <w:szCs w:val="28"/>
        </w:rPr>
        <w:t xml:space="preserve">Задолго до начала встречи выстроилась очередь. При этом. если в ее начале обсуждались вопросы, связанные с книгой и писателем, то во второй половине очереди наиболее популярными вопросами были следующие: </w:t>
      </w:r>
    </w:p>
    <w:p>
      <w:pPr>
        <w:pStyle w:val="Normal"/>
        <w:tabs>
          <w:tab w:val="clear" w:pos="708"/>
          <w:tab w:val="left" w:pos="1260" w:leader="none"/>
        </w:tabs>
        <w:ind w:left="1260" w:hanging="360"/>
        <w:jc w:val="both"/>
        <w:rPr/>
      </w:pPr>
      <w:r>
        <w:rPr>
          <w:rFonts w:eastAsia="Symbol"/>
          <w:sz w:val="28"/>
          <w:szCs w:val="28"/>
        </w:rPr>
        <w:t>       </w:t>
      </w:r>
      <w:r>
        <w:rPr>
          <w:rFonts w:eastAsia="Times New Roman"/>
          <w:sz w:val="28"/>
          <w:szCs w:val="28"/>
        </w:rPr>
        <w:t xml:space="preserve"> </w:t>
      </w:r>
      <w:r>
        <w:rPr>
          <w:sz w:val="28"/>
          <w:szCs w:val="28"/>
        </w:rPr>
        <w:t xml:space="preserve">А кто это такой ? </w:t>
      </w:r>
    </w:p>
    <w:p>
      <w:pPr>
        <w:pStyle w:val="Normal"/>
        <w:tabs>
          <w:tab w:val="clear" w:pos="708"/>
          <w:tab w:val="left" w:pos="1260" w:leader="none"/>
        </w:tabs>
        <w:ind w:left="1260" w:hanging="360"/>
        <w:jc w:val="both"/>
        <w:rPr/>
      </w:pPr>
      <w:r>
        <w:rPr>
          <w:rFonts w:eastAsia="Symbol"/>
          <w:sz w:val="28"/>
          <w:szCs w:val="28"/>
        </w:rPr>
        <w:t>       </w:t>
      </w:r>
      <w:r>
        <w:rPr>
          <w:rFonts w:eastAsia="Times New Roman"/>
          <w:sz w:val="28"/>
          <w:szCs w:val="28"/>
        </w:rPr>
        <w:t xml:space="preserve"> </w:t>
      </w:r>
      <w:r>
        <w:rPr>
          <w:sz w:val="28"/>
          <w:szCs w:val="28"/>
        </w:rPr>
        <w:t>А что за книгу будут давать?</w:t>
      </w:r>
    </w:p>
    <w:p>
      <w:pPr>
        <w:pStyle w:val="Normal"/>
        <w:ind w:firstLine="540"/>
        <w:jc w:val="both"/>
        <w:rPr>
          <w:sz w:val="28"/>
          <w:szCs w:val="28"/>
        </w:rPr>
      </w:pPr>
      <w:r>
        <w:rPr>
          <w:sz w:val="28"/>
          <w:szCs w:val="28"/>
        </w:rPr>
        <w:t xml:space="preserve">Интересным оказался конец встречи. Как только кончились бесплатные экземпляры, практически вся оставшаяся часть очереди молча разошлась. </w:t>
      </w:r>
    </w:p>
    <w:p>
      <w:pPr>
        <w:pStyle w:val="Normal"/>
        <w:ind w:firstLine="540"/>
        <w:jc w:val="both"/>
        <w:rPr>
          <w:sz w:val="28"/>
          <w:szCs w:val="28"/>
        </w:rPr>
      </w:pPr>
      <w:r>
        <w:rPr>
          <w:sz w:val="28"/>
          <w:szCs w:val="28"/>
        </w:rPr>
        <w:t xml:space="preserve">Полагаю, что те же явления имели место и в анкетировании с вознаграждением. Поэтому в дальнейшем вознаграждение больше не обещалось. </w:t>
      </w:r>
    </w:p>
    <w:p>
      <w:pPr>
        <w:pStyle w:val="Normal"/>
        <w:ind w:firstLine="540"/>
        <w:jc w:val="both"/>
        <w:rPr>
          <w:sz w:val="28"/>
          <w:szCs w:val="28"/>
        </w:rPr>
      </w:pPr>
      <w:r>
        <w:rPr>
          <w:sz w:val="28"/>
          <w:szCs w:val="28"/>
        </w:rPr>
        <w:t xml:space="preserve">Но, чтобы увеличить число возвращаемых анкет, для опроса использовалась достаточно специфическая аудитория — читатели, выписывающие книги по почте. Эта аудитория характеризовалась тем, что активно участвовала в жизни издательства. Но даже от этой аудитории в полном объеме удалось получить лишь количественные данные. </w:t>
      </w:r>
    </w:p>
    <w:p>
      <w:pPr>
        <w:pStyle w:val="Normal"/>
        <w:ind w:firstLine="540"/>
        <w:jc w:val="both"/>
        <w:rPr>
          <w:sz w:val="28"/>
          <w:szCs w:val="28"/>
        </w:rPr>
      </w:pPr>
      <w:r>
        <w:rPr>
          <w:sz w:val="28"/>
          <w:szCs w:val="28"/>
        </w:rPr>
        <w:t> </w:t>
      </w:r>
    </w:p>
    <w:p>
      <w:pPr>
        <w:pStyle w:val="Normal"/>
        <w:jc w:val="both"/>
        <w:rPr/>
      </w:pPr>
      <w:r>
        <w:rPr>
          <w:b/>
          <w:bCs/>
          <w:sz w:val="28"/>
          <w:szCs w:val="28"/>
        </w:rPr>
        <w:t>Резюме:</w:t>
      </w:r>
      <w:r>
        <w:rPr>
          <w:sz w:val="28"/>
          <w:szCs w:val="28"/>
        </w:rPr>
        <w:t xml:space="preserve"> </w:t>
      </w:r>
    </w:p>
    <w:p>
      <w:pPr>
        <w:pStyle w:val="Normal"/>
        <w:ind w:firstLine="540"/>
        <w:jc w:val="both"/>
        <w:rPr/>
      </w:pPr>
      <w:r>
        <w:rPr>
          <w:sz w:val="28"/>
          <w:szCs w:val="28"/>
        </w:rPr>
        <w:t xml:space="preserve">Маркетинговые исследования на книжном рынке не только полезны, но и необходимы. </w:t>
      </w:r>
    </w:p>
    <w:p>
      <w:pPr>
        <w:pStyle w:val="Normal"/>
        <w:ind w:firstLine="540"/>
        <w:jc w:val="both"/>
        <w:rPr>
          <w:sz w:val="28"/>
          <w:szCs w:val="28"/>
        </w:rPr>
      </w:pPr>
      <w:r>
        <w:rPr>
          <w:sz w:val="28"/>
          <w:szCs w:val="28"/>
        </w:rPr>
        <w:t xml:space="preserve">Исследования и обработку результатов следует проводить с учетом особенностей книжного рынка. </w:t>
      </w:r>
    </w:p>
    <w:p>
      <w:pPr>
        <w:pStyle w:val="Normal"/>
        <w:ind w:firstLine="540"/>
        <w:jc w:val="both"/>
        <w:rPr>
          <w:sz w:val="28"/>
          <w:szCs w:val="28"/>
        </w:rPr>
      </w:pPr>
      <w:r>
        <w:rPr>
          <w:sz w:val="28"/>
          <w:szCs w:val="28"/>
        </w:rPr>
        <w:t xml:space="preserve">На этапе формирования идей наиболее полезны качественные исследования. На этапе же разработки рекламной компании или стратегии продаж необходимо использовать как качественные, так и количественные методы. </w:t>
      </w:r>
    </w:p>
    <w:p>
      <w:pPr>
        <w:pStyle w:val="Normal"/>
        <w:ind w:firstLine="540"/>
        <w:jc w:val="both"/>
        <w:rPr>
          <w:sz w:val="28"/>
          <w:szCs w:val="28"/>
        </w:rPr>
      </w:pPr>
      <w:r>
        <w:rPr>
          <w:sz w:val="28"/>
          <w:szCs w:val="28"/>
        </w:rPr>
        <w:t xml:space="preserve">Несистематизированное наблюдение — один из основных способов качественных исследований в регионах доступных для наблюдателей. </w:t>
      </w:r>
    </w:p>
    <w:p>
      <w:pPr>
        <w:pStyle w:val="Normal"/>
        <w:ind w:firstLine="540"/>
        <w:jc w:val="both"/>
        <w:rPr>
          <w:sz w:val="28"/>
          <w:szCs w:val="28"/>
        </w:rPr>
      </w:pPr>
      <w:r>
        <w:rPr>
          <w:sz w:val="28"/>
          <w:szCs w:val="28"/>
        </w:rPr>
        <w:t xml:space="preserve">Для получения психологической информации из недоступных для исследователя мест наиболее удобный и эффективный способ — анализ потока информации во время беседы с «дилерами». </w:t>
      </w:r>
    </w:p>
    <w:p>
      <w:pPr>
        <w:pStyle w:val="Normal"/>
        <w:jc w:val="both"/>
        <w:rPr>
          <w:sz w:val="28"/>
          <w:szCs w:val="28"/>
        </w:rPr>
      </w:pPr>
      <w:r>
        <w:rPr>
          <w:b/>
          <w:bCs/>
          <w:sz w:val="28"/>
          <w:szCs w:val="28"/>
        </w:rPr>
        <w:t> </w:t>
      </w:r>
    </w:p>
    <w:p>
      <w:pPr>
        <w:pStyle w:val="Normal"/>
        <w:ind w:firstLine="540"/>
        <w:jc w:val="both"/>
        <w:rPr/>
      </w:pPr>
      <w:r>
        <w:rPr>
          <w:b/>
          <w:bCs/>
          <w:sz w:val="28"/>
          <w:szCs w:val="28"/>
        </w:rPr>
        <w:t>2. Издание книги (издательский процесс)</w:t>
      </w:r>
      <w:r>
        <w:rPr>
          <w:sz w:val="28"/>
          <w:szCs w:val="28"/>
        </w:rPr>
        <w:t xml:space="preserve"> </w:t>
      </w:r>
    </w:p>
    <w:p>
      <w:pPr>
        <w:pStyle w:val="Normal"/>
        <w:tabs>
          <w:tab w:val="clear" w:pos="708"/>
          <w:tab w:val="left" w:pos="3345" w:leader="none"/>
        </w:tabs>
        <w:jc w:val="both"/>
        <w:rPr>
          <w:sz w:val="28"/>
          <w:szCs w:val="28"/>
        </w:rPr>
      </w:pPr>
      <w:r>
        <w:rPr>
          <w:sz w:val="28"/>
          <w:szCs w:val="28"/>
        </w:rPr>
        <w:tab/>
      </w:r>
    </w:p>
    <w:p>
      <w:pPr>
        <w:pStyle w:val="Normal"/>
        <w:ind w:firstLine="540"/>
        <w:jc w:val="both"/>
        <w:rPr/>
      </w:pPr>
      <w:r>
        <w:rPr>
          <w:sz w:val="28"/>
          <w:szCs w:val="28"/>
        </w:rPr>
        <w:t xml:space="preserve">Издательский процесс состоит из множества технических и нескольких творческих операций. В этой статье я хотела бы остановиться на одном из самых важных и пожалуй, трудоемких этапов. Речь идет об оформлении книги. </w:t>
      </w:r>
    </w:p>
    <w:p>
      <w:pPr>
        <w:pStyle w:val="Normal"/>
        <w:ind w:firstLine="540"/>
        <w:jc w:val="both"/>
        <w:rPr>
          <w:sz w:val="28"/>
          <w:szCs w:val="28"/>
        </w:rPr>
      </w:pPr>
      <w:r>
        <w:rPr>
          <w:sz w:val="28"/>
          <w:szCs w:val="28"/>
        </w:rPr>
        <w:t xml:space="preserve">Наравне с текстом, оформление самым прямым образом влияет на успех книги. Действительно, текст может быть великолепен, но если обложка не привлекает или отталкивает читателя, то в настоящих условиях успех маловероятен. В практике автора есть хороший пример, иллюстрирующий данное утверждение. </w:t>
      </w:r>
    </w:p>
    <w:p>
      <w:pPr>
        <w:pStyle w:val="Normal"/>
        <w:ind w:firstLine="540"/>
        <w:jc w:val="both"/>
        <w:rPr/>
      </w:pPr>
      <w:r>
        <w:rPr>
          <w:sz w:val="28"/>
          <w:szCs w:val="28"/>
        </w:rPr>
        <w:t xml:space="preserve">Некое издательство издавало довольно популярную фантастическую серию, объединенную одним главным героем. Книги выходили в твердом переплете. Издательство решило повторить серию в «мягком» исполнении. </w:t>
      </w:r>
    </w:p>
    <w:p>
      <w:pPr>
        <w:pStyle w:val="Normal"/>
        <w:ind w:firstLine="540"/>
        <w:jc w:val="both"/>
        <w:rPr>
          <w:sz w:val="28"/>
          <w:szCs w:val="28"/>
        </w:rPr>
      </w:pPr>
      <w:r>
        <w:rPr>
          <w:sz w:val="28"/>
          <w:szCs w:val="28"/>
        </w:rPr>
        <w:t xml:space="preserve">Было создано новое яркое оформление, рассчитанное на любителей этого жанра, однако, по ряду причин, окончательный тираж был напечатан с темными неяркими обложками и с использованием не очень качественной бумаги. Результат оказался очевидным. «Дилеры» отказались брать эти книги, а те, что взяли — вернули почти весь заказ. Читатели просто не замечали их, но с интересом рассматривали «покеты» фантастики издательства «Азбука», лежащие на соседних стеллажах, напечатанные за рубежом на прекрасной бумаге и с интересными обложками. </w:t>
      </w:r>
    </w:p>
    <w:p>
      <w:pPr>
        <w:pStyle w:val="Normal"/>
        <w:ind w:firstLine="540"/>
        <w:jc w:val="both"/>
        <w:rPr/>
      </w:pPr>
      <w:r>
        <w:rPr>
          <w:sz w:val="28"/>
          <w:szCs w:val="28"/>
        </w:rPr>
        <w:t xml:space="preserve">Если учесть специфику книги, как товара и психологические аспекты отношения к ней читателя, то можно сказать следующее: книга должна быть не только интересной, она должна нравиться внешне, ее должно быть, приятно держать в руках. Именно поэтому оформлению следует уделять не меньше внимания, чем выработке идеи. А поскольку книга должна привлекать внимание именно тех читателей, на кого рассчитана, то без исследования тут не обойтись. </w:t>
      </w:r>
    </w:p>
    <w:p>
      <w:pPr>
        <w:pStyle w:val="Normal"/>
        <w:ind w:firstLine="540"/>
        <w:jc w:val="both"/>
        <w:rPr>
          <w:sz w:val="28"/>
          <w:szCs w:val="28"/>
        </w:rPr>
      </w:pPr>
      <w:r>
        <w:rPr>
          <w:sz w:val="28"/>
          <w:szCs w:val="28"/>
        </w:rPr>
        <w:t xml:space="preserve">В оформлении можно выделить следующие части: название, обложка, аннотация. Для детских книг еще имеет значение и внутреннее оформление. </w:t>
      </w:r>
    </w:p>
    <w:p>
      <w:pPr>
        <w:pStyle w:val="Normal"/>
        <w:jc w:val="both"/>
        <w:rPr>
          <w:sz w:val="28"/>
          <w:szCs w:val="28"/>
        </w:rPr>
      </w:pPr>
      <w:r>
        <w:rPr>
          <w:b/>
          <w:bCs/>
          <w:sz w:val="28"/>
          <w:szCs w:val="28"/>
        </w:rPr>
        <w:t> </w:t>
      </w:r>
    </w:p>
    <w:p>
      <w:pPr>
        <w:pStyle w:val="Normal"/>
        <w:jc w:val="both"/>
        <w:rPr/>
      </w:pPr>
      <w:r>
        <w:rPr>
          <w:b/>
          <w:bCs/>
          <w:i/>
          <w:sz w:val="28"/>
          <w:szCs w:val="28"/>
        </w:rPr>
        <w:t>Название</w:t>
      </w:r>
      <w:r>
        <w:rPr>
          <w:i/>
          <w:sz w:val="28"/>
          <w:szCs w:val="28"/>
        </w:rPr>
        <w:t xml:space="preserve"> </w:t>
      </w:r>
    </w:p>
    <w:p>
      <w:pPr>
        <w:pStyle w:val="Normal"/>
        <w:ind w:firstLine="540"/>
        <w:jc w:val="both"/>
        <w:rPr>
          <w:sz w:val="28"/>
          <w:szCs w:val="28"/>
        </w:rPr>
      </w:pPr>
      <w:r>
        <w:rPr>
          <w:sz w:val="28"/>
          <w:szCs w:val="28"/>
        </w:rPr>
        <w:t xml:space="preserve">В процессе своей работы часто приходилось решать вопрос о том, в какой последовательности части оформления влияют на мотивацию решения о покупке новой неизвестной книги. По результатам нескольких исследований и опросов был сделан вывод, что сначала читатели замечают обложку в целом (или не замечают), затем анализируют название, ассоциируя его с каким-то жанром, а уже после этого, если книга и жанр заинтересовали, могут взять книгу в руки, прочитать аннотацию и полистать текст. Поэтому, особенно для первых книг новой, «не раскрученной» серии, важно подобрать такое название, чтобы потенциальные читатели не испытывали затруднений в определении жанра. Другими словами, название должно быть спозиционировано. </w:t>
      </w:r>
    </w:p>
    <w:p>
      <w:pPr>
        <w:pStyle w:val="Normal"/>
        <w:ind w:firstLine="540"/>
        <w:jc w:val="both"/>
        <w:rPr/>
      </w:pPr>
      <w:r>
        <w:rPr>
          <w:sz w:val="28"/>
          <w:szCs w:val="28"/>
        </w:rPr>
        <w:t xml:space="preserve">Поясним сказанное на следующем примере. Если первые книги новой любовной серии будут названы, скажем, «Смерть под парусом», «По лезвию бритвы» или «По ту сторону черты» и т.п., то вероятнее всего произойдет следующее: читательницы любовных романов решат что перед ними детектив и не возьмут книги в руки, а читатели детективов, если возьмут, но положат обратно, убедившись, что перед ними любовный роман. </w:t>
      </w:r>
    </w:p>
    <w:p>
      <w:pPr>
        <w:pStyle w:val="Normal"/>
        <w:ind w:firstLine="540"/>
        <w:jc w:val="both"/>
        <w:rPr>
          <w:sz w:val="28"/>
          <w:szCs w:val="28"/>
        </w:rPr>
      </w:pPr>
      <w:r>
        <w:rPr>
          <w:sz w:val="28"/>
          <w:szCs w:val="28"/>
        </w:rPr>
        <w:t xml:space="preserve">Для уже известной серии название имеет менее важную роль. Тут произведение можно назвать как угодно. Например, независимо от названия, книга из серии «Черная кошка» всегда будет ассоциироваться с детективом. Однако, даже в пределах одной серии, книги с более интересным, интригующим названием, как правило, пользуются большим спросом. </w:t>
      </w:r>
    </w:p>
    <w:p>
      <w:pPr>
        <w:pStyle w:val="Normal"/>
        <w:ind w:firstLine="540"/>
        <w:jc w:val="both"/>
        <w:rPr>
          <w:sz w:val="28"/>
          <w:szCs w:val="28"/>
        </w:rPr>
      </w:pPr>
      <w:r>
        <w:rPr>
          <w:sz w:val="28"/>
          <w:szCs w:val="28"/>
        </w:rPr>
        <w:t xml:space="preserve">Самый простой способ узнать насколько название интересно — провести экспресс-опрос среди читателей книг того жанра, к которому принадлежит исследуемая книга. Экспресс-опрос предполагает задание одного — двух вопросов, на которые опрашиваемый может отвечать не раздумывая. </w:t>
      </w:r>
    </w:p>
    <w:p>
      <w:pPr>
        <w:pStyle w:val="Normal"/>
        <w:ind w:firstLine="540"/>
        <w:jc w:val="both"/>
        <w:rPr/>
      </w:pPr>
      <w:r>
        <w:rPr>
          <w:sz w:val="28"/>
          <w:szCs w:val="28"/>
        </w:rPr>
        <w:t xml:space="preserve">В нашем случае можно спросить: «Вас заинтересовала бы эта книга?». Большое число отрицательных ответов сигнализировало бы о том, что с книгой что-то не так. Далее, в случае отрицательного ответа, можно спросить «Почему?» и осторожно проанализировать ответы. Возможно, дело окажется не в названии, а в оформлении в целом. </w:t>
      </w:r>
    </w:p>
    <w:p>
      <w:pPr>
        <w:pStyle w:val="Normal"/>
        <w:ind w:firstLine="540"/>
        <w:jc w:val="both"/>
        <w:rPr>
          <w:sz w:val="28"/>
          <w:szCs w:val="28"/>
        </w:rPr>
      </w:pPr>
      <w:r>
        <w:rPr>
          <w:sz w:val="28"/>
          <w:szCs w:val="28"/>
        </w:rPr>
        <w:t xml:space="preserve">Смысл описанного экспресс-опроса состоит в следующем: так как опрашиваемому предлагается уже конкретная книга, то можно считать, что первый этап описанной ранее цепочки мотивации решения о покупке уже пройден. Если при этом на макете отсутствует аннотация и нет возможности полистать текст, то опрашиваемому волей — не волей придется строить свой ответ на внешнем виде и на названии. </w:t>
      </w:r>
    </w:p>
    <w:p>
      <w:pPr>
        <w:pStyle w:val="Normal"/>
        <w:ind w:firstLine="540"/>
        <w:jc w:val="both"/>
        <w:rPr/>
      </w:pPr>
      <w:r>
        <w:rPr>
          <w:sz w:val="28"/>
          <w:szCs w:val="28"/>
        </w:rPr>
        <w:t xml:space="preserve">Наверняка у читателя возник вопрос, почему нельзя спросить сразу: «Вас заинтересует книга с таким названием?». Такой вопрос может дать неверные результаты. Ведь ассоциация книги с конкретным жанром и принятие решения о том, чтобы взять ее в руки, происходят на подсознательном уровне. При этом оценивается книга целиком, а не название отдельно, обложка отдельно. Вопрос, конкретизированный на названии, выводит принятие решения с подсознательного на сознательный уровень. Читатель начинает думать, рассуждать, фантазировать, чего он не делает в реальных условиях. Результаты таких опросов часто не подтверждаются на практике. В опросе же, предложенном автором, сделана попытка приблизиться к условиям, в которых выбирается книга. </w:t>
      </w:r>
    </w:p>
    <w:p>
      <w:pPr>
        <w:pStyle w:val="Normal"/>
        <w:ind w:firstLine="540"/>
        <w:jc w:val="both"/>
        <w:rPr>
          <w:sz w:val="28"/>
          <w:szCs w:val="28"/>
        </w:rPr>
      </w:pPr>
      <w:r>
        <w:rPr>
          <w:sz w:val="28"/>
          <w:szCs w:val="28"/>
        </w:rPr>
        <w:t xml:space="preserve">Есть еще один фактор, который не относится к оформлению, но сильно влияет на успех книги. Речь идет об авторе. Если автор популярен, то его имя может перевесить как неудачное название, так и неудачное оформление. Поэтому все, что описывалось выше, большее значение имеет для «новых» неизвестных авторов. </w:t>
      </w:r>
    </w:p>
    <w:p>
      <w:pPr>
        <w:pStyle w:val="Normal"/>
        <w:jc w:val="both"/>
        <w:rPr>
          <w:sz w:val="28"/>
          <w:szCs w:val="28"/>
        </w:rPr>
      </w:pPr>
      <w:r>
        <w:rPr>
          <w:b/>
          <w:bCs/>
          <w:sz w:val="28"/>
          <w:szCs w:val="28"/>
        </w:rPr>
        <w:t> </w:t>
      </w:r>
    </w:p>
    <w:p>
      <w:pPr>
        <w:pStyle w:val="Normal"/>
        <w:jc w:val="both"/>
        <w:rPr/>
      </w:pPr>
      <w:r>
        <w:rPr>
          <w:b/>
          <w:bCs/>
          <w:sz w:val="28"/>
          <w:szCs w:val="28"/>
        </w:rPr>
        <w:t>Обложка</w:t>
      </w:r>
      <w:r>
        <w:rPr>
          <w:sz w:val="28"/>
          <w:szCs w:val="28"/>
        </w:rPr>
        <w:t xml:space="preserve"> </w:t>
      </w:r>
    </w:p>
    <w:p>
      <w:pPr>
        <w:pStyle w:val="Normal"/>
        <w:ind w:firstLine="540"/>
        <w:jc w:val="both"/>
        <w:rPr>
          <w:sz w:val="28"/>
          <w:szCs w:val="28"/>
        </w:rPr>
      </w:pPr>
      <w:r>
        <w:rPr>
          <w:sz w:val="28"/>
          <w:szCs w:val="28"/>
        </w:rPr>
        <w:t xml:space="preserve">При существующем многообразии книг невозможно дать рекомендации по каждой обложке. Однако есть некие общие принципы, учитывающие, что обложка играет двойную роль: сначала привлечь читателя, а затем заинтересовать (а не оттолкнуть). </w:t>
      </w:r>
    </w:p>
    <w:p>
      <w:pPr>
        <w:pStyle w:val="Normal"/>
        <w:ind w:firstLine="540"/>
        <w:jc w:val="both"/>
        <w:rPr/>
      </w:pPr>
      <w:r>
        <w:rPr>
          <w:sz w:val="28"/>
          <w:szCs w:val="28"/>
        </w:rPr>
        <w:t xml:space="preserve">Формат, качество бумаги и переплета должны соответствовать целям, для которых книга предназначена. Например, нет смысла издавать брошюры или книги на один рассказ в твердом переплете и на финской бумаге. Спрос от этого на них не увеличится, а скорее, уменьшиться, так как цена вырастет, и уже не будет соответствовать внутреннему содержанию. И наоборот, энциклопедия в мягком, клееном переплете, даже очень дешевая, вызовет лишь недоумение. </w:t>
      </w:r>
    </w:p>
    <w:p>
      <w:pPr>
        <w:pStyle w:val="Normal"/>
        <w:ind w:firstLine="540"/>
        <w:jc w:val="both"/>
        <w:rPr>
          <w:sz w:val="28"/>
          <w:szCs w:val="28"/>
        </w:rPr>
      </w:pPr>
      <w:r>
        <w:rPr>
          <w:sz w:val="28"/>
          <w:szCs w:val="28"/>
        </w:rPr>
        <w:t xml:space="preserve">Цветовая гамма обложки и изображение на ней должны соответствовать жанру и поджанру, а также представлениям читателей о том, как такие книги должны выглядеть. Например, на любовных романах не стоит изображать автоматы, пистолеты и т.д., а на обложках классических произведений любая картинка вообще лишняя. Достаточно имя автора и название. </w:t>
      </w:r>
    </w:p>
    <w:p>
      <w:pPr>
        <w:pStyle w:val="Normal"/>
        <w:ind w:firstLine="540"/>
        <w:jc w:val="both"/>
        <w:rPr>
          <w:sz w:val="28"/>
          <w:szCs w:val="28"/>
        </w:rPr>
      </w:pPr>
      <w:r>
        <w:rPr>
          <w:sz w:val="28"/>
          <w:szCs w:val="28"/>
        </w:rPr>
        <w:t xml:space="preserve">На обложке выделяются один — два элемента, концентрирующие на себе внимание. Именно они в первую очередь влияют на ассоциативное мышление читателей и принятие решения о том, чтобы взять книгу в руки. Это может быть все, что угодно, в зависимости от того, чем именно издатель намерен привлечь читателей. Наиболее часто используются следующие элементы: имя автора, если автор популярен; имя автора плюс элемент картинки; автор плюс название (для классики); название или название плюс элемент картинки, если автор не известен. </w:t>
      </w:r>
    </w:p>
    <w:p>
      <w:pPr>
        <w:pStyle w:val="Normal"/>
        <w:ind w:firstLine="540"/>
        <w:jc w:val="both"/>
        <w:rPr>
          <w:sz w:val="28"/>
          <w:szCs w:val="28"/>
        </w:rPr>
      </w:pPr>
      <w:r>
        <w:rPr>
          <w:sz w:val="28"/>
          <w:szCs w:val="28"/>
        </w:rPr>
        <w:t xml:space="preserve">Например, в новой серии русского иронического детектива, в описанном раннее примере, чтобы «отстроится» от конкурентов, на передний план было вынесено лицо симпатичной женщины с пронзительным взглядом, заключенное в круг. Этим самым книги могли бы напоминать любовные романы. Однако, общий фон и явно детективное название, также на переднем плане, не оставляли сомнений, что перед Вами детектив. </w:t>
      </w:r>
    </w:p>
    <w:p>
      <w:pPr>
        <w:pStyle w:val="Normal"/>
        <w:jc w:val="both"/>
        <w:rPr>
          <w:sz w:val="28"/>
          <w:szCs w:val="28"/>
        </w:rPr>
      </w:pPr>
      <w:r>
        <w:rPr>
          <w:b/>
          <w:bCs/>
          <w:sz w:val="28"/>
          <w:szCs w:val="28"/>
        </w:rPr>
        <w:t> </w:t>
      </w:r>
    </w:p>
    <w:p>
      <w:pPr>
        <w:pStyle w:val="Normal"/>
        <w:jc w:val="both"/>
        <w:rPr/>
      </w:pPr>
      <w:r>
        <w:rPr>
          <w:b/>
          <w:bCs/>
          <w:sz w:val="28"/>
          <w:szCs w:val="28"/>
        </w:rPr>
        <w:t>Аннотация</w:t>
      </w:r>
      <w:r>
        <w:rPr>
          <w:sz w:val="28"/>
          <w:szCs w:val="28"/>
        </w:rPr>
        <w:t xml:space="preserve"> </w:t>
      </w:r>
    </w:p>
    <w:p>
      <w:pPr>
        <w:pStyle w:val="Normal"/>
        <w:ind w:firstLine="540"/>
        <w:jc w:val="both"/>
        <w:rPr>
          <w:sz w:val="28"/>
          <w:szCs w:val="28"/>
        </w:rPr>
      </w:pPr>
      <w:r>
        <w:rPr>
          <w:sz w:val="28"/>
          <w:szCs w:val="28"/>
        </w:rPr>
        <w:t xml:space="preserve">Аннотация служит для того, чтобы заинтересовать читателя, заинтриговать читателя, помочь ему правильно определить тему и суть книги. Прочтение аннотации является третьим этапом в цепи принятия решения о покупке, поэтому ей также следует уделять внимание. Она должна иметь точный адрес и обращаться непосредственно к потенциальным читателям. </w:t>
      </w:r>
    </w:p>
    <w:p>
      <w:pPr>
        <w:pStyle w:val="Normal"/>
        <w:ind w:firstLine="540"/>
        <w:jc w:val="both"/>
        <w:rPr>
          <w:sz w:val="28"/>
          <w:szCs w:val="28"/>
        </w:rPr>
      </w:pPr>
      <w:r>
        <w:rPr>
          <w:sz w:val="28"/>
          <w:szCs w:val="28"/>
        </w:rPr>
        <w:t xml:space="preserve">Иногда это бывает сделать трудно. Тогда можно порекомендовать в качестве аннотации использовать кусок из текста. Здесь не нужно заботится о точном адресе, потенциальный читатель сам разберется, насколько книга ему подходит. Однако, и тут есть свои нюансы. Во-первых, отрывок должен быть законченным по смыслу. Во-вторых, он должен быть интригующим и, по возможности, захватывающим. Такие аннотации часто используются в детективном и фантастическом жанрах. </w:t>
      </w:r>
    </w:p>
    <w:p>
      <w:pPr>
        <w:pStyle w:val="Normal"/>
        <w:ind w:firstLine="540"/>
        <w:jc w:val="both"/>
        <w:rPr>
          <w:sz w:val="28"/>
          <w:szCs w:val="28"/>
        </w:rPr>
      </w:pPr>
      <w:r>
        <w:rPr>
          <w:sz w:val="28"/>
          <w:szCs w:val="28"/>
        </w:rPr>
        <w:t xml:space="preserve">Другой тип аннотации, когда в нескольких предложениях раскрывается тема книги и жанровая принадлежность. Иногда также же пытаются и заинтриговать читателя. </w:t>
      </w:r>
    </w:p>
    <w:p>
      <w:pPr>
        <w:pStyle w:val="Normal"/>
        <w:ind w:firstLine="540"/>
        <w:jc w:val="both"/>
        <w:rPr>
          <w:sz w:val="28"/>
          <w:szCs w:val="28"/>
        </w:rPr>
      </w:pPr>
      <w:r>
        <w:rPr>
          <w:sz w:val="28"/>
          <w:szCs w:val="28"/>
        </w:rPr>
        <w:t xml:space="preserve">Трудно сказать, какая из аннотаций лучше. По мнению автора, они равноценны и используются по обстоятельствам (жанр, тип книги, авторский стиль, возможности издателя и т.д.). </w:t>
      </w:r>
    </w:p>
    <w:p>
      <w:pPr>
        <w:pStyle w:val="Normal"/>
        <w:ind w:firstLine="540"/>
        <w:jc w:val="both"/>
        <w:rPr>
          <w:sz w:val="28"/>
          <w:szCs w:val="28"/>
        </w:rPr>
      </w:pPr>
      <w:r>
        <w:rPr>
          <w:sz w:val="28"/>
          <w:szCs w:val="28"/>
        </w:rPr>
        <w:t xml:space="preserve">Название книги редко подвергается корректировкам. Оформление же в целом, не только благодатная тема для исследований, но и должно проходить через руки маркетологов. </w:t>
      </w:r>
    </w:p>
    <w:p>
      <w:pPr>
        <w:pStyle w:val="Normal"/>
        <w:jc w:val="both"/>
        <w:rPr/>
      </w:pPr>
      <w:r>
        <w:rPr>
          <w:sz w:val="28"/>
          <w:szCs w:val="28"/>
        </w:rPr>
        <w:t xml:space="preserve">Можно предложить следующую последовательность работ: </w:t>
      </w:r>
    </w:p>
    <w:p>
      <w:pPr>
        <w:pStyle w:val="Normal"/>
        <w:ind w:firstLine="540"/>
        <w:jc w:val="both"/>
        <w:rPr/>
      </w:pPr>
      <w:r>
        <w:rPr>
          <w:sz w:val="28"/>
          <w:szCs w:val="28"/>
        </w:rPr>
        <w:t xml:space="preserve">а). После создания художниками обложки, делается макет, соответствующий по внешнему виду будущей книге. (Обычно в образец обложки заворачивается книга подходящего формата и толщины. Затем, следует заклеить книгу так, чтобы ее нельзя было раскрыть и полистать. Для чего, скажем позже). </w:t>
      </w:r>
    </w:p>
    <w:p>
      <w:pPr>
        <w:pStyle w:val="Normal"/>
        <w:ind w:firstLine="540"/>
        <w:jc w:val="both"/>
        <w:rPr/>
      </w:pPr>
      <w:r>
        <w:rPr>
          <w:sz w:val="28"/>
          <w:szCs w:val="28"/>
        </w:rPr>
        <w:t xml:space="preserve">б). Формируется фокус-группа из потенциальных читателей, где происходит обсуждение достоинств и недостатков макета. Как формировать фокус-группу, и как с ней работать, описывать не буду. Скажу только, что это дорогое удовольствие. Поэтому приходится использовать людей, объединенных курсами, одним предприятием и т.д., а не любовью к какому-то жанру. Им не требуется выплачивать вознаграждение, но их ответы приходится сортировать на ответы тех, кто читает книги типа обсуждаемой и тех, кто не читает. </w:t>
      </w:r>
    </w:p>
    <w:p>
      <w:pPr>
        <w:pStyle w:val="Normal"/>
        <w:ind w:firstLine="540"/>
        <w:jc w:val="both"/>
        <w:rPr/>
      </w:pPr>
      <w:r>
        <w:rPr>
          <w:sz w:val="28"/>
          <w:szCs w:val="28"/>
        </w:rPr>
        <w:t xml:space="preserve">в). По результатам обсуждения в оформление вносятся коррективы. Готовится новый макет. </w:t>
      </w:r>
    </w:p>
    <w:p>
      <w:pPr>
        <w:pStyle w:val="Normal"/>
        <w:ind w:firstLine="540"/>
        <w:jc w:val="both"/>
        <w:rPr>
          <w:sz w:val="28"/>
          <w:szCs w:val="28"/>
        </w:rPr>
      </w:pPr>
      <w:r>
        <w:rPr>
          <w:sz w:val="28"/>
          <w:szCs w:val="28"/>
        </w:rPr>
        <w:t xml:space="preserve">г). С новым макетом проводится опрос потенциальных читателей в местах их скопления. Цель опроса — понять реакцию будущих читателей на новую книгу. Число опрашиваемых зависит в первую очередь от выделенных средств, но чем больше опрошено, тем точнее результат. </w:t>
      </w:r>
    </w:p>
    <w:p>
      <w:pPr>
        <w:pStyle w:val="Normal"/>
        <w:ind w:firstLine="540"/>
        <w:jc w:val="both"/>
        <w:rPr>
          <w:sz w:val="28"/>
          <w:szCs w:val="28"/>
        </w:rPr>
      </w:pPr>
      <w:r>
        <w:rPr>
          <w:sz w:val="28"/>
          <w:szCs w:val="28"/>
        </w:rPr>
        <w:t xml:space="preserve">Как и в случае с названием, вопросы нужно составить таким образом, чтобы максимально приблизить мыслительные процессы опрашиваемого к процессам в реальных условиях. </w:t>
      </w:r>
    </w:p>
    <w:p>
      <w:pPr>
        <w:pStyle w:val="Normal"/>
        <w:ind w:firstLine="540"/>
        <w:jc w:val="both"/>
        <w:rPr>
          <w:sz w:val="28"/>
          <w:szCs w:val="28"/>
        </w:rPr>
      </w:pPr>
      <w:r>
        <w:rPr>
          <w:sz w:val="28"/>
          <w:szCs w:val="28"/>
        </w:rPr>
        <w:t xml:space="preserve">Понятно, что такая работа имеет смысл лишь для новой серии или уникальной книги. Когда серия уже известна, оформление последующих книг делается по образу и подобию предыдущих. </w:t>
      </w:r>
    </w:p>
    <w:p>
      <w:pPr>
        <w:pStyle w:val="Normal"/>
        <w:ind w:firstLine="540"/>
        <w:jc w:val="both"/>
        <w:rPr>
          <w:sz w:val="28"/>
          <w:szCs w:val="28"/>
        </w:rPr>
      </w:pPr>
      <w:r>
        <w:rPr>
          <w:sz w:val="28"/>
          <w:szCs w:val="28"/>
        </w:rPr>
        <w:t xml:space="preserve">Схема опроса была следующая: </w:t>
      </w:r>
    </w:p>
    <w:p>
      <w:pPr>
        <w:pStyle w:val="Normal"/>
        <w:ind w:firstLine="540"/>
        <w:jc w:val="both"/>
        <w:rPr>
          <w:sz w:val="28"/>
          <w:szCs w:val="28"/>
        </w:rPr>
      </w:pPr>
      <w:r>
        <w:rPr>
          <w:sz w:val="28"/>
          <w:szCs w:val="28"/>
        </w:rPr>
        <w:t xml:space="preserve">«Читаете ли Вы книги в мягких обложках?» — «Да» или «Нет», </w:t>
      </w:r>
    </w:p>
    <w:p>
      <w:pPr>
        <w:pStyle w:val="Normal"/>
        <w:ind w:firstLine="540"/>
        <w:jc w:val="both"/>
        <w:rPr>
          <w:sz w:val="28"/>
          <w:szCs w:val="28"/>
        </w:rPr>
      </w:pPr>
      <w:r>
        <w:rPr>
          <w:sz w:val="28"/>
          <w:szCs w:val="28"/>
        </w:rPr>
        <w:t xml:space="preserve">В случае отрицательного ответа опрос прекращался, в случае «Да» — следующий вопрос: </w:t>
      </w:r>
    </w:p>
    <w:p>
      <w:pPr>
        <w:pStyle w:val="Normal"/>
        <w:ind w:firstLine="540"/>
        <w:jc w:val="both"/>
        <w:rPr/>
      </w:pPr>
      <w:r>
        <w:rPr>
          <w:sz w:val="28"/>
          <w:szCs w:val="28"/>
        </w:rPr>
        <w:t xml:space="preserve">«Книги, какого жанра Вы читаете?» — варианты ответа: </w:t>
      </w:r>
    </w:p>
    <w:p>
      <w:pPr>
        <w:pStyle w:val="Normal"/>
        <w:ind w:firstLine="540"/>
        <w:jc w:val="both"/>
        <w:rPr>
          <w:sz w:val="28"/>
          <w:szCs w:val="28"/>
        </w:rPr>
      </w:pPr>
      <w:r>
        <w:rPr>
          <w:sz w:val="28"/>
          <w:szCs w:val="28"/>
        </w:rPr>
        <w:t xml:space="preserve">а) Любовные романы, б) Детективы, в) Другое. </w:t>
      </w:r>
    </w:p>
    <w:p>
      <w:pPr>
        <w:pStyle w:val="Normal"/>
        <w:ind w:firstLine="540"/>
        <w:jc w:val="both"/>
        <w:rPr/>
      </w:pPr>
      <w:r>
        <w:rPr>
          <w:sz w:val="28"/>
          <w:szCs w:val="28"/>
        </w:rPr>
        <w:t xml:space="preserve">Далее перед опрашиваемым выкладывались макеты трех первых книг серии, и задавался вопрос: </w:t>
      </w:r>
    </w:p>
    <w:p>
      <w:pPr>
        <w:pStyle w:val="Normal"/>
        <w:ind w:firstLine="540"/>
        <w:jc w:val="both"/>
        <w:rPr>
          <w:sz w:val="28"/>
          <w:szCs w:val="28"/>
        </w:rPr>
      </w:pPr>
      <w:r>
        <w:rPr>
          <w:sz w:val="28"/>
          <w:szCs w:val="28"/>
        </w:rPr>
        <w:t xml:space="preserve">«Представьте себе, что Вы увидели такие книги на прилавке, как Вы поступите: </w:t>
      </w:r>
    </w:p>
    <w:p>
      <w:pPr>
        <w:pStyle w:val="Normal"/>
        <w:ind w:firstLine="540"/>
        <w:jc w:val="both"/>
        <w:rPr>
          <w:sz w:val="28"/>
          <w:szCs w:val="28"/>
        </w:rPr>
      </w:pPr>
      <w:r>
        <w:rPr>
          <w:sz w:val="28"/>
          <w:szCs w:val="28"/>
        </w:rPr>
        <w:t xml:space="preserve">а) Пройдете мимо, б) Возьмете посмотреть?». </w:t>
      </w:r>
    </w:p>
    <w:p>
      <w:pPr>
        <w:pStyle w:val="Normal"/>
        <w:ind w:firstLine="540"/>
        <w:jc w:val="both"/>
        <w:rPr>
          <w:sz w:val="28"/>
          <w:szCs w:val="28"/>
        </w:rPr>
      </w:pPr>
      <w:r>
        <w:rPr>
          <w:sz w:val="28"/>
          <w:szCs w:val="28"/>
        </w:rPr>
        <w:t xml:space="preserve">При этом книги в руки брать не разрешалось. Далее, в случае а) — «Почему?», в случае б) — следующий вопрос: </w:t>
      </w:r>
    </w:p>
    <w:p>
      <w:pPr>
        <w:pStyle w:val="Normal"/>
        <w:ind w:firstLine="540"/>
        <w:jc w:val="both"/>
        <w:rPr/>
      </w:pPr>
      <w:r>
        <w:rPr>
          <w:sz w:val="28"/>
          <w:szCs w:val="28"/>
        </w:rPr>
        <w:t>«Теперь возьмите книги в руки, посмотрите и скажите, купите или не купите?»</w:t>
      </w:r>
    </w:p>
    <w:p>
      <w:pPr>
        <w:pStyle w:val="Normal"/>
        <w:ind w:firstLine="540"/>
        <w:jc w:val="both"/>
        <w:rPr>
          <w:sz w:val="28"/>
          <w:szCs w:val="28"/>
        </w:rPr>
      </w:pPr>
      <w:r>
        <w:rPr>
          <w:sz w:val="28"/>
          <w:szCs w:val="28"/>
        </w:rPr>
        <w:t xml:space="preserve">В случае отрицательного ответа — «Почему?». </w:t>
      </w:r>
    </w:p>
    <w:p>
      <w:pPr>
        <w:pStyle w:val="Normal"/>
        <w:ind w:firstLine="540"/>
        <w:jc w:val="both"/>
        <w:rPr>
          <w:sz w:val="28"/>
          <w:szCs w:val="28"/>
        </w:rPr>
      </w:pPr>
      <w:r>
        <w:rPr>
          <w:sz w:val="28"/>
          <w:szCs w:val="28"/>
        </w:rPr>
        <w:t xml:space="preserve">Отметим, что результаты получились очень интересные и подтверждающие, что внесенные изменения были правильными. </w:t>
      </w:r>
    </w:p>
    <w:p>
      <w:pPr>
        <w:pStyle w:val="Normal"/>
        <w:ind w:firstLine="540"/>
        <w:jc w:val="both"/>
        <w:rPr>
          <w:sz w:val="28"/>
          <w:szCs w:val="28"/>
        </w:rPr>
      </w:pPr>
      <w:r>
        <w:rPr>
          <w:sz w:val="28"/>
          <w:szCs w:val="28"/>
        </w:rPr>
        <w:t xml:space="preserve">Теперь пришло время объяснить, для чего нужно заклеивать макет так, чтобы его нельзя было открыть. </w:t>
      </w:r>
    </w:p>
    <w:p>
      <w:pPr>
        <w:pStyle w:val="Normal"/>
        <w:ind w:firstLine="540"/>
        <w:jc w:val="both"/>
        <w:rPr>
          <w:sz w:val="28"/>
          <w:szCs w:val="28"/>
        </w:rPr>
      </w:pPr>
      <w:r>
        <w:rPr>
          <w:sz w:val="28"/>
          <w:szCs w:val="28"/>
        </w:rPr>
        <w:t xml:space="preserve">Дело в том, что в процессе выбора книги, читатели почти всегда листают ее, проглядывая отдельные фрагменты и пытаясь понять стиль автора (еще раз напоминаю, что речь идет о новой книге неизвестного автора). И во время опроса, как показали предыдущие исследования, они пытаются поступать также. Это означает, что удалось добиться ответов, получаемых на подсознательном уровне. И это хорошо. Но внутри находится другая книга, так как цель опроса — изучение реакции читателей на оформление (ведь книги, как таковой, еще нет). И наблюдалась следующая картина: </w:t>
      </w:r>
    </w:p>
    <w:p>
      <w:pPr>
        <w:pStyle w:val="Normal"/>
        <w:ind w:firstLine="540"/>
        <w:jc w:val="both"/>
        <w:rPr>
          <w:sz w:val="28"/>
          <w:szCs w:val="28"/>
        </w:rPr>
      </w:pPr>
      <w:r>
        <w:rPr>
          <w:sz w:val="28"/>
          <w:szCs w:val="28"/>
        </w:rPr>
        <w:t xml:space="preserve">Опрашиваемый не слышит, когда ему говорят, что внутри другая книга. Он все — равно открывает ее. Затем некоторое время недоуменно смотрит на название внутри, которое, естественно, не соответствует названию снаружи. В этот момент его мозг отвлекается от ответа на поставленный вопрос и решает задачу данного несоответствия. Тем самым, цепочка принятия решения о покупке нарушается, что влияет на достоверность ответов. </w:t>
      </w:r>
    </w:p>
    <w:p>
      <w:pPr>
        <w:pStyle w:val="Normal"/>
        <w:ind w:firstLine="540"/>
        <w:jc w:val="both"/>
        <w:rPr>
          <w:sz w:val="28"/>
          <w:szCs w:val="28"/>
        </w:rPr>
      </w:pPr>
      <w:r>
        <w:rPr>
          <w:sz w:val="28"/>
          <w:szCs w:val="28"/>
        </w:rPr>
        <w:t xml:space="preserve">Если же образец заклеен, то опрашиваемый, как показала практика, не задерживаясь, сразу же переходит к изучению аннотации. Вероятно, заклеенный скотчем обрез книги мгновенно ассоциируется со словом «макет», что не нарушает последовательности мыслительного процесса. </w:t>
      </w:r>
    </w:p>
    <w:p>
      <w:pPr>
        <w:pStyle w:val="Normal"/>
        <w:ind w:firstLine="540"/>
        <w:jc w:val="both"/>
        <w:rPr>
          <w:sz w:val="28"/>
          <w:szCs w:val="28"/>
        </w:rPr>
      </w:pPr>
      <w:r>
        <w:rPr>
          <w:sz w:val="28"/>
          <w:szCs w:val="28"/>
        </w:rPr>
        <w:t xml:space="preserve">В отдельную позицию следует выделить детские книги. Принципы их оформления несколько иные. Во-первых, следует помнить, что хотя эти книги читают дети и детям, покупают и выбирают их все-таки взрослые, в соответствии со своими представлениями о том, как они должны выглядеть. Во-вторых, для детей родители готовы потратить больше денег, чем для себя, купив им добротные, красочные книги. Поэтому, для детей лучше оформлять книги качественнее, несмотря на то, что цена их при этом увеличивается. </w:t>
      </w:r>
    </w:p>
    <w:p>
      <w:pPr>
        <w:pStyle w:val="Normal"/>
        <w:jc w:val="both"/>
        <w:rPr>
          <w:sz w:val="28"/>
          <w:szCs w:val="28"/>
        </w:rPr>
      </w:pPr>
      <w:r>
        <w:rPr>
          <w:b/>
          <w:bCs/>
          <w:sz w:val="28"/>
          <w:szCs w:val="28"/>
        </w:rPr>
        <w:t> </w:t>
      </w:r>
    </w:p>
    <w:p>
      <w:pPr>
        <w:pStyle w:val="Normal"/>
        <w:jc w:val="both"/>
        <w:rPr/>
      </w:pPr>
      <w:r>
        <w:rPr>
          <w:b/>
          <w:bCs/>
          <w:sz w:val="28"/>
          <w:szCs w:val="28"/>
        </w:rPr>
        <w:t>3. Продажа</w:t>
      </w:r>
      <w:r>
        <w:rPr>
          <w:sz w:val="28"/>
          <w:szCs w:val="28"/>
        </w:rPr>
        <w:t xml:space="preserve"> </w:t>
      </w:r>
    </w:p>
    <w:p>
      <w:pPr>
        <w:pStyle w:val="Normal"/>
        <w:jc w:val="both"/>
        <w:rPr>
          <w:sz w:val="28"/>
          <w:szCs w:val="28"/>
        </w:rPr>
      </w:pPr>
      <w:r>
        <w:rPr>
          <w:sz w:val="28"/>
          <w:szCs w:val="28"/>
        </w:rPr>
        <w:t> </w:t>
      </w:r>
    </w:p>
    <w:p>
      <w:pPr>
        <w:pStyle w:val="Normal"/>
        <w:ind w:firstLine="540"/>
        <w:jc w:val="both"/>
        <w:rPr>
          <w:sz w:val="28"/>
          <w:szCs w:val="28"/>
        </w:rPr>
      </w:pPr>
      <w:r>
        <w:rPr>
          <w:sz w:val="28"/>
          <w:szCs w:val="28"/>
        </w:rPr>
        <w:t xml:space="preserve">Способы продаж и методы стимуляции сбыта на книжном рынке те же, что и на любом другом. Они описаны во многих учебниках, поэтому я не буду на них останавливаться. Есть только один момент, который следует учитывать. </w:t>
      </w:r>
    </w:p>
    <w:p>
      <w:pPr>
        <w:pStyle w:val="Normal"/>
        <w:ind w:firstLine="540"/>
        <w:jc w:val="both"/>
        <w:rPr>
          <w:sz w:val="28"/>
          <w:szCs w:val="28"/>
        </w:rPr>
      </w:pPr>
      <w:r>
        <w:rPr>
          <w:sz w:val="28"/>
          <w:szCs w:val="28"/>
        </w:rPr>
        <w:t xml:space="preserve">На книжном рынке всегда имеются три участника: издатель, «дилер» и читатель. Двое последних являются покупателями. Имеется следующая цепочка: «дилер» покупает книги у издателя, а читатель у «дилера». Если «дилер» решит, что данная книга не будет пользоваться спросом, он ее не возьмет, и читатель ее не увидит. Поэтому издатель должен разработать стратегию продаж и рекламную компанию, которые убедят «дилеров», что книга будет продаваться. Но это еще не все. «Дилеры», как правило, берут книги небольшими партиями и часто «на реализацию». Если книга у них не будет продаваться, то больше они ее не возьмут. Поэтому издателю приходится также разрабатывать и проводить рекламные компании, рассчитанные уже на читателей. «Дилеры» могут только помочь, но сами делать ничего не будут. </w:t>
      </w:r>
    </w:p>
    <w:p>
      <w:pPr>
        <w:pStyle w:val="Normal"/>
        <w:ind w:firstLine="540"/>
        <w:jc w:val="both"/>
        <w:rPr>
          <w:sz w:val="28"/>
          <w:szCs w:val="28"/>
        </w:rPr>
      </w:pPr>
      <w:r>
        <w:rPr>
          <w:sz w:val="28"/>
          <w:szCs w:val="28"/>
        </w:rPr>
        <w:t xml:space="preserve">Конечно, некоторые издательства имеют свои фирменные магазины или свою сеть лотков. Но основной объем продаж все-равно приходится на «дилеров». </w:t>
      </w:r>
    </w:p>
    <w:p>
      <w:pPr>
        <w:pStyle w:val="Normal"/>
        <w:rPr>
          <w:sz w:val="28"/>
          <w:szCs w:val="28"/>
        </w:rPr>
      </w:pPr>
      <w:r>
        <w:rPr>
          <w:sz w:val="28"/>
          <w:szCs w:val="28"/>
        </w:rPr>
      </w:r>
    </w:p>
    <w:p>
      <w:pPr>
        <w:pStyle w:val="Heading7"/>
        <w:spacing w:lineRule="auto" w:line="360"/>
        <w:ind w:left="0" w:right="19" w:firstLine="708"/>
        <w:jc w:val="left"/>
        <w:rPr>
          <w:sz w:val="28"/>
          <w:szCs w:val="28"/>
        </w:rPr>
      </w:pPr>
      <w:r>
        <w:rPr>
          <w:i/>
          <w:iCs/>
          <w:color w:val="000000"/>
          <w:sz w:val="28"/>
          <w:szCs w:val="28"/>
        </w:rPr>
        <w:t xml:space="preserve">1.2. Цели маркетинговой деятельности издательства </w:t>
      </w:r>
    </w:p>
    <w:p>
      <w:pPr>
        <w:pStyle w:val="Normal"/>
        <w:spacing w:before="100" w:after="280"/>
        <w:ind w:firstLine="708"/>
        <w:jc w:val="both"/>
        <w:rPr/>
      </w:pPr>
      <w:r>
        <w:rPr>
          <w:color w:val="000000"/>
          <w:sz w:val="28"/>
          <w:szCs w:val="28"/>
        </w:rPr>
        <w:t xml:space="preserve">Прежде всего, следует отметить, что какого-либо единого понимания, что такое маркетинг не существует. И все же, в качестве исходного определим маркетинговую деятельность в области книгоиздания как комплекс видов деятельности по выявлению потребностей потенциальных читателей и их удовлетворению в литературе. </w:t>
      </w:r>
    </w:p>
    <w:p>
      <w:pPr>
        <w:pStyle w:val="Normal"/>
        <w:spacing w:before="100" w:after="280"/>
        <w:ind w:firstLine="708"/>
        <w:jc w:val="both"/>
        <w:rPr>
          <w:color w:val="000000"/>
          <w:sz w:val="28"/>
          <w:szCs w:val="28"/>
        </w:rPr>
      </w:pPr>
      <w:r>
        <w:rPr>
          <w:color w:val="000000"/>
          <w:sz w:val="28"/>
          <w:szCs w:val="28"/>
        </w:rPr>
        <w:t xml:space="preserve">Маркетинговая деятельность оказывает наиболее активное влияние на деятельность издательства в начале производственного цикла, на этапе тематического планирования, и при его завершении, на этапе реализации выпущенной продукции. </w:t>
      </w:r>
    </w:p>
    <w:p>
      <w:pPr>
        <w:pStyle w:val="Normal"/>
        <w:spacing w:before="100" w:after="280"/>
        <w:ind w:firstLine="360"/>
        <w:jc w:val="both"/>
        <w:rPr>
          <w:color w:val="000000"/>
          <w:sz w:val="28"/>
          <w:szCs w:val="28"/>
        </w:rPr>
      </w:pPr>
      <w:r>
        <w:rPr>
          <w:color w:val="000000"/>
          <w:sz w:val="28"/>
          <w:szCs w:val="28"/>
        </w:rPr>
        <w:t xml:space="preserve">Можно сказать, что маркетинг - это есть комплекс мероприятий по исследованию всех вопросов, связанных с продукцией издательства, таких как: </w:t>
      </w:r>
    </w:p>
    <w:p>
      <w:pPr>
        <w:pStyle w:val="Normal"/>
        <w:numPr>
          <w:ilvl w:val="0"/>
          <w:numId w:val="3"/>
        </w:numPr>
        <w:spacing w:before="0" w:after="0"/>
        <w:jc w:val="both"/>
        <w:rPr>
          <w:color w:val="000000"/>
          <w:sz w:val="28"/>
          <w:szCs w:val="28"/>
        </w:rPr>
      </w:pPr>
      <w:r>
        <w:rPr>
          <w:color w:val="000000"/>
          <w:sz w:val="28"/>
          <w:szCs w:val="28"/>
        </w:rPr>
        <w:t xml:space="preserve">изучение потребителя; </w:t>
      </w:r>
    </w:p>
    <w:p>
      <w:pPr>
        <w:pStyle w:val="Normal"/>
        <w:numPr>
          <w:ilvl w:val="0"/>
          <w:numId w:val="3"/>
        </w:numPr>
        <w:spacing w:before="0" w:after="0"/>
        <w:jc w:val="both"/>
        <w:rPr>
          <w:color w:val="000000"/>
          <w:sz w:val="28"/>
          <w:szCs w:val="28"/>
        </w:rPr>
      </w:pPr>
      <w:r>
        <w:rPr>
          <w:color w:val="000000"/>
          <w:sz w:val="28"/>
          <w:szCs w:val="28"/>
        </w:rPr>
        <w:t xml:space="preserve">исследование мотивов его поведения на рынке; </w:t>
      </w:r>
    </w:p>
    <w:p>
      <w:pPr>
        <w:pStyle w:val="Normal"/>
        <w:numPr>
          <w:ilvl w:val="0"/>
          <w:numId w:val="3"/>
        </w:numPr>
        <w:spacing w:before="0" w:after="0"/>
        <w:jc w:val="both"/>
        <w:rPr>
          <w:color w:val="000000"/>
          <w:sz w:val="28"/>
          <w:szCs w:val="28"/>
        </w:rPr>
      </w:pPr>
      <w:r>
        <w:rPr>
          <w:color w:val="000000"/>
          <w:sz w:val="28"/>
          <w:szCs w:val="28"/>
        </w:rPr>
        <w:t xml:space="preserve">анализ собственного рынка издательства; </w:t>
      </w:r>
    </w:p>
    <w:p>
      <w:pPr>
        <w:pStyle w:val="Normal"/>
        <w:numPr>
          <w:ilvl w:val="0"/>
          <w:numId w:val="3"/>
        </w:numPr>
        <w:spacing w:before="0" w:after="0"/>
        <w:jc w:val="both"/>
        <w:rPr>
          <w:color w:val="000000"/>
          <w:sz w:val="28"/>
          <w:szCs w:val="28"/>
        </w:rPr>
      </w:pPr>
      <w:r>
        <w:rPr>
          <w:color w:val="000000"/>
          <w:sz w:val="28"/>
          <w:szCs w:val="28"/>
        </w:rPr>
        <w:t xml:space="preserve">анализ форм и каналов сбыта продукции; </w:t>
      </w:r>
    </w:p>
    <w:p>
      <w:pPr>
        <w:pStyle w:val="Normal"/>
        <w:numPr>
          <w:ilvl w:val="0"/>
          <w:numId w:val="3"/>
        </w:numPr>
        <w:spacing w:before="0" w:after="0"/>
        <w:jc w:val="both"/>
        <w:rPr>
          <w:color w:val="000000"/>
          <w:sz w:val="28"/>
          <w:szCs w:val="28"/>
        </w:rPr>
      </w:pPr>
      <w:r>
        <w:rPr>
          <w:color w:val="000000"/>
          <w:sz w:val="28"/>
          <w:szCs w:val="28"/>
        </w:rPr>
        <w:t xml:space="preserve">анализ объема товарооборота; </w:t>
      </w:r>
    </w:p>
    <w:p>
      <w:pPr>
        <w:pStyle w:val="Normal"/>
        <w:numPr>
          <w:ilvl w:val="0"/>
          <w:numId w:val="3"/>
        </w:numPr>
        <w:spacing w:before="0" w:after="0"/>
        <w:jc w:val="both"/>
        <w:rPr>
          <w:color w:val="000000"/>
          <w:sz w:val="28"/>
          <w:szCs w:val="28"/>
        </w:rPr>
      </w:pPr>
      <w:r>
        <w:rPr>
          <w:color w:val="000000"/>
          <w:sz w:val="28"/>
          <w:szCs w:val="28"/>
        </w:rPr>
        <w:t xml:space="preserve">изучение конкурента, определение форм и уровня конкуренции; </w:t>
      </w:r>
    </w:p>
    <w:p>
      <w:pPr>
        <w:pStyle w:val="Normal"/>
        <w:numPr>
          <w:ilvl w:val="0"/>
          <w:numId w:val="3"/>
        </w:numPr>
        <w:spacing w:before="0" w:after="0"/>
        <w:jc w:val="both"/>
        <w:rPr>
          <w:color w:val="000000"/>
          <w:sz w:val="28"/>
          <w:szCs w:val="28"/>
        </w:rPr>
      </w:pPr>
      <w:r>
        <w:rPr>
          <w:color w:val="000000"/>
          <w:sz w:val="28"/>
          <w:szCs w:val="28"/>
        </w:rPr>
        <w:t xml:space="preserve">изучение рекламной деятельности; </w:t>
      </w:r>
    </w:p>
    <w:p>
      <w:pPr>
        <w:pStyle w:val="Normal"/>
        <w:numPr>
          <w:ilvl w:val="0"/>
          <w:numId w:val="3"/>
        </w:numPr>
        <w:spacing w:before="0" w:after="0"/>
        <w:jc w:val="both"/>
        <w:rPr>
          <w:color w:val="000000"/>
          <w:sz w:val="28"/>
          <w:szCs w:val="28"/>
        </w:rPr>
      </w:pPr>
      <w:r>
        <w:rPr>
          <w:color w:val="000000"/>
          <w:sz w:val="28"/>
          <w:szCs w:val="28"/>
        </w:rPr>
        <w:t xml:space="preserve">определение наиболее эффективных способов продвижения книг на рынке; </w:t>
      </w:r>
    </w:p>
    <w:p>
      <w:pPr>
        <w:pStyle w:val="Normal"/>
        <w:numPr>
          <w:ilvl w:val="0"/>
          <w:numId w:val="3"/>
        </w:numPr>
        <w:spacing w:before="0" w:after="280"/>
        <w:jc w:val="both"/>
        <w:rPr>
          <w:color w:val="000000"/>
          <w:sz w:val="28"/>
          <w:szCs w:val="28"/>
        </w:rPr>
      </w:pPr>
      <w:r>
        <w:rPr>
          <w:color w:val="000000"/>
          <w:sz w:val="28"/>
          <w:szCs w:val="28"/>
        </w:rPr>
        <w:t xml:space="preserve">изучение своей &lt;ниши&gt; рынка, где издательство имеет наилучшие по сравнению с конкурентами возможности по реализации своей продукции. </w:t>
      </w:r>
    </w:p>
    <w:p>
      <w:pPr>
        <w:pStyle w:val="Normal"/>
        <w:spacing w:before="100" w:after="280"/>
        <w:jc w:val="both"/>
        <w:rPr>
          <w:color w:val="000000"/>
          <w:sz w:val="28"/>
          <w:szCs w:val="28"/>
        </w:rPr>
      </w:pPr>
      <w:r>
        <w:rPr>
          <w:color w:val="000000"/>
          <w:sz w:val="28"/>
          <w:szCs w:val="28"/>
        </w:rPr>
        <w:t xml:space="preserve">Отличие издательского маркетинга от маркетинга в книготорговом предприятии заключается, в частности, в том, что в последнем случае имеется уже готовый продукт - книга, с которой и работает книжная торговля, тогда как издатель имеет дело с маркетингом несуществующего в каком-либо материальном виде продукта - идеи книги. Поэтому целью маркетинговой деятельности издательства можно назвать обеспечение экономической эффективности от реализации книжной программы. </w:t>
      </w:r>
    </w:p>
    <w:p>
      <w:pPr>
        <w:pStyle w:val="Normal"/>
        <w:numPr>
          <w:ilvl w:val="0"/>
          <w:numId w:val="0"/>
        </w:numPr>
        <w:spacing w:before="280" w:after="280"/>
        <w:jc w:val="center"/>
        <w:outlineLvl w:val="4"/>
        <w:rPr>
          <w:b/>
          <w:b/>
          <w:bCs/>
          <w:i/>
          <w:i/>
          <w:iCs/>
          <w:color w:val="000000"/>
          <w:sz w:val="28"/>
          <w:szCs w:val="28"/>
        </w:rPr>
      </w:pPr>
      <w:r>
        <w:rPr>
          <w:b/>
          <w:bCs/>
          <w:i/>
          <w:iCs/>
          <w:color w:val="000000"/>
          <w:sz w:val="28"/>
          <w:szCs w:val="28"/>
        </w:rPr>
        <w:t xml:space="preserve">Редактор и маркетинг </w:t>
      </w:r>
    </w:p>
    <w:p>
      <w:pPr>
        <w:pStyle w:val="Normal"/>
        <w:spacing w:before="100" w:after="280"/>
        <w:ind w:firstLine="708"/>
        <w:jc w:val="both"/>
        <w:rPr/>
      </w:pPr>
      <w:r>
        <w:rPr>
          <w:color w:val="000000"/>
          <w:sz w:val="28"/>
          <w:szCs w:val="28"/>
        </w:rPr>
        <w:t xml:space="preserve">Работа современного редактора включает целый комплекс направлений, связанных с разработкой и реализацией идеи не только конкретного издания, книги, но и более крупных издательских проектов. </w:t>
        <w:tab/>
        <w:t xml:space="preserve">Одним из таких направлений является маркетинг. Редактор должен начинать думать о рынке сбыта для книги не тогда, когда на его рабочий стол ложится готовая рукопись или ее фрагмент. Когда это происходит, зачастую уже трудно что-либо менять, во всяком случае, это может быть связано с финансовыми потерями или дополнительными затратами. </w:t>
      </w:r>
    </w:p>
    <w:p>
      <w:pPr>
        <w:pStyle w:val="Normal"/>
        <w:spacing w:before="100" w:after="280"/>
        <w:ind w:firstLine="708"/>
        <w:jc w:val="both"/>
        <w:rPr>
          <w:sz w:val="28"/>
          <w:szCs w:val="28"/>
        </w:rPr>
      </w:pPr>
      <w:r>
        <w:rPr>
          <w:sz w:val="28"/>
          <w:szCs w:val="28"/>
        </w:rPr>
        <w:t>Нужна ли эта книга и может ли она быть продана по приемлемой для издательства цене необходимо решить, до того, как автор получил заказ на нее, а издательство стало формировать благоприятную среду для ее существования в дальнейшем. При принятии решения редактор использует не только личный опыт и интуицию. При необходимости он консультируется со специалистами в конкретной области знания, изучает рынок, анализирует близкую по тематике литературу, консультируется с коллегами, то есть формирует и изучает максимально возможную базу данных по тематике той книги или того направления, с которым работает в данный момент.</w:t>
      </w:r>
    </w:p>
    <w:p>
      <w:pPr>
        <w:pStyle w:val="Normal"/>
        <w:numPr>
          <w:ilvl w:val="0"/>
          <w:numId w:val="0"/>
        </w:numPr>
        <w:spacing w:before="280" w:after="280"/>
        <w:ind w:firstLine="708"/>
        <w:outlineLvl w:val="3"/>
        <w:rPr/>
      </w:pPr>
      <w:r>
        <w:rPr>
          <w:b/>
          <w:i/>
          <w:sz w:val="28"/>
          <w:szCs w:val="28"/>
        </w:rPr>
        <w:t>1.3.</w:t>
      </w:r>
      <w:r>
        <w:rPr>
          <w:sz w:val="28"/>
          <w:szCs w:val="28"/>
        </w:rPr>
        <w:t xml:space="preserve"> </w:t>
      </w:r>
      <w:r>
        <w:rPr>
          <w:b/>
          <w:bCs/>
          <w:i/>
          <w:iCs/>
          <w:color w:val="000000"/>
          <w:sz w:val="28"/>
          <w:szCs w:val="28"/>
        </w:rPr>
        <w:t xml:space="preserve">Планирование маркетинга </w:t>
      </w:r>
    </w:p>
    <w:p>
      <w:pPr>
        <w:pStyle w:val="Normal"/>
        <w:numPr>
          <w:ilvl w:val="0"/>
          <w:numId w:val="0"/>
        </w:numPr>
        <w:spacing w:before="280" w:after="280"/>
        <w:jc w:val="center"/>
        <w:outlineLvl w:val="4"/>
        <w:rPr>
          <w:b/>
          <w:b/>
          <w:bCs/>
          <w:i/>
          <w:i/>
          <w:iCs/>
          <w:color w:val="000000"/>
          <w:sz w:val="28"/>
          <w:szCs w:val="28"/>
        </w:rPr>
      </w:pPr>
      <w:r>
        <w:rPr>
          <w:b/>
          <w:bCs/>
          <w:i/>
          <w:iCs/>
          <w:color w:val="000000"/>
          <w:sz w:val="28"/>
          <w:szCs w:val="28"/>
        </w:rPr>
        <w:t xml:space="preserve"> </w:t>
      </w:r>
      <w:r>
        <w:rPr>
          <w:b/>
          <w:bCs/>
          <w:i/>
          <w:iCs/>
          <w:color w:val="000000"/>
          <w:sz w:val="28"/>
          <w:szCs w:val="28"/>
        </w:rPr>
        <w:t xml:space="preserve">Разработка плана маркетинга </w:t>
      </w:r>
    </w:p>
    <w:p>
      <w:pPr>
        <w:pStyle w:val="Normal"/>
        <w:spacing w:before="100" w:after="280"/>
        <w:ind w:firstLine="708"/>
        <w:jc w:val="both"/>
        <w:rPr>
          <w:color w:val="000000"/>
          <w:sz w:val="28"/>
          <w:szCs w:val="28"/>
        </w:rPr>
      </w:pPr>
      <w:r>
        <w:rPr>
          <w:color w:val="000000"/>
          <w:sz w:val="28"/>
          <w:szCs w:val="28"/>
        </w:rPr>
        <w:t xml:space="preserve">План маркетинга разрабатывается, как правило, для каждой книги. В него включают все элементы, необходимые для подготовки книги к продаже и позиционирования ее на рынке. Работа по подготовке плана маркетинга начинается с того момента, когда редактор приступает к работе над рукописью. Иногда и на более ранней стадии, когда рукописи еще нет, но идея книги уже обрела реальные черты. </w:t>
      </w:r>
    </w:p>
    <w:p>
      <w:pPr>
        <w:pStyle w:val="Normal"/>
        <w:spacing w:before="100" w:after="280"/>
        <w:ind w:firstLine="708"/>
        <w:jc w:val="both"/>
        <w:rPr>
          <w:color w:val="000000"/>
          <w:sz w:val="28"/>
          <w:szCs w:val="28"/>
        </w:rPr>
      </w:pPr>
      <w:r>
        <w:rPr>
          <w:color w:val="000000"/>
          <w:sz w:val="28"/>
          <w:szCs w:val="28"/>
        </w:rPr>
        <w:t xml:space="preserve">Самым действенным является взгляд на планирование, изложенный в ставшей уже классической книге Филипа Котлера &lt;Основы маркетинга&gt;, который мы и возьмем за основу. </w:t>
      </w:r>
    </w:p>
    <w:p>
      <w:pPr>
        <w:pStyle w:val="Normal"/>
        <w:spacing w:before="100" w:after="280"/>
        <w:jc w:val="both"/>
        <w:rPr/>
      </w:pPr>
      <w:r>
        <w:rPr>
          <w:i/>
          <w:color w:val="000000"/>
          <w:sz w:val="28"/>
          <w:szCs w:val="28"/>
        </w:rPr>
        <w:t>Сводка контрольных показателей.</w:t>
      </w:r>
      <w:r>
        <w:rPr>
          <w:color w:val="000000"/>
          <w:sz w:val="28"/>
          <w:szCs w:val="28"/>
        </w:rPr>
        <w:t xml:space="preserve"> В этой начальной части плана излагаются его основные цели и задачи, формируется основная направленность плана и его структура. </w:t>
      </w:r>
    </w:p>
    <w:p>
      <w:pPr>
        <w:pStyle w:val="Normal"/>
        <w:spacing w:before="100" w:after="280"/>
        <w:jc w:val="both"/>
        <w:rPr/>
      </w:pPr>
      <w:r>
        <w:rPr>
          <w:i/>
          <w:color w:val="000000"/>
          <w:sz w:val="28"/>
          <w:szCs w:val="28"/>
        </w:rPr>
        <w:t>Текущая маркетинговая ситуация.</w:t>
      </w:r>
      <w:r>
        <w:rPr>
          <w:color w:val="000000"/>
          <w:sz w:val="28"/>
          <w:szCs w:val="28"/>
        </w:rPr>
        <w:t xml:space="preserve"> Важная часть плана, которая характеризует стартовую ситуацию для нового издательского продукта. Сюда входит описание рынка. </w:t>
      </w:r>
    </w:p>
    <w:p>
      <w:pPr>
        <w:pStyle w:val="Normal"/>
        <w:spacing w:before="100" w:after="280"/>
        <w:jc w:val="both"/>
        <w:rPr/>
      </w:pPr>
      <w:r>
        <w:rPr>
          <w:i/>
          <w:color w:val="000000"/>
          <w:sz w:val="28"/>
          <w:szCs w:val="28"/>
        </w:rPr>
        <w:t>Опасности и возможности.</w:t>
      </w:r>
      <w:r>
        <w:rPr>
          <w:color w:val="000000"/>
          <w:sz w:val="28"/>
          <w:szCs w:val="28"/>
        </w:rPr>
        <w:t xml:space="preserve"> Излагаются проблемы, которые могут возникнуть при продвижении товара на рынок и его реализации. </w:t>
      </w:r>
    </w:p>
    <w:p>
      <w:pPr>
        <w:pStyle w:val="Normal"/>
        <w:spacing w:before="100" w:after="280"/>
        <w:jc w:val="both"/>
        <w:rPr/>
      </w:pPr>
      <w:r>
        <w:rPr>
          <w:i/>
          <w:color w:val="000000"/>
          <w:sz w:val="28"/>
          <w:szCs w:val="28"/>
        </w:rPr>
        <w:t>Задачи и проблемы.</w:t>
      </w:r>
      <w:r>
        <w:rPr>
          <w:color w:val="000000"/>
          <w:sz w:val="28"/>
          <w:szCs w:val="28"/>
        </w:rPr>
        <w:t xml:space="preserve"> Этот раздел плана является логическим продолжением предыдущего, поскольку обозначаемые в нем задачи и проблемы вытекают из анализа опасностей и возможностей. </w:t>
      </w:r>
    </w:p>
    <w:p>
      <w:pPr>
        <w:pStyle w:val="Normal"/>
        <w:spacing w:before="100" w:after="280"/>
        <w:jc w:val="both"/>
        <w:rPr/>
      </w:pPr>
      <w:r>
        <w:rPr>
          <w:i/>
          <w:color w:val="000000"/>
          <w:sz w:val="28"/>
          <w:szCs w:val="28"/>
        </w:rPr>
        <w:t>Стратегия маркетинга.</w:t>
      </w:r>
      <w:r>
        <w:rPr>
          <w:color w:val="000000"/>
          <w:sz w:val="28"/>
          <w:szCs w:val="28"/>
        </w:rPr>
        <w:t xml:space="preserve"> Представляет собой логическое построение, излагающее пути решения маркетинговых задач на среднюю и долгосрочную перспективу. </w:t>
      </w:r>
    </w:p>
    <w:p>
      <w:pPr>
        <w:pStyle w:val="Normal"/>
        <w:spacing w:before="100" w:after="280"/>
        <w:jc w:val="both"/>
        <w:rPr/>
      </w:pPr>
      <w:r>
        <w:rPr>
          <w:i/>
          <w:color w:val="000000"/>
          <w:sz w:val="28"/>
          <w:szCs w:val="28"/>
        </w:rPr>
        <w:t>Программа действий.</w:t>
      </w:r>
      <w:r>
        <w:rPr>
          <w:color w:val="000000"/>
          <w:sz w:val="28"/>
          <w:szCs w:val="28"/>
        </w:rPr>
        <w:t xml:space="preserve"> Здесь формулируются конкретные мероприятия и действия для достижения намеченных целей и реализации выбранных стратегий. </w:t>
      </w:r>
    </w:p>
    <w:p>
      <w:pPr>
        <w:pStyle w:val="Normal"/>
        <w:spacing w:before="100" w:after="280"/>
        <w:jc w:val="both"/>
        <w:rPr/>
      </w:pPr>
      <w:r>
        <w:rPr>
          <w:i/>
          <w:color w:val="000000"/>
          <w:sz w:val="28"/>
          <w:szCs w:val="28"/>
        </w:rPr>
        <w:t>Бюджеты.</w:t>
      </w:r>
      <w:r>
        <w:rPr>
          <w:color w:val="000000"/>
          <w:sz w:val="28"/>
          <w:szCs w:val="28"/>
        </w:rPr>
        <w:t xml:space="preserve"> Предыдущие разделы плана позволяют выстроить финансовую сторону плана, спрогнозировать возможные прибыли и убытки. После утверждения бюджетная часть плана служит основой для реализации всего плана маркетинга. </w:t>
      </w:r>
    </w:p>
    <w:p>
      <w:pPr>
        <w:pStyle w:val="Normal"/>
        <w:spacing w:before="100" w:after="280"/>
        <w:jc w:val="both"/>
        <w:rPr/>
      </w:pPr>
      <w:r>
        <w:rPr>
          <w:i/>
          <w:color w:val="000000"/>
          <w:sz w:val="28"/>
          <w:szCs w:val="28"/>
        </w:rPr>
        <w:t>Порядок контроля.</w:t>
      </w:r>
      <w:r>
        <w:rPr>
          <w:color w:val="000000"/>
          <w:sz w:val="28"/>
          <w:szCs w:val="28"/>
        </w:rPr>
        <w:t xml:space="preserve"> Включает порядок контроля за исполнением плана маркетинга.</w:t>
      </w:r>
    </w:p>
    <w:p>
      <w:pPr>
        <w:pStyle w:val="Normal"/>
        <w:spacing w:before="100" w:after="280"/>
        <w:ind w:firstLine="708"/>
        <w:jc w:val="both"/>
        <w:rPr>
          <w:color w:val="000000"/>
          <w:sz w:val="28"/>
          <w:szCs w:val="28"/>
        </w:rPr>
      </w:pPr>
      <w:r>
        <w:rPr>
          <w:color w:val="000000"/>
          <w:sz w:val="28"/>
          <w:szCs w:val="28"/>
        </w:rPr>
        <w:t xml:space="preserve">Таким образом, план маркетинга позволяет в концентрированном виде представить ситуацию с созданием, продвижением на рынок и реализацией конкретного издательского продукта, начиная с самой ранней стадии работы с ним. </w:t>
      </w:r>
    </w:p>
    <w:p>
      <w:pPr>
        <w:pStyle w:val="Normal"/>
        <w:numPr>
          <w:ilvl w:val="0"/>
          <w:numId w:val="0"/>
        </w:numPr>
        <w:spacing w:before="280" w:after="280"/>
        <w:jc w:val="center"/>
        <w:outlineLvl w:val="4"/>
        <w:rPr>
          <w:b/>
          <w:b/>
          <w:bCs/>
          <w:i/>
          <w:i/>
          <w:iCs/>
          <w:color w:val="000000"/>
          <w:sz w:val="28"/>
          <w:szCs w:val="28"/>
        </w:rPr>
      </w:pPr>
      <w:r>
        <w:rPr>
          <w:b/>
          <w:bCs/>
          <w:i/>
          <w:iCs/>
          <w:color w:val="000000"/>
          <w:sz w:val="28"/>
          <w:szCs w:val="28"/>
        </w:rPr>
        <w:t xml:space="preserve">Бюджет маркетинга </w:t>
      </w:r>
    </w:p>
    <w:p>
      <w:pPr>
        <w:pStyle w:val="Normal"/>
        <w:numPr>
          <w:ilvl w:val="0"/>
          <w:numId w:val="0"/>
        </w:numPr>
        <w:spacing w:before="280" w:after="280"/>
        <w:ind w:firstLine="540"/>
        <w:jc w:val="both"/>
        <w:outlineLvl w:val="4"/>
        <w:rPr>
          <w:color w:val="000000"/>
          <w:sz w:val="28"/>
          <w:szCs w:val="28"/>
        </w:rPr>
      </w:pPr>
      <w:r>
        <w:rPr>
          <w:i/>
          <w:color w:val="000000"/>
          <w:sz w:val="28"/>
          <w:szCs w:val="28"/>
        </w:rPr>
        <w:t>Бюджет маркетинга</w:t>
      </w:r>
      <w:r>
        <w:rPr>
          <w:color w:val="000000"/>
          <w:sz w:val="28"/>
          <w:szCs w:val="28"/>
        </w:rPr>
        <w:t xml:space="preserve"> - это план действий по его выполнению в денежном выражении. Его успешное выполнение означает обеспечение приемлемых затрат на реализацию всех мероприятий плана маркетинга. Бюджет маркетинга обычно планируется на основе планового годового оборота издательства, то есть зависит от годового дохода.</w:t>
      </w:r>
    </w:p>
    <w:p>
      <w:pPr>
        <w:pStyle w:val="Normal"/>
        <w:numPr>
          <w:ilvl w:val="0"/>
          <w:numId w:val="0"/>
        </w:numPr>
        <w:spacing w:before="280" w:after="280"/>
        <w:ind w:left="705" w:hanging="0"/>
        <w:jc w:val="both"/>
        <w:outlineLvl w:val="4"/>
        <w:rPr>
          <w:b/>
          <w:b/>
          <w:i/>
          <w:i/>
          <w:color w:val="000000"/>
          <w:sz w:val="28"/>
          <w:szCs w:val="28"/>
        </w:rPr>
      </w:pPr>
      <w:r>
        <w:rPr>
          <w:b/>
          <w:i/>
          <w:color w:val="000000"/>
          <w:sz w:val="28"/>
          <w:szCs w:val="28"/>
        </w:rPr>
        <w:t>1.4. Менеджмент в издательстве и его особенности</w:t>
      </w:r>
    </w:p>
    <w:p>
      <w:pPr>
        <w:pStyle w:val="Normal"/>
        <w:numPr>
          <w:ilvl w:val="0"/>
          <w:numId w:val="0"/>
        </w:numPr>
        <w:spacing w:before="280" w:after="280"/>
        <w:ind w:firstLine="705"/>
        <w:jc w:val="both"/>
        <w:outlineLvl w:val="4"/>
        <w:rPr>
          <w:sz w:val="28"/>
          <w:szCs w:val="28"/>
        </w:rPr>
      </w:pPr>
      <w:r>
        <w:rPr>
          <w:sz w:val="28"/>
          <w:szCs w:val="28"/>
        </w:rPr>
        <w:t>В бизнесе, предпринимательской деятельности термин менеджмент имеет несколько значений. В переводе с английского слово manage означает управлять, воз</w:t>
        <w:softHyphen/>
        <w:t>действовать, влиять, заведовать, руководить, уметь общаться, устра</w:t>
        <w:softHyphen/>
        <w:t>ивать, справляться, ухитряться, выкручиваться, изворачиваться, хит</w:t>
        <w:softHyphen/>
        <w:t>рить. Производное от него слово management только в первом приближении можно перевести как управление, руководство. Под ним понимают, во-первых, вид дея</w:t>
        <w:softHyphen/>
        <w:t>тельности, связанной с управлением предприятием, фирмой. Во-вто</w:t>
        <w:softHyphen/>
        <w:t>рых, менеджмент воспринимают как определенную профессию, пред</w:t>
        <w:softHyphen/>
        <w:t>ставители которой являются специалистами в области управления производственной и иной деятельностью предприятия. Такого специ</w:t>
        <w:softHyphen/>
        <w:t>алиста называют менеджером. В-третьих, менеджмент рассматривают как непосредственный процесс управления, выражающийся в при</w:t>
        <w:softHyphen/>
        <w:t>нятии решений, связанных с какой-либо практической задачей. Та</w:t>
        <w:softHyphen/>
        <w:t>ким образом менеджмент представляет собой специфическую разно</w:t>
        <w:softHyphen/>
        <w:t>видность предпринимательской практики. /13/</w:t>
      </w:r>
    </w:p>
    <w:p>
      <w:pPr>
        <w:pStyle w:val="Normal"/>
        <w:numPr>
          <w:ilvl w:val="0"/>
          <w:numId w:val="0"/>
        </w:numPr>
        <w:spacing w:before="280" w:after="280"/>
        <w:ind w:firstLine="705"/>
        <w:jc w:val="both"/>
        <w:outlineLvl w:val="4"/>
        <w:rPr/>
      </w:pPr>
      <w:r>
        <w:rPr>
          <w:sz w:val="28"/>
          <w:szCs w:val="28"/>
        </w:rPr>
        <w:t>Если мы обратимся к издательской деятельности, то убедимся, что в новых, рыночных условиях менеджмент приобретает здесь все более важное значение. Здесь он получает некоторые специфические черты, опре</w:t>
        <w:softHyphen/>
        <w:t>деляемые особенностями труда по подготовки и выпуску какого-либо издания, рассматриваемые в дальнейшем в работе.</w:t>
      </w:r>
    </w:p>
    <w:p>
      <w:pPr>
        <w:pStyle w:val="Normal"/>
        <w:numPr>
          <w:ilvl w:val="0"/>
          <w:numId w:val="0"/>
        </w:numPr>
        <w:spacing w:before="280" w:after="280"/>
        <w:ind w:firstLine="705"/>
        <w:jc w:val="both"/>
        <w:outlineLvl w:val="4"/>
        <w:rPr/>
      </w:pPr>
      <w:r>
        <w:rPr>
          <w:sz w:val="28"/>
          <w:szCs w:val="28"/>
        </w:rPr>
        <w:t>В последние годы сложились основные экономические принципы издательской деятельнос</w:t>
        <w:softHyphen/>
        <w:t>ти. Они обусловливают экономические основы ее организации. Первый и важнейший из них - принцип прибыльности издания. Одна из главных целей издательского коллектива - повышение ее доходов и получение наибольшей прибыли. Это определяет орга</w:t>
        <w:softHyphen/>
        <w:t>низацию работы каждого сотрудника - от ее руководителя до технического работника.</w:t>
        <w:br/>
        <w:t>С обеспечением прибыльности связан и принцип обеспече</w:t>
        <w:softHyphen/>
        <w:t>ния конкурентоспособности издания. Он лежит в ос</w:t>
        <w:softHyphen/>
        <w:t>нове всех мероприятий, направленных на повышение уровня книгопечатной продукции , на удовлетворение информационных потребностей ее читателей. Им определяется стремление издательств к завоеванию и укреплению своих позиций на рынке.</w:t>
      </w:r>
    </w:p>
    <w:p>
      <w:pPr>
        <w:pStyle w:val="Normal"/>
        <w:numPr>
          <w:ilvl w:val="0"/>
          <w:numId w:val="0"/>
        </w:numPr>
        <w:spacing w:before="280" w:after="280"/>
        <w:ind w:firstLine="705"/>
        <w:jc w:val="both"/>
        <w:outlineLvl w:val="4"/>
        <w:rPr/>
      </w:pPr>
      <w:r>
        <w:rPr>
          <w:sz w:val="28"/>
          <w:szCs w:val="28"/>
        </w:rPr>
        <w:t>И наконец - принцип экономической достаточности (разумной экономии) определяет стремление руководителей и сотрудников издательства к достижению своих целей с использованием наименьших средств, сил и энергии. Исходя из этого, они осуществляют разумную экономию на всех направлениях своей деятельности, пытаясь добить</w:t>
        <w:softHyphen/>
        <w:t>ся наибольшего эффекта в наименьшее время, кратчайшим путем и самым экономным способом. Ответа на вопрос - как конкретно эти принципы воплощаются в действительность? и посвящена тема данной работы. Для этого необходимо рассмотреть наиболее важные менеджмента и планирования в издательстве. И в качестве более конкретного примера, для большего раскрытия сути проблемы было рассмотрено издательство – «Алматы китап». Организационная структура издательства на сегодняшний день. Организация проявляется как в выборе той или иной формы, так и в обосновании структуры, которая должна соответствовать харак</w:t>
        <w:softHyphen/>
        <w:t>теру данной организации. Организационная форма и организацион</w:t>
        <w:softHyphen/>
        <w:t>ная структура являются «зримыми предметами» организации, имею</w:t>
        <w:softHyphen/>
        <w:t>щей определенную степень стабильности, статичности.</w:t>
      </w:r>
    </w:p>
    <w:p>
      <w:pPr>
        <w:pStyle w:val="Normal"/>
        <w:numPr>
          <w:ilvl w:val="0"/>
          <w:numId w:val="0"/>
        </w:numPr>
        <w:spacing w:before="280" w:after="280"/>
        <w:ind w:firstLine="708"/>
        <w:jc w:val="both"/>
        <w:outlineLvl w:val="4"/>
        <w:rPr/>
      </w:pPr>
      <w:r>
        <w:rPr>
          <w:sz w:val="28"/>
          <w:szCs w:val="28"/>
        </w:rPr>
        <w:t>Какова же модель организации издательства? Издательство является структурным подразделением данного вуза и по доверенности осуществляет полномочия юридического лица. Име</w:t>
        <w:softHyphen/>
        <w:t>ет счета в банке, печать, штампы и бланки со своим наименованием, товарный знак (издательскую марку). От имени вуза в пределах дове</w:t>
        <w:softHyphen/>
        <w:t>ренности вступает в договорные отношения с юридическими и физи</w:t>
        <w:softHyphen/>
        <w:t xml:space="preserve">ческими лицами. </w:t>
      </w:r>
    </w:p>
    <w:p>
      <w:pPr>
        <w:pStyle w:val="Normal"/>
        <w:numPr>
          <w:ilvl w:val="0"/>
          <w:numId w:val="0"/>
        </w:numPr>
        <w:spacing w:before="280" w:after="280"/>
        <w:jc w:val="both"/>
        <w:outlineLvl w:val="4"/>
        <w:rPr/>
      </w:pPr>
      <w:r>
        <w:rPr>
          <w:sz w:val="28"/>
          <w:szCs w:val="28"/>
        </w:rPr>
        <w:t>Издательство от имени может заниматься предпринимательс</w:t>
        <w:softHyphen/>
        <w:t>кой деятельностью при определенных условиях распределения дохо</w:t>
        <w:softHyphen/>
        <w:t>да. Оно также несет ответственность за выполнение взятых на себя обязательств. Издательство наделяется правом оперативного управления своим имуществом.</w:t>
      </w:r>
    </w:p>
    <w:p>
      <w:pPr>
        <w:pStyle w:val="Normal"/>
        <w:numPr>
          <w:ilvl w:val="0"/>
          <w:numId w:val="0"/>
        </w:numPr>
        <w:spacing w:before="280" w:after="280"/>
        <w:ind w:firstLine="708"/>
        <w:jc w:val="both"/>
        <w:outlineLvl w:val="4"/>
        <w:rPr/>
      </w:pPr>
      <w:r>
        <w:rPr>
          <w:sz w:val="28"/>
          <w:szCs w:val="28"/>
        </w:rPr>
        <w:t>Издательство самостоятельно планирует непосредственно издательскую или хозяй</w:t>
        <w:softHyphen/>
        <w:t>ственную деятельность в соответствии с утвержденной вузом сметой расходов и заключенными договорами. Формирует и представляет на рассмотрение редакционно-издательского совета тематичес</w:t>
        <w:softHyphen/>
        <w:t>кий план выпуска литературы с последующим утверждением.</w:t>
      </w:r>
    </w:p>
    <w:p>
      <w:pPr>
        <w:pStyle w:val="Normal"/>
        <w:numPr>
          <w:ilvl w:val="0"/>
          <w:numId w:val="0"/>
        </w:numPr>
        <w:spacing w:before="280" w:after="280"/>
        <w:ind w:firstLine="708"/>
        <w:jc w:val="both"/>
        <w:outlineLvl w:val="4"/>
        <w:rPr/>
      </w:pPr>
      <w:r>
        <w:rPr>
          <w:sz w:val="28"/>
          <w:szCs w:val="28"/>
        </w:rPr>
        <w:t>Оплата труда: директор издательства дает предложения по струк</w:t>
        <w:softHyphen/>
        <w:t>туре и численности работников в пределах, выделенных на оплату труда вузом. Оплата труда производится по определенным системам. Издательство может нанимать работников и оформлять с ними взаи</w:t>
        <w:softHyphen/>
        <w:t>моотношения на основе трудовых договоров (контрактов), подряда.</w:t>
      </w:r>
    </w:p>
    <w:p>
      <w:pPr>
        <w:pStyle w:val="Normal"/>
        <w:numPr>
          <w:ilvl w:val="0"/>
          <w:numId w:val="0"/>
        </w:numPr>
        <w:spacing w:before="280" w:after="280"/>
        <w:ind w:firstLine="708"/>
        <w:jc w:val="both"/>
        <w:outlineLvl w:val="4"/>
        <w:rPr/>
      </w:pPr>
      <w:r>
        <w:rPr>
          <w:sz w:val="28"/>
          <w:szCs w:val="28"/>
        </w:rPr>
        <w:t>Целью данной работы было рассмотрение наиболее важные менеджмента и планирования деятельности вузовского издательства.</w:t>
        <w:br/>
        <w:t>Издательский менеджмент - это разновидность социального управления. Вместе с тем данное понятие многозначно и отражает разные стороны, грани, аспекты как производственной, так и груп</w:t>
        <w:softHyphen/>
        <w:t xml:space="preserve">повой деятельности сотрудников. Особенности издательского менеджмента, на мой взгляд, лучше всего проявляются в его значимости для функционирования данного издательства. </w:t>
        <w:br/>
        <w:t>Первое значение - организационно-структурное. Ключевыми про</w:t>
        <w:softHyphen/>
        <w:t>блемами здесь являются организационная форма и структура изда</w:t>
        <w:softHyphen/>
        <w:t>тельства, его правовой статус, выбор (создание) наиболее рациональ</w:t>
        <w:softHyphen/>
        <w:t>ной оргструктуры и наработки, существующие в отечественной и зарубежной практике.</w:t>
        <w:br/>
        <w:t>Второе значение - функциональное. Издательский менеджмент выполняет как общие, так и конкретные функции. Общими, т.е. неза</w:t>
        <w:softHyphen/>
        <w:t>висимыми от организационно-правовой формы издательства и его структуры, считаются функции, обусловленные внешним окружени</w:t>
        <w:softHyphen/>
        <w:t>ем и «внутренней» необходимостью - предвидение (прогнозирова</w:t>
        <w:softHyphen/>
        <w:t>ние), планирование (целеполагание), организация, координация, сти</w:t>
        <w:softHyphen/>
        <w:t>мулирование (мотивация) сотрудников, маркетинг, учет и контроль и т.д. Конкретные функции - это виды работы применительно к дол</w:t>
        <w:softHyphen/>
        <w:t>жности (обязанности и права), подразделению (функции подразделе</w:t>
        <w:softHyphen/>
        <w:t>ния) и издательству в целом (направления деятельности, находящие выражение в таких документах, как положение или устав).</w:t>
      </w:r>
    </w:p>
    <w:p>
      <w:pPr>
        <w:pStyle w:val="Normal"/>
        <w:numPr>
          <w:ilvl w:val="0"/>
          <w:numId w:val="0"/>
        </w:numPr>
        <w:spacing w:before="280" w:after="280"/>
        <w:ind w:firstLine="708"/>
        <w:jc w:val="both"/>
        <w:outlineLvl w:val="4"/>
        <w:rPr/>
      </w:pPr>
      <w:r>
        <w:rPr>
          <w:sz w:val="28"/>
          <w:szCs w:val="28"/>
        </w:rPr>
        <w:t>Третье значение: издательский менеджмент - это деятельность руководителей, которые выступают как «ведущая сила», «локомотив» в процессе управления. От профессионализма руководителей во мно</w:t>
        <w:softHyphen/>
        <w:t>гом зависит качество организации управления, его результативность (эффективность). Следует учитывать, что среди руководителей в из</w:t>
        <w:softHyphen/>
        <w:t>дательской сфере немало женщин, а в некоторых издательствах пре</w:t>
        <w:softHyphen/>
        <w:t>обладают женские коллективы. Это накладывает отпечаток на стиль и методы управления, психологию взаимоотношений, эмоциональ</w:t>
        <w:softHyphen/>
        <w:t>ный фон и т.д.</w:t>
        <w:br/>
        <w:t>Различные функции руководителя находят отражение в разнооб</w:t>
        <w:softHyphen/>
        <w:t>разии выполняемых ролей - организатора, администратора, психо</w:t>
        <w:softHyphen/>
        <w:t>лога, информационного работника, юриста, экономиста, политика, предпринимателя, педагога. Любая роль «требует» для своего каче</w:t>
        <w:softHyphen/>
        <w:t>ственного исполнения определенных знаний, навыков и умений. Чем меньше издательство, тем больше ролей приходится совмещать ру</w:t>
        <w:softHyphen/>
        <w:t>ководителям.</w:t>
        <w:br/>
        <w:t>Главной проблемой является процесс формирования, становления руководителей, переход специалиста в ранг руководителя и приобретение в этой связи необходимых профессиональных качеств. Деятель</w:t>
        <w:softHyphen/>
        <w:t>ность руководителей считается важной основой для научных иссле</w:t>
        <w:softHyphen/>
        <w:t>дований, развития управления как науки.</w:t>
      </w:r>
    </w:p>
    <w:p>
      <w:pPr>
        <w:pStyle w:val="Normal"/>
        <w:numPr>
          <w:ilvl w:val="0"/>
          <w:numId w:val="0"/>
        </w:numPr>
        <w:spacing w:before="280" w:after="280"/>
        <w:ind w:firstLine="708"/>
        <w:jc w:val="both"/>
        <w:outlineLvl w:val="4"/>
        <w:rPr/>
      </w:pPr>
      <w:r>
        <w:rPr>
          <w:sz w:val="28"/>
          <w:szCs w:val="28"/>
        </w:rPr>
        <w:t>Четвертое значение - издательский менеджмент является разно</w:t>
        <w:softHyphen/>
        <w:t>видностью профессиональной деятельности, включающей классичес</w:t>
        <w:softHyphen/>
        <w:t>кую триаду: предмет труда, средства труда и человека, который об</w:t>
        <w:softHyphen/>
        <w:t>ладает определенными знаниями, навыками и умениями. Соединение этих трех составляющих тем или иным образом способом называется организацией труда. Подобное понимание издательского менеджмен</w:t>
        <w:softHyphen/>
        <w:t>та связано с решением таких проблем, как подбор и расстановка пер</w:t>
        <w:softHyphen/>
        <w:t>сонала, повышение его квалификации; составление квалификацион</w:t>
        <w:softHyphen/>
        <w:t>ных характеристик (КХ); организация труда руководителей, специалистов, технических и вспомогательных работников; построе</w:t>
        <w:softHyphen/>
        <w:t>ние и использование информационных систем и технологий; стиму</w:t>
        <w:softHyphen/>
        <w:t>лирование (мотивация) труда, включая его оценку.</w:t>
      </w:r>
    </w:p>
    <w:p>
      <w:pPr>
        <w:pStyle w:val="Normal"/>
        <w:numPr>
          <w:ilvl w:val="0"/>
          <w:numId w:val="0"/>
        </w:numPr>
        <w:spacing w:before="280" w:after="280"/>
        <w:ind w:firstLine="708"/>
        <w:jc w:val="both"/>
        <w:outlineLvl w:val="4"/>
        <w:rPr>
          <w:sz w:val="28"/>
          <w:szCs w:val="28"/>
        </w:rPr>
      </w:pPr>
      <w:r>
        <w:rPr>
          <w:sz w:val="28"/>
          <w:szCs w:val="28"/>
        </w:rPr>
        <w:t>Пятое значение - издательский менеджмент представляет собой процесс, включающий ряд составляющих (необходимых и достаточ</w:t>
        <w:softHyphen/>
        <w:t>ных).</w:t>
      </w:r>
    </w:p>
    <w:p>
      <w:pPr>
        <w:pStyle w:val="Normal"/>
        <w:shd w:fill="FFFFFF" w:val="clear"/>
        <w:ind w:right="19" w:firstLine="540"/>
        <w:jc w:val="both"/>
        <w:rPr>
          <w:color w:val="000000"/>
          <w:sz w:val="28"/>
          <w:szCs w:val="28"/>
        </w:rPr>
      </w:pPr>
      <w:r>
        <w:rPr>
          <w:color w:val="000000"/>
          <w:sz w:val="28"/>
          <w:szCs w:val="28"/>
        </w:rPr>
        <w:t>В последние годы волна интереса к маркетингу и менеджменту затронула и книжную сферу – издателей и торговцев, ведущих, казалось бы, довольно обособленный бизнес.</w:t>
      </w:r>
    </w:p>
    <w:p>
      <w:pPr>
        <w:pStyle w:val="TextBody"/>
        <w:ind w:firstLine="540"/>
        <w:rPr/>
      </w:pPr>
      <w:r>
        <w:rPr>
          <w:rFonts w:cs="Times New Roman" w:ascii="Times New Roman" w:hAnsi="Times New Roman"/>
          <w:color w:val="000000"/>
          <w:sz w:val="28"/>
          <w:szCs w:val="28"/>
        </w:rPr>
        <w:t xml:space="preserve">Каналы книгораспространения - область, где в последние годы происходят особенно значительные и динамичные изменения развития практики маркетинга. Рост книготорговых цепей, создание новых независимых книжных магазинов, реализация книг нетрадиционными способами (типа Интернет-магазинов), бум почтовых продаж, распространение книжных клубов по интересам, появление в издательствах отделов, занимающихся поиском специальных видов продаж... Все это, вместе взятое, не только позволило варьировать доставку книги читателю, но и увеличило потенциал книжного рынка. </w:t>
      </w:r>
    </w:p>
    <w:p>
      <w:pPr>
        <w:pStyle w:val="Normal"/>
        <w:shd w:fill="FFFFFF" w:val="clear"/>
        <w:ind w:left="10" w:right="5" w:firstLine="509"/>
        <w:jc w:val="both"/>
        <w:rPr>
          <w:color w:val="000000"/>
          <w:sz w:val="28"/>
          <w:szCs w:val="28"/>
        </w:rPr>
      </w:pPr>
      <w:r>
        <w:rPr>
          <w:color w:val="000000"/>
          <w:sz w:val="28"/>
          <w:szCs w:val="28"/>
        </w:rPr>
        <w:t>Продажи по почте - быстро прогрессирующая область. В нее вовлекается все больше издателей, и среди них есть даже такие, которые весь свой бизнес строят на почтовой рассылке. Однако кампании по прямой почтовой рассылке  весьма дорогостоящие, требуют детального планирования и скрупулезного контроля за каждой операцией. Предмет особой заботы — подбор литературы по спискам заказов и тщательная упаковка книг. Электронная революция все больше начинает влиять на положение в книжном деле.</w:t>
      </w:r>
    </w:p>
    <w:p>
      <w:pPr>
        <w:pStyle w:val="2"/>
        <w:rPr/>
      </w:pPr>
      <w:r>
        <w:rPr/>
        <w:t xml:space="preserve">Издатели и книготорговцы пытаются решить вечную сверхзадачу — свести читателя с «его» книгой, в частности, используя еще один канал специальных продаж - реализацию книг по специальным </w:t>
      </w:r>
      <w:r>
        <w:rPr>
          <w:b/>
          <w:bCs/>
          <w:i/>
          <w:iCs/>
        </w:rPr>
        <w:t>каталогам</w:t>
      </w:r>
      <w:r>
        <w:rPr/>
        <w:t>.</w:t>
      </w:r>
    </w:p>
    <w:p>
      <w:pPr>
        <w:pStyle w:val="Normal"/>
        <w:shd w:fill="FFFFFF" w:val="clear"/>
        <w:ind w:firstLine="540"/>
        <w:jc w:val="both"/>
        <w:rPr>
          <w:color w:val="000000"/>
          <w:sz w:val="28"/>
          <w:szCs w:val="28"/>
        </w:rPr>
      </w:pPr>
      <w:r>
        <w:rPr>
          <w:color w:val="000000"/>
          <w:sz w:val="28"/>
          <w:szCs w:val="28"/>
        </w:rPr>
        <w:t>Исследования журнальной продукции установили, что большинство читателей привлекают те публикации, которые в той или иной степени затрагивают отдельные аспекты их жизни, их интересы, наконец, их самих как личности.</w:t>
      </w:r>
    </w:p>
    <w:p>
      <w:pPr>
        <w:pStyle w:val="Normal"/>
        <w:shd w:fill="FFFFFF" w:val="clear"/>
        <w:ind w:firstLine="540"/>
        <w:jc w:val="both"/>
        <w:rPr>
          <w:color w:val="000000"/>
          <w:sz w:val="28"/>
          <w:szCs w:val="28"/>
        </w:rPr>
      </w:pPr>
      <w:r>
        <w:rPr>
          <w:color w:val="000000"/>
          <w:sz w:val="28"/>
          <w:szCs w:val="28"/>
        </w:rPr>
        <w:t>Каталоги и журналы для массового рынка, пытающиеся писать «для всех и обо всем», все чаще уступают место изданиям, которые публикуют материалы «по интересам» или вообще специализируются на каком-либо направлении.</w:t>
      </w:r>
    </w:p>
    <w:p>
      <w:pPr>
        <w:pStyle w:val="Normal"/>
        <w:shd w:fill="FFFFFF" w:val="clear"/>
        <w:ind w:firstLine="540"/>
        <w:jc w:val="both"/>
        <w:rPr>
          <w:color w:val="000000"/>
          <w:sz w:val="28"/>
          <w:szCs w:val="28"/>
        </w:rPr>
      </w:pPr>
      <w:r>
        <w:rPr>
          <w:color w:val="000000"/>
          <w:sz w:val="28"/>
          <w:szCs w:val="28"/>
        </w:rPr>
        <w:t>В книжном маркетинге непреходящее значение имеет классификация книг по видам и жанрам, но одновременно с этим не меньшее место принадлежит и систематизации читательских интересов. Важно найти формы коммуникации, которые сообщали бы потенциальному потребителю именно об ожидаемых им книгах. В книжном деле позиционирование применяемся очень широко — в рекламе, конструировании переплета, написании текста на клапаны суперобложки, размещении информации об изданиях в книжных каталогах.</w:t>
      </w:r>
    </w:p>
    <w:p>
      <w:pPr>
        <w:pStyle w:val="Normal"/>
        <w:shd w:fill="FFFFFF" w:val="clear"/>
        <w:ind w:firstLine="540"/>
        <w:jc w:val="both"/>
        <w:rPr>
          <w:color w:val="000000"/>
          <w:sz w:val="28"/>
          <w:szCs w:val="28"/>
        </w:rPr>
      </w:pPr>
      <w:r>
        <w:rPr>
          <w:color w:val="000000"/>
          <w:sz w:val="28"/>
          <w:szCs w:val="28"/>
        </w:rPr>
        <w:t>Позиционирование подразумевает в первую очередь специфические «товарные атрибуты» книги, такие, как название, формат, переплет, художественное оформление суперобложки, текст на ее клапанах, цена, а также аннотация в каталоге.  Следует добиваться, чтобы все перечисленные компоненты гармонировали между собой и дополняли один другой. Как правило, издатели решают эти проблемы задолго до начала рекламной кампании, подготовки материалов, связанных продвижением и стимулированием сбыта.</w:t>
      </w:r>
    </w:p>
    <w:p>
      <w:pPr>
        <w:pStyle w:val="Normal"/>
        <w:shd w:fill="FFFFFF" w:val="clear"/>
        <w:ind w:firstLine="540"/>
        <w:jc w:val="both"/>
        <w:rPr>
          <w:color w:val="000000"/>
          <w:sz w:val="28"/>
          <w:szCs w:val="28"/>
        </w:rPr>
      </w:pPr>
      <w:r>
        <w:rPr>
          <w:color w:val="000000"/>
          <w:sz w:val="28"/>
          <w:szCs w:val="28"/>
        </w:rPr>
        <w:t>Организуя исследования по столь специфическим признакам самой книги и по рекламной кампании, важно поставить перед исследователями следующие вопросы.</w:t>
      </w:r>
    </w:p>
    <w:p>
      <w:pPr>
        <w:pStyle w:val="Normal"/>
        <w:shd w:fill="FFFFFF" w:val="clear"/>
        <w:ind w:firstLine="540"/>
        <w:jc w:val="both"/>
        <w:rPr/>
      </w:pPr>
      <w:r>
        <w:rPr>
          <w:b/>
          <w:bCs/>
          <w:i/>
          <w:iCs/>
          <w:color w:val="000000"/>
          <w:sz w:val="28"/>
          <w:szCs w:val="28"/>
        </w:rPr>
        <w:t>Внимание и узнавание.</w:t>
      </w:r>
      <w:r>
        <w:rPr>
          <w:color w:val="000000"/>
          <w:sz w:val="28"/>
          <w:szCs w:val="28"/>
        </w:rPr>
        <w:t xml:space="preserve"> Привлекают ли внимание обложка, название и другие внешние атрибуты? Остановится ли потенциальный покупатель, увидев рекламное объявление или телевизионный клип. Возьмет ли он именно эту книгу с витрины магазина? Конечно, исследования, проведенные до публикации книги, не позволяют еще оценить</w:t>
      </w:r>
      <w:r>
        <w:rPr>
          <w:color w:val="000000"/>
          <w:sz w:val="28"/>
          <w:szCs w:val="28"/>
          <w:vertAlign w:val="superscript"/>
        </w:rPr>
        <w:t xml:space="preserve"> </w:t>
      </w:r>
      <w:r>
        <w:rPr>
          <w:color w:val="000000"/>
          <w:sz w:val="28"/>
          <w:szCs w:val="28"/>
        </w:rPr>
        <w:t>эффективность книжных обзоров, устной рекламы, списков бестселлеров. Но действенность отдельных элементов, перечисленных выше, исследователи могут прогнозировать вполне уверенно и конкретно.</w:t>
      </w:r>
    </w:p>
    <w:p>
      <w:pPr>
        <w:pStyle w:val="Normal"/>
        <w:shd w:fill="FFFFFF" w:val="clear"/>
        <w:ind w:firstLine="540"/>
        <w:jc w:val="both"/>
        <w:rPr/>
      </w:pPr>
      <w:r>
        <w:rPr>
          <w:b/>
          <w:bCs/>
          <w:i/>
          <w:iCs/>
          <w:color w:val="000000"/>
          <w:sz w:val="28"/>
          <w:szCs w:val="28"/>
        </w:rPr>
        <w:t>Коммуникационный эффект.</w:t>
      </w:r>
      <w:r>
        <w:rPr>
          <w:color w:val="000000"/>
          <w:sz w:val="28"/>
          <w:szCs w:val="28"/>
        </w:rPr>
        <w:t xml:space="preserve"> Каким образом построить сообщение, чтобы отдельные атрибуты книги (название, графические решения, художественное оформление) наиболее эффективно информировали заданную группу потенциальных читателей о типе предлагаемого издания, его достоинствах и выгоде от его приобретения. Что нужно поправить в сообщении, чтобы оно словом, ни интонацией не вызывало негативных реакций у будущего покупателя.</w:t>
      </w:r>
    </w:p>
    <w:p>
      <w:pPr>
        <w:pStyle w:val="2"/>
        <w:ind w:right="0" w:firstLine="540"/>
        <w:rPr/>
      </w:pPr>
      <w:r>
        <w:rPr/>
        <w:t>Вне зависимости от того, понравилось потребителям внешнее оформление книги, существенно выяснить, что они видели, что они поняли, о чем идет речь и каково их восприятие.</w:t>
      </w:r>
    </w:p>
    <w:p>
      <w:pPr>
        <w:pStyle w:val="Normal"/>
        <w:shd w:fill="FFFFFF" w:val="clear"/>
        <w:ind w:firstLine="540"/>
        <w:jc w:val="both"/>
        <w:rPr/>
      </w:pPr>
      <w:r>
        <w:rPr>
          <w:b/>
          <w:bCs/>
          <w:i/>
          <w:iCs/>
          <w:color w:val="000000"/>
          <w:sz w:val="28"/>
          <w:szCs w:val="28"/>
        </w:rPr>
        <w:t>Покупательский мотив.</w:t>
      </w:r>
      <w:r>
        <w:rPr>
          <w:color w:val="000000"/>
          <w:sz w:val="28"/>
          <w:szCs w:val="28"/>
        </w:rPr>
        <w:t xml:space="preserve"> Коренной вопрос, конечно, состоит в том, стимулирует ли разработанное позиционирование покупательскую заинтересованность? Побуждает ли он потребителя к покупке книги — для себя или в качестве подарка? Если нет, какие проблемы стоят на пути и что нужно сделать для исправления положения?</w:t>
      </w:r>
    </w:p>
    <w:p>
      <w:pPr>
        <w:pStyle w:val="Normal"/>
        <w:shd w:fill="FFFFFF" w:val="clear"/>
        <w:ind w:firstLine="540"/>
        <w:jc w:val="both"/>
        <w:rPr/>
      </w:pPr>
      <w:r>
        <w:rPr>
          <w:color w:val="000000"/>
          <w:sz w:val="28"/>
          <w:szCs w:val="28"/>
        </w:rPr>
        <w:t>Рекламные материалы и различные аксессуары издания можно оценить на ранней стадии редакционно-издательского процесса, когда есть возможность модифицировать и отдельные элементы, и весь набор. Если же исследователи имеют дело с практически законченной работой, то в этом случае полезно привлечь респондентов, обрисовать им конкретную ситуацию и предложить принять свое решение. Отдельные издания сопровождаются альтернативными объявлениями, которые помогают респондентам оценить, какое из них в наибольшей степени пробуждает читательский интерес.</w:t>
      </w:r>
    </w:p>
    <w:p>
      <w:pPr>
        <w:pStyle w:val="Normal"/>
        <w:shd w:fill="FFFFFF" w:val="clear"/>
        <w:ind w:firstLine="540"/>
        <w:jc w:val="both"/>
        <w:rPr>
          <w:color w:val="000000"/>
          <w:sz w:val="28"/>
          <w:szCs w:val="28"/>
        </w:rPr>
      </w:pPr>
      <w:r>
        <w:rPr>
          <w:color w:val="000000"/>
          <w:sz w:val="28"/>
          <w:szCs w:val="28"/>
        </w:rPr>
        <w:t>Для изучения эффекта воздействия отдельных атрибутов издания желательно познакомить респондентов с рекламой книг в каталоге. Такой подход дает возможность оценить, насколько книга привлекает внимание потребителя.</w:t>
      </w:r>
    </w:p>
    <w:p>
      <w:pPr>
        <w:pStyle w:val="Normal"/>
        <w:shd w:fill="FFFFFF" w:val="clear"/>
        <w:ind w:firstLine="540"/>
        <w:jc w:val="both"/>
        <w:rPr>
          <w:color w:val="000000"/>
          <w:sz w:val="28"/>
          <w:szCs w:val="28"/>
        </w:rPr>
      </w:pPr>
      <w:r>
        <w:rPr>
          <w:color w:val="000000"/>
          <w:sz w:val="28"/>
          <w:szCs w:val="28"/>
        </w:rPr>
        <w:t>В прошлом у книги, как правило, была одна обложка и именно на нее делалась ставка в рекламной кампании. С недавних пор издатели начали использовать два или больше вариантов обложки, таким образом, одна и та же книга апеллирует к нескольким аудиториям сразу. Стали менять не только цвета обложек, но и художественное оформление. Книга может быть «одета» в строгую обложку для интеллектуалов, а в более цветистую – для других категорий читателей.</w:t>
      </w:r>
    </w:p>
    <w:p>
      <w:pPr>
        <w:pStyle w:val="Normal"/>
        <w:shd w:fill="FFFFFF" w:val="clear"/>
        <w:autoSpaceDE w:val="false"/>
        <w:ind w:firstLine="540"/>
        <w:jc w:val="both"/>
        <w:rPr>
          <w:color w:val="000000"/>
          <w:sz w:val="28"/>
          <w:szCs w:val="28"/>
        </w:rPr>
      </w:pPr>
      <w:r>
        <w:rPr>
          <w:color w:val="000000"/>
          <w:sz w:val="28"/>
          <w:szCs w:val="28"/>
        </w:rPr>
        <w:t>Такого рода акции соответствуют все более развивающемуся сегментационному маркетингу в книгоиздании, который, по всей вероятности, получит серьезное развитие в будущем. Книжный бизнес имеет основательные предпосылки к этому, поскольку в своем воздействии на целевые сегменты рынка опирается главным образом на печатную рекламу, а не на очень дорогие телевизионные кампании.</w:t>
      </w:r>
    </w:p>
    <w:p>
      <w:pPr>
        <w:pStyle w:val="Normal"/>
        <w:shd w:fill="FFFFFF" w:val="clear"/>
        <w:autoSpaceDE w:val="false"/>
        <w:ind w:firstLine="540"/>
        <w:jc w:val="both"/>
        <w:rPr/>
      </w:pPr>
      <w:r>
        <w:rPr>
          <w:color w:val="000000"/>
          <w:sz w:val="28"/>
          <w:szCs w:val="28"/>
        </w:rPr>
        <w:t>Особого внимания заслуживает реклама, и мероприятия по стимулированию сбыта и продвижению. Исследование этих элементов книжного бизнеса должно проходить в контексте всего позиционирования той или иной книги или тематического направления. Сначала в ходе исследований разрабатывают рекламные идеи, затем через тестирование проверяют реакцию потребителей на текст рекламного призыва, содержащий эти идеи. Отклики на концепцию, а если время позволяет, и на сами книги, помогут определить, какие элементы или темы должны стать наиболее активным звеном призыва.</w:t>
      </w:r>
    </w:p>
    <w:p>
      <w:pPr>
        <w:pStyle w:val="Normal"/>
        <w:shd w:fill="FFFFFF" w:val="clear"/>
        <w:autoSpaceDE w:val="false"/>
        <w:ind w:firstLine="540"/>
        <w:jc w:val="both"/>
        <w:rPr>
          <w:color w:val="000000"/>
          <w:sz w:val="28"/>
          <w:szCs w:val="28"/>
        </w:rPr>
      </w:pPr>
      <w:r>
        <w:rPr>
          <w:color w:val="000000"/>
          <w:sz w:val="28"/>
          <w:szCs w:val="28"/>
        </w:rPr>
        <w:t>Качественные исследования печатной и телевизионной рекламы выявляют, понял ли потребитель текст рекламного объявления и как понял. Такие диагностические исследования с открытыми вопросами нередко указывают на коррективы, которые необходимо внести в рекламу. Количественное тестирование позволяет ответить на вопрос, какой тип рекламной кампании более всего соответствует сложившейся ситуации.</w:t>
      </w:r>
    </w:p>
    <w:p>
      <w:pPr>
        <w:pStyle w:val="Normal"/>
        <w:shd w:fill="FFFFFF" w:val="clear"/>
        <w:autoSpaceDE w:val="false"/>
        <w:ind w:firstLine="540"/>
        <w:jc w:val="both"/>
        <w:rPr>
          <w:color w:val="000000"/>
          <w:sz w:val="28"/>
          <w:szCs w:val="28"/>
        </w:rPr>
      </w:pPr>
      <w:r>
        <w:rPr>
          <w:color w:val="000000"/>
          <w:sz w:val="28"/>
          <w:szCs w:val="28"/>
        </w:rPr>
        <w:t>Каждое исследование в области рекламы должно раскрыть некоторые совершенно определенные факторы, такие, например, как суть рекламных мотивов, коммуникационные свойства рекламного обращениям многие другие. Поэтому в таких исследованиях обычно ставят следующие задачи:</w:t>
      </w:r>
    </w:p>
    <w:p>
      <w:pPr>
        <w:pStyle w:val="Normal"/>
        <w:numPr>
          <w:ilvl w:val="0"/>
          <w:numId w:val="2"/>
        </w:numPr>
        <w:shd w:fill="FFFFFF" w:val="clear"/>
        <w:tabs>
          <w:tab w:val="clear" w:pos="708"/>
        </w:tabs>
        <w:autoSpaceDE w:val="false"/>
        <w:ind w:left="900" w:hanging="360"/>
        <w:jc w:val="both"/>
        <w:rPr>
          <w:color w:val="000000"/>
          <w:sz w:val="28"/>
          <w:szCs w:val="28"/>
        </w:rPr>
      </w:pPr>
      <w:r>
        <w:rPr>
          <w:color w:val="000000"/>
          <w:sz w:val="28"/>
          <w:szCs w:val="28"/>
        </w:rPr>
        <w:t>самые общие впечатления от рекламного обращения и их обоснование;</w:t>
      </w:r>
    </w:p>
    <w:p>
      <w:pPr>
        <w:pStyle w:val="Normal"/>
        <w:numPr>
          <w:ilvl w:val="0"/>
          <w:numId w:val="2"/>
        </w:numPr>
        <w:shd w:fill="FFFFFF" w:val="clear"/>
        <w:tabs>
          <w:tab w:val="clear" w:pos="708"/>
        </w:tabs>
        <w:autoSpaceDE w:val="false"/>
        <w:ind w:left="900" w:hanging="360"/>
        <w:jc w:val="both"/>
        <w:rPr>
          <w:color w:val="000000"/>
          <w:sz w:val="28"/>
          <w:szCs w:val="28"/>
        </w:rPr>
      </w:pPr>
      <w:r>
        <w:rPr>
          <w:color w:val="000000"/>
          <w:sz w:val="28"/>
          <w:szCs w:val="28"/>
        </w:rPr>
        <w:t>степень заинтересованности в покупке и основные причины;</w:t>
      </w:r>
    </w:p>
    <w:p>
      <w:pPr>
        <w:pStyle w:val="Normal"/>
        <w:numPr>
          <w:ilvl w:val="0"/>
          <w:numId w:val="2"/>
        </w:numPr>
        <w:shd w:fill="FFFFFF" w:val="clear"/>
        <w:tabs>
          <w:tab w:val="clear" w:pos="708"/>
        </w:tabs>
        <w:autoSpaceDE w:val="false"/>
        <w:ind w:left="900" w:hanging="360"/>
        <w:jc w:val="both"/>
        <w:rPr>
          <w:color w:val="000000"/>
          <w:sz w:val="28"/>
          <w:szCs w:val="28"/>
        </w:rPr>
      </w:pPr>
      <w:r>
        <w:rPr>
          <w:color w:val="000000"/>
          <w:sz w:val="28"/>
          <w:szCs w:val="28"/>
        </w:rPr>
        <w:t>оценка качества подготовки обращения (главные моменты);</w:t>
      </w:r>
    </w:p>
    <w:p>
      <w:pPr>
        <w:pStyle w:val="Normal"/>
        <w:numPr>
          <w:ilvl w:val="0"/>
          <w:numId w:val="2"/>
        </w:numPr>
        <w:shd w:fill="FFFFFF" w:val="clear"/>
        <w:tabs>
          <w:tab w:val="clear" w:pos="708"/>
        </w:tabs>
        <w:autoSpaceDE w:val="false"/>
        <w:ind w:left="900" w:hanging="360"/>
        <w:jc w:val="both"/>
        <w:rPr>
          <w:color w:val="000000"/>
          <w:sz w:val="28"/>
          <w:szCs w:val="28"/>
        </w:rPr>
      </w:pPr>
      <w:r>
        <w:rPr>
          <w:color w:val="000000"/>
          <w:sz w:val="28"/>
          <w:szCs w:val="28"/>
        </w:rPr>
        <w:t>те места в обращении, которые, на взгляд респондента, содержат</w:t>
      </w:r>
    </w:p>
    <w:p>
      <w:pPr>
        <w:pStyle w:val="Normal"/>
        <w:shd w:fill="FFFFFF" w:val="clear"/>
        <w:autoSpaceDE w:val="false"/>
        <w:ind w:left="540" w:hanging="0"/>
        <w:jc w:val="both"/>
        <w:rPr>
          <w:color w:val="000000"/>
          <w:sz w:val="28"/>
          <w:szCs w:val="28"/>
        </w:rPr>
      </w:pPr>
      <w:r>
        <w:rPr>
          <w:color w:val="000000"/>
          <w:sz w:val="28"/>
          <w:szCs w:val="28"/>
        </w:rPr>
        <w:t xml:space="preserve">   </w:t>
      </w:r>
      <w:r>
        <w:rPr>
          <w:color w:val="000000"/>
          <w:sz w:val="28"/>
          <w:szCs w:val="28"/>
        </w:rPr>
        <w:t>сомнительные положения, неувязки, вызывают недоверие;</w:t>
      </w:r>
    </w:p>
    <w:p>
      <w:pPr>
        <w:pStyle w:val="Normal"/>
        <w:numPr>
          <w:ilvl w:val="0"/>
          <w:numId w:val="2"/>
        </w:numPr>
        <w:shd w:fill="FFFFFF" w:val="clear"/>
        <w:tabs>
          <w:tab w:val="clear" w:pos="708"/>
        </w:tabs>
        <w:autoSpaceDE w:val="false"/>
        <w:ind w:left="900" w:hanging="360"/>
        <w:jc w:val="both"/>
        <w:rPr>
          <w:color w:val="000000"/>
          <w:sz w:val="28"/>
          <w:szCs w:val="28"/>
        </w:rPr>
      </w:pPr>
      <w:r>
        <w:rPr>
          <w:color w:val="000000"/>
          <w:sz w:val="28"/>
          <w:szCs w:val="28"/>
        </w:rPr>
        <w:t>позитивное и негативное в самой рекламной идее и в форме ее</w:t>
      </w:r>
    </w:p>
    <w:p>
      <w:pPr>
        <w:pStyle w:val="Normal"/>
        <w:shd w:fill="FFFFFF" w:val="clear"/>
        <w:autoSpaceDE w:val="false"/>
        <w:ind w:left="540" w:hanging="0"/>
        <w:jc w:val="both"/>
        <w:rPr>
          <w:color w:val="000000"/>
          <w:sz w:val="28"/>
          <w:szCs w:val="28"/>
        </w:rPr>
      </w:pPr>
      <w:r>
        <w:rPr>
          <w:color w:val="000000"/>
          <w:sz w:val="28"/>
          <w:szCs w:val="28"/>
        </w:rPr>
        <w:t xml:space="preserve">   </w:t>
      </w:r>
      <w:r>
        <w:rPr>
          <w:color w:val="000000"/>
          <w:sz w:val="28"/>
          <w:szCs w:val="28"/>
        </w:rPr>
        <w:t>выражения;</w:t>
      </w:r>
    </w:p>
    <w:p>
      <w:pPr>
        <w:pStyle w:val="Normal"/>
        <w:numPr>
          <w:ilvl w:val="0"/>
          <w:numId w:val="2"/>
        </w:numPr>
        <w:shd w:fill="FFFFFF" w:val="clear"/>
        <w:tabs>
          <w:tab w:val="clear" w:pos="708"/>
        </w:tabs>
        <w:autoSpaceDE w:val="false"/>
        <w:ind w:left="900" w:hanging="360"/>
        <w:jc w:val="both"/>
        <w:rPr/>
      </w:pPr>
      <w:r>
        <w:rPr>
          <w:color w:val="000000"/>
          <w:sz w:val="28"/>
          <w:szCs w:val="28"/>
        </w:rPr>
        <w:t>воспринимается ли рекламируемый объект как «книга для меня» или нет;</w:t>
      </w:r>
    </w:p>
    <w:p>
      <w:pPr>
        <w:pStyle w:val="Normal"/>
        <w:numPr>
          <w:ilvl w:val="0"/>
          <w:numId w:val="2"/>
        </w:numPr>
        <w:shd w:fill="FFFFFF" w:val="clear"/>
        <w:tabs>
          <w:tab w:val="clear" w:pos="708"/>
        </w:tabs>
        <w:autoSpaceDE w:val="false"/>
        <w:ind w:left="900" w:hanging="360"/>
        <w:jc w:val="both"/>
        <w:rPr>
          <w:color w:val="000000"/>
          <w:sz w:val="28"/>
          <w:szCs w:val="28"/>
        </w:rPr>
      </w:pPr>
      <w:r>
        <w:rPr>
          <w:color w:val="000000"/>
          <w:sz w:val="28"/>
          <w:szCs w:val="28"/>
        </w:rPr>
        <w:t>предложения по изменениям и улучшениям.</w:t>
      </w:r>
    </w:p>
    <w:p>
      <w:pPr>
        <w:pStyle w:val="Normal"/>
        <w:shd w:fill="FFFFFF" w:val="clear"/>
        <w:autoSpaceDE w:val="false"/>
        <w:ind w:firstLine="540"/>
        <w:jc w:val="both"/>
        <w:rPr>
          <w:color w:val="000000"/>
          <w:sz w:val="28"/>
          <w:szCs w:val="28"/>
        </w:rPr>
      </w:pPr>
      <w:r>
        <w:rPr>
          <w:color w:val="000000"/>
          <w:sz w:val="28"/>
          <w:szCs w:val="28"/>
        </w:rPr>
        <w:t>Своевременно решив этот комплекс задач и ходе исследования, можно провести эффективную рекламную кампанию по введению новой книги или вообще нового направления на рынок. После выяснения отношения читательской аудитории к книге дальнейшие усилия маркетологов направляются на то, чтобы апробировать способы рекламирования, подготовленные издателем или рекламным агентством в эскизной форме.</w:t>
      </w:r>
    </w:p>
    <w:p>
      <w:pPr>
        <w:pStyle w:val="Normal"/>
        <w:shd w:fill="FFFFFF" w:val="clear"/>
        <w:autoSpaceDE w:val="false"/>
        <w:ind w:firstLine="540"/>
        <w:jc w:val="both"/>
        <w:rPr>
          <w:color w:val="000000"/>
          <w:sz w:val="28"/>
          <w:szCs w:val="28"/>
        </w:rPr>
      </w:pPr>
      <w:r>
        <w:rPr>
          <w:color w:val="000000"/>
          <w:sz w:val="28"/>
          <w:szCs w:val="28"/>
        </w:rPr>
        <w:t>Работа с фокус-группой должна подсказать издателю тот вариант рекламной кампании, который бы в наибольшей степени стимулировал читательский выбор, формировал положительные отклики аудитории на предлагаемую книгу. Причем в результате исследования издатель получает представление не только о том, какова общая реакция читателя на книгу, но и почему она именно такая. Кроме того, в руки специалистов попадают интересные рекомендации по более действенному информированию потенциальных покупателей.</w:t>
      </w:r>
    </w:p>
    <w:p>
      <w:pPr>
        <w:pStyle w:val="Normal"/>
        <w:shd w:fill="FFFFFF" w:val="clear"/>
        <w:autoSpaceDE w:val="false"/>
        <w:ind w:firstLine="540"/>
        <w:jc w:val="both"/>
        <w:rPr>
          <w:color w:val="000000"/>
          <w:sz w:val="28"/>
          <w:szCs w:val="28"/>
        </w:rPr>
      </w:pPr>
      <w:r>
        <w:rPr>
          <w:color w:val="000000"/>
          <w:sz w:val="28"/>
          <w:szCs w:val="28"/>
        </w:rPr>
        <w:t>Если подойти к исследованию творчески, то результатом работы специалистов будет не «отчет об исследовании», а метод, открывающий издателю новые возможности в его детище, хорошо отлаженный инструмент по усовершенствованию каждого элемента издательского проекта. В одних случаях издатель получает широкий выбор дальнейших решений, в других, когда решение уже принято, — точные ориентиры в оценке проекта, указания на его сильные и слабые стороны. Все это, вместе взятое, подготавливает благоприятные условия для проведения всей кампании на высшем уровне. Ни одна конкретная деталь книги не может предсказать ее успех или, наоборот, провал. Поэтому, после того как исследователи внимательно рассмотрят каждый элемент, они должны не менее тщательно опробовать всю систему элементов, пакет в целом, то есть книгу как таковую.</w:t>
      </w:r>
    </w:p>
    <w:p>
      <w:pPr>
        <w:pStyle w:val="Normal"/>
        <w:shd w:fill="FFFFFF" w:val="clear"/>
        <w:autoSpaceDE w:val="false"/>
        <w:ind w:firstLine="540"/>
        <w:jc w:val="both"/>
        <w:rPr>
          <w:color w:val="000000"/>
          <w:sz w:val="28"/>
          <w:szCs w:val="28"/>
        </w:rPr>
      </w:pPr>
      <w:r>
        <w:rPr>
          <w:color w:val="000000"/>
          <w:sz w:val="28"/>
          <w:szCs w:val="28"/>
        </w:rPr>
      </w:r>
    </w:p>
    <w:p>
      <w:pPr>
        <w:pStyle w:val="Normal"/>
        <w:jc w:val="center"/>
        <w:rPr/>
      </w:pPr>
      <w:r>
        <w:rPr>
          <w:b/>
          <w:color w:val="000000"/>
          <w:sz w:val="28"/>
          <w:szCs w:val="28"/>
        </w:rPr>
        <w:t xml:space="preserve">ГЛАВА II. </w:t>
      </w:r>
      <w:r>
        <w:rPr>
          <w:b/>
          <w:sz w:val="28"/>
          <w:szCs w:val="28"/>
        </w:rPr>
        <w:t>РЕКЛАМА</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left="540" w:hanging="0"/>
        <w:rPr>
          <w:b/>
          <w:b/>
          <w:i/>
          <w:i/>
          <w:color w:val="000000"/>
          <w:sz w:val="28"/>
          <w:szCs w:val="28"/>
        </w:rPr>
      </w:pPr>
      <w:r>
        <w:rPr>
          <w:b/>
          <w:i/>
          <w:color w:val="000000"/>
          <w:sz w:val="28"/>
          <w:szCs w:val="28"/>
        </w:rPr>
        <w:t>2.1. Реклама</w:t>
      </w:r>
    </w:p>
    <w:p>
      <w:pPr>
        <w:pStyle w:val="Normal"/>
        <w:shd w:fill="FFFFFF" w:val="clear"/>
        <w:autoSpaceDE w:val="false"/>
        <w:ind w:left="540" w:hanging="0"/>
        <w:rPr>
          <w:b/>
          <w:b/>
          <w:i/>
          <w:i/>
          <w:color w:val="000000"/>
          <w:sz w:val="28"/>
          <w:szCs w:val="28"/>
        </w:rPr>
      </w:pPr>
      <w:r>
        <w:rPr>
          <w:b/>
          <w:i/>
          <w:color w:val="000000"/>
          <w:sz w:val="28"/>
          <w:szCs w:val="28"/>
        </w:rPr>
      </w:r>
    </w:p>
    <w:p>
      <w:pPr>
        <w:pStyle w:val="Normal"/>
        <w:shd w:fill="FFFFFF" w:val="clear"/>
        <w:autoSpaceDE w:val="false"/>
        <w:ind w:left="540" w:hanging="0"/>
        <w:rPr>
          <w:i/>
          <w:i/>
          <w:color w:val="000000"/>
          <w:sz w:val="28"/>
          <w:szCs w:val="28"/>
        </w:rPr>
      </w:pPr>
      <w:r>
        <w:rPr>
          <w:i/>
          <w:sz w:val="28"/>
          <w:szCs w:val="28"/>
        </w:rPr>
        <w:t>Торговая реклама</w:t>
      </w:r>
    </w:p>
    <w:p>
      <w:pPr>
        <w:pStyle w:val="Normal"/>
        <w:autoSpaceDE w:val="false"/>
        <w:ind w:firstLine="540"/>
        <w:jc w:val="both"/>
        <w:rPr>
          <w:color w:val="000000"/>
          <w:sz w:val="28"/>
          <w:szCs w:val="28"/>
        </w:rPr>
      </w:pPr>
      <w:r>
        <w:rPr>
          <w:color w:val="000000"/>
          <w:sz w:val="28"/>
          <w:szCs w:val="28"/>
        </w:rPr>
        <w:t>Реклама имеет первостепенное значение для организации сбыта книг, но виды рекламных объявлений, тексты рекламных обращений и СМИ, призванные донести их до намеченной аудитории, должны четко соотноситься с сегментами рынка.</w:t>
      </w:r>
    </w:p>
    <w:p>
      <w:pPr>
        <w:pStyle w:val="Normal"/>
        <w:autoSpaceDE w:val="false"/>
        <w:ind w:firstLine="540"/>
        <w:jc w:val="both"/>
        <w:rPr>
          <w:color w:val="000000"/>
          <w:sz w:val="28"/>
          <w:szCs w:val="28"/>
        </w:rPr>
      </w:pPr>
      <w:r>
        <w:rPr>
          <w:color w:val="000000"/>
          <w:sz w:val="28"/>
          <w:szCs w:val="28"/>
        </w:rPr>
        <w:t>Конечно, можно рекламировать и отдельное издание, и такая реклама правомерна, однако, как показывает практика, книги очень легко объединяются в одном рекламном тексте по какому-либо критерию (например, предмету содержания). Новые названия и издания также спокойно соседствуют в рекламном объявлении, одновременно сберегая деньги.</w:t>
      </w:r>
    </w:p>
    <w:p>
      <w:pPr>
        <w:pStyle w:val="Normal"/>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Книжный маркетинг включает в себя три основных этапа:</w:t>
      </w:r>
    </w:p>
    <w:p>
      <w:pPr>
        <w:pStyle w:val="Normal"/>
        <w:numPr>
          <w:ilvl w:val="0"/>
          <w:numId w:val="4"/>
        </w:numPr>
        <w:shd w:fill="FFFFFF" w:val="clear"/>
        <w:autoSpaceDE w:val="false"/>
        <w:jc w:val="both"/>
        <w:rPr>
          <w:color w:val="000000"/>
          <w:sz w:val="28"/>
          <w:szCs w:val="28"/>
        </w:rPr>
      </w:pPr>
      <w:r>
        <w:rPr>
          <w:color w:val="000000"/>
          <w:sz w:val="28"/>
          <w:szCs w:val="28"/>
        </w:rPr>
        <w:t>создание продукта, который может удовлетворить потребности намеченной аудитории (или идентифицировать аудиторию, потребностям которой могли бы ответить уже написанная книга);</w:t>
      </w:r>
    </w:p>
    <w:p>
      <w:pPr>
        <w:pStyle w:val="Normal"/>
        <w:numPr>
          <w:ilvl w:val="0"/>
          <w:numId w:val="4"/>
        </w:numPr>
        <w:shd w:fill="FFFFFF" w:val="clear"/>
        <w:autoSpaceDE w:val="false"/>
        <w:jc w:val="both"/>
        <w:rPr>
          <w:color w:val="000000"/>
          <w:sz w:val="28"/>
          <w:szCs w:val="28"/>
        </w:rPr>
      </w:pPr>
      <w:r>
        <w:rPr>
          <w:color w:val="000000"/>
          <w:sz w:val="28"/>
          <w:szCs w:val="28"/>
        </w:rPr>
        <w:t>доставку книги к месту расположения соответствующей аудитории;</w:t>
      </w:r>
    </w:p>
    <w:p>
      <w:pPr>
        <w:pStyle w:val="Normal"/>
        <w:numPr>
          <w:ilvl w:val="0"/>
          <w:numId w:val="4"/>
        </w:numPr>
        <w:shd w:fill="FFFFFF" w:val="clear"/>
        <w:autoSpaceDE w:val="false"/>
        <w:jc w:val="both"/>
        <w:rPr/>
      </w:pPr>
      <w:r>
        <w:rPr>
          <w:color w:val="000000"/>
          <w:sz w:val="28"/>
          <w:szCs w:val="28"/>
        </w:rPr>
        <w:t>информирование этой аудитории о</w:t>
      </w:r>
      <w:r>
        <w:rPr>
          <w:i/>
          <w:iCs/>
          <w:color w:val="000000"/>
          <w:sz w:val="28"/>
          <w:szCs w:val="28"/>
        </w:rPr>
        <w:t xml:space="preserve"> </w:t>
      </w:r>
      <w:r>
        <w:rPr>
          <w:color w:val="000000"/>
          <w:sz w:val="28"/>
          <w:szCs w:val="28"/>
        </w:rPr>
        <w:t>том, что интересующая ее книга существует.</w:t>
      </w:r>
    </w:p>
    <w:p>
      <w:pPr>
        <w:pStyle w:val="Normal"/>
        <w:shd w:fill="FFFFFF" w:val="clear"/>
        <w:autoSpaceDE w:val="false"/>
        <w:ind w:firstLine="540"/>
        <w:jc w:val="both"/>
        <w:rPr>
          <w:color w:val="000000"/>
          <w:sz w:val="28"/>
          <w:szCs w:val="28"/>
        </w:rPr>
      </w:pPr>
      <w:r>
        <w:rPr>
          <w:color w:val="000000"/>
          <w:sz w:val="28"/>
          <w:szCs w:val="28"/>
        </w:rPr>
        <w:t>Ясно, что с третьим этапом ассоциируется реклама, причем в данном случае она является часть комплекса акций, в том числе паблисити.</w:t>
      </w:r>
    </w:p>
    <w:p>
      <w:pPr>
        <w:pStyle w:val="Normal"/>
        <w:shd w:fill="FFFFFF" w:val="clear"/>
        <w:autoSpaceDE w:val="false"/>
        <w:ind w:firstLine="540"/>
        <w:jc w:val="both"/>
        <w:rPr>
          <w:color w:val="000000"/>
          <w:sz w:val="28"/>
          <w:szCs w:val="28"/>
        </w:rPr>
      </w:pPr>
      <w:r>
        <w:rPr>
          <w:color w:val="000000"/>
          <w:sz w:val="28"/>
          <w:szCs w:val="28"/>
        </w:rPr>
        <w:t>Что касается торговой рекламы, то она составляющая второго этапа — доставки книги намеченной аудитории, веский дополнительный аргумент в пользу книги, призванный убедить розничного торговца в ее высоких достоинствах, например коммерческом потенциале. Торговая реклама служит не только средством оповещения обозревателей, менеджеров по правам, библиотекарей и т.д. о выходе книги в свет — первейшей функцией торговой рекламы является доставка в книжные магазины нужного количества экземпляров. Основа розничного звена — это независимые книжные магазины и книготорговые цепи, но материалы торговой рекламы направляются также дистрибьюторам книг в мягкой обложке, в книжные магазины при учебных заведениях, магазины электронной аппаратуры, автомагазины — словом, в любую торговую точку, где можно продать несколько экземпляров данного издания.</w:t>
      </w:r>
    </w:p>
    <w:p>
      <w:pPr>
        <w:pStyle w:val="Normal"/>
        <w:shd w:fill="FFFFFF" w:val="clear"/>
        <w:autoSpaceDE w:val="false"/>
        <w:ind w:firstLine="540"/>
        <w:jc w:val="both"/>
        <w:rPr>
          <w:color w:val="000000"/>
          <w:sz w:val="28"/>
          <w:szCs w:val="28"/>
        </w:rPr>
      </w:pPr>
      <w:r>
        <w:rPr>
          <w:color w:val="000000"/>
          <w:sz w:val="28"/>
          <w:szCs w:val="28"/>
        </w:rPr>
        <w:t>Итак, торговая реклама необходима для того, чтобы книги доставлялись в розничную сеть.</w:t>
      </w:r>
    </w:p>
    <w:p>
      <w:pPr>
        <w:pStyle w:val="Normal"/>
        <w:shd w:fill="FFFFFF" w:val="clear"/>
        <w:autoSpaceDE w:val="false"/>
        <w:ind w:firstLine="540"/>
        <w:jc w:val="both"/>
        <w:rPr>
          <w:color w:val="000000"/>
          <w:sz w:val="28"/>
          <w:szCs w:val="28"/>
        </w:rPr>
      </w:pPr>
      <w:r>
        <w:rPr>
          <w:color w:val="000000"/>
          <w:sz w:val="28"/>
          <w:szCs w:val="28"/>
        </w:rPr>
        <w:t>Книжному магазину, приобретающему книгу у издательства, абсолютно не нужен нудный пересказ сюжета или анализ поднимающихся в книге проблем — ему интересно знать, почему издатель решил, что магазин может омертвить на какое-то время часть своего капитала, вложив средства в закупку книги и хранение ее на складе; какую помощь окажет ему издатель в организации торговли книгой; какие планы у издателя по поводу паблисити, каков бюджет рекламы, в том числе кооперативной, приобрел ли книгу какой-либо книжный клуб, организуется ли коммерческое использование книги и многое другое. Хорошая торговая реклама отвечает всем этим требованиям. Ее нельзя путать с потребительской рекламой. Потребительская реклама продает книги из магазина, торговая — направлена на продажу книг в магазин.</w:t>
      </w:r>
    </w:p>
    <w:p>
      <w:pPr>
        <w:pStyle w:val="Normal"/>
        <w:shd w:fill="FFFFFF" w:val="clear"/>
        <w:autoSpaceDE w:val="false"/>
        <w:ind w:firstLine="540"/>
        <w:jc w:val="both"/>
        <w:rPr/>
      </w:pPr>
      <w:r>
        <w:rPr>
          <w:color w:val="000000"/>
          <w:sz w:val="28"/>
          <w:szCs w:val="28"/>
        </w:rPr>
        <w:t>В то время как рядовой покупатель практически не чувствителен к издательским знакам отличия — импринтам, книготорговцы, наоборот, обращают самое серьезное внимание на принадлежность книги тому или иному издателю. Именно по этой причине дизайнеры рекламных объявлений стремятся подчеркнуть их «родство», усилить «фамильное</w:t>
      </w:r>
      <w:r>
        <w:rPr>
          <w:b/>
          <w:bCs/>
          <w:color w:val="000000"/>
          <w:sz w:val="28"/>
          <w:szCs w:val="28"/>
        </w:rPr>
        <w:t xml:space="preserve"> </w:t>
      </w:r>
      <w:r>
        <w:rPr>
          <w:color w:val="000000"/>
          <w:sz w:val="28"/>
          <w:szCs w:val="28"/>
        </w:rPr>
        <w:t>сходство». Издателю хочется, чтобы, взглянув на такую рекламу, люди сразу узнавали его фирму и при этом в их сознании возникали бы ассоциации со всей его издательской программой. Таким образом, назначение торговых рекламных сообщений в том, чтобы продавать конкретную книгу; эти сообщения «институциональны» по своей сути и призваны одновременно с книгой «продавать» и издателя. Лучшие рекламные объявления с успехом воздействуют также на авторов и литературных агентов, усиливая приток новых рукописей и содействуя тем самым активному формированию издательского портфеля. Для новых издательских структур, особенно малых предприятий, чрезвычайно важно заявить о себе книготорговым организациям, поэтому нередко они затрачивают гораздо больше средств на торговую рекламу (естественно, в рамках собственного бюджета), чем крупные издательские дома.</w:t>
      </w:r>
    </w:p>
    <w:p>
      <w:pPr>
        <w:pStyle w:val="Heading2"/>
        <w:ind w:firstLine="540"/>
        <w:jc w:val="both"/>
        <w:rPr>
          <w:rFonts w:ascii="Times New Roman" w:hAnsi="Times New Roman" w:cs="Times New Roman"/>
          <w:b w:val="false"/>
          <w:b w:val="false"/>
        </w:rPr>
      </w:pPr>
      <w:r>
        <w:rPr>
          <w:rFonts w:cs="Times New Roman" w:ascii="Times New Roman" w:hAnsi="Times New Roman"/>
          <w:b w:val="false"/>
        </w:rPr>
        <w:t>Потребительская реклама</w:t>
      </w:r>
    </w:p>
    <w:p>
      <w:pPr>
        <w:pStyle w:val="Normal"/>
        <w:shd w:fill="FFFFFF" w:val="clear"/>
        <w:autoSpaceDE w:val="false"/>
        <w:ind w:firstLine="540"/>
        <w:jc w:val="both"/>
        <w:rPr>
          <w:color w:val="000000"/>
          <w:sz w:val="28"/>
          <w:szCs w:val="28"/>
        </w:rPr>
      </w:pPr>
      <w:r>
        <w:rPr>
          <w:color w:val="000000"/>
          <w:sz w:val="28"/>
          <w:szCs w:val="28"/>
        </w:rPr>
        <w:t>Если торговая реклама имеет своим предназначением содействовать предложению книг розничной торговле, то потребительской рекламе, наоборот, приходится помогать «вытолкнуть» эти книги из магазина. Рассмотрение потребительской рекламы выходит за рамки данной работы.</w:t>
      </w:r>
    </w:p>
    <w:p>
      <w:pPr>
        <w:pStyle w:val="Heading4"/>
        <w:ind w:firstLine="540"/>
        <w:jc w:val="both"/>
        <w:rPr>
          <w:b w:val="false"/>
          <w:b w:val="false"/>
          <w:i/>
          <w:i/>
        </w:rPr>
      </w:pPr>
      <w:r>
        <w:rPr>
          <w:b w:val="false"/>
          <w:i/>
        </w:rPr>
        <w:t>Выбор времени рекламы</w:t>
      </w:r>
    </w:p>
    <w:p>
      <w:pPr>
        <w:pStyle w:val="Normal"/>
        <w:shd w:fill="FFFFFF" w:val="clear"/>
        <w:autoSpaceDE w:val="false"/>
        <w:ind w:firstLine="540"/>
        <w:jc w:val="both"/>
        <w:rPr>
          <w:color w:val="000000"/>
          <w:sz w:val="28"/>
          <w:szCs w:val="28"/>
        </w:rPr>
      </w:pPr>
      <w:r>
        <w:rPr>
          <w:color w:val="000000"/>
          <w:sz w:val="28"/>
          <w:szCs w:val="28"/>
        </w:rPr>
        <w:t>Сроки проведения рекламной кампании имеют очень большое значение. Объявления торговой рекламы — первые ласточки, они появляются за полтора-три месяца до официального дня публикации книги. Потребительская реклама, как правило, вообще не выходит в свет до этого дня. В некоторых случаях, когда новая книга содержит в себе нечто интригующее, за неделю до публикации помещают обстоятельное объявление — намек на то, что что-то должно произойти. Такие объявления лучше всего работают вместе с рисунком, тоже несущим в себе некую загадку.</w:t>
      </w:r>
    </w:p>
    <w:p>
      <w:pPr>
        <w:pStyle w:val="Normal"/>
        <w:shd w:fill="FFFFFF" w:val="clear"/>
        <w:autoSpaceDE w:val="false"/>
        <w:ind w:firstLine="540"/>
        <w:jc w:val="both"/>
        <w:rPr/>
      </w:pPr>
      <w:r>
        <w:rPr>
          <w:color w:val="000000"/>
          <w:sz w:val="28"/>
          <w:szCs w:val="28"/>
        </w:rPr>
        <w:t>Иногда стоит выждать и не начинать рекламную кампанию до тех пор, пока не появятся первые рецензии, особенно если эти рецензии могут привлечь внимание читательской аудитории, тем более, когда автор мало знаком публике. Если же будущие рецензии не вселяют больших надежд, тогда разумнее приступить к рекламной «артподготовке» в последний период перед публикацией книги. Издатель может сразу израсходовать весь рекламный  бюджет, но иногда есть смысл оставить скромный резерв, с тем чтобы через некоторое время после дня публикации всколыхнуть новую волну. Правда, если имеются основания полагать, что книга будет успешной, тогда действительно целесообразно устроить рекламный фейерверк, зная, что после нескольких подпечаток книга даст новые рекламные средства, вполне достаточные, чтобы вести поддерживающую кампанию. Как только станет ясно, что книга пошла в широкую продажу, нужно организовать дело таким образом, чтобы постоянно держать аудиторию под рекламным прессом. Мероприятия по паблисити носят разовый характер, они дают как бы импульс рекламной кампании, затем ее первая волна плавно сходит на нет. Успех кампании практически не зависит от размера рекламного объявления, главное здесь — частота его появления. Объявление, в котором книга провозглашается национальным бестселлером, может поддерживать свой объект в списках бестселлеров сколь угодно долго, что не по силам никакому другому средству продвижения.</w:t>
      </w:r>
    </w:p>
    <w:p>
      <w:pPr>
        <w:pStyle w:val="Normal"/>
        <w:shd w:fill="FFFFFF" w:val="clear"/>
        <w:autoSpaceDE w:val="false"/>
        <w:ind w:firstLine="540"/>
        <w:jc w:val="both"/>
        <w:rPr>
          <w:color w:val="000000"/>
          <w:sz w:val="28"/>
          <w:szCs w:val="28"/>
        </w:rPr>
      </w:pPr>
      <w:r>
        <w:rPr>
          <w:color w:val="000000"/>
          <w:sz w:val="28"/>
          <w:szCs w:val="28"/>
        </w:rPr>
        <w:t>Когда график публикаций рекламы составлен, цели кампании определены, а сила вербально-визуального воздействия точно установлена, можно подумать и о воплощении идей рекламного объявления в реальность, в физическую субстанцию. В дизайне должны быть учтены дальнейшие манипуляции с объявлением на газетной полосе: это либо скалирование, то есть изменение масштаба, либо изменение одной из координат (обычно высоты).</w:t>
      </w:r>
    </w:p>
    <w:p>
      <w:pPr>
        <w:pStyle w:val="Normal"/>
        <w:shd w:fill="FFFFFF" w:val="clear"/>
        <w:autoSpaceDE w:val="false"/>
        <w:ind w:firstLine="540"/>
        <w:jc w:val="both"/>
        <w:rPr/>
      </w:pPr>
      <w:r>
        <w:rPr>
          <w:color w:val="000000"/>
          <w:sz w:val="28"/>
          <w:szCs w:val="28"/>
        </w:rPr>
        <w:t>В рамках данной работы не представляется возможным подробно рассмотреть вопросы создания эффективной рекламы. Поэтому ограничимся краткой характеристикой общих элементов, которые, так или иначе, присутствуют в большинстве рекламных объявлений. Каждое из них обязательно содержит некое послание, которое должно легко восприниматься читателем и мгновенно доходить до его сознания. Хорошо, если оно будет прямым и несложным, ему не повредит доля юмора. Большая роль отводится центральной графической идее, которая нередко повторяет художественные решения суперобложки, включая шрифтовой строй. Визуальный ряд имеет свою специфическую задачу — «поймать» внимание читателя, а затем вести его последовательно от одного пункта обращения к другому, к наиболее эффективному восприятию всего послания. Следует избегать творческих решений, лишенных внутренней идеи и четкого ритма, допускающих хаос изображений к живописном пространстве. Опытные художники и дизайнеры умело используют белое поле в органическом сочетании с красочным изображением. Грамотное, умное рекламное объявление имеет свой образ, свою функцию в продвижении конкретного издания, ему чужды заимствования, имитация, подражания модным дизайнерским вывертам. Самое главное — доступность, легкость восприятия. Ведь человек часто торопится, он, что называется, в основном «снимает пенки». Вот почему чрезвычайно важно, чтобы уже из заголовков, из первых фраз текста он сразу понял, в чем существо книги и что ему даст ее приобретение. При подготовке текста объявления можно использовать выдержки из книги, но цитирование эффективно лишь в том случае, когда оно добавляет тексту убедительности, остроты, мотивировки для покупки. Безудержные восхваления автора воздействуют на читателя только в той степени, в какой он знаком с предметом книги. Если в объявлении нет ничего, кроме цитат, нет хотя бы краткого содержания произведения, оно не будет продавать книгу. В лучшем случае оно послужит популяризации авторского «эго».</w:t>
      </w:r>
    </w:p>
    <w:p>
      <w:pPr>
        <w:pStyle w:val="Heading4"/>
        <w:ind w:firstLine="540"/>
        <w:jc w:val="both"/>
        <w:rPr>
          <w:b w:val="false"/>
          <w:b w:val="false"/>
          <w:i/>
          <w:i/>
        </w:rPr>
      </w:pPr>
      <w:r>
        <w:rPr>
          <w:b w:val="false"/>
          <w:i/>
        </w:rPr>
        <w:t>Новогодняя реклама</w:t>
      </w:r>
    </w:p>
    <w:p>
      <w:pPr>
        <w:pStyle w:val="Normal"/>
        <w:shd w:fill="FFFFFF" w:val="clear"/>
        <w:autoSpaceDE w:val="false"/>
        <w:ind w:firstLine="540"/>
        <w:jc w:val="both"/>
        <w:rPr>
          <w:color w:val="000000"/>
          <w:sz w:val="28"/>
          <w:szCs w:val="28"/>
        </w:rPr>
      </w:pPr>
      <w:r>
        <w:rPr>
          <w:color w:val="000000"/>
          <w:sz w:val="28"/>
          <w:szCs w:val="28"/>
        </w:rPr>
        <w:t>Новогодний период — лучшее время для продажи книг. Книги как будто созданы служить подарком, поэтому праздничные рекламные объявления в журналах и газетных приложениях — это отличный повод привлечь внимание человека, мучающегося над проблемой рождественского подарка. Нужно активно пользоваться преимуществами рождественского сезона продаж, делая акцент в праздничных объявлениях на том, что «книга — лучший подарок». Обычно новогодний период — это сезон продаж крупноформатных книг, как правило, дорогих художественных альбомов. Но это не значит, что другие книги в это время не в ходу. Наоборот, новогодний сезон вызывает всплеск продаж практически любой книги — и общеинтересной, и рассчитанной на любителя или специалиста, причем спрос повышается, если книга и так хорошо продается. Происходит это благодаря тому, что новогодняя реклама очень напоминает мини-каталог или список планируемых покупок, и чем она проще и откровеннее, тем лучше результат. Каждая книга должна найти свое место в визуальном ряду, и эта необычная презентация должна пройти как можно ярче и эффективнее, пусть даже в ущерб тексту, который здесь можно свести к минимуму. Важно предельно индивидуализировать каждое название, чтобы вечно спешащий покупатель не смог проскочить мимо вашей рекламы.</w:t>
      </w:r>
    </w:p>
    <w:p>
      <w:pPr>
        <w:pStyle w:val="Normal"/>
        <w:shd w:fill="FFFFFF" w:val="clear"/>
        <w:autoSpaceDE w:val="false"/>
        <w:ind w:firstLine="540"/>
        <w:jc w:val="both"/>
        <w:rPr>
          <w:color w:val="000000"/>
          <w:sz w:val="28"/>
          <w:szCs w:val="28"/>
        </w:rPr>
      </w:pPr>
      <w:r>
        <w:rPr>
          <w:color w:val="000000"/>
          <w:sz w:val="28"/>
          <w:szCs w:val="28"/>
        </w:rPr>
        <w:t>Далеко не каждая книга поддается рекламированию в новогодних объявлениях, поэтому лучше, если часть средств из рекламного бюджета издательство направит на то, чтобы его книги были включены в специальные каталоги рождественского сезона, в большом количестве распространяемые книгопродавцами. Неплохо также вообще зарезервировать часть средств рекламного бюджета на продвижение каждого названия в течение новогодних продаж. Иногда приходится горько сожалеть по поводу того, что все рекламные деньги были истрачены осенью, тогда как на самом деле они бы очень пригодились в ноябре-декабре, когда рекламные объявления наиболее эффективны.</w:t>
      </w:r>
    </w:p>
    <w:p>
      <w:pPr>
        <w:pStyle w:val="Normal"/>
        <w:shd w:fill="FFFFFF" w:val="clear"/>
        <w:autoSpaceDE w:val="false"/>
        <w:ind w:firstLine="540"/>
        <w:jc w:val="both"/>
        <w:rPr/>
      </w:pPr>
      <w:r>
        <w:rPr>
          <w:sz w:val="28"/>
          <w:szCs w:val="28"/>
        </w:rPr>
        <w:t>Отличные возможности для публикации новогодних рекламных объявлений открываются в ведущих изданиях книжной рекламы и литературных журналах. Массовые журналы часто предлагают скидку при публикации объявлений на развороте, однако стоит такая реклама все равно чрезвычайно дорого. Размещение крупноформатных объявлений в литературных журналах резко повышает расходную часть бюджета, но эффект от подобных акций стоит денег. Составляя смету расходов на рекламные кампании, директор по рекламе должен распределить все расходы по названиям. Кроме того, нужно иметь в виду, что в такие объявления можно включить не только названия текущего сезона, но и книги прошлых лет. Один из путей продления жизненного цикла рекламных объявлений — изготовить их заранее, отпечатать как самостоятельное издание и раздавать торговым представителям издательства в качестве средства для стимулирования заказов на книгу со стороны розничной торговли.</w:t>
      </w:r>
    </w:p>
    <w:p>
      <w:pPr>
        <w:pStyle w:val="Normal"/>
        <w:ind w:firstLine="540"/>
        <w:jc w:val="both"/>
        <w:rPr/>
      </w:pPr>
      <w:r>
        <w:rPr>
          <w:sz w:val="28"/>
          <w:szCs w:val="28"/>
        </w:rPr>
        <w:t xml:space="preserve">Авторы становятся более привлекательными для читателя после выхода телесериалов по их книгам. </w:t>
      </w:r>
      <w:r>
        <w:rPr>
          <w:color w:val="000000"/>
          <w:sz w:val="28"/>
          <w:szCs w:val="28"/>
        </w:rPr>
        <w:t>Нельзя сказать, что после выхода на экраны фильма или телесериала по литературному произведению лучше продается абсолютно любая книга. В 1990-х годах сериалы «Просто Мария» или «Богатые тоже плачут» вызывали миллионные продажи одноименных книг - неважно, можно это было читать или нет. Сегодня такого бума не будет: книга, написанная по сценарию банального сериала, продается тиражом максимум 10 тыс. экземпляров и не имеет будущего.</w:t>
      </w:r>
    </w:p>
    <w:p>
      <w:pPr>
        <w:pStyle w:val="Normal"/>
        <w:jc w:val="both"/>
        <w:rPr>
          <w:color w:val="000000"/>
          <w:sz w:val="28"/>
          <w:szCs w:val="28"/>
        </w:rPr>
      </w:pPr>
      <w:r>
        <w:rPr>
          <w:color w:val="000000"/>
          <w:sz w:val="28"/>
          <w:szCs w:val="28"/>
        </w:rPr>
        <w:t>Но если литературная основа действительно хороша, то сериал существенно влияет на рынок. Например, два года назад на телеэкраны вышла</w:t>
      </w:r>
      <w:r>
        <w:rPr>
          <w:rStyle w:val="StrongEmphasis"/>
          <w:color w:val="000000"/>
          <w:sz w:val="28"/>
          <w:szCs w:val="28"/>
        </w:rPr>
        <w:t xml:space="preserve"> </w:t>
      </w:r>
      <w:r>
        <w:rPr>
          <w:rStyle w:val="StrongEmphasis"/>
          <w:b w:val="false"/>
          <w:color w:val="000000"/>
          <w:sz w:val="28"/>
          <w:szCs w:val="28"/>
        </w:rPr>
        <w:t>«Московская сага»</w:t>
      </w:r>
      <w:r>
        <w:rPr>
          <w:b/>
          <w:color w:val="000000"/>
          <w:sz w:val="28"/>
          <w:szCs w:val="28"/>
        </w:rPr>
        <w:t>.</w:t>
      </w:r>
      <w:r>
        <w:rPr>
          <w:color w:val="000000"/>
          <w:sz w:val="28"/>
          <w:szCs w:val="28"/>
        </w:rPr>
        <w:t xml:space="preserve"> Книга Василия Аксенова, легшая в основу фильма, после этого разошлась тиражом более 100 тыс. экземпляров. И ее тиражи могут вырасти на порядок. Причем, к примеру, после показа сериала «Идиот» выросли продажи не только этого произведения, но и всех остальных книг Достоевского.  То же самое произошло совсем недавно, когда был показан сериал по «Мастеру и Маргарите». Продажи книг Булгакова возросли в несколько раз, спрос на роман обеспечил работой не одно издательство. </w:t>
      </w:r>
    </w:p>
    <w:p>
      <w:pPr>
        <w:pStyle w:val="Normal"/>
        <w:shd w:fill="FFFFFF" w:val="clear"/>
        <w:autoSpaceDE w:val="false"/>
        <w:ind w:firstLine="540"/>
        <w:jc w:val="both"/>
        <w:rPr>
          <w:color w:val="000000"/>
          <w:sz w:val="28"/>
          <w:szCs w:val="28"/>
        </w:rPr>
      </w:pPr>
      <w:r>
        <w:rPr>
          <w:color w:val="000000"/>
          <w:sz w:val="28"/>
          <w:szCs w:val="28"/>
        </w:rPr>
        <w:t xml:space="preserve"> </w:t>
      </w:r>
    </w:p>
    <w:p>
      <w:pPr>
        <w:pStyle w:val="Normal"/>
        <w:shd w:fill="FFFFFF" w:val="clear"/>
        <w:autoSpaceDE w:val="false"/>
        <w:ind w:firstLine="540"/>
        <w:jc w:val="both"/>
        <w:rPr>
          <w:b/>
          <w:b/>
          <w:color w:val="000000"/>
          <w:sz w:val="28"/>
          <w:szCs w:val="28"/>
        </w:rPr>
      </w:pPr>
      <w:r>
        <w:rPr>
          <w:b/>
          <w:sz w:val="28"/>
          <w:szCs w:val="28"/>
        </w:rPr>
        <w:tab/>
      </w:r>
    </w:p>
    <w:p>
      <w:pPr>
        <w:pStyle w:val="Normal"/>
        <w:numPr>
          <w:ilvl w:val="1"/>
          <w:numId w:val="6"/>
        </w:numPr>
        <w:shd w:fill="FFFFFF" w:val="clear"/>
        <w:autoSpaceDE w:val="false"/>
        <w:jc w:val="center"/>
        <w:rPr>
          <w:b/>
          <w:b/>
          <w:i/>
          <w:i/>
          <w:sz w:val="28"/>
          <w:szCs w:val="28"/>
        </w:rPr>
      </w:pPr>
      <w:r>
        <w:rPr>
          <w:b/>
          <w:i/>
          <w:sz w:val="28"/>
          <w:szCs w:val="28"/>
        </w:rPr>
        <w:t>Роль рекламного агентства в книжном бизнесе</w:t>
      </w:r>
    </w:p>
    <w:p>
      <w:pPr>
        <w:pStyle w:val="Normal"/>
        <w:shd w:fill="FFFFFF" w:val="clear"/>
        <w:autoSpaceDE w:val="false"/>
        <w:jc w:val="center"/>
        <w:rPr>
          <w:b/>
          <w:b/>
          <w:i/>
          <w:i/>
          <w:sz w:val="28"/>
          <w:szCs w:val="28"/>
        </w:rPr>
      </w:pPr>
      <w:r>
        <w:rPr>
          <w:b/>
          <w:i/>
          <w:sz w:val="28"/>
          <w:szCs w:val="28"/>
        </w:rPr>
      </w:r>
    </w:p>
    <w:p>
      <w:pPr>
        <w:pStyle w:val="Normal"/>
        <w:shd w:fill="FFFFFF" w:val="clear"/>
        <w:autoSpaceDE w:val="false"/>
        <w:ind w:firstLine="540"/>
        <w:jc w:val="both"/>
        <w:rPr>
          <w:color w:val="000000"/>
          <w:sz w:val="28"/>
          <w:szCs w:val="28"/>
        </w:rPr>
      </w:pPr>
      <w:r>
        <w:rPr>
          <w:color w:val="000000"/>
          <w:sz w:val="28"/>
          <w:szCs w:val="28"/>
        </w:rPr>
        <w:t>Наиболее очевидная функция рекламного агентства — выполнять заказы издателей на изготовление рекламных объявлений. Издательство передает агентству суперобложку, весь набор атрибутов, связанных с книгой, и самое главное — те идеи, которые объявление должно нести покупателям. На этой основе агентство готовит текст и эскизы конечного продукта. Если к тому же издатель сумеет донести до исполнителей те чувства и ожидания, которые он связывает со своей новой книгой, то агентству будет легко и просто воплотить их сначала в эскизах, а затем в оригиналах. И наоборот, чем меньше участвует издатель в подготовке рекламы, тем труднее приходится агентству, впрочем, и издателю тоже. Агентства любят работать с редакторами, сотрудниками отдела продаж, паблисити и рекламы. Такие контакты помогают специалистам агентства понять книгу как можно лучше.</w:t>
      </w:r>
    </w:p>
    <w:p>
      <w:pPr>
        <w:pStyle w:val="Normal"/>
        <w:shd w:fill="FFFFFF" w:val="clear"/>
        <w:autoSpaceDE w:val="false"/>
        <w:ind w:firstLine="540"/>
        <w:jc w:val="both"/>
        <w:rPr>
          <w:color w:val="000000"/>
          <w:sz w:val="28"/>
          <w:szCs w:val="28"/>
        </w:rPr>
      </w:pPr>
      <w:r>
        <w:rPr>
          <w:color w:val="000000"/>
          <w:sz w:val="28"/>
          <w:szCs w:val="28"/>
        </w:rPr>
        <w:t>Скорее всего, агентство попытается использовать художественное оформление суперобложки, сделать его главным элементом дизайна, символом книги. Если же, что нередко случается, суперобложка оформлена сухо, обобщенно и ее нельзя взять за основу графического решения объявления, исполнитель попробует найти применение иллюстрациям из книги или фотографиям, всегда имеющимся в фототеке, чтобы таким образом отразить идею произведения, суть книги. Для написания текста будет синтезирована информация, полученная от отдела рекламы, лексическая часть суперобложки, аннотация из каталога, материал редактора, представленный на презентацию книги во время конференции по продажам, авторский вопросник и пр. После утверждения текста и иллюстраций издателем агентство начинает работу над объявлением в целом.</w:t>
      </w:r>
    </w:p>
    <w:p>
      <w:pPr>
        <w:pStyle w:val="Normal"/>
        <w:shd w:fill="FFFFFF" w:val="clear"/>
        <w:autoSpaceDE w:val="false"/>
        <w:ind w:firstLine="540"/>
        <w:jc w:val="both"/>
        <w:rPr>
          <w:color w:val="000000"/>
          <w:sz w:val="28"/>
          <w:szCs w:val="28"/>
        </w:rPr>
      </w:pPr>
      <w:r>
        <w:rPr>
          <w:color w:val="000000"/>
          <w:sz w:val="28"/>
          <w:szCs w:val="28"/>
        </w:rPr>
        <w:t>Агентство закажет набор текста (и пришлет на утверждение издателю), фотографии книги, отретуширует их, приобретет все необходимые материалы для создания действенного объявления, после чего оно будет передано для публикации. Агентство может также подготовить по заказу издателя график публикации объявлений в СМИ. Сначала с заинтересованными сотрудниками издательства обсуждается каждая книга, затем составляется сводный график публикаций, способных обеспечить массированное наступление на соответствующую аудиторию читателей. По специальному заказу агентства оказывают помощь в подготовке рекламного бюджета или проводят обработку данных, уже имеющихся у издателя. Кроме того, издатель может попросить агентство подготовить программу работы со средствами массовой информации — в начале сезона продаж либо после обсуждения итогов рекламной кампании.</w:t>
      </w:r>
    </w:p>
    <w:p>
      <w:pPr>
        <w:pStyle w:val="Normal"/>
        <w:shd w:fill="FFFFFF" w:val="clear"/>
        <w:autoSpaceDE w:val="false"/>
        <w:ind w:firstLine="540"/>
        <w:jc w:val="both"/>
        <w:rPr/>
      </w:pPr>
      <w:r>
        <w:rPr>
          <w:color w:val="000000"/>
          <w:sz w:val="28"/>
          <w:szCs w:val="28"/>
        </w:rPr>
        <w:t>Если издательство рассматривает агентство как часть своей маркетинговой команды, то агентство оказывается более полезным для решения издательских проблем, чем в том случае, когда его принимают лишь за организацию, предлагающую рекламные услуги. Агентства, специализирующиеся на книжной рекламе, владеют обширной деловой информацией: они знают, какие книги в моде, что представляют собой конкурирующие организации, они всегда готовы дать своему постоянному клиенту ценный совет в области книжного бизнеса.</w:t>
      </w:r>
    </w:p>
    <w:p>
      <w:pPr>
        <w:pStyle w:val="Normal"/>
        <w:shd w:fill="FFFFFF" w:val="clear"/>
        <w:autoSpaceDE w:val="false"/>
        <w:ind w:firstLine="540"/>
        <w:jc w:val="both"/>
        <w:rPr/>
      </w:pPr>
      <w:r>
        <w:rPr>
          <w:sz w:val="28"/>
          <w:szCs w:val="28"/>
        </w:rPr>
        <w:t>Некоторые агентства могут содействовать издателям в выпуске каталогов, начиная от подготовки текстов аннотаций и кончая изготовлением оригинал-макета и печатью. Они располагают возможностями организовать витрины, изготовить средства для использования в местах продаж, провести кампанию по продвижению книги и стимулированию сбыта. Обычное дело для них разработать идею суперобложки или подготовить список лиц, которым можно разослать книги для отзыва. Агентство может сделать очень много или очень мало — все будет зависеть от его участия в делах издательства.</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numPr>
          <w:ilvl w:val="1"/>
          <w:numId w:val="6"/>
        </w:numPr>
        <w:shd w:fill="FFFFFF" w:val="clear"/>
        <w:autoSpaceDE w:val="false"/>
        <w:jc w:val="center"/>
        <w:rPr>
          <w:b/>
          <w:b/>
          <w:i/>
          <w:i/>
          <w:sz w:val="28"/>
          <w:szCs w:val="28"/>
        </w:rPr>
      </w:pPr>
      <w:r>
        <w:rPr>
          <w:b/>
          <w:i/>
          <w:sz w:val="28"/>
          <w:szCs w:val="28"/>
        </w:rPr>
        <w:t>Продвижение книги и стимулирование сбыта</w:t>
      </w:r>
    </w:p>
    <w:p>
      <w:pPr>
        <w:pStyle w:val="Normal"/>
        <w:shd w:fill="FFFFFF" w:val="clear"/>
        <w:autoSpaceDE w:val="false"/>
        <w:ind w:left="540" w:hanging="0"/>
        <w:jc w:val="center"/>
        <w:rPr>
          <w:b/>
          <w:b/>
          <w:i/>
          <w:i/>
          <w:color w:val="000000"/>
          <w:sz w:val="28"/>
          <w:szCs w:val="28"/>
        </w:rPr>
      </w:pPr>
      <w:r>
        <w:rPr>
          <w:b/>
          <w:i/>
          <w:color w:val="000000"/>
          <w:sz w:val="28"/>
          <w:szCs w:val="28"/>
        </w:rPr>
      </w:r>
    </w:p>
    <w:p>
      <w:pPr>
        <w:pStyle w:val="Normal"/>
        <w:shd w:fill="FFFFFF" w:val="clear"/>
        <w:autoSpaceDE w:val="false"/>
        <w:ind w:firstLine="540"/>
        <w:jc w:val="both"/>
        <w:rPr/>
      </w:pPr>
      <w:r>
        <w:rPr>
          <w:color w:val="000000"/>
          <w:sz w:val="28"/>
          <w:szCs w:val="28"/>
        </w:rPr>
        <w:t>Мероприятия, связанные с продвижением книги (и чаще называемые сейлз промоушн),</w:t>
      </w:r>
      <w:r>
        <w:rPr>
          <w:i/>
          <w:iCs/>
          <w:color w:val="000000"/>
          <w:sz w:val="28"/>
          <w:szCs w:val="28"/>
        </w:rPr>
        <w:t xml:space="preserve"> </w:t>
      </w:r>
      <w:r>
        <w:rPr>
          <w:color w:val="000000"/>
          <w:sz w:val="28"/>
          <w:szCs w:val="28"/>
        </w:rPr>
        <w:t>проводятся отдельно от работ по рекламе, хотя и осуществляются сотрудниками одного и того же отдела. Причина такого положения в том, что эти два вида работ выполняются в разное время. Кроме того, работа по продвижению книги выполняется в стенах издательства, а не передается на откуп рекламному агентству, в связи, с чем ею занимается большая часть сотрудников в течение длительного времени. Процесс подготовки и утверждения материалов для сейлз промоушен практически ничем не отличается от работы над рекламными объявлениями, за исключением того, что исполнители трудятся в издательстве, тогда как тексты и эскизы рекламы утверждаются и готовятся по мере завершения работы над ними в агентстве.</w:t>
      </w:r>
    </w:p>
    <w:p>
      <w:pPr>
        <w:pStyle w:val="Normal"/>
        <w:shd w:fill="FFFFFF" w:val="clear"/>
        <w:ind w:firstLine="540"/>
        <w:jc w:val="both"/>
        <w:rPr>
          <w:color w:val="000000"/>
          <w:sz w:val="28"/>
          <w:szCs w:val="28"/>
        </w:rPr>
      </w:pPr>
      <w:r>
        <w:rPr>
          <w:color w:val="000000"/>
          <w:sz w:val="28"/>
          <w:szCs w:val="28"/>
        </w:rPr>
        <w:t>Основные средства по продвижению книги можно разделить на четыре вида:</w:t>
      </w:r>
    </w:p>
    <w:p>
      <w:pPr>
        <w:pStyle w:val="Normal"/>
        <w:numPr>
          <w:ilvl w:val="0"/>
          <w:numId w:val="7"/>
        </w:numPr>
        <w:shd w:fill="FFFFFF" w:val="clear"/>
        <w:jc w:val="both"/>
        <w:rPr>
          <w:color w:val="000000"/>
          <w:sz w:val="28"/>
          <w:szCs w:val="28"/>
        </w:rPr>
      </w:pPr>
      <w:r>
        <w:rPr>
          <w:color w:val="000000"/>
          <w:sz w:val="28"/>
          <w:szCs w:val="28"/>
        </w:rPr>
        <w:t>материалы для пользования различными отделами в стенах издательства;</w:t>
      </w:r>
    </w:p>
    <w:p>
      <w:pPr>
        <w:pStyle w:val="Normal"/>
        <w:numPr>
          <w:ilvl w:val="0"/>
          <w:numId w:val="7"/>
        </w:numPr>
        <w:shd w:fill="FFFFFF" w:val="clear"/>
        <w:jc w:val="both"/>
        <w:rPr>
          <w:color w:val="000000"/>
          <w:sz w:val="28"/>
          <w:szCs w:val="28"/>
        </w:rPr>
      </w:pPr>
      <w:r>
        <w:rPr>
          <w:color w:val="000000"/>
          <w:sz w:val="28"/>
          <w:szCs w:val="28"/>
        </w:rPr>
        <w:t>инструментарий, предназначенный только для отдела продаж;</w:t>
      </w:r>
    </w:p>
    <w:p>
      <w:pPr>
        <w:pStyle w:val="Normal"/>
        <w:numPr>
          <w:ilvl w:val="0"/>
          <w:numId w:val="7"/>
        </w:numPr>
        <w:shd w:fill="FFFFFF" w:val="clear"/>
        <w:jc w:val="both"/>
        <w:rPr>
          <w:color w:val="000000"/>
          <w:sz w:val="28"/>
          <w:szCs w:val="28"/>
        </w:rPr>
      </w:pPr>
      <w:r>
        <w:rPr>
          <w:color w:val="000000"/>
          <w:sz w:val="28"/>
          <w:szCs w:val="28"/>
        </w:rPr>
        <w:t>материальные формы, стимулирующие продажи книг и магазинам и конечным покупателям;</w:t>
      </w:r>
    </w:p>
    <w:p>
      <w:pPr>
        <w:pStyle w:val="Normal"/>
        <w:numPr>
          <w:ilvl w:val="0"/>
          <w:numId w:val="7"/>
        </w:numPr>
        <w:shd w:fill="FFFFFF" w:val="clear"/>
        <w:jc w:val="both"/>
        <w:rPr>
          <w:color w:val="000000"/>
          <w:sz w:val="28"/>
          <w:szCs w:val="28"/>
        </w:rPr>
      </w:pPr>
      <w:r>
        <w:rPr>
          <w:color w:val="000000"/>
          <w:sz w:val="28"/>
          <w:szCs w:val="28"/>
        </w:rPr>
        <w:t xml:space="preserve">пособия, способствующие реализации продукции конечному потребителю. </w:t>
      </w:r>
    </w:p>
    <w:p>
      <w:pPr>
        <w:pStyle w:val="Normal"/>
        <w:shd w:fill="FFFFFF" w:val="clear"/>
        <w:autoSpaceDE w:val="false"/>
        <w:ind w:firstLine="540"/>
        <w:jc w:val="both"/>
        <w:rPr>
          <w:color w:val="000000"/>
          <w:sz w:val="28"/>
          <w:szCs w:val="28"/>
        </w:rPr>
      </w:pPr>
      <w:r>
        <w:rPr>
          <w:color w:val="000000"/>
          <w:sz w:val="28"/>
          <w:szCs w:val="28"/>
        </w:rPr>
        <w:t>Однако главная функция сейлз промоушн — всемерно помогать отделу продаж в его работе по продвижению книг в сеть розничной и оптовой книготорговли. Увеличение объема авансовых продаж составляет жизненно важную цель издательства.</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ГЛАВА III. МАРКЕТИНГОВАЯ ДЕЯТЕЛЬНОСТЬ И МЕНЕДЖМЕНТ ИЗДАТЕЛЬСТВА «АЛМАТЫК</w:t>
      </w:r>
      <w:r>
        <w:rPr>
          <w:b/>
          <w:color w:val="000000"/>
          <w:sz w:val="28"/>
          <w:szCs w:val="28"/>
          <w:lang w:val="kk-KZ"/>
        </w:rPr>
        <w:t>І</w:t>
      </w:r>
      <w:r>
        <w:rPr>
          <w:b/>
          <w:color w:val="000000"/>
          <w:sz w:val="28"/>
          <w:szCs w:val="28"/>
        </w:rPr>
        <w:t>ТАП».</w:t>
      </w:r>
    </w:p>
    <w:p>
      <w:pPr>
        <w:pStyle w:val="Normal"/>
        <w:shd w:fill="FFFFFF" w:val="clear"/>
        <w:autoSpaceDE w:val="false"/>
        <w:ind w:firstLine="540"/>
        <w:jc w:val="center"/>
        <w:rPr>
          <w:b/>
          <w:b/>
          <w:color w:val="000000"/>
          <w:sz w:val="28"/>
          <w:szCs w:val="28"/>
        </w:rPr>
      </w:pPr>
      <w:r>
        <w:rPr>
          <w:b/>
          <w:color w:val="000000"/>
          <w:sz w:val="28"/>
          <w:szCs w:val="28"/>
        </w:rPr>
      </w:r>
    </w:p>
    <w:p>
      <w:pPr>
        <w:pStyle w:val="Normal"/>
        <w:ind w:firstLine="540"/>
        <w:jc w:val="both"/>
        <w:rPr/>
      </w:pPr>
      <w:r>
        <w:rPr>
          <w:rStyle w:val="StrongEmphasis"/>
          <w:b w:val="false"/>
          <w:color w:val="000000"/>
          <w:sz w:val="28"/>
          <w:szCs w:val="28"/>
        </w:rPr>
        <w:t>"Алматыкiтап"</w:t>
      </w:r>
      <w:r>
        <w:rPr>
          <w:color w:val="000000"/>
          <w:sz w:val="28"/>
          <w:szCs w:val="28"/>
        </w:rPr>
        <w:t xml:space="preserve"> - крупнейшее издательское и книготорговое предприятие было создано в 1993 году в результате акционирования старейшей книготорговой организации "Алма-Атинский книготорг". </w:t>
      </w:r>
    </w:p>
    <w:p>
      <w:pPr>
        <w:pStyle w:val="Normal"/>
        <w:ind w:firstLine="540"/>
        <w:jc w:val="both"/>
        <w:rPr/>
      </w:pPr>
      <w:r>
        <w:rPr>
          <w:color w:val="000000"/>
          <w:sz w:val="28"/>
          <w:szCs w:val="28"/>
        </w:rPr>
        <w:t xml:space="preserve">Начатая в Казахстане реформа среднего образования и проведение правительством углубленной языковой политики подвигли руководство предприятия на выпуск художественной и учебной литературы для детей на трех языках - казахском, английском и русском. </w:t>
      </w:r>
    </w:p>
    <w:p>
      <w:pPr>
        <w:pStyle w:val="Normal"/>
        <w:ind w:firstLine="708"/>
        <w:jc w:val="both"/>
        <w:rPr>
          <w:rStyle w:val="StrongEmphasis"/>
          <w:b w:val="false"/>
          <w:b w:val="false"/>
          <w:color w:val="000000"/>
          <w:sz w:val="28"/>
          <w:szCs w:val="28"/>
        </w:rPr>
      </w:pPr>
      <w:r>
        <w:rPr>
          <w:color w:val="000000"/>
          <w:sz w:val="28"/>
          <w:szCs w:val="28"/>
        </w:rPr>
        <w:t xml:space="preserve">Опираясь на мировой опыт и развивая плодотворное сотрудничество с издательствами Великобритании - "Oxford University Press" и "Usborne Publishing", а также с рядом российских издательств, "Алматыкитап" выпустило в 1999 году первое детское издание - великолепно иллюстрированную серию книг на трех языках (казахском, английском и русском), состоящую из 7 книг: </w:t>
      </w:r>
      <w:r>
        <w:rPr>
          <w:rStyle w:val="StrongEmphasis"/>
          <w:b w:val="false"/>
          <w:color w:val="000000"/>
          <w:sz w:val="28"/>
          <w:szCs w:val="28"/>
        </w:rPr>
        <w:t>"Погода", "Размеры", "Время", "Счет", "Фигуры", "Цвета", "Сравнения".</w:t>
      </w:r>
    </w:p>
    <w:p>
      <w:pPr>
        <w:pStyle w:val="Normal"/>
        <w:ind w:firstLine="708"/>
        <w:jc w:val="both"/>
        <w:rPr/>
      </w:pPr>
      <w:r>
        <w:rPr>
          <w:color w:val="000000"/>
          <w:sz w:val="28"/>
          <w:szCs w:val="28"/>
        </w:rPr>
        <w:t> </w:t>
      </w:r>
      <w:r>
        <w:rPr>
          <w:color w:val="000000"/>
          <w:sz w:val="28"/>
          <w:szCs w:val="28"/>
        </w:rPr>
        <w:t>Сегодня "Алматыкiтап" входит в пятерку крупнейших казахстанских издательств и является лидером среди издательств, выпускающих специализированную детскую литературу.</w:t>
      </w:r>
    </w:p>
    <w:p>
      <w:pPr>
        <w:pStyle w:val="Normal"/>
        <w:ind w:firstLine="708"/>
        <w:jc w:val="both"/>
        <w:rPr/>
      </w:pPr>
      <w:r>
        <w:rPr>
          <w:color w:val="000000"/>
          <w:sz w:val="28"/>
          <w:szCs w:val="28"/>
        </w:rPr>
        <w:t> </w:t>
      </w:r>
      <w:r>
        <w:rPr>
          <w:color w:val="000000"/>
          <w:sz w:val="28"/>
          <w:szCs w:val="28"/>
        </w:rPr>
        <w:t xml:space="preserve">За шесть лет работы в данном направлении предприятием выпущено </w:t>
      </w:r>
      <w:r>
        <w:rPr>
          <w:rStyle w:val="StrongEmphasis"/>
          <w:b w:val="false"/>
          <w:color w:val="000000"/>
          <w:sz w:val="28"/>
          <w:szCs w:val="28"/>
        </w:rPr>
        <w:t>485</w:t>
      </w:r>
      <w:r>
        <w:rPr>
          <w:color w:val="000000"/>
          <w:sz w:val="28"/>
          <w:szCs w:val="28"/>
        </w:rPr>
        <w:t xml:space="preserve"> наименований детских книг и учебной литературы общим тиражом более </w:t>
      </w:r>
      <w:r>
        <w:rPr>
          <w:rStyle w:val="StrongEmphasis"/>
          <w:b w:val="false"/>
          <w:color w:val="000000"/>
          <w:sz w:val="28"/>
          <w:szCs w:val="28"/>
        </w:rPr>
        <w:t>5,3</w:t>
      </w:r>
      <w:r>
        <w:rPr>
          <w:color w:val="000000"/>
          <w:sz w:val="28"/>
          <w:szCs w:val="28"/>
        </w:rPr>
        <w:t xml:space="preserve"> миллиона экземпляров. </w:t>
      </w:r>
    </w:p>
    <w:p>
      <w:pPr>
        <w:pStyle w:val="Normal"/>
        <w:ind w:firstLine="708"/>
        <w:jc w:val="both"/>
        <w:rPr/>
      </w:pPr>
      <w:r>
        <w:rPr>
          <w:color w:val="000000"/>
          <w:sz w:val="28"/>
          <w:szCs w:val="28"/>
        </w:rPr>
        <w:t>Одним из главных направлений работы "Алматыкiтап" как издательства, является развитие и создание принципиально новых учебно-методических комплектов, разработанных с учетом национальных особенностей, традиций, специфики природно-климатических особенностей Казахстана, призванных помочь детям адаптироваться к новым условиям существования в период становления рыночной экономики в Казахстане, дать им достаточный багаж базовых знаний по разным дисциплинам, побудить детей к творчеству, развить индивидуальные способности, сделать процесс усвоения знаний более интересным.</w:t>
      </w:r>
    </w:p>
    <w:p>
      <w:pPr>
        <w:pStyle w:val="Normal"/>
        <w:ind w:firstLine="708"/>
        <w:jc w:val="both"/>
        <w:rPr/>
      </w:pPr>
      <w:r>
        <w:rPr>
          <w:color w:val="000000"/>
          <w:sz w:val="28"/>
          <w:szCs w:val="28"/>
        </w:rPr>
        <w:t xml:space="preserve">Издательством изготовлены и изданы первые в стране учебно-методические комплекты по предшкольной подготовке по 19 предметам: валеологии, экологии, математике, изобразительной деятельности, музыке и других на казахском и русском языках, учебники и учебно-методические комплекты для коррекционных школ и другие. </w:t>
      </w:r>
    </w:p>
    <w:p>
      <w:pPr>
        <w:pStyle w:val="Normal"/>
        <w:ind w:firstLine="708"/>
        <w:jc w:val="both"/>
        <w:rPr>
          <w:color w:val="000000"/>
          <w:sz w:val="28"/>
          <w:szCs w:val="28"/>
        </w:rPr>
      </w:pPr>
      <w:r>
        <w:rPr>
          <w:color w:val="000000"/>
          <w:sz w:val="28"/>
          <w:szCs w:val="28"/>
        </w:rPr>
        <w:t xml:space="preserve">В рамках обсуждения проекта концепции образования до 2015 года «Алматыкiтап» выпустило и готовит к выпуску ряд альтернативных учебников. Начиная с 2003 года «Алматыкiтап» получило допуск к апробации своих учебников в экспериментальных классах 12-летней школы. В ходе апробации учебные пособия «Алматыкитап» доказывают свою методическую и эстетическую конкурентоспособность, пользуются успехом у педагогов, детей и родителей, помогают учащимся обретать знания в радости и любви к родной земле и всему миру. </w:t>
      </w:r>
    </w:p>
    <w:p>
      <w:pPr>
        <w:pStyle w:val="Normal"/>
        <w:ind w:firstLine="708"/>
        <w:jc w:val="both"/>
        <w:rPr>
          <w:color w:val="000000"/>
          <w:sz w:val="28"/>
          <w:szCs w:val="28"/>
        </w:rPr>
      </w:pPr>
      <w:r>
        <w:rPr>
          <w:rStyle w:val="StrongEmphasis"/>
          <w:b w:val="false"/>
          <w:color w:val="000000"/>
          <w:sz w:val="28"/>
          <w:szCs w:val="28"/>
        </w:rPr>
        <w:t>К 2003-2007 учебному году</w:t>
      </w:r>
      <w:r>
        <w:rPr>
          <w:color w:val="000000"/>
          <w:sz w:val="28"/>
          <w:szCs w:val="28"/>
        </w:rPr>
        <w:t xml:space="preserve"> издательством выпущен целый ряд актуальной учебной и детской литературы на казахском и русском языках, в том числе: </w:t>
      </w:r>
    </w:p>
    <w:p>
      <w:pPr>
        <w:pStyle w:val="Normal"/>
        <w:ind w:firstLine="708"/>
        <w:jc w:val="both"/>
        <w:rPr>
          <w:color w:val="000000"/>
          <w:sz w:val="28"/>
          <w:szCs w:val="28"/>
        </w:rPr>
      </w:pPr>
      <w:r>
        <w:rPr>
          <w:rStyle w:val="StrongEmphasis"/>
          <w:b w:val="false"/>
          <w:color w:val="000000"/>
          <w:sz w:val="28"/>
          <w:szCs w:val="28"/>
        </w:rPr>
        <w:t>Учебно-методический комплекс для первых трех классов 12-летней школы,</w:t>
      </w:r>
      <w:r>
        <w:rPr>
          <w:color w:val="000000"/>
          <w:sz w:val="28"/>
          <w:szCs w:val="28"/>
        </w:rPr>
        <w:t xml:space="preserve"> «Валеология» для 1-4, 5-6, 7-8 классов, «Логика», «Развитие речи», «Казахский язык», «Краткий справочник школьника для 5-11 классов» и другие. </w:t>
        <w:br/>
        <w:t>      </w:t>
      </w:r>
      <w:r>
        <w:rPr>
          <w:rStyle w:val="StrongEmphasis"/>
          <w:b w:val="false"/>
          <w:color w:val="000000"/>
          <w:sz w:val="28"/>
          <w:szCs w:val="28"/>
        </w:rPr>
        <w:t>По серии «Мой Казахстан»:</w:t>
      </w:r>
      <w:r>
        <w:rPr>
          <w:color w:val="000000"/>
          <w:sz w:val="28"/>
          <w:szCs w:val="28"/>
        </w:rPr>
        <w:t xml:space="preserve"> «Традиции и обряды казахского народа», «Традиционная культура казахов», «Быт и культура казахов», «Национальная кухня казахов», «Этнография традиционного оружия казахов», «Растительный мир Казахстана», «Животный мир Казахстана», «Удивительный мир беспозвоночных», «По страницам Красной Книги Казахстана», и другие. </w:t>
      </w:r>
    </w:p>
    <w:p>
      <w:pPr>
        <w:pStyle w:val="Normal"/>
        <w:ind w:firstLine="708"/>
        <w:jc w:val="both"/>
        <w:rPr/>
      </w:pPr>
      <w:r>
        <w:rPr>
          <w:rStyle w:val="StrongEmphasis"/>
          <w:b w:val="false"/>
          <w:color w:val="000000"/>
          <w:sz w:val="28"/>
          <w:szCs w:val="28"/>
        </w:rPr>
        <w:t>Сказки:</w:t>
      </w:r>
      <w:r>
        <w:rPr>
          <w:color w:val="000000"/>
          <w:sz w:val="28"/>
          <w:szCs w:val="28"/>
        </w:rPr>
        <w:t xml:space="preserve"> эпос «Камбар батыр», «Кобланды батыр», «Алпамыс батыр», «Казахские сказки». Кроме того, выпущено более </w:t>
      </w:r>
      <w:r>
        <w:rPr>
          <w:rStyle w:val="StrongEmphasis"/>
          <w:b w:val="false"/>
          <w:color w:val="000000"/>
          <w:sz w:val="28"/>
          <w:szCs w:val="28"/>
        </w:rPr>
        <w:t>10 видов словарей и справочников</w:t>
      </w:r>
      <w:r>
        <w:rPr>
          <w:color w:val="000000"/>
          <w:sz w:val="28"/>
          <w:szCs w:val="28"/>
        </w:rPr>
        <w:t xml:space="preserve"> на трех языках: казахском, русском, английском. </w:t>
        <w:br/>
        <w:t>      В планах издательства продолжение выпуска книг серии </w:t>
      </w:r>
      <w:r>
        <w:rPr>
          <w:rStyle w:val="StrongEmphasis"/>
          <w:b w:val="false"/>
          <w:color w:val="000000"/>
          <w:sz w:val="28"/>
          <w:szCs w:val="28"/>
        </w:rPr>
        <w:t>«Мои первые книжки»,</w:t>
      </w:r>
      <w:r>
        <w:rPr>
          <w:color w:val="000000"/>
          <w:sz w:val="28"/>
          <w:szCs w:val="28"/>
        </w:rPr>
        <w:t xml:space="preserve"> дальнейшая разработка и выпуск альтернативных учебников и многое другое. </w:t>
      </w:r>
    </w:p>
    <w:p>
      <w:pPr>
        <w:pStyle w:val="Normal"/>
        <w:ind w:firstLine="708"/>
        <w:jc w:val="both"/>
        <w:rPr/>
      </w:pPr>
      <w:r>
        <w:rPr>
          <w:color w:val="000000"/>
          <w:sz w:val="28"/>
          <w:szCs w:val="28"/>
        </w:rPr>
        <w:t xml:space="preserve">"Алматыкiтап" привлекает к работе над книгами лучших казахстанских авторов и художников, что обеспечивает высокое качество, как содержания, так и оформления выпускаемых книг. Издания "Алматыкiтап" входят в перечень учебников и учебно-методических комплексов, рекомендованных для использования в 2004-2005 учебном году в дошкольных организациях и предшкольных классах, включенных в Приказ Министерством образования и науки Республики Казахстан. </w:t>
      </w:r>
    </w:p>
    <w:p>
      <w:pPr>
        <w:pStyle w:val="Normal"/>
        <w:ind w:firstLine="708"/>
        <w:jc w:val="both"/>
        <w:rPr>
          <w:color w:val="000000"/>
          <w:sz w:val="28"/>
          <w:szCs w:val="28"/>
        </w:rPr>
      </w:pPr>
      <w:r>
        <w:rPr>
          <w:color w:val="000000"/>
          <w:sz w:val="28"/>
          <w:szCs w:val="28"/>
        </w:rPr>
        <w:t xml:space="preserve">Высокое полиграфическое качество нашей продукции обеспечивается благодаря сотрудничеству с лучшими казахстанскими и зарубежными типографиями, использующими современные экологичные технологии. </w:t>
        <w:br/>
        <w:t xml:space="preserve">      Свидетельством признания глубокого содержания и качественного исполнения продукции издательства «Алматыкiтап» служат награды и дипломы, полученные за прошедшие годы: </w:t>
      </w:r>
    </w:p>
    <w:p>
      <w:pPr>
        <w:pStyle w:val="Normal"/>
        <w:jc w:val="both"/>
        <w:rPr>
          <w:color w:val="000000"/>
          <w:sz w:val="28"/>
          <w:szCs w:val="28"/>
        </w:rPr>
      </w:pPr>
      <w:r>
        <w:rPr>
          <w:color w:val="000000"/>
          <w:sz w:val="28"/>
          <w:szCs w:val="28"/>
        </w:rPr>
        <w:t xml:space="preserve"> </w:t>
      </w:r>
      <w:r>
        <w:rPr>
          <w:color w:val="000000"/>
          <w:sz w:val="28"/>
          <w:szCs w:val="28"/>
        </w:rPr>
        <w:t xml:space="preserve">- Детская серия книг на трех языках- победитель конкурса </w:t>
      </w:r>
      <w:r>
        <w:rPr>
          <w:rStyle w:val="StrongEmphasis"/>
          <w:b w:val="false"/>
          <w:color w:val="000000"/>
          <w:sz w:val="28"/>
          <w:szCs w:val="28"/>
        </w:rPr>
        <w:t xml:space="preserve">«Выбор года в Казахстане» за 2002 г. </w:t>
      </w:r>
    </w:p>
    <w:p>
      <w:pPr>
        <w:pStyle w:val="Normal"/>
        <w:jc w:val="both"/>
        <w:rPr/>
      </w:pPr>
      <w:r>
        <w:rPr>
          <w:color w:val="000000"/>
          <w:sz w:val="28"/>
          <w:szCs w:val="28"/>
        </w:rPr>
        <w:t xml:space="preserve"> </w:t>
      </w:r>
      <w:r>
        <w:rPr>
          <w:color w:val="000000"/>
          <w:sz w:val="28"/>
          <w:szCs w:val="28"/>
        </w:rPr>
        <w:t xml:space="preserve">- Диплом Министерства культуры, информации и общественного согласия Республики Казахстан – за </w:t>
      </w:r>
      <w:r>
        <w:rPr>
          <w:rStyle w:val="StrongEmphasis"/>
          <w:b w:val="false"/>
          <w:color w:val="000000"/>
          <w:sz w:val="28"/>
          <w:szCs w:val="28"/>
        </w:rPr>
        <w:t>«Сказки об Алдаре Косе»</w:t>
      </w:r>
      <w:r>
        <w:rPr>
          <w:color w:val="000000"/>
          <w:sz w:val="28"/>
          <w:szCs w:val="28"/>
        </w:rPr>
        <w:t xml:space="preserve"> в 7 книгах на казахском, русском, английском языках, как лучшая серия, выпущенная за все годы суверенного развития государства. </w:t>
      </w:r>
    </w:p>
    <w:p>
      <w:pPr>
        <w:pStyle w:val="Normal"/>
        <w:jc w:val="both"/>
        <w:rPr/>
      </w:pPr>
      <w:r>
        <w:rPr>
          <w:color w:val="000000"/>
          <w:sz w:val="28"/>
          <w:szCs w:val="28"/>
        </w:rPr>
        <w:t xml:space="preserve"> </w:t>
      </w:r>
      <w:r>
        <w:rPr>
          <w:color w:val="000000"/>
          <w:sz w:val="28"/>
          <w:szCs w:val="28"/>
        </w:rPr>
        <w:t xml:space="preserve">- Бронзовая медаль японского конкурса «Нома конкурс» - за художественное оформление казахской народной сказки </w:t>
      </w:r>
      <w:r>
        <w:rPr>
          <w:rStyle w:val="StrongEmphasis"/>
          <w:b w:val="false"/>
          <w:color w:val="000000"/>
          <w:sz w:val="28"/>
          <w:szCs w:val="28"/>
        </w:rPr>
        <w:t>«Золотая рыбк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Почетный диплом Академии Журналистики Казахстана </w:t>
      </w:r>
      <w:r>
        <w:rPr>
          <w:rStyle w:val="StrongEmphasis"/>
          <w:b w:val="false"/>
          <w:color w:val="000000"/>
          <w:sz w:val="28"/>
          <w:szCs w:val="28"/>
        </w:rPr>
        <w:t>("Алтын Жулдыз")</w:t>
      </w:r>
      <w:r>
        <w:rPr>
          <w:color w:val="000000"/>
          <w:sz w:val="28"/>
          <w:szCs w:val="28"/>
        </w:rPr>
        <w:t xml:space="preserve"> за большой вклад в развитие издательского дела и выпуск на высоком профессиональном и полиграфическом уровне учебной литературы. </w:t>
      </w:r>
    </w:p>
    <w:p>
      <w:pPr>
        <w:pStyle w:val="Normal"/>
        <w:jc w:val="both"/>
        <w:rPr>
          <w:color w:val="000000"/>
          <w:sz w:val="28"/>
          <w:szCs w:val="28"/>
        </w:rPr>
      </w:pPr>
      <w:r>
        <w:rPr>
          <w:color w:val="000000"/>
          <w:sz w:val="28"/>
          <w:szCs w:val="28"/>
        </w:rPr>
        <w:t xml:space="preserve"> </w:t>
      </w:r>
      <w:r>
        <w:rPr>
          <w:color w:val="000000"/>
          <w:sz w:val="28"/>
          <w:szCs w:val="28"/>
        </w:rPr>
        <w:t xml:space="preserve">- Золотая медаль Ассоциации содействия промышленности SPI-2002, </w:t>
      </w:r>
      <w:r>
        <w:rPr>
          <w:rStyle w:val="StrongEmphasis"/>
          <w:b w:val="false"/>
          <w:color w:val="000000"/>
          <w:sz w:val="28"/>
          <w:szCs w:val="28"/>
        </w:rPr>
        <w:t>«Медаль</w:t>
      </w:r>
      <w:r>
        <w:rPr>
          <w:color w:val="000000"/>
          <w:sz w:val="28"/>
          <w:szCs w:val="28"/>
        </w:rPr>
        <w:t xml:space="preserve"> </w:t>
      </w:r>
      <w:r>
        <w:rPr>
          <w:rStyle w:val="StrongEmphasis"/>
          <w:b w:val="false"/>
          <w:color w:val="000000"/>
          <w:sz w:val="28"/>
          <w:szCs w:val="28"/>
        </w:rPr>
        <w:t>Наполеона»</w:t>
      </w:r>
      <w:r>
        <w:rPr>
          <w:color w:val="000000"/>
          <w:sz w:val="28"/>
          <w:szCs w:val="28"/>
        </w:rPr>
        <w:t xml:space="preserve"> Ассоциации содействия промышленности SPI и присвоение Президенту «Алматыкiтап»</w:t>
      </w:r>
      <w:r>
        <w:rPr>
          <w:rStyle w:val="StrongEmphasis"/>
          <w:b w:val="false"/>
          <w:color w:val="000000"/>
          <w:sz w:val="28"/>
          <w:szCs w:val="28"/>
        </w:rPr>
        <w:t xml:space="preserve"> Баталовой Э.Н.</w:t>
      </w:r>
      <w:r>
        <w:rPr>
          <w:color w:val="000000"/>
          <w:sz w:val="28"/>
          <w:szCs w:val="28"/>
        </w:rPr>
        <w:t xml:space="preserve"> символического звания </w:t>
      </w:r>
      <w:r>
        <w:rPr>
          <w:rStyle w:val="StrongEmphasis"/>
          <w:b w:val="false"/>
          <w:color w:val="000000"/>
          <w:sz w:val="28"/>
          <w:szCs w:val="28"/>
        </w:rPr>
        <w:t>Маршала</w:t>
      </w:r>
      <w:r>
        <w:rPr>
          <w:color w:val="000000"/>
          <w:sz w:val="28"/>
          <w:szCs w:val="28"/>
        </w:rPr>
        <w:t xml:space="preserve"> в сфере издательского и книжного дела </w:t>
      </w:r>
    </w:p>
    <w:p>
      <w:pPr>
        <w:pStyle w:val="Normal"/>
        <w:jc w:val="both"/>
        <w:rPr/>
      </w:pPr>
      <w:r>
        <w:rPr>
          <w:color w:val="000000"/>
          <w:sz w:val="28"/>
          <w:szCs w:val="28"/>
        </w:rPr>
        <w:t xml:space="preserve"> </w:t>
      </w:r>
      <w:r>
        <w:rPr>
          <w:color w:val="000000"/>
          <w:sz w:val="28"/>
          <w:szCs w:val="28"/>
        </w:rPr>
        <w:t xml:space="preserve">- Диплом III степени Второго Международного конкурсе «Искусство книги стран СНГ» в номинации «Моя страна» за издание книги С. Кенжеахметулы </w:t>
      </w:r>
      <w:r>
        <w:rPr>
          <w:rStyle w:val="StrongEmphasis"/>
          <w:b w:val="false"/>
          <w:color w:val="000000"/>
          <w:sz w:val="28"/>
          <w:szCs w:val="28"/>
        </w:rPr>
        <w:t>«Традиции и обряды казахского народа»</w:t>
      </w:r>
      <w:r>
        <w:rPr>
          <w:color w:val="000000"/>
          <w:sz w:val="28"/>
          <w:szCs w:val="28"/>
        </w:rPr>
        <w:t xml:space="preserve"> на казахском, русском, английском языках и ряд других наград.</w:t>
      </w:r>
    </w:p>
    <w:p>
      <w:pPr>
        <w:pStyle w:val="Normal"/>
        <w:ind w:firstLine="708"/>
        <w:jc w:val="both"/>
        <w:rPr>
          <w:color w:val="000000"/>
          <w:sz w:val="28"/>
          <w:szCs w:val="28"/>
        </w:rPr>
      </w:pPr>
      <w:r>
        <w:rPr>
          <w:color w:val="000000"/>
          <w:sz w:val="28"/>
          <w:szCs w:val="28"/>
        </w:rPr>
        <w:t xml:space="preserve">В целях коллективной защиты прав работающих на книжном рынке предприятий руководство "Алматыкiтап" инициировало создание Ассоциации книгоиздателей и книгораспространителей Казахстана (АИК). Сплотив дотоле разрозненные организации, Ассоциация успешно решает задачи, стоящие перед издателями и книгораспространителями. По инициативе Ассоциации правительство Казахстана приняло решение о проведении в 2001 году Первой Международной книжной и полиграфической ярмарки </w:t>
      </w:r>
      <w:r>
        <w:rPr>
          <w:rStyle w:val="StrongEmphasis"/>
          <w:b w:val="false"/>
          <w:color w:val="000000"/>
          <w:sz w:val="28"/>
          <w:szCs w:val="28"/>
        </w:rPr>
        <w:t>"По Великому Шелковому пути"</w:t>
      </w:r>
      <w:r>
        <w:rPr>
          <w:color w:val="000000"/>
          <w:sz w:val="28"/>
          <w:szCs w:val="28"/>
        </w:rPr>
        <w:t xml:space="preserve"> в городе Алматы. С 2001 года этот профессиональный форум уже трижды проводился в г. Алматы. Участниками этого форума были не только страны Центральной Азии, но и Россия, Украина, Италия, Америка, Германия. Словакия, Турция, Китай и многие другие. Одним из показательных результатов этих ярмарок стало расширение культурных и деловых связей между издательскими, полиграфическими и книготоргующими компаниями, а так же фирмами многих стран: активизировался обмен опытом, стало более эффективным внедрение новейших технологий в книжное производство, полиграфию и книготорговлю, усилилась, на началах взаимности, популяризация национальной книжной продукции в ряде стран ближнего и дальнего зарубежья./14/ </w:t>
      </w:r>
    </w:p>
    <w:p>
      <w:pPr>
        <w:pStyle w:val="Normal"/>
        <w:ind w:firstLine="708"/>
        <w:jc w:val="both"/>
        <w:rPr>
          <w:color w:val="000000"/>
          <w:sz w:val="28"/>
          <w:szCs w:val="28"/>
        </w:rPr>
      </w:pPr>
      <w:r>
        <w:rPr>
          <w:color w:val="000000"/>
          <w:sz w:val="28"/>
          <w:szCs w:val="28"/>
        </w:rPr>
      </w:r>
    </w:p>
    <w:p>
      <w:pPr>
        <w:pStyle w:val="Normal"/>
        <w:ind w:firstLine="708"/>
        <w:jc w:val="center"/>
        <w:rPr/>
      </w:pPr>
      <w:r>
        <w:rPr>
          <w:b/>
          <w:i/>
          <w:color w:val="000000"/>
          <w:sz w:val="28"/>
          <w:szCs w:val="28"/>
        </w:rPr>
        <w:t>3.1. Издательский маркетинг и менеджмент  глазами директора издательства «Алматык</w:t>
      </w:r>
      <w:r>
        <w:rPr>
          <w:b/>
          <w:i/>
          <w:color w:val="000000"/>
          <w:sz w:val="28"/>
          <w:szCs w:val="28"/>
          <w:lang w:val="kk-KZ"/>
        </w:rPr>
        <w:t>ітап</w:t>
      </w:r>
      <w:r>
        <w:rPr>
          <w:b/>
          <w:i/>
          <w:color w:val="000000"/>
          <w:sz w:val="28"/>
          <w:szCs w:val="28"/>
        </w:rPr>
        <w:t>» Элеоноры Баталовой.</w:t>
      </w:r>
    </w:p>
    <w:p>
      <w:pPr>
        <w:pStyle w:val="Normal"/>
        <w:ind w:firstLine="708"/>
        <w:jc w:val="center"/>
        <w:rPr>
          <w:b/>
          <w:b/>
          <w:i/>
          <w:i/>
          <w:color w:val="000000"/>
          <w:sz w:val="28"/>
          <w:szCs w:val="28"/>
        </w:rPr>
      </w:pPr>
      <w:r>
        <w:rPr>
          <w:b/>
          <w:i/>
          <w:color w:val="000000"/>
          <w:sz w:val="28"/>
          <w:szCs w:val="28"/>
        </w:rPr>
      </w:r>
    </w:p>
    <w:p>
      <w:pPr>
        <w:pStyle w:val="Normal"/>
        <w:jc w:val="both"/>
        <w:rPr>
          <w:bCs/>
          <w:i/>
          <w:i/>
          <w:iCs/>
          <w:color w:val="000022"/>
          <w:sz w:val="28"/>
          <w:szCs w:val="28"/>
        </w:rPr>
      </w:pPr>
      <w:r>
        <w:rPr>
          <w:bCs/>
          <w:i/>
          <w:iCs/>
          <w:color w:val="000022"/>
          <w:sz w:val="28"/>
          <w:szCs w:val="28"/>
        </w:rPr>
        <w:t xml:space="preserve"> </w:t>
      </w:r>
      <w:r>
        <w:rPr>
          <w:bCs/>
          <w:i/>
          <w:iCs/>
          <w:color w:val="000022"/>
          <w:sz w:val="28"/>
          <w:szCs w:val="28"/>
        </w:rPr>
        <w:t>- В чем, на Ваш взгляд, состоит главное предназначение маркетолога?</w:t>
      </w:r>
    </w:p>
    <w:p>
      <w:pPr>
        <w:pStyle w:val="Normal"/>
        <w:jc w:val="both"/>
        <w:rPr/>
      </w:pPr>
      <w:r>
        <w:rPr>
          <w:color w:val="000022"/>
          <w:sz w:val="28"/>
          <w:szCs w:val="28"/>
        </w:rPr>
        <w:t xml:space="preserve"> – </w:t>
      </w:r>
      <w:r>
        <w:rPr>
          <w:color w:val="000022"/>
          <w:sz w:val="28"/>
          <w:szCs w:val="28"/>
        </w:rPr>
        <w:t>Главное предназначение маркетолога – знать и постоянно изучать вечно меняющийся рынок – конкурентов, потребителей, общество как таковое; предлагать рынку рентабельный продукт (разрабатывать верное позиционирование с учетом анализа рынка). Формировать информационное поле вокруг продукта, то есть разрабатывать успешную стратегию продвижения с учетом вышеизложенного.</w:t>
      </w:r>
    </w:p>
    <w:p>
      <w:pPr>
        <w:pStyle w:val="Normal"/>
        <w:jc w:val="both"/>
        <w:rPr>
          <w:color w:val="000022"/>
          <w:sz w:val="28"/>
          <w:szCs w:val="28"/>
        </w:rPr>
      </w:pPr>
      <w:r>
        <w:rPr>
          <w:color w:val="000022"/>
          <w:sz w:val="28"/>
          <w:szCs w:val="28"/>
        </w:rPr>
      </w:r>
    </w:p>
    <w:p>
      <w:pPr>
        <w:pStyle w:val="Normal"/>
        <w:jc w:val="both"/>
        <w:rPr/>
      </w:pPr>
      <w:r>
        <w:rPr>
          <w:color w:val="000022"/>
          <w:sz w:val="28"/>
          <w:szCs w:val="28"/>
        </w:rPr>
        <w:t xml:space="preserve">– </w:t>
      </w:r>
      <w:r>
        <w:rPr>
          <w:bCs/>
          <w:i/>
          <w:iCs/>
          <w:color w:val="000022"/>
          <w:sz w:val="28"/>
          <w:szCs w:val="28"/>
        </w:rPr>
        <w:t>В вашей компании маркетинговые функции выполняет один человек или целое подразделение? Какие полномочия возложены на маркетинговую службу вашего издательства?</w:t>
      </w:r>
      <w:r>
        <w:rPr>
          <w:color w:val="000022"/>
          <w:sz w:val="28"/>
          <w:szCs w:val="28"/>
        </w:rPr>
        <w:t xml:space="preserve"> </w:t>
      </w:r>
    </w:p>
    <w:p>
      <w:pPr>
        <w:pStyle w:val="Normal"/>
        <w:jc w:val="both"/>
        <w:rPr/>
      </w:pPr>
      <w:r>
        <w:rPr>
          <w:color w:val="000022"/>
          <w:sz w:val="28"/>
          <w:szCs w:val="28"/>
        </w:rPr>
        <w:t xml:space="preserve">– </w:t>
      </w:r>
      <w:r>
        <w:rPr>
          <w:color w:val="000022"/>
          <w:sz w:val="28"/>
          <w:szCs w:val="28"/>
        </w:rPr>
        <w:t xml:space="preserve">В нашей компании маркетинговые функции выполняет специально сформированное подразделение. Объем участия в программе продвижения того или иного специалиста определяет сформированная в том же подразделении, с учетом редакторских рекомендаций и объективных тенденций рынка, концепция продвижения бренда и соответствующие данной концепции задачи. Именно окончательное формирование службы маркетинга, включающей в себя серьезную аналитику рынка, и является одной из первоочередных задач издательства на 2007 год. </w:t>
      </w:r>
    </w:p>
    <w:p>
      <w:pPr>
        <w:pStyle w:val="Normal"/>
        <w:jc w:val="both"/>
        <w:rPr>
          <w:color w:val="000022"/>
          <w:sz w:val="28"/>
          <w:szCs w:val="28"/>
        </w:rPr>
      </w:pPr>
      <w:r>
        <w:rPr>
          <w:color w:val="000022"/>
          <w:sz w:val="28"/>
          <w:szCs w:val="28"/>
        </w:rPr>
      </w:r>
    </w:p>
    <w:p>
      <w:pPr>
        <w:pStyle w:val="Normal"/>
        <w:jc w:val="both"/>
        <w:rPr/>
      </w:pPr>
      <w:r>
        <w:rPr>
          <w:color w:val="000022"/>
          <w:sz w:val="28"/>
          <w:szCs w:val="28"/>
        </w:rPr>
        <w:t xml:space="preserve">– </w:t>
      </w:r>
      <w:r>
        <w:rPr>
          <w:bCs/>
          <w:i/>
          <w:iCs/>
          <w:color w:val="000022"/>
          <w:sz w:val="28"/>
          <w:szCs w:val="28"/>
        </w:rPr>
        <w:t>Какими качествами, по Вашему мнению, должен обладать маркетолог, PR-менеджер, специалист по рекламе? Где лучше получить профильное образование?</w:t>
      </w:r>
      <w:r>
        <w:rPr>
          <w:color w:val="000022"/>
          <w:sz w:val="28"/>
          <w:szCs w:val="28"/>
        </w:rPr>
        <w:t xml:space="preserve"> </w:t>
        <w:br/>
        <w:t xml:space="preserve">– Эти профессии для книжного рынка достаточно новые, нужных специалистов практически не готовят, так что в любом случае издательству приходится организовывать корпоративное обучение. Поэтому мы достаточно спокойно смотрим на диплом кандидата. Если у него есть опыт работы и личные достижения, бесенята в глазах, есть кураж и желание работать в книжном деле, мы его возьмем и обеспечим повышение квалификации. Другое дело, что непременными требованиями являются широкий кругозор, общая культура и, конечно, любовь к книге. </w:t>
        <w:br/>
        <w:t xml:space="preserve">Кроме того, PR-специалист должен обладать достоинством и умением оставаться за кадром, выводя на передний план автора, редактора, руководителя компании. Бывает смешно читать пустые материалы пиарщика «о себе любимом», об индексе его же цитируемости в СМИ и личных заслугах по проектам, в которых на деле участвовало 50 человек. </w:t>
        <w:br/>
        <w:t xml:space="preserve">Отдельного долготерпения требует работа с автором. Будь это проектный менеджер или бренд-менеджер, PR-директор или куратор проекта – в любом случае речь идет о человеке, осуществляющем коммуникации с автором. Автор имеет право на консалтинговые услуги со стороны специалиста. Поэтому данный специалист должен обладать чувством повышенной ответственности к себе и готовиться к встречам и работе с автором, ни в коем случае не разочаровывать его. В этом залог их совместного успеха. </w:t>
        <w:br/>
        <w:t xml:space="preserve">В последние годы все чаще ведутся разговоры о необходимости подготовки маркетологов, специалистов в области PR и рекламы специально для книжного бизнеса на базе ведущих гуманитарных вузов. Конечно, мы это приветствуем. Но считаем, что учебным заведениям стоит заранее и подробно обсудить учебные программы и возможность стажировки с представителями издательств, книжной торговли. Мы готовы активно участвовать в этом процессе. </w:t>
      </w:r>
    </w:p>
    <w:p>
      <w:pPr>
        <w:pStyle w:val="Normal"/>
        <w:jc w:val="both"/>
        <w:rPr>
          <w:color w:val="000022"/>
          <w:sz w:val="28"/>
          <w:szCs w:val="28"/>
        </w:rPr>
      </w:pPr>
      <w:r>
        <w:rPr>
          <w:color w:val="000022"/>
          <w:sz w:val="28"/>
          <w:szCs w:val="28"/>
        </w:rPr>
      </w:r>
    </w:p>
    <w:p>
      <w:pPr>
        <w:pStyle w:val="Normal"/>
        <w:jc w:val="both"/>
        <w:rPr/>
      </w:pPr>
      <w:r>
        <w:rPr>
          <w:color w:val="000022"/>
          <w:sz w:val="28"/>
          <w:szCs w:val="28"/>
        </w:rPr>
        <w:t xml:space="preserve">– </w:t>
      </w:r>
      <w:r>
        <w:rPr>
          <w:bCs/>
          <w:i/>
          <w:iCs/>
          <w:color w:val="000022"/>
          <w:sz w:val="28"/>
          <w:szCs w:val="28"/>
        </w:rPr>
        <w:t>Многие представители книжной отрасли говорят о том, что сегодня не хватает квалифицированных кадров в области маркетинга и рекламы. Согласны ли Вы с этим утверждением?</w:t>
      </w:r>
      <w:r>
        <w:rPr>
          <w:color w:val="000022"/>
          <w:sz w:val="28"/>
          <w:szCs w:val="28"/>
        </w:rPr>
        <w:t xml:space="preserve"> </w:t>
      </w:r>
    </w:p>
    <w:p>
      <w:pPr>
        <w:pStyle w:val="Normal"/>
        <w:jc w:val="both"/>
        <w:rPr/>
      </w:pPr>
      <w:r>
        <w:rPr>
          <w:color w:val="000022"/>
          <w:sz w:val="28"/>
          <w:szCs w:val="28"/>
        </w:rPr>
        <w:t xml:space="preserve">– </w:t>
      </w:r>
      <w:r>
        <w:rPr>
          <w:color w:val="000022"/>
          <w:sz w:val="28"/>
          <w:szCs w:val="28"/>
        </w:rPr>
        <w:t xml:space="preserve">Сегодня в издательском бизнесе по пальцам можно пересчитать специалистов способных правильно сформулировать задачу, подготовить программу реализации, и, наконец, реализовать ее, достигнув взаимопонимания с автором, редактором и партнерами проекта. </w:t>
        <w:br/>
        <w:t xml:space="preserve">Часто вопрос упирается в непонимание функций специалиста или в исторически сложившийся (устаревший) подход к ведению издательского бизнеса, который не всегда удается адаптировать к современным рыночным условиям и «поженить» с маркетинговыми задачами. Практически во всех крупных издательствах наблюдается традиционный перевес в сторону ассортиментной политики, отсутствие планомерности в продвижении продукта и невнимание к внедрению мотивационных программ, призванных стимулировать продвижение. Результат – торможение запланированной реализации комплексных маркетинговых мероприятий. Книгоиздательский казахстанский маркетинг в самом начале пути. Понадобится еще несколько лет, и пара издательских «флагманов», которые смогут дать старт системному книжному маркетингу. </w:t>
      </w:r>
    </w:p>
    <w:p>
      <w:pPr>
        <w:pStyle w:val="Normal"/>
        <w:jc w:val="both"/>
        <w:rPr>
          <w:color w:val="000022"/>
          <w:sz w:val="28"/>
          <w:szCs w:val="28"/>
        </w:rPr>
      </w:pPr>
      <w:r>
        <w:rPr>
          <w:color w:val="000022"/>
          <w:sz w:val="28"/>
          <w:szCs w:val="28"/>
        </w:rPr>
      </w:r>
    </w:p>
    <w:p>
      <w:pPr>
        <w:pStyle w:val="Normal"/>
        <w:jc w:val="both"/>
        <w:rPr>
          <w:color w:val="000022"/>
          <w:sz w:val="28"/>
          <w:szCs w:val="28"/>
        </w:rPr>
      </w:pPr>
      <w:r>
        <w:rPr>
          <w:color w:val="000022"/>
          <w:sz w:val="28"/>
          <w:szCs w:val="28"/>
        </w:rPr>
        <w:t xml:space="preserve">– </w:t>
      </w:r>
      <w:r>
        <w:rPr>
          <w:bCs/>
          <w:i/>
          <w:iCs/>
          <w:color w:val="000022"/>
          <w:sz w:val="28"/>
          <w:szCs w:val="28"/>
        </w:rPr>
        <w:t>Март – время активной выставочной деятельности. Считаете ли Вы эффективным для вашей компании участие в книжных выставках и ярмарках, какие из них являются для вас приоритетными?</w:t>
      </w:r>
      <w:r>
        <w:rPr>
          <w:color w:val="000022"/>
          <w:sz w:val="28"/>
          <w:szCs w:val="28"/>
        </w:rPr>
        <w:t xml:space="preserve"> </w:t>
      </w:r>
    </w:p>
    <w:p>
      <w:pPr>
        <w:pStyle w:val="Normal"/>
        <w:rPr>
          <w:sz w:val="28"/>
          <w:szCs w:val="28"/>
        </w:rPr>
      </w:pPr>
      <w:r>
        <w:rPr>
          <w:sz w:val="28"/>
          <w:szCs w:val="28"/>
        </w:rPr>
        <w:t xml:space="preserve"> </w:t>
      </w:r>
      <w:r>
        <w:rPr>
          <w:sz w:val="28"/>
          <w:szCs w:val="28"/>
        </w:rPr>
        <w:t>- Книжные ярмарки и выставки – это всегда большой праздник для нас. Мы принимали участие во многих. Но одна из ярмарок нам запомнилась больше всего. Это XVIII Московская международная книжная выставка-ярмарка.</w:t>
      </w:r>
    </w:p>
    <w:p>
      <w:pPr>
        <w:pStyle w:val="Normal"/>
        <w:ind w:firstLine="708"/>
        <w:jc w:val="both"/>
        <w:rPr/>
      </w:pPr>
      <w:r>
        <w:rPr>
          <w:color w:val="000000"/>
          <w:sz w:val="28"/>
          <w:szCs w:val="28"/>
        </w:rPr>
        <w:t xml:space="preserve">Огромный интерес москвичей и гостей российской столицы к ММКВЯ-2005 не ослабевал ни на один день, ни на один час. Толпы посетителей текли и текли, любопытствующий народ клубился и валил валом. Омуты, водовороты, перекаты... и всюду было на что посмотреть, чему удивиться, научиться, ради чего надолго остановиться; без книги, а то и целой связки не ушел ни один человек. И какие мощные импульсы приданы выставкой нашему рабочему воображению, сколько возникает в сознании такого неожиданного и необходимо, что неплохо бы как можно скорее провести в жизнь. Как, скажем, то о чем говорит В. Григорьев, заместитель председателя оргкомитета ММКВЯ-2005: «Интеллектуальное и духовное здоровье нации, ее достойное место в современном информационном обществе — должный стимул, чтобы запустить Национальный год чтения». О том, что проблема эта насущна не только для Российской Федерации, свидетельствует многое, в частности энергичная и многосторонняя деятельность издательско-книготоргового предприятия Республики Казахстан «Алматыкiтап». </w:t>
        <w:br/>
      </w:r>
      <w:r>
        <w:rPr>
          <w:iCs/>
          <w:color w:val="000000"/>
          <w:sz w:val="28"/>
          <w:szCs w:val="28"/>
        </w:rPr>
        <w:t>Посетители начинали свое знакомство с казахстанской экспозиции, беря в руки яркий многоцветный каталог. А здесь, на выставке, этот самый каталог обретал зримую вещественность. Раскрыв, превосходно изданную книгу</w:t>
      </w:r>
    </w:p>
    <w:p>
      <w:pPr>
        <w:pStyle w:val="Normal"/>
        <w:ind w:firstLine="708"/>
        <w:jc w:val="both"/>
        <w:rPr>
          <w:iCs/>
          <w:color w:val="000000"/>
          <w:sz w:val="28"/>
          <w:szCs w:val="28"/>
        </w:rPr>
      </w:pPr>
      <w:r>
        <w:rPr>
          <w:iCs/>
          <w:color w:val="000000"/>
          <w:sz w:val="28"/>
          <w:szCs w:val="28"/>
        </w:rPr>
        <w:t xml:space="preserve"> </w:t>
      </w:r>
      <w:r>
        <w:rPr>
          <w:iCs/>
          <w:color w:val="000000"/>
          <w:sz w:val="28"/>
          <w:szCs w:val="28"/>
        </w:rPr>
        <w:t xml:space="preserve">«Традиции и обряды казахского народа», замечательно проиллюстрированную, в которой собраны и истолкованы приметы, обычаи и все то, что называется многовековым менталитетом народа, испытываешь неподдельную радость от приобщения к неповторимой казахской культуре. Это издание стало лауреатом II конкурса стран СНГ «Искусство книги». Конкурсное жюри отметило также книги других казахстанских издательств: «Кентавры великой степи» Имангали Тасмагамбетова (Гран-при) и перевод на казахский язык романа П. Коэльо «Захир». </w:t>
      </w:r>
    </w:p>
    <w:p>
      <w:pPr>
        <w:pStyle w:val="Normal"/>
        <w:ind w:firstLine="708"/>
        <w:jc w:val="both"/>
        <w:rPr/>
      </w:pPr>
      <w:r>
        <w:rPr>
          <w:iCs/>
          <w:color w:val="000000"/>
          <w:sz w:val="28"/>
          <w:szCs w:val="28"/>
        </w:rPr>
        <w:t>Начатое «Традициями и обрядами» продолжено энциклопедией «Казахские орнаменты», уникальной коллекцией узоров, впервые столь представительно собранной в одной книге; эта «геометрия красоты» создавалась в степи многие столетия. Вообще, нельзя не заметить, что «Алматыкiтап» стремится непременно привнести в отечественное книгоиздание нечто новое, стать первопроходцем. К примеру, таким новаторским шагом можно назвать книгу «Тарихи тулгалар» (пока только на казахском языке, хотя дву- и трехязычные издания не редкость в практике издательства) — сборник биографических очерков о выдающихся личностях казахской истории и культуры.</w:t>
      </w:r>
    </w:p>
    <w:p>
      <w:pPr>
        <w:pStyle w:val="Normal"/>
        <w:ind w:firstLine="708"/>
        <w:jc w:val="both"/>
        <w:rPr/>
      </w:pPr>
      <w:r>
        <w:rPr>
          <w:iCs/>
          <w:color w:val="000000"/>
          <w:sz w:val="28"/>
          <w:szCs w:val="28"/>
        </w:rPr>
        <w:t xml:space="preserve">На казахском, русском и английском языках вышли «По страницам Красной книги Казахстана», «Растительный мир Казахстана», «Национальная кухня казахов», «Казахские сказки», национальные эпосы «Кобланды», «Камбар-батыр», «Алпамыс». Каждая книга достойна того, чтобы о ней рассказывать отдельно. И если, к примеру, книга «Традиции и обряды» награждена лауреатским дипломом непосредственно на ММКВЯ-2005, то «Алтын балык. Золотая рыбка. The Gold fish» (художник М. Алин) получила бронзовую медаль на конкурсе «Noma» в Стране восходящего солнца. </w:t>
        <w:br/>
      </w:r>
    </w:p>
    <w:p>
      <w:pPr>
        <w:pStyle w:val="Normal"/>
        <w:ind w:firstLine="708"/>
        <w:jc w:val="both"/>
        <w:rPr/>
      </w:pPr>
      <w:r>
        <w:rPr>
          <w:iCs/>
          <w:color w:val="000000"/>
          <w:sz w:val="28"/>
          <w:szCs w:val="28"/>
        </w:rPr>
        <w:t xml:space="preserve">Фирменной изюминкой экспозиции «Алматыкiтап» (кроме того, что названо и не названо) стали красочные познавательные серии «Предшкола» (отрадно, что в наставники малышей «записался» наш замечательный поэт Кадыр Мырза Али), «Мои первые книги», «Книги для детей», «Учебники и учебные пособия для общеобразовательных школ». По мнению многих посетителей ММКВЯ-2005 (а сравнить было с чем), казахстанские книжки отличаются оригинальной разработкой представленного материала, высокой полиграфической культурой. Нина Острирова, нашла на стенде немало любопытного и полезного для трехлетней внучки Ксюши. Для старшей — Алены, третьекурсницы исторического факультета Российского гуманитарного университета, Нина Петровна приобрела «Историю Казахстана» (автор — Г. В. Кан). </w:t>
      </w:r>
    </w:p>
    <w:p>
      <w:pPr>
        <w:pStyle w:val="Normal"/>
        <w:ind w:firstLine="708"/>
        <w:jc w:val="both"/>
        <w:rPr/>
      </w:pPr>
      <w:r>
        <w:rPr>
          <w:iCs/>
          <w:color w:val="000000"/>
          <w:sz w:val="28"/>
          <w:szCs w:val="28"/>
        </w:rPr>
        <w:t xml:space="preserve">— </w:t>
      </w:r>
      <w:r>
        <w:rPr>
          <w:iCs/>
          <w:color w:val="000000"/>
          <w:sz w:val="28"/>
          <w:szCs w:val="28"/>
        </w:rPr>
        <w:t>Все эти пособия по музыке, изобразительному искусству, технологии, развитию речи — ценнейшее подспорье в моей работе с детьми, — говорит Нина Петровна. — Моя специальность — художественное воспитание младших школьников. Заранее радуюсь, каким счастьем будет для моих маленьких друзей знакомство с такими умными, увлекательными книжками. Они просто очаровывают тем, что написаны ясно, лаконично, с четким пониманием детской психологии. И рисунки — реалистичны, понятны, побуждают к творчеству, да они просто очень красивы. И если позволите, напоследок скажу вот о чем. В предисловии к каталогу написано: «Мы будем признательны вам за отзывы и пожелания о наших книгах». О книгах я отозвалась, теперь — пожелание. Хотелось бы, чтобы в будущем можно было бы приобрести книгу, рассказывающую о художественных работах детей Казахстана.</w:t>
      </w:r>
    </w:p>
    <w:p>
      <w:pPr>
        <w:pStyle w:val="Normal"/>
        <w:ind w:firstLine="708"/>
        <w:jc w:val="both"/>
        <w:rPr/>
      </w:pPr>
      <w:r>
        <w:rPr>
          <w:iCs/>
          <w:color w:val="000000"/>
          <w:sz w:val="28"/>
          <w:szCs w:val="28"/>
        </w:rPr>
        <w:t xml:space="preserve">Столь же вдумчиво отнеслись к нашей экспозиции — скромной казахстанской книжной мозаике на огромной, широкошумящ многообильной ММКВЯ-2005 — другие посетители. </w:t>
      </w:r>
    </w:p>
    <w:p>
      <w:pPr>
        <w:pStyle w:val="Normal"/>
        <w:ind w:firstLine="708"/>
        <w:jc w:val="both"/>
        <w:rPr/>
      </w:pPr>
      <w:r>
        <w:rPr>
          <w:iCs/>
          <w:color w:val="000000"/>
          <w:sz w:val="28"/>
          <w:szCs w:val="28"/>
        </w:rPr>
        <w:t>Вот что сказала Галина Довбыш, детский врач, так же, как и Нина Петровна, москвичка: «Откровенно говоря, я как-то отстраненно воспринимала слова о том, что Казахстан — страна серьезного подхода к требованиям времени, государство с психологией лидера, смело занимающего передовые позиции. Просто мы пока еще недостаточно знаем о вашей республике, так что хорошо, что вы здесь — на Московской книжной выставке-ярмарке. Так вот наглядный пример, пока многие педагоги и медицинские работники только размышляют о необходимости широко и подробно знакомить общество с валеологией (учебной дисциплиной о здоровье), вы успели — и как хорошо сделали! — издать учебники «Как быть здоровым» для всех классов, толковую программу, квалифицированные методические руководства и пособия для преподавателей. Очень своевременно. Даже терминологический толковый словарь по валеологии есть. Я много лет работаю в детской медицине, и мне хорошо известно, как сейчас нужны и как востребованы книги о грамотном отношении к здоровью».</w:t>
      </w:r>
    </w:p>
    <w:p>
      <w:pPr>
        <w:pStyle w:val="Normal"/>
        <w:ind w:firstLine="708"/>
        <w:jc w:val="both"/>
        <w:rPr/>
      </w:pPr>
      <w:r>
        <w:rPr>
          <w:iCs/>
          <w:color w:val="000000"/>
          <w:sz w:val="28"/>
          <w:szCs w:val="28"/>
        </w:rPr>
        <w:t>Стенд «Алматыкiтап» на ММКВЯ-2005 шесть дней гостеприимно принимал путешествующих по выставке людей, специально интересующихся нашей страной, ее искусством, культурой, наукой, ее нынешней действительностью, а также наших земляков, жадно расспрашивавших о том, как теперь там, на родине, делившихся впечатлениями о поразительном расцвете Астаны. О многочисленных встречах (одна интереснее другой) можно рассказывать очень долго, и эти рассказы составили бы остросюжетный роман «Новеллы с ярмарки». Молодой географ, коллекционер старинных карт предлагает переиздать — спустя несколько столетий — раритетную карту Центральной Азии. Внучка Павла Яковлевича Зальцмана (многие годы работавшего главным художником «Казахфильма») Маша подарила сборник прозы и стихов дедушки и предполагает в скором времени провести презентацию книги в Казахстане. Часто навещали партнеры «Алматыкiтап» — Китая, Турции и Словакии.</w:t>
      </w:r>
    </w:p>
    <w:p>
      <w:pPr>
        <w:pStyle w:val="Normal"/>
        <w:ind w:firstLine="708"/>
        <w:jc w:val="both"/>
        <w:rPr>
          <w:iCs/>
          <w:color w:val="000000"/>
          <w:sz w:val="28"/>
          <w:szCs w:val="28"/>
        </w:rPr>
      </w:pPr>
      <w:r>
        <w:rPr>
          <w:iCs/>
          <w:color w:val="000000"/>
          <w:sz w:val="28"/>
          <w:szCs w:val="28"/>
        </w:rPr>
        <w:t xml:space="preserve">Долго, даже очень долго рассматривал экспозицию «Алматыкiтап» симпатичный молодой человек. Скромный и вежливый юноша переходил от экспоната к экспонату, приглядывался и приценивался. Пришлось не менее деликатно поинтересоваться: что привело его к казахстанскому стенду. Назвался приятный во всех отношениях юноша Антоном и сказал, что намерен подобрать здесь хорошую книгу в подарок отцу, Женису Мусульманбекову, старшему научному сотруднику Института физических исследований. В конце концов, решение пришло: отец Антона Женисовича получит от любимого сына эпос «Кобланды батыр» в прозаическом пересказе Шакена Кумисбаева. Все согласились, что это — правильный выбор. </w:t>
        <w:br/>
        <w:br/>
        <w:t xml:space="preserve">«Алматыкiтап» — на протяжении многих лет неизменный участник ММКВЯ — заслуживает признательности за понимание, сколь необходимо постоянное присутствие на такого рода культурных форумах. Конечно, из-за возникающих в итоге рабочих поездок — весьма неплохие результаты. Они-то сами собой не появляются. Труды нужны немалые. </w:t>
      </w:r>
    </w:p>
    <w:p>
      <w:pPr>
        <w:pStyle w:val="Normal"/>
        <w:jc w:val="both"/>
        <w:rPr>
          <w:iCs/>
          <w:color w:val="000022"/>
          <w:sz w:val="28"/>
          <w:szCs w:val="28"/>
        </w:rPr>
      </w:pPr>
      <w:r>
        <w:rPr>
          <w:iCs/>
          <w:color w:val="000022"/>
          <w:sz w:val="28"/>
          <w:szCs w:val="28"/>
        </w:rPr>
      </w:r>
    </w:p>
    <w:p>
      <w:pPr>
        <w:pStyle w:val="Normal"/>
        <w:jc w:val="both"/>
        <w:rPr/>
      </w:pPr>
      <w:r>
        <w:rPr>
          <w:color w:val="000022"/>
          <w:sz w:val="28"/>
          <w:szCs w:val="28"/>
        </w:rPr>
        <w:t xml:space="preserve">– </w:t>
      </w:r>
      <w:r>
        <w:rPr>
          <w:bCs/>
          <w:i/>
          <w:iCs/>
          <w:color w:val="000022"/>
          <w:sz w:val="28"/>
          <w:szCs w:val="28"/>
        </w:rPr>
        <w:t>Какие задачи сегодня стоят перед маркетинговой службой вашей компании?</w:t>
      </w:r>
      <w:r>
        <w:rPr>
          <w:color w:val="000022"/>
          <w:sz w:val="28"/>
          <w:szCs w:val="28"/>
        </w:rPr>
        <w:t xml:space="preserve"> </w:t>
        <w:br/>
        <w:t xml:space="preserve">– Сегодня компания определила для себя стратегию в области издательской политики, расставила приоритеты в конкретных жанровых сегментах и нишах книгоиздательского рынка. И, исходя из этого, планирует сосредоточить свое внимание на развитии авторского портфеля приоритетных направлениях, достигая целевых показателей доли наших брендов в этих нишах, через: </w:t>
      </w:r>
    </w:p>
    <w:p>
      <w:pPr>
        <w:pStyle w:val="Normal"/>
        <w:jc w:val="both"/>
        <w:rPr/>
      </w:pPr>
      <w:r>
        <w:rPr>
          <w:color w:val="000022"/>
          <w:sz w:val="28"/>
          <w:szCs w:val="28"/>
        </w:rPr>
        <w:t xml:space="preserve">• </w:t>
      </w:r>
      <w:r>
        <w:rPr>
          <w:color w:val="000022"/>
          <w:sz w:val="28"/>
          <w:szCs w:val="28"/>
        </w:rPr>
        <w:t xml:space="preserve">активную работу по брендингу и продвижению авторов серий; </w:t>
        <w:br/>
        <w:t xml:space="preserve">•   поиск новых перспективных писателей; </w:t>
      </w:r>
    </w:p>
    <w:p>
      <w:pPr>
        <w:pStyle w:val="Normal"/>
        <w:jc w:val="both"/>
        <w:rPr>
          <w:color w:val="000022"/>
          <w:sz w:val="28"/>
          <w:szCs w:val="28"/>
        </w:rPr>
      </w:pPr>
      <w:r>
        <w:rPr>
          <w:color w:val="000022"/>
          <w:sz w:val="28"/>
          <w:szCs w:val="28"/>
        </w:rPr>
        <w:t xml:space="preserve">• </w:t>
      </w:r>
      <w:r>
        <w:rPr>
          <w:color w:val="000022"/>
          <w:sz w:val="28"/>
          <w:szCs w:val="28"/>
        </w:rPr>
        <w:t>привлечение для сотрудничества с издательством отечественных и зарубежных авторов, уже зарекомендовавших себя в определенных нами жанрах.</w:t>
      </w:r>
    </w:p>
    <w:p>
      <w:pPr>
        <w:pStyle w:val="Normal"/>
        <w:jc w:val="both"/>
        <w:rPr>
          <w:color w:val="000022"/>
          <w:sz w:val="28"/>
          <w:szCs w:val="28"/>
        </w:rPr>
      </w:pPr>
      <w:r>
        <w:rPr>
          <w:color w:val="000022"/>
          <w:sz w:val="28"/>
          <w:szCs w:val="28"/>
        </w:rPr>
      </w:r>
    </w:p>
    <w:p>
      <w:pPr>
        <w:pStyle w:val="Normal"/>
        <w:jc w:val="both"/>
        <w:rPr>
          <w:color w:val="000022"/>
          <w:sz w:val="28"/>
          <w:szCs w:val="28"/>
        </w:rPr>
      </w:pPr>
      <w:r>
        <w:rPr>
          <w:color w:val="000022"/>
          <w:sz w:val="28"/>
          <w:szCs w:val="28"/>
        </w:rPr>
      </w:r>
    </w:p>
    <w:p>
      <w:pPr>
        <w:pStyle w:val="Normal"/>
        <w:jc w:val="both"/>
        <w:rPr>
          <w:color w:val="000022"/>
          <w:sz w:val="28"/>
          <w:szCs w:val="28"/>
        </w:rPr>
      </w:pPr>
      <w:r>
        <w:rPr>
          <w:color w:val="000022"/>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22"/>
          <w:sz w:val="28"/>
          <w:szCs w:val="28"/>
        </w:rPr>
      </w:pPr>
      <w:r>
        <w:rPr>
          <w:b/>
          <w:color w:val="000000"/>
          <w:sz w:val="28"/>
          <w:szCs w:val="28"/>
        </w:rPr>
        <w:t>ЗАКЛЮЧЕНИЕ</w:t>
      </w:r>
    </w:p>
    <w:p>
      <w:pPr>
        <w:pStyle w:val="Normal"/>
        <w:spacing w:before="280" w:after="280"/>
        <w:ind w:firstLine="708"/>
        <w:jc w:val="both"/>
        <w:rPr/>
      </w:pPr>
      <w:r>
        <w:rPr>
          <w:color w:val="000000"/>
          <w:sz w:val="28"/>
          <w:szCs w:val="28"/>
        </w:rPr>
        <w:t>Участники книжного рынка имеют дело с аудио-книгой, электронной книгой и, преимущественно, печатной книгой. При этом особенностью книги является ее двойственность, издание является товаром и одновременно духовным явлением. Печатную книгу можно продать и заработать деньги, поменять на что-то ценное, подарить, поставить на полку и создать антураж, т.е. совершать многие действия, приносящие удовлетворение обладателю. Чтение же книги представляет собой событийный процесс, инициируемый разумом и волей читателя. Умение читать позволяет вести внутренний диалог с текстом, создавать поток мыслеобразов и переживаний, актуализировать информацию и извлекать смыслы, осваивать новый опыт и расширять наши представления, влиять на установки и отношения. В общем, книги имеют свою цену и обладают ценностью. Отдельные участники рынка пребывают в иллюзии самодостаточности, которая при более внимательном взгляде видится самодовольством. Сохраняется в книжном бизнесе разобщенность, болтовня, неумение объединятся и делать общее дело. Самая распространенная сегодня стратегия развития книжного бизнеса, лидерство по издержкам, опирающаяся на использование дешевых ресурсов, дает сбои. По мнению Вадима Нестерова, обозревателя отдела культуры интернет-издания “Газета.ру”: “Книжный рынок сейчас похож на собачку с привязанной к хвосту консервной банкой. Псинка по кругу бегает за банкой, носится, все наращивая и наращивая темп, но так и будет бегать, пока не рухнет”. Книжный бизнес вступил в эпоху новых перемен, и внешние силы в меньшей степени помогут ему их пережить, в затянувшейся болезни переходного периода наступил очередной кризис. Жизнь подсказывает, что каждая компания болеет и выздоравливает по-своему. Исцеление как дело индивидуальное требует персональной диагностики, мобилизации всех ресурсов и времени. При этом мы помним, что кризис в болезни, как правило, завершается или летальным исходом, или выздоровлением.</w:t>
      </w:r>
    </w:p>
    <w:p>
      <w:pPr>
        <w:pStyle w:val="Normal"/>
        <w:spacing w:before="280" w:after="280"/>
        <w:jc w:val="both"/>
        <w:rPr>
          <w:color w:val="000000"/>
          <w:sz w:val="28"/>
          <w:szCs w:val="28"/>
        </w:rPr>
      </w:pPr>
      <w:r>
        <w:rPr>
          <w:b/>
          <w:i/>
          <w:color w:val="000000"/>
          <w:sz w:val="28"/>
          <w:szCs w:val="28"/>
        </w:rPr>
        <w:t>Несколько шагов к успешному книжному бизнесу.</w:t>
      </w:r>
    </w:p>
    <w:p>
      <w:pPr>
        <w:pStyle w:val="Normal"/>
        <w:spacing w:before="280" w:after="280"/>
        <w:rPr>
          <w:i/>
          <w:i/>
          <w:color w:val="000000"/>
          <w:sz w:val="28"/>
          <w:szCs w:val="28"/>
        </w:rPr>
      </w:pPr>
      <w:r>
        <w:rPr>
          <w:i/>
          <w:color w:val="000000"/>
          <w:sz w:val="28"/>
          <w:szCs w:val="28"/>
        </w:rPr>
        <w:t>Организация бизнеса.</w:t>
      </w:r>
    </w:p>
    <w:p>
      <w:pPr>
        <w:pStyle w:val="Normal"/>
        <w:spacing w:before="280" w:after="280"/>
        <w:ind w:firstLine="708"/>
        <w:jc w:val="both"/>
        <w:rPr>
          <w:color w:val="000000"/>
          <w:sz w:val="28"/>
          <w:szCs w:val="28"/>
        </w:rPr>
      </w:pPr>
      <w:r>
        <w:rPr>
          <w:color w:val="000000"/>
          <w:sz w:val="28"/>
          <w:szCs w:val="28"/>
        </w:rPr>
        <w:t xml:space="preserve">Благодаря новым способам накопления и обработки информации, расширению коммуникаций, процессы протекают быстрее и шире, глобальнее. У каждой компании есть свой жизненный цикл, приливы и отливы, спады и подъемы. Правильная организация бизнеса позволяет переживать критические фазы бизнеса, использовать их к обновлению и открытию новых возможностей деятельности. Книжный рынок и большая часть его участников находятся в критической фазе и “благодаря” своей организации пребывают в проблемном поле. Борис Пастернак, генеральный директор издательства “Время”: “Я не раз спрашивал у крупнейших российских издателей о том, как они добились успеха, и их ответ был одинаков: это чудо. Все они сходились на том, что им просто повезло. Информации о том, как будет продаваться та или иная книга, на самом деле не существует”. Современный книжный рынок представляет собой сложную систему взаимоотношений между различными частями единого бизнес-пространства и разнообразного сообщества. Наблюдается повышенное внимание к результатам бизнеса и недостаточное внимание к выстраиванию базовых принципов, определению и следованию проактивной стратегии. Возможности и перспективы мистифицированы и, как следствие, нереальны. Немногие участники понимают, что любая система должна осмысленно и осознано развиваться. Борис Есенькин, холдинг-директор Торгового Дома “Библио-Глобус”: “Сегодня есть десять издательств, которые могут закрыть своей продукцией весь рынок. У них прошел этап накопления капитала, и его необходимо вкладывать. Издательства начали формироваться как вертикально интегрированные холдинги, стали инвестировать в полиграфию и розничные сети. Это самые богатые агенты рынка”. Здоровая компания, как организм, способна к саморегенерации, к устойчивому развитию. Самочувствие компании во многом зависит от внутренних коммуникационных взаимодействий, возможности саморазвития и самореализации сотрудников, умения находиться в диалоге с окружающей средой и видеть во всем возможности. Отдельные участники рынка переживают состояние немощи, попытки же (без реорганизации) вливания “свежей крови” приносят кратковременное облегчение или ускоряют агонию. Большинство книжных компаний работают без определенной цели и стратегии, сбалансированных бизнес-процессов и открытой системы коммуникаций, продуманной мотивации, команды профессиональных управленцев. </w:t>
        <w:br/>
        <w:br/>
      </w:r>
      <w:r>
        <w:rPr>
          <w:i/>
          <w:color w:val="000000"/>
          <w:sz w:val="28"/>
          <w:szCs w:val="28"/>
        </w:rPr>
        <w:t>Управление бизнесом</w:t>
      </w:r>
    </w:p>
    <w:p>
      <w:pPr>
        <w:pStyle w:val="Normal"/>
        <w:spacing w:before="280" w:after="280"/>
        <w:ind w:firstLine="708"/>
        <w:jc w:val="both"/>
        <w:rPr/>
      </w:pPr>
      <w:r>
        <w:rPr>
          <w:color w:val="000000"/>
          <w:sz w:val="28"/>
          <w:szCs w:val="28"/>
        </w:rPr>
        <w:t xml:space="preserve">Издательский и книготорговый бизнес представляет собой единство процессов и отношений во всем их многообразии. Отношения, построенные на противоречивых основаниях, приводят к деструкции и антагонизму, разрушению связей и бизнеса. Современный бизнес направляет фокус усилий на взаимодействия с клиентом и средой, на отношения сотрудничества, на проактивную системную деятельность. Готового рецепта успешного издательского бизнеса нет и быть не может. Есть совокупность нескольких факторов, которая позволяет добиться определенных вершин. </w:t>
        <w:br/>
        <w:t xml:space="preserve">Анализ управленческих решений, сложившихся на российском книжном рынке, говорит о том, что мы отстаем в области разработки стратегий, оптимизации организационно-хозяйственной структуры, построения систем управленческого учета и бюджетирования, внедрения перспективных систем мотивации, информационно-аналитической и маркетинговой и т.д., т.е. буквально во всем. В то же время экономические условия требуют от книжного бизнеса системной организации и профессионального управления, комплекса маркетинговых бизнес-решений и формирования коммуникационных взаимодействий, ориентации на покупателя, перехода от деятельности “хобби-центров” к реальному бизнесу. </w:t>
      </w:r>
    </w:p>
    <w:p>
      <w:pPr>
        <w:pStyle w:val="Normal"/>
        <w:spacing w:before="280" w:after="280"/>
        <w:ind w:firstLine="708"/>
        <w:jc w:val="both"/>
        <w:rPr>
          <w:i/>
          <w:i/>
          <w:color w:val="000000"/>
          <w:sz w:val="28"/>
          <w:szCs w:val="28"/>
        </w:rPr>
      </w:pPr>
      <w:r>
        <w:rPr>
          <w:i/>
          <w:color w:val="000000"/>
          <w:sz w:val="28"/>
          <w:szCs w:val="28"/>
        </w:rPr>
        <w:t xml:space="preserve">Управление финансами </w:t>
      </w:r>
    </w:p>
    <w:p>
      <w:pPr>
        <w:pStyle w:val="Normal"/>
        <w:spacing w:before="280" w:after="280"/>
        <w:ind w:firstLine="708"/>
        <w:jc w:val="both"/>
        <w:rPr/>
      </w:pPr>
      <w:r>
        <w:rPr>
          <w:color w:val="000000"/>
          <w:sz w:val="28"/>
          <w:szCs w:val="28"/>
        </w:rPr>
        <w:t xml:space="preserve">По оценке специалистов, в большинстве издательских и книготорговых компаний отсутствует концепция бюджетного управления, постановка бюджетного процесса, финансовый анализ бизнес-процессов. Как следствие, размытый контроль финансовых потоков, доходов и расходов, активов и пассивов, в целом, снижение эффективности управления и прибыльности компании. Наблюдается как отсутствие в компаниях планирования и контроля финансовых результатов деятельности, системной оптимизации стоимости бизнес-процессов, что приводит к неоправданному увеличению затрат и издержек, нерациональному инвестированию и дезориентации бизнеса. </w:t>
        <w:br/>
        <w:br/>
      </w:r>
      <w:r>
        <w:rPr>
          <w:i/>
          <w:color w:val="000000"/>
          <w:sz w:val="28"/>
          <w:szCs w:val="28"/>
        </w:rPr>
        <w:t xml:space="preserve">Управление производством </w:t>
      </w:r>
    </w:p>
    <w:p>
      <w:pPr>
        <w:pStyle w:val="Normal"/>
        <w:spacing w:before="280" w:after="280"/>
        <w:ind w:firstLine="708"/>
        <w:jc w:val="both"/>
        <w:rPr/>
      </w:pPr>
      <w:r>
        <w:rPr>
          <w:color w:val="000000"/>
          <w:sz w:val="28"/>
          <w:szCs w:val="28"/>
        </w:rPr>
        <w:t xml:space="preserve">Сегодня часто отдельными участниками книжного рынка поднимается вопрос о перепроизводстве книжного продукта. Между тем, есть позиция покупателя и читателя. Читатель предполагает в книге источник информации и катализатор духовных качеств, для него не существует абстракций статистики, которая фиксирует некое количество и объем бумажной массы. Для читателя книга конкретна в ее явлении. Вместе с тем сегодня фактически он лишен доступа к интересующим его изданиям, не имеет возможности познакомиться со всеми существующими предложениями издателей. География розничных продаж сконцентрирована в отдельных регионах и городах России, ассортимент выставляется преимущественно по универсальному принципу и определяется площадями. Книги издаются, но недоступны покупателю. Сегодня мы можем говорить не о перепроизводстве, т.е. превышении покупательского спроса, а о недостаточном развитии книготорговых коммуникаций. В погоне за сиюминутными прибылями многие издатели и книготорговцы сосредоточивают свои усилия на легком чтиве. В итоге теряют аудиторию, т.к. подобная категория потребителей легко переходит к другим формам получения удовольствия. Другая крайность издателей остановиться на некоммерческих изданиях, верить в свою творческую исключительность, и… ничего не делать для организации грамотной коммерческой деятельности. </w:t>
        <w:br/>
        <w:t xml:space="preserve">Маркетинговая и управленческая безграмотность участников рынка создает узкие товаропроводящие участки, несвоевременность и несогласованность в логистике, производство и книготорговлю, ориентированную не на покупателя и читателя, отсутствие диалога, издания без аудитории. </w:t>
        <w:br/>
        <w:t xml:space="preserve">Дорогая книга не та, которая имеет высокую цену, но та, которая никому не нужна или недоступна. Книгоиздание пытаются поставить на поток, а книга – товар штучный. Сегодня существует необходимость переосмысления издания как продукта, возможностей и ограничений книжного формата, работы с ним. Как конкурировать с популярными средствами потери досуга и доступными информационными ресурсами? К примеру, можно выйти за рамки понимания книг из как исключительно читабельного продукта, создавать вокруг произведения объем и динамику, время и место, открывать историю, являть книгу-событие.  И… приглашать читателя к участию в нем. Осуществляя книжные проекты, необходимо  делать их живыми и естественными, учитывать маркетинговые и культурные представления, понимать – для кого, зачем и как. Приобщать читателя к творческому процессу, делать его сопричастным, быть режиссером и участником действа. Рынок сегодня требует авторов – аккумуляторов читательских ожиданий, но крупное издательство не в силах его создать, у него другие функции – ассортимент и продвижение. Маленькие и средние издательства по-прежнему являются основными генераторами имен. Мобильность структуры, позволяет им быстрее выпускать идеи в жизнь. Специализация издательства на узкой или специфичной аудитории позволяет лучше выстраивать коммуникационные каналы, действовать адекватно, актуально и своевременно. </w:t>
      </w:r>
    </w:p>
    <w:p>
      <w:pPr>
        <w:pStyle w:val="Normal"/>
        <w:spacing w:before="280" w:after="280"/>
        <w:ind w:firstLine="708"/>
        <w:jc w:val="both"/>
        <w:rPr/>
      </w:pPr>
      <w:r>
        <w:rPr>
          <w:color w:val="000000"/>
          <w:sz w:val="28"/>
          <w:szCs w:val="28"/>
        </w:rPr>
        <w:t xml:space="preserve">Новые маркетинговые и информационные технологии отпугивают библиофилов. Пережитые времена провоцируют подозрительное отношение к изменениям, в которых присутствует неопределенность и флер бездушного механизма, в котором нет искры творчества. Между тем, развитие Интернета и технологий открывают новые возможности прямых коммуникаций между издателем, книготорговцем и покупателем, позволяют лучше понимать своего читателя. Читатель сегодня – это цель, а не средство. Конкуренция в книжной торговле растет. Книжный голод прошел, сейчас идет борьба за качество во всем – начиная от культуры издания книги, заканчивая переводами, текстом, попаданием в актуальную нишу. Я думаю, что и у издателей есть над, чем поработать. Издатель пытается быть универсалом, успеть везде, чтобы выжить, стремится выстроить продажи и логистику, присматривается к маркетингу и в итоге смещает акценты с издательской работы. Непрофессиональные попытки заниматься неосновной деятельностью полны грубых ошибок и просчетов, оптимизация расходов сводится к усеканию, потуги развития – к приглашению “варягов” и использованию “мифологических камланий”. Беда современных издателей в отсутствии представлений об организации и управлении конкурентным бизнесом, в размытой клиентоориентированности, недостаточном развитии коммуникаций и полноценной обратной связи. Слабое развитие маркетинговых коммуникаций и информации дезориентирует книготорговца и издателя в их деятельности. Отсутствует понимание: для кого, как, что, в каком качестве и количестве производится и реализуется. Отметим, что, обманув или разочаровав ожидания читателя, издатель и продавец подрывают доверие и интерес к книге, книжной культуре, обрекают свой книжный бизнес. “Служенье музе не терпит суеты”, но правильной организации. </w:t>
        <w:br/>
        <w:br/>
      </w:r>
      <w:r>
        <w:rPr>
          <w:i/>
          <w:color w:val="000000"/>
          <w:sz w:val="28"/>
          <w:szCs w:val="28"/>
        </w:rPr>
        <w:t xml:space="preserve">Управление продажами </w:t>
      </w:r>
    </w:p>
    <w:p>
      <w:pPr>
        <w:pStyle w:val="Normal"/>
        <w:spacing w:before="280" w:after="280"/>
        <w:ind w:firstLine="708"/>
        <w:jc w:val="both"/>
        <w:rPr/>
      </w:pPr>
      <w:r>
        <w:rPr>
          <w:color w:val="000000"/>
          <w:sz w:val="28"/>
          <w:szCs w:val="28"/>
        </w:rPr>
        <w:t xml:space="preserve">Рост оборота участников книжного рынка преимущественно достигается расширением ассортимента и увеличением цены. Отдельно наблюдаются продажи с продвижением и PR, и очень редко встречается реализация на уровне проекта, с использованием маркетинговых инструментов и технологий. Со стороны отдельных игроков отмечаются случаи демпинга цен, нарушения договорных условий о сроках оплаты и объемах продаж, рост неплатежей и неоптимизированных возвратов. Определенные надежды несет начавшийся процесс формирования розничных книготорговых сетей, принадлежащих частным структурам. Однако медленность роста этих “спасательных сетей” не позволяет “подхватить” весь падающий издательский бизнес. Сквозь редкие и пока еще “дырявые” сети проваливаются мелкие и средние издательства, выживают лишь крупные субъекты рынка. В целом по книжному рынку констатируем невысокий уровень предпринимательской культуры. Отмечаем слабое развитие маркетингового мышления, ориентацию бизнеса на производство. Нет понимания, что с покупателем работает не только менеджер по продажам, но и вся компания, от грузчика до генерального директора. Наблюдается неуверенность, пассивность и инертность. Отсутствуют в книжном сообществе отношения полноценного партнерства между издателем и книготорговцем, наблюдаются “перетягивания каната” по скидкам, условиям поставок, срокам оплаты и др. вопросам. Подобные тенденции приводят к обострению деловых отношений, несогласованной работе с клиентом, некачественной работе с ассортиментом, в стратегическом измерении, к девальвации интереса покупателя к книге. </w:t>
        <w:br/>
        <w:br/>
      </w:r>
      <w:r>
        <w:rPr>
          <w:i/>
          <w:color w:val="000000"/>
          <w:sz w:val="28"/>
          <w:szCs w:val="28"/>
        </w:rPr>
        <w:t xml:space="preserve">Управление продажами. </w:t>
      </w:r>
    </w:p>
    <w:p>
      <w:pPr>
        <w:pStyle w:val="Normal"/>
        <w:spacing w:before="280" w:after="280"/>
        <w:ind w:firstLine="708"/>
        <w:jc w:val="both"/>
        <w:rPr/>
      </w:pPr>
      <w:r>
        <w:rPr>
          <w:i/>
          <w:color w:val="000000"/>
          <w:sz w:val="28"/>
          <w:szCs w:val="28"/>
        </w:rPr>
        <w:t>Сетевые магазины.</w:t>
      </w:r>
      <w:r>
        <w:rPr>
          <w:color w:val="000000"/>
          <w:sz w:val="28"/>
          <w:szCs w:val="28"/>
        </w:rPr>
        <w:t xml:space="preserve"> В современных условиях, большинство издательств пытаются самостоятельно заниматься продажами и работать с книготорговцами, несут неоптимизированные затраты, борются с неплатежами, имеют на складах неликвиды. Издатели бросили силы на создание сетей, ориентированных на собственных авторов, что приводит к уменьшению предлагаемого ассортимента и ухудшению предложения в целом. А книжная торговля должна специализироваться не на том, что издается тем или иным издательством, а на том, что пользуется спросом. </w:t>
        <w:br/>
        <w:t xml:space="preserve">Отдельные издательства пытаются выстроить собственные розничные сети, обеспечить себе гарантированные торговые площади. Подобная “карманная” розница привязана к ассортименту определенного круга издательств, в организации и управлении централизована. Отсутствие здоровой внутренней конкуренции приводит к снижению требований к деятельности, росту бюрократии и инерции, размыванию коммерческих принципов развития бизнеса. До сих пор книжные операторы стремились разместить максимальное количество товара на квадратном метре торговой площади. Это наиболее очевидный способ компенсировать характерную для нашего бизнеса низкую норму прибыли с единицы продукции. Однако такой подход перестает работать в условиях конкуренции, когда нужно выгодно представить продукт покупателю. Деятельность независимых сетевых магазинов недостаточно развита. Организация подобных структур, как правило, требует быстрого товарооборота с целью поддержания своей дорогостоящей инфраструктуры, что сокращает срок пребывания книги в наличном ассортименте и ориентирует на бестселлеры. Наличие централизованной логистики и закупок при недостаточном развитии маркетинговых и технологических средств, приводит к ошибкам в работе с ассортиментом и покупателем, к снижению оперативности и эффективности деятельности, росту издержек. Мы знаем, как строить профессиональные магазины, но нам не хватает средств на развитие. Период инвестиционной окупаемости в нашем бизнесе очень длинный. Сегодня очевидна слабость розничных книжных компаний относительно книжных издательств, где норма прибыли гораздо выше. Если посмотреть на распределение средств на книжном рынке, то около восьмидесяти процентов сосредоточены у издательств, соответственно остальное делят оптовики и розница, авторы и полиграфия занимают совсем ничтожную часть. Присутствуют на рынке оптовые книготорговцы, которые строят собственные сети магазинов. В итоге, смещаются акценты деятельности с оптово-логистической к розничной, провоцируется “конфликт интересов” со своими клиентами. </w:t>
        <w:br/>
        <w:t xml:space="preserve">Сегодня все без исключения участники книжного рынка, получающие прибыли за счет количественных показателей, вынуждены задуматься о качественной реорганизации деятельности. </w:t>
      </w:r>
    </w:p>
    <w:p>
      <w:pPr>
        <w:pStyle w:val="Normal"/>
        <w:spacing w:before="280" w:after="280"/>
        <w:ind w:firstLine="708"/>
        <w:jc w:val="both"/>
        <w:rPr>
          <w:i/>
          <w:i/>
          <w:color w:val="000000"/>
          <w:sz w:val="28"/>
          <w:szCs w:val="28"/>
        </w:rPr>
      </w:pPr>
      <w:r>
        <w:rPr>
          <w:i/>
          <w:color w:val="000000"/>
          <w:sz w:val="28"/>
          <w:szCs w:val="28"/>
        </w:rPr>
        <w:t>Управление продажами.</w:t>
      </w:r>
    </w:p>
    <w:p>
      <w:pPr>
        <w:pStyle w:val="Normal"/>
        <w:spacing w:before="280" w:after="280"/>
        <w:ind w:firstLine="708"/>
        <w:jc w:val="both"/>
        <w:rPr/>
      </w:pPr>
      <w:r>
        <w:rPr>
          <w:i/>
          <w:color w:val="000000"/>
          <w:sz w:val="28"/>
          <w:szCs w:val="28"/>
        </w:rPr>
        <w:t xml:space="preserve">Независимые книготорговцы. </w:t>
      </w:r>
      <w:r>
        <w:rPr>
          <w:color w:val="000000"/>
          <w:sz w:val="28"/>
          <w:szCs w:val="28"/>
        </w:rPr>
        <w:t xml:space="preserve">Продолжаются тенденции сокращения книжных магазинов и книготорговцев, работающих со специализированными изданиями, работающими с целевой и адресной аудиторией. Увеличивается количество участников рынка, делающих ставку на универсальные форматы и ассортимент. </w:t>
        <w:br/>
        <w:t xml:space="preserve">Как только появляется стильный магазин, он становится интересным, но это должен быть исключительно профессиональный в своем сегменте магазин, там необходимо собрать все книги по выбранному профилю. В Америке, например, очень много магазинов по эзотерике, по исторической литературе и тому подобному и в избранном сегменте с ними не может сравниться ни один универсальный магазин. У нас же таких магазинов – нет. </w:t>
        <w:br/>
        <w:t xml:space="preserve">В отличие от сетевых магазинов, небольшие независимые книжные магазины могут обеспечивать индивидуальное обслуживание и более теплые отношения с покупателями. Отметим, что деятельность специализированных магазинов позволяет привлекать “своего” покупателя. Независимые участники книготорговли обладают гораздо большей гибкостью и эффективностью в работе с покупателем. Нередкое персональное знакомство позволяет лучше удовлетворять интересы клиента, отзывчивость – наладить взаимоотношения, компетентность – повысить лояльность. Лояльным клиента делает не реклама и имидж, а конкретный сотрудник. В таких магазинах должно быть все, чтобы посетитель чувствовал себя комфортно: диванчики, кафе, где за чашкой капуччино он может полистать понравившуюся ему книгу. Чем дольше посетитель задержится в книжном магазине, тем больше шансов, что он сделает покупку. </w:t>
        <w:br/>
        <w:t xml:space="preserve">Современные требования к сотруднику сферы продаж предполагают его компетентность, знание ассортимента, коммуникационные навыки, клиентоориентированность. Современный покупатель не наблюдатель, а участник книжного бизнеса. </w:t>
      </w:r>
    </w:p>
    <w:p>
      <w:pPr>
        <w:pStyle w:val="Normal"/>
        <w:spacing w:before="280" w:after="280"/>
        <w:ind w:firstLine="708"/>
        <w:jc w:val="both"/>
        <w:rPr>
          <w:i/>
          <w:i/>
          <w:color w:val="000000"/>
          <w:sz w:val="28"/>
          <w:szCs w:val="28"/>
        </w:rPr>
      </w:pPr>
      <w:r>
        <w:rPr>
          <w:i/>
          <w:color w:val="000000"/>
          <w:sz w:val="28"/>
          <w:szCs w:val="28"/>
        </w:rPr>
        <w:t xml:space="preserve">Управление информацией </w:t>
      </w:r>
    </w:p>
    <w:p>
      <w:pPr>
        <w:pStyle w:val="Normal"/>
        <w:spacing w:before="280" w:after="280"/>
        <w:ind w:firstLine="708"/>
        <w:jc w:val="both"/>
        <w:rPr/>
      </w:pPr>
      <w:r>
        <w:rPr>
          <w:color w:val="000000"/>
          <w:sz w:val="28"/>
          <w:szCs w:val="28"/>
        </w:rPr>
        <w:t xml:space="preserve">Современная экономика сохраняет тенденции развития от простого к сложному, увеличению роли информации и человека. В книгоиздании, книжной торговле и библиотечной деятельности происходит интеграция общих интересов в мощную информационную систему, обслуживающую образование, науку и культуру. Специалисты все более сознают необходимость построения единого информационного пространства, равнодоступного для всех пользователей, позволяющего регламентировать правила работы с информацией о книге в системе коммуникационных отношений “автор – издатель – распространитель – библиотеки – читатель”./15/. Успешнее работают на рынке те компании, которые применяют совокупность возможностей, условий и должным образом организованной деятельности. Как правило, такие компании для повышения эффективности своей деятельности и развития конкурентных преимуществ используют современные технологии. В то же время наблюдается, как информационно-аналитическая безграмотность участников рынка влечет грубые ошибки в выстраивании коммуникаций и процессов деятельности. Участники книжного бизнеса только начинают понимать, как вести деятельность, предвосхищая и предполагая события, своевременно изучая информационные и технологические ресурсы, наращивая базовый человеческий капитал. Успех уже не воспринимается как подарок судьбы, но как результат адекватных целенаправленных действий, которые осуществляются с определенными намерениями, силами, ресурсами и временем, конкретными сотрудниками. Не только опыт и профессиональная интуиция обеспечивают успех на рынке. В современном бизнесе, как издательском, так и книготорговом, конкурентные преимущества во многом предопределяются эффективной коммуникационной политикой, тесно связанной с системой маркетинга и стратегическими целями фирмы. </w:t>
        <w:br/>
        <w:t xml:space="preserve">Согласно теории поведения сложных организаций, количественные показатели деятельности приводят к увеличению информации, сопровождаются рассеиванием энергии и возрастанием энтропии. Информация сама по себе не несет смысла, т. к. представляет собой неупорядоченное количество значений. Именно человек анализирует, систематизирует и извлекает из нее смыслы, определяет их прикладное значение. </w:t>
      </w:r>
    </w:p>
    <w:p>
      <w:pPr>
        <w:pStyle w:val="Normal"/>
        <w:spacing w:before="280" w:after="280"/>
        <w:ind w:firstLine="708"/>
        <w:jc w:val="both"/>
        <w:rPr/>
      </w:pPr>
      <w:r>
        <w:rPr>
          <w:color w:val="000000"/>
          <w:sz w:val="28"/>
          <w:szCs w:val="28"/>
        </w:rPr>
        <w:t xml:space="preserve">Успешнее работают на рынке те компании, в которых деятельность осуществляется на принципах сотрудничества, командной работы, автономии и ответственности сотрудников. Эти базовые принципы способствуют, в том числе, более эффективному использованию информационных ресурсов и коммуникаций. Развитие бизнеса от простого к сложному требует энергии, информации и непрерывного качественного преобразования. Бизнес пребывает в процессе непрерывного становления и диалога, требует повышения компетентности и ответственности. Развитие представлений от IT-мифов к IT-культуре позволяет участникам книжного рынка эффективнее использовать информационные ресурсы и технологии. </w:t>
        <w:br/>
        <w:t>Вместе с тем, как бы грамотно ни были сформулированы цели и детально проработаны этапы воплощения, невозможно реализовать бизнес без задействования специалистов и профессионалов. Для развития бизнеса необходима качественная избыточность, которую инициируют и проявляют конкретные сотрудники.</w:t>
      </w:r>
    </w:p>
    <w:p>
      <w:pPr>
        <w:pStyle w:val="Normal"/>
        <w:spacing w:before="280" w:after="280"/>
        <w:ind w:firstLine="708"/>
        <w:jc w:val="both"/>
        <w:rPr>
          <w:i/>
          <w:i/>
          <w:color w:val="000000"/>
          <w:sz w:val="28"/>
          <w:szCs w:val="28"/>
        </w:rPr>
      </w:pPr>
      <w:r>
        <w:rPr>
          <w:i/>
          <w:color w:val="000000"/>
          <w:sz w:val="28"/>
          <w:szCs w:val="28"/>
        </w:rPr>
        <w:t xml:space="preserve">Управление персоналом </w:t>
      </w:r>
    </w:p>
    <w:p>
      <w:pPr>
        <w:pStyle w:val="Normal"/>
        <w:spacing w:before="280" w:after="280"/>
        <w:ind w:firstLine="708"/>
        <w:jc w:val="both"/>
        <w:rPr/>
      </w:pPr>
      <w:r>
        <w:rPr>
          <w:color w:val="000000"/>
          <w:sz w:val="28"/>
          <w:szCs w:val="28"/>
        </w:rPr>
        <w:t xml:space="preserve">Управление большинства издательских и книготорговых фирм осуществляется не профессиональными менеджерами (топ-менеджеры и менеджеры среднего звена), а по должностям и функционалу, с применением опознавательной системы “свой–чужой”. Рыночное же построение управления предполагает задействование профессиональных сотрудников по целям и задачам, с применением соответствующих навыков и опыта, компетенции. Ольга Славникова, писатель, критик и организатор литературного процесса: “Грустно глядеть, что люди, производящие книги, по складу своему ничем не отличаются от людей, производящих водку. В личностном плане разницы никакой”. За исключением отдельных компаний, наблюдается низкая квалификация сотрудников, отвечающих за работу с персоналом. Невысокий уровень работы с соискателями (поиск удобного, а не наилучшего), недостаточное внимание и усилия, направленные на формирование привлекательного имиджа компании на рынке труда. </w:t>
        <w:br/>
        <w:t xml:space="preserve">В книжном бизнесе до сих пор наблюдается недоверие к персоналу, отношение к нему как затратной и заменяемой части деятельности. Во многих компаниях царствуют установки и представления, что “незаменимых людей нет”. Из таких компаний в первую очередь переходят профессионалы. Уходят туда, где есть перспективные и благоприятные условия. </w:t>
        <w:br/>
        <w:t xml:space="preserve">Классический пример: сотрудник решил поменять работу или не решил, но уже сказал. Все. “Не надо меня уговаривать, я принял решение”. У нас не принято договариваться и торговаться. У нас переговоры (и уж тем более уступки) рассматриваются для обеих сторон как проявление слабости. Поэтому даже в случае, когда работа для специалиста важна и любима, а специалист незаменим, окончание разговора: “Мне нужно с Вами поговорить…” – легко предугадать: “Ну и пожалуйста. Бизнес есть бизнес”. </w:t>
        <w:br/>
        <w:t xml:space="preserve">У нас все гордые. Сегодня книжный бизнес испытывает дефицит специалистов и кризис из-за отсутствия профессионалов, и чем выше требуемый уровень компетенции, тем острее стоит кадровый вопрос. </w:t>
        <w:br/>
        <w:t xml:space="preserve">В качестве пищи к размышлениям. Исполнитель действует по конкретному приказу “на коротких дистанциях”, в целом пассивен. Обученный специалист решает поставленные задачи в рамках полученных знаний и навыков. Профессионал – инициирует задачи, обозначает пути и определяет условия их достижения, вовлекает других сотрудников в процессы, адекватно креативен. Также он находится вне “зоны комфорта”, способен преодолеть границы собственной некомпетентности, готов к изменениям и преодолению стереотипов, несет ответственность за результаты, работает перспективно и эффективно. </w:t>
      </w:r>
    </w:p>
    <w:p>
      <w:pPr>
        <w:pStyle w:val="Normal"/>
        <w:spacing w:before="280" w:after="280"/>
        <w:ind w:firstLine="708"/>
        <w:jc w:val="both"/>
        <w:rPr/>
      </w:pPr>
      <w:r>
        <w:rPr>
          <w:color w:val="000000"/>
          <w:sz w:val="28"/>
          <w:szCs w:val="28"/>
        </w:rPr>
        <w:t xml:space="preserve">В ближайшие годы материальное вознаграждение сотрудников будет расти, т.к. будет обостряться кадровый голод, который необходимо утолять хотя бы индексацией зарплат с учетом инфляции. Помимо материального стимулирования актуальными остаются нематериальные способы поощрения и мотивации. Отдельные компании, действующие на книжном рынке, уже понимают, что компетентный сотрудник увеличивает доход, некомпетентный – умножает убыток. Можно отметить, что развитие профессиональной компетенции характеризуется не просто ростом опыта и навыков, но и уровнем организации отношений, способностью самообучения и широтой горизонта, развитием универсальности и системности, умением действовать в ситуации неопределенности, освоением действительности как источника возможностей. Каждый уровень компетенции требует своего уровня материального стимулирования, а все сотрудники – уважения и делового отношения. Люди начинают понимать, что они двигатели деятельности, что важнее не правильное мнение, а правильное действие, источником которого выступают идеи, смыслы, задачи, необходимость. На современном рынке конкурируют команды и реализованные ими предпринимательские идеи. Прибыль приносят не компьютеры и технологии, а люди. </w:t>
      </w:r>
    </w:p>
    <w:p>
      <w:pPr>
        <w:pStyle w:val="Normal"/>
        <w:spacing w:before="280" w:after="280"/>
        <w:ind w:firstLine="708"/>
        <w:jc w:val="both"/>
        <w:rPr>
          <w:i/>
          <w:i/>
          <w:color w:val="000000"/>
          <w:sz w:val="28"/>
          <w:szCs w:val="28"/>
        </w:rPr>
      </w:pPr>
      <w:r>
        <w:rPr>
          <w:i/>
          <w:color w:val="000000"/>
          <w:sz w:val="28"/>
          <w:szCs w:val="28"/>
        </w:rPr>
        <w:t xml:space="preserve">Управление персоналом. </w:t>
      </w:r>
    </w:p>
    <w:p>
      <w:pPr>
        <w:pStyle w:val="Normal"/>
        <w:spacing w:before="280" w:after="280"/>
        <w:ind w:firstLine="708"/>
        <w:jc w:val="both"/>
        <w:rPr>
          <w:color w:val="000000"/>
          <w:sz w:val="28"/>
          <w:szCs w:val="28"/>
        </w:rPr>
      </w:pPr>
      <w:r>
        <w:rPr>
          <w:i/>
          <w:color w:val="000000"/>
          <w:sz w:val="28"/>
          <w:szCs w:val="28"/>
        </w:rPr>
        <w:t>Современные руководители.</w:t>
      </w:r>
      <w:r>
        <w:rPr>
          <w:color w:val="000000"/>
          <w:sz w:val="28"/>
          <w:szCs w:val="28"/>
        </w:rPr>
        <w:t xml:space="preserve"> Руководитель в книжном бизнесе величина сегодня ключевая. Во многом слагаемые успеха компании зависят от профессиональных и лидерских качеств руководителя, его некой избыточности, умения заглянуть “за горизонт” и инициировать новое, синтезировать стратегию и воплощать ее в жизнь. Как некий визионер-практик он способен воодушевлять, организовывать поток человеческих потенций и желаний, быть осознанно ответственным. В бизнесе, как и в жизни, каждому руководителю необходимо периодически переосмысливать существующие взаимоотношения, последовательно преодолевать порывы личностных манипуляций, развивать позитивные настроения и отношения диалога, осознавать потенциальные области и осуществлять их в действительности. Реализация миссии компании – это реализация ее сотрудников. </w:t>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ПИСОК ССЫЛО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List"/>
        <w:numPr>
          <w:ilvl w:val="0"/>
          <w:numId w:val="9"/>
        </w:numPr>
        <w:rPr>
          <w:color w:val="000000"/>
          <w:sz w:val="28"/>
          <w:szCs w:val="28"/>
        </w:rPr>
      </w:pPr>
      <w:r>
        <w:rPr>
          <w:color w:val="000000"/>
          <w:sz w:val="28"/>
          <w:szCs w:val="28"/>
        </w:rPr>
        <w:t>Санников Ю. Что такое «карманные издания» и издания в мягкой обложке // Книжный бизнес. - 1995. - № 14. - С.4-5</w:t>
      </w:r>
    </w:p>
    <w:p>
      <w:pPr>
        <w:pStyle w:val="List"/>
        <w:numPr>
          <w:ilvl w:val="0"/>
          <w:numId w:val="9"/>
        </w:numPr>
        <w:rPr>
          <w:color w:val="000000"/>
          <w:sz w:val="28"/>
          <w:szCs w:val="28"/>
        </w:rPr>
      </w:pPr>
      <w:r>
        <w:rPr>
          <w:color w:val="000000"/>
          <w:sz w:val="28"/>
          <w:szCs w:val="28"/>
        </w:rPr>
        <w:t>Соловьев В. Экономические перспективы издательской деятельности: Конец 90-х // Библиотека. - 1997. - № 7. - С.9-10</w:t>
      </w:r>
    </w:p>
    <w:p>
      <w:pPr>
        <w:pStyle w:val="List"/>
        <w:numPr>
          <w:ilvl w:val="0"/>
          <w:numId w:val="9"/>
        </w:numPr>
        <w:rPr>
          <w:color w:val="000000"/>
          <w:sz w:val="28"/>
          <w:szCs w:val="28"/>
        </w:rPr>
      </w:pPr>
      <w:r>
        <w:rPr>
          <w:color w:val="000000"/>
          <w:sz w:val="28"/>
          <w:szCs w:val="28"/>
        </w:rPr>
        <w:t>Смирнова В.П. О понятии «типология изданий» // Книга: Исслед. и материалы. – М., 1990. -Сб. 60. - С.46-53</w:t>
      </w:r>
    </w:p>
    <w:p>
      <w:pPr>
        <w:pStyle w:val="List"/>
        <w:numPr>
          <w:ilvl w:val="0"/>
          <w:numId w:val="9"/>
        </w:numPr>
        <w:rPr>
          <w:color w:val="000000"/>
          <w:sz w:val="28"/>
          <w:szCs w:val="28"/>
        </w:rPr>
      </w:pPr>
      <w:r>
        <w:rPr>
          <w:color w:val="000000"/>
          <w:sz w:val="28"/>
          <w:szCs w:val="28"/>
        </w:rPr>
        <w:t>Состояние книжного дела в России: анализ, проблемы, перспективы // Книжный бизнес. - 1997. - № 5. - С.12-13, № 6. - С.21-22</w:t>
      </w:r>
    </w:p>
    <w:p>
      <w:pPr>
        <w:pStyle w:val="List"/>
        <w:numPr>
          <w:ilvl w:val="0"/>
          <w:numId w:val="9"/>
        </w:numPr>
        <w:rPr>
          <w:color w:val="000000"/>
          <w:sz w:val="28"/>
          <w:szCs w:val="28"/>
        </w:rPr>
      </w:pPr>
      <w:r>
        <w:rPr>
          <w:color w:val="000000"/>
          <w:sz w:val="28"/>
          <w:szCs w:val="28"/>
        </w:rPr>
        <w:t>Чемпионы издаваемости за 1996 год (январь- декабрь) // Книжное обозрение. - 1997. - № 4. - С.6</w:t>
      </w:r>
    </w:p>
    <w:p>
      <w:pPr>
        <w:pStyle w:val="List"/>
        <w:numPr>
          <w:ilvl w:val="0"/>
          <w:numId w:val="9"/>
        </w:numPr>
        <w:rPr>
          <w:color w:val="000000"/>
          <w:sz w:val="28"/>
          <w:szCs w:val="28"/>
        </w:rPr>
      </w:pPr>
      <w:r>
        <w:rPr>
          <w:color w:val="000000"/>
          <w:sz w:val="28"/>
          <w:szCs w:val="28"/>
        </w:rPr>
        <w:t>Штрихи к портрету российского книгоиздания в 1996 году // Книжный бизнес. - 1997. - № 1. - С.49</w:t>
      </w:r>
    </w:p>
    <w:p>
      <w:pPr>
        <w:pStyle w:val="Normal"/>
        <w:rPr>
          <w:sz w:val="28"/>
          <w:szCs w:val="28"/>
        </w:rPr>
      </w:pPr>
      <w:r>
        <w:rPr>
          <w:sz w:val="28"/>
          <w:szCs w:val="28"/>
        </w:rPr>
        <w:t xml:space="preserve">7. Багновская Н.М. От свитка к кодексу (эволюция форм книги) // Бук. </w:t>
      </w:r>
    </w:p>
    <w:p>
      <w:pPr>
        <w:pStyle w:val="Normal"/>
        <w:rPr>
          <w:sz w:val="28"/>
          <w:szCs w:val="28"/>
        </w:rPr>
      </w:pPr>
      <w:r>
        <w:rPr>
          <w:sz w:val="28"/>
          <w:szCs w:val="28"/>
        </w:rPr>
        <w:t xml:space="preserve">    </w:t>
      </w:r>
      <w:r>
        <w:rPr>
          <w:sz w:val="28"/>
          <w:szCs w:val="28"/>
        </w:rPr>
        <w:t>Торговля и история книги. 1990. Вып. 1. С. 18-29.</w:t>
      </w:r>
    </w:p>
    <w:p>
      <w:pPr>
        <w:pStyle w:val="Normal"/>
        <w:rPr/>
      </w:pPr>
      <w:r>
        <w:rPr>
          <w:sz w:val="28"/>
          <w:szCs w:val="28"/>
        </w:rPr>
        <w:t xml:space="preserve">8. Барсук А.И. К определению понятия «книга» // Изд. дело. Книговедение:   </w:t>
      </w:r>
    </w:p>
    <w:p>
      <w:pPr>
        <w:pStyle w:val="Normal"/>
        <w:rPr>
          <w:sz w:val="28"/>
          <w:szCs w:val="28"/>
        </w:rPr>
      </w:pPr>
      <w:r>
        <w:rPr>
          <w:sz w:val="28"/>
          <w:szCs w:val="28"/>
        </w:rPr>
        <w:t xml:space="preserve">    </w:t>
      </w:r>
      <w:r>
        <w:rPr>
          <w:sz w:val="28"/>
          <w:szCs w:val="28"/>
        </w:rPr>
        <w:t>Науч.-информ. сб. / ЦБНТИ по печати. 1970. № 2(12). С. 5-9.</w:t>
      </w:r>
    </w:p>
    <w:p>
      <w:pPr>
        <w:pStyle w:val="Normal"/>
        <w:rPr/>
      </w:pPr>
      <w:r>
        <w:rPr>
          <w:sz w:val="28"/>
          <w:szCs w:val="28"/>
        </w:rPr>
        <w:t xml:space="preserve">9. Ельников М.П. Феномен книги (теоретико-гносеологический аспект) //   </w:t>
      </w:r>
    </w:p>
    <w:p>
      <w:pPr>
        <w:pStyle w:val="Normal"/>
        <w:rPr>
          <w:sz w:val="28"/>
          <w:szCs w:val="28"/>
        </w:rPr>
      </w:pPr>
      <w:r>
        <w:rPr>
          <w:sz w:val="28"/>
          <w:szCs w:val="28"/>
        </w:rPr>
        <w:t xml:space="preserve">    </w:t>
      </w:r>
      <w:r>
        <w:rPr>
          <w:sz w:val="28"/>
          <w:szCs w:val="28"/>
        </w:rPr>
        <w:t>Книга. Исследования и материалы. 1995. Сб. 71. С. 53-69.</w:t>
      </w:r>
    </w:p>
    <w:p>
      <w:pPr>
        <w:pStyle w:val="Normal"/>
        <w:rPr/>
      </w:pPr>
      <w:r>
        <w:rPr>
          <w:sz w:val="28"/>
          <w:szCs w:val="28"/>
        </w:rPr>
        <w:t>10. Ловягин А.М. Основы книговедения. М., 1926. С. 40-42.</w:t>
      </w:r>
    </w:p>
    <w:p>
      <w:pPr>
        <w:pStyle w:val="Normal"/>
        <w:rPr>
          <w:sz w:val="28"/>
          <w:szCs w:val="28"/>
        </w:rPr>
      </w:pPr>
      <w:r>
        <w:rPr>
          <w:sz w:val="28"/>
          <w:szCs w:val="28"/>
        </w:rPr>
        <w:t xml:space="preserve">11. Харламов В.И. К вопросу об истории книги как историко-культурной </w:t>
      </w:r>
    </w:p>
    <w:p>
      <w:pPr>
        <w:pStyle w:val="Normal"/>
        <w:rPr>
          <w:sz w:val="28"/>
          <w:szCs w:val="28"/>
        </w:rPr>
      </w:pPr>
      <w:r>
        <w:rPr>
          <w:sz w:val="28"/>
          <w:szCs w:val="28"/>
        </w:rPr>
        <w:t xml:space="preserve">      </w:t>
      </w:r>
      <w:r>
        <w:rPr>
          <w:sz w:val="28"/>
          <w:szCs w:val="28"/>
        </w:rPr>
        <w:t>дисциплине // Книга. Исслед. и материалы. 1986. Сб. 53. С. 43-52.</w:t>
      </w:r>
    </w:p>
    <w:p>
      <w:pPr>
        <w:pStyle w:val="Normal"/>
        <w:jc w:val="both"/>
        <w:rPr/>
      </w:pPr>
      <w:r>
        <w:rPr>
          <w:sz w:val="28"/>
          <w:szCs w:val="28"/>
        </w:rPr>
        <w:t>12. Котлер Ф. «Основы маркетинга», перевод с английского, 1995г., «ИМА-Кросс. Плюс» по заказу «Бизнес-книга». С. 12-25.</w:t>
      </w:r>
    </w:p>
    <w:p>
      <w:pPr>
        <w:pStyle w:val="Normal"/>
        <w:jc w:val="both"/>
        <w:rPr/>
      </w:pPr>
      <w:r>
        <w:rPr>
          <w:sz w:val="28"/>
          <w:szCs w:val="28"/>
        </w:rPr>
        <w:t xml:space="preserve">13. «Книжный маркетинг», Сб. статей/ Перевод с английского — М.: «Терра», 1996 г. С. 8-9. </w:t>
      </w:r>
    </w:p>
    <w:p>
      <w:pPr>
        <w:pStyle w:val="List"/>
        <w:ind w:left="0" w:hanging="0"/>
        <w:rPr>
          <w:color w:val="000000"/>
          <w:sz w:val="28"/>
          <w:szCs w:val="28"/>
        </w:rPr>
      </w:pPr>
      <w:r>
        <w:rPr>
          <w:color w:val="000000"/>
          <w:sz w:val="28"/>
          <w:szCs w:val="28"/>
        </w:rPr>
        <w:t>14. Данные предоставленные издательством «Алматы китап».</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ПИСОК ИСПОЛЬЗОВАННОЙ ЛИТЕРАТУРЫ</w:t>
      </w:r>
    </w:p>
    <w:p>
      <w:pPr>
        <w:pStyle w:val="Normal"/>
        <w:jc w:val="center"/>
        <w:rPr>
          <w:b/>
          <w:b/>
          <w:color w:val="000000"/>
          <w:sz w:val="28"/>
          <w:szCs w:val="28"/>
        </w:rPr>
      </w:pPr>
      <w:r>
        <w:rPr>
          <w:b/>
          <w:color w:val="000000"/>
          <w:sz w:val="28"/>
          <w:szCs w:val="28"/>
        </w:rPr>
      </w:r>
    </w:p>
    <w:p>
      <w:pPr>
        <w:pStyle w:val="Normal"/>
        <w:numPr>
          <w:ilvl w:val="0"/>
          <w:numId w:val="5"/>
        </w:numPr>
        <w:rPr>
          <w:sz w:val="28"/>
          <w:szCs w:val="28"/>
        </w:rPr>
      </w:pPr>
      <w:r>
        <w:rPr>
          <w:sz w:val="28"/>
          <w:szCs w:val="28"/>
        </w:rPr>
        <w:t>Букинистическая торговля: Учебник / Под общей ред. А.А. Говорова и А.В. Дорошевич. М., 1990.</w:t>
      </w:r>
    </w:p>
    <w:p>
      <w:pPr>
        <w:pStyle w:val="Normal"/>
        <w:numPr>
          <w:ilvl w:val="0"/>
          <w:numId w:val="5"/>
        </w:numPr>
        <w:rPr>
          <w:sz w:val="28"/>
          <w:szCs w:val="28"/>
        </w:rPr>
      </w:pPr>
      <w:r>
        <w:rPr>
          <w:sz w:val="28"/>
          <w:szCs w:val="28"/>
        </w:rPr>
        <w:t>Виноградова Л.А. и др. История книжной торговли: Учебник. М., 1982.</w:t>
      </w:r>
    </w:p>
    <w:p>
      <w:pPr>
        <w:pStyle w:val="Normal"/>
        <w:numPr>
          <w:ilvl w:val="0"/>
          <w:numId w:val="5"/>
        </w:numPr>
        <w:rPr>
          <w:sz w:val="28"/>
          <w:szCs w:val="28"/>
        </w:rPr>
      </w:pPr>
      <w:r>
        <w:rPr>
          <w:sz w:val="28"/>
          <w:szCs w:val="28"/>
        </w:rPr>
        <w:t>Владимиров Л.И. Всеобщая история книги. М., 1988.</w:t>
      </w:r>
    </w:p>
    <w:p>
      <w:pPr>
        <w:pStyle w:val="Normal"/>
        <w:numPr>
          <w:ilvl w:val="0"/>
          <w:numId w:val="5"/>
        </w:numPr>
        <w:rPr>
          <w:sz w:val="28"/>
          <w:szCs w:val="28"/>
        </w:rPr>
      </w:pPr>
      <w:r>
        <w:rPr>
          <w:sz w:val="28"/>
          <w:szCs w:val="28"/>
        </w:rPr>
        <w:t>Говоров А.А. История книжной торговли: Учебник. М., 1976.</w:t>
      </w:r>
    </w:p>
    <w:p>
      <w:pPr>
        <w:pStyle w:val="Normal"/>
        <w:numPr>
          <w:ilvl w:val="0"/>
          <w:numId w:val="5"/>
        </w:numPr>
        <w:rPr>
          <w:sz w:val="28"/>
          <w:szCs w:val="28"/>
        </w:rPr>
      </w:pPr>
      <w:r>
        <w:rPr>
          <w:sz w:val="28"/>
          <w:szCs w:val="28"/>
        </w:rPr>
        <w:t>Драудин Т. Очерки издательского дела в СССР. М.; Л., 1934.</w:t>
      </w:r>
    </w:p>
    <w:p>
      <w:pPr>
        <w:pStyle w:val="Normal"/>
        <w:numPr>
          <w:ilvl w:val="0"/>
          <w:numId w:val="5"/>
        </w:numPr>
        <w:rPr>
          <w:sz w:val="28"/>
          <w:szCs w:val="28"/>
        </w:rPr>
      </w:pPr>
      <w:r>
        <w:rPr>
          <w:sz w:val="28"/>
          <w:szCs w:val="28"/>
        </w:rPr>
        <w:t>Книговедение: Энциклопедический словарь. М., 1982.</w:t>
      </w:r>
    </w:p>
    <w:p>
      <w:pPr>
        <w:pStyle w:val="Normal"/>
        <w:numPr>
          <w:ilvl w:val="0"/>
          <w:numId w:val="5"/>
        </w:numPr>
        <w:rPr>
          <w:sz w:val="28"/>
          <w:szCs w:val="28"/>
        </w:rPr>
      </w:pPr>
      <w:r>
        <w:rPr>
          <w:sz w:val="28"/>
          <w:szCs w:val="28"/>
        </w:rPr>
        <w:t>Иванова Е.Н. Статистика книжной торговли. М., 1990.</w:t>
      </w:r>
    </w:p>
    <w:p>
      <w:pPr>
        <w:pStyle w:val="Normal"/>
        <w:numPr>
          <w:ilvl w:val="0"/>
          <w:numId w:val="5"/>
        </w:numPr>
        <w:rPr>
          <w:sz w:val="28"/>
          <w:szCs w:val="28"/>
        </w:rPr>
      </w:pPr>
      <w:r>
        <w:rPr>
          <w:sz w:val="28"/>
          <w:szCs w:val="28"/>
        </w:rPr>
        <w:t>Газета «Казахстанская правда», №28, октябрь.</w:t>
      </w:r>
    </w:p>
    <w:p>
      <w:pPr>
        <w:pStyle w:val="Normal"/>
        <w:numPr>
          <w:ilvl w:val="0"/>
          <w:numId w:val="5"/>
        </w:numPr>
        <w:rPr/>
      </w:pPr>
      <w:r>
        <w:rPr>
          <w:sz w:val="28"/>
          <w:szCs w:val="28"/>
        </w:rPr>
        <w:t>Источниковедение. Теоретические и методологические проблемы. М., 1969.</w:t>
      </w:r>
    </w:p>
    <w:p>
      <w:pPr>
        <w:pStyle w:val="Normal"/>
        <w:numPr>
          <w:ilvl w:val="0"/>
          <w:numId w:val="5"/>
        </w:numPr>
        <w:rPr>
          <w:sz w:val="28"/>
          <w:szCs w:val="28"/>
        </w:rPr>
      </w:pPr>
      <w:r>
        <w:rPr>
          <w:sz w:val="28"/>
          <w:szCs w:val="28"/>
        </w:rPr>
        <w:t>Сухоруков К.М. Профессиональное объединение в книжном деле США // Науч.-техн. достижения и передовой опыт в обл. изд. дела, полигр. пром-сти и кн. торговли. 1991.</w:t>
      </w:r>
    </w:p>
    <w:p>
      <w:pPr>
        <w:pStyle w:val="Normal"/>
        <w:numPr>
          <w:ilvl w:val="0"/>
          <w:numId w:val="5"/>
        </w:numPr>
        <w:rPr>
          <w:sz w:val="28"/>
          <w:szCs w:val="28"/>
        </w:rPr>
      </w:pPr>
      <w:r>
        <w:rPr>
          <w:sz w:val="28"/>
          <w:szCs w:val="28"/>
        </w:rPr>
        <w:t>Комаров А., Маковеев Е. «Эффективное издательство». М. 1999.</w:t>
      </w:r>
    </w:p>
    <w:p>
      <w:pPr>
        <w:pStyle w:val="Normal"/>
        <w:numPr>
          <w:ilvl w:val="0"/>
          <w:numId w:val="5"/>
        </w:numPr>
        <w:rPr>
          <w:sz w:val="28"/>
          <w:szCs w:val="28"/>
        </w:rPr>
      </w:pPr>
      <w:r>
        <w:rPr>
          <w:sz w:val="28"/>
          <w:szCs w:val="28"/>
        </w:rPr>
        <w:t xml:space="preserve"> </w:t>
      </w:r>
      <w:r>
        <w:rPr>
          <w:sz w:val="28"/>
          <w:szCs w:val="28"/>
        </w:rPr>
        <w:t>Шомракова И.А. Книжное дело в развивающихся странах Африки: Учеб. Пособие / ЛГИК. Л., 1991.</w:t>
      </w:r>
    </w:p>
    <w:p>
      <w:pPr>
        <w:pStyle w:val="Normal"/>
        <w:numPr>
          <w:ilvl w:val="0"/>
          <w:numId w:val="5"/>
        </w:numPr>
        <w:rPr>
          <w:sz w:val="28"/>
          <w:szCs w:val="28"/>
        </w:rPr>
      </w:pPr>
      <w:r>
        <w:rPr>
          <w:sz w:val="28"/>
          <w:szCs w:val="28"/>
        </w:rPr>
        <w:t>Энциклопедия книжного дела.</w:t>
      </w:r>
    </w:p>
    <w:p>
      <w:pPr>
        <w:pStyle w:val="Normal"/>
        <w:numPr>
          <w:ilvl w:val="0"/>
          <w:numId w:val="5"/>
        </w:numPr>
        <w:rPr>
          <w:sz w:val="28"/>
          <w:szCs w:val="28"/>
        </w:rPr>
      </w:pPr>
      <w:r>
        <w:rPr>
          <w:sz w:val="28"/>
          <w:szCs w:val="28"/>
        </w:rPr>
        <w:t xml:space="preserve"> </w:t>
      </w:r>
      <w:r>
        <w:rPr>
          <w:sz w:val="28"/>
          <w:szCs w:val="28"/>
        </w:rPr>
        <w:t>Шомракова И.А. Основные издательства США: Общая характеристика. М., 1974.</w:t>
      </w:r>
    </w:p>
    <w:p>
      <w:pPr>
        <w:pStyle w:val="Normal"/>
        <w:numPr>
          <w:ilvl w:val="0"/>
          <w:numId w:val="5"/>
        </w:numPr>
        <w:rPr/>
      </w:pPr>
      <w:r>
        <w:rPr>
          <w:sz w:val="28"/>
          <w:szCs w:val="28"/>
        </w:rPr>
        <w:t xml:space="preserve"> </w:t>
      </w:r>
      <w:r>
        <w:rPr>
          <w:sz w:val="28"/>
          <w:szCs w:val="28"/>
        </w:rPr>
        <w:t>Франциск Скорина и его время: Энциклопедический справочник. Минск, 1990.</w:t>
      </w:r>
    </w:p>
    <w:p>
      <w:pPr>
        <w:pStyle w:val="Normal"/>
        <w:numPr>
          <w:ilvl w:val="0"/>
          <w:numId w:val="5"/>
        </w:numPr>
        <w:rPr>
          <w:sz w:val="28"/>
          <w:szCs w:val="28"/>
        </w:rPr>
      </w:pPr>
      <w:r>
        <w:rPr>
          <w:sz w:val="28"/>
          <w:szCs w:val="28"/>
        </w:rPr>
        <w:t xml:space="preserve"> </w:t>
      </w:r>
      <w:r>
        <w:rPr>
          <w:sz w:val="28"/>
          <w:szCs w:val="28"/>
        </w:rPr>
        <w:t>Немировский Е.Л. О некоторых путях совершенствования  книгоиздания //Книга. Исслед. и материалы. 1989.</w:t>
      </w:r>
    </w:p>
    <w:p>
      <w:pPr>
        <w:pStyle w:val="Normal"/>
        <w:numPr>
          <w:ilvl w:val="0"/>
          <w:numId w:val="5"/>
        </w:numPr>
        <w:rPr>
          <w:sz w:val="28"/>
          <w:szCs w:val="28"/>
        </w:rPr>
      </w:pPr>
      <w:r>
        <w:rPr>
          <w:sz w:val="28"/>
          <w:szCs w:val="28"/>
        </w:rPr>
        <w:t xml:space="preserve"> </w:t>
      </w:r>
      <w:r>
        <w:rPr>
          <w:sz w:val="28"/>
          <w:szCs w:val="28"/>
        </w:rPr>
        <w:t>Рейтблат А. Стратегия и тактика на книжном рынке // Кн. дело. 1994. № 2.</w:t>
      </w:r>
    </w:p>
    <w:p>
      <w:pPr>
        <w:pStyle w:val="Normal"/>
        <w:numPr>
          <w:ilvl w:val="0"/>
          <w:numId w:val="5"/>
        </w:numPr>
        <w:rPr>
          <w:sz w:val="28"/>
          <w:szCs w:val="28"/>
        </w:rPr>
      </w:pPr>
      <w:r>
        <w:rPr>
          <w:sz w:val="28"/>
          <w:szCs w:val="28"/>
        </w:rPr>
        <w:t xml:space="preserve"> </w:t>
      </w:r>
      <w:r>
        <w:rPr>
          <w:sz w:val="28"/>
          <w:szCs w:val="28"/>
        </w:rPr>
        <w:t>Сикорский Н.М., Немировский Е.Л. Книговедение и его задача в свете актуальных проблем  книжного дела. //Книга. Исслед. и материалы. М., 1975.</w:t>
      </w:r>
    </w:p>
    <w:p>
      <w:pPr>
        <w:pStyle w:val="Normal"/>
        <w:numPr>
          <w:ilvl w:val="0"/>
          <w:numId w:val="5"/>
        </w:numPr>
        <w:rPr>
          <w:sz w:val="28"/>
          <w:szCs w:val="28"/>
        </w:rPr>
      </w:pPr>
      <w:r>
        <w:rPr>
          <w:sz w:val="28"/>
          <w:szCs w:val="28"/>
        </w:rPr>
        <w:t xml:space="preserve">  </w:t>
      </w:r>
      <w:r>
        <w:rPr>
          <w:sz w:val="28"/>
          <w:szCs w:val="28"/>
        </w:rPr>
        <w:t>Соловьев А.И. Плюрализм современной книжной культуры: Анализ читательских интересов. Книга. Исслед. и материалы. М., 1990.</w:t>
      </w:r>
    </w:p>
    <w:p>
      <w:pPr>
        <w:pStyle w:val="Normal"/>
        <w:numPr>
          <w:ilvl w:val="0"/>
          <w:numId w:val="5"/>
        </w:numPr>
        <w:rPr/>
      </w:pPr>
      <w:r>
        <w:rPr>
          <w:sz w:val="28"/>
          <w:szCs w:val="28"/>
        </w:rPr>
        <w:t xml:space="preserve"> </w:t>
      </w:r>
      <w:r>
        <w:rPr>
          <w:sz w:val="28"/>
          <w:szCs w:val="28"/>
        </w:rPr>
        <w:t xml:space="preserve">Котлер Ф. «Основы маркетинга», перевод с английского, 1995г., «ИМА-Кросс.  Плюс» по заказу «Бизнес-книга». </w:t>
      </w:r>
    </w:p>
    <w:p>
      <w:pPr>
        <w:pStyle w:val="Normal"/>
        <w:numPr>
          <w:ilvl w:val="0"/>
          <w:numId w:val="5"/>
        </w:numPr>
        <w:rPr>
          <w:sz w:val="28"/>
          <w:szCs w:val="28"/>
        </w:rPr>
      </w:pPr>
      <w:r>
        <w:rPr>
          <w:sz w:val="28"/>
          <w:szCs w:val="28"/>
        </w:rPr>
        <w:t xml:space="preserve"> </w:t>
      </w:r>
      <w:r>
        <w:rPr>
          <w:sz w:val="28"/>
          <w:szCs w:val="28"/>
        </w:rPr>
        <w:t xml:space="preserve">«Книжный маркетинг», Сб. статей/ Перевод с английского — М.: «Терра», 1996 г. </w:t>
      </w:r>
    </w:p>
    <w:p>
      <w:pPr>
        <w:pStyle w:val="Normal"/>
        <w:numPr>
          <w:ilvl w:val="0"/>
          <w:numId w:val="5"/>
        </w:numPr>
        <w:rPr>
          <w:sz w:val="28"/>
          <w:szCs w:val="28"/>
        </w:rPr>
      </w:pPr>
      <w:r>
        <w:rPr>
          <w:sz w:val="28"/>
          <w:szCs w:val="28"/>
        </w:rPr>
        <w:t xml:space="preserve">  </w:t>
      </w:r>
      <w:r>
        <w:rPr>
          <w:sz w:val="28"/>
          <w:szCs w:val="28"/>
        </w:rPr>
        <w:t xml:space="preserve">Голубков Е.П., «Определение методов сбора маркетинговых данных», журнал «Маркетинг в России и за рубежом», №1, 1998г. </w:t>
      </w:r>
    </w:p>
    <w:p>
      <w:pPr>
        <w:pStyle w:val="Normal"/>
        <w:numPr>
          <w:ilvl w:val="0"/>
          <w:numId w:val="5"/>
        </w:numPr>
        <w:rPr>
          <w:sz w:val="28"/>
          <w:szCs w:val="28"/>
        </w:rPr>
      </w:pPr>
      <w:r>
        <w:rPr>
          <w:sz w:val="28"/>
          <w:szCs w:val="28"/>
        </w:rPr>
        <w:t xml:space="preserve"> </w:t>
      </w:r>
      <w:r>
        <w:rPr>
          <w:sz w:val="28"/>
          <w:szCs w:val="28"/>
        </w:rPr>
        <w:t xml:space="preserve">Веденеев Д.С., «Формирование портрета среднего потребителя», журнал «Маркетинг в России и за рубежом», №4 за 1998г. </w:t>
      </w:r>
    </w:p>
    <w:p>
      <w:pPr>
        <w:pStyle w:val="Normal"/>
        <w:numPr>
          <w:ilvl w:val="0"/>
          <w:numId w:val="5"/>
        </w:numPr>
        <w:rPr>
          <w:sz w:val="28"/>
          <w:szCs w:val="28"/>
        </w:rPr>
      </w:pPr>
      <w:r>
        <w:rPr>
          <w:sz w:val="28"/>
          <w:szCs w:val="28"/>
        </w:rPr>
        <w:t xml:space="preserve"> </w:t>
      </w:r>
      <w:r>
        <w:rPr>
          <w:sz w:val="28"/>
          <w:szCs w:val="28"/>
        </w:rPr>
        <w:t xml:space="preserve">Карнеги Д., перевод с английского, Москва, Прогресс, 1990 г.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sectPr>
      <w:footerReference w:type="default" r:id="rId2"/>
      <w:type w:val="nextPage"/>
      <w:pgSz w:w="11906" w:h="16838"/>
      <w:pgMar w:left="1701" w:right="850" w:gutter="0" w:header="0" w:top="1438"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hd w:fill="FFFFFF" w:val="clear"/>
      <w:ind w:left="5" w:right="19" w:hanging="0"/>
      <w:jc w:val="center"/>
      <w:outlineLvl w:val="6"/>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rFonts w:ascii="Arial" w:hAnsi="Arial" w:cs="Arial"/>
      <w:color w:val="CC6666"/>
      <w:sz w:val="20"/>
      <w:szCs w:val="20"/>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both"/>
    </w:pPr>
    <w:rPr>
      <w:rFonts w:ascii="Arial" w:hAnsi="Arial" w:cs="Arial"/>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10" w:firstLine="542"/>
      <w:jc w:val="both"/>
    </w:pPr>
    <w:rPr>
      <w:color w:val="000000"/>
      <w:sz w:val="28"/>
      <w:szCs w:val="28"/>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02:00Z</dcterms:created>
  <dc:creator>User</dc:creator>
  <dc:description/>
  <cp:keywords/>
  <dc:language>en-US</dc:language>
  <cp:lastModifiedBy>www.PHILka.RU</cp:lastModifiedBy>
  <dcterms:modified xsi:type="dcterms:W3CDTF">2007-09-05T09:02:00Z</dcterms:modified>
  <cp:revision>2</cp:revision>
  <dc:subject/>
  <dc:title>СОДЕРЖАНИЕ</dc:title>
</cp:coreProperties>
</file>