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Р.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 оценки и строитель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: «Индустриально – инновационных технолог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дисциплине «Основы проектирования предприятий строительных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му «Завод железобетонных плит покрытий мощностью 30 000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в год, в г. Атырау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Руднева Е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01 – </w:t>
      </w:r>
      <w:r>
        <w:rPr>
          <w:rFonts w:cs="Times New Roman" w:ascii="Times New Roman" w:hAnsi="Times New Roman"/>
          <w:sz w:val="28"/>
          <w:szCs w:val="28"/>
        </w:rPr>
        <w:t>ПСК – 1р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Наврезов Ш.А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маты, 2007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Номенклатура выпускаемой продукции и расход материала на выпускаемую продук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ыбор и описание технологической сх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счет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асчет потребного основного технолог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асчет пропарочной ка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чет и выбор вспомогательных объектов за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Склад за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клад це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клад готовой прод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Склад арматурной ста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Склад химических доб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клад эмульсола, ГС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Расчет и выбор бетоносмес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Арматурное производство;</w:t>
      </w:r>
    </w:p>
    <w:p>
      <w:pPr>
        <w:pStyle w:val="Style18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ная ведомость расхода сырья и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хника безопасности, охрана труда и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хитектурно – строительная час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ко – экономическая часть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тон</w:t>
      </w:r>
      <w:r>
        <w:rPr>
          <w:rFonts w:cs="Times New Roman" w:ascii="Times New Roman" w:hAnsi="Times New Roman"/>
          <w:sz w:val="28"/>
          <w:szCs w:val="28"/>
        </w:rPr>
        <w:t xml:space="preserve"> – один из древнейших строительных материалов. В начале бетон использовался для возведения монолитных конструкций и сооружений. Применялись жесткие и малоподвижные бетонные смеси, уплотнявшиеся трамбованием. С развитием железобетонных конструкций, армированных сетками, связанными из стальных стержней, чтобы обеспечить надлежащее распределение и уплотнение материала в бетонируемой конструкции, начинают применять более подвижные и даже литые бетонные смеси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клад в развитие технологии бетона и железобетона внесли русские ученые и инженеры. Профессор Петербургского института инженеров путей сообщения Н.А. Белелюбский в 1891 г. провел широкие эксперименты с железобетонными конструкциями, результаты которых способствовали внедрению этих конструкций в строительство. Профессор Военно – инженерной Академии И.Г. Малюга опубликовал в 1895 г. работу «Составы и способы изготовления цементного раствора (бетона) для получения наибольшей крепости», в котором обосновал основные законы прочности бетона. В 1912 г. был издан капитальный труд Н.А. Житкевича «Бетон и бетонные работы»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применения сборного железобетона позволило значительно сократить в строительстве расход металла, древесины и других традиционных материалов, резко повысить производительность труда, сократить сроки возведения зданий и сооружений. Только в Москве применения сборного железобетонных конструкций и перенос в заводские условия части отделочных и монтажных операций в связи с применением железобетонных изделий повышенной готовности позволило за последние 20 лет сократить численность работающих в строительстве на 50%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ологическая ча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 Номенклатура выпускаемой продукции и расход материала на выпускаемую продукц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предназначен для выпуска железобетонных плит покрытия размером 3*6. Мощность завода 3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. Для определения расхода сырья и вяжущего вещества на запланированный выпуск продукции произведем расчет подбора состава тяжелого бетон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здел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уска железобетонных плит покрытия должен быть применим бетон М300, осадка конуса 5 – 7 см, щебень с крупностью 20 мм, прочность после пропаривания – 70% от марочно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арочной прочности бетона при 28 сут. в нормальных условиях и для обеспечения после тепловой обработки прочность около 70% марочной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5214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блицы определяем расход воды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етонной смеси. При осадки конуса 5 – 7 см и щебня крупности 20 мм, расход воды равен В = 195 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я В/Ц и расход воды В определяем расход цемента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13525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й расход мелкого и крупного заполнителя: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+Щ=ρ – (В+Ц)=2400-(195+361)=1844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 песка и щебня в бетоне при доле песка 0,36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=(П+Щ)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844*0,36=664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=(П+Щ)*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1844*0,64=118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полненным расчетам материал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бетона составит: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мента361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ска    664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бень 118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а      195 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 материала на годовой выпуск продукции 30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52"/>
        <w:gridCol w:w="1843"/>
        <w:gridCol w:w="1331"/>
        <w:gridCol w:w="1331"/>
        <w:gridCol w:w="1332"/>
        <w:gridCol w:w="1332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бетонной смес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а бет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в год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 материала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сок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бень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а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мент, 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 тяжелы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бора складского хозяйства расход бетона в сут. состав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сок 1920:260=7,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ебень 35400:260=136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мент 10830:260=41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 Выбор и описание технологической сх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инство железобетонных изделий изготавливаются на агрегатно – поточных технологических линиях, которые по сравнению с конвейерными отличаются большой гибкостью и маневренностью в использовании технологического и транспортного оборудования, в режиме тепловлажностной обработки, что способствует выпуску изделий большой номенклатуры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производства сборного железобетона при проектировании необходимо размещать в унифицированных, типовых пролетах (длиной 144 м и шириной 18 м). В пролете предусмотрено два формовочных поста, пропарочная камера ямного типа, установка для предварительного напряжения арматуры и стенд устранения дефек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посты не зависят один от другого, ритм работы одного и того же поста может изменятся: 10 – 16 мин – на посту укладки бетонной смеси и 6 – 15 ч – на посту тепловой обработки. Этот способ позволяет использовать различное технологическое оборудование, различные по размерам формы, изготовлять широкую номенклатуру изделий. При несложном технологическом оборудовании, небольших производственных площадях и затратах на строительство этот способ дает высокий съем продукции с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енной площади цеха. Этот способ позволяет разделить технологические операции по специализированным постам, создать условия для организации четкого пооперационного контроля качества изделий, обеспечивает высокий коэффициент использования оборудования и оборачиваемость фор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грегатно – поточном способе производства комплексных плит покрытий технологический процесс состоит в основном из отдельных операций, выполняемых на определенных рабочих постах. Продолжительность операций строго ограничен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лит 3*6 м производится с немедленной распалубкой со съемом бортоснастки. Поддон после укладки напрягаемой арматуры смазывается, для смазки применяют прямую эмульсию и перемещают мостовым краном на продольный формоукладчик. Перед укладкой стержневую арматуру помещают на установку электронагрева, где за счет нагревания происходит ее определенное удлинение.  После укладки бортоснастки с помощью формоукладчика форма подается на виброплощадку 6691С. Здесь с помощью бетоноукладчика происходит укладка в форму бетонной смеси и уплотнение. Укладка бетона производится бетоноукладчиком 6691С/3. Свежеотформованное изделие вмести с формой мостовым краном подается на машинную укладку пароизоляции. Мостовым краном форма с изделием доставляется в пропарочную камеру, где она пакетируется. После определенной предварительной выдержки производят тепловлажностную обработку изделий в течение 11 ч по стандартному режиму – 3+6+2 ч. Форма с готовым изделием из пропарочной камеры с помощью мостового крана поступает на пост, где происходит механизированное открытие бортов и обрезка предварительно напряженной стержней арматуры. Затем изделие вынимают из формы и мостовым краном отправляют на площадку для выдержки готовой продукции, где она проверяется ОТК и маркируется. После выдержки изделия мостовым краном грузятся на самоходную и прицепную тележки и вывозятся на склад готовой продукции.   Продолжительность цикла 15 мин. После уплотнения бетона и съема бортоснастки поддон с изделием поступает в пропарочную камер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изводстве плит покрытий технологический процесс состоит в основном из отдельных операций, выполняемых на определенных рабочих постах. Продолжительность операций строго ограниче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Расчет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ой выпуск продукции – 3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бетона в одной плите – 1,0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бетона – 3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ный цикл формования – 15 ми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формовочных циклов в год, шт. – 1619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 в год, шт. – 17325,4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 в сут., шт. – 68,4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ьность в час, шт. – 4,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 Расчет потребного основного технологического обору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е количество виброплощадок определяется по годовой производительности линии по формуле: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rFonts w:eastAsia="Times New Roman" w:cs="Times New Roman" w:ascii="Times New Roman" w:hAnsi="Times New Roman"/>
          <w:sz w:val="28"/>
          <w:szCs w:val="28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с=</w:t>
      </w:r>
      <w:r>
        <w:rPr>
          <w:sz w:val="28"/>
          <w:szCs w:val="28"/>
        </w:rPr>
        <w:drawing>
          <wp:inline distT="0" distB="0" distL="0" distR="0">
            <wp:extent cx="10287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4857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4191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ли </w:t>
      </w:r>
      <w:r>
        <w:fldChar w:fldCharType="begin"/>
      </w:r>
      <w:r>
        <w:rPr>
          <w:position w:val="-21"/>
          <w:sz w:val="28"/>
          <w:szCs w:val="28"/>
        </w:rPr>
        <w:instrText xml:space="preserve"> QUOTE _x0001_ </w:instrText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separate"/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drawing>
          <wp:inline distT="0" distB="0" distL="0" distR="0">
            <wp:extent cx="2476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28"/>
          <w:szCs w:val="28"/>
        </w:rPr>
      </w:r>
      <w:r>
        <w:rPr>
          <w:position w:val="-21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расчетное количество циклов формования в год, с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 – расчетный фонд времени работы оборудования, в сут. (253 за минус главной остановки на ремо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рабочих часов в су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изделия,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г 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7907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</w:rPr>
        <w:fldChar w:fldCharType="end"/>
      </w:r>
      <w:r>
        <w:rPr>
          <w:position w:val="-1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иброплощадок определяется исходя из паспортной производительности виброплощадок. Сметная производительность виброплощадки при размере плиты 3*6 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 две вибро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5 Расчет пропарочной каме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одительности пропарочной камеры производим из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довая производительность – 30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– средние продолжительность оборотов камеры, в ча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часов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грузки камеры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92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загрузки камеры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заг=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и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г=5,35/81,2328=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и - примерный объем изделий в камере, м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ам - полезный объем камер, м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съем продукции с 1 м3 полезного объема ка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=Коб*Кзаг*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 - оборачиваемость ка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г - коэффициент загру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 - расчетный годовой фонд времени работы в сут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=2,08*0,07*253=36,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орм для одной агрегатно – поточной линии определяе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5 – коэффициент запаса форм на рем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57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часов, в су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б.ф. - среднее время одного оборота, в час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33525" cy="371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.ф=22,4+45=67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 – средняя продолжительность оборотов кам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ц.ф. – цикл формования в часах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61950" cy="295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время необходимое для выполнения всех операций от распалубки до съема с поста формования следующего изделия (=45 м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8850" cy="371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мер для пропаривания определяем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82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 – расчетное количество форм на данной линии,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– годовой фонд времени работы оборудования, в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 – количество оборотов камеры в сут.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количество форм в одной кам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mbria Math;Times New Roman" w:ascii="Cambria Math;Times New Roman" w:hAnsi="Cambria Math;Times New Roman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609725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пропарочную камеру ямного типа для тепловлажностной обработки размерами 7240*3000*3750 мм. Количество камер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чет и выбор вспомогательных объектов за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Склад заполн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е хранится фракционный щебень и песок. Склады могут быть открытыми и закрытыми, а в зависимости от способа складирования и хранения – штабельные, полубункерные и силосные. Хранение заполнителей на складе производится по видам, фракциям и сортам в отдельных емкостях или путем устройства разделимых стено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запас материалов на складе заполнителей принимают при поступлении автотранспортом 5 – 7 сут. железнодорожным транспортом 7 – 10 с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имость склада заполнителей 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 определя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з=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сут*Тхр*1,2*1,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сут – суточный расход материалов, м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р – нормативный запас хранения материалов, су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коэффициент разрых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2 – коэффициент, учитывающий потери при транспорт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з=144*7*1,2*1,02=1233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 для завода типовой автоматизированный склад заполнителей емкостью 30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 уменьшением его объема до 15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Склад це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е склада цемента предусматриваем раздельное хранение цемента по видам и маркам. Склад имеет примыкание к нему внешних транспортных путей сообщения, а также площадь для выполнения разгрузочных и маневровых работ. Силосы металл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имость склада цемента определяетс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ц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сут*Тхр/0,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сут – суточная потребность цемента, 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р – время хранения, су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– коэффициент заполнения емк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ц=41,7*7/0,9=324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няем для завода типовой прирельсовый автоматизированный склад цемента емкостью 360 т, при этом времени хранения цемента составит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0:41,7=8,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 Склад гото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готовой продукции предназначен для приема и хранения принятых отделом технического контроля изделий до отгрузки их потребителю по железной дороге или автотранспорт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ладе готовой продукции плиты покрытия предварительно напряженные для промышленных зданий укладываются в штабеля плашмя (в рабочее положение) до 5 – 6 рядов, подкладки и прокладки располагают расстоянии 50 см от торца штаб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склада готовой продукции опреде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сут*Тхр*К1*К2/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сут – количество изделий, поступающих в сутки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р – продолжительность хранения изделий, сут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, учитывающий площадь склада на проход (1,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эффициент, учитывающий увеличение площади склада (1,3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н – нормативный объем изделий, хранящий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0,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=74*10*1,5*1,3/0,5=28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 склад готовой продукции в виде крановой железобетонной эстакады с мостовым краном и пролетами по 18 м: 2886:18=1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 двух пролетный склад длиной 84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 Склад арматурной ст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рассчитывается по форму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581025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сут – суточная потребность арматурной стали, 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р – время хранения, с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использования площади склада при хранения арматурной стали в закрытых складах при объеме хранения менее 500 т (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объем металла хранящий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2192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7,75:18=22,1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крытый не отапливаем склад арматурной стали с пролетом 18 м, при этом длина склада будет 22,1 м, учитывая, что в складе будет организован заготовительный участок для резки стержней принимаем длину склада 3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5 Склад химических доб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 принимает без расчета по аналогии с принимаемыми складами завода ЖБИ мощностью до 100000 м3 в год. Склад обеспечивает хранения 30 сут. запаса, оборудован емкостями для хранения жидких добавок и обеспечивает приготовления и подачу их насосами в БС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 Склад эмульсола, Г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приняты без расчета аналогично применяются на заводах ЖБИ. Приготовления эмульсии осуществляется в ставки между главным корпусом и БСУ, откуда подается к участку смазки форм. Склад эмульсиона, ГСМ и химический добавок размещаемся в одном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7 Расчет и выбор бетоносмес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выбор производится исходя из мах часовой потребности бетонной смеси. Потребность бетонной смеси определяется в час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0:253:16=7,4 м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формулы определяем часовую производительность бетонной смеси и зная ее найдем требуемый объем смес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час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620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ем смесительного бараб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з – число замесов в час – 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выхода смеси – 0,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коэффициент использованного времени – 0,9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коэффициент неравномерности выдачи и потребности бетонной смеси =0,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месителя рав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2152650" cy="295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8"/>
          <w:szCs w:val="28"/>
        </w:rPr>
        <w:fldChar w:fldCharType="end"/>
      </w:r>
      <w:r>
        <w:rPr>
          <w:position w:val="-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БСУ с двумя бетоносмесителями принудительного действия по 500 л. БСУ будет иметь резерв на выпуск товарного бет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8 Арматурное 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бетонные изделия и конструкции армируют сварными арматурными элементами в виде сеток, а также плоских и пространственных каркасов. Арматурные каркасы и сетки изготавливаются в соответствии с рабочими чертежами, в которых указано класс, марку стали, длину стержня, их диаметр количество, шаг стержней в продольном и поперечном направлениях, места приварки закладных деталей, монтажных петель и пр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арматурной стали крытые и оборудованы крановыми эстакадами, примыкающие к арматурному цех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одовой производительности 30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ыпуска железобетонных плит покрытия и объеме в бетоне одной плиты 1,07 м3 количество выпускаемых плит покрытий в час состави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0:260:16=7,2 (пли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 изделие требуется 86 кг, в смену требуется 6364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й сетки – 60 кг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з них – 45 кг на сетку из рулонов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 кг на резку стал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кая сетка – 26 кг, все режется на стержн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 один правильный станок И – 6022 при резки стали диаметром 6 мм с сменной производительностью 5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1*74=3,034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расчета принимаем один станок для резки стали СМЖ – 133 с диаметром 18 мм со сменой производительностью 2,02 т и два станка для гибки арматуры СМЖ – 173А с диаметром 8 мм со сменной производительностью 2,5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арочные клещи МТПГ – 75 с горизонтальным кондуктором принимаем пять станков, которые работают в две смены по рас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4*2/29=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нимаем одну широкосеточную многоточечную сварочную машину при шаге поперечного стержня 200 мм со сметной производительностью 504 м по расч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4*6=444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в цехе размещается в такой последовательности. Канат в бухтах и стержни складируется в начале поточной линии на специальной подготовленной площадке. На расстоянии 1,0 – 1,5 м устанавливают размоточные устройства и от них через 2,0 – 2,5 м – правильно – отрезной станок. Последние устанавливают параллельно друг другу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ые стеллажи заготовок стали, монтируются по потоку длиной 3,5 – 5 м. На расстоянии 4 – 5 м от гибочных станков располагается многоточечная сварочная машина МТ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9  Состав рабоч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134"/>
        <w:gridCol w:w="992"/>
        <w:gridCol w:w="1062"/>
        <w:gridCol w:w="923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тающим по смена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производственны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цеха и Б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ый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участок форм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участок распалу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на вывоз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пор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а по изготовлению карк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по испытанию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лубщ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формовоч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. У сме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 за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о при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по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 ц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машин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л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риготовления химических доб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изготовление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щики по механизированной заготовке стерж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варщик на многоточечной машине для верхних с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рабочие по за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слес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сан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 бы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хо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, 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О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лабор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роизводственн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 расхода сырья и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440"/>
        <w:gridCol w:w="162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с учетом потер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й тяжелый бетон М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материал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мент М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щеб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ной ст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зка эмульс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техни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(38,3 кВат/час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т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, охрана труда и окружающей среды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сборного железобетона относится к числу предприятий, на которых санитарно – гигиенические условия труда и техника безопасности является не только важнейшими критериями для повышения производительности труда, они обеспечивают сохранение здоровья каждого работающего на предприятии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нормальных санитарно – гигиенических условий труда на предприятиях сборного железобетона является важнейшими, они закладываются еще при проектировании завода и должны строго соблюдаться при его эксплуатации. Многие цехи в результате выполнения технологических процессов создают значительное выделения пыли, конвекционного или лучистого тепла, паров и вредных газов; в формовочных цехах используются вибрационные механизмы, которые оказывают отрицательное влияние на состояние здоровья рабочего, они же являются источником шума и т.д., поэтому на предприятиях сборного железобетона в целях обеспечения безопасных санитарно – гигиенических условиях труда необходимо строго руководствоваться правилами техники безопасности и производственной санитарии, действующими на каждом заводе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хах, где по технологическим условиям ворота открываются на продолжительное время (более чем на 40 мин), или в районах, где расчетная температура воздуха ниже -2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необходимо предусматривать воздушные завесы. Во всех производственных и вспомогательных зданиях должна предусматриваться естественная или принудительная вентиляция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загрязнения воздуха помещений с вредными выделениями: оборудование, приборы, трубопроводы и другие источники, выделяющие теплоту, должны быть теплоизолированы; агрегаты и оборудование, при эксплуатации которых происходит влаговыделение, должны быть укрыты и изолированы; технологические процессы, связанные с выделением пыли, следует изолировать так, чтобы их работа осуществлялась без участия людей, а выделяющиеся технологические выбросы в виде пыли, паров и вредных газов перед выпуском в атмосферу должны быть подвергнуты очистки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хах, где используются вибрационные механизмы, должны быть приняты меры по установлению воздействия вибрации и снижению уровня шума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шума и вибрации на рабочих местах не должны превышать допустимые приделы, в противном случае необходимо установить звуковую и вибрационную изоляцию помещений, рабочих мест и машин. Рабочие должны использовать обувь на толстой подошве из губчатой резины, противошумные наушники, рукавицы с прокладкой пенопласта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я пыли в помещениях нормируется в зависимости от содержания свободного кремнезема в воздухе рабочей зоны, особенно должно удалятся внимание помещениям, где во взвешенном состоянии находится цемент, известь и др. На складах цемента и в бетоносмесительных цехах для пылеосаждения используют пылеосадители типа НИИОГАЗ и матерчатые фильтры типа ФР – 30, ФР – 90, которые обеспечивают очистку воздуха до 97 - 99%. 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дивидуальной защиты в помещениях с больной концентрацией пыли необходимо пользоваться респираторами Ф - 45 или ПРБ – 1, герметичными защитными очками и спецодеждой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атурном цехе при ведении сварочных работ необходимо: заземлять сварочные аппараты, применять очки и щитки со светофильтрами, на рабочие места укладывать резиновые коврики, ограждать сварочные посты защитными экранами, а при работе правильно – отрезных станков их кожух подключать к местной системе аспирации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готовлении бетонной смеси необходимо следить за исправной работой вентиляции, герметизацией кабин пультов управления дозаторами и смесителями, системой сигнализации и автоматизации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яжении арматуры гидродомкратами их необходимо ограждать сетками, а по торцам стендов и форм устанавливать щиты, на время натяжения арматуры включать сигнальную лампу; закладные детали, сетки и каркасы укладывать при натяжении арматуры не более чем на 50% проектной; тяги захватов и упоров периодически испытывать нагрузкой, равной 110% усилий мах натяжения. При электротермическом способе натяжения арматуры укладывать и снимать стержни разрешается только при включенном токе, на время нагрева стержней включается лампа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вание изделий осуществляется при включенной звуковой сигнализации, управления формовочными машинами должны быть дистанционным. При тепловой обработке изделий следует не допускать утечки пара из камер, загружать и выгружать камеры с помощью автоматических траверс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тектурно – строительная част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железобетонных плит покрытия запроектирован как самостоятельное предприятия со всеми вспомогательными объектами, обеспечивающие стабильную работу предприятию. Рельеф промышленной площади относительно ровный с небольшим уклоном от предзаводской зоны, что обеспечивает нормальные условия для отводов дождевых стоков. При размещения завода учтена роза ветров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Схема генплана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план завода разработан с учетом технологической увязки вспомогательных объектов с основным формовочным корпусом. Перечень объектов приведен на генплане. Предусматривается функциональное зонирование территории, на предзаводскую, производственную и адменистротивную. Для обслуживания административных рабочих предусмотрено АБК с размещением в педзаводской зоне. Промплощадка озеленена и обустроена. Доставка сырьевых материалов, метала, и отправка готово продукции решена автотранспортом. Покрытия автодороги асфальтобетонном. Предусмотрено стоянка для личного транспорта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 Объемно – планировочные решения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производственный корпус запроектирован в унифицированном типовом пролете из сборных железобетонных конструкций: колонн, ферм, плит перекрытий, подкрановой балок. Стены выполняются из железобетонных панелей. Размеры главного корпуса: ширина 24 м, длина 144 м, высота 10,8 м. Предусмотрен мостовой кран с отметкой путей 8,15 м, грузоподъемностью 5т или двумя кран - балками. Колоны каждого продольного ряда имеют привязку в поперечной оси 500 мм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имеет поперечный температурный шов, разделяющий здания на две одинаковые части по 72 м. Каждая часть здания у шва имеет свои колонны, имеющие привязку 500 мм от планировочной разбивочной оси. Шаг колонн торцевого фахверка 6 м и имеют нулевую привязку к поперечной оси. Вентиляционное оборудование размещают на площадке, которая устанавливается в торце формовочного цеха со стороны склада готовой продукции на высоте 6 м вдоль всего цеха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заполнителей выполняют по типовым проектам. Имеется несколько типовых проектов складов: закрытые штабельные с надштабельной и подштабельной галереями и приемным устройством для разгрузки полувагонов; закрытый силосной с надсилосной и подсилоной галереями и приемным устройством для разгрузки полувагонов и др. Наиболее экономичным является склад с надштабельными конвейерами.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цемента в проектах выполняют также по типовым проектам. Склад цемента выбираем силосный, автоматизированный, транспортирование цемента осуществляется с помощью сжатого воздуха. Размещается вблизи бетоносмесительного отделения. Размешают склад цемента вблизи бетоносмесительного отделения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осмесительное отделение многоэтажное, отапливаемое, с двойным остеклением. Каркас – сборный железобетон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готовой продукции крановая эстакада шириной 18 м, оборудованный мостовым краном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и санитарно – бытовое помещение проектируется в отдельном многоэтажном корпусе. На основании требований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92 – 76 назначены размеры помещения и их состав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Конструктивное решение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основного корпуса каркасное из сборного железобетона. Вид основных колонн – крайние. Сечение в нижней части 500*800 мм. Колонны торцевого фахверка имеют сечение 400*400 мм. Балки покрытия двухскатные пролетом 24 м с переменой высотой и двухскатным уклоном. Плиты покрытия железобетонные, ребристые размером 3*12 м. Стеновые панели керамзитобетонные длиной 12 м и высотой 1,48 м. Пол здания бетонный толщиной 100 мм. Фундамент отдельностоящий выполненный из монолитного бетона М400 и армированные сетками 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Кровля рулонная рубероидная. Утеплитель пенобетонный. Водосток организованный внутри. Все остальные объекты на пром. площадки также решены в сборном железобетоне, каркасного исполн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 – экономическая часть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технико – экономической части разработана технологическая часть и определение сметной стоимости строительства. Для определения сметной стоимости составляют сводный сметный расчет, который содержит 12 глав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дготовка территории строи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сновные объекты строитель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бъекты подсобного и обслуживающегося назнач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бъекты энергетического хозяйств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бъекты транспортного хозяйства и связ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Наружные сети и сооружения, водоснабжения, канализация и тепло, газоснабж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благоустройство и озеленения территор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8. Временные здания и сооруж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9. Прочие работы и затраты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0. Содержание дирекции строительного предприятия и авторских надзор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1. Подготовка эксплутационных кадр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ва 12. Проектные изыскательские работ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ение стоимости капитальных вложений. 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дный сметный расчет стоимости строительства завода железобетонных  плит покрытий мощностью 30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 (в тенге в ценах 1991 г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440"/>
        <w:gridCol w:w="1620"/>
        <w:gridCol w:w="108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лав, объектов, работ и затра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етная стоимость в тыс. тенг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метная стоимость в тыс. тн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ите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таж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работ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1. Подготовка территории строительства (2% от главы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2. Основные объекты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6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3. Объекты подсобного и обслуживаемого назначения (50% от гл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4. Объекты энергетического хозяйства (8,5% от стр., 10% от монтажа, 11% от оборудования по гл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5. Объекты обще заводского характера (60% от выше перечисленных г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 по главам 1 –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льные главы (6 –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зисная стоимость по сводному расч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 стоимость с увеличением в 76 раз (в 2007 г. в 150 р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8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1 00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мета № 1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ие строительные и внутренние монтажные работы главного производственного корпуса включая БСУ и арматурный цех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559"/>
        <w:gridCol w:w="2552"/>
        <w:gridCol w:w="1808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дания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тн. в ценах 1991 г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 в т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 в тыс. тн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роительный и внутренний мон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мета № 2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и монтаж технологического оборудование основного производственного корпуса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59"/>
        <w:gridCol w:w="1713"/>
        <w:gridCol w:w="1497"/>
        <w:gridCol w:w="15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ые затр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тоимость в тыс. тн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лит покр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орудование формовочного цеха (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атур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 ар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осмесительный 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бестоимость товарной продукции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ебестоимость железобетонных плит покрытий определяется с учетом всех прямых и косвенных затрат по объемам расчитаных в технологических и других частях проекта.</w:t>
      </w:r>
    </w:p>
    <w:p>
      <w:pPr>
        <w:pStyle w:val="Style18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выпускает 30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лит покрытий в год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сырья, материалов и полуфабрикатов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59"/>
        <w:gridCol w:w="1843"/>
        <w:gridCol w:w="1346"/>
        <w:gridCol w:w="1668"/>
        <w:gridCol w:w="181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в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единиц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, тыс. тенг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сырьевые материал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мент М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 9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щеб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8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ль армат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вспомогательный материал (2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93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тепловой и электроэнерги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39"/>
        <w:gridCol w:w="1843"/>
        <w:gridCol w:w="1739"/>
        <w:gridCol w:w="174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в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единиц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тыс. тенге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 технологиче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(58 кВат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т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2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4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воды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770"/>
        <w:gridCol w:w="1843"/>
        <w:gridCol w:w="1770"/>
        <w:gridCol w:w="177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ребность в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единиц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в тыс. тенг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технологическ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списочной численности рабочего и годового фонда зарплаты (з/п одного рабочего 30 000 тн в месяц)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14"/>
        <w:gridCol w:w="1975"/>
        <w:gridCol w:w="1814"/>
        <w:gridCol w:w="177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хов и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очная числен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 перев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ая числен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. фонд з/п в тыс. тн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сновные производственные рабочи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овочный цех включая арматур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8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заполнителей, цемента и хим. добав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готовой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сление (30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46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спомогательные рабочи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бочие по зав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рессорна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0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сление (30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036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годового фонда заработной платы цехового и административного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правленческого персонал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67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73"/>
        <w:gridCol w:w="214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ерсон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чная численн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 фонд з/п в тыс. тн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й персон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6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исление (30%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60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и распределение амортизационных отчислений расходов на текущий ремонт зданий, сооружений и оборудований (-1,5% от стоимости по смете)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598"/>
        <w:gridCol w:w="2523"/>
        <w:gridCol w:w="2538"/>
        <w:gridCol w:w="1597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фонды и статьи затра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основного фонда в тыс. тн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е амортизационные отчис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амортизационных отчисл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 текущих ремонтах, тыс. тн.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производственный корпу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одсобного и обслуживающего на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отн. на цех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 заводского характ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(стоим. осн. и + обще заводского) отн. на содержание эксплуатационного оборудова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1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на содержание и эксплуатацию оборудование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43"/>
        <w:gridCol w:w="292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затрат, тыс. тн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оборуд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кущих ремон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малоценных и быстро изнашиваемых инструмент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% от п. 1 и 2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мета цеховых расчетов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950"/>
        <w:gridCol w:w="295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тыс. т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 цехового персонала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6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ТР и служащи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вспомогательные рабоч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з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зданий и сооруж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у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, вентиляция, освещ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 тн. н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10% от суммы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82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мета обще заводских расходов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2950"/>
        <w:gridCol w:w="2951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и расход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в тыс. т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основание 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 з/п АУ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з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ртизация зданий и сооружен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щий и текущий ремо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мете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 от предыдущих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одная смета затрат на производство годового выпуска товарной продукции (30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год)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084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затра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затрат в тыс. тн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ье и материал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3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и дополнительная з/п производственных рабочи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 на з/п (30%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эксплуатация оборуд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овые рас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2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 заводские расход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заводская себестоим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3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производственные расходы (1%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й фонд (5%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содействия занятости (2%) к фонду з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фонд (1% от прибыл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бестоимость продук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38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бестоимость продукции,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ная цена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и стоимости товарной продукци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44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менкла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овой выпуск продукции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бестоимость 1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делий в т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говорная цена с к=1,3, 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бестоимость всей товарной продукции тыс. 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ная стоимость продукции тыс. т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ль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тн.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ты покр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4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 – экономические показател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160"/>
        <w:gridCol w:w="23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показател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выпуск продук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натуральном выра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говорных ц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ебестоимость все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единицы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изводственным фондом (прибавляется к основным и оборотным фонд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 себесто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роизводства на 1тн товарной продукции (себестоимость к стоимости товарной продук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сновного производственных фондов в договорных це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фонда отдач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чная численность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рабоч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ая выработка на 1 рабоч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в денежном выра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в натуральном выра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метная стоимость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зис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говор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е капитальные вложения от базисных ц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упаемости капитальных в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энергоресурсов на единицу вложе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т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основного материал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ал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 застройки территор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. Расчетные технико – экономические показатели завода благоприятны. Завод будет иметь прибыль, капиталовложения окупятся. Для лучшего технико – экономических показателей целесообразно удельную производительность завода увеличить до 50 – 60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Цителаури «Проектирование предприятий сборного железобетона», Москва 1986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Попов «Основы технологического проектирования заводов железобетонных изделий», Москва 1988г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к выполнению комплексного курсового проекта «Проектирование предприятий сборного железобетона», 1999 г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Проектирование и оптимизация технологических процессов сборного железобетона», 1987 г.</w:t>
      </w:r>
    </w:p>
    <w:sectPr>
      <w:type w:val="nextPage"/>
      <w:pgSz w:w="11906" w:h="16838"/>
      <w:pgMar w:left="90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56:00Z</dcterms:created>
  <dc:creator>Agressor</dc:creator>
  <dc:description/>
  <dc:language>en-US</dc:language>
  <cp:lastModifiedBy>Agressor</cp:lastModifiedBy>
  <dcterms:modified xsi:type="dcterms:W3CDTF">2007-12-25T15:55:00Z</dcterms:modified>
  <cp:revision>64</cp:revision>
  <dc:subject/>
  <dc:title/>
</cp:coreProperties>
</file>