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kk-KZ"/>
        </w:rPr>
        <w:t>ҚАЗАҚСТАН РЕСПУБЛИКАСЫНЫҢ БІЛІМ ЖӘНЕ ҒЫЛЫМ МИНИСТРЛІГІ</w:t>
      </w:r>
    </w:p>
    <w:p>
      <w:pPr>
        <w:pStyle w:val="Normal"/>
        <w:jc w:val="center"/>
        <w:rPr>
          <w:b/>
          <w:b/>
          <w:sz w:val="28"/>
          <w:lang w:val="kk-KZ"/>
        </w:rPr>
      </w:pPr>
      <w:r>
        <w:rPr>
          <w:b/>
          <w:sz w:val="28"/>
          <w:lang w:val="kk-KZ"/>
        </w:rPr>
      </w:r>
    </w:p>
    <w:p>
      <w:pPr>
        <w:pStyle w:val="Normal"/>
        <w:jc w:val="center"/>
        <w:rPr>
          <w:b/>
          <w:b/>
          <w:sz w:val="28"/>
          <w:lang w:val="kk-KZ"/>
        </w:rPr>
      </w:pPr>
      <w:r>
        <w:rPr>
          <w:b/>
          <w:sz w:val="28"/>
          <w:lang w:val="kk-KZ"/>
        </w:rPr>
        <w:t>ҚАЗАҚ ГУМАНИТАРЛЫҚ ЗАҢ УНИВЕРСИТЕТІ</w:t>
      </w:r>
    </w:p>
    <w:p>
      <w:pPr>
        <w:pStyle w:val="Normal"/>
        <w:jc w:val="center"/>
        <w:rPr>
          <w:b/>
          <w:b/>
          <w:sz w:val="28"/>
          <w:lang w:val="kk-KZ"/>
        </w:rPr>
      </w:pPr>
      <w:r>
        <w:rPr>
          <w:b/>
          <w:sz w:val="28"/>
          <w:lang w:val="kk-KZ"/>
        </w:rPr>
        <w:t xml:space="preserve">АЛМАТЫ ЗАҢ АКАДЕМИЯСЫ </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Құқық қорғау органдары факультеті</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pPr>
      <w:r>
        <w:rPr>
          <w:b/>
          <w:sz w:val="28"/>
          <w:lang w:val="kk-KZ"/>
        </w:rPr>
        <w:t>БІТІРУ ЖҰМЫСЫ</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Тақырыбы: ЖЕКЕЛЕГЕН САНАТТАҒЫ ҚЫЗМЕТКЕРЛЕРДІҢ</w:t>
      </w:r>
    </w:p>
    <w:p>
      <w:pPr>
        <w:pStyle w:val="Normal"/>
        <w:jc w:val="center"/>
        <w:rPr>
          <w:b/>
          <w:b/>
          <w:sz w:val="28"/>
          <w:lang w:val="kk-KZ"/>
        </w:rPr>
      </w:pPr>
      <w:r>
        <w:rPr>
          <w:b/>
          <w:sz w:val="28"/>
          <w:lang w:val="kk-KZ"/>
        </w:rPr>
        <w:t xml:space="preserve"> </w:t>
      </w:r>
      <w:r>
        <w:rPr>
          <w:b/>
          <w:sz w:val="28"/>
          <w:lang w:val="kk-KZ"/>
        </w:rPr>
        <w:t>ЕҢБЕГІН ҚОРҒАУ</w:t>
      </w:r>
    </w:p>
    <w:p>
      <w:pPr>
        <w:pStyle w:val="Normal"/>
        <w:jc w:val="center"/>
        <w:rPr>
          <w:b/>
          <w:b/>
          <w:sz w:val="28"/>
          <w:lang w:val="kk-KZ"/>
        </w:rPr>
      </w:pPr>
      <w:r>
        <w:rPr>
          <w:b/>
          <w:sz w:val="28"/>
          <w:lang w:val="kk-KZ"/>
        </w:rPr>
        <w:t>(ӘЙЕЛДЕР, КӘМЕЛЕТКЕ ТОЛМАҒАНДАР МЕН МҮГЕДЕКТЕР)</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sz w:val="28"/>
          <w:lang w:val="kk-KZ"/>
        </w:rPr>
      </w:pPr>
      <w:r>
        <w:rPr>
          <w:sz w:val="28"/>
          <w:lang w:val="kk-KZ"/>
        </w:rPr>
        <w:t xml:space="preserve">                                                          </w:t>
      </w:r>
      <w:r>
        <w:rPr>
          <w:sz w:val="28"/>
          <w:lang w:val="kk-KZ"/>
        </w:rPr>
        <w:t>Орындаған:</w:t>
      </w:r>
    </w:p>
    <w:p>
      <w:pPr>
        <w:pStyle w:val="Normal"/>
        <w:jc w:val="right"/>
        <w:rPr/>
      </w:pPr>
      <w:r>
        <w:rPr>
          <w:sz w:val="28"/>
          <w:lang w:val="kk-KZ"/>
        </w:rPr>
        <w:t>КПО – 404 тобының студенті</w:t>
      </w:r>
    </w:p>
    <w:p>
      <w:pPr>
        <w:pStyle w:val="Normal"/>
        <w:jc w:val="center"/>
        <w:rPr>
          <w:sz w:val="28"/>
          <w:lang w:val="kk-KZ"/>
        </w:rPr>
      </w:pPr>
      <w:r>
        <w:rPr>
          <w:sz w:val="28"/>
          <w:lang w:val="kk-KZ"/>
        </w:rPr>
        <w:t xml:space="preserve">                                                                   </w:t>
      </w:r>
      <w:r>
        <w:rPr>
          <w:sz w:val="28"/>
          <w:lang w:val="kk-KZ"/>
        </w:rPr>
        <w:t>Жұмабек Бұлан</w:t>
      </w:r>
    </w:p>
    <w:p>
      <w:pPr>
        <w:pStyle w:val="Normal"/>
        <w:rPr>
          <w:sz w:val="28"/>
          <w:lang w:val="kk-KZ"/>
        </w:rPr>
      </w:pPr>
      <w:r>
        <w:rPr>
          <w:sz w:val="28"/>
          <w:lang w:val="kk-KZ"/>
        </w:rPr>
      </w:r>
    </w:p>
    <w:p>
      <w:pPr>
        <w:pStyle w:val="Normal"/>
        <w:rPr>
          <w:sz w:val="28"/>
          <w:lang w:val="kk-KZ"/>
        </w:rPr>
      </w:pPr>
      <w:r>
        <w:rPr>
          <w:sz w:val="28"/>
          <w:lang w:val="kk-KZ"/>
        </w:rPr>
        <w:t>«Қорғауға жіберілсін»</w:t>
      </w:r>
    </w:p>
    <w:p>
      <w:pPr>
        <w:pStyle w:val="Normal"/>
        <w:rPr>
          <w:sz w:val="28"/>
          <w:lang w:val="kk-KZ"/>
        </w:rPr>
      </w:pPr>
      <w:r>
        <w:rPr>
          <w:sz w:val="28"/>
          <w:lang w:val="kk-KZ"/>
        </w:rPr>
        <w:t>Кафедра меңгерушісі</w:t>
      </w:r>
    </w:p>
    <w:p>
      <w:pPr>
        <w:pStyle w:val="Normal"/>
        <w:rPr>
          <w:sz w:val="28"/>
          <w:lang w:val="kk-KZ"/>
        </w:rPr>
      </w:pPr>
      <w:r>
        <w:rPr>
          <w:sz w:val="28"/>
          <w:lang w:val="kk-KZ"/>
        </w:rPr>
        <w:t xml:space="preserve">З.ғ.к., доцент                                                                 Ғылыми жетекшісі: </w:t>
      </w:r>
    </w:p>
    <w:p>
      <w:pPr>
        <w:pStyle w:val="Normal"/>
        <w:rPr>
          <w:sz w:val="28"/>
          <w:lang w:val="kk-KZ"/>
        </w:rPr>
      </w:pPr>
      <w:r>
        <w:rPr>
          <w:sz w:val="28"/>
          <w:lang w:val="kk-KZ"/>
        </w:rPr>
        <w:t xml:space="preserve">Абйдельдинов Т.М.                                                       аға оқытушы </w:t>
      </w:r>
    </w:p>
    <w:p>
      <w:pPr>
        <w:pStyle w:val="Normal"/>
        <w:rPr>
          <w:sz w:val="28"/>
          <w:lang w:val="kk-KZ"/>
        </w:rPr>
      </w:pPr>
      <w:r>
        <w:rPr>
          <w:sz w:val="28"/>
          <w:lang w:val="kk-KZ"/>
        </w:rPr>
        <w:t>_____________________                                              Нұрманов Е.А.</w:t>
      </w:r>
    </w:p>
    <w:p>
      <w:pPr>
        <w:pStyle w:val="Normal"/>
        <w:rPr>
          <w:sz w:val="28"/>
          <w:lang w:val="kk-KZ"/>
        </w:rPr>
      </w:pPr>
      <w:r>
        <w:rPr>
          <w:sz w:val="28"/>
          <w:lang w:val="kk-KZ"/>
        </w:rPr>
        <w:t>«   » ____________2007ж.</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АЛМАТЫ 2007</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Мазмұны</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both"/>
        <w:rPr>
          <w:b/>
          <w:b/>
          <w:sz w:val="28"/>
          <w:lang w:val="kk-KZ"/>
        </w:rPr>
      </w:pPr>
      <w:r>
        <w:rPr>
          <w:b/>
          <w:sz w:val="28"/>
          <w:lang w:val="kk-KZ"/>
        </w:rPr>
        <w:t>Кіріспе.........................................................................................................................3</w:t>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t>І. Еңбекті қорғаудың жалпы негіздері.................................................................7</w:t>
      </w:r>
    </w:p>
    <w:p>
      <w:pPr>
        <w:pStyle w:val="Normal"/>
        <w:jc w:val="both"/>
        <w:rPr>
          <w:sz w:val="28"/>
          <w:lang w:val="kk-KZ"/>
        </w:rPr>
      </w:pPr>
      <w:r>
        <w:rPr>
          <w:sz w:val="28"/>
          <w:lang w:val="kk-KZ"/>
        </w:rPr>
        <w:t xml:space="preserve">         </w:t>
      </w:r>
      <w:r>
        <w:rPr>
          <w:sz w:val="28"/>
          <w:lang w:val="kk-KZ"/>
        </w:rPr>
        <w:t>1.1 Еңбекті қорғау түсінігі және оның маңызы..............................................7</w:t>
      </w:r>
    </w:p>
    <w:p>
      <w:pPr>
        <w:pStyle w:val="Normal"/>
        <w:jc w:val="both"/>
        <w:rPr>
          <w:sz w:val="28"/>
          <w:lang w:val="kk-KZ"/>
        </w:rPr>
      </w:pPr>
      <w:r>
        <w:rPr>
          <w:sz w:val="28"/>
          <w:lang w:val="kk-KZ"/>
        </w:rPr>
        <w:t xml:space="preserve">         </w:t>
      </w:r>
      <w:r>
        <w:rPr>
          <w:sz w:val="28"/>
          <w:lang w:val="kk-KZ"/>
        </w:rPr>
        <w:t>1.2 Еңбекті қорғаудың құқықтық негіздері...................................................19</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sz w:val="28"/>
          <w:lang w:val="kk-KZ"/>
        </w:rPr>
      </w:pPr>
      <w:r>
        <w:rPr>
          <w:b/>
          <w:sz w:val="28"/>
          <w:lang w:val="kk-KZ"/>
        </w:rPr>
        <w:t>ІІ. Жекелеген санаттағы қызметкерлердің еңбегін қорғау...........................26</w:t>
      </w:r>
    </w:p>
    <w:p>
      <w:pPr>
        <w:pStyle w:val="Normal"/>
        <w:jc w:val="both"/>
        <w:rPr/>
      </w:pPr>
      <w:r>
        <w:rPr>
          <w:b/>
          <w:sz w:val="28"/>
          <w:lang w:val="kk-KZ"/>
        </w:rPr>
        <w:t xml:space="preserve">           </w:t>
      </w:r>
      <w:r>
        <w:rPr>
          <w:sz w:val="28"/>
          <w:lang w:val="kk-KZ"/>
        </w:rPr>
        <w:t>2.1 Еңбек саласындағы әйелдердің құқықтық жағдайы............................26</w:t>
      </w:r>
    </w:p>
    <w:p>
      <w:pPr>
        <w:pStyle w:val="Normal"/>
        <w:jc w:val="both"/>
        <w:rPr>
          <w:sz w:val="28"/>
          <w:lang w:val="kk-KZ"/>
        </w:rPr>
      </w:pPr>
      <w:r>
        <w:rPr>
          <w:sz w:val="28"/>
          <w:lang w:val="kk-KZ"/>
        </w:rPr>
        <w:t xml:space="preserve">           </w:t>
      </w:r>
      <w:r>
        <w:rPr>
          <w:sz w:val="28"/>
          <w:lang w:val="kk-KZ"/>
        </w:rPr>
        <w:t>2.2 Кәмелетке толмағандардың еңбегін қорғау..........................................38</w:t>
      </w:r>
    </w:p>
    <w:p>
      <w:pPr>
        <w:pStyle w:val="Normal"/>
        <w:jc w:val="both"/>
        <w:rPr>
          <w:sz w:val="28"/>
          <w:lang w:val="kk-KZ"/>
        </w:rPr>
      </w:pPr>
      <w:r>
        <w:rPr>
          <w:sz w:val="28"/>
          <w:lang w:val="kk-KZ"/>
        </w:rPr>
        <w:t xml:space="preserve">           </w:t>
      </w:r>
      <w:r>
        <w:rPr>
          <w:sz w:val="28"/>
          <w:lang w:val="kk-KZ"/>
        </w:rPr>
        <w:t>2.3 Мүгедектердің еңбектік реабилитациясын құқықтық реттеу.............46</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b/>
          <w:b/>
          <w:sz w:val="28"/>
          <w:lang w:val="kk-KZ"/>
        </w:rPr>
      </w:pPr>
      <w:r>
        <w:rPr>
          <w:b/>
          <w:sz w:val="28"/>
          <w:lang w:val="kk-KZ"/>
        </w:rPr>
        <w:t>Қорытынды..............................................................................................................55</w:t>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r>
    </w:p>
    <w:p>
      <w:pPr>
        <w:pStyle w:val="Normal"/>
        <w:jc w:val="both"/>
        <w:rPr>
          <w:b/>
          <w:b/>
          <w:sz w:val="28"/>
          <w:lang w:val="kk-KZ"/>
        </w:rPr>
      </w:pPr>
      <w:r>
        <w:rPr>
          <w:b/>
          <w:sz w:val="28"/>
          <w:lang w:val="kk-KZ"/>
        </w:rPr>
        <w:t>Қолданылған нормативтік құқықтық актілер.................................................59</w:t>
      </w:r>
    </w:p>
    <w:p>
      <w:pPr>
        <w:pStyle w:val="Normal"/>
        <w:jc w:val="both"/>
        <w:rPr>
          <w:b/>
          <w:b/>
          <w:sz w:val="28"/>
          <w:lang w:val="kk-KZ"/>
        </w:rPr>
      </w:pPr>
      <w:r>
        <w:rPr>
          <w:b/>
          <w:sz w:val="28"/>
          <w:lang w:val="kk-KZ"/>
        </w:rPr>
        <w:t>Қолданылған әдебиеттер мен мерзімді басылымдар.......................................59</w:t>
      </w:r>
    </w:p>
    <w:p>
      <w:pPr>
        <w:pStyle w:val="Normal"/>
        <w:jc w:val="both"/>
        <w:rPr>
          <w:b/>
          <w:b/>
          <w:sz w:val="28"/>
          <w:lang w:val="kk-KZ"/>
        </w:rPr>
      </w:pPr>
      <w:r>
        <w:rPr>
          <w:b/>
          <w:sz w:val="28"/>
          <w:lang w:val="kk-KZ"/>
        </w:rPr>
        <w:t>Бітіру жұмысында жасалған сілтемелер............................................................62</w:t>
      </w:r>
    </w:p>
    <w:p>
      <w:pPr>
        <w:pStyle w:val="Normal"/>
        <w:jc w:val="both"/>
        <w:rPr>
          <w:b/>
          <w:b/>
          <w:sz w:val="28"/>
          <w:lang w:val="kk-KZ"/>
        </w:rPr>
      </w:pPr>
      <w:r>
        <w:rPr>
          <w:b/>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28"/>
          <w:lang w:val="kk-KZ"/>
        </w:rPr>
      </w:pPr>
      <w:r>
        <w:rPr>
          <w:b/>
          <w:sz w:val="28"/>
          <w:lang w:val="kk-KZ"/>
        </w:rPr>
        <w:t>КІРІСПЕ</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both"/>
        <w:rPr>
          <w:b/>
          <w:b/>
          <w:sz w:val="28"/>
          <w:lang w:val="kk-KZ"/>
        </w:rPr>
      </w:pPr>
      <w:r>
        <w:rPr>
          <w:b/>
          <w:sz w:val="28"/>
          <w:lang w:val="kk-KZ"/>
        </w:rPr>
        <w:t xml:space="preserve">       </w:t>
      </w:r>
      <w:r>
        <w:rPr>
          <w:b/>
          <w:sz w:val="28"/>
          <w:lang w:val="kk-KZ"/>
        </w:rPr>
        <w:t>Зерттелетін мәселенің өзектілігі.</w:t>
      </w:r>
    </w:p>
    <w:p>
      <w:pPr>
        <w:pStyle w:val="TextBody"/>
        <w:rPr/>
      </w:pPr>
      <w:r>
        <w:rPr/>
        <w:t xml:space="preserve">       </w:t>
      </w:r>
      <w:r>
        <w:rPr/>
        <w:t>Қазақстан Республикасы 1990 жылы 25 қазанда Қазақ ССР-ның мемлекеттік егемендігі туралы Декларацияны қабылдап, 1991 жылы 16 желтоқсанда тәуелсіздігін жариялаған күннен бастап егеменді мемлекет ретінде өз халқының мүддесі үшін экономикалық және әлеуметтік саясатын өз бетінше анықтауда және жүргізуде. Бүгінгі таңда елімізде қоғамдық өмірдің барлық салаларын, соның ішінде заң саласын реформалау жалғасуда, кең көлемді әлеуметтік, саяси және экономикалық реформалар жүзеге асырылуда.</w:t>
      </w:r>
    </w:p>
    <w:p>
      <w:pPr>
        <w:pStyle w:val="Normal"/>
        <w:jc w:val="both"/>
        <w:rPr>
          <w:sz w:val="28"/>
          <w:lang w:val="kk-KZ"/>
        </w:rPr>
      </w:pPr>
      <w:r>
        <w:rPr>
          <w:sz w:val="28"/>
          <w:lang w:val="kk-KZ"/>
        </w:rPr>
        <w:t xml:space="preserve">       </w:t>
      </w:r>
      <w:r>
        <w:rPr>
          <w:sz w:val="28"/>
          <w:lang w:val="kk-KZ"/>
        </w:rPr>
        <w:t>Конституциямен өзін әлеуметтік мемлекет деп жариялаған Қазақстан Республикасы тұлғаның еркін дамуы үшін, оның өмір сүру деңгейінің жоғарлауы үшін жағдайларды қамтамасыз етуден белгілі бір міндеттерді мойнына алып, өзінің әлемдік құндылықтардың жолын ұстайтынын растады. Әлеуметтік мемлекет теориясы жеке еркіндік пен теңдіктің, тұлғалардың еркіндігін қамтамасыз етуге мемлекеттің қатысуының үйлесімділігін білдіреді. Әлеуметтік мемлекеттік қорғалмаған адамдарды қолдау, қорғау, қамқорлыққа алу, қоғамның гуманизациялану идеясын қабылдайды.</w:t>
      </w:r>
    </w:p>
    <w:p>
      <w:pPr>
        <w:pStyle w:val="Normal"/>
        <w:jc w:val="both"/>
        <w:rPr>
          <w:sz w:val="28"/>
          <w:lang w:val="kk-KZ"/>
        </w:rPr>
      </w:pPr>
      <w:r>
        <w:rPr>
          <w:sz w:val="28"/>
          <w:lang w:val="kk-KZ"/>
        </w:rPr>
        <w:t xml:space="preserve">          </w:t>
      </w:r>
      <w:r>
        <w:rPr>
          <w:sz w:val="28"/>
          <w:lang w:val="kk-KZ"/>
        </w:rPr>
        <w:t>Ағзасының белгілі бір физиологиялық, психологиялық ерекшеліктеріне байланысты еңбек нарығында анағұрлым әлсіз, бәсекеге түсе алмайтын, соның салдарынан мемлекет тарапынан ерекше қолдау мен қорғауды қажет ететін жалдамалы жұмысшылар тобын құрайтын азаматтардың белгілі бір санаты бар. Бұл азаматтар олардың ағзаларының физиологиялық ерекшеліктерінен көрінетін айрықша субъективті қасиеттерге ие. Сондықтан олардың денсаулықтарына  кері әсер ететіндіктен, олар еңбек функциясын жалпы негіздерде атқара алмайды. Нақты осы жағдайда еңбек құқығына аталған тұлғалардың еңбек құқықтарын қорғау, олардың қалыпты еңбек жағдайларын қамтамасыз ету жүктелген. Сонымен, қандай субъектілер мемлекет тарапынан ерекше қорғауды қажет етеді. Аталған санаттағы   азаматтарға еңбек құқығы әйелдерді, кәмелетке толмағандарды және мүгедектерді жатқызады. Құқық әйел ағзасының әлеуметтік ана болу функциясын, жасөспірімнің қатаймаған, даму үстіндегі ағзасын, оның психикасының, жеке қасиеттерінің әлі қалыптаспағанын, мүгедектердің шектелген еңбек қабілеттігін ескерген.</w:t>
      </w:r>
    </w:p>
    <w:p>
      <w:pPr>
        <w:pStyle w:val="Normal"/>
        <w:jc w:val="both"/>
        <w:rPr>
          <w:sz w:val="28"/>
          <w:lang w:val="kk-KZ"/>
        </w:rPr>
      </w:pPr>
      <w:r>
        <w:rPr>
          <w:sz w:val="28"/>
          <w:lang w:val="kk-KZ"/>
        </w:rPr>
        <w:t xml:space="preserve">          </w:t>
      </w:r>
      <w:r>
        <w:rPr>
          <w:sz w:val="28"/>
          <w:lang w:val="kk-KZ"/>
        </w:rPr>
        <w:t>Осы жекелеген санаттағы қызметкерлердің еңбегін қорғау мәселесінің өзектілігі соңғы кездері белең алып отырған өндірістегі адам шығынына алып келген жазатайым оқиғалардың жиілей түсуі, техникалық, санитарлық-гигиеналық және өзге де қауіпсіздік талаптардың сақталмауы салдарынан қызметкерлердің мүгедек болып қалу жағдайларының кең етек жаюынан көреміз. Тарихи дамудың осы бір кезеңінде аталған мәселені шешуге қажетті барлық объективті жағдайлардың жетілгені осы мәселенің өткірлігін және зерттелуге қажеттілігін анықтайтын фактор болып табылады.</w:t>
      </w:r>
    </w:p>
    <w:p>
      <w:pPr>
        <w:pStyle w:val="Normal"/>
        <w:jc w:val="both"/>
        <w:rPr/>
      </w:pPr>
      <w:r>
        <w:rPr>
          <w:sz w:val="28"/>
          <w:lang w:val="kk-KZ"/>
        </w:rPr>
        <w:t xml:space="preserve">           </w:t>
      </w:r>
      <w:r>
        <w:rPr>
          <w:b/>
          <w:sz w:val="28"/>
          <w:lang w:val="kk-KZ"/>
        </w:rPr>
        <w:t xml:space="preserve">Мәселенің ғылыми жетілдіру жағдайы. </w:t>
      </w:r>
      <w:r>
        <w:rPr>
          <w:sz w:val="28"/>
          <w:lang w:val="kk-KZ"/>
        </w:rPr>
        <w:t>Еңбекті қорғаудың әлеуметтік негіздерінің жеке аспектілері техникалық, медициналық, әлеуметтік және өзге салалық ғылым салаларымен зерттелген. Жекелеген санаттағы қызметкерлердің еңбегін қорғау мәселесіне көптеген ғалым-заңгерлердің де еңбектері арналған. Аталған мәселені жетілдіруге байланысты түрлі ғылым салалары ғалымдарының салған үлесін мойындай отырып, осы мәселеге қатысты барлық кешенді қамтитын арнайы зерттеудің әлі де жоқ екенін айта кеткен жөн. Әрине, бірқатар монографиялар мен жеке мақалаларда бекітілген өткен күн тәжірибесі осы мәселенің негізін құрайды, бағыт береді. Алайда, кейбір тұстарда зерттеулердің арасында қарама-қайшылықтар туындайды, сондай-ақ ғылыми-зерттеу материалдарының қазіргі жағдай мен туындаған мән-жайларға сәйкес келмеуі аталған бағытта зерттеу жұмыстарын жалғастырудың себебі мен негізі болып табылады.</w:t>
      </w:r>
    </w:p>
    <w:p>
      <w:pPr>
        <w:pStyle w:val="Normal"/>
        <w:jc w:val="both"/>
        <w:rPr>
          <w:sz w:val="28"/>
          <w:lang w:val="kk-KZ"/>
        </w:rPr>
      </w:pPr>
      <w:r>
        <w:rPr>
          <w:sz w:val="28"/>
          <w:lang w:val="kk-KZ"/>
        </w:rPr>
        <w:t xml:space="preserve">          </w:t>
      </w:r>
      <w:r>
        <w:rPr>
          <w:sz w:val="28"/>
          <w:lang w:val="kk-KZ"/>
        </w:rPr>
        <w:t>Қазақстан Республикасының 1999 жылы 10 желтоқсандағы «Қазақстан Республикасындағы еңбек туралы» Заңының қабылдануына дейін әйелдер, кәмелетке толмағандар мен мүгедектердің еңбегін қорғау кезінде мемлекет тарапынан жеңілдіктер белгілі бір еңбек жағдайларын белгілеуден көрініс табатын. Еңбек заңнамасында жекелеген санаттағы қызметкерлердің еңбегін құқықтық реттеудің дифференциялық әдістемесі болған. Одақтас республикалардың ЕтЗК-інде  бұл санаттағы  қызметкерлердің еңбегін реттеуге қатысты жеке-жеке бөлімдер арналып, бөлек қарастырылатын.</w:t>
      </w:r>
    </w:p>
    <w:p>
      <w:pPr>
        <w:pStyle w:val="Normal"/>
        <w:jc w:val="both"/>
        <w:rPr>
          <w:sz w:val="28"/>
          <w:lang w:val="kk-KZ"/>
        </w:rPr>
      </w:pPr>
      <w:r>
        <w:rPr>
          <w:sz w:val="28"/>
          <w:lang w:val="kk-KZ"/>
        </w:rPr>
        <w:t xml:space="preserve">         </w:t>
      </w:r>
      <w:r>
        <w:rPr>
          <w:sz w:val="28"/>
          <w:lang w:val="kk-KZ"/>
        </w:rPr>
        <w:t>Қазақстан Республикасының қазіргі әрекет етуші еңбек заңнамасы кеңес үкіметінде сияқты әйелдер, кәмелетке толмағандар мен мүгедектерді бірқатар жеңілдіктерді иеленетін еңбек құқығының ерекше субъектісі ретінде бөлмеген. «Қазақстан Республикасындағы еңбек туралы» Заңда тіпті олардың еңбек қатынастарын реттейтін жеке бөлім (тарау) да жоқ. Аталған заңда әйелдер мен кәмелетке толмағандардың еңбегіне қатысты бірнеше бап қана қарастырылған. Ал мүгедектер тіпті назардан тыс қалған.</w:t>
      </w:r>
    </w:p>
    <w:p>
      <w:pPr>
        <w:pStyle w:val="TextBody"/>
        <w:rPr/>
      </w:pPr>
      <w:r>
        <w:rPr/>
        <w:t xml:space="preserve">         </w:t>
      </w:r>
      <w:r>
        <w:rPr/>
        <w:t>Осы негізінде Қазақстан Республикасының еңбек саласындағы нормативтік құқықтық актілерін түзету мен толықтыруға қажеттілік туындады деуге негіз бар. Бұл ақтаңдақтар мен олқылықтар Еңбек Кодексімен назарға алынып, дұрыс жолға қойылады деген үміттеміз.</w:t>
      </w:r>
    </w:p>
    <w:p>
      <w:pPr>
        <w:pStyle w:val="Normal"/>
        <w:jc w:val="both"/>
        <w:rPr/>
      </w:pPr>
      <w:r>
        <w:rPr>
          <w:sz w:val="28"/>
          <w:lang w:val="kk-KZ"/>
        </w:rPr>
        <w:t xml:space="preserve">          </w:t>
      </w:r>
      <w:r>
        <w:rPr>
          <w:b/>
          <w:sz w:val="28"/>
          <w:lang w:val="kk-KZ"/>
        </w:rPr>
        <w:t xml:space="preserve">Зерттеудің мақсаты мен міндеті. </w:t>
      </w:r>
      <w:r>
        <w:rPr>
          <w:sz w:val="28"/>
          <w:lang w:val="kk-KZ"/>
        </w:rPr>
        <w:t>Бітіру жұмысының мақсаты Қазақстан Республикасындағы жекелеген санаттағы қызметкерлердің еңбегін қорғауды құқықтық реттудің теоретикалық мәселелерін кешенді зерттеу болып табылады.</w:t>
      </w:r>
    </w:p>
    <w:p>
      <w:pPr>
        <w:pStyle w:val="Normal"/>
        <w:jc w:val="both"/>
        <w:rPr>
          <w:sz w:val="28"/>
          <w:lang w:val="kk-KZ"/>
        </w:rPr>
      </w:pPr>
      <w:r>
        <w:rPr>
          <w:sz w:val="28"/>
          <w:lang w:val="kk-KZ"/>
        </w:rPr>
        <w:t xml:space="preserve">         </w:t>
      </w:r>
      <w:r>
        <w:rPr>
          <w:sz w:val="28"/>
          <w:lang w:val="kk-KZ"/>
        </w:rPr>
        <w:t>Осы мақсатқа жету үшін мынадай міндеттер қойылды:</w:t>
      </w:r>
    </w:p>
    <w:p>
      <w:pPr>
        <w:pStyle w:val="Normal"/>
        <w:numPr>
          <w:ilvl w:val="0"/>
          <w:numId w:val="5"/>
        </w:numPr>
        <w:jc w:val="both"/>
        <w:rPr>
          <w:sz w:val="28"/>
          <w:lang w:val="kk-KZ"/>
        </w:rPr>
      </w:pPr>
      <w:r>
        <w:rPr>
          <w:sz w:val="28"/>
          <w:lang w:val="kk-KZ"/>
        </w:rPr>
        <w:t>Еңбекті қорғаудың жалпы ұғымын және оның мәнін ашу;</w:t>
      </w:r>
    </w:p>
    <w:p>
      <w:pPr>
        <w:pStyle w:val="Normal"/>
        <w:numPr>
          <w:ilvl w:val="0"/>
          <w:numId w:val="5"/>
        </w:numPr>
        <w:jc w:val="both"/>
        <w:rPr>
          <w:sz w:val="28"/>
          <w:lang w:val="kk-KZ"/>
        </w:rPr>
      </w:pPr>
      <w:r>
        <w:rPr>
          <w:sz w:val="28"/>
          <w:lang w:val="kk-KZ"/>
        </w:rPr>
        <w:t>Еңбекті қорғаудың құқықтық негіздерін анықтау;</w:t>
      </w:r>
    </w:p>
    <w:p>
      <w:pPr>
        <w:pStyle w:val="Normal"/>
        <w:numPr>
          <w:ilvl w:val="0"/>
          <w:numId w:val="5"/>
        </w:numPr>
        <w:jc w:val="both"/>
        <w:rPr>
          <w:sz w:val="28"/>
          <w:lang w:val="kk-KZ"/>
        </w:rPr>
      </w:pPr>
      <w:r>
        <w:rPr>
          <w:sz w:val="28"/>
          <w:lang w:val="kk-KZ"/>
        </w:rPr>
        <w:t>Өндірістегі әйелдер еңбегінің салауатты және қауіпсіз жағдайларын қамтамасыз етуге бағытталған түрлі шаралардың кешенді жүйесі болып табылатын әйелдер еңбегін қорғаудың жалпы сұрақтарын қарастыру және тек әйелдерге қатысты ғана қолданылатын арнайы құқықтық  нормалардан тұратын әйелдер еңбегін ерекше қорғаудың мазмұнын ашу;</w:t>
      </w:r>
    </w:p>
    <w:p>
      <w:pPr>
        <w:pStyle w:val="Normal"/>
        <w:numPr>
          <w:ilvl w:val="0"/>
          <w:numId w:val="5"/>
        </w:numPr>
        <w:jc w:val="both"/>
        <w:rPr>
          <w:sz w:val="28"/>
          <w:lang w:val="kk-KZ"/>
        </w:rPr>
      </w:pPr>
      <w:r>
        <w:rPr>
          <w:sz w:val="28"/>
          <w:lang w:val="kk-KZ"/>
        </w:rPr>
        <w:t>Еңбекті қорғауға байланысты кеңес үкіметінің және Қазақстан Республикасының заңнамаларын салыстыра отырып, кәмелетке толмағандардың еңбегін қорғауға қатысты шешілмеген, қайшылықты мәселелерді анықтау;</w:t>
      </w:r>
    </w:p>
    <w:p>
      <w:pPr>
        <w:pStyle w:val="Normal"/>
        <w:numPr>
          <w:ilvl w:val="0"/>
          <w:numId w:val="5"/>
        </w:numPr>
        <w:jc w:val="both"/>
        <w:rPr>
          <w:sz w:val="28"/>
          <w:lang w:val="kk-KZ"/>
        </w:rPr>
      </w:pPr>
      <w:r>
        <w:rPr>
          <w:sz w:val="28"/>
          <w:lang w:val="kk-KZ"/>
        </w:rPr>
        <w:t>Мүгедектердің әлеуметтік-құқықтық реабилитациясы ұғымын құқықтық санат ретінде анықтау және оның негізгі бағыттарын көрсету.</w:t>
      </w:r>
    </w:p>
    <w:p>
      <w:pPr>
        <w:pStyle w:val="Normal"/>
        <w:jc w:val="both"/>
        <w:rPr/>
      </w:pPr>
      <w:r>
        <w:rPr>
          <w:sz w:val="28"/>
          <w:lang w:val="kk-KZ"/>
        </w:rPr>
        <w:t xml:space="preserve">        </w:t>
      </w:r>
      <w:r>
        <w:rPr>
          <w:b/>
          <w:sz w:val="28"/>
          <w:lang w:val="kk-KZ"/>
        </w:rPr>
        <w:t xml:space="preserve">Зерттудің методологиялық негізі. </w:t>
      </w:r>
      <w:r>
        <w:rPr>
          <w:sz w:val="28"/>
          <w:lang w:val="kk-KZ"/>
        </w:rPr>
        <w:t>Зерттеудің методологиясын құқықтық құбылыстарды танудың диалектикалық әдісі, сондай-ақ салыстырмалы талдау жасау, тарихи-әлеуметтік, жүйелі, логикалық, кешенді және себеп-салдар мен себепті байланыс әдістері құрады. Мысалы, тарихи әдіс  еңбекті қорғауды реттейтін нормативтік құқықтық актілердің өзгеру динамикасын көрсетуге мүмкіндік берді. Салыстырмалы әдіс еңбекті қорғаудағы өзге мемлекеттердің жетістігін анықтап, үлгі ретінде алынуы үшін қолданылды.</w:t>
      </w:r>
    </w:p>
    <w:p>
      <w:pPr>
        <w:pStyle w:val="Normal"/>
        <w:jc w:val="both"/>
        <w:rPr>
          <w:sz w:val="28"/>
          <w:lang w:val="kk-KZ"/>
        </w:rPr>
      </w:pPr>
      <w:r>
        <w:rPr>
          <w:sz w:val="28"/>
          <w:lang w:val="kk-KZ"/>
        </w:rPr>
        <w:t xml:space="preserve">         </w:t>
      </w:r>
      <w:r>
        <w:rPr>
          <w:sz w:val="28"/>
          <w:lang w:val="kk-KZ"/>
        </w:rPr>
        <w:t>Зерттеудің теоретикалық негізін құқық, философия, экономика, социология, физиология, психология салаларындағы отандық және шетел мамандарының еңбектері құрады. Маңызды қайнар көз ретінде еңбек құқығы ғылымының өкілдерінің еңбегі қолданылды: Е.Н. Нұрғалиева, А.С. Пашков, Т.М. Абайдельдинов, В.Н. Уваров, А.М. Нұрмағамбетов, К.А. Шайбеков, А.А. Абрамова, Е.Г. Азарова, Э.Г. Қожахметова, Л.А. Николаева, В.Н.Толкунова және өзгелері.</w:t>
      </w:r>
    </w:p>
    <w:p>
      <w:pPr>
        <w:pStyle w:val="Normal"/>
        <w:jc w:val="both"/>
        <w:rPr/>
      </w:pPr>
      <w:r>
        <w:rPr>
          <w:sz w:val="28"/>
          <w:lang w:val="kk-KZ"/>
        </w:rPr>
        <w:t xml:space="preserve">         </w:t>
      </w:r>
      <w:r>
        <w:rPr>
          <w:b/>
          <w:sz w:val="28"/>
          <w:lang w:val="kk-KZ"/>
        </w:rPr>
        <w:t xml:space="preserve">Зерттеудің теоретикалық және тәжірибелік маңызы. </w:t>
      </w:r>
      <w:r>
        <w:rPr>
          <w:sz w:val="28"/>
          <w:lang w:val="kk-KZ"/>
        </w:rPr>
        <w:t>Зерттеудің теоретикалық маңызы – жекелеген санаттағы қызметкерлердің еңбегін қорғауға қатысты шешілмеген және қарама-қайшылықты мәселелерді ашу болып табылады. Зерттеудің тәжірибелік маңызы – жекелеген санаттағы қызметкерлердің еңбегін қорғауға байланысты Қазақстан Республикасының заңнамасын жетілдіру бойынша ұсыныстарды негіздеу болып табылады. Диплом жұмысындағы теоретикалық қорытындыларды ғылыми –зерттеу жұмыстарында қолдануға болады.</w:t>
      </w:r>
    </w:p>
    <w:p>
      <w:pPr>
        <w:pStyle w:val="Normal"/>
        <w:jc w:val="both"/>
        <w:rPr/>
      </w:pPr>
      <w:r>
        <w:rPr>
          <w:sz w:val="28"/>
          <w:lang w:val="kk-KZ"/>
        </w:rPr>
        <w:t xml:space="preserve">      </w:t>
      </w:r>
      <w:r>
        <w:rPr>
          <w:b/>
          <w:sz w:val="28"/>
          <w:lang w:val="kk-KZ"/>
        </w:rPr>
        <w:t xml:space="preserve"> </w:t>
      </w:r>
      <w:r>
        <w:rPr>
          <w:b/>
          <w:sz w:val="28"/>
          <w:lang w:val="kk-KZ"/>
        </w:rPr>
        <w:t xml:space="preserve">Бітіру жұмысының құрылымы мен көлемі </w:t>
      </w:r>
      <w:r>
        <w:rPr>
          <w:sz w:val="28"/>
          <w:lang w:val="kk-KZ"/>
        </w:rPr>
        <w:t>кіріспеден, екі бөлім, бес тараудан тұратын негізгі бөлімнен, қорытындыдан, қолданылған қайнар көздердің тізімінен тұрады.</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28"/>
          <w:lang w:val="kk-KZ"/>
        </w:rPr>
      </w:pPr>
      <w:r>
        <w:rPr>
          <w:b/>
          <w:sz w:val="28"/>
          <w:lang w:val="kk-KZ"/>
        </w:rPr>
        <w:t>І. Еңбекті қорғаудың жалпы негіздері</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1.1 Еңбекті қорғаудың түсінігі және оның маңызы</w:t>
      </w:r>
    </w:p>
    <w:p>
      <w:pPr>
        <w:pStyle w:val="Normal"/>
        <w:jc w:val="center"/>
        <w:rPr>
          <w:b/>
          <w:b/>
          <w:sz w:val="28"/>
          <w:lang w:val="kk-KZ"/>
        </w:rPr>
      </w:pPr>
      <w:r>
        <w:rPr>
          <w:b/>
          <w:sz w:val="28"/>
          <w:lang w:val="kk-KZ"/>
        </w:rPr>
      </w:r>
    </w:p>
    <w:p>
      <w:pPr>
        <w:pStyle w:val="Normal"/>
        <w:jc w:val="both"/>
        <w:rPr>
          <w:sz w:val="28"/>
          <w:lang w:val="kk-KZ"/>
        </w:rPr>
      </w:pPr>
      <w:r>
        <w:rPr>
          <w:sz w:val="28"/>
          <w:lang w:val="kk-KZ"/>
        </w:rPr>
        <w:t xml:space="preserve">      </w:t>
      </w:r>
      <w:r>
        <w:rPr>
          <w:sz w:val="28"/>
          <w:lang w:val="kk-KZ"/>
        </w:rPr>
        <w:t>Қазақстан Республикасында адамдардың еңбегі мен денсаулығы мемлекетпен қорғалады. Еңбекті қорғаудың құқықтық негіздері еліміздің ата заңында  көрініс тапқан. Яғни, Қазақстан Конституциясының 24–бабының  2-бөлігіне сәйкес әрбір азамат қауіпсіздік пен тазалық талаптарына сай еңбек ету жағдайына құқығы бар, ал 29-бапқа сәйкес Қазақстан Республикасының азаматтары денсаулық сақтауға құқығы бар.</w:t>
      </w:r>
    </w:p>
    <w:p>
      <w:pPr>
        <w:pStyle w:val="Normal"/>
        <w:jc w:val="both"/>
        <w:rPr>
          <w:sz w:val="28"/>
          <w:lang w:val="kk-KZ"/>
        </w:rPr>
      </w:pPr>
      <w:r>
        <w:rPr>
          <w:sz w:val="28"/>
          <w:lang w:val="kk-KZ"/>
        </w:rPr>
        <w:t xml:space="preserve">      </w:t>
      </w:r>
      <w:r>
        <w:rPr>
          <w:sz w:val="28"/>
          <w:lang w:val="kk-KZ"/>
        </w:rPr>
        <w:t>Қоғамдық қатынастардың түрлі жақтарын қамтитын күрделі әлеуметтік-құқықтық санат бола отырып, еңбекті қорғау тек қана заңгерлермен ғана емес, өзге де техникалық, медициналық, әлеуметтік және т.б. салалық ғылымдармен зерттелуде.</w:t>
      </w:r>
    </w:p>
    <w:p>
      <w:pPr>
        <w:pStyle w:val="Normal"/>
        <w:jc w:val="both"/>
        <w:rPr>
          <w:sz w:val="28"/>
          <w:lang w:val="kk-KZ"/>
        </w:rPr>
      </w:pPr>
      <w:r>
        <w:rPr>
          <w:sz w:val="28"/>
          <w:lang w:val="kk-KZ"/>
        </w:rPr>
        <w:t xml:space="preserve">       </w:t>
      </w:r>
      <w:r>
        <w:rPr>
          <w:sz w:val="28"/>
          <w:lang w:val="kk-KZ"/>
        </w:rPr>
        <w:t>Еңбек заңнамасы еңбекті қорғау ұғымына келесідей анықтама беріп отыр, яғни еңбекті қорғау – бұл құқықтық, әлеуметтік – экономикалық, ұйымдық-техникалық, санитарлық-гигиеналық, емдеу-алдын алу, оңалту және өзге де іс-шаралары мен құралдарын қамтитын, еңбек қызметі үрдісінде қызметкерлердің өмірі мен денсаулығының қауіпсіздігін қамтамасыз ететін жүйе.</w:t>
      </w:r>
    </w:p>
    <w:p>
      <w:pPr>
        <w:pStyle w:val="Normal"/>
        <w:jc w:val="both"/>
        <w:rPr>
          <w:sz w:val="28"/>
          <w:lang w:val="kk-KZ"/>
        </w:rPr>
      </w:pPr>
      <w:r>
        <w:rPr>
          <w:sz w:val="28"/>
          <w:lang w:val="kk-KZ"/>
        </w:rPr>
        <w:t xml:space="preserve">        </w:t>
      </w:r>
      <w:r>
        <w:rPr>
          <w:sz w:val="28"/>
          <w:lang w:val="kk-KZ"/>
        </w:rPr>
        <w:t>Шындығында да, еңбекті қорғау әр түрлі шаралардың, соның ішінде барлық жұмыс істейтін азаматтардың денсаулығы мен еңбек қабілетін қамтамасыз етуге бағытталған құқықтық шаралардың да жиынтығы болып табылады. Еңбекті қорғау жүйесінің ең маңызды бөлігі еңбекті қорғау жөніндегі заңнама сөзсіз, себебі еңбекті қорғауды бұлжытпай жүзеге асыруды қамтамасыз ететін барлық нормалар жүйесін қамтиды.</w:t>
      </w:r>
    </w:p>
    <w:p>
      <w:pPr>
        <w:pStyle w:val="Normal"/>
        <w:jc w:val="both"/>
        <w:rPr>
          <w:sz w:val="28"/>
          <w:lang w:val="kk-KZ"/>
        </w:rPr>
      </w:pPr>
      <w:r>
        <w:rPr>
          <w:sz w:val="28"/>
          <w:lang w:val="kk-KZ"/>
        </w:rPr>
        <w:t xml:space="preserve">        </w:t>
      </w:r>
      <w:r>
        <w:rPr>
          <w:sz w:val="28"/>
          <w:lang w:val="kk-KZ"/>
        </w:rPr>
        <w:t>Еңбек құқығында қалыптасқан «еңбекті қорғау» ұғымы екі түрлі жағынан берілген – аталған термин екі түрлі мағынада ажыратылған және оны кең де, тар да мағынада талдауға болады. Кең мағынада аталған санат ретінде құқықтық, әлеуметтік-экономикалық, ұйымдастырушылық-техникалық, санитарлық-гигиеналық, емдеу-профилактикалық және өзге де шараларды қамтитын еңбектік қызмет үрдісіндегі жұмысшы өмірінің, денсаулығының қауіпсіздігін және еңбек қабілетінің сақталуын қамтамасыз ету жүйесі түсіндіріледі.</w:t>
      </w:r>
    </w:p>
    <w:p>
      <w:pPr>
        <w:pStyle w:val="Normal"/>
        <w:jc w:val="both"/>
        <w:rPr>
          <w:sz w:val="28"/>
          <w:lang w:val="kk-KZ"/>
        </w:rPr>
      </w:pPr>
      <w:r>
        <w:rPr>
          <w:sz w:val="28"/>
          <w:lang w:val="kk-KZ"/>
        </w:rPr>
        <w:t xml:space="preserve">        </w:t>
      </w:r>
      <w:r>
        <w:rPr>
          <w:sz w:val="28"/>
          <w:lang w:val="kk-KZ"/>
        </w:rPr>
        <w:t>Қауіпсіздік пен гигиена талаптарына жауап беретін еңбек жағдайына құқық – қызметкерлердің негізгі құқықтарының бірі болып табылады («Қазақстан Республикасындағы еңбек туралы» Заңның 7-бабы 1- тармағының 3-тармақшасы). Еңбек заңнамасы түгелдей еңбекті қорғау мақсаттарына бағындырылған. Заңнама ұлттық саясаттың бұл саладағы негізгі  қағидаларын, өндірістегі тосын жағдайлардың, денсаулықтың зақымдануының алдын-алу шараларын, шаруашылық жүргізудің барлық түрлерінде және меншік нысанына қарамай кез-келген кәсіпорында қауіпті және зиянды өндірістік факторларды барынша азайтуды қарастырады.</w:t>
      </w:r>
    </w:p>
    <w:p>
      <w:pPr>
        <w:pStyle w:val="Normal"/>
        <w:jc w:val="both"/>
        <w:rPr>
          <w:sz w:val="28"/>
          <w:lang w:val="kk-KZ"/>
        </w:rPr>
      </w:pPr>
      <w:r>
        <w:rPr>
          <w:sz w:val="28"/>
          <w:lang w:val="kk-KZ"/>
        </w:rPr>
        <w:t xml:space="preserve">        </w:t>
      </w:r>
      <w:r>
        <w:rPr>
          <w:sz w:val="28"/>
          <w:lang w:val="kk-KZ"/>
        </w:rPr>
        <w:t>Тар мағынада еңбекті қорғау еңбектің қауіпсіз және қолайлы жағдайларын тудыру мәселелерін, жұмыс берушінің қауіпсіз еңбек жағдайын қамтамасыз ету, қызметкерлердің еңбек міндеттерін орындау кезінде денсаулығына және өміріне келген зиян үшін жауаптылықты сақтау міндетін реттейтін құқықтық нормалардың жиынтығын көрсетеді. Бұл мәселелерді реттейтін нормалар мен ережелер еңбек құқығының құрамдас бөлігі болып табылады [1, С.296].</w:t>
      </w:r>
    </w:p>
    <w:p>
      <w:pPr>
        <w:pStyle w:val="Normal"/>
        <w:jc w:val="both"/>
        <w:rPr>
          <w:sz w:val="28"/>
          <w:lang w:val="kk-KZ"/>
        </w:rPr>
      </w:pPr>
      <w:r>
        <w:rPr>
          <w:sz w:val="28"/>
          <w:lang w:val="kk-KZ"/>
        </w:rPr>
        <w:t xml:space="preserve">       </w:t>
      </w:r>
      <w:r>
        <w:rPr>
          <w:sz w:val="28"/>
          <w:lang w:val="kk-KZ"/>
        </w:rPr>
        <w:t>Еңбекті қорғау саласындағы ұлттық саясат кәсіподақтар мен жұмыс берушілерді қатыстыра отырып барлық деңгейдегі өкілді және атқарушы органдардың бірлескен әрекетін көздейді. Бұл саясат мына қағидаларға негізделген:</w:t>
      </w:r>
    </w:p>
    <w:p>
      <w:pPr>
        <w:pStyle w:val="Normal"/>
        <w:numPr>
          <w:ilvl w:val="0"/>
          <w:numId w:val="15"/>
        </w:numPr>
        <w:jc w:val="both"/>
        <w:rPr>
          <w:sz w:val="28"/>
          <w:lang w:val="kk-KZ"/>
        </w:rPr>
      </w:pPr>
      <w:r>
        <w:rPr>
          <w:sz w:val="28"/>
          <w:lang w:val="kk-KZ"/>
        </w:rPr>
        <w:t>өндірістік қызмет нәтижелеріне қатысты алғанда қызметкерлердің өмірі мен денсаулығының басымдығы;</w:t>
      </w:r>
    </w:p>
    <w:p>
      <w:pPr>
        <w:pStyle w:val="Normal"/>
        <w:numPr>
          <w:ilvl w:val="0"/>
          <w:numId w:val="15"/>
        </w:numPr>
        <w:jc w:val="both"/>
        <w:rPr>
          <w:sz w:val="28"/>
          <w:lang w:val="kk-KZ"/>
        </w:rPr>
      </w:pPr>
      <w:r>
        <w:rPr>
          <w:sz w:val="28"/>
          <w:lang w:val="kk-KZ"/>
        </w:rPr>
        <w:t>қызметкерлердің өмірі мен денсаулығына өндірістік факторлардың зиянды әсерінің қайтымсыз салдарына жол бермеу;</w:t>
      </w:r>
    </w:p>
    <w:p>
      <w:pPr>
        <w:pStyle w:val="Normal"/>
        <w:numPr>
          <w:ilvl w:val="0"/>
          <w:numId w:val="15"/>
        </w:numPr>
        <w:jc w:val="both"/>
        <w:rPr>
          <w:sz w:val="28"/>
          <w:lang w:val="kk-KZ"/>
        </w:rPr>
      </w:pPr>
      <w:r>
        <w:rPr>
          <w:sz w:val="28"/>
          <w:lang w:val="kk-KZ"/>
        </w:rPr>
        <w:t>қызметкердің еңбек қауіпсіздігі және еңбекті қорғау талаптарына сай еңбек жағдайларына құқықтарын қорғауға мемлекеттің кепілдік беруі;</w:t>
      </w:r>
    </w:p>
    <w:p>
      <w:pPr>
        <w:pStyle w:val="Normal"/>
        <w:numPr>
          <w:ilvl w:val="0"/>
          <w:numId w:val="15"/>
        </w:numPr>
        <w:jc w:val="both"/>
        <w:rPr>
          <w:sz w:val="28"/>
          <w:lang w:val="kk-KZ"/>
        </w:rPr>
      </w:pPr>
      <w:r>
        <w:rPr>
          <w:sz w:val="28"/>
          <w:lang w:val="kk-KZ"/>
        </w:rPr>
        <w:t>нормативтік құқықтық актілерді әзірлеу және қабылдау арқылы қауіпсіздігі және еңбекті қорғау саласында бірыңғай талаптарды белгілеу;</w:t>
      </w:r>
    </w:p>
    <w:p>
      <w:pPr>
        <w:pStyle w:val="Normal"/>
        <w:numPr>
          <w:ilvl w:val="0"/>
          <w:numId w:val="15"/>
        </w:numPr>
        <w:jc w:val="both"/>
        <w:rPr>
          <w:sz w:val="28"/>
          <w:lang w:val="kk-KZ"/>
        </w:rPr>
      </w:pPr>
      <w:r>
        <w:rPr>
          <w:sz w:val="28"/>
          <w:lang w:val="kk-KZ"/>
        </w:rPr>
        <w:t>еңбек қауіпсіздігі және еңбекті қорғау мәселелерін мемлекеттік реттеу;</w:t>
      </w:r>
    </w:p>
    <w:p>
      <w:pPr>
        <w:pStyle w:val="Normal"/>
        <w:numPr>
          <w:ilvl w:val="0"/>
          <w:numId w:val="15"/>
        </w:numPr>
        <w:jc w:val="both"/>
        <w:rPr>
          <w:sz w:val="28"/>
          <w:lang w:val="kk-KZ"/>
        </w:rPr>
      </w:pPr>
      <w:r>
        <w:rPr>
          <w:sz w:val="28"/>
          <w:lang w:val="kk-KZ"/>
        </w:rPr>
        <w:t>уәкілетті орган, оның аумақтық бөлімшелері және жұмыс берушілер мен қызметкерлер өкілдері арасында еңбек қауіпсіздігі және еңбекті қорғау саласындағы келісілген іс-қимылдарды қамтамасыз ету;</w:t>
      </w:r>
    </w:p>
    <w:p>
      <w:pPr>
        <w:pStyle w:val="Normal"/>
        <w:numPr>
          <w:ilvl w:val="0"/>
          <w:numId w:val="15"/>
        </w:numPr>
        <w:jc w:val="both"/>
        <w:rPr>
          <w:sz w:val="28"/>
          <w:lang w:val="kk-KZ"/>
        </w:rPr>
      </w:pPr>
      <w:r>
        <w:rPr>
          <w:sz w:val="28"/>
          <w:lang w:val="kk-KZ"/>
        </w:rPr>
        <w:t>еңбек қауіпсіздігінің және еңбекті қорғаудың жай-күйі туралы ақпараттың жариялылығы, толымдылығы және дұрыстығы;</w:t>
      </w:r>
    </w:p>
    <w:p>
      <w:pPr>
        <w:pStyle w:val="Normal"/>
        <w:numPr>
          <w:ilvl w:val="0"/>
          <w:numId w:val="15"/>
        </w:numPr>
        <w:jc w:val="both"/>
        <w:rPr>
          <w:sz w:val="28"/>
          <w:lang w:val="kk-KZ"/>
        </w:rPr>
      </w:pPr>
      <w:r>
        <w:rPr>
          <w:sz w:val="28"/>
          <w:lang w:val="kk-KZ"/>
        </w:rPr>
        <w:t>мемлекеттік бағдарламаларды қаржыландыруға, нормативтік құқықтық актілерді әзірлеуге, еңбек қауіпсіздігі  және еңбекті қорғау саласында ғылыми жұмыстар мен зерттеулер жүргізуге мемлекеттің қатысуы;</w:t>
      </w:r>
    </w:p>
    <w:p>
      <w:pPr>
        <w:pStyle w:val="Normal"/>
        <w:numPr>
          <w:ilvl w:val="0"/>
          <w:numId w:val="15"/>
        </w:numPr>
        <w:jc w:val="both"/>
        <w:rPr>
          <w:sz w:val="28"/>
          <w:lang w:val="kk-KZ"/>
        </w:rPr>
      </w:pPr>
      <w:r>
        <w:rPr>
          <w:sz w:val="28"/>
          <w:lang w:val="kk-KZ"/>
        </w:rPr>
        <w:t xml:space="preserve">қызметкерлер өкілдерінің еңбек қауіпсіздігі және еңбекті қорғау жөніндегі мемлекеттік бағдарламаларды қалыптастыруға, еңбек қауіпсіздігі және еңбекті қорғау нормаларынан тұратын нормативтік құқықтық актілерді әзірлеуге, сондай-ақ еңбек қауіпсіздігі және еңбекті қорғау туралы Қазақстан Республикасы заңдарының сақталуын бақылауды жүзеге асыруға қатысуы (Қазақстан Республикасының «Еңбек қауіпсіздігі және еңбекті қорғау туралы» Заңының 6-бабы)    </w:t>
      </w:r>
    </w:p>
    <w:p>
      <w:pPr>
        <w:pStyle w:val="Normal"/>
        <w:jc w:val="both"/>
        <w:rPr>
          <w:sz w:val="28"/>
          <w:lang w:val="kk-KZ"/>
        </w:rPr>
      </w:pPr>
      <w:r>
        <w:rPr>
          <w:sz w:val="28"/>
          <w:lang w:val="kk-KZ"/>
        </w:rPr>
        <w:t xml:space="preserve">        </w:t>
      </w:r>
      <w:r>
        <w:rPr>
          <w:sz w:val="28"/>
          <w:lang w:val="kk-KZ"/>
        </w:rPr>
        <w:t>Еңбекті қорғауға құқығы барлар: меншіктің және шаруашылық жүргізудің әртүрлі нысанындағы жұмыс берушілермен, оның ішінде жекелеген жолдаушылармен еңбек қатынасында тұратын барлық қызметкерлер; кооператив мүшелері; өндірістік тәжірибе өтуші және өндірістік оқудағы жоғары және арнайы орта оқу орындарының студенттері мен оқушылары; әскери міндетті атқарумен байланысты емес жұмыстарға тартылған әскери қызметкерлер; сот үкімі бойынша жазасын өтеп жатқан адамдар, егер олар үкімнің орындалуын басқаратын органдар анықтаған кәсіпорындарда жұмыс істеп жүрсе, сондай-ақ қоғам мен мемлекет мүддесі үшін ұйымдастырылған кез-келген еңбекке қатысушылар.</w:t>
      </w:r>
    </w:p>
    <w:p>
      <w:pPr>
        <w:pStyle w:val="Normal"/>
        <w:jc w:val="both"/>
        <w:rPr>
          <w:sz w:val="28"/>
          <w:lang w:val="kk-KZ"/>
        </w:rPr>
      </w:pPr>
      <w:r>
        <w:rPr>
          <w:sz w:val="28"/>
          <w:lang w:val="kk-KZ"/>
        </w:rPr>
        <w:t xml:space="preserve">        </w:t>
      </w:r>
      <w:r>
        <w:rPr>
          <w:sz w:val="28"/>
          <w:lang w:val="kk-KZ"/>
        </w:rPr>
        <w:t>Халықаралық шарттар мен келісімдер негізінде Қазақстан Республикасының азаматтары мен кәсіпорындары шет елдерде жұмыс атқарған жағдайда олар үшін  еңбекті қорғау жөнінде халықаралық нормаларда белгіленгеннен төмен емес талаптар көзделеді. Қазақстан Республикасының аумағында орналасқан кәсіпорындарда жұмыс істеуші шетел азаматтары мен азаматтығы жоқ адамдар Қазақстан Республикасының азаматтары сияқты еңбекті қорғауға құқығы болады.</w:t>
      </w:r>
    </w:p>
    <w:p>
      <w:pPr>
        <w:pStyle w:val="Normal"/>
        <w:jc w:val="both"/>
        <w:rPr>
          <w:sz w:val="28"/>
          <w:lang w:val="kk-KZ"/>
        </w:rPr>
      </w:pPr>
      <w:r>
        <w:rPr>
          <w:sz w:val="28"/>
          <w:lang w:val="kk-KZ"/>
        </w:rPr>
        <w:t xml:space="preserve">          </w:t>
      </w:r>
      <w:r>
        <w:rPr>
          <w:sz w:val="28"/>
          <w:lang w:val="kk-KZ"/>
        </w:rPr>
        <w:t>Еңбек қауіпсіздігі және еңбекті қорғауды мемлекеттік басқару республикада мемлекеттік саясат қағидаларының жүзеге асырылуын, бұл салада заңнамалар мен басқа нормативтік актілердің дайындалуын, сондай-ақ өндіріс құралдарына, технологияға және еңбекті ұйымдастыруға қойылатын талаптардың, еңбекті қорғау жөніндегі заңнамалар мен басқа нормативтік актілердің  сақталуына мемлекеттік қадағалаудың жүзеге асырылуын қамтамасыз етуге бағытталған. Заңнамада еңбек қауіпсіздігі және еңбекті қорғау саласындағы мемлекеттік саясаттың мынадай негізгі міндеттері анықталған:</w:t>
      </w:r>
    </w:p>
    <w:p>
      <w:pPr>
        <w:pStyle w:val="Normal"/>
        <w:numPr>
          <w:ilvl w:val="0"/>
          <w:numId w:val="16"/>
        </w:numPr>
        <w:jc w:val="both"/>
        <w:rPr>
          <w:sz w:val="28"/>
          <w:lang w:val="kk-KZ"/>
        </w:rPr>
      </w:pPr>
      <w:r>
        <w:rPr>
          <w:sz w:val="28"/>
          <w:lang w:val="kk-KZ"/>
        </w:rPr>
        <w:t>Қазақстан Республикасының еңбек қауіпсіздігі және еңбекті қорғау саласындағы нормативтік құқықтық актілерін, мемлекеттік стандарттарды, ережелерді, нормаларды әзірлеу мен қабылдауға;</w:t>
      </w:r>
    </w:p>
    <w:p>
      <w:pPr>
        <w:pStyle w:val="Normal"/>
        <w:numPr>
          <w:ilvl w:val="0"/>
          <w:numId w:val="16"/>
        </w:numPr>
        <w:jc w:val="both"/>
        <w:rPr>
          <w:sz w:val="28"/>
          <w:lang w:val="kk-KZ"/>
        </w:rPr>
      </w:pPr>
      <w:r>
        <w:rPr>
          <w:sz w:val="28"/>
          <w:lang w:val="kk-KZ"/>
        </w:rPr>
        <w:t>еңбек қауіпсіздігі және еңбекті қорғау саласындағы мемлекеттік, салалық (секторлық) және аймақтық бағдарламаларды әзірлеуге;</w:t>
      </w:r>
    </w:p>
    <w:p>
      <w:pPr>
        <w:pStyle w:val="Normal"/>
        <w:numPr>
          <w:ilvl w:val="0"/>
          <w:numId w:val="16"/>
        </w:numPr>
        <w:jc w:val="both"/>
        <w:rPr>
          <w:sz w:val="28"/>
          <w:lang w:val="kk-KZ"/>
        </w:rPr>
      </w:pPr>
      <w:r>
        <w:rPr>
          <w:sz w:val="28"/>
          <w:lang w:val="kk-KZ"/>
        </w:rPr>
        <w:t>еңбек жағдайларын, қауіпсіздігін және еңбекті қорғауды әзірлеу мен жақсарту, қауіпсіз техника мен технологияларды әзірлеу мен енгізу, еңбекті қорғау, қызметкерлердің жеке және ұжымдық қорғану құралдарын шығару жөніндегі қызметті экономикалық ынталандыру жүйесін құруға және іске асыруға;</w:t>
      </w:r>
    </w:p>
    <w:p>
      <w:pPr>
        <w:pStyle w:val="Normal"/>
        <w:numPr>
          <w:ilvl w:val="0"/>
          <w:numId w:val="16"/>
        </w:numPr>
        <w:jc w:val="both"/>
        <w:rPr>
          <w:sz w:val="28"/>
          <w:lang w:val="kk-KZ"/>
        </w:rPr>
      </w:pPr>
      <w:r>
        <w:rPr>
          <w:sz w:val="28"/>
          <w:lang w:val="kk-KZ"/>
        </w:rPr>
        <w:t>еңбек қауіпсіздігі және еңбекті қорғау саласындағы мониторингті жүзеге асыруға;</w:t>
      </w:r>
    </w:p>
    <w:p>
      <w:pPr>
        <w:pStyle w:val="Normal"/>
        <w:numPr>
          <w:ilvl w:val="0"/>
          <w:numId w:val="16"/>
        </w:numPr>
        <w:jc w:val="both"/>
        <w:rPr>
          <w:sz w:val="28"/>
          <w:lang w:val="kk-KZ"/>
        </w:rPr>
      </w:pPr>
      <w:r>
        <w:rPr>
          <w:sz w:val="28"/>
          <w:lang w:val="kk-KZ"/>
        </w:rPr>
        <w:t>еңбек қауіпсіздігі және еңбекті қорғау проблемалары бойынша ғылыми зерттеулер жүргізуге;</w:t>
      </w:r>
    </w:p>
    <w:p>
      <w:pPr>
        <w:pStyle w:val="Normal"/>
        <w:numPr>
          <w:ilvl w:val="0"/>
          <w:numId w:val="16"/>
        </w:numPr>
        <w:jc w:val="both"/>
        <w:rPr>
          <w:sz w:val="28"/>
          <w:lang w:val="kk-KZ"/>
        </w:rPr>
      </w:pPr>
      <w:r>
        <w:rPr>
          <w:sz w:val="28"/>
          <w:lang w:val="kk-KZ"/>
        </w:rPr>
        <w:t>өндірістегі жазатайым оқиғалар мен кәсіби ауруларды есепке алудың бірыңғай тәртібін белгілеуге;</w:t>
      </w:r>
    </w:p>
    <w:p>
      <w:pPr>
        <w:pStyle w:val="Normal"/>
        <w:numPr>
          <w:ilvl w:val="0"/>
          <w:numId w:val="16"/>
        </w:numPr>
        <w:jc w:val="both"/>
        <w:rPr>
          <w:sz w:val="28"/>
          <w:lang w:val="kk-KZ"/>
        </w:rPr>
      </w:pPr>
      <w:r>
        <w:rPr>
          <w:sz w:val="28"/>
          <w:lang w:val="kk-KZ"/>
        </w:rPr>
        <w:t>Қазақстан Республикасының еңбек қауіпсіздігі және еңбекті қорғау саласындағы заңдары талаптарының сақталуын мемлекеттік қадағалау мен бақылауға;</w:t>
      </w:r>
    </w:p>
    <w:p>
      <w:pPr>
        <w:pStyle w:val="Normal"/>
        <w:numPr>
          <w:ilvl w:val="0"/>
          <w:numId w:val="16"/>
        </w:numPr>
        <w:jc w:val="both"/>
        <w:rPr>
          <w:sz w:val="28"/>
          <w:lang w:val="kk-KZ"/>
        </w:rPr>
      </w:pPr>
      <w:r>
        <w:rPr>
          <w:sz w:val="28"/>
          <w:lang w:val="kk-KZ"/>
        </w:rPr>
        <w:t>Еңбек қауіпсіздігі және еңбекті қорғау саласында қызметкерлердің құқықтары мен заңды мүдделерінің сақталуына қоғамдық бақылауды жүзеге асыруға жәрдемдесуге, және т.б. бағытталған («Еңбек қауіпсіздігі және еңбекті қорғау туралы» Заңының 5-бабы).</w:t>
      </w:r>
    </w:p>
    <w:p>
      <w:pPr>
        <w:pStyle w:val="Normal"/>
        <w:jc w:val="both"/>
        <w:rPr>
          <w:sz w:val="28"/>
          <w:lang w:val="kk-KZ"/>
        </w:rPr>
      </w:pPr>
      <w:r>
        <w:rPr>
          <w:sz w:val="28"/>
          <w:lang w:val="kk-KZ"/>
        </w:rPr>
        <w:t xml:space="preserve">       </w:t>
      </w:r>
      <w:r>
        <w:rPr>
          <w:sz w:val="28"/>
          <w:lang w:val="kk-KZ"/>
        </w:rPr>
        <w:t>Еңбек қауіпсіздігі және еңбекті қорғау саласындағы мемлекеттік басқару органдары өздеріне жүктелген міндеттерді орындауы үшін қажетті өкілдік алған. Үкімет және басқа мемлекеттік басқару органдары еңбек қауіпсіздігі және еңбекті қорғау саласындағы ұлттық саясатты қалыптастырады және оның жүзеге асырылуын қамтамасыз етеді, еңбекті қорғаудың және оның жағдайын жақсартудың мемлекеттік бағдарламасын бекітеді, министрліктер мен басқа орталық атқарушы органдардың еңбектің қолайлы және қауіпсіз жағдайларын жасау жөніндегі міндеттерін анықтайды, еңбекті қорғауға кететін шығындарды қаржыландыру тәртібін анықтайды. Арнайы өкілеттігі бар орган Қазақстан Республикасының Еңбек және халықты әлеуметтік қорғау министрлігі болып табылады.</w:t>
      </w:r>
    </w:p>
    <w:p>
      <w:pPr>
        <w:pStyle w:val="Normal"/>
        <w:jc w:val="both"/>
        <w:rPr>
          <w:sz w:val="28"/>
          <w:lang w:val="kk-KZ"/>
        </w:rPr>
      </w:pPr>
      <w:r>
        <w:rPr>
          <w:sz w:val="28"/>
          <w:lang w:val="kk-KZ"/>
        </w:rPr>
        <w:t xml:space="preserve">        </w:t>
      </w:r>
      <w:r>
        <w:rPr>
          <w:sz w:val="28"/>
          <w:lang w:val="kk-KZ"/>
        </w:rPr>
        <w:t>Ұйымдық –құқықтық нысанына және меншік түріне қарамастан әрбір кәсіпорында еңбекті қорғау қызметі құрылады. Өзінің мәртебесі жағынан еңбекті қорғау қызметі негізгі өндірістік қызметтерге теңестіріледі, ал оның еңбекті қорғау мәселелері бойынша шешімдері барлық бөлімшелердің басшылары мен қызметкерлері үшін міндетті болып табылады.</w:t>
      </w:r>
    </w:p>
    <w:p>
      <w:pPr>
        <w:pStyle w:val="Normal"/>
        <w:jc w:val="both"/>
        <w:rPr>
          <w:sz w:val="28"/>
          <w:lang w:val="kk-KZ"/>
        </w:rPr>
      </w:pPr>
      <w:r>
        <w:rPr>
          <w:sz w:val="28"/>
          <w:lang w:val="kk-KZ"/>
        </w:rPr>
        <w:t xml:space="preserve">         </w:t>
      </w:r>
      <w:r>
        <w:rPr>
          <w:sz w:val="28"/>
          <w:lang w:val="kk-KZ"/>
        </w:rPr>
        <w:t>Кәсіпорынның еңбекті қорғау қызметі белгіленген мақсаттарға сәйкес еңбек қорғауды басқару жүйесінің жасалуын, енгізілуін және тиімді жұмыс істеуін қамтамасыз етеді, еңбек қауіпсіздігі мәселелері бойынша кәсіпорынның функционалдық және өндірістік бөлімшелерінің жұмысын үйлестіреді, кәсіподақ ұйымдарының еңбек қорғау жөніндегі өкілдерімен және еңбек қорғаудың аймақтық басқармасының қызметкерлерімен бірлесіп әрекет етеді, өндірістік құрал-саймандардың, ғимараттардың және құрылыстардың, тұрмыстық жайлардың техникалық ахуалын және дұрыс пайдаланылуын бақылайды; жұмысшылар мен инженер-техник қызметкерлердің кіріспе нұсқамасының бағдарламасын жасайды, кәсіпорынға жұмысқа алғаш кірген қызметкерлермен нұсқама өткізеді; ұжымдық шартта «Еңбекті қорғау» тарауының дайындалуын, еңбекті қорғау жөніндегі номенклатуралық шаралардың жүзеге асырылуын қамтамасыз етеді, т.б.</w:t>
      </w:r>
    </w:p>
    <w:p>
      <w:pPr>
        <w:pStyle w:val="Normal"/>
        <w:jc w:val="both"/>
        <w:rPr>
          <w:sz w:val="28"/>
          <w:lang w:val="kk-KZ"/>
        </w:rPr>
      </w:pPr>
      <w:r>
        <w:rPr>
          <w:sz w:val="28"/>
          <w:lang w:val="kk-KZ"/>
        </w:rPr>
        <w:t xml:space="preserve">           </w:t>
      </w:r>
      <w:r>
        <w:rPr>
          <w:sz w:val="28"/>
          <w:lang w:val="kk-KZ"/>
        </w:rPr>
        <w:t>Жеке еңбек шартының талаптары Қазақстан Республикасының еңбек қауіпсіздігі және еңбекті қорғау туралы нормативтік құқықтық актілерінің талаптарына сәйкес келуге тиіс.</w:t>
      </w:r>
    </w:p>
    <w:p>
      <w:pPr>
        <w:pStyle w:val="Normal"/>
        <w:jc w:val="both"/>
        <w:rPr>
          <w:sz w:val="28"/>
          <w:lang w:val="kk-KZ"/>
        </w:rPr>
      </w:pPr>
      <w:r>
        <w:rPr>
          <w:sz w:val="28"/>
          <w:lang w:val="kk-KZ"/>
        </w:rPr>
        <w:t xml:space="preserve">           </w:t>
      </w:r>
      <w:r>
        <w:rPr>
          <w:sz w:val="28"/>
          <w:lang w:val="kk-KZ"/>
        </w:rPr>
        <w:t>Жұмыс беруші қызметкерді еңбек жағдайлары зиянды және қауіпті жұмыстарға қабылдау кезінде кәсіби аурудың туындау мүмкіндігі туралы ескертуге міндетті. Олардың арасында жасалатын жеке еңбек шартында қауіпті және зиянды өндірістік факторларды қоса алған, жұмыс орнының шынайы сипаттамасы, Қазақстан Республикасының еңбек қауіпсіздігі және еңбекті қорғау туралы заңдарында және ұжымдық шартта көзделген осындай жұмыс істегені үшін берілетін жеңілдіктер мен өтемақылар көрсетілуге тиіс. Осы жереде «еңбекті қорғау» ұғымын толығырақ ашу үшін кейбір терминдерге тоқталуды жөн көрдік. Қазақстан Республикасының «Еңбек қауіпсіздігі және еңбекті қорғау туралы» Заңының 1-бабына сүйенсек,</w:t>
      </w:r>
    </w:p>
    <w:p>
      <w:pPr>
        <w:pStyle w:val="Normal"/>
        <w:numPr>
          <w:ilvl w:val="0"/>
          <w:numId w:val="2"/>
        </w:numPr>
        <w:jc w:val="both"/>
        <w:rPr>
          <w:sz w:val="28"/>
          <w:lang w:val="kk-KZ"/>
        </w:rPr>
      </w:pPr>
      <w:r>
        <w:rPr>
          <w:sz w:val="28"/>
          <w:lang w:val="kk-KZ"/>
        </w:rPr>
        <w:t>зиянды (ерекше зиянды) еңбек жағдайлары – белгілі бір өндірістік факторлардың әсері қызметкердің еңбекке қабілеттілігінің төмендеуіне немесе сырқаттануына әкеліп соқтыратын еңбек жағдайлары;</w:t>
      </w:r>
    </w:p>
    <w:p>
      <w:pPr>
        <w:pStyle w:val="Normal"/>
        <w:numPr>
          <w:ilvl w:val="0"/>
          <w:numId w:val="2"/>
        </w:numPr>
        <w:jc w:val="both"/>
        <w:rPr>
          <w:sz w:val="28"/>
          <w:lang w:val="kk-KZ"/>
        </w:rPr>
      </w:pPr>
      <w:r>
        <w:rPr>
          <w:sz w:val="28"/>
          <w:lang w:val="kk-KZ"/>
        </w:rPr>
        <w:t>қауіпті  (ерекше қауіпті) еңбек жағдайлары – еңбекті қорғау ережелері сақталмаған жағдайда белгілі бір өндірістік факторлардың әсерін тигізуі қызметкер денсаулығының кенеттен нашарлауына немесе жарақаттануына не өліміне әкеліп соқтыратын еңбек жағдайлары;</w:t>
      </w:r>
    </w:p>
    <w:p>
      <w:pPr>
        <w:pStyle w:val="Normal"/>
        <w:numPr>
          <w:ilvl w:val="0"/>
          <w:numId w:val="2"/>
        </w:numPr>
        <w:jc w:val="both"/>
        <w:rPr>
          <w:sz w:val="28"/>
          <w:lang w:val="kk-KZ"/>
        </w:rPr>
      </w:pPr>
      <w:r>
        <w:rPr>
          <w:sz w:val="28"/>
          <w:lang w:val="kk-KZ"/>
        </w:rPr>
        <w:t>кәсіби ауру – қызметкердің еңбек (қызмет) міндеттерін орындауымен байланысты оған зиянды өндірістік факторлардың әсер етуінен туындаған созылмалы немесе қатты ауруы;</w:t>
      </w:r>
    </w:p>
    <w:p>
      <w:pPr>
        <w:pStyle w:val="Normal"/>
        <w:numPr>
          <w:ilvl w:val="0"/>
          <w:numId w:val="2"/>
        </w:numPr>
        <w:jc w:val="both"/>
        <w:rPr>
          <w:sz w:val="28"/>
          <w:lang w:val="kk-KZ"/>
        </w:rPr>
      </w:pPr>
      <w:r>
        <w:rPr>
          <w:sz w:val="28"/>
          <w:lang w:val="kk-KZ"/>
        </w:rPr>
        <w:t>зиянды өндірістік фактор – оның әсері қызметкердің сырқаттануына немесе еңбекке қабілеттілігінің төмендеуіне әкеліп соқтыруы мүмкін өндірістік фактор;</w:t>
      </w:r>
    </w:p>
    <w:p>
      <w:pPr>
        <w:pStyle w:val="Normal"/>
        <w:numPr>
          <w:ilvl w:val="0"/>
          <w:numId w:val="2"/>
        </w:numPr>
        <w:jc w:val="both"/>
        <w:rPr>
          <w:sz w:val="28"/>
          <w:lang w:val="kk-KZ"/>
        </w:rPr>
      </w:pPr>
      <w:r>
        <w:rPr>
          <w:sz w:val="28"/>
          <w:lang w:val="kk-KZ"/>
        </w:rPr>
        <w:t>қауіпті өндірістік фактор - әсерін тигізуі қызметкердің еңбекке қабілеттілігінен уақытша немесе тұрақты айрылуына (еңбек жарақатына немесе кәсіби ауруына) немесе өліміне әкеліп соқтыруы мүмкін өндірістік фактор.</w:t>
      </w:r>
    </w:p>
    <w:p>
      <w:pPr>
        <w:pStyle w:val="Normal"/>
        <w:jc w:val="both"/>
        <w:rPr>
          <w:sz w:val="28"/>
          <w:lang w:val="kk-KZ"/>
        </w:rPr>
      </w:pPr>
      <w:r>
        <w:rPr>
          <w:sz w:val="28"/>
          <w:lang w:val="kk-KZ"/>
        </w:rPr>
        <w:t xml:space="preserve">       </w:t>
      </w:r>
      <w:r>
        <w:rPr>
          <w:sz w:val="28"/>
          <w:lang w:val="kk-KZ"/>
        </w:rPr>
        <w:t>Аталған анықтамалардың мазмұнын қорыта келгенде, еңбек қауіпсіздігі және еңбек қорғау ережелерінің сақталмауы салдарынан белгілі бір өндіріс факторларының әсерінен қызметкердің өмірі мен денсаулығына орны толмас зиян тигізетін қауіптің төнуі мүмкін екенін көріп отырмыз. Соныдқтан аталмыш жағдайлардың алдын алу шарасы ретінде азаматтарды олардың денсаулық жағдайына теріс әсер ететіні айқын жұмыстарға қабылдауға заңнамамен тыйым салынған.</w:t>
      </w:r>
    </w:p>
    <w:p>
      <w:pPr>
        <w:pStyle w:val="Normal"/>
        <w:jc w:val="both"/>
        <w:rPr>
          <w:sz w:val="28"/>
          <w:lang w:val="kk-KZ"/>
        </w:rPr>
      </w:pPr>
      <w:r>
        <w:rPr>
          <w:sz w:val="28"/>
          <w:lang w:val="kk-KZ"/>
        </w:rPr>
        <w:t xml:space="preserve">       </w:t>
      </w:r>
      <w:r>
        <w:rPr>
          <w:sz w:val="28"/>
          <w:lang w:val="kk-KZ"/>
        </w:rPr>
        <w:t>Ұйымдарда зиянды (ерекше зиянды), қауіпті (ерекше қауіпті) және қолайсыз өндірістік факторлары бар жұмыстарға, сондай-ақ жер асты жұмыстарына адамдар қабылдауды жұмыс беруші олар алдын ала медициналық тексеруден өткеннен кейін және денсаулық сақтау саласындағы уәкілетті органның нормативтік құқықтық актілерімен белгіленген талаптарға сәйкес денсаулық жағдайларына қайшы келмейтіні айқындалғаннан жүзеге асырылуға тиіс. Жұмыс беруші еңбек жағдайлары зиянды және ауыр жұмыстарда істейтін қызметкерлерді мерзімдік медициналық қаралудан және тексеруден өткізуді Қазақстан Республикасының заңдарында белгіленген тәртіппен өз қаражаты есебінен ұйымдастыруға міндетті. Ал медициналық қаралудан және тексеруден өтуден жалтарған қызметкерлер жұмысқа жіберілмеуі тиіс.</w:t>
      </w:r>
    </w:p>
    <w:p>
      <w:pPr>
        <w:pStyle w:val="Normal"/>
        <w:jc w:val="both"/>
        <w:rPr>
          <w:sz w:val="28"/>
          <w:lang w:val="kk-KZ"/>
        </w:rPr>
      </w:pPr>
      <w:r>
        <w:rPr>
          <w:sz w:val="28"/>
          <w:lang w:val="kk-KZ"/>
        </w:rPr>
        <w:t xml:space="preserve">       </w:t>
      </w:r>
      <w:r>
        <w:rPr>
          <w:sz w:val="28"/>
          <w:lang w:val="kk-KZ"/>
        </w:rPr>
        <w:t>Ұйымдардағы, әрбір жұмыс орнындағы еңбек қауіпсіздігі және еңбекті қорғау жағдайлары еңбек қауіпсіздігі мен еңбекті қорғау жөніндегі мемлекеттік стандарттар, ережелер талаптарына сәйкес болуға тиіс.</w:t>
      </w:r>
    </w:p>
    <w:p>
      <w:pPr>
        <w:pStyle w:val="Normal"/>
        <w:jc w:val="both"/>
        <w:rPr>
          <w:sz w:val="28"/>
          <w:lang w:val="kk-KZ"/>
        </w:rPr>
      </w:pPr>
      <w:r>
        <w:rPr>
          <w:sz w:val="28"/>
          <w:lang w:val="kk-KZ"/>
        </w:rPr>
        <w:t xml:space="preserve">        </w:t>
      </w:r>
      <w:r>
        <w:rPr>
          <w:sz w:val="28"/>
          <w:lang w:val="kk-KZ"/>
        </w:rPr>
        <w:t xml:space="preserve">Қызметкерлердің еңбек қызметі үрдісіндегі еңбек қауіпсіздігіне және еңбекті қорғауға құқықтарының кепілдіктері берілген. Мәселен, ұйымның еңбек қауіпсіздігі және еңбекті қорғау жөніндегі талаптарды бұзуы салдарынан жұмысын тоқтатқан уақытта қызметкердің жұмыс орны (лауазымы) мен орташа жалақысы сақталады. Қызметкердің өзінің немесе айналадағы адамдардың өмірі мен денсаулығына тікелей қауіп туындаған жағдайда жұмысты орындаудан бас тартуы оны тәртіптік және (немесе) материалдық жауапқа тартуға әкеліп соқтырмайды. Сонымен қатар, қызметкер жеке және (немесе) ұжымдық қорғану құралдарымен, арнаулы киіммен қамтамасыз етілмеген жағдайда жұмыс берушінің қызметкерден еңбек міндеттерін орындауды талап етуге құқығы жоқ және сол себептен бос тұрып қалған уақытта орташа жалақысы мөлшерінде ақы төлеуге тиіс. Ал қызметкер еңбек міндеттерін атқару кезінде оның өмірі мен денсаулығына зиян келтірілген жағдайда оған келтірілген зиянды өтеу Қазақстан Республикасының заңдарына сәйкес жүзеге асырылады. Қызметкерде еңбек жарақаты, кәсіби ауру немесе зиянды және (немесе) қауіпті өндірістік факторлардың әсері салдарынан денсаулығының өзге де зақымдалу белгілері байқалған жағдайда жұмыс беруші медициналық қорытындының негізінде қызметкерді өзінің келісімі бойынша денсаулығына теріс әсерін тигізбейтін басқа жұмысқа ауыстыруға тиіс (Қазақстан Республикасының «Еңбек қауіпсіздігі және еңбекті қорғау туралы» Заңының 14-бабы). </w:t>
      </w:r>
    </w:p>
    <w:p>
      <w:pPr>
        <w:pStyle w:val="Normal"/>
        <w:jc w:val="both"/>
        <w:rPr>
          <w:sz w:val="28"/>
          <w:lang w:val="kk-KZ"/>
        </w:rPr>
      </w:pPr>
      <w:r>
        <w:rPr>
          <w:sz w:val="28"/>
          <w:lang w:val="kk-KZ"/>
        </w:rPr>
        <w:t xml:space="preserve">        </w:t>
      </w:r>
      <w:r>
        <w:rPr>
          <w:sz w:val="28"/>
          <w:lang w:val="kk-KZ"/>
        </w:rPr>
        <w:t>Еңбек қауіпсіздігі және еңбекті қорғау талаптарының сақталмауы өндірістегі жазатайым оқиғалардың басты себебі болып отыр. Қазақстан Республикасының статистика бойынша агенттігінің берген мәліметтеріне қарағанда Қазақстан Республикасында 2006 жылы еңбек қызметімен байланысты жазатайым оқиғалардан зиян шеккен 3395 адам тіркелген. Зиян шеккендердің жалпы санынан әйелдер 17,6% -ды, он сегіз жасқа дейінгі жасөспірімдер 0,2% -ды құраған. Бұның ішінде 188 адам топтық жазатайым оқиғалардан, 291 адам кәсіби аурулардың, 41 адам уланудан зиян шеккен [2, С.33]. Ал 2004 жылдың соңғы бес айында тау-кен және өнеркәсіп орындарындағы еңбек қауіпсіздігі мемлекеттік инспекциясынының бақылауындағы кәсіпорындарда ұзын-саны 147 қайғы-қасірет оқиға болыпты. Оның 13-і кісі өлімімен, 9-ы аса ауыр салдармен тиянақталған. өткен жылғы осы уақыттағы жағдаятпен салыстырып қарсақ, жалпы жарақаттану 13%-ға кеміп, ауыр салдарлы жарақаттану 47,1%-ға, кісі өлімі оқиғасы екі есеге көбейген[3, С.39]. Бұл оқиғалардың  орын алуына кейде жұмыс берушінің кінәсі себеп болса, кейде қызметкердің салғырттығы мен сауатсыздығы себеп болады. Сондықтан жұмыс берушінің өнірістегі еңбекті еңбек қауіпсіздігі және еңбек қорғау талаптарына сәйкес ұйымдастырылуы бойынша жауапкершілігін арттыру қажет. Осы мақсатпен заңнама жұмыс берушіге бірқатар міндеттер жүктеп отыр. Мысалы, жұмыс беруші қауіпсіз еңбек жағдайларын қамтамасыз етуге; еңбек қауіпсіздігінің және еңбекті қорғаудың жай-күйін бақылауды жүзеге асыруға; қызметкерлерді ұйымның аумағында және жұмыс орындарында болуы мүмкін зиянды өндірістік факторлар туралы хабардар етуге; өндірістік жабдықтар мен технологиялық үрдістерге профилактика жүргізу, оларды неғұрлым қауіпсізіне ауыстыру жолымен жұмыс орындарында және технологиялық үрдістерде кез келген қатерді болдырмау жөнінде шаралар қабылдауға; еңбек қауіпсіздігі және еңбекті қорғау жөніндегі қызметкерлерді ережелер мен нормативтердің талаптарына сәйкес, соның ішінде жаңа жабдықтар мен жаңа технологиялық үрдістерді енгізу кезінде оқытудан және даярлықтан өткізуге; өз қаражаты есебінен қызметкерді арнайы киіммен, арнаулы аяқ киіммен және зиянды және (немесе) қауіпті өндірістік факторлардың әсерінен қорғайтын жеке қорғану құралдарымен белгіленген кию мерзімінде қамтамасыз етуге, жеке және ұжымдық қорғану құралдарының, арнаулы киімнің өз мақсатында қолданылуын бақылауды жүзеге асыруға; өз қаражаты есебінен қызметкерлерге қажетті санитарлық-гигиеналық жағдайлар жасауға, профилактикалық тазарту құралдарымен, жуу және залалсыздандыру құралдарымен, медициналық дәрі-дәрмек қобдишаларымен, сүтпен, уәкілетті орган белгілейтін нормалардан кем болмайтын емдеу-профилактикалық тағамдармен, сондай-ақ арнаулы киімді және аяқ киімді жөндеумен қамтамасыз етуге және т.б. міндетті. Ал қызметкерге заңнама, өз кезегінде, еңбек қауіпсіздігі және еңбекті қорғау жөніндегі нормалардың, ережелер мен нұсқаулықтардың талаптарын, сондай-ақ жұмыс берушінің өндірісте жұмысты қауіпсіз жүргізу жөніндегі талаптарын сақтауға; арнаулы киімді, жеке және ұжымдық қорғану құралдарын өз мақсатында пайдалануға; өндірісте болған әрбір жазатайым оқиға туралы, кәсіби аурудың белгілері туралы, сондай-ақ адамдардың өмірі мен денсаулығына қатер төндіретін жағдайлар туралы өзінің тікелей басшысына дереу хабарлауға; Қазақстан Республикасының заңдарында көзделген жағдайларда, сондай-ақ еңбек жағдайларын өзгерте отырып басқа жұмысқа ауыстырылғанда не кәсіби аурулардың белгілері пайда болғанда жұмыс берушінің қаражаты есебінен міндетті түрде алдын ала, мерзімдік (еңбек қызметі ішінде) медициналық тексеруден және ауысым алдындағы медициналық куәландырудан өтуге міндетін жүктеген.</w:t>
      </w:r>
    </w:p>
    <w:p>
      <w:pPr>
        <w:pStyle w:val="Normal"/>
        <w:jc w:val="both"/>
        <w:rPr>
          <w:sz w:val="28"/>
          <w:lang w:val="kk-KZ"/>
        </w:rPr>
      </w:pPr>
      <w:r>
        <w:rPr>
          <w:sz w:val="28"/>
          <w:lang w:val="kk-KZ"/>
        </w:rPr>
        <w:t xml:space="preserve">       </w:t>
      </w:r>
      <w:r>
        <w:rPr>
          <w:sz w:val="28"/>
          <w:lang w:val="kk-KZ"/>
        </w:rPr>
        <w:t>Еңбекті жан-жақты қорғаудың үлкен әлеуметтік, экономикалық және құқықтық мәні бар.</w:t>
      </w:r>
    </w:p>
    <w:p>
      <w:pPr>
        <w:pStyle w:val="Normal"/>
        <w:jc w:val="both"/>
        <w:rPr>
          <w:sz w:val="28"/>
          <w:lang w:val="kk-KZ"/>
        </w:rPr>
      </w:pPr>
      <w:r>
        <w:rPr>
          <w:sz w:val="28"/>
          <w:lang w:val="kk-KZ"/>
        </w:rPr>
        <w:t xml:space="preserve">        </w:t>
      </w:r>
      <w:r>
        <w:rPr>
          <w:sz w:val="28"/>
          <w:lang w:val="kk-KZ"/>
        </w:rPr>
        <w:t>Еңбекті қорғаудың әлеуметтік мәнінің маңызы келесіде:</w:t>
      </w:r>
    </w:p>
    <w:p>
      <w:pPr>
        <w:pStyle w:val="Normal"/>
        <w:numPr>
          <w:ilvl w:val="0"/>
          <w:numId w:val="12"/>
        </w:numPr>
        <w:jc w:val="both"/>
        <w:rPr>
          <w:sz w:val="28"/>
          <w:lang w:val="kk-KZ"/>
        </w:rPr>
      </w:pPr>
      <w:r>
        <w:rPr>
          <w:sz w:val="28"/>
          <w:lang w:val="kk-KZ"/>
        </w:rPr>
        <w:t>Қызметкердің өмірі мен денсаулығын орын алуы мүмкін өндірістік зияндардан қорғайды.</w:t>
      </w:r>
    </w:p>
    <w:p>
      <w:pPr>
        <w:pStyle w:val="Normal"/>
        <w:numPr>
          <w:ilvl w:val="0"/>
          <w:numId w:val="12"/>
        </w:numPr>
        <w:jc w:val="both"/>
        <w:rPr>
          <w:sz w:val="28"/>
          <w:lang w:val="kk-KZ"/>
        </w:rPr>
      </w:pPr>
      <w:r>
        <w:rPr>
          <w:sz w:val="28"/>
          <w:lang w:val="kk-KZ"/>
        </w:rPr>
        <w:t xml:space="preserve"> </w:t>
      </w:r>
      <w:r>
        <w:rPr>
          <w:sz w:val="28"/>
          <w:lang w:val="kk-KZ"/>
        </w:rPr>
        <w:t>Қызметкердің еңбекке қабілеттілігін сақтауға бағытталған.</w:t>
      </w:r>
    </w:p>
    <w:p>
      <w:pPr>
        <w:pStyle w:val="Normal"/>
        <w:numPr>
          <w:ilvl w:val="0"/>
          <w:numId w:val="12"/>
        </w:numPr>
        <w:jc w:val="both"/>
        <w:rPr>
          <w:sz w:val="28"/>
          <w:lang w:val="kk-KZ"/>
        </w:rPr>
      </w:pPr>
      <w:r>
        <w:rPr>
          <w:sz w:val="28"/>
          <w:lang w:val="kk-KZ"/>
        </w:rPr>
        <w:t>Қызметкердің мәдени-техникалық өсуіне жәрдемдеседі, себебі лас, ауасы тар өндірістік бөлмелерде күні бойы жұмыс істеп шаршаған қызметкер кешкісін оқуға, біліктілігін көтеруге, сауықтануға, спортпен шұғылдануға, ой-өрісін дамытуға мүмкіндігі де, шамасы да болмайды. Еңбекті қорғау еңбекті гуманизациялауға жәрдемдеседі</w:t>
      </w:r>
    </w:p>
    <w:p>
      <w:pPr>
        <w:pStyle w:val="Normal"/>
        <w:jc w:val="both"/>
        <w:rPr>
          <w:sz w:val="28"/>
          <w:lang w:val="kk-KZ"/>
        </w:rPr>
      </w:pPr>
      <w:r>
        <w:rPr>
          <w:sz w:val="28"/>
          <w:lang w:val="kk-KZ"/>
        </w:rPr>
        <w:t xml:space="preserve">       </w:t>
      </w:r>
      <w:r>
        <w:rPr>
          <w:sz w:val="28"/>
          <w:lang w:val="kk-KZ"/>
        </w:rPr>
        <w:t>Еңбекті қорғаудың экономикалық мәнінің маңызы келесіде:</w:t>
      </w:r>
    </w:p>
    <w:p>
      <w:pPr>
        <w:pStyle w:val="Normal"/>
        <w:numPr>
          <w:ilvl w:val="0"/>
          <w:numId w:val="17"/>
        </w:numPr>
        <w:jc w:val="both"/>
        <w:rPr>
          <w:sz w:val="28"/>
          <w:lang w:val="kk-KZ"/>
        </w:rPr>
      </w:pPr>
      <w:r>
        <w:rPr>
          <w:sz w:val="28"/>
          <w:lang w:val="kk-KZ"/>
        </w:rPr>
        <w:t>қызметкердің еңбек өнімділігінің өсуіне жәрдемдеседі. Ал ол өз кезегінде өндіріс пен экономиканың өсуіне әкеледі.</w:t>
      </w:r>
    </w:p>
    <w:p>
      <w:pPr>
        <w:pStyle w:val="Normal"/>
        <w:numPr>
          <w:ilvl w:val="0"/>
          <w:numId w:val="17"/>
        </w:numPr>
        <w:jc w:val="both"/>
        <w:rPr>
          <w:sz w:val="28"/>
          <w:lang w:val="kk-KZ"/>
        </w:rPr>
      </w:pPr>
      <w:r>
        <w:rPr>
          <w:sz w:val="28"/>
          <w:lang w:val="kk-KZ"/>
        </w:rPr>
        <w:t>әлеуметтік сақтандыру қорын үнемдеуге және жұмыс уақытын жоғалтуды қысқартуға жәрдемдеседі, себебі еңбектің жақсы қорғалуында өндірістік жарақаттар, кәсіби аурулар азаяды және сәйкесінше аурухана парақтары мен зиянның орнын толтыру, қызметкердің ауруы үшін жұмыс уақытын жоғалту азаяды.</w:t>
      </w:r>
    </w:p>
    <w:p>
      <w:pPr>
        <w:pStyle w:val="Normal"/>
        <w:jc w:val="both"/>
        <w:rPr>
          <w:sz w:val="28"/>
          <w:lang w:val="kk-KZ"/>
        </w:rPr>
      </w:pPr>
      <w:r>
        <w:rPr>
          <w:sz w:val="28"/>
          <w:lang w:val="kk-KZ"/>
        </w:rPr>
        <w:t xml:space="preserve">        </w:t>
      </w:r>
      <w:r>
        <w:rPr>
          <w:sz w:val="28"/>
          <w:lang w:val="kk-KZ"/>
        </w:rPr>
        <w:t>Еңбекті қорғаудың құқықтық мәнінің маңызы келесіде:</w:t>
      </w:r>
    </w:p>
    <w:p>
      <w:pPr>
        <w:pStyle w:val="Normal"/>
        <w:numPr>
          <w:ilvl w:val="0"/>
          <w:numId w:val="4"/>
        </w:numPr>
        <w:jc w:val="both"/>
        <w:rPr>
          <w:sz w:val="28"/>
          <w:lang w:val="kk-KZ"/>
        </w:rPr>
      </w:pPr>
      <w:r>
        <w:rPr>
          <w:sz w:val="28"/>
          <w:lang w:val="kk-KZ"/>
        </w:rPr>
        <w:t>Ол еңбек жағдайының ауырлығын, әйел ағзасының физиологиялық ерекшеліктерін, оның ана болу функциясын және жасөспірімдер ағзасының психофизиологиялық ерекшеліктерін және мүгедектердің еңбек қабілеттілігін ескере отырып, қабілеттілігіне қарай жұмыс атқаруына жәрдемдеседі.</w:t>
      </w:r>
    </w:p>
    <w:p>
      <w:pPr>
        <w:pStyle w:val="Normal"/>
        <w:numPr>
          <w:ilvl w:val="0"/>
          <w:numId w:val="4"/>
        </w:numPr>
        <w:jc w:val="both"/>
        <w:rPr>
          <w:sz w:val="28"/>
          <w:lang w:val="kk-KZ"/>
        </w:rPr>
      </w:pPr>
      <w:r>
        <w:rPr>
          <w:sz w:val="28"/>
          <w:lang w:val="kk-KZ"/>
        </w:rPr>
        <w:t>Азаматтың құқықтық мәртебесі оның еңбек қорғауға негізгі құқығын және еңбек қызметінің үрдісінде ғана емес, сондай-ақ оларды жұмысқа қабылдаған сәттен-ақ ерекше қорғауды қажет ететін тұлғалар үшін бұл құқықтың заңдық мәртебелік кепілдіктерін қамтиды. Мысалы, әйелдер мен кәмелетке толмағандарды медициналық негіздер бойынша оларға тыйым салынған жұмыстарға қабылдауға болмайды.</w:t>
      </w:r>
    </w:p>
    <w:p>
      <w:pPr>
        <w:pStyle w:val="Normal"/>
        <w:numPr>
          <w:ilvl w:val="0"/>
          <w:numId w:val="4"/>
        </w:numPr>
        <w:jc w:val="both"/>
        <w:rPr>
          <w:sz w:val="28"/>
          <w:lang w:val="kk-KZ"/>
        </w:rPr>
      </w:pPr>
      <w:r>
        <w:rPr>
          <w:sz w:val="28"/>
          <w:lang w:val="kk-KZ"/>
        </w:rPr>
        <w:t>Еңбекті қорғау бойынша мәселелер еңбек ұжымы мен профкомның әкімшілікпен, жұмыс берушімен арасындағы ұйымдастыру-басқарушылық қатынастардың, сонымен қатар салалық, республикалық және аумақтық деңгейдегі әлеуметтік-серіктік қатынастардың объектісі болып табылады.</w:t>
      </w:r>
    </w:p>
    <w:p>
      <w:pPr>
        <w:pStyle w:val="Normal"/>
        <w:numPr>
          <w:ilvl w:val="0"/>
          <w:numId w:val="4"/>
        </w:numPr>
        <w:jc w:val="both"/>
        <w:rPr>
          <w:sz w:val="28"/>
          <w:lang w:val="kk-KZ"/>
        </w:rPr>
      </w:pPr>
      <w:r>
        <w:rPr>
          <w:sz w:val="28"/>
          <w:lang w:val="kk-KZ"/>
        </w:rPr>
        <w:t>Еңбекті қорғау қызметкер мен жұмыс беруші арасындағы еңбектік құқықтық қатынсатың маңызды элементі болып табылады және ол бойынша жұмыс беруші (әкімшілік) қызметкердің жұмыс орнында еңбектің қорғалуын қамтамасыз етуі тиіс[4, С.312].</w:t>
      </w:r>
    </w:p>
    <w:p>
      <w:pPr>
        <w:pStyle w:val="Normal"/>
        <w:jc w:val="both"/>
        <w:rPr>
          <w:sz w:val="28"/>
          <w:lang w:val="kk-KZ"/>
        </w:rPr>
      </w:pPr>
      <w:r>
        <w:rPr>
          <w:sz w:val="28"/>
          <w:lang w:val="kk-KZ"/>
        </w:rPr>
        <w:t xml:space="preserve">      </w:t>
      </w:r>
      <w:r>
        <w:rPr>
          <w:sz w:val="28"/>
          <w:lang w:val="kk-KZ"/>
        </w:rPr>
        <w:t>Еңбекті қорғау түсінігі және оның маңызы  бөлімі бойынша мынадай қорытынды жасауға болады:</w:t>
      </w:r>
    </w:p>
    <w:p>
      <w:pPr>
        <w:pStyle w:val="Normal"/>
        <w:numPr>
          <w:ilvl w:val="0"/>
          <w:numId w:val="3"/>
        </w:numPr>
        <w:jc w:val="both"/>
        <w:rPr>
          <w:sz w:val="28"/>
          <w:lang w:val="kk-KZ"/>
        </w:rPr>
      </w:pPr>
      <w:r>
        <w:rPr>
          <w:sz w:val="28"/>
          <w:lang w:val="kk-KZ"/>
        </w:rPr>
        <w:t>Еңбекті қорғау қоғамдық қатынастардың түрлі жақтарын қамтитын күрделі әлеуметтік-құқықтық санат болып табылады.</w:t>
      </w:r>
    </w:p>
    <w:p>
      <w:pPr>
        <w:pStyle w:val="Normal"/>
        <w:numPr>
          <w:ilvl w:val="0"/>
          <w:numId w:val="3"/>
        </w:numPr>
        <w:jc w:val="both"/>
        <w:rPr>
          <w:sz w:val="28"/>
          <w:lang w:val="kk-KZ"/>
        </w:rPr>
      </w:pPr>
      <w:r>
        <w:rPr>
          <w:sz w:val="28"/>
          <w:lang w:val="kk-KZ"/>
        </w:rPr>
        <w:t>Қазақстан Республикасының заңнамасы еңбекті қорғау ұғымына мынадай анықтама беріп отыр: еңбекті қорғау –құқықтық, әлеуметтік-экономикалық, ұйымдық-техникалық, санитарлық-гигиеналық, емдеу-алдын алу, оңалту және өзге де іс-шаралары мен құралдарын қамтитын, еңбек қызметі үрдісінде қызметкерлердің өмірі мен денсаулығының қауіпсіздігін қамтамасыз ететін жүйе.</w:t>
      </w:r>
    </w:p>
    <w:p>
      <w:pPr>
        <w:pStyle w:val="Normal"/>
        <w:numPr>
          <w:ilvl w:val="0"/>
          <w:numId w:val="3"/>
        </w:numPr>
        <w:jc w:val="both"/>
        <w:rPr>
          <w:sz w:val="28"/>
          <w:lang w:val="kk-KZ"/>
        </w:rPr>
      </w:pPr>
      <w:r>
        <w:rPr>
          <w:sz w:val="28"/>
          <w:lang w:val="kk-KZ"/>
        </w:rPr>
        <w:t>Еңбекті қорғау ұғымы кең және тар мағынада қарастырылады.</w:t>
      </w:r>
    </w:p>
    <w:p>
      <w:pPr>
        <w:pStyle w:val="Normal"/>
        <w:ind w:left="510" w:hanging="0"/>
        <w:jc w:val="both"/>
        <w:rPr>
          <w:sz w:val="28"/>
          <w:lang w:val="kk-KZ"/>
        </w:rPr>
      </w:pPr>
      <w:r>
        <w:rPr>
          <w:sz w:val="28"/>
          <w:lang w:val="kk-KZ"/>
        </w:rPr>
        <w:t xml:space="preserve">   </w:t>
      </w:r>
      <w:r>
        <w:rPr>
          <w:sz w:val="28"/>
          <w:lang w:val="kk-KZ"/>
        </w:rPr>
        <w:t>Кең мағынада аталған санат ретінде құқықтық, әлеуметтік-экономикалық, ұйымдастырушылық-техникалық, санитарлық-гигиеналық, емдеу-профилактикалық және өзге де шараларды қамтитын еңбектік қызмет үрдісіндегі жұмысшы өмірінің, денсаулығының қауіпсіздігін және еңбек қабілетінің сақталуын қамтамасыз ету жүйесі түсіндіріледі.</w:t>
      </w:r>
    </w:p>
    <w:p>
      <w:pPr>
        <w:pStyle w:val="Normal"/>
        <w:ind w:left="510" w:hanging="0"/>
        <w:jc w:val="both"/>
        <w:rPr>
          <w:sz w:val="28"/>
          <w:lang w:val="kk-KZ"/>
        </w:rPr>
      </w:pPr>
      <w:r>
        <w:rPr>
          <w:sz w:val="28"/>
          <w:lang w:val="kk-KZ"/>
        </w:rPr>
        <w:t xml:space="preserve">    </w:t>
      </w:r>
      <w:r>
        <w:rPr>
          <w:sz w:val="28"/>
          <w:lang w:val="kk-KZ"/>
        </w:rPr>
        <w:t>Тар мағынада еңбекті қорғау еңбектің қауіпсіз және қолайлы жағдайларын тудыру мәселелерін, жұмыс берушінің қауіпсіз еңбек жағдайын қамтамасыз ету, қызметкерлердің еңбек міндеттерін орындау кезінде денсаулығына және өміріне келген зиян үшін жауаптылықты сақтау міндетін реттейтін құқықтық нормалардың жиынтығын көрсетеді.</w:t>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both"/>
        <w:rPr>
          <w:sz w:val="28"/>
          <w:lang w:val="kk-KZ"/>
        </w:rPr>
      </w:pPr>
      <w:r>
        <w:rPr>
          <w:sz w:val="28"/>
          <w:lang w:val="kk-KZ"/>
        </w:rPr>
      </w:r>
    </w:p>
    <w:p>
      <w:pPr>
        <w:pStyle w:val="Normal"/>
        <w:ind w:left="510" w:hanging="0"/>
        <w:jc w:val="center"/>
        <w:rPr>
          <w:b/>
          <w:b/>
          <w:sz w:val="28"/>
          <w:lang w:val="kk-KZ"/>
        </w:rPr>
      </w:pPr>
      <w:r>
        <w:rPr>
          <w:b/>
          <w:sz w:val="28"/>
          <w:lang w:val="kk-KZ"/>
        </w:rPr>
        <w:t>1.2 Еңбекті қорғаудың құқықтық негіздері</w:t>
      </w:r>
    </w:p>
    <w:p>
      <w:pPr>
        <w:pStyle w:val="Normal"/>
        <w:ind w:left="510" w:hanging="0"/>
        <w:jc w:val="center"/>
        <w:rPr>
          <w:b/>
          <w:b/>
          <w:sz w:val="28"/>
          <w:lang w:val="kk-KZ"/>
        </w:rPr>
      </w:pPr>
      <w:r>
        <w:rPr>
          <w:b/>
          <w:sz w:val="28"/>
          <w:lang w:val="kk-KZ"/>
        </w:rPr>
      </w:r>
    </w:p>
    <w:p>
      <w:pPr>
        <w:pStyle w:val="Normal"/>
        <w:ind w:left="510" w:hanging="0"/>
        <w:jc w:val="center"/>
        <w:rPr>
          <w:b/>
          <w:b/>
          <w:sz w:val="28"/>
          <w:lang w:val="kk-KZ"/>
        </w:rPr>
      </w:pPr>
      <w:r>
        <w:rPr>
          <w:b/>
          <w:sz w:val="28"/>
          <w:lang w:val="kk-KZ"/>
        </w:rPr>
      </w:r>
    </w:p>
    <w:p>
      <w:pPr>
        <w:pStyle w:val="Normal"/>
        <w:ind w:left="510" w:hanging="0"/>
        <w:jc w:val="both"/>
        <w:rPr/>
      </w:pPr>
      <w:r>
        <w:rPr>
          <w:b/>
          <w:sz w:val="28"/>
          <w:lang w:val="kk-KZ"/>
        </w:rPr>
        <w:t xml:space="preserve">  </w:t>
      </w:r>
      <w:r>
        <w:rPr>
          <w:sz w:val="28"/>
          <w:lang w:val="kk-KZ"/>
        </w:rPr>
        <w:t xml:space="preserve">      </w:t>
      </w:r>
      <w:r>
        <w:rPr>
          <w:sz w:val="28"/>
          <w:lang w:val="kk-KZ"/>
        </w:rPr>
        <w:t>Еңбекті қорғауды құқықтық реттеуде еңбек заңнамасының еңбекті қорғау бойынша құқықтық шаралардың минимумын белгілейтін орталықтандырылған нормалары осы минимумды әлеуметтік-серіктестік келісімдердің, ұжымдық шарттардың, сондай-ақ еңбек шарттарының (контрактлердің) негізінде көтеретін, нақтылайтын шарттық әдіспен кең үйлесімділік тапқан.</w:t>
      </w:r>
    </w:p>
    <w:p>
      <w:pPr>
        <w:pStyle w:val="Normal"/>
        <w:ind w:left="510" w:hanging="0"/>
        <w:jc w:val="both"/>
        <w:rPr>
          <w:sz w:val="28"/>
          <w:lang w:val="kk-KZ"/>
        </w:rPr>
      </w:pPr>
      <w:r>
        <w:rPr>
          <w:sz w:val="28"/>
          <w:lang w:val="kk-KZ"/>
        </w:rPr>
        <w:t xml:space="preserve">         </w:t>
      </w:r>
      <w:r>
        <w:rPr>
          <w:sz w:val="28"/>
          <w:lang w:val="kk-KZ"/>
        </w:rPr>
        <w:t>Қазақстан Республикасы Конституциясының 1-бабының 1-тармағында «Қазақстан Республикасының ең қымбат қазынасы – адам және адамның өмірі, құқықтары мен бостандықтары» деп жарияланған. Мемлекет адамның өмірі мен денсаулығының ең жоғарғы құндылық екенін танып отыр. Қоғамдық өмірдің қандай саласында болмасын, адамның өмір сүруге және денсаулыққа құқығы мемлекет тарапынан қорғауға алынған. Конституцияның 24-бабының 2-бөлігіне сәйкес әркімнің қауіпсіздік пен тазалық талптарына сай еңбек ету жағдайларына құқығы бар. Аталған норма қызметкердің еңбегінің қорғалатынын жариялап, оған кепілдік беріп отыр.</w:t>
      </w:r>
    </w:p>
    <w:p>
      <w:pPr>
        <w:pStyle w:val="Normal"/>
        <w:ind w:left="510" w:hanging="0"/>
        <w:jc w:val="both"/>
        <w:rPr>
          <w:sz w:val="28"/>
          <w:lang w:val="kk-KZ"/>
        </w:rPr>
      </w:pPr>
      <w:r>
        <w:rPr>
          <w:sz w:val="28"/>
          <w:lang w:val="kk-KZ"/>
        </w:rPr>
        <w:t xml:space="preserve">         </w:t>
      </w:r>
      <w:r>
        <w:rPr>
          <w:sz w:val="28"/>
          <w:lang w:val="kk-KZ"/>
        </w:rPr>
        <w:t>Қазақстан Республикасының «Қазақстан Республикасындағы еңбек туралы» Заңының 7-бабы 1-бөлігінің 3-тармағына сәйкес, қызметкердің қауіпсіздік пен гигиена талаптарына сай келетін еңбек жағдайларына құқығы бар. Бұл құқықты Қазақстан Республикасының «Еңбек қауіпсіздігі және еңбекті қорғау туралы» Заңы да жариялап отыр. Яғни, аталған заңның 17-бабының 1-тармақшасына сәйкес, қызметкердің еңбек қауіпсіздігіне және еңбекті қорғауға құқығы бар делінген.</w:t>
      </w:r>
    </w:p>
    <w:p>
      <w:pPr>
        <w:pStyle w:val="Normal"/>
        <w:ind w:left="510" w:hanging="0"/>
        <w:jc w:val="both"/>
        <w:rPr>
          <w:sz w:val="28"/>
          <w:lang w:val="kk-KZ"/>
        </w:rPr>
      </w:pPr>
      <w:r>
        <w:rPr>
          <w:sz w:val="28"/>
          <w:lang w:val="kk-KZ"/>
        </w:rPr>
        <w:t xml:space="preserve">        </w:t>
      </w:r>
      <w:r>
        <w:rPr>
          <w:sz w:val="28"/>
          <w:lang w:val="kk-KZ"/>
        </w:rPr>
        <w:t>Еңбек қауіпсіздігі және еңбекті саласындағы мемлекеттік саясаттың негізгі қағидалары Қазақстан Республикасының «Еңбек қауіпсіздігі және  еңбекті қорғау туралы» Заңның 6-бабында көрініс тапқан (бұл қағидаларды біз алдыңғы бөлімде атап өттік). Ескерте кететін бір жайт, аталған еңбек қауіпсіздігі және еңбекті қорғау саласындағы мемлекеттік саясаттың негізгі қағидалары сәйкес мемлекеттік органдардың заңшығарушылық қызметінде өзінің тиісті бейнесін таппады.</w:t>
      </w:r>
    </w:p>
    <w:p>
      <w:pPr>
        <w:pStyle w:val="Normal"/>
        <w:ind w:left="510" w:hanging="0"/>
        <w:jc w:val="both"/>
        <w:rPr>
          <w:sz w:val="28"/>
          <w:lang w:val="kk-KZ"/>
        </w:rPr>
      </w:pPr>
      <w:r>
        <w:rPr>
          <w:sz w:val="28"/>
          <w:lang w:val="kk-KZ"/>
        </w:rPr>
        <w:t xml:space="preserve">        </w:t>
      </w:r>
      <w:r>
        <w:rPr>
          <w:sz w:val="28"/>
          <w:lang w:val="kk-KZ"/>
        </w:rPr>
        <w:t>Еңбекті қорғау туралы нормативтік құқықтық актілерді жетілдіру жөніндегі мәселені шешкенде кешенді амалдар қолдану қажет. Яғни, мемлекеттік бағдарламалар базасында еңбекті қорғау мәселелерін кешенді түрде шешу секілді еңбекті қорғау саласындағы мемлекеттік саясаттың қағидасы жүзеге асатындай қызмет етуі керек.</w:t>
      </w:r>
    </w:p>
    <w:p>
      <w:pPr>
        <w:pStyle w:val="Normal"/>
        <w:ind w:left="510" w:hanging="0"/>
        <w:jc w:val="both"/>
        <w:rPr>
          <w:sz w:val="28"/>
          <w:lang w:val="kk-KZ"/>
        </w:rPr>
      </w:pPr>
      <w:r>
        <w:rPr>
          <w:sz w:val="28"/>
          <w:lang w:val="kk-KZ"/>
        </w:rPr>
        <w:t xml:space="preserve">        </w:t>
      </w:r>
      <w:r>
        <w:rPr>
          <w:sz w:val="28"/>
          <w:lang w:val="kk-KZ"/>
        </w:rPr>
        <w:t>Біздің ойымызша, мұндай актілерді бірнеше мемлекеттік органдар бірігіп жасауы керек. Оларға Қазақстан Республикасының еңбек және халықты әлеуметтік қорғау Министрлігі, Қазақстан Республикасының стандарттау мен сертификаттау органдары және Қазақстан Республикасының денсаулық сақтау Министрлігі (санитарлық-эпидемиологиялық). Қазақстан Республикасы Үкіметінің «Қазақстан Республикасының еңбек және халықты әлеуметтік қорғау Министрлігінің мәселелері» Қаулысына сәйкес [5]. Қазақстан Республикасының еңбек және халықты әлеуметтік қорғау Министрлігінің негізгі міндеттері, қызметі және құқықтары анықталды, оның ішінде – еңбекті қорғау және еңбек жағдайларын жақсартуға бағытталған нормативтік құқықтық актілерді жасау, еңбек жағдайлары мен еңбекті қорғау бойынша жағдай мен шаралар туралы Қазақстан Республикасының Үкіметіне жыл сайын баяндамалар ұсыну; еңбектің қауіпсіз жағдайларын нормативті қамтамасыз ету. Аталған Қаулымен Қазақстан Республикасының еңбек және халықты әлеуметтік қорғау Министрлігінің еңбек инспекторы туралы ережесі бекітілді. Бұл ережеде Қазақстан Республикасының еңбек жөнінде орталық атқарушы органның басты мемлекеттік еңбек инспекторы заңшығарушылық және өзге де нормативтік құқықтық актілердің жобаларын жасауға қатысатыны, сонымен қатар еңбек туралы және еңбек қауіпсіздігі мен еңбекті қорғау заңнамлары мен Министрліктің қызмет ету аясына қатысты өзге де нормативтік актілерлдің орындалуына бақылау жүргізу туралы әдістемелік ұсыныстар жасауға қатысатыны айтылған.</w:t>
      </w:r>
    </w:p>
    <w:p>
      <w:pPr>
        <w:pStyle w:val="Normal"/>
        <w:ind w:left="510" w:hanging="0"/>
        <w:jc w:val="both"/>
        <w:rPr>
          <w:sz w:val="28"/>
          <w:lang w:val="kk-KZ"/>
        </w:rPr>
      </w:pPr>
      <w:r>
        <w:rPr>
          <w:sz w:val="28"/>
          <w:lang w:val="kk-KZ"/>
        </w:rPr>
        <w:t xml:space="preserve">          </w:t>
      </w:r>
      <w:r>
        <w:rPr>
          <w:sz w:val="28"/>
          <w:lang w:val="kk-KZ"/>
        </w:rPr>
        <w:t>Әрине жұмыс беруші өз деңгейінде қызметкерлердің еңбегін қорғау жөнінде ережелерді, нормалар мен нұсқауларды жасай алады, бірақ жалпыға бірдей талаптардың (үлгілердің) болмауы оған мұндай актілерді жасауда қиындық туғызады. Сондықтан мемлекет өкілетті органдары еңбекті қорғау саласында белгілі бір стандарттарды жасауы керек. Әйтпесе әрбір жұмыс беруші қызметкердің жағдайын нашарлататын және соның салдары ретінде денсаулығына кері әсерін тигізетін өзінің талаптарын, стандарттарын, нұсқауларын белгілеуі әбден мүмкін.</w:t>
      </w:r>
    </w:p>
    <w:p>
      <w:pPr>
        <w:pStyle w:val="Normal"/>
        <w:ind w:left="510" w:hanging="0"/>
        <w:jc w:val="both"/>
        <w:rPr>
          <w:sz w:val="28"/>
          <w:lang w:val="kk-KZ"/>
        </w:rPr>
      </w:pPr>
      <w:r>
        <w:rPr>
          <w:sz w:val="28"/>
          <w:lang w:val="kk-KZ"/>
        </w:rPr>
        <w:t xml:space="preserve">         </w:t>
      </w:r>
      <w:r>
        <w:rPr>
          <w:sz w:val="28"/>
          <w:lang w:val="kk-KZ"/>
        </w:rPr>
        <w:t>Сондай-ақ аталған нормативтік актінің құрамына кәсіпорындардың әрбір жұмыс орнындағы еңбек жағдайлары еңбекті қорғаудың стандарттары, нормалары мен ережелерінің талаптарына сәйкес келуін регламенттейтін норма кіреді.</w:t>
      </w:r>
    </w:p>
    <w:p>
      <w:pPr>
        <w:pStyle w:val="Normal"/>
        <w:ind w:left="510" w:hanging="0"/>
        <w:jc w:val="both"/>
        <w:rPr>
          <w:sz w:val="28"/>
          <w:lang w:val="kk-KZ"/>
        </w:rPr>
      </w:pPr>
      <w:r>
        <w:rPr>
          <w:sz w:val="28"/>
          <w:lang w:val="kk-KZ"/>
        </w:rPr>
        <w:t xml:space="preserve">        </w:t>
      </w:r>
      <w:r>
        <w:rPr>
          <w:sz w:val="28"/>
          <w:lang w:val="kk-KZ"/>
        </w:rPr>
        <w:t>Еңбекті қорғау саласындағы нормативтік актілердің ішінде бүгінгі күні 1997 жылы 3 қарашада Қазақстан Республикасының еңбек және халықты әлеуметтік қорғау Министрілігімен бекітілген «Еңбекті қорғау кабинеті туралы» типтік ережесі қызмет етеді [6]. Еңбекті қорғау кабинеті қызметінің негізгі міндеті мен мазмұны ұйымға жұмысқа тұрған қызметкерлерді, сондай-ақ өндірістік тәжірибеден өтуші орта және арнайы мектептер мен лицейлердің оқушыларын, колледждердің және жоғары оқу орындарының студенттерін еңбектің қауіпсіз әдістеріне оқыту және нұсқау беру; жеке қорғаныс құралдарын қолдану және алғашқы медициналық көмек көрсету және т.б. бойынша инструкция беру болып табылады.</w:t>
      </w:r>
    </w:p>
    <w:p>
      <w:pPr>
        <w:pStyle w:val="Normal"/>
        <w:ind w:left="510" w:hanging="0"/>
        <w:jc w:val="both"/>
        <w:rPr>
          <w:sz w:val="28"/>
          <w:lang w:val="kk-KZ"/>
        </w:rPr>
      </w:pPr>
      <w:r>
        <w:rPr>
          <w:sz w:val="28"/>
          <w:lang w:val="kk-KZ"/>
        </w:rPr>
        <w:t xml:space="preserve">         </w:t>
      </w:r>
      <w:r>
        <w:rPr>
          <w:sz w:val="28"/>
          <w:lang w:val="kk-KZ"/>
        </w:rPr>
        <w:t>Берілген заңға тәуелді актінің мазмұнынан көріп тұрғанымыздай, оның ұйымдарда еңбекті қорғау кабинетінің жұмысын ұйымдастыруда негізгі акт болып тұрғанын айта кету керек Оған дәлел 1.6 тармағы, яғни Типтік ереженің негізінде салалық министрліктер, мемлекеттік комитеттер мен өзге орталық атқарушы органдар салаларға сәйкес еңбекті қорғау кабинеті туралы ережелерді Қазақстан Республикасының еңбек және халықты әлеуметтік қорғау Министрлігімен келісе отырып жасайды және бекітеді. Одан әрі «Еңбекті қорғау кабинетін жабдықтау» атты 2-тарауда еңбекті қорғау кабинеті еңбекті қорғау туралы нормативтік құқықтық актілермен, оқу бағдарламаларымен, әдістемелік, анықтамалық нұсқаулармен және еңбек заңнамасы, қауіпсіздік техникасы, өндірістік санитария, өрттен қорғау мен алғашқы медициналық көмек көрсету сұрақтары бойынша қызметкерлерді оқытуға, нұсқау мен кеңес беруге де материалдармен жабдықталуы тиіс.</w:t>
      </w:r>
    </w:p>
    <w:p>
      <w:pPr>
        <w:pStyle w:val="Normal"/>
        <w:ind w:left="510" w:hanging="0"/>
        <w:jc w:val="both"/>
        <w:rPr>
          <w:sz w:val="28"/>
          <w:lang w:val="kk-KZ"/>
        </w:rPr>
      </w:pPr>
      <w:r>
        <w:rPr>
          <w:sz w:val="28"/>
          <w:lang w:val="kk-KZ"/>
        </w:rPr>
        <w:t xml:space="preserve">           </w:t>
      </w:r>
      <w:r>
        <w:rPr>
          <w:sz w:val="28"/>
          <w:lang w:val="kk-KZ"/>
        </w:rPr>
        <w:t>Қазақстан Республикасының «Еңбек қауіпсіздігі және еңбекті қорғау туралы» Заңында кәсіпорын әкімшілігі барлық қызметкерлердің еңбекті қорғау мәселелеріне байланысты оқуын ұйымдастыруға, нұсқау беруге және білімін тексеруге, қайта аттестаттауға міндетті және бұл шаралар тиісті нормативтік актілермен бекітілген тәртіппен және мерзімде өткізілуі тиіс екені жайлы айтылған норма бар. Сәйкесінше, өкілетті органдар еңбекті қорғаудың сұрақтары бойынша жалдамалы жұмысшылардың білімін тексеруді ұйымдастырудың тәртіптері мен нұсқауларын, оқытуды өткізудің тәртіптерін регламенттейтін тиісті актілерді қабылдауы тиіс. Осы жерде жұмыс берушілердің аталған шараларды орындамаған жағдайда көтеретін жауапкершілігі (әкімшілік немесе қылмыстық) туралы норманы да қарастыру керек. Қазақстан Республикасының заңнамасы еңбекті қорғау талаптарының бұзылғаны үшін әкімшілік және қылмыстық жауапкершілік қарастыратынын айта кеткен жөн. Мәселен, Қазақстан Рсепубликасының Қылмыстық Кодексінің 152-бабына сәйкес, қауіпсіздік техникасын, өндірістік санитария ережелерін немесе еңбекті қорғаудың өзге де ережелерін осы ережелерді сақтауды ұйымдастыру немесе қамтамасыз ету жөніндегі міндеттер жүктелген адамның бұзуы абайсызда денсаулыққа ауыр немесе орташа ауырлықтағы зиян келтіруге әкеліп соқса; немесе абайсызда адам өліміне әкелсе қылмыстық жазаға тартылатыны айтылған.</w:t>
      </w:r>
    </w:p>
    <w:p>
      <w:pPr>
        <w:pStyle w:val="Normal"/>
        <w:ind w:left="510" w:hanging="0"/>
        <w:jc w:val="both"/>
        <w:rPr>
          <w:sz w:val="28"/>
          <w:lang w:val="kk-KZ"/>
        </w:rPr>
      </w:pPr>
      <w:r>
        <w:rPr>
          <w:sz w:val="28"/>
          <w:lang w:val="kk-KZ"/>
        </w:rPr>
        <w:t xml:space="preserve">          </w:t>
      </w:r>
      <w:r>
        <w:rPr>
          <w:sz w:val="28"/>
          <w:lang w:val="kk-KZ"/>
        </w:rPr>
        <w:t>Жұмыс берушінің қызметкерлерді салауатты және қауіпсіз еңбек жағадйларымен қамтамасыз етуі туралы мәселеге қайта оралсақ, біз жұмыс берушінің қызметкерлерді салауатты және қауіпсіз еңбек жағдайларымен қамтамасыз етуі үшін қандай стандарттар, ережелер мен нормаларды қолдануы керек деген сұраққа жауап таба алмаймыз, себебі олар мемлекеттік деңгейде әлі қарастырылмаған.</w:t>
      </w:r>
    </w:p>
    <w:p>
      <w:pPr>
        <w:pStyle w:val="Normal"/>
        <w:ind w:left="510" w:hanging="0"/>
        <w:jc w:val="both"/>
        <w:rPr>
          <w:sz w:val="28"/>
          <w:lang w:val="kk-KZ"/>
        </w:rPr>
      </w:pPr>
      <w:r>
        <w:rPr>
          <w:sz w:val="28"/>
          <w:lang w:val="kk-KZ"/>
        </w:rPr>
        <w:t xml:space="preserve">          </w:t>
      </w:r>
      <w:r>
        <w:rPr>
          <w:sz w:val="28"/>
          <w:lang w:val="kk-KZ"/>
        </w:rPr>
        <w:t>Кәсіпорындардың, ал дәлірек айтсақ жұмыс берушінің еңбектің салауатты және қауіпсіз жағдайларын қамтамаыз етуге экономикалық қызығушылығын туғызу қажет. Біздің ойымызша, егер мемлекеттік деңгейде еңбекті қорғаудың минималды талптары жасалатын болса, онда жұмыс беруші қызметкерлердің салауатты және қауіпсіз еңбек жағдайларын қамтамасыз етуде экономикалық тұрғыдан қызығушылық танытып, жұмыс берушінің өзі заңнамада көрсетілгеннен жоғары еңбек жағдайларын қарастыратын болады. Ал мемлекет жұмыс берушінің экономикалық тұрғыдан қызығушылығы неден көрінетіндігін анықтауы қажет: жеңілдетілген салық салу, пайызсыз несиелер беру, инвестициялау, бюджеттен дотациялар бөлу, жұмыс берушілерге еңбектің салауатты және қауіпсіз жағдайларын жасау үшін гранттар беру. Берілген мәселеде мемлекеттік органдардың біріккен жұмысы қажет: сәйкес нормативтік құқықтық базаны жасау (мысалы, «2002-2006 жылдар аралығында қауіпсіз және салауатты еңбек жағдайларын жасап отырған жұмыс берушілерге несиелеудің жеңілдетілген тәртібін ұсыну туралы» Қазақстан Республикасының еңбек және әлеуметтік қорғау Министрлігі мен Қазақстан Республикасының қаржы Министрлігі бірлескен Қаулысы), сондай-ақ қызметкерлердің еңбегін қорғау заңнамасының орындалуын бақылау және қадағалау.</w:t>
      </w:r>
    </w:p>
    <w:p>
      <w:pPr>
        <w:pStyle w:val="Normal"/>
        <w:ind w:left="510" w:hanging="0"/>
        <w:jc w:val="both"/>
        <w:rPr>
          <w:sz w:val="28"/>
          <w:lang w:val="kk-KZ"/>
        </w:rPr>
      </w:pPr>
      <w:r>
        <w:rPr>
          <w:sz w:val="28"/>
          <w:lang w:val="kk-KZ"/>
        </w:rPr>
        <w:t xml:space="preserve">            </w:t>
      </w:r>
      <w:r>
        <w:rPr>
          <w:sz w:val="28"/>
          <w:lang w:val="kk-KZ"/>
        </w:rPr>
        <w:t>Қазақстан Республикасының «Қазақстан Республикасындағы еңбек туралы» Заңының «Еңбек нормалары» деп аталатын 75-бабының 3-тармағына сәйкес, қызметкердің жұмыс істеу нормаларын орындауы үшін жұмыс беруші қалыпты еңбек жағдайларын қамтамасыз етуге міндетті. Заңшығарушы «қалыпты еңбек жағдайлары» ұғымының мәнін ашпаған. Сонықтан әрбір қызметкер «қалыпты» жағдайларды өзіне байланысты түсінуі мүмкін деген нәтижеге келеміз. Бірақ Қазақстан Республикасынын «Қазақстан Республикасындағы еңбек туралы» Заңына түсініктеме берген авторлар қалыпты еңбек жағдайларының дұрыс тізімін ұсынғанын айта кету керек. Яғни, машиналардың, станоктардың және құрылғылардың дұрыс жағдайы; техникалық құжаттамамен уақытылы жабдықталуы; жұмыстар атқаруы үшін қажетті материалдар мен құрал саймандардың тиісті сапасы және оларды мезгілімен қамтамасыз етуі; өндірісті электр энергиясымен, газбен және өзге де қуат көздерімен уақытылы жабдықтауы; қауіпсіз және салауатты еңбек жағдайлары.</w:t>
      </w:r>
    </w:p>
    <w:p>
      <w:pPr>
        <w:pStyle w:val="Normal"/>
        <w:ind w:left="510" w:hanging="0"/>
        <w:jc w:val="both"/>
        <w:rPr>
          <w:sz w:val="28"/>
          <w:lang w:val="kk-KZ"/>
        </w:rPr>
      </w:pPr>
      <w:r>
        <w:rPr>
          <w:sz w:val="28"/>
          <w:lang w:val="kk-KZ"/>
        </w:rPr>
        <w:t xml:space="preserve">           </w:t>
      </w:r>
      <w:r>
        <w:rPr>
          <w:sz w:val="28"/>
          <w:lang w:val="kk-KZ"/>
        </w:rPr>
        <w:t>Қазақстан Республикасында еңбекті қорғау саласындағы мемлекеттік саясаттың негізгі бір бағыты (Қазақстан Республикасының «Еңбек қауіпсіздігі және еңбекті қорғау туралы» Заңының 5-бабына сәйкес)- еңбек қауіпсіздігі және еңбек қорғау саласындағы халықаралық ынтымақтастыққа бағытталуы. Аталған бағытты дамыту мақсатымен Қазақстан Республикасы 1996 жылы еңбекті қорғау саласындағы Халықаралық еңбек ұйымының «Еңбектің қауіпсіздігі мен гигиенасы және өндірістік орта туралы» №115  және «Жұмыс орындарындағы ауаның ластануынан, шудан және вибрациядан туындайтын кәсіби тәуекелден қызметкерлерді қорғау туралы»  №148 Конвенцияларын  ратификациялады  [7]. Аталған Конвенциялар экономикалық қызметтің саласына, яғни меншік нысанына қармастан барлық ұйымдарға және барлық қызметкерлерге таралатынын айта кету керек. № 115 Конвецияның 14-бабы бойынша ұлттық жағдайлар мен тәжірибеге сәйкес оқыту бағдарламалары мен кәсіби дайындықтың барлық деңгейінде, соның ішінде жоғары техникалық және кәсіби білім беру бағдарламаларына еңбектің қауіпсіздігі мен гигиенасы және өндірістік орта бойынша сұрақтарды енгізуге жәрдемдесу үшін шаралар қабылдануда.</w:t>
      </w:r>
    </w:p>
    <w:p>
      <w:pPr>
        <w:pStyle w:val="Normal"/>
        <w:ind w:left="510" w:hanging="0"/>
        <w:jc w:val="both"/>
        <w:rPr>
          <w:sz w:val="28"/>
          <w:lang w:val="kk-KZ"/>
        </w:rPr>
      </w:pPr>
      <w:r>
        <w:rPr>
          <w:sz w:val="28"/>
          <w:lang w:val="kk-KZ"/>
        </w:rPr>
        <w:t xml:space="preserve">          №</w:t>
      </w:r>
      <w:r>
        <w:rPr>
          <w:sz w:val="28"/>
          <w:lang w:val="kk-KZ"/>
        </w:rPr>
        <w:t>148 Конвенция ерекше көңіл бөлуді қажет ететін ережелерді қамтыған: «Ұлттық заңнама жұмыс орындарындағы ауаның ластануынан, шу мен вибрациядан туындайтын кәсіби тәуекелдің алдын алуға және шектеуге бағытталған сондай-ақ аталған тәуекелден қорғайтын шараларды қабылдауды және жұмыс орындарында ауаның ластануынан, шу мен вибрациядан туындайтын кәсіби тәуекелдің алдын алуға және шектеуге бағытталған, сондай-ақ олардан қорғайтын қауіпсіздік техникасының ережелерін қызметкерлермен міндетті сақталуын белгілейді».</w:t>
      </w:r>
    </w:p>
    <w:p>
      <w:pPr>
        <w:pStyle w:val="Normal"/>
        <w:ind w:left="510" w:hanging="0"/>
        <w:jc w:val="both"/>
        <w:rPr>
          <w:sz w:val="28"/>
          <w:lang w:val="kk-KZ"/>
        </w:rPr>
      </w:pPr>
      <w:r>
        <w:rPr>
          <w:sz w:val="28"/>
          <w:lang w:val="kk-KZ"/>
        </w:rPr>
        <w:t xml:space="preserve">         </w:t>
      </w:r>
      <w:r>
        <w:rPr>
          <w:sz w:val="28"/>
          <w:lang w:val="kk-KZ"/>
        </w:rPr>
        <w:t>Сонымен, аталған халықаралық құжаттар ратификациялаған мемлекеттерге еңбекті қорғау саласында тиісті нормативтік актілерді қабылдауды жүктейді. Конвенциялар заңнама немесе ережелер бұзылған тиісті санкция қабылдау жөнінде ережені қамтиды. Яғни, ұлттық деңгейде инспекциялаудың мемлекеттік емес те құрылымдарынан тұратын тиісті инспекция жұйесін құру қажет.</w:t>
      </w:r>
    </w:p>
    <w:p>
      <w:pPr>
        <w:pStyle w:val="Normal"/>
        <w:ind w:left="510" w:hanging="0"/>
        <w:jc w:val="both"/>
        <w:rPr>
          <w:sz w:val="28"/>
          <w:lang w:val="kk-KZ"/>
        </w:rPr>
      </w:pPr>
      <w:r>
        <w:rPr>
          <w:sz w:val="28"/>
          <w:lang w:val="kk-KZ"/>
        </w:rPr>
        <w:t xml:space="preserve">         </w:t>
      </w:r>
      <w:r>
        <w:rPr>
          <w:sz w:val="28"/>
          <w:lang w:val="kk-KZ"/>
        </w:rPr>
        <w:t>Еңбекті қорғаудың құқықтық негіздері бөлімі бойынша мынадай қорытынды жасауға болады:</w:t>
      </w:r>
    </w:p>
    <w:p>
      <w:pPr>
        <w:pStyle w:val="Normal"/>
        <w:numPr>
          <w:ilvl w:val="0"/>
          <w:numId w:val="7"/>
        </w:numPr>
        <w:jc w:val="both"/>
        <w:rPr>
          <w:sz w:val="28"/>
          <w:lang w:val="kk-KZ"/>
        </w:rPr>
      </w:pPr>
      <w:r>
        <w:rPr>
          <w:sz w:val="28"/>
          <w:lang w:val="kk-KZ"/>
        </w:rPr>
        <w:t>Қазақстан Республикасының заңнамасының әрбір адамға қауіпсіз еңбек жағдайына кепілдік берген. Қызметкердің тазалық пен гигиена талаптарына сай келетін еңбек жағдайларына құқығын еліміздің ата заңы – Конституция, Қазақстан Республикасының «Қазақстан Республикасындағы еңбек туралы» Заңы, Қазақстан Республикасының  «Еңбек қауіпсіздігі және еңбекті қорғау туралы» Заңы жариялап, өзге де нормативтік актілер мен заңға тәуелді деп тапқан.</w:t>
      </w:r>
    </w:p>
    <w:p>
      <w:pPr>
        <w:pStyle w:val="Normal"/>
        <w:numPr>
          <w:ilvl w:val="0"/>
          <w:numId w:val="7"/>
        </w:numPr>
        <w:jc w:val="both"/>
        <w:rPr>
          <w:sz w:val="28"/>
          <w:lang w:val="kk-KZ"/>
        </w:rPr>
      </w:pPr>
      <w:r>
        <w:rPr>
          <w:sz w:val="28"/>
          <w:lang w:val="kk-KZ"/>
        </w:rPr>
        <w:t>Заң актілерінен көрініс тауып отырған еңбекті қорғау саласындағы ережелер мен нормалар, өкінішке орай көбінесе декларативті сипатқа ие. Сондықтан, қазіргі таңда оларды қозғалысқа келтіретін «қозғаушы күш» керек.</w:t>
      </w:r>
    </w:p>
    <w:p>
      <w:pPr>
        <w:pStyle w:val="Normal"/>
        <w:numPr>
          <w:ilvl w:val="0"/>
          <w:numId w:val="7"/>
        </w:numPr>
        <w:jc w:val="both"/>
        <w:rPr>
          <w:sz w:val="28"/>
          <w:lang w:val="kk-KZ"/>
        </w:rPr>
      </w:pPr>
      <w:r>
        <w:rPr>
          <w:sz w:val="28"/>
          <w:lang w:val="kk-KZ"/>
        </w:rPr>
        <w:t>ХЕҰ деңгейінде қызметкерлердің еңбегін қорғауға қатысты бірқатар нормативтік құқықтық актілер жасалды. Қазақстан Республикасы еңбек қауіпсіздігі және еңбекті қорғау саласындағы мемлекеттік саясаты еңбек қауіпсіздігі және еңбекті қорғау саласындағы халықаралық ынтымақтастыққа бағытталғандықтан халықаралық құндылықтарды өз заңнамасына енгізуді жолға қоюы керек.</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28"/>
          <w:lang w:val="kk-KZ"/>
        </w:rPr>
      </w:pPr>
      <w:r>
        <w:rPr>
          <w:b/>
          <w:sz w:val="28"/>
          <w:lang w:val="kk-KZ"/>
        </w:rPr>
        <w:t xml:space="preserve">  </w:t>
      </w:r>
      <w:r>
        <w:rPr>
          <w:b/>
          <w:sz w:val="28"/>
          <w:lang w:val="kk-KZ"/>
        </w:rPr>
        <w:t>ІІ.  Жекелеген санаттағы қызметкерлердің еңбегін қорғау</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numPr>
          <w:ilvl w:val="1"/>
          <w:numId w:val="17"/>
        </w:numPr>
        <w:jc w:val="center"/>
        <w:rPr>
          <w:b/>
          <w:b/>
          <w:sz w:val="28"/>
          <w:lang w:val="kk-KZ"/>
        </w:rPr>
      </w:pPr>
      <w:r>
        <w:rPr>
          <w:b/>
          <w:sz w:val="28"/>
          <w:lang w:val="kk-KZ"/>
        </w:rPr>
        <w:t>Еңбек саласындағы әйелдердің құқықтық жағдайы</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both"/>
        <w:rPr>
          <w:sz w:val="28"/>
          <w:lang w:val="kk-KZ"/>
        </w:rPr>
      </w:pPr>
      <w:r>
        <w:rPr>
          <w:sz w:val="28"/>
          <w:lang w:val="kk-KZ"/>
        </w:rPr>
        <w:t xml:space="preserve">           </w:t>
      </w:r>
      <w:r>
        <w:rPr>
          <w:sz w:val="28"/>
          <w:lang w:val="kk-KZ"/>
        </w:rPr>
        <w:t>Қазақстан Республикасы Констиутциясының 24-бабының 2-бөлігіне және «Қазақстан Республикасындағы еңбек туралы» Заңның 4-бабының 1-бөлігіне сәйкес әрбір азамат өзінің еңбек құқығын ешбір шектеусіз жүзеге асыруына тең мүмкіндікті иеленеді. Өкінішке орай, тәжірибеде жалғыз норманы ғана қабылдау әрқашан оң нәтижеге әкеле бермейді. 1999 жылы елімізде жедел тәртіппен бірқатар реформалар жүргізілді. Қазақстан Республикасының Парламентінде кейбір заң жобалары «жедел» графигімен қарастырылып өтті. Бірақ халықтың және мүдделі органдар мен ұйымдардың арасында талқыға салынбай заң қабылдаудың мұндай тәсілі көп балалы отбасылардың құқытырына, мүгедектерге, кейбір санаттағы жұмысшыларға және әйелдердің құқықтық жағдайына кері әсерін тигізді.</w:t>
      </w:r>
    </w:p>
    <w:p>
      <w:pPr>
        <w:pStyle w:val="Normal"/>
        <w:jc w:val="both"/>
        <w:rPr>
          <w:sz w:val="28"/>
          <w:lang w:val="kk-KZ"/>
        </w:rPr>
      </w:pPr>
      <w:r>
        <w:rPr>
          <w:sz w:val="28"/>
          <w:lang w:val="kk-KZ"/>
        </w:rPr>
        <w:t xml:space="preserve">          </w:t>
      </w:r>
      <w:r>
        <w:rPr>
          <w:sz w:val="28"/>
          <w:lang w:val="kk-KZ"/>
        </w:rPr>
        <w:t>Мұндай негативті реформалауға көбінесе еңбек саласы ұшырады. 1999 жылдың аяғында «Қазақстан Республикасындағы еңбек туралы» заң қабылданды. Бірақ ол Қазақстан әйелдерінің еңбек құқығын реттеуде оң өзгерістер бермеді. Әйелдердің еңбек құқықтарына мемлекет пен заң шығарушы тарапынан тиісті көңіл бөлінбеді.</w:t>
      </w:r>
    </w:p>
    <w:p>
      <w:pPr>
        <w:pStyle w:val="Normal"/>
        <w:jc w:val="both"/>
        <w:rPr>
          <w:sz w:val="28"/>
          <w:lang w:val="kk-KZ"/>
        </w:rPr>
      </w:pPr>
      <w:r>
        <w:rPr>
          <w:sz w:val="28"/>
          <w:lang w:val="kk-KZ"/>
        </w:rPr>
        <w:t xml:space="preserve">          </w:t>
      </w:r>
      <w:r>
        <w:rPr>
          <w:sz w:val="28"/>
          <w:lang w:val="kk-KZ"/>
        </w:rPr>
        <w:t>Кейбір мамандардың бағалауы бойынша 2006 жылы халық шаруашылығында жұмыспен қамтылғандар саны 6127,6 адам, олардың ішінде әйелдер саны 2806,4, яғни барлық жұмыспен қамтылғандардың     45,8% құрайды. Бұның ішінде әйелдердің көп бөлігі денсаулық сақтау, дене шынықтыру және әлеуметтік қамсыздандыру саласында жұмыс істейтіндердің жалпы санының 82%-ын құрайды, білім беру саласында - 77%, қоғамдық тамақтандыру және ақпарттық-есептеу қызметі саласында-76%, мәдениет -70%, сауда-саттық - 63%, «қаржы, несие және сақтандыру» саласында - 66% [8,С.78-79].</w:t>
      </w:r>
    </w:p>
    <w:p>
      <w:pPr>
        <w:pStyle w:val="Normal"/>
        <w:jc w:val="both"/>
        <w:rPr>
          <w:sz w:val="28"/>
          <w:lang w:val="kk-KZ"/>
        </w:rPr>
      </w:pPr>
      <w:r>
        <w:rPr>
          <w:sz w:val="28"/>
          <w:lang w:val="kk-KZ"/>
        </w:rPr>
        <w:t xml:space="preserve">         </w:t>
      </w:r>
      <w:r>
        <w:rPr>
          <w:sz w:val="28"/>
          <w:lang w:val="kk-KZ"/>
        </w:rPr>
        <w:t>Әйелдердің еңбек қауіпсіздігі мен еңбек қорғау саласына мемлекет пен заң шығарушы тарапынан тиісті көңіл бөлінбеудің салдары статистикадан мынадай көрініс тапты. Қазақстанның халық шаруашылығының негізгі салаларына әрбір оныншы әйел санитарлық-гигиеналы нормаларға сай келмейтін жағдайларда еңбектенуде, 138 мыңға жуығы түнгі ауысымда жұмыс істесе, әр жүзінші әйелге ауыр физикалық еңбек жүктелеген. 40 мыңға жуық әйел шу мен вибрацияның жоғары деңгеінде, 64 мыңы ауасы лас және шаң жағдайда, 26 мыңы қолайсыз температурада жұмыс істейді.</w:t>
      </w:r>
    </w:p>
    <w:p>
      <w:pPr>
        <w:pStyle w:val="Normal"/>
        <w:jc w:val="both"/>
        <w:rPr>
          <w:sz w:val="28"/>
          <w:lang w:val="kk-KZ"/>
        </w:rPr>
      </w:pPr>
      <w:r>
        <w:rPr>
          <w:sz w:val="28"/>
          <w:lang w:val="kk-KZ"/>
        </w:rPr>
        <w:t xml:space="preserve">          </w:t>
      </w:r>
      <w:r>
        <w:rPr>
          <w:sz w:val="28"/>
          <w:lang w:val="kk-KZ"/>
        </w:rPr>
        <w:t>2001 жылы Қазақстанда әйелдер арасындағы өндірістік жарақаттың төрт мыңға жуық жағдайы тіркелді. Бұл өндірісте жарақаттанғандардың жалпы санынан 15% құрап отыр. 47 әйел қаза болды. Одан кейінгі өндірістік жарақаттар жөнінде мәліметтер жоқ, бірақ 2000 жылы өндірістегі әйелдердің өлімі 6,1% пайыз құрағаны белгілі – 17 әйел қазаға ұшыраған.</w:t>
      </w:r>
    </w:p>
    <w:p>
      <w:pPr>
        <w:pStyle w:val="Normal"/>
        <w:jc w:val="both"/>
        <w:rPr>
          <w:sz w:val="28"/>
          <w:lang w:val="kk-KZ"/>
        </w:rPr>
      </w:pPr>
      <w:r>
        <w:rPr>
          <w:sz w:val="28"/>
          <w:lang w:val="kk-KZ"/>
        </w:rPr>
        <w:t xml:space="preserve">          </w:t>
      </w:r>
      <w:r>
        <w:rPr>
          <w:sz w:val="28"/>
          <w:lang w:val="kk-KZ"/>
        </w:rPr>
        <w:t>Әйелдерге тек еңбек етуге ғана емес, сондай-ақ бұл құқығын толық, жан-жақты жүзеге асыруына мүмкіндік беру қажет. Тамырымен жоймасақ та, әйелдердің еңбек қызметін жүзеге асыруына кері әсер ететін мән-жайларды барынша азайтуға шаралар қолдану қажет.</w:t>
      </w:r>
    </w:p>
    <w:p>
      <w:pPr>
        <w:pStyle w:val="Normal"/>
        <w:jc w:val="both"/>
        <w:rPr>
          <w:sz w:val="28"/>
          <w:lang w:val="kk-KZ"/>
        </w:rPr>
      </w:pPr>
      <w:r>
        <w:rPr>
          <w:sz w:val="28"/>
          <w:lang w:val="kk-KZ"/>
        </w:rPr>
        <w:t xml:space="preserve">           </w:t>
      </w:r>
      <w:r>
        <w:rPr>
          <w:sz w:val="28"/>
          <w:lang w:val="kk-KZ"/>
        </w:rPr>
        <w:t>Жұмысшы әйелдердің ерекше бір санаты – бұл жүкті әйелдер және жас балалары бар әйелдер. Қазақстан Республикасының заңнамасында олардың құқығын қорғайтын кейбір шаралар қарастырылған. «Қазақстан Республикасындағы еңбек туралы» Заңның 23 бабы 3-бөлігіне сәйкес жүкті әйелдердің медициналық қорытындыға сәйкес ауыр және қолайсыз өндірістк факторлардың әсері болмайтын басқа жұмысқа бұрынғы жұмысындағы орташа айлық жалақысы сақтала отырып ауыстырылуы қарастырылған. Бұдан басқа аталған заңның 48-бабының 2-бөлігінде жүкті әйелдерді түнгі уақытта жұмысқа тартуға олардың келісімімен ғана жол беріледі делінген.</w:t>
      </w:r>
    </w:p>
    <w:p>
      <w:pPr>
        <w:pStyle w:val="Normal"/>
        <w:jc w:val="both"/>
        <w:rPr>
          <w:sz w:val="28"/>
          <w:lang w:val="kk-KZ"/>
        </w:rPr>
      </w:pPr>
      <w:r>
        <w:rPr>
          <w:sz w:val="28"/>
          <w:lang w:val="kk-KZ"/>
        </w:rPr>
        <w:t xml:space="preserve">          </w:t>
      </w:r>
      <w:r>
        <w:rPr>
          <w:sz w:val="28"/>
          <w:lang w:val="kk-KZ"/>
        </w:rPr>
        <w:t>Аталған нормалар кеңестік заңнамада алғашқы қабылданған сәттен айтарлықтай өзгерістерге ұшыраған. Еңбек туралы заңдар Кодексіне сәйкес жүкті әйелдер түнгі уақытта жұмысқа жіберілмеген, оларды орташа жалақысы сақтала отырып жеңілірек жұмысқа ауыстырған. Сонымен бірге, жүкті әйелдерге айтарлықтай мөлшерде жеңілдіктер қарастырылған. Нарықтық экономика мен жұмыссыздықтың өсуі, еңбек ресурстарының үлкен мөлшері, өндірістің өсу деңгейінің төмендегі жағдайында жүкті әйелдерге түнгі уақытта еңбектенуге тыйым салу дәстүрлі әйелдер саласында еңбектенуді таңдау мүмкіндігін шектейді. Сондықтан жүкті әйелдерге олардың келісімімен түнгі уақытта еңбектенуге рұқсат беруді жақсы жетістікке жатқызуға болады.</w:t>
      </w:r>
    </w:p>
    <w:p>
      <w:pPr>
        <w:pStyle w:val="Normal"/>
        <w:jc w:val="both"/>
        <w:rPr>
          <w:sz w:val="28"/>
          <w:lang w:val="kk-KZ"/>
        </w:rPr>
      </w:pPr>
      <w:r>
        <w:rPr>
          <w:sz w:val="28"/>
          <w:lang w:val="kk-KZ"/>
        </w:rPr>
        <w:t xml:space="preserve">         </w:t>
      </w:r>
      <w:r>
        <w:rPr>
          <w:sz w:val="28"/>
          <w:lang w:val="kk-KZ"/>
        </w:rPr>
        <w:t>Қазақстан Республикасында әйелдерге жүктілігі мен босануы бойынша босанғанға дейін ұзақтығы жетпіс күнтізбелік күнге, босанғаннан кейін елу алты (ауыр босанаған немесе екі не одан да көп бала туған жағдайда жетпіс) күнтізбелік күнге демалыс беріледі. Есептеу жиынтықтап жүргізіледі және демалыс әйелдің ұйымда жұмыс істеу ұзақтығына қармастан, жұмыс берушінің қаражаты есебінен жүктілігіне және босануы бойынша осы кезеңге төленген жәрдемақыны босанғанға дейін нақты пайдаланған күндерінің санына қармастан оған толық беріледі («Қазақстан Республикасындағы еңбек туралы» Заңның 66-бабы).</w:t>
      </w:r>
    </w:p>
    <w:p>
      <w:pPr>
        <w:pStyle w:val="Normal"/>
        <w:jc w:val="both"/>
        <w:rPr>
          <w:sz w:val="28"/>
          <w:lang w:val="kk-KZ"/>
        </w:rPr>
      </w:pPr>
      <w:r>
        <w:rPr>
          <w:sz w:val="28"/>
          <w:lang w:val="kk-KZ"/>
        </w:rPr>
        <w:t xml:space="preserve">          </w:t>
      </w:r>
      <w:r>
        <w:rPr>
          <w:sz w:val="28"/>
          <w:lang w:val="kk-KZ"/>
        </w:rPr>
        <w:t>Заң шығарушының әрекеттері халықаралық құқық нормаларымен кейбір тұстарда келеді (Қазақстан Республикасының ратификацияланған құжаты жөнінде сөз болып отыр). Аталған шешім Ана болуды қорғау туралы ХЕҰ-ның Конвенциясына қайшы келеді [9,С.355]. 4-баптың 8-бөлігіне сәйкес кәсіпкердің қармағында жұмыс істейтін әйелдерге төленетін жәрдемақымен байланысты шығындар үшін кәсіпкер жеке жауапкершілік көтермейді. Г.Тіленчиеваның пікірінше бұл жұмыс берушінің әйелдер еңбегіне мүдделілігін төмендетеді. Жұмыспен қамтылған әйелдердің үлес салмағы басым кәсіпорындарды әлеуметтік қамтамасыз етуге байланысты шығындар бойынша көріну теңсіздік жағдайына қояды [10, С.64]. Бұл оймен толық келісуге болады. Жүктілігі мен тууына байланысты демалыстан басқа, әйелге оның өтініші бойынша баласы бір жарым жасқа толғанға дейін оған күтім жасау жөнінде жалақысы сақталмайтын қосымша демалыс беріледі. Қосымша демалыс уақыты ішінде оның жұмыс орны (қызметі) сақталады. Кеңестік мемлекетпен салыстырсақ, мұндай демалыстың уақыты үш жылға дейін созылған. Аталған мерзімді үш жылға дейін созу негізді деп есептейміз, себебі психология мен педагогиканың көзқарасы бойынша, баланың дұрыс тәрбиеленуі үшін балалық шақтың алғашқы кезеңінде анасының оның жанында болуы қажетті.</w:t>
      </w:r>
    </w:p>
    <w:p>
      <w:pPr>
        <w:pStyle w:val="Normal"/>
        <w:jc w:val="both"/>
        <w:rPr>
          <w:sz w:val="28"/>
          <w:lang w:val="kk-KZ"/>
        </w:rPr>
      </w:pPr>
      <w:r>
        <w:rPr>
          <w:sz w:val="28"/>
          <w:lang w:val="kk-KZ"/>
        </w:rPr>
        <w:t xml:space="preserve">             </w:t>
      </w:r>
      <w:r>
        <w:rPr>
          <w:sz w:val="28"/>
          <w:lang w:val="kk-KZ"/>
        </w:rPr>
        <w:t xml:space="preserve">Жоғарыда айтылған барлық шаралар стратегиялық маңызды болып табылады. Өйткені мемлекеттің  жүкті әйелдерді қорғау және жеңілдіктер ұсыну дәрежесі тікелей балалардың өмірі мен денсаулығынан және елдің жалпы демографиялық саясатынан көрініс табады. 90-шы жылдардан бастап Қазақстанда қолайсыз демографиялық жағдай қалыптасып отыр: өмір сүру ұзақтығы төмендеуде, туудың азаюы, аналар мен сәбилер өлімі деңгейінің жоғарылығы [11]. Созылмалы ауруларға шалдыққан балалрдың саны артты; балалрдың 80% анемия, рахит және т.б. ауруларға душар болған [12]. Мысалы, Павлодар облысында соңғы екі жылдың ішінде сәбилер өлімінің өсуі тіркелген, өткен жылы ол бір мың туылған баланың 26,5 бөлігін құраған, одан басқа, әрбір жаңа туған бір мың сәбидің 288-і ауру болып туылған [13]. </w:t>
      </w:r>
    </w:p>
    <w:p>
      <w:pPr>
        <w:pStyle w:val="Normal"/>
        <w:jc w:val="both"/>
        <w:rPr>
          <w:sz w:val="28"/>
          <w:lang w:val="kk-KZ"/>
        </w:rPr>
      </w:pPr>
      <w:r>
        <w:rPr>
          <w:sz w:val="28"/>
          <w:lang w:val="kk-KZ"/>
        </w:rPr>
        <w:t xml:space="preserve">            </w:t>
      </w:r>
      <w:r>
        <w:rPr>
          <w:sz w:val="28"/>
          <w:lang w:val="kk-KZ"/>
        </w:rPr>
        <w:t>Солтүстік Қазақстанда соңғы 10 жылдың ішінде туу екі есеге дейін төмендеген: мың әйелге шаққанда 20 сәбиден 11,4 сәбиге дейін. Денсаулық сақтау қызметкерлері бұл жағдайды аналар денсаулығының нашарлауымен байланыстырып отыр. Осыған орай еңбек және халықты әлеуметтік қорғау Министрінің 1999 жылғы 20-қыркүйектегі Бұйрығымен әйелдердің еңбегін қолдануға тыйым салынған еңбек жағдайы ауыр және зиянды өндірістердің, мамандықтардың және жұмыстардың тізімі бекітілді. Оларға металл өңдеу, қорғасынмен жұмыстар, құрылыс-монтаждық, слесарлық жұмыстар және өзгелері жатқызылған [14].</w:t>
      </w:r>
    </w:p>
    <w:p>
      <w:pPr>
        <w:pStyle w:val="Normal"/>
        <w:jc w:val="both"/>
        <w:rPr>
          <w:sz w:val="28"/>
          <w:lang w:val="kk-KZ"/>
        </w:rPr>
      </w:pPr>
      <w:r>
        <w:rPr>
          <w:sz w:val="28"/>
          <w:lang w:val="kk-KZ"/>
        </w:rPr>
        <w:t xml:space="preserve">            </w:t>
      </w:r>
      <w:r>
        <w:rPr>
          <w:sz w:val="28"/>
          <w:lang w:val="kk-KZ"/>
        </w:rPr>
        <w:t>Әйелдердің үкіметтік емес ұйымдары еңбектік және әлеуметтік заңнаманың гендерлік сараптамасын өткізді. Соның нәтижесінде әйелдер құқығына қатысты келесі бұзушылықтарды анықтады:</w:t>
      </w:r>
    </w:p>
    <w:p>
      <w:pPr>
        <w:pStyle w:val="Normal"/>
        <w:numPr>
          <w:ilvl w:val="0"/>
          <w:numId w:val="11"/>
        </w:numPr>
        <w:jc w:val="both"/>
        <w:rPr>
          <w:sz w:val="28"/>
          <w:lang w:val="kk-KZ"/>
        </w:rPr>
      </w:pPr>
      <w:r>
        <w:rPr>
          <w:sz w:val="28"/>
          <w:lang w:val="kk-KZ"/>
        </w:rPr>
        <w:t>«Қазақстан Республикасындағы еңбек туралы» Заңға сәйкес қазақстандық әйелдер бала емізуге арналған үзіліссіз құқығынан айырылған, ал ол ХЕҰ-ның Ана болуды қорғау туралы Конвенциясының 5-бабына қайшы келеді. Яғни, егер әйел баласын емізетін болса, онда ол осы мақсат үшін елдің заңнамасымен бекітілген мерзімге күніне бір немесе бірнеше үзіліс жасап, өзінің жұмысын тоқтата тұруға құқғы бар;</w:t>
      </w:r>
    </w:p>
    <w:p>
      <w:pPr>
        <w:pStyle w:val="Normal"/>
        <w:numPr>
          <w:ilvl w:val="0"/>
          <w:numId w:val="11"/>
        </w:numPr>
        <w:jc w:val="both"/>
        <w:rPr>
          <w:sz w:val="28"/>
          <w:lang w:val="kk-KZ"/>
        </w:rPr>
      </w:pPr>
      <w:r>
        <w:rPr>
          <w:sz w:val="28"/>
          <w:lang w:val="kk-KZ"/>
        </w:rPr>
        <w:t xml:space="preserve">«Қазақстан Республикасындағы еңбек туралы» Заңы әйелдің жүктілігі мен босануы бойынша әлеуметтік жәрдемақыны төлеу  міндетін мемлекеттен жұмыс берушіге жүктеп отыр. Ал жұмыс беруші әлеуметтік жәрдемақыны өз қаражаты есебінен төлеу тиіс; </w:t>
      </w:r>
    </w:p>
    <w:p>
      <w:pPr>
        <w:pStyle w:val="Normal"/>
        <w:numPr>
          <w:ilvl w:val="0"/>
          <w:numId w:val="11"/>
        </w:numPr>
        <w:jc w:val="both"/>
        <w:rPr>
          <w:sz w:val="28"/>
          <w:lang w:val="kk-KZ"/>
        </w:rPr>
      </w:pPr>
      <w:r>
        <w:rPr>
          <w:sz w:val="28"/>
          <w:lang w:val="kk-KZ"/>
        </w:rPr>
        <w:t>«Қазақстан Республикасындағы еңбек туралы» Заңында жүктілігі мен босануына байланысты демалыста жүрген әйелдерді жұмыстан шығаруға  тікелей тыйым салынбаған;</w:t>
      </w:r>
    </w:p>
    <w:p>
      <w:pPr>
        <w:pStyle w:val="Normal"/>
        <w:numPr>
          <w:ilvl w:val="0"/>
          <w:numId w:val="11"/>
        </w:numPr>
        <w:jc w:val="both"/>
        <w:rPr>
          <w:sz w:val="28"/>
          <w:lang w:val="kk-KZ"/>
        </w:rPr>
      </w:pPr>
      <w:r>
        <w:rPr>
          <w:sz w:val="28"/>
          <w:lang w:val="kk-KZ"/>
        </w:rPr>
        <w:t>«Қазақстан Республикасындағы еңбек туралы» Заңында әйелдердің толық емес жұмыс уақытының жеке графиктері мен тәртібін белгілейтін норма қарастырылмаған*.</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Осыған байланысты «әйелдердің еңбекке құқығы» ұғымында қандай мазмұн жатқанын анықтау қажет. Өз тарабымнан бұл әйелдердің мемлекет таныған және кепілдік берген мамандық таңдау құқығы, оған қол жеткізу, біліктілігі мен кәсіби дайындығына сәйкес жұмыстарды атқару, сондай-ақ сол жұмыстарды орындау кезінде оның денсаулығы мен еңбегінің барынша қауіпсіз болуы, қорғалуы деп пайымдаймын. «Әйелдердің еңбекке құқығы» ұғымы бұл құқықтың мәнінен, яғни оны қоғамдық көрініс ретінде сипаттайтын ішкі мазмұнынан ажырағысыз болуы керек. Оның мәні - әйелдердің еңбекке құқығы заңнамамен бекітілген және мемлекет таныған мүмкіндігі ғана болуы тиіс емес, ол, сонымен қатар, түрлі кепілдіктермен іске асатындай қамтамасыз етілуі керек.</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____________________________</w:t>
      </w:r>
    </w:p>
    <w:p>
      <w:pPr>
        <w:pStyle w:val="Normal"/>
        <w:jc w:val="both"/>
        <w:rPr>
          <w:sz w:val="28"/>
          <w:lang w:val="kk-KZ"/>
        </w:rPr>
      </w:pPr>
      <w:r>
        <w:rPr>
          <w:sz w:val="28"/>
          <w:lang w:val="kk-KZ"/>
        </w:rPr>
        <w:t>*ОБСЕ есебінен</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Қазіргі заманның көрінісі ретінде бүкіл әлемдегі әйелдердің еңбек белсенділігінің қарқынды өсуін бөлек айта кеткен жөн. Олардың еңбекке қатысуының көрсеткіші 1950 жылы 54%-дан 1990 жылы 66%-ға дейін өскен және болжамдарға қарағанда, өсуін тоқтатпақ емес. Санамызға сіңіп қалған еркек отбасының жалғыз асыраушысы деген пікір артта қалуда. Әлемнің барлық елдерінде көптеген отбасылардың берекеті екі асыраушыға тәуелді болып отыр. Осындай жағдай Қазақстанда да орын алған. Ал республикамызда тұратын кейбір отбасылар үшін әйел еңбегі табыстың негізгі қайнар көзіне айналған.</w:t>
      </w:r>
    </w:p>
    <w:p>
      <w:pPr>
        <w:pStyle w:val="Normal"/>
        <w:jc w:val="both"/>
        <w:rPr>
          <w:sz w:val="28"/>
          <w:lang w:val="kk-KZ"/>
        </w:rPr>
      </w:pPr>
      <w:r>
        <w:rPr>
          <w:sz w:val="28"/>
          <w:lang w:val="kk-KZ"/>
        </w:rPr>
        <w:t xml:space="preserve">         </w:t>
      </w:r>
      <w:r>
        <w:rPr>
          <w:sz w:val="28"/>
          <w:lang w:val="kk-KZ"/>
        </w:rPr>
        <w:t>Бұл, өз кезегінде, әйелдер еңбегін ерекше әлеуметтік-құқықтық санат ретінде оның мәнін және дамуының үрдісін зерттеуді қажет етеді.</w:t>
      </w:r>
    </w:p>
    <w:p>
      <w:pPr>
        <w:pStyle w:val="Normal"/>
        <w:jc w:val="both"/>
        <w:rPr>
          <w:sz w:val="28"/>
          <w:lang w:val="kk-KZ"/>
        </w:rPr>
      </w:pPr>
      <w:r>
        <w:rPr>
          <w:sz w:val="28"/>
          <w:lang w:val="kk-KZ"/>
        </w:rPr>
        <w:t xml:space="preserve">         </w:t>
      </w:r>
      <w:r>
        <w:rPr>
          <w:sz w:val="28"/>
          <w:lang w:val="kk-KZ"/>
        </w:rPr>
        <w:t>Зерттеу объектісі ретінде әйелдер еңбегін бөле отырып, пәні жағынан қарастырғанда, ол еңбектің жалпы ұғымынан шығатынын көреміз. Ғылыми және энциклопедиалық әдебиеттерде аталған ұғымға көптеген анықтамалар берілген. Бұның бәрін саралап, қорыта келгенде: еңбек – бұл адамның физикалық немесе ақыл-ойға күш салуымен ілесетін, қандай да бір нәтижеге жетуіне бағытталған ұжымдық және жеке мақсатты қызметін көрініс табатын адамзат тіршілігінің қалыпты кейібі және объективті қажеттілігі.</w:t>
      </w:r>
    </w:p>
    <w:p>
      <w:pPr>
        <w:pStyle w:val="Normal"/>
        <w:jc w:val="both"/>
        <w:rPr>
          <w:sz w:val="28"/>
          <w:lang w:val="kk-KZ"/>
        </w:rPr>
      </w:pPr>
      <w:r>
        <w:rPr>
          <w:sz w:val="28"/>
          <w:lang w:val="kk-KZ"/>
        </w:rPr>
        <w:t xml:space="preserve">          </w:t>
      </w:r>
      <w:r>
        <w:rPr>
          <w:sz w:val="28"/>
          <w:lang w:val="kk-KZ"/>
        </w:rPr>
        <w:t>Теоретикалық көзқарас бойынша әйелдер еңбегі еңбек түрлерінің бірі. Ол өзіне тән ерекшеліктері бар еңбектің жалпы табиғатына ие.</w:t>
      </w:r>
    </w:p>
    <w:p>
      <w:pPr>
        <w:pStyle w:val="Normal"/>
        <w:jc w:val="both"/>
        <w:rPr>
          <w:sz w:val="28"/>
          <w:lang w:val="kk-KZ"/>
        </w:rPr>
      </w:pPr>
      <w:r>
        <w:rPr>
          <w:sz w:val="28"/>
          <w:lang w:val="kk-KZ"/>
        </w:rPr>
        <w:t xml:space="preserve">         </w:t>
      </w:r>
      <w:r>
        <w:rPr>
          <w:sz w:val="28"/>
          <w:lang w:val="kk-KZ"/>
        </w:rPr>
        <w:t>Еңбек процесі өзінің мазмұны жағынан, біріншіден, еңбек құралдарының, еңбек пәнінің және еңбектің өзара ара қатынасы, екіншіден, жұмыс күшін пайдалану, жұмсау болып табылады [156, C.196]. Бұл мағынада еңбек, ең біріншіден, физиологиялық жағынан жұмыс күшін жұмсау болады. Егер әйел мен еркектің еңбек үрдісіне талдау жасасақ, онда сырттай олар ұқсас. Еңбек үрдісі барысында екеуі де белгілі бір нысанда, қажетті еңбек құралдарының көмегімен еңбек пәніне әсер ету арқылы мақсатты қызметті жүзеге асырады. Алайда бұл үрдістің ішкі мазмұны күрделі. Еңбектің әрбір жеке түрінің ерекшелігі оның ерекше мақсатынан, операциялардың ерекше сипатынан, өндіріс құралдарының ерекше табиғатынан объективті және субъективті көрініс табады. Осы жағынан әйелдер мен еркектердің еңбегі өзіне тән ерекшеліктерге ие. Бұл ерекшеліктер әр жыныстың табиғатпен берілген ағзаның табиғи қабілетінен шығып отыр.</w:t>
      </w:r>
    </w:p>
    <w:p>
      <w:pPr>
        <w:pStyle w:val="Normal"/>
        <w:jc w:val="both"/>
        <w:rPr>
          <w:sz w:val="28"/>
          <w:lang w:val="kk-KZ"/>
        </w:rPr>
      </w:pPr>
      <w:r>
        <w:rPr>
          <w:sz w:val="28"/>
          <w:lang w:val="kk-KZ"/>
        </w:rPr>
        <w:t xml:space="preserve">          </w:t>
      </w:r>
      <w:r>
        <w:rPr>
          <w:sz w:val="28"/>
          <w:lang w:val="kk-KZ"/>
        </w:rPr>
        <w:t>Әйелдер еңбегі саласындағы шешілмеген сұрақтардың көбеюі ХЕҰ-ын құруды негізгі алғышарты болды. Ол мынадай мақсаттар қойды: жалдамалы жұмысшылардың, соның ішінде әйелдердің еңбек үрдісін қауіпсіздендіру, еңбек пен ана болуды қорғау, әйелдер еңбегіне тең еңбек ақы талап ету, еңбек пен толық қамтуды қамтамасыз ету. Кәсіби білім алу кезінде тең мүмкіндіктерге кепілдік беру, жалданып жұмыс істейтін әйелдердің өмір сүру деңгейін көтеру және т.б.</w:t>
      </w:r>
    </w:p>
    <w:p>
      <w:pPr>
        <w:pStyle w:val="Normal"/>
        <w:jc w:val="both"/>
        <w:rPr>
          <w:sz w:val="28"/>
          <w:lang w:val="kk-KZ"/>
        </w:rPr>
      </w:pPr>
      <w:r>
        <w:rPr>
          <w:sz w:val="28"/>
          <w:lang w:val="kk-KZ"/>
        </w:rPr>
        <w:t xml:space="preserve">          </w:t>
      </w:r>
      <w:r>
        <w:rPr>
          <w:sz w:val="28"/>
          <w:lang w:val="kk-KZ"/>
        </w:rPr>
        <w:t>Әйелдер еңбегін реттеу және ұйымдастыруға байланысты зерттеулер мен ұсыныстар енгізу белсенді сипатқа ие бола бастады. Соның нәтижесінде әйелдің еңбек саласындағы орны мен оның еңбегіне қатынасты анықтайтын екі түрлі концепция пайда болды.</w:t>
      </w:r>
    </w:p>
    <w:p>
      <w:pPr>
        <w:pStyle w:val="Normal"/>
        <w:jc w:val="both"/>
        <w:rPr>
          <w:sz w:val="28"/>
          <w:lang w:val="kk-KZ"/>
        </w:rPr>
      </w:pPr>
      <w:r>
        <w:rPr>
          <w:sz w:val="28"/>
          <w:lang w:val="kk-KZ"/>
        </w:rPr>
        <w:t xml:space="preserve">         </w:t>
      </w:r>
      <w:r>
        <w:rPr>
          <w:sz w:val="28"/>
          <w:lang w:val="kk-KZ"/>
        </w:rPr>
        <w:t>Біріншісі, әйелді өндірісте қамқорлықпен және ерекше  көңілмен қоршауды қажет ететін ерекше жан иесі ретінде қарастырды.</w:t>
      </w:r>
    </w:p>
    <w:p>
      <w:pPr>
        <w:pStyle w:val="Normal"/>
        <w:jc w:val="both"/>
        <w:rPr>
          <w:sz w:val="28"/>
          <w:lang w:val="kk-KZ"/>
        </w:rPr>
      </w:pPr>
      <w:r>
        <w:rPr>
          <w:sz w:val="28"/>
          <w:lang w:val="kk-KZ"/>
        </w:rPr>
        <w:t xml:space="preserve">        </w:t>
      </w:r>
      <w:r>
        <w:rPr>
          <w:sz w:val="28"/>
          <w:lang w:val="kk-KZ"/>
        </w:rPr>
        <w:t>Екіншісі, керісінше әйел мен ер адамның арасында ешқандай айырмашылыққа жол бермеді. Қандай болмасын айырманы дискриминация ретінде қарастырып, толық теңдікті талап етті.</w:t>
      </w:r>
    </w:p>
    <w:p>
      <w:pPr>
        <w:pStyle w:val="Normal"/>
        <w:jc w:val="both"/>
        <w:rPr/>
      </w:pPr>
      <w:r>
        <w:rPr>
          <w:sz w:val="28"/>
          <w:lang w:val="kk-KZ"/>
        </w:rPr>
        <w:t xml:space="preserve">         </w:t>
      </w:r>
      <w:r>
        <w:rPr>
          <w:sz w:val="28"/>
          <w:lang w:val="kk-KZ"/>
        </w:rPr>
        <w:t>Халықаралық еңбек бюросы бірінші және екінші концепциялардың негізгі қағидаларын біріктіруге талпыныс жасады. Халықаралық еңбек бюросының қызметін әлемдік деңгейде әйелдер еңбегін заңшығарушылық-құқықтық қамтамасыз ету ісінде бірінші нақты қадам жасаушыларға жатқызуға болады. Аталған құрылым ХЕҰ-ның сессияларында қабылданған бірқатар арнайы бастамашысы және құрастырушысы болған. Солардың ішіндегі біріншісі түнгі уақытта өндірістік кәсіпорындарда әйелдер еңбегін қолдануға тыйым салды, ал келесі – ана болуды қорғау жөнінде еді. Әлемнің көптеген елдері конвенцияны ратификациялап онда бекітілген қағидаларды қолдады.</w:t>
      </w:r>
    </w:p>
    <w:p>
      <w:pPr>
        <w:pStyle w:val="Normal"/>
        <w:jc w:val="both"/>
        <w:rPr>
          <w:sz w:val="28"/>
          <w:lang w:val="kk-KZ"/>
        </w:rPr>
      </w:pPr>
      <w:r>
        <w:rPr>
          <w:sz w:val="28"/>
          <w:lang w:val="kk-KZ"/>
        </w:rPr>
        <w:t xml:space="preserve">       </w:t>
      </w:r>
      <w:r>
        <w:rPr>
          <w:sz w:val="28"/>
          <w:lang w:val="kk-KZ"/>
        </w:rPr>
        <w:t>Әйелдерді қамқорлыққа алатын және олардың еңбегін регламенттейтін заңдардың көп мөлшерде пайда болуы, біріншіден, кәсіпкерлер үшін әйелдерді жұмысқа қабылдауды машақты көп іс қылды, ал екіншіден, көптеген әйелдердің кейбір мамандықтарға қол жеткізуін шектеді (өндірістің немесе жұмыс режимінің ерекшелігіне байланысты).</w:t>
      </w:r>
    </w:p>
    <w:p>
      <w:pPr>
        <w:pStyle w:val="Normal"/>
        <w:jc w:val="both"/>
        <w:rPr>
          <w:sz w:val="28"/>
          <w:lang w:val="kk-KZ"/>
        </w:rPr>
      </w:pPr>
      <w:r>
        <w:rPr>
          <w:sz w:val="28"/>
          <w:lang w:val="kk-KZ"/>
        </w:rPr>
        <w:t xml:space="preserve">          </w:t>
      </w:r>
      <w:r>
        <w:rPr>
          <w:sz w:val="28"/>
          <w:lang w:val="kk-KZ"/>
        </w:rPr>
        <w:t>Көптеген жылдар бойы және осы күнге дейін жоғарыда аталған концепциялар бір бірімен бақталасуда, ал еңбек құқығының теоретиктері бірде жұмыс істеуші әйелдердің мүддесі үшін қабылдануы тиіс арнайы қорғау шараларының жағына шықса, бірде әйелдердің кәсіби өсуін және өндіріс саласын таңдау құқығын шектемеу үшін олардың еңбектік мүмкіндіктерінің толық теңдігін талап етеді.</w:t>
      </w:r>
    </w:p>
    <w:p>
      <w:pPr>
        <w:pStyle w:val="Normal"/>
        <w:jc w:val="both"/>
        <w:rPr>
          <w:sz w:val="28"/>
          <w:lang w:val="kk-KZ"/>
        </w:rPr>
      </w:pPr>
      <w:r>
        <w:rPr>
          <w:sz w:val="28"/>
          <w:lang w:val="kk-KZ"/>
        </w:rPr>
        <w:t xml:space="preserve">          </w:t>
      </w:r>
      <w:r>
        <w:rPr>
          <w:sz w:val="28"/>
          <w:lang w:val="kk-KZ"/>
        </w:rPr>
        <w:t>Еңбекті қорғау салалық институтының өте маңызды және көлемді нормалар тобын әйелдер еңбегін қорғау жөніндегі арнайы нормалар құрайды. Аталған нормалар еңбекті қорғаудың құқықтық тәсілдері болып табылады. Олар қандай да бір техникалық, санитарлық және өзге де шаралар өткізуді бекітпейді, тек негізінен құқықтық тыйым салулар мен жеңілдіктерді қарастырады [16.С.59].</w:t>
      </w:r>
    </w:p>
    <w:p>
      <w:pPr>
        <w:pStyle w:val="Normal"/>
        <w:jc w:val="both"/>
        <w:rPr>
          <w:sz w:val="28"/>
          <w:lang w:val="kk-KZ"/>
        </w:rPr>
      </w:pPr>
      <w:r>
        <w:rPr>
          <w:sz w:val="28"/>
          <w:lang w:val="kk-KZ"/>
        </w:rPr>
        <w:t xml:space="preserve">           </w:t>
      </w:r>
      <w:r>
        <w:rPr>
          <w:sz w:val="28"/>
          <w:lang w:val="kk-KZ"/>
        </w:rPr>
        <w:t>Сонымен, әйелдер еңбегін қорғау деп - әйелдер еңбегінің қауіпсіз және қалыпты жағдайларын қамтамасыз ету үшін мемлекеттің қолданатын және өткізетін құқықтық, экономикалық, медициналық және техникалық бір-бірімен өзара байланысқан шаралардың жүйесін айтамыз. Бұл жүйенің маңызды компоненті ретінде әйелдер еңбегін қорғау жөніндегі еңбек заңнамасының жалпы және арнаайы нормалары құрайды.</w:t>
      </w:r>
    </w:p>
    <w:p>
      <w:pPr>
        <w:pStyle w:val="Normal"/>
        <w:jc w:val="both"/>
        <w:rPr>
          <w:sz w:val="28"/>
          <w:lang w:val="kk-KZ"/>
        </w:rPr>
      </w:pPr>
      <w:r>
        <w:rPr>
          <w:sz w:val="28"/>
          <w:lang w:val="kk-KZ"/>
        </w:rPr>
        <w:t xml:space="preserve">         </w:t>
      </w:r>
      <w:r>
        <w:rPr>
          <w:sz w:val="28"/>
          <w:lang w:val="kk-KZ"/>
        </w:rPr>
        <w:t>Әйелдердің еңбегі, ең бірінші, еңбек құқығының жалпы нормаларымен қорғалады. Онымен қатар заңнамамен қарастырылған әйелдер еңбегін қорғауға бағытталған арнайы ережелер де әрекет етеді. Бұлардың жинақталған кешені құқықтық қорғау болып табылады.</w:t>
      </w:r>
    </w:p>
    <w:p>
      <w:pPr>
        <w:pStyle w:val="Normal"/>
        <w:jc w:val="both"/>
        <w:rPr>
          <w:sz w:val="28"/>
          <w:lang w:val="kk-KZ"/>
        </w:rPr>
      </w:pPr>
      <w:r>
        <w:rPr>
          <w:sz w:val="28"/>
          <w:lang w:val="kk-KZ"/>
        </w:rPr>
        <w:t xml:space="preserve">          </w:t>
      </w:r>
      <w:r>
        <w:rPr>
          <w:sz w:val="28"/>
          <w:lang w:val="kk-KZ"/>
        </w:rPr>
        <w:t>Аталған құқытық шаралар кешеннің мақсаты - әйелдерге кәсіби қызметі мен ана болуды үйлестіру үшін қолайлы мүмкіндіктер ұсыну. Жалпы нормаларға толықтыру ретінде арнайы нормалармен белгіленген жұмыстарды орындаудың әйел үшін, оның ана болуы және ұрпағы үшін қауіпсіз жағдайларын қамтамасыз етуге бағытталған құқықтық шаралардың жиынтығын еңбек құқығында «әйелдер еңбегін ерекше құқықтық қорғау» деп атайды [17,С.97].</w:t>
      </w:r>
    </w:p>
    <w:p>
      <w:pPr>
        <w:pStyle w:val="Normal"/>
        <w:jc w:val="both"/>
        <w:rPr>
          <w:sz w:val="28"/>
          <w:lang w:val="kk-KZ"/>
        </w:rPr>
      </w:pPr>
      <w:r>
        <w:rPr>
          <w:sz w:val="28"/>
          <w:lang w:val="kk-KZ"/>
        </w:rPr>
        <w:t xml:space="preserve">           </w:t>
      </w:r>
      <w:r>
        <w:rPr>
          <w:sz w:val="28"/>
          <w:lang w:val="kk-KZ"/>
        </w:rPr>
        <w:t>Сәйкесінше, әйелдер еңбегін қорғау бір-бірімен өзара байланысты және ажырамайтын екі бөліктен тұрады деген қорытындыға келеміз. Олар,</w:t>
      </w:r>
    </w:p>
    <w:p>
      <w:pPr>
        <w:pStyle w:val="Normal"/>
        <w:numPr>
          <w:ilvl w:val="0"/>
          <w:numId w:val="2"/>
        </w:numPr>
        <w:jc w:val="both"/>
        <w:rPr>
          <w:sz w:val="28"/>
          <w:lang w:val="kk-KZ"/>
        </w:rPr>
      </w:pPr>
      <w:r>
        <w:rPr>
          <w:sz w:val="28"/>
          <w:lang w:val="kk-KZ"/>
        </w:rPr>
        <w:t>әйелдер еңбегін жалпы қорғау;</w:t>
      </w:r>
    </w:p>
    <w:p>
      <w:pPr>
        <w:pStyle w:val="Normal"/>
        <w:numPr>
          <w:ilvl w:val="0"/>
          <w:numId w:val="2"/>
        </w:numPr>
        <w:jc w:val="both"/>
        <w:rPr>
          <w:sz w:val="28"/>
          <w:lang w:val="kk-KZ"/>
        </w:rPr>
      </w:pPr>
      <w:r>
        <w:rPr>
          <w:sz w:val="28"/>
          <w:lang w:val="kk-KZ"/>
        </w:rPr>
        <w:t>әйел ағзасының физиологиялық ерекшеліктері мен ана болу функциясын ескеретін әйелдер еібегін ерекше қорғау</w:t>
      </w:r>
    </w:p>
    <w:p>
      <w:pPr>
        <w:pStyle w:val="Normal"/>
        <w:jc w:val="both"/>
        <w:rPr>
          <w:sz w:val="28"/>
          <w:lang w:val="kk-KZ"/>
        </w:rPr>
      </w:pPr>
      <w:r>
        <w:rPr>
          <w:sz w:val="28"/>
          <w:lang w:val="kk-KZ"/>
        </w:rPr>
        <w:t xml:space="preserve">         </w:t>
      </w:r>
      <w:r>
        <w:rPr>
          <w:sz w:val="28"/>
          <w:lang w:val="kk-KZ"/>
        </w:rPr>
        <w:t>Әйелдер еңбегін әлеуметтік-құқықтық қорғаудың пайда болуы және кейіннен еңбек заңнамасында бекітілуі әйел ағзасының биологиялық және физиологиялық ерекшеліктерін ескеру қажеттілігінен туып отыр. Әйелдер еңбегін қарғаудағы мемлекеттің мұндай ерекше жоғары қамқоры әйелдің бала туу және оны күтумен байланысты қоғамда маңызды әлеуметтік қызмет атқаруына байланысты негізді және дәлелді.</w:t>
      </w:r>
    </w:p>
    <w:p>
      <w:pPr>
        <w:pStyle w:val="Normal"/>
        <w:jc w:val="both"/>
        <w:rPr>
          <w:sz w:val="28"/>
          <w:lang w:val="kk-KZ"/>
        </w:rPr>
      </w:pPr>
      <w:r>
        <w:rPr>
          <w:sz w:val="28"/>
          <w:lang w:val="kk-KZ"/>
        </w:rPr>
        <w:t xml:space="preserve">          </w:t>
      </w:r>
      <w:r>
        <w:rPr>
          <w:sz w:val="28"/>
          <w:lang w:val="kk-KZ"/>
        </w:rPr>
        <w:t>Әйелдер еңбегін ерекше қорғаудың құқықтық мәні – ол тек регламенттеп қана қоймайды, сонымен қатар әйелдер еңбегін дұрыс ұйымдастыруға, еңбек жағдайларының ауырлығын, олардың ағзаларының ерекшеліктері мен ана болу қасиетін ескеріп, мүмкіндігі мен қабілетіне қарай жұмыс таңдауға ықпалдасады.</w:t>
      </w:r>
    </w:p>
    <w:p>
      <w:pPr>
        <w:pStyle w:val="Normal"/>
        <w:jc w:val="both"/>
        <w:rPr>
          <w:sz w:val="28"/>
          <w:lang w:val="kk-KZ"/>
        </w:rPr>
      </w:pPr>
      <w:r>
        <w:rPr>
          <w:sz w:val="28"/>
          <w:lang w:val="kk-KZ"/>
        </w:rPr>
        <w:t xml:space="preserve">           </w:t>
      </w:r>
      <w:r>
        <w:rPr>
          <w:sz w:val="28"/>
          <w:lang w:val="kk-KZ"/>
        </w:rPr>
        <w:t>Әйелдер еңбегін ерекше қорғауға алу – бұл тек жергілікті және тек ұлттық мәселе ғана емес, бұл барлық мемлекеттерді қамтитын әлеуметтік мәселе. Әлемнің көптеген елдерінің заңнамасы әйелдер еңбегін қорғаудың арнайы шараларын қамтыған. Алайда кейбір елдерде аталған нормалар тіпті жоқ болған. Осыған байланысты 1989 жылдың қазан айында Женевада Халықаралық еңбек бюросы жұмыс істеуші әйелдерді қорғаудың тиісті шаралары жөніндегі сұрақты қарастыру үшін сарапшылар кеңесін ұйымдастырды. Атаған кеңес барысында әртүрлі елдердегі жағдайды көрсететін баяндама дайындалды. Онда Шығыс Европа елдерінде ана болуды қорғау теңдік қағидасын жүзеге асыру үшін қажет деп есептелінетіні айтылды.</w:t>
      </w:r>
    </w:p>
    <w:p>
      <w:pPr>
        <w:pStyle w:val="Normal"/>
        <w:jc w:val="both"/>
        <w:rPr>
          <w:sz w:val="28"/>
          <w:lang w:val="kk-KZ"/>
        </w:rPr>
      </w:pPr>
      <w:r>
        <w:rPr>
          <w:sz w:val="28"/>
          <w:lang w:val="kk-KZ"/>
        </w:rPr>
        <w:t xml:space="preserve">          </w:t>
      </w:r>
      <w:r>
        <w:rPr>
          <w:sz w:val="28"/>
          <w:lang w:val="kk-KZ"/>
        </w:rPr>
        <w:t>Мұндай заңнамаға қарсы дәлел ретінде мынадай жағдайлар келтірілді: экономикалық прогресс бұл шараларды есірткі, олар шын мәнінде дискриминациялық, себебі әйелдерге олардың денсаулығына алаңдаушылық сылтауымен қызметте өсуіне кедергі келтіреді. Мұндай аргументті «қорғау заңнамасы» өзгертіліп, аталған шаралар алынып тасталған АҚШ келтірді [18,С.72].</w:t>
      </w:r>
    </w:p>
    <w:p>
      <w:pPr>
        <w:pStyle w:val="Normal"/>
        <w:jc w:val="both"/>
        <w:rPr>
          <w:sz w:val="28"/>
          <w:lang w:val="kk-KZ"/>
        </w:rPr>
      </w:pPr>
      <w:r>
        <w:rPr>
          <w:sz w:val="28"/>
          <w:lang w:val="kk-KZ"/>
        </w:rPr>
        <w:t xml:space="preserve">          </w:t>
      </w:r>
      <w:r>
        <w:rPr>
          <w:sz w:val="28"/>
          <w:lang w:val="kk-KZ"/>
        </w:rPr>
        <w:t>Расында да, қорғау заңнамасын қолдайтын немесе оған қарсы шығатын дәлелдер келтіруге болады, бірақ әр мемлекет аталған сұрақта өз приоритетін анықтауға құқылы. Қазақстан Республикасының еңбек заңнамасында әйелдер еңбегін ерекше қорғау қағидаларының негізі салынған.</w:t>
      </w:r>
    </w:p>
    <w:p>
      <w:pPr>
        <w:pStyle w:val="Normal"/>
        <w:jc w:val="both"/>
        <w:rPr>
          <w:sz w:val="28"/>
          <w:lang w:val="kk-KZ"/>
        </w:rPr>
      </w:pPr>
      <w:r>
        <w:rPr>
          <w:sz w:val="28"/>
          <w:lang w:val="kk-KZ"/>
        </w:rPr>
        <w:t xml:space="preserve">         </w:t>
      </w:r>
      <w:r>
        <w:rPr>
          <w:sz w:val="28"/>
          <w:lang w:val="kk-KZ"/>
        </w:rPr>
        <w:t>Әйелдер еңбегін қорғауды «әйелдер еңбегін ерекше қорғау» деп атау негізді болып көрінеді, себебі мұндай атау әйелдер үшін құқықтың әлеуметтік нормаларын жасауды қарастыратын халықаралық актілерде кеңінен тараған. Мысалы, ХЕҰ-ның еңбек пен жұмыс бастылық саласындағы дискриминация туралы (1958ж.) № 111 Конвенциясы жынысы, нәсіліне негізделген кез-келген айырма жасау деп дискриминацияға анықтама бере келіп, «жынысы, жасы және т.б. байланысты ерекше қорғау мен көмекті қажет етуші ретінде танылған тұлғалардың қажеттіліктерін қамтамасыз етуге бағытталған ерекше шаралар» дискриминация ретінде танылмайтыны көрсетілген [19].</w:t>
      </w:r>
    </w:p>
    <w:p>
      <w:pPr>
        <w:pStyle w:val="Normal"/>
        <w:jc w:val="both"/>
        <w:rPr>
          <w:sz w:val="28"/>
          <w:lang w:val="kk-KZ"/>
        </w:rPr>
      </w:pPr>
      <w:r>
        <w:rPr>
          <w:sz w:val="28"/>
          <w:lang w:val="kk-KZ"/>
        </w:rPr>
        <w:t xml:space="preserve">        </w:t>
      </w:r>
      <w:r>
        <w:rPr>
          <w:sz w:val="28"/>
          <w:lang w:val="kk-KZ"/>
        </w:rPr>
        <w:t>Әйелдерге қатысты әрекет ететін еңбекті ерекше қорғау еңбекті қорғаудың жалпы нормаларымен қатар қолданылады.</w:t>
      </w:r>
    </w:p>
    <w:p>
      <w:pPr>
        <w:pStyle w:val="Normal"/>
        <w:jc w:val="both"/>
        <w:rPr>
          <w:sz w:val="28"/>
          <w:lang w:val="kk-KZ"/>
        </w:rPr>
      </w:pPr>
      <w:r>
        <w:rPr>
          <w:sz w:val="28"/>
          <w:lang w:val="kk-KZ"/>
        </w:rPr>
        <w:t xml:space="preserve">        </w:t>
      </w:r>
      <w:r>
        <w:rPr>
          <w:sz w:val="28"/>
          <w:lang w:val="kk-KZ"/>
        </w:rPr>
        <w:t>Әйелдер еңбегін ерекше қорғау құқығының субъектісі ретінде тек жұмыс істеуші әйелдер ғана танылады. Бұл жерде бала құқық субъектісі емес, ол тек қорғау субъектісі болады. Бұл әйелдер еңбегін қорғауды қамтамасыз ете отырып, бір мезгілде баланың да қорғауын қамтамасыз етумен түсіндіріледі.</w:t>
      </w:r>
    </w:p>
    <w:p>
      <w:pPr>
        <w:pStyle w:val="Normal"/>
        <w:jc w:val="both"/>
        <w:rPr>
          <w:sz w:val="28"/>
          <w:lang w:val="kk-KZ"/>
        </w:rPr>
      </w:pPr>
      <w:r>
        <w:rPr>
          <w:sz w:val="28"/>
          <w:lang w:val="kk-KZ"/>
        </w:rPr>
        <w:t xml:space="preserve">        </w:t>
      </w:r>
      <w:r>
        <w:rPr>
          <w:sz w:val="28"/>
          <w:lang w:val="kk-KZ"/>
        </w:rPr>
        <w:t>Заңнамамен әйелдер еңбегінің жағдайларын жүйелі түрде зерттейтін және әйелдер үшін зиянды жағдайларын жоюға бағытталған ұсыныстар жасайтын медицина ғылымының мәліметтері міндетті түрде ескеріліп отырады.</w:t>
      </w:r>
    </w:p>
    <w:p>
      <w:pPr>
        <w:pStyle w:val="Normal"/>
        <w:jc w:val="both"/>
        <w:rPr>
          <w:sz w:val="28"/>
          <w:lang w:val="kk-KZ"/>
        </w:rPr>
      </w:pPr>
      <w:r>
        <w:rPr>
          <w:sz w:val="28"/>
          <w:lang w:val="kk-KZ"/>
        </w:rPr>
        <w:t xml:space="preserve">         </w:t>
      </w:r>
      <w:r>
        <w:rPr>
          <w:sz w:val="28"/>
          <w:lang w:val="kk-KZ"/>
        </w:rPr>
        <w:t>Өндірістегі жұмыста әйел өндірістік зияндардың (шу, тербеліс, жоғары және төмен температуралық жағдайлар, химиялық және радиоактивті заттар, электромагнитті толқындар және т.б.) әсеріне және еңбеңктің өндірістік үрдісінің факторларының әсеріне (физикалық күш түсу және т.б.) ұшырайды. Бұл факторлар әйел ағзасына, ал содан оның ұрпағына зиянды әсерін тигізуі мүмкін. Мысалы, сынап, қорғасын, бензол және өзге химиялық заттардың әйелге зиянды әсері оның бала көтеру мен дені сау бала тууына әсерін тигізеді.</w:t>
      </w:r>
    </w:p>
    <w:p>
      <w:pPr>
        <w:pStyle w:val="Normal"/>
        <w:jc w:val="both"/>
        <w:rPr>
          <w:sz w:val="28"/>
          <w:lang w:val="kk-KZ"/>
        </w:rPr>
      </w:pPr>
      <w:r>
        <w:rPr>
          <w:sz w:val="28"/>
          <w:lang w:val="kk-KZ"/>
        </w:rPr>
        <w:t xml:space="preserve">          </w:t>
      </w:r>
      <w:r>
        <w:rPr>
          <w:sz w:val="28"/>
          <w:lang w:val="kk-KZ"/>
        </w:rPr>
        <w:t>Еңбек құқығындағы әйелдер еңбегін қорғайтын құқықтық нормалардың мазмұнына қатысты көптеген көзқарастар бар. Мысалы, Л.А.Николаева мен Э.Г. Қожахметова еңбекті қорғаудың негізгі қағидаларының ішінде мыналарды көрсетеді: кепілдік берілген еңбекке құқық; демалуға құқық; тең еңбекке тең ақы; ана ме,н баланы қорғау [20, С.13]. А.А. Абрамова Әйелдер еңбегін қорғауға келесі элементтерді енгізуді ұсынады: жұмысқа қабылдау мен одан босату кезіндегі кепілдіктердібелгілетін нормалар; ана болуына байланысты жеңілдіктер: бала емізуге үзіліс, баланы күтуге байланысты қосымша демалыс [21, С.12-14]. Ал енді А.С. Голощапов жоғарыда айтылғандарды жоққа шығарып отыр. Оның ойынша, сөз болып отырған кепілдіктер мен жеңілдіктер (бала емізуге үзілістен басқасы) еңбекті қорғауға тіпті жатпайды, себебі олар баланы емізу мен өсіруге байланысты жағдай жасау және ананың денсаулығын қорғау мақсатымен белгіленген [22,С.61].</w:t>
      </w:r>
    </w:p>
    <w:p>
      <w:pPr>
        <w:pStyle w:val="Normal"/>
        <w:jc w:val="both"/>
        <w:rPr>
          <w:sz w:val="28"/>
          <w:lang w:val="kk-KZ"/>
        </w:rPr>
      </w:pPr>
      <w:r>
        <w:rPr>
          <w:sz w:val="28"/>
          <w:lang w:val="kk-KZ"/>
        </w:rPr>
        <w:t xml:space="preserve">           </w:t>
      </w:r>
      <w:r>
        <w:rPr>
          <w:sz w:val="28"/>
          <w:lang w:val="kk-KZ"/>
        </w:rPr>
        <w:t>Сондықтан әйелдердің еңбегін қорғауды кең және тар мағынада қарастыру бұл пікірталастың ортақ шешімі болар. Яғни, әйелдер еңбегін қорғаудың тар мағынасына өндірістегі қауіпсіз және қалыпты еңбек жағдайларын қамтамасыз ететін құқықтық нормалар жатса, кең мағынада өндірістегі еңбекпен қатар бала мен үй шаруашылығын біріктіріп жүргізуді қамтамасыз ететін құқықтық нормалар жатады.</w:t>
      </w:r>
    </w:p>
    <w:p>
      <w:pPr>
        <w:pStyle w:val="Normal"/>
        <w:jc w:val="both"/>
        <w:rPr>
          <w:sz w:val="28"/>
          <w:lang w:val="kk-KZ"/>
        </w:rPr>
      </w:pPr>
      <w:r>
        <w:rPr>
          <w:sz w:val="28"/>
          <w:lang w:val="kk-KZ"/>
        </w:rPr>
        <w:t xml:space="preserve">            </w:t>
      </w:r>
      <w:r>
        <w:rPr>
          <w:sz w:val="28"/>
          <w:lang w:val="kk-KZ"/>
        </w:rPr>
        <w:t>Сонымен, әйелдердің еңбегін ерекше қорғау құқығы:</w:t>
      </w:r>
    </w:p>
    <w:p>
      <w:pPr>
        <w:pStyle w:val="Normal"/>
        <w:numPr>
          <w:ilvl w:val="0"/>
          <w:numId w:val="2"/>
        </w:numPr>
        <w:jc w:val="both"/>
        <w:rPr>
          <w:sz w:val="28"/>
          <w:lang w:val="kk-KZ"/>
        </w:rPr>
      </w:pPr>
      <w:r>
        <w:rPr>
          <w:sz w:val="28"/>
          <w:lang w:val="kk-KZ"/>
        </w:rPr>
        <w:t>жеңілірек жұмыс алу мүмкіндігін;</w:t>
      </w:r>
    </w:p>
    <w:p>
      <w:pPr>
        <w:pStyle w:val="Normal"/>
        <w:numPr>
          <w:ilvl w:val="0"/>
          <w:numId w:val="2"/>
        </w:numPr>
        <w:jc w:val="both"/>
        <w:rPr>
          <w:sz w:val="28"/>
          <w:lang w:val="kk-KZ"/>
        </w:rPr>
      </w:pPr>
      <w:r>
        <w:rPr>
          <w:sz w:val="28"/>
          <w:lang w:val="kk-KZ"/>
        </w:rPr>
        <w:t>жүктілігі мен баланы емізу кезінде толық жалақысы сақтала отырып, еңбек жағдайының жеңілдетілуіне мүмкіндігін;</w:t>
      </w:r>
    </w:p>
    <w:p>
      <w:pPr>
        <w:pStyle w:val="Normal"/>
        <w:numPr>
          <w:ilvl w:val="0"/>
          <w:numId w:val="2"/>
        </w:numPr>
        <w:jc w:val="both"/>
        <w:rPr>
          <w:sz w:val="28"/>
          <w:lang w:val="kk-KZ"/>
        </w:rPr>
      </w:pPr>
      <w:r>
        <w:rPr>
          <w:sz w:val="28"/>
          <w:lang w:val="kk-KZ"/>
        </w:rPr>
        <w:t>әйелдер еңбегіне байланысты белгіленген нормалардағы жеңілдіктер мен құқытарды ұсынуды талап ету мүмкіндігін білдіреді.</w:t>
      </w:r>
    </w:p>
    <w:p>
      <w:pPr>
        <w:pStyle w:val="Normal"/>
        <w:jc w:val="both"/>
        <w:rPr>
          <w:sz w:val="28"/>
          <w:lang w:val="kk-KZ"/>
        </w:rPr>
      </w:pPr>
      <w:r>
        <w:rPr>
          <w:sz w:val="28"/>
          <w:lang w:val="kk-KZ"/>
        </w:rPr>
        <w:t xml:space="preserve">       </w:t>
      </w:r>
      <w:r>
        <w:rPr>
          <w:sz w:val="28"/>
          <w:lang w:val="kk-KZ"/>
        </w:rPr>
        <w:t>Еңбек саласындағы әйелдердің құқықтық жағдайы бөлімі бойынша мынадай қорытынды жасауға болады:</w:t>
      </w:r>
    </w:p>
    <w:p>
      <w:pPr>
        <w:pStyle w:val="Normal"/>
        <w:numPr>
          <w:ilvl w:val="0"/>
          <w:numId w:val="9"/>
        </w:numPr>
        <w:jc w:val="both"/>
        <w:rPr>
          <w:sz w:val="28"/>
          <w:lang w:val="kk-KZ"/>
        </w:rPr>
      </w:pPr>
      <w:r>
        <w:rPr>
          <w:sz w:val="28"/>
          <w:lang w:val="kk-KZ"/>
        </w:rPr>
        <w:t>Адамзат тіршілігінің барысында еңбек оның негізгі нысаны және дамуының басты механизмі болған және болуда.</w:t>
      </w:r>
    </w:p>
    <w:p>
      <w:pPr>
        <w:pStyle w:val="Normal"/>
        <w:numPr>
          <w:ilvl w:val="0"/>
          <w:numId w:val="9"/>
        </w:numPr>
        <w:jc w:val="both"/>
        <w:rPr>
          <w:sz w:val="28"/>
          <w:lang w:val="kk-KZ"/>
        </w:rPr>
      </w:pPr>
      <w:r>
        <w:rPr>
          <w:sz w:val="28"/>
          <w:lang w:val="kk-KZ"/>
        </w:rPr>
        <w:t>Жалпы еңбектің құрамдас бөлігі бола отырып, әйелдер еңбегі жалпы категорияға тән сипаттамаларға ие. Сәйкесінше, аталған сала объективті және субъективті факторларға байланысты өзгермелі және қозғалмалы. Әйелдер еңбңгінің жағдайы мен дамуының объективті факторларына белгілі бір уақыт кезінде билік етуші қоғамдық-экономикалық формация, өндірістің механизация, автоматизация және модернизация деңгейі, қоғамның жағдайы мен оның өндірістік қажеттіліктері (соғыстар, экономикалық дағдарыс, өрлеу және т.б.), нормативтік-құқықтық құжаттардан көрініс табатын қоғамның гуманизация және демократизация деңгейі және т.б. жатады.</w:t>
      </w:r>
    </w:p>
    <w:p>
      <w:pPr>
        <w:pStyle w:val="Normal"/>
        <w:ind w:left="975" w:hanging="0"/>
        <w:jc w:val="both"/>
        <w:rPr>
          <w:sz w:val="28"/>
          <w:lang w:val="kk-KZ"/>
        </w:rPr>
      </w:pPr>
      <w:r>
        <w:rPr>
          <w:sz w:val="28"/>
          <w:lang w:val="kk-KZ"/>
        </w:rPr>
        <w:t>Субъективті факторларға әйелдер қоғамының өз ішінде еңбекке қажеттіліктерінің болуы, әйелдер белсенділігінің саяси және азаматтық көрсеткіші ретінде қоғамдық ойдың (әдет-ғұрып, салт-дәстүр, наным-сенім) қалыптасуы мен берітігі және т.б. жатады.</w:t>
      </w:r>
    </w:p>
    <w:p>
      <w:pPr>
        <w:pStyle w:val="Normal"/>
        <w:numPr>
          <w:ilvl w:val="0"/>
          <w:numId w:val="9"/>
        </w:numPr>
        <w:jc w:val="both"/>
        <w:rPr>
          <w:sz w:val="28"/>
          <w:lang w:val="kk-KZ"/>
        </w:rPr>
      </w:pPr>
      <w:r>
        <w:rPr>
          <w:sz w:val="28"/>
          <w:lang w:val="kk-KZ"/>
        </w:rPr>
        <w:t>Әйелдер еңбегін қорғау әйелдердің өндірістегі қалыпты және қауіпсіз                                                                                еңбек жағдайларын қамтамасыз етуге бағытталған құқықтық, экономикалық, медициналық, техникалық және өзге де шаралардың кешенді жиынтығы болып табылады. Бұның ішінде басымдылық әйелдер еңбегін қорғау жөніндегі заңнаманың тиісті нормалары мен жағдайларында бекітілген құқықтық қорғауға берілген.</w:t>
      </w:r>
    </w:p>
    <w:p>
      <w:pPr>
        <w:pStyle w:val="Normal"/>
        <w:numPr>
          <w:ilvl w:val="0"/>
          <w:numId w:val="9"/>
        </w:numPr>
        <w:jc w:val="both"/>
        <w:rPr>
          <w:sz w:val="28"/>
          <w:lang w:val="kk-KZ"/>
        </w:rPr>
      </w:pPr>
      <w:r>
        <w:rPr>
          <w:sz w:val="28"/>
          <w:lang w:val="kk-KZ"/>
        </w:rPr>
        <w:t>Әйелдер еңбегін қорғау жүйесінің маңызды әлеуметтік-құқықтық мәні бар, себебі оларға еңбектік құқықтар мен жеңілдіктер ұсына отырып, еңбек қызметін ана болу функциясымен үйлестіруге мүмкіндік береді.</w:t>
      </w:r>
    </w:p>
    <w:p>
      <w:pPr>
        <w:pStyle w:val="Normal"/>
        <w:numPr>
          <w:ilvl w:val="0"/>
          <w:numId w:val="9"/>
        </w:numPr>
        <w:jc w:val="both"/>
        <w:rPr>
          <w:sz w:val="28"/>
          <w:lang w:val="kk-KZ"/>
        </w:rPr>
      </w:pPr>
      <w:r>
        <w:rPr>
          <w:sz w:val="28"/>
          <w:lang w:val="kk-KZ"/>
        </w:rPr>
        <w:t>Әйелдер еңбегін құқықтық қорғау екі негізгі, өзара байланысты бөліктерден тұрады: қызметкерлердің еңбегін қорғайтын еңбек заңнамасының жалпы нормаларынан тұратын әйелдер еңбегін жалпы қорғау, және аналардың еңбек пен жағдайларын жақсартатын еңбекті қорғаудың арнайы ережелерінен тұратын «әйелдер еңбегін ерекше қорғау».</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numPr>
          <w:ilvl w:val="1"/>
          <w:numId w:val="17"/>
        </w:numPr>
        <w:jc w:val="center"/>
        <w:rPr>
          <w:b/>
          <w:b/>
          <w:sz w:val="28"/>
          <w:lang w:val="kk-KZ"/>
        </w:rPr>
      </w:pPr>
      <w:r>
        <w:rPr>
          <w:b/>
          <w:sz w:val="28"/>
          <w:lang w:val="kk-KZ"/>
        </w:rPr>
        <w:t>Кәмелетке толмағандардың еңбегін қорғау</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both"/>
        <w:rPr>
          <w:sz w:val="28"/>
          <w:lang w:val="kk-KZ"/>
        </w:rPr>
      </w:pPr>
      <w:r>
        <w:rPr>
          <w:sz w:val="28"/>
          <w:lang w:val="kk-KZ"/>
        </w:rPr>
        <w:t xml:space="preserve">      </w:t>
      </w:r>
      <w:r>
        <w:rPr>
          <w:sz w:val="28"/>
          <w:lang w:val="kk-KZ"/>
        </w:rPr>
        <w:t>Кәмелетке толмағандар әлеуметтік-жастық топ ретінде қоғамның ең динамикалық бөлігі болып табылатындықтан, жас ұрпақ жөніндегі заңнаманың маңызы өте зор. Жасөспірімдердің бұл жасында әлеуметтік есеюге, тәуелсіздікке өтуі басталады, олардың құқықтары мен міндеттерінің шеңбері мен мазмұны кеңейіп өзгереді. Заңнама мұндай жағдайларда кәмелетке толмағандардың мінез-құлқының маңызды реттеушісіне айналады.</w:t>
      </w:r>
    </w:p>
    <w:p>
      <w:pPr>
        <w:pStyle w:val="Normal"/>
        <w:jc w:val="both"/>
        <w:rPr>
          <w:sz w:val="28"/>
          <w:lang w:val="kk-KZ"/>
        </w:rPr>
      </w:pPr>
      <w:r>
        <w:rPr>
          <w:sz w:val="28"/>
          <w:lang w:val="kk-KZ"/>
        </w:rPr>
        <w:t xml:space="preserve">          </w:t>
      </w:r>
      <w:r>
        <w:rPr>
          <w:sz w:val="28"/>
          <w:lang w:val="kk-KZ"/>
        </w:rPr>
        <w:t>Жастар, соның ішінде кәмелетке толмағандар,  ұзақ уақыт бойы (1960 жылға дейін) қоғамның дербес әлеуметтік –демографиялық тобы ретінде қарастырылмады. Сондықтан олардың көптеген, соның ішінде құқықтық мәселелері    жеке зерттелмеді. Осының нәтижесінде «жастар» мен «кәмелетке толмағандар» ұғымдары теңестіріліп, бір мазмұнда қарастырылып жүрді.</w:t>
      </w:r>
    </w:p>
    <w:p>
      <w:pPr>
        <w:pStyle w:val="Normal"/>
        <w:jc w:val="both"/>
        <w:rPr>
          <w:sz w:val="28"/>
          <w:lang w:val="kk-KZ"/>
        </w:rPr>
      </w:pPr>
      <w:r>
        <w:rPr>
          <w:sz w:val="28"/>
          <w:lang w:val="kk-KZ"/>
        </w:rPr>
        <w:t xml:space="preserve">         </w:t>
      </w:r>
      <w:r>
        <w:rPr>
          <w:sz w:val="28"/>
          <w:lang w:val="kk-KZ"/>
        </w:rPr>
        <w:t>Қазіргі таңда әрекет етуші заңнамада он сегіз жасқа дейінгі әлеуметтік топты білдіретін унификацияланған анықтама жасалмады. Қазақстан Республикасының нормативтік құқықтық актілерінде «жасөспірімдер» немесе «кәмелетке толмағандар», «он сегіз жасқа толмаған тұлғалар», «өскелең ұрпақ», «жастар» сияқты терминдер қатар қолданылады.</w:t>
      </w:r>
    </w:p>
    <w:p>
      <w:pPr>
        <w:pStyle w:val="Normal"/>
        <w:jc w:val="both"/>
        <w:rPr>
          <w:sz w:val="28"/>
          <w:lang w:val="kk-KZ"/>
        </w:rPr>
      </w:pPr>
      <w:r>
        <w:rPr>
          <w:sz w:val="28"/>
          <w:lang w:val="kk-KZ"/>
        </w:rPr>
        <w:t xml:space="preserve">         </w:t>
      </w:r>
      <w:r>
        <w:rPr>
          <w:sz w:val="28"/>
          <w:lang w:val="kk-KZ"/>
        </w:rPr>
        <w:t>Кәмелетке толмағандардың сана-сезімнің қоғамдық және еңбектік белсенділігінң, сонымен қатар жауапкершілігінің деңгейі заңнаманың тек тікелей ғана емес, сондай-ақ жанама әсерінен де қалыптасады. Және бұл деңгей кәмелетке толмағанның әлеуметтік қалыптасу тәсілдерінің барлық жиынтығына байланысты, яғни олардың мәселелерін зерттеу кезінде социология, философия, экономика, тарих, педагогика, заңтану және т.б. сияқты түрлі қоғамдық ғылымдар өкілдерінің күшін біріктіруді қажет етеді.</w:t>
      </w:r>
    </w:p>
    <w:p>
      <w:pPr>
        <w:pStyle w:val="Normal"/>
        <w:jc w:val="both"/>
        <w:rPr>
          <w:sz w:val="28"/>
          <w:lang w:val="kk-KZ"/>
        </w:rPr>
      </w:pPr>
      <w:r>
        <w:rPr>
          <w:sz w:val="28"/>
          <w:lang w:val="kk-KZ"/>
        </w:rPr>
        <w:t xml:space="preserve">         </w:t>
      </w:r>
      <w:r>
        <w:rPr>
          <w:sz w:val="28"/>
          <w:lang w:val="kk-KZ"/>
        </w:rPr>
        <w:t>Кәмелетке толмағандардың бірқатар маңызды мәселелердің нақт-әлеуметтік, сонымен қатар теоретикалық зерттеуді қамтитын кешенді амалдар жүзеге асырылуы тиіс. Заңнама жоғарыдағы жиынтықтың ажырағысыз бөлігі болып тпбылады. Сондықтан Қазақстан Республикасының зайырлы, демократиялық, әлеуметтік мемлекет ретінде қалыптасу кезінде қоғамдық өмірдің барлық саласын, соның ішінде еңбек қатынастарын реттейтін өзінің жаңаша құқықтық негізін құруы өте маңызды.</w:t>
      </w:r>
    </w:p>
    <w:p>
      <w:pPr>
        <w:pStyle w:val="Normal"/>
        <w:jc w:val="both"/>
        <w:rPr>
          <w:sz w:val="28"/>
          <w:lang w:val="kk-KZ"/>
        </w:rPr>
      </w:pPr>
      <w:r>
        <w:rPr>
          <w:sz w:val="28"/>
          <w:lang w:val="kk-KZ"/>
        </w:rPr>
        <w:t xml:space="preserve">           </w:t>
      </w:r>
      <w:r>
        <w:rPr>
          <w:sz w:val="28"/>
          <w:lang w:val="kk-KZ"/>
        </w:rPr>
        <w:t>Жастардың әлеуметтік-экономикалық жағдайының деңгейін анықтайтын негізгі фактор ретінде еңбек танылады. Өйткені тек еңбек үрдісінде ғана ұжымшылдық, еңбекқорлық, білімге ұмтылыс еңбектің жоғары өнімділігіне жету қажетті құндылықтар тәрбиеленеді. Еңбек – бұл материалдық қызығушылық қана емес, ол сондай-ақ рухани игіліктерге (қарым-қатынасқа түсу арқылы адам көзқарасының өзгеруі және т.б.) жету жолы. Сондықтан, қазіргі таңда Қазақстан Республикасында кәмелетке толмағандардың, яғни он сегіз жасқа толмаған және мемлекет тарабынан ерекше әлеуметтік қорғауды қажет ететін тұлғалардың еңбек және жұмыс бастылық саласы ерекше көңіл бөлуді қажет етеді. Кәмелетке толмағандардың бос жүруі тек қана қоғам үшін еңбек ресурстарын жоғалту ғана емес, ол сонымен қатар кәмелетке толмағандардың криминалдық және заңсыз қызметінің кеңеюіне байланысты қоғамның моральдық-өнегелік бастауларының шайқалуына да әкелуі анық.</w:t>
      </w:r>
    </w:p>
    <w:p>
      <w:pPr>
        <w:pStyle w:val="Normal"/>
        <w:jc w:val="both"/>
        <w:rPr>
          <w:sz w:val="28"/>
          <w:lang w:val="kk-KZ"/>
        </w:rPr>
      </w:pPr>
      <w:r>
        <w:rPr>
          <w:sz w:val="28"/>
          <w:lang w:val="kk-KZ"/>
        </w:rPr>
        <w:t xml:space="preserve">         </w:t>
      </w:r>
      <w:r>
        <w:rPr>
          <w:sz w:val="28"/>
          <w:lang w:val="kk-KZ"/>
        </w:rPr>
        <w:t>Құқық кәмелетке толмағандардың тек жасының  және психикалық дамуының ерекшеліктерін ғана көңілге алмауы керек, ол «күштірек» ересектердің тарабынан бұзылуы мүмкін олардың құқықтары мен бостандықтарын да қорғауы тиіс. Осыған байланысты қорғау қызметін атқаратын нормалардың әсерін күшейтудің  маңызы зор. Кәмелетке толмағандармен еңбек қатынастарын реттеу саласында жеңілдіктер мен кепілдіктер белгілеудің қажеттілігін анықтай отырып, мемлекет кәмелетке толмағандардың тек физикалық қана емес, сонымен қатар психологиялық ерекшеліктеріне тікелей байланысты жас ерекшеліктерін ескеруі тиіс.</w:t>
      </w:r>
    </w:p>
    <w:p>
      <w:pPr>
        <w:pStyle w:val="Normal"/>
        <w:jc w:val="both"/>
        <w:rPr>
          <w:sz w:val="28"/>
          <w:lang w:val="kk-KZ"/>
        </w:rPr>
      </w:pPr>
      <w:r>
        <w:rPr>
          <w:sz w:val="28"/>
          <w:lang w:val="kk-KZ"/>
        </w:rPr>
        <w:t xml:space="preserve">            </w:t>
      </w:r>
      <w:r>
        <w:rPr>
          <w:sz w:val="28"/>
          <w:lang w:val="kk-KZ"/>
        </w:rPr>
        <w:t xml:space="preserve">Еңбек қызметіне араласуы кәмелетке толмағандардың өміріндегі жаңа саты іспеттес: оның құқықтары мен міндеттерінің шеңбері айтарлықтай кеңейді. Қазіргі таңда егеменді Қазақстан Республикасында және бүкіл әлемдік қауымдастықта еңбектің сипаты мен мазмұнына жоғары талаптар қойылып отыр. Бұл жағдай кәмелетке толмағандардың еңбегіне де қатысы бар. Сондықтан олар Қазақстан Республикасының  Конституциясы мен әрекет етуші еңбек заңнамасында бекітілген өзінің  еңбек құқықтары мен міндеттерін біліп қана қоймай, оларды да білуі керек. Ал ол үшін жаппай құқықтық білім беруді енгізу қажет. </w:t>
      </w:r>
    </w:p>
    <w:p>
      <w:pPr>
        <w:pStyle w:val="Normal"/>
        <w:jc w:val="both"/>
        <w:rPr>
          <w:sz w:val="28"/>
          <w:lang w:val="kk-KZ"/>
        </w:rPr>
      </w:pPr>
      <w:r>
        <w:rPr>
          <w:sz w:val="28"/>
          <w:lang w:val="kk-KZ"/>
        </w:rPr>
        <w:t xml:space="preserve">          </w:t>
      </w:r>
      <w:r>
        <w:rPr>
          <w:sz w:val="28"/>
          <w:lang w:val="kk-KZ"/>
        </w:rPr>
        <w:t>Еңбектік құқық субъектілік  азаматтардың, соның ішінде кәмелетке толмағандардың еңбек қатынастарына түсуінің қажетті шарты болып табылады. Кәмелетке толмағандарға еңбек қатынастарына түсуге Қазақстан Республикасының еңбек заңнамасымен рұқсат берілген жасы тек биологиялық көрсеткіштердің негізінде ғана емес, өзге де қоғамдық  факторлар мен кәмелетке толмағандардың даму көрсеткіштері ескеріле отырып бекітіледі. Пайымдаумызша, бұл - өзінің еңбек міндеттеріне адал қарау, тапсырылған жұмысқа жауапкершілікпен қарау қабылеті, себебі еңбек қатынастары жеке сипатқа ие (бұл өзінің еңбек функцияларын жеке орындауды білдіреді), еңбек ұжымымен қарым-қатынасқа түсе алуы, жауапкершілік көтеруі (материалдық, тәртіптік).</w:t>
      </w:r>
    </w:p>
    <w:p>
      <w:pPr>
        <w:pStyle w:val="Normal"/>
        <w:jc w:val="both"/>
        <w:rPr>
          <w:sz w:val="28"/>
          <w:lang w:val="kk-KZ"/>
        </w:rPr>
      </w:pPr>
      <w:r>
        <w:rPr>
          <w:sz w:val="28"/>
          <w:lang w:val="kk-KZ"/>
        </w:rPr>
        <w:t xml:space="preserve">          </w:t>
      </w:r>
      <w:r>
        <w:rPr>
          <w:sz w:val="28"/>
          <w:lang w:val="kk-KZ"/>
        </w:rPr>
        <w:t>Еңбек саласындағы кәмелетке толмағандармен қатынастарды құқықтық реттейтін КСРО кезінде қабылданған нормативтік құқықтық актілерге, халықаралық актілер мен Қазақстан Республикасының тәуелсіздік алған кезінен қабылданған актілерге қысқаша шолу нәтижесінде анықталған:</w:t>
      </w:r>
    </w:p>
    <w:p>
      <w:pPr>
        <w:pStyle w:val="Normal"/>
        <w:jc w:val="both"/>
        <w:rPr>
          <w:sz w:val="28"/>
          <w:lang w:val="kk-KZ"/>
        </w:rPr>
      </w:pPr>
      <w:r>
        <w:rPr>
          <w:sz w:val="28"/>
          <w:lang w:val="kk-KZ"/>
        </w:rPr>
        <w:t xml:space="preserve">          </w:t>
      </w:r>
      <w:r>
        <w:rPr>
          <w:sz w:val="28"/>
          <w:lang w:val="kk-KZ"/>
        </w:rPr>
        <w:t>Кәмелетке толмағандардың еңбегін қорғау саласындағы нормативтік құқықтық актілер КСРО кезінде мемлекеттің басты назарында болды және үнемі оларды жетілдіру бойынша жұмыстар жүргізіліп отырды. Мәселен, 50-ші жылдары кәмелетке толмағандардың еңбегін қорғауға қатысты нормативтік құқықтық  базаның жетілдірілуі көрініс тапты. Бұған дәлел ретінде 1956 жылғы 13 желтоқсанда КСРО Жоғарғы Кеңесі Призидимуының «Жасөспірімдердің еңбегін қорғауды күшейту туралы» Жарлығының, 1955 жылы 15 тамызда КСРО Жоғарғы Кеңесі Призидиумының «жасөспірімдердің еңбек демалысы және еңбек жағдайлары туралы» Жарлығының қабылдануын айта кеткен жөн [23-24].</w:t>
      </w:r>
    </w:p>
    <w:p>
      <w:pPr>
        <w:pStyle w:val="Normal"/>
        <w:jc w:val="both"/>
        <w:rPr>
          <w:sz w:val="28"/>
          <w:lang w:val="kk-KZ"/>
        </w:rPr>
      </w:pPr>
      <w:r>
        <w:rPr>
          <w:sz w:val="28"/>
          <w:lang w:val="kk-KZ"/>
        </w:rPr>
        <w:t xml:space="preserve">           </w:t>
      </w:r>
      <w:r>
        <w:rPr>
          <w:sz w:val="28"/>
          <w:lang w:val="kk-KZ"/>
        </w:rPr>
        <w:t>Келесі 60-шы жылдары жасөспірімдерді  жұмысқа орналастыруды реттейтін нормативтік құқықтық  актілер қабылданған болатын. Мысалы, 1966 жылғы 2 қаңтарда қабылданған ЦК КПСС және КСРО Министрлер Кеңесінің «Орта білім беретін мектептерді 1966 жылы аяқтаған жастарды оқытуды кеңейту және халық шаруашылығына жұмысқа орналастыру бойынша шаралар туралы» Қаулысы. 1963 жылғы 4 желтоқсанда  қабылданған КСРО Министрлер Кеңесінің «Жасөспірімдерді жұмысқа орналастыруды жақсарту туралы» Қаулысы. Сондай-ақ 1965 жылғы 24 қарашада қабылданған ВЦПС Призидиумының және ЦК ВЛКСМ Бюросының «Өндіріске жаңадан келген жас жұмысшыларға қажетті өндірістік және тұрмыстық жағдайларды жасау бойынша кәсіподақтық және комсомолдық ұйымдардың жұмысы туралы» Қаулысы [25]; 1969 жылғы 21 сәуірде қабылданған РСФСР Министрлер кеңесінің «РСФСР территориясында орта білім беретін мектептерді аяқтаған жастарды және орта білім алмаған жастарды жұмысқа орналастыруды жүргізу тәртібі туралы ереже» атты №239 Қаулысы. Мемлекеттің мұндай қызметі оқытудың сегіз жыл базасына негізделген міндетті орта білім алған бітірушілер ол кездерде он төрт – он бес жаста болуымен байланысты еді. Бітірушілердің көп бөлігі оқуын әрі қарай жалғастырмай, завод, фабрика, кәсіпорындарға жұмыстарға тұрды. Сондықтан еңбек функциясын орындау үшін қалыпты жағдайлар жасау қажеттілігі туындап отырды. 1962 жылғы 30 қарашада қабылданған «Жасөспірімдердің еңбегі мен демалысы және олармен жұмысты жақсарту шаралары туралы заңнаманың орындалуына қатысты кәсіподақтардың бақылауын күшейту туралы» ВЦСПС Қаулысымен [26-27]  жасөспірімдерге қатысты еңбек заңнамасындағы бұзушылықтарды жою бойынша шаралар қабылданған болатын. Осы құжаттың негізінде кәсіпорынға жаңадан келген жастар еңбек жағдайлары ең қолайлы цехтарға жіберілетіндігі туралы шешім қабылданды.</w:t>
      </w:r>
    </w:p>
    <w:p>
      <w:pPr>
        <w:pStyle w:val="Normal"/>
        <w:jc w:val="both"/>
        <w:rPr>
          <w:sz w:val="28"/>
          <w:lang w:val="kk-KZ"/>
        </w:rPr>
      </w:pPr>
      <w:r>
        <w:rPr>
          <w:sz w:val="28"/>
          <w:lang w:val="kk-KZ"/>
        </w:rPr>
        <w:t xml:space="preserve">          </w:t>
      </w:r>
      <w:r>
        <w:rPr>
          <w:sz w:val="28"/>
          <w:lang w:val="kk-KZ"/>
        </w:rPr>
        <w:t>70-ші жылдардың басы одақтас республикалар үшін еңбек туралы заңдар Кодексінің қабылдануымен есте қалды. Кәмелетке толмағандардың еңбегіне қатысты нормалар жеке тарау болып бөлінеді. 1972 жылғы Қазақ ССР ЕтЗК-нің 174-бабына сәйкес, кәмелетке толмағандар еңбектік құқықтық қатынастарда құқықтары бойынша кәмелетке толмағандармен теңестірілді, ал еңбекті қорғау, жұмыс уақыты, еңбек демалысы және кейбір өзге де еңбек жағдайларына байланысты салаларда заңнамамен қарастырылған  жеңілдіктерді пайдаланды [28]. Кәмелетке толмағандардың еңбегін қорғауды регламенттейтін құқықтық нормалар жеке тарауда бекітілді: КСРО және одақтас республикалардың еңбек туралы заңнама Негізінің «Жастар еңбегі» атты 9-тарауында және Қазақ ССР ЕтЗК-нің 12-тарауында дәл сондай атаумен берілді. 70-ші жылдары кәмелетке толмағандардың еңбек жағдайын жақсарту мәселесіне мемлекет баса назар аударды [29-30]. Біздің пікірімізше, бұның бәрі олардың еңбекке құқығын еңбек саласындағы қорғау «объектісі» ретінде бөлуге және еңбек қатынастары саласында оларға барлық құқықтар мен бостандықтарды ұсынуға деген мемлекеттің ұмтылысын көрсетіп отыр.</w:t>
      </w:r>
    </w:p>
    <w:p>
      <w:pPr>
        <w:pStyle w:val="Normal"/>
        <w:jc w:val="both"/>
        <w:rPr>
          <w:sz w:val="28"/>
          <w:lang w:val="kk-KZ"/>
        </w:rPr>
      </w:pPr>
      <w:r>
        <w:rPr>
          <w:sz w:val="28"/>
          <w:lang w:val="kk-KZ"/>
        </w:rPr>
        <w:t xml:space="preserve">             </w:t>
      </w:r>
      <w:r>
        <w:rPr>
          <w:sz w:val="28"/>
          <w:lang w:val="kk-KZ"/>
        </w:rPr>
        <w:t>Бүгінігі күні Қазақстан Республикасының еңбек заңнамасына сәйкес кәмелетке толмағандар еңбек құқықтары бойынша кәмелетке толмағандармен расында да «теңестірілген»: қазақстандық заңшығарушы ересек қызметкер мен жалдамалы қызметкер ретінде кәмелетке толмағанды бір деңгейге қоя отырып, не жұмысқа қабылдау кезінде, не еңбек қызметін орындау үрдісінде ешқандай минималды жеңілдіктер ұсынбаған.</w:t>
      </w:r>
    </w:p>
    <w:p>
      <w:pPr>
        <w:pStyle w:val="Normal"/>
        <w:jc w:val="both"/>
        <w:rPr>
          <w:sz w:val="28"/>
          <w:lang w:val="kk-KZ"/>
        </w:rPr>
      </w:pPr>
      <w:r>
        <w:rPr>
          <w:sz w:val="28"/>
          <w:lang w:val="kk-KZ"/>
        </w:rPr>
        <w:t xml:space="preserve">            </w:t>
      </w:r>
      <w:r>
        <w:rPr>
          <w:sz w:val="28"/>
          <w:lang w:val="kk-KZ"/>
        </w:rPr>
        <w:t>Қазақстан Республикасынның «Еңбек қауіпсіздігі және еңбекті қорғау туралы» Заңының 13-бабының 2-бөлігіне сәйкес, он сегіз жасқа толмаған адамдар міндетті алдын ала медициналық тексеруден өткеннен кейін ғана жұмысқа қабылданады және одан әрі, он сегіз жасқа толғанға дейін жыл сайын міндетті медициналық тексеруден өтуге тиіс. Бұндай шара бір жағынан, қызметкерлердің өзінің, ал екінші жағынан, еңбек үрдісі кезінде олармен қарым-қатынасқа түсетін азаматтардың денсаулығын қорғау мақсатымен белгіленген [31,С.167]. Заңшығарушының мұндай беталысы объективті және орынды. Себебі медицина және психология мамандарының пікірінше, кәмелетке толмаған жас кезеңі (әсіресе 11-ден 18жасқа дейін) адам ағзасының даму және қалыптасу кезеңі Сондықтан кәмелетке толмағанның өмірі мен денсаулығына өндірістің теріс ықпалын болдырмау қажет.</w:t>
      </w:r>
    </w:p>
    <w:p>
      <w:pPr>
        <w:pStyle w:val="Normal"/>
        <w:jc w:val="both"/>
        <w:rPr>
          <w:sz w:val="28"/>
          <w:lang w:val="kk-KZ"/>
        </w:rPr>
      </w:pPr>
      <w:r>
        <w:rPr>
          <w:sz w:val="28"/>
          <w:lang w:val="kk-KZ"/>
        </w:rPr>
        <w:t xml:space="preserve">         </w:t>
      </w:r>
      <w:r>
        <w:rPr>
          <w:sz w:val="28"/>
          <w:lang w:val="kk-KZ"/>
        </w:rPr>
        <w:t>КСРО кезіндегі кәмелетке толмағандармен еңбек қатынастарын құқықтық реттеудің ерекшелігі – олардың денсаулығы үшін ауыр және зиянды жұмыстардың шеңбері нақты анықталған болатын. Он сегіз жасқа толмаған тұлғалардың еңбегін пайдалануға тыйым салынған өндірістер, кәсіптер, мамандақтардың тізімі ВЦСПС келісімі негізінде КСРО Министрлер Кеңесінің еңбек және жалақы мәселелері бойынша Мемлекеттік комитеттің қаулысымен бекітілді [32]. Бұл тізімге он сегіз жасқа толмаған тұлғалардың, яғни кәмелетке толмағандардың еңбегін қолдануға тыйым салынған үш мыңға жуық кәсіптер мен мамандақтар енген. Бұл құжаттың мақсаты кәмелетке толмағандардың еңбек қызметін шектеу емес, жас ұрпақтың денсаулығын қорғауды реттейтін қосымша норманы бекіту болды.</w:t>
      </w:r>
    </w:p>
    <w:p>
      <w:pPr>
        <w:pStyle w:val="Normal"/>
        <w:jc w:val="both"/>
        <w:rPr>
          <w:sz w:val="28"/>
          <w:lang w:val="kk-KZ"/>
        </w:rPr>
      </w:pPr>
      <w:r>
        <w:rPr>
          <w:sz w:val="28"/>
          <w:lang w:val="kk-KZ"/>
        </w:rPr>
        <w:t xml:space="preserve">         </w:t>
      </w:r>
      <w:r>
        <w:rPr>
          <w:sz w:val="28"/>
          <w:lang w:val="kk-KZ"/>
        </w:rPr>
        <w:t>Қазақстан Республикасының әрекет етуші заңнамасын сәйкес, соның ішінде Қазақстан Республикасының «Қазақстан Республикасындағы еңбек туралы» Заңының 11-бабының 5-тармағына сәйкес, 1997 жыл 21 қаңтардағы Қазақстан Республикасы Үкіметтің «1997-2000 жылдарға Қазақстан Республикасының экономика саласындағы еңбектің жағдайлары мен қорғалуын жақсарту бойынша негізгі  бағыттары туралы» №89 қаулысына сәйкес және 1999 жылы 9 сәуірдегі Қазақстан Республикасы Үкіметінің №394 қаулысымен бекітілген Қазақстан Республикасының еңбек және халықты әлеуметтік қорғау Министрлігі туралы Ережеге сәйкес 2000 жылы 11 наурыздағы Қазақстан Республикасының еңбек және халықты әлеуметтік қорғау Министрлігінің «18 жастан кіші тұлғалардың еңбегін қолдануға тыйым салынған еңбек жағдайлары ауыр және қауіпті өндірістер, кәсіптер және жұмыстардың тізімін» бекіту туралы №71-п Бұйрығы бекітілді. Бұл тізім 2005 жылғы 15 ақпандағы Қазақстан Республикасының еңбек және халықты әлеуметтік қорғау Министрінің міндетін орындаушының №44 бұйрығымен сәйкес күшін жойды.</w:t>
      </w:r>
    </w:p>
    <w:p>
      <w:pPr>
        <w:pStyle w:val="Normal"/>
        <w:jc w:val="both"/>
        <w:rPr>
          <w:sz w:val="28"/>
          <w:lang w:val="kk-KZ"/>
        </w:rPr>
      </w:pPr>
      <w:r>
        <w:rPr>
          <w:sz w:val="28"/>
          <w:lang w:val="kk-KZ"/>
        </w:rPr>
        <w:t xml:space="preserve">         </w:t>
      </w:r>
      <w:r>
        <w:rPr>
          <w:sz w:val="28"/>
          <w:lang w:val="kk-KZ"/>
        </w:rPr>
        <w:t xml:space="preserve">Кәмелетке толмағандардың еңбегін реттеу және оны қорғау мәселелеріне Халықаралық еңбек ұйымы үлкен көңіл бөліп отыр. </w:t>
      </w:r>
    </w:p>
    <w:p>
      <w:pPr>
        <w:pStyle w:val="Normal"/>
        <w:jc w:val="both"/>
        <w:rPr>
          <w:sz w:val="28"/>
          <w:lang w:val="kk-KZ"/>
        </w:rPr>
      </w:pPr>
      <w:r>
        <w:rPr>
          <w:sz w:val="28"/>
          <w:lang w:val="kk-KZ"/>
        </w:rPr>
        <w:t xml:space="preserve">         </w:t>
      </w:r>
      <w:r>
        <w:rPr>
          <w:sz w:val="28"/>
          <w:lang w:val="kk-KZ"/>
        </w:rPr>
        <w:t>Халықаралық еңбек ұйымы кәмелетке толмағандармен еңбекті және еңбек қатынастарын құқықтық реттеудің негізгі қағидаларын анықтайтын  бірқатар конвенциялар мен ұсыныстар қабылдады. Олардың ішінде «Еңбек және жұмыс бастылық саласындағы дискриминация туралы» №111 Конвенция, «Жұмысқа қабылдаудың минималды жасы туралы» №138 Конвенция мен №146 Ұсыныс (1973 ж.); «Адам ресурстарын дамыту саласындағы кәсіби дайындық туралы» Ұсыныс; «Адам ресурстарын дамыту туралы» №142 Конвенция (1975 ж.); «Жастар арасындағы жұмыссыздық туралы» №45 Ұсыныс (1935 ж.); «Кәсіби бағыттау туралы» №87 Ұсыныс (1949 ж.); және т.б.</w:t>
      </w:r>
    </w:p>
    <w:p>
      <w:pPr>
        <w:pStyle w:val="Normal"/>
        <w:jc w:val="both"/>
        <w:rPr>
          <w:sz w:val="28"/>
          <w:lang w:val="kk-KZ"/>
        </w:rPr>
      </w:pPr>
      <w:r>
        <w:rPr>
          <w:sz w:val="28"/>
          <w:lang w:val="kk-KZ"/>
        </w:rPr>
        <w:t xml:space="preserve">           </w:t>
      </w:r>
      <w:r>
        <w:rPr>
          <w:sz w:val="28"/>
          <w:lang w:val="kk-KZ"/>
        </w:rPr>
        <w:t>Қазақстан Республикасы ХЕҰ-ның кәмелетке толмағандармен еңбек қатынастарын реттейтін кейбір конвенцияларын ратификациялады. Қазақстан Республикасы еңбек қатынастарын реттейтін кейбір халықаралық актілерді ратификациялау туралы бірқатар заңдар қабылдады. Солардың ішінде 1973 жылы 26 маусымда Женевада ХЕҰ-ның Бас конференциясының 58-ші сессиясымен қабылданған жұмысқа қабылдаудың ең төмен жасы туралы Конвенциясы және 1948 жылы 9 шілдеде Сан-Францискода ХЕҰ-ның Бас конференциясының 31-ші сессиясымен қабылданған жұмыс бастылық қызметін ұйымдастыру туралы Конвенция бар. Бұл халықаралық құжаттардың жалдамалы жұмысшы ретінде кәмелетке толмағандарға қатысы бар екені сөзсіз.</w:t>
      </w:r>
    </w:p>
    <w:p>
      <w:pPr>
        <w:pStyle w:val="Normal"/>
        <w:jc w:val="both"/>
        <w:rPr>
          <w:sz w:val="28"/>
          <w:lang w:val="kk-KZ"/>
        </w:rPr>
      </w:pPr>
      <w:r>
        <w:rPr>
          <w:sz w:val="28"/>
          <w:lang w:val="kk-KZ"/>
        </w:rPr>
        <w:t xml:space="preserve">          </w:t>
      </w:r>
      <w:r>
        <w:rPr>
          <w:sz w:val="28"/>
          <w:lang w:val="kk-KZ"/>
        </w:rPr>
        <w:t>Кәмелетке толмағандардың  еңбегін қорғау бөлімі бойынша мынадай қорытынды жасауға болады:</w:t>
      </w:r>
    </w:p>
    <w:p>
      <w:pPr>
        <w:pStyle w:val="Normal"/>
        <w:numPr>
          <w:ilvl w:val="0"/>
          <w:numId w:val="10"/>
        </w:numPr>
        <w:jc w:val="both"/>
        <w:rPr>
          <w:sz w:val="28"/>
          <w:lang w:val="kk-KZ"/>
        </w:rPr>
      </w:pPr>
      <w:r>
        <w:rPr>
          <w:sz w:val="28"/>
          <w:lang w:val="kk-KZ"/>
        </w:rPr>
        <w:t>КСРО-ның жан-жақты жүйесі кәмелетке толмағандардың тәрбиеленуі, құқықтық қорғалуы рухани және физикалық дамуы үшін ықпалды құқықтық негіз құрған. Кеңес Одағының кезінде заң шығарушы кәмелетке толмағандарды олардың денсаулығы үшін ауыр және зиянды жұмыстардың нақты анықталған шеңберін көрсете отырып, жалпы нормалармен қатар, жас ерекшеліктеріне ғана емес, сондай-ақ еңбек қызметінің енді ғана басталуымен шартталған арнайы нормаларды белгілеп, жұмысқа қабылдау мен одан босатудың жеңілдетілген тәртібін, өмірі мен денсаулығын қорғау, жұмыс уақытының ұзақтығы мен еңбекке ақыны белгілей отырып еңбек құқығының ерекше субъектісі ретінде анықтаған.</w:t>
      </w:r>
    </w:p>
    <w:p>
      <w:pPr>
        <w:pStyle w:val="Normal"/>
        <w:ind w:left="1080" w:hanging="0"/>
        <w:jc w:val="both"/>
        <w:rPr>
          <w:sz w:val="28"/>
          <w:lang w:val="kk-KZ"/>
        </w:rPr>
      </w:pPr>
      <w:r>
        <w:rPr>
          <w:sz w:val="28"/>
          <w:lang w:val="kk-KZ"/>
        </w:rPr>
        <w:t>КСРО кезіндегі жиналған тәжірибеден бас тартпай, құқықтық мирасқорлық ретінде қазіргі заңнамаға енгізу орынды болар еді.</w:t>
      </w:r>
    </w:p>
    <w:p>
      <w:pPr>
        <w:pStyle w:val="Normal"/>
        <w:numPr>
          <w:ilvl w:val="0"/>
          <w:numId w:val="10"/>
        </w:numPr>
        <w:jc w:val="both"/>
        <w:rPr>
          <w:sz w:val="28"/>
          <w:lang w:val="kk-KZ"/>
        </w:rPr>
      </w:pPr>
      <w:r>
        <w:rPr>
          <w:sz w:val="28"/>
          <w:lang w:val="kk-KZ"/>
        </w:rPr>
        <w:t>Қазақстан Республикасында қабылданған кәмелетке толмағандармен еңбек қатынастарын реттеу тәртібін регламенттейтін нормативтік құқықтық актілер негізінен декларативті сипатқа ие. Олардың тиісті түрде орындалмағаны үшін жауапкершілікті күшейту жолымен аталған нормаларды «қозғалысқа» келтіру қажет.</w:t>
      </w:r>
    </w:p>
    <w:p>
      <w:pPr>
        <w:pStyle w:val="Normal"/>
        <w:numPr>
          <w:ilvl w:val="0"/>
          <w:numId w:val="10"/>
        </w:numPr>
        <w:jc w:val="both"/>
        <w:rPr>
          <w:sz w:val="28"/>
          <w:lang w:val="kk-KZ"/>
        </w:rPr>
      </w:pPr>
      <w:r>
        <w:rPr>
          <w:sz w:val="28"/>
          <w:lang w:val="kk-KZ"/>
        </w:rPr>
        <w:t>ХЕҰ-ның деңгейінде кәмелетке толмағандардың еңбегіне қатысты бірқатар нормативтік құқықтық актілер жасалды. ХЕҰ-ның мүшесі ретінде қазақстан жұмысқа қабылдаудың ең төменгі жасын белгілейтін  конвенцияны ратификациялады. Қазақстан Республикасы халықтың, соның ішінде кәмелетке толмағандардың жұмыс бастылығын қамтамасыз ету үшін барлық мүмкіндіктерді қолдану мақсатымен өзінің ұлттық еңбек заңнамасын ХЕҰ конвенцияларының жағдайын ескере отырып, соларға сәйкестендіру қажет.</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numPr>
          <w:ilvl w:val="1"/>
          <w:numId w:val="17"/>
        </w:numPr>
        <w:jc w:val="center"/>
        <w:rPr>
          <w:b/>
          <w:b/>
          <w:sz w:val="28"/>
          <w:lang w:val="kk-KZ"/>
        </w:rPr>
      </w:pPr>
      <w:r>
        <w:rPr>
          <w:b/>
          <w:sz w:val="28"/>
          <w:lang w:val="kk-KZ"/>
        </w:rPr>
        <w:t>Мүгедектердің еңбектік реабилитациясын құқықтық реттеу</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both"/>
        <w:rPr>
          <w:sz w:val="28"/>
          <w:lang w:val="kk-KZ"/>
        </w:rPr>
      </w:pPr>
      <w:r>
        <w:rPr>
          <w:sz w:val="28"/>
          <w:lang w:val="kk-KZ"/>
        </w:rPr>
        <w:t xml:space="preserve">          </w:t>
      </w:r>
      <w:r>
        <w:rPr>
          <w:sz w:val="28"/>
          <w:lang w:val="kk-KZ"/>
        </w:rPr>
        <w:t>Қазақстан Республикасының мемлекеттік егемендігінің қалыптасуы мен заңшығарушылық-құқықтық базаның құрылу жағдайында мемлекет қызметінің ең маңызды бір бағыты оның әлеуметтік саясаты болып табылады. Соның ішінде жалпы еңбекке жарамсыз азаматтардың және нақты мүгедектердің әлеуметтік қорғауына байланысты сұрақтар жетекші орын алады. Әлеуметтік-қамтамасыз етушілік қатынастардың, өмір сүру деңгейінің жоғарлау немесе төмендеуінің реттеушісі құқық болып табылады. Ол мүгедектің мәселелерінің шешілуіне кедергі келтіретін немесе көмектесетін мән-жайларды анықтайды.</w:t>
      </w:r>
    </w:p>
    <w:p>
      <w:pPr>
        <w:pStyle w:val="Normal"/>
        <w:jc w:val="both"/>
        <w:rPr>
          <w:sz w:val="28"/>
          <w:lang w:val="kk-KZ"/>
        </w:rPr>
      </w:pPr>
      <w:r>
        <w:rPr>
          <w:sz w:val="28"/>
          <w:lang w:val="kk-KZ"/>
        </w:rPr>
        <w:t xml:space="preserve">          </w:t>
      </w:r>
      <w:r>
        <w:rPr>
          <w:sz w:val="28"/>
          <w:lang w:val="kk-KZ"/>
        </w:rPr>
        <w:t>Мүгедектердің әлеуметтік-құқықтық реабилитациясына байланысты мәселе көпжақты және тек бірқатар министрліктер мен ведомствалардың ғана емес, сондай-ақ мүгедектіктің алдын алу, әлеуметтік интеграция, мүмкіндіктер теңдігі, адам құқықтарының жүзеге асырылуы сияқты сұрақтарды шешуге бағытталған мемлекетаралық, үкіметтік емес  халықаралық ұйымдардың қызметінің күрделі саласы болып табылады. Сондықтан мүгедектерге қатысты жүргізіліп отырған мемлекеттің саясаты оның өркениетінің көрсеткіші, өмір сүру деңгейінің өлшеуіші, қоғам гуманизациясының сапалық белгісі, мемлекет саясатының іргелі негізі болып табылады.</w:t>
      </w:r>
    </w:p>
    <w:p>
      <w:pPr>
        <w:pStyle w:val="Normal"/>
        <w:jc w:val="both"/>
        <w:rPr>
          <w:sz w:val="28"/>
          <w:lang w:val="kk-KZ"/>
        </w:rPr>
      </w:pPr>
      <w:r>
        <w:rPr>
          <w:sz w:val="28"/>
          <w:lang w:val="kk-KZ"/>
        </w:rPr>
        <w:t xml:space="preserve">         </w:t>
      </w:r>
      <w:r>
        <w:rPr>
          <w:sz w:val="28"/>
          <w:lang w:val="kk-KZ"/>
        </w:rPr>
        <w:t>Өзінің маңыздылығына, көлемділігіне қарамастан әлеуметтік-еңбектік реабилитация мәселесі не теоретикалық, ғылыми зерттеулерден, не құқық нормаларынан тиісті түрде көрініс тапқан жоқ. Бұл мәселеге қатысты ғылыми зерттеулер әлеуметтік-еңбектік реабилитацияны шектелген нақты бір ғылымның шегінде ғана көрсетеді. Яғни, медицина, геронтология, психология, білім беру, құқық салалары. Бұның ішінде теориялық та, тәжірибелік те жағынан толығырақ зерттеулер медицина саласында ғана болып отыр.</w:t>
      </w:r>
    </w:p>
    <w:p>
      <w:pPr>
        <w:pStyle w:val="Normal"/>
        <w:jc w:val="both"/>
        <w:rPr>
          <w:sz w:val="28"/>
          <w:lang w:val="kk-KZ"/>
        </w:rPr>
      </w:pPr>
      <w:r>
        <w:rPr>
          <w:sz w:val="28"/>
          <w:lang w:val="kk-KZ"/>
        </w:rPr>
        <w:t xml:space="preserve">         </w:t>
      </w:r>
      <w:r>
        <w:rPr>
          <w:sz w:val="28"/>
          <w:lang w:val="kk-KZ"/>
        </w:rPr>
        <w:t>Заңгер ғалымдар әлеуметтік-еңбектік реабилитациясын құқық институтының шегінде қарастыра келе, оны құқықтық реттеудің қандай да бір нақты бағытымен байланыстырады. Мысалы, Л.Н. Андреева, Д.И. Грицкевич мүгедектердің әлеуметтік-еңбектік реабилитациясын жұмысқа орналастыру, экономикалық әсер ретінде қарастырады. Я.М.Фогель, М.Л.Захаров оны жеңілдіктер мен қызмет көрсету тұрғысынан көрсетсе, Р.И. Иванова, В.А. Агаркин салалық мәселелердің бір құрамдасы ретінде санайды.</w:t>
      </w:r>
    </w:p>
    <w:p>
      <w:pPr>
        <w:pStyle w:val="Normal"/>
        <w:jc w:val="both"/>
        <w:rPr>
          <w:sz w:val="28"/>
          <w:lang w:val="kk-KZ"/>
        </w:rPr>
      </w:pPr>
      <w:r>
        <w:rPr>
          <w:sz w:val="28"/>
          <w:lang w:val="kk-KZ"/>
        </w:rPr>
        <w:t xml:space="preserve">         </w:t>
      </w:r>
      <w:r>
        <w:rPr>
          <w:sz w:val="28"/>
          <w:lang w:val="kk-KZ"/>
        </w:rPr>
        <w:t>Бұрынғы КСРО мен алдыңғы қатардағы шетел мемлекеттерінде соңғы жиырма жыл ішінде мүгедектік, мүгедек және олардың дифиницияларының түсінігін дәстүрлі физиологиялық кемістік анықтамасымен ғана тоғыстырады [33, С.5-10]. Аталған терминологиялық топқа мұндай тар түсінік беру оның заңи қасиетін толықтай жойды, мүгедектік жағдайын мүгедектіктің алдын-алуға заң тұрғысынан рұқсатты, оның реабилитациясын, мүгедектер үшін олардың әлеуметтік және қоғамдық өміріндегі тең мүмкіндіктерін қамтамасыз етуді қамтитын құқықтық санат ретінде қарастырмады.</w:t>
      </w:r>
    </w:p>
    <w:p>
      <w:pPr>
        <w:pStyle w:val="Normal"/>
        <w:jc w:val="both"/>
        <w:rPr>
          <w:sz w:val="28"/>
          <w:lang w:val="kk-KZ"/>
        </w:rPr>
      </w:pPr>
      <w:r>
        <w:rPr>
          <w:sz w:val="28"/>
          <w:lang w:val="kk-KZ"/>
        </w:rPr>
        <w:t xml:space="preserve">         </w:t>
      </w:r>
      <w:r>
        <w:rPr>
          <w:sz w:val="28"/>
          <w:lang w:val="kk-KZ"/>
        </w:rPr>
        <w:t>Еңбекке қабілетсіздік мүгедектік анықтамасының негізі болып табылады және оның уақытша немесе тұрақты сипатына қарай мүгедектік тағайындау жөніндегі сұрақ шешіледі.</w:t>
      </w:r>
    </w:p>
    <w:p>
      <w:pPr>
        <w:pStyle w:val="Normal"/>
        <w:jc w:val="both"/>
        <w:rPr>
          <w:sz w:val="28"/>
          <w:lang w:val="kk-KZ"/>
        </w:rPr>
      </w:pPr>
      <w:r>
        <w:rPr>
          <w:sz w:val="28"/>
          <w:lang w:val="kk-KZ"/>
        </w:rPr>
        <w:t xml:space="preserve">         </w:t>
      </w:r>
      <w:r>
        <w:rPr>
          <w:sz w:val="28"/>
          <w:lang w:val="kk-KZ"/>
        </w:rPr>
        <w:t>Кейде еңбекке қабілетсіздік қандай жағдай болмасын кәсіби еңбекті орындауға мүмкіндіктің болмауы немесе өндіріс пен денсаулыққа зиян келтірмей жұмысты орындаудың мүмкін болмауы ретінде түсіндіріледі [34, С.18].</w:t>
      </w:r>
    </w:p>
    <w:p>
      <w:pPr>
        <w:pStyle w:val="Normal"/>
        <w:jc w:val="both"/>
        <w:rPr>
          <w:sz w:val="28"/>
          <w:lang w:val="kk-KZ"/>
        </w:rPr>
      </w:pPr>
      <w:r>
        <w:rPr>
          <w:sz w:val="28"/>
          <w:lang w:val="kk-KZ"/>
        </w:rPr>
        <w:t xml:space="preserve">         </w:t>
      </w:r>
      <w:r>
        <w:rPr>
          <w:sz w:val="28"/>
          <w:lang w:val="kk-KZ"/>
        </w:rPr>
        <w:t>Енді бірде, керісінше, толық еңбекке қабілетсіздікке бірінші, және кейде екінші топтағы мүгедектерді жатқызады. Бұл жағдайда кәсіби қабілеттерімен қатар толық қабілеті де жойылғандарды атап көрсетеді [35, С.26].</w:t>
      </w:r>
    </w:p>
    <w:p>
      <w:pPr>
        <w:pStyle w:val="Normal"/>
        <w:jc w:val="both"/>
        <w:rPr>
          <w:sz w:val="28"/>
          <w:lang w:val="kk-KZ"/>
        </w:rPr>
      </w:pPr>
      <w:r>
        <w:rPr>
          <w:sz w:val="28"/>
          <w:lang w:val="kk-KZ"/>
        </w:rPr>
        <w:t xml:space="preserve">         </w:t>
      </w:r>
      <w:r>
        <w:rPr>
          <w:sz w:val="28"/>
          <w:lang w:val="kk-KZ"/>
        </w:rPr>
        <w:t>Үшіншілердің пікірінше, еңбекке қабілетсіздер-еңбектену міндетінен босатылғандар [36, С.68-69,71].</w:t>
      </w:r>
    </w:p>
    <w:p>
      <w:pPr>
        <w:pStyle w:val="Normal"/>
        <w:jc w:val="both"/>
        <w:rPr>
          <w:sz w:val="28"/>
          <w:lang w:val="kk-KZ"/>
        </w:rPr>
      </w:pPr>
      <w:r>
        <w:rPr>
          <w:sz w:val="28"/>
          <w:lang w:val="kk-KZ"/>
        </w:rPr>
        <w:t xml:space="preserve">          </w:t>
      </w:r>
      <w:r>
        <w:rPr>
          <w:sz w:val="28"/>
          <w:lang w:val="kk-KZ"/>
        </w:rPr>
        <w:t>Егер құқыққа жүгінсек, ол еңбекке қабілетсіз, жартылай еңбекке қабілетсіз азаматтарды мынадай негізгі санаттарға дифференциялайды:</w:t>
      </w:r>
    </w:p>
    <w:p>
      <w:pPr>
        <w:pStyle w:val="Normal"/>
        <w:numPr>
          <w:ilvl w:val="1"/>
          <w:numId w:val="10"/>
        </w:numPr>
        <w:jc w:val="both"/>
        <w:rPr>
          <w:sz w:val="28"/>
          <w:lang w:val="kk-KZ"/>
        </w:rPr>
      </w:pPr>
      <w:r>
        <w:rPr>
          <w:sz w:val="28"/>
          <w:lang w:val="kk-KZ"/>
        </w:rPr>
        <w:t>кәмелетке толмаған балалар;</w:t>
      </w:r>
    </w:p>
    <w:p>
      <w:pPr>
        <w:pStyle w:val="Normal"/>
        <w:numPr>
          <w:ilvl w:val="1"/>
          <w:numId w:val="10"/>
        </w:numPr>
        <w:jc w:val="both"/>
        <w:rPr>
          <w:sz w:val="28"/>
          <w:lang w:val="kk-KZ"/>
        </w:rPr>
      </w:pPr>
      <w:r>
        <w:rPr>
          <w:sz w:val="28"/>
          <w:lang w:val="kk-KZ"/>
        </w:rPr>
        <w:t>қарт адамдар;</w:t>
      </w:r>
    </w:p>
    <w:p>
      <w:pPr>
        <w:pStyle w:val="Normal"/>
        <w:numPr>
          <w:ilvl w:val="1"/>
          <w:numId w:val="10"/>
        </w:numPr>
        <w:jc w:val="both"/>
        <w:rPr>
          <w:sz w:val="28"/>
          <w:lang w:val="kk-KZ"/>
        </w:rPr>
      </w:pPr>
      <w:r>
        <w:rPr>
          <w:sz w:val="28"/>
          <w:lang w:val="kk-KZ"/>
        </w:rPr>
        <w:t xml:space="preserve">мүгедектер.  </w:t>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Біздің жағдайда құқықтық қатынастың субъектісі ретінде мүгедектер болып отыр. Аталған жағдайда еңбекке қабілетсіздікке немесе еңбекке қабілетін жоғалту дәрежесіне тікелей тәуелділік және соның салдары ретінде медико-биологиялық және құқықтық санаттардың сәйкестігі байқалады.</w:t>
      </w:r>
    </w:p>
    <w:p>
      <w:pPr>
        <w:pStyle w:val="Normal"/>
        <w:jc w:val="both"/>
        <w:rPr>
          <w:sz w:val="28"/>
          <w:lang w:val="kk-KZ"/>
        </w:rPr>
      </w:pPr>
      <w:r>
        <w:rPr>
          <w:sz w:val="28"/>
          <w:lang w:val="kk-KZ"/>
        </w:rPr>
        <w:t xml:space="preserve">         </w:t>
      </w:r>
      <w:r>
        <w:rPr>
          <w:sz w:val="28"/>
          <w:lang w:val="kk-KZ"/>
        </w:rPr>
        <w:t>Дүниежүзілік денсаулық сақтау ұйымы дефект, мүгедектік және еңбекке қабілетсіздік арасындағы келесі айырмашылықты анықтады.</w:t>
      </w:r>
    </w:p>
    <w:p>
      <w:pPr>
        <w:pStyle w:val="Normal"/>
        <w:jc w:val="both"/>
        <w:rPr>
          <w:sz w:val="28"/>
          <w:lang w:val="kk-KZ"/>
        </w:rPr>
      </w:pPr>
      <w:r>
        <w:rPr>
          <w:sz w:val="28"/>
          <w:lang w:val="kk-KZ"/>
        </w:rPr>
        <w:t xml:space="preserve">          </w:t>
      </w:r>
      <w:r>
        <w:rPr>
          <w:sz w:val="28"/>
          <w:lang w:val="kk-KZ"/>
        </w:rPr>
        <w:t>Дефект – психикалық, психологиялық немесе анатомиялық құрылымды не функцияны тұрақты және уақытша жоғалту немесе одан ауытқу.</w:t>
      </w:r>
    </w:p>
    <w:p>
      <w:pPr>
        <w:pStyle w:val="Normal"/>
        <w:jc w:val="both"/>
        <w:rPr>
          <w:sz w:val="28"/>
          <w:lang w:val="kk-KZ"/>
        </w:rPr>
      </w:pPr>
      <w:r>
        <w:rPr>
          <w:sz w:val="28"/>
          <w:lang w:val="kk-KZ"/>
        </w:rPr>
        <w:t xml:space="preserve">           </w:t>
      </w:r>
      <w:r>
        <w:rPr>
          <w:sz w:val="28"/>
          <w:lang w:val="kk-KZ"/>
        </w:rPr>
        <w:t>Мүгедектік – адам үшін қалыпты болып табылатын қандай да бір қызметті жүзеге асыру мүмкіндігінің кез келген шектелуі немесе мүлде болмауы (дефект салдарынан).</w:t>
      </w:r>
    </w:p>
    <w:p>
      <w:pPr>
        <w:pStyle w:val="Normal"/>
        <w:jc w:val="both"/>
        <w:rPr>
          <w:sz w:val="28"/>
          <w:lang w:val="kk-KZ"/>
        </w:rPr>
      </w:pPr>
      <w:r>
        <w:rPr>
          <w:sz w:val="28"/>
          <w:lang w:val="kk-KZ"/>
        </w:rPr>
        <w:t xml:space="preserve">            </w:t>
      </w:r>
      <w:r>
        <w:rPr>
          <w:sz w:val="28"/>
          <w:lang w:val="kk-KZ"/>
        </w:rPr>
        <w:t xml:space="preserve">Еңбекке қабілетсіздік – жастық, жыныстық, әлеуметтік және мәдени мән-жайларға байланысты бұл индивидуум үшін қалыпты болып саналатын рөлін орындау мүмкіндігіне кедергі келтіретін немесе оны мүлде жоятын нақты индивидуумның шектелуі. </w:t>
      </w:r>
    </w:p>
    <w:p>
      <w:pPr>
        <w:pStyle w:val="Normal"/>
        <w:jc w:val="both"/>
        <w:rPr>
          <w:sz w:val="28"/>
          <w:lang w:val="kk-KZ"/>
        </w:rPr>
      </w:pPr>
      <w:r>
        <w:rPr>
          <w:sz w:val="28"/>
          <w:lang w:val="kk-KZ"/>
        </w:rPr>
        <w:t xml:space="preserve">          </w:t>
      </w:r>
      <w:r>
        <w:rPr>
          <w:sz w:val="28"/>
          <w:lang w:val="kk-KZ"/>
        </w:rPr>
        <w:t>Еңбекке қабілетсіздік, дефект, мүгедектік әлеуметтік-еңбектік реабилитациясының бір субъектісі болып табылатын мүгедектің анықтамасын көрсетіп отыр.</w:t>
      </w:r>
    </w:p>
    <w:p>
      <w:pPr>
        <w:pStyle w:val="Normal"/>
        <w:jc w:val="both"/>
        <w:rPr>
          <w:sz w:val="28"/>
          <w:lang w:val="kk-KZ"/>
        </w:rPr>
      </w:pPr>
      <w:r>
        <w:rPr>
          <w:sz w:val="28"/>
          <w:lang w:val="kk-KZ"/>
        </w:rPr>
        <w:t xml:space="preserve">          </w:t>
      </w:r>
      <w:r>
        <w:rPr>
          <w:sz w:val="28"/>
          <w:lang w:val="kk-KZ"/>
        </w:rPr>
        <w:t>Халықаралық және шетел тәжірибесінің талдауы мүгедекті басқа субъектілерден айыратын белгілерді көрсетті:</w:t>
      </w:r>
    </w:p>
    <w:p>
      <w:pPr>
        <w:pStyle w:val="Normal"/>
        <w:numPr>
          <w:ilvl w:val="0"/>
          <w:numId w:val="14"/>
        </w:numPr>
        <w:jc w:val="both"/>
        <w:rPr>
          <w:sz w:val="28"/>
          <w:lang w:val="kk-KZ"/>
        </w:rPr>
      </w:pPr>
      <w:r>
        <w:rPr>
          <w:sz w:val="28"/>
          <w:lang w:val="kk-KZ"/>
        </w:rPr>
        <w:t>Ақыл-ойдың немесе физикалық кемістік тұрақты сипатқа ие болуы керек.</w:t>
      </w:r>
    </w:p>
    <w:p>
      <w:pPr>
        <w:pStyle w:val="Normal"/>
        <w:numPr>
          <w:ilvl w:val="0"/>
          <w:numId w:val="14"/>
        </w:numPr>
        <w:jc w:val="both"/>
        <w:rPr>
          <w:sz w:val="28"/>
          <w:lang w:val="kk-KZ"/>
        </w:rPr>
      </w:pPr>
      <w:r>
        <w:rPr>
          <w:sz w:val="28"/>
          <w:lang w:val="kk-KZ"/>
        </w:rPr>
        <w:t>Қандай да бір қызметті жүзеге асыру қабылетінің белгілі бір шегінің болуы (тіршілік әректінің шектелуі).</w:t>
      </w:r>
    </w:p>
    <w:p>
      <w:pPr>
        <w:pStyle w:val="Normal"/>
        <w:numPr>
          <w:ilvl w:val="0"/>
          <w:numId w:val="14"/>
        </w:numPr>
        <w:jc w:val="both"/>
        <w:rPr>
          <w:sz w:val="28"/>
          <w:lang w:val="kk-KZ"/>
        </w:rPr>
      </w:pPr>
      <w:r>
        <w:rPr>
          <w:sz w:val="28"/>
          <w:lang w:val="kk-KZ"/>
        </w:rPr>
        <w:t>Физикалық немесе психикалық (ақыл-ой) кемістіктерінің болуы тіршілік әрекетінің барлық түрінің шектелуіне әкелуі міндетті емес және бұл шектеулер тек қана денсаулық жағдайларына ғана емес, сондай-ақ қоғамның әлеуметтік өміріне бейімделу мүмкіндігіне де саяды.</w:t>
      </w:r>
    </w:p>
    <w:p>
      <w:pPr>
        <w:pStyle w:val="Normal"/>
        <w:jc w:val="both"/>
        <w:rPr>
          <w:sz w:val="28"/>
          <w:lang w:val="kk-KZ"/>
        </w:rPr>
      </w:pPr>
      <w:r>
        <w:rPr>
          <w:sz w:val="28"/>
          <w:lang w:val="kk-KZ"/>
        </w:rPr>
        <w:t xml:space="preserve">            </w:t>
      </w:r>
      <w:r>
        <w:rPr>
          <w:sz w:val="28"/>
          <w:lang w:val="kk-KZ"/>
        </w:rPr>
        <w:t>Біздің заңнамамен берілген «мүгедек» ұғымының анықтамасын мынадай редакцияда көрсетуге болады: мүгедек болып белгіленген тәртіппен арнайы құзыреті бар органдармен расталған тұрақты физикалық немесе психикалық кемістігі бар және соның салдары ретінде еңбек қызметімен айналысуға толық немесе жартылай қабілетінен, сондай-ақ қалыпты жеке және әлеуметтік өмірдің қажеттіліктерін өз бетінше қамтамасыз ету мүмкіндігінен айырылған тұлға танылады.</w:t>
      </w:r>
    </w:p>
    <w:p>
      <w:pPr>
        <w:pStyle w:val="Normal"/>
        <w:jc w:val="both"/>
        <w:rPr>
          <w:sz w:val="28"/>
          <w:lang w:val="kk-KZ"/>
        </w:rPr>
      </w:pPr>
      <w:r>
        <w:rPr>
          <w:sz w:val="28"/>
          <w:lang w:val="kk-KZ"/>
        </w:rPr>
        <w:t xml:space="preserve">           </w:t>
      </w:r>
      <w:r>
        <w:rPr>
          <w:sz w:val="28"/>
          <w:lang w:val="kk-KZ"/>
        </w:rPr>
        <w:t>Мүгедектердің әлеуметтік-еңбектік реабилитациясын талдау аталған саладағы бірінші ғылыми зерттеулер, бірінші нормативтік актілер, сонымен қатар мүгедектерге қатысты БҰҰ-ның конвенциялары мен ұсыныстары жұмысқа орналастыру мәселелерімен байланысты болғанын көрсетіп отыр. Бірақ, осындай бай тәжірибеге қарамастан, қазіргі таңда не теорияда, не заңнамада жұмысқа орналастырудың біркелкі жалпыға ортақ, бір мәнде түсіндірілетін анықтамасы жасалмаған. Теоретикалық әдебиеттерде еңбектік реабилитациясы, әдетте тек рационалды жұмысқа орналастыруға саяды. Ал рационалды жұмысқа орналалстыру еңбек қызметінің белгілі бір түріне негізгі тыйым салу ретінде анықталады. Мүгедектер үшін олардың төмен еңбек қабілетімен сәйкес, денсаулығындағы ақауының нашарлауына қауіп келтірмейтін және мүмкіндігінше, мүгедектікке дейінгі олардың біліктілік деңгейінің сақталуын қамтамасыз ететін қызметтерді таңдау бойынша жұмыстар болып табылады. Бұл жердегі рационалды еңбекке орналастыру ғылымның түрлі салаларының (медицина, білім беру, құқық, экономика, т.б.) шегінде қарастырылып отыр.</w:t>
      </w:r>
    </w:p>
    <w:p>
      <w:pPr>
        <w:pStyle w:val="Normal"/>
        <w:jc w:val="both"/>
        <w:rPr>
          <w:sz w:val="28"/>
          <w:lang w:val="kk-KZ"/>
        </w:rPr>
      </w:pPr>
      <w:r>
        <w:rPr>
          <w:sz w:val="28"/>
          <w:lang w:val="kk-KZ"/>
        </w:rPr>
        <w:t xml:space="preserve">            </w:t>
      </w:r>
      <w:r>
        <w:rPr>
          <w:sz w:val="28"/>
          <w:lang w:val="kk-KZ"/>
        </w:rPr>
        <w:t>Еңбек реабилитациясының негізгі компоненті болып табылатын рационалды еңбекке орналастыруды жеке емес, білім салаларының жиынтығымен қарастырған жөн. Себебі ол дұрыс медициналық қорытындының белгілі бір жұмыстарды орындауға медициналық ұсыныстардың болуын, тек кәсіби біліктілік дағдылары ғана емес, сондай-ақ интеллектуалдық деңгейінің есепке алынуын, атқарылып отырған жұмысына қолының жетуін, физикалық, психикалық кедергілерді жеңуін, экономикалық әсерді, материалдық қызығушылықты және өзгелерін білдіреді. Рационалды еңбекке орналастырудың деңгейі, сапасы және дәрежесі көп мөлшерде құқықтық реттеуге, рационалды еңбекке орналастыруды ұйымдастыруға тартылған органдардың құқықтық мәртебесін дұрыс анықтауға тәуелді.</w:t>
      </w:r>
    </w:p>
    <w:p>
      <w:pPr>
        <w:pStyle w:val="Normal"/>
        <w:jc w:val="both"/>
        <w:rPr>
          <w:sz w:val="28"/>
          <w:lang w:val="kk-KZ"/>
        </w:rPr>
      </w:pPr>
      <w:r>
        <w:rPr>
          <w:sz w:val="28"/>
          <w:lang w:val="kk-KZ"/>
        </w:rPr>
        <w:t xml:space="preserve">           </w:t>
      </w:r>
      <w:r>
        <w:rPr>
          <w:sz w:val="28"/>
          <w:lang w:val="kk-KZ"/>
        </w:rPr>
        <w:t>Қазақстан Республикасының мемлекеттік заңнамасында «Қазақстан Республикасындағы мүгедектердің әлеуметтік қорғалуы туралы» заңымен еңбек реабилитациясының келесі элементтері бекітілген: мүгедектердің білім алуы және кәсіптік даярлықтан өтуі (ІV бөлім), мүгедектердің еңбек саласындағы құқықтары (V бөлім).</w:t>
      </w:r>
    </w:p>
    <w:p>
      <w:pPr>
        <w:pStyle w:val="Normal"/>
        <w:jc w:val="both"/>
        <w:rPr>
          <w:sz w:val="28"/>
          <w:lang w:val="kk-KZ"/>
        </w:rPr>
      </w:pPr>
      <w:r>
        <w:rPr>
          <w:sz w:val="28"/>
          <w:lang w:val="kk-KZ"/>
        </w:rPr>
        <w:t xml:space="preserve">           </w:t>
      </w:r>
      <w:r>
        <w:rPr>
          <w:sz w:val="28"/>
          <w:lang w:val="kk-KZ"/>
        </w:rPr>
        <w:t>Ал біздің көзқарас бойынша, мүгедектердің еңбектік реабилитациясы келесі бағыттарды қамтиды:</w:t>
      </w:r>
    </w:p>
    <w:p>
      <w:pPr>
        <w:pStyle w:val="Normal"/>
        <w:numPr>
          <w:ilvl w:val="0"/>
          <w:numId w:val="8"/>
        </w:numPr>
        <w:jc w:val="both"/>
        <w:rPr>
          <w:sz w:val="28"/>
          <w:lang w:val="kk-KZ"/>
        </w:rPr>
      </w:pPr>
      <w:r>
        <w:rPr>
          <w:sz w:val="28"/>
          <w:lang w:val="kk-KZ"/>
        </w:rPr>
        <w:t>Медико-әлеуметтік Эксперттік Комиссиялардың дұрыс еңбектік нұсқауларды анықтауы;</w:t>
      </w:r>
    </w:p>
    <w:p>
      <w:pPr>
        <w:pStyle w:val="Normal"/>
        <w:numPr>
          <w:ilvl w:val="0"/>
          <w:numId w:val="8"/>
        </w:numPr>
        <w:jc w:val="both"/>
        <w:rPr>
          <w:sz w:val="28"/>
          <w:lang w:val="kk-KZ"/>
        </w:rPr>
      </w:pPr>
      <w:r>
        <w:rPr>
          <w:sz w:val="28"/>
          <w:lang w:val="kk-KZ"/>
        </w:rPr>
        <w:t>Кәсіби дайындық;</w:t>
      </w:r>
    </w:p>
    <w:p>
      <w:pPr>
        <w:pStyle w:val="Normal"/>
        <w:numPr>
          <w:ilvl w:val="0"/>
          <w:numId w:val="8"/>
        </w:numPr>
        <w:jc w:val="both"/>
        <w:rPr>
          <w:sz w:val="28"/>
          <w:lang w:val="kk-KZ"/>
        </w:rPr>
      </w:pPr>
      <w:r>
        <w:rPr>
          <w:sz w:val="28"/>
          <w:lang w:val="kk-KZ"/>
        </w:rPr>
        <w:t>Оқыту, даярлау, қайта даярлауды ұйымдастыру;</w:t>
      </w:r>
    </w:p>
    <w:p>
      <w:pPr>
        <w:pStyle w:val="Normal"/>
        <w:numPr>
          <w:ilvl w:val="0"/>
          <w:numId w:val="8"/>
        </w:numPr>
        <w:jc w:val="both"/>
        <w:rPr>
          <w:sz w:val="28"/>
          <w:lang w:val="kk-KZ"/>
        </w:rPr>
      </w:pPr>
      <w:r>
        <w:rPr>
          <w:sz w:val="28"/>
          <w:lang w:val="kk-KZ"/>
        </w:rPr>
        <w:t>Мүгедектердің еңбегін ұйымдастыру;</w:t>
      </w:r>
    </w:p>
    <w:p>
      <w:pPr>
        <w:pStyle w:val="Normal"/>
        <w:numPr>
          <w:ilvl w:val="0"/>
          <w:numId w:val="8"/>
        </w:numPr>
        <w:jc w:val="both"/>
        <w:rPr>
          <w:sz w:val="28"/>
          <w:lang w:val="kk-KZ"/>
        </w:rPr>
      </w:pPr>
      <w:r>
        <w:rPr>
          <w:sz w:val="28"/>
          <w:lang w:val="kk-KZ"/>
        </w:rPr>
        <w:t xml:space="preserve"> </w:t>
      </w:r>
      <w:r>
        <w:rPr>
          <w:sz w:val="28"/>
          <w:lang w:val="kk-KZ"/>
        </w:rPr>
        <w:t>Жұмыс істеуші мүгедектерге ұсынылған жеңілдіктер.</w:t>
      </w:r>
    </w:p>
    <w:p>
      <w:pPr>
        <w:pStyle w:val="Normal"/>
        <w:jc w:val="both"/>
        <w:rPr>
          <w:sz w:val="28"/>
          <w:lang w:val="kk-KZ"/>
        </w:rPr>
      </w:pPr>
      <w:r>
        <w:rPr>
          <w:sz w:val="28"/>
          <w:lang w:val="kk-KZ"/>
        </w:rPr>
        <w:t xml:space="preserve">         </w:t>
      </w:r>
      <w:r>
        <w:rPr>
          <w:sz w:val="28"/>
          <w:lang w:val="kk-KZ"/>
        </w:rPr>
        <w:t>Мүгедектерді  жұмысқа орналасуға құқығының кепілдігі ретінде әрекет етуші заңнамада бекітілген мүгедектерді жұмысқа қабылдаудан заңсыз бас тартқан тұлғаларды жауапкершілікке тарту болып табылады.</w:t>
      </w:r>
    </w:p>
    <w:p>
      <w:pPr>
        <w:pStyle w:val="Normal"/>
        <w:jc w:val="both"/>
        <w:rPr>
          <w:sz w:val="28"/>
          <w:lang w:val="kk-KZ"/>
        </w:rPr>
      </w:pPr>
      <w:r>
        <w:rPr>
          <w:sz w:val="28"/>
          <w:lang w:val="kk-KZ"/>
        </w:rPr>
        <w:t xml:space="preserve">          </w:t>
      </w:r>
      <w:r>
        <w:rPr>
          <w:sz w:val="28"/>
          <w:lang w:val="kk-KZ"/>
        </w:rPr>
        <w:t>Мүгедектерді олардың келісімінсіз мерзімінен тыс жұмыстарға, демалыс күндеріндегі және түнгі уақыттағы жұмыстарға тартуға шек қойылған. Ал егер медициналық нұсқаулармен  мұндай жұмысқа мүлдем тыйым салынса, онда тіпті мүгедектің келісімі болғанның өзінде әкімшіліктің оны аталған жұмыстарға тартуға құқығы жоқ.</w:t>
      </w:r>
    </w:p>
    <w:p>
      <w:pPr>
        <w:pStyle w:val="Normal"/>
        <w:jc w:val="both"/>
        <w:rPr>
          <w:sz w:val="28"/>
          <w:lang w:val="kk-KZ"/>
        </w:rPr>
      </w:pPr>
      <w:r>
        <w:rPr>
          <w:sz w:val="28"/>
          <w:lang w:val="kk-KZ"/>
        </w:rPr>
        <w:t xml:space="preserve">          </w:t>
      </w:r>
      <w:r>
        <w:rPr>
          <w:sz w:val="28"/>
          <w:lang w:val="kk-KZ"/>
        </w:rPr>
        <w:t>Мүгедектердің жұмыс уақытын құқықтық реттеу еңбектің қоғамдық қажетті шарасын сақтаудың кепілдігі болып табылады. Мысалы, І және ІІ топтағы мүгедектер үшін алты сағаттық жұмыс күні (36 сағаттық жұмыс аптасы) және ұзақтығы он бес жұмыс күні болатын ақы төленетін жыл сайынғы қосымша еңбек демалысы бекітілген.</w:t>
      </w:r>
    </w:p>
    <w:p>
      <w:pPr>
        <w:pStyle w:val="Normal"/>
        <w:jc w:val="both"/>
        <w:rPr>
          <w:sz w:val="28"/>
          <w:lang w:val="kk-KZ"/>
        </w:rPr>
      </w:pPr>
      <w:r>
        <w:rPr>
          <w:sz w:val="28"/>
          <w:lang w:val="kk-KZ"/>
        </w:rPr>
        <w:t xml:space="preserve">           </w:t>
      </w:r>
      <w:r>
        <w:rPr>
          <w:sz w:val="28"/>
          <w:lang w:val="kk-KZ"/>
        </w:rPr>
        <w:t>І және ІІ топтағы мүгедектерді толығымен, ал ІІІ топтағы мүгедектерді елу пайызға олардың алатын барлық табысы бойынша жеке табыс салығынан босатудың маңызы зор.</w:t>
      </w:r>
    </w:p>
    <w:p>
      <w:pPr>
        <w:pStyle w:val="Normal"/>
        <w:jc w:val="both"/>
        <w:rPr>
          <w:sz w:val="28"/>
          <w:lang w:val="kk-KZ"/>
        </w:rPr>
      </w:pPr>
      <w:r>
        <w:rPr>
          <w:sz w:val="28"/>
          <w:lang w:val="kk-KZ"/>
        </w:rPr>
        <w:t xml:space="preserve">           </w:t>
      </w:r>
      <w:r>
        <w:rPr>
          <w:sz w:val="28"/>
          <w:lang w:val="kk-KZ"/>
        </w:rPr>
        <w:t>Мүгедектерді жұмысқа алуға мүдделілік туғызу үшін Қазақстандағы кәсіпорындарға қызметкерлердің жалпы санының отыз пайызынан кем емес бөлігін мүгедектер құрайтын болса, онда оларға салық салу, қаржыландыру және материалдық-техникалық қамсыздандару бойынша жеңілдіктер ұсынылған. Ал егер мүгедектер елу пайыздан астамын құрайтын болса, кәсіпорындар, мекемелер мен ұйымдар салықтар мен төлемдерден мүлде босатылады.</w:t>
      </w:r>
    </w:p>
    <w:p>
      <w:pPr>
        <w:pStyle w:val="Normal"/>
        <w:jc w:val="both"/>
        <w:rPr>
          <w:sz w:val="28"/>
          <w:lang w:val="kk-KZ"/>
        </w:rPr>
      </w:pPr>
      <w:r>
        <w:rPr>
          <w:sz w:val="28"/>
          <w:lang w:val="kk-KZ"/>
        </w:rPr>
        <w:t xml:space="preserve">          </w:t>
      </w:r>
      <w:r>
        <w:rPr>
          <w:sz w:val="28"/>
          <w:lang w:val="kk-KZ"/>
        </w:rPr>
        <w:t>Алайда, мүгедектерді жұмысқа орналастыру саласындағы аталған кепілдіктерге қарамастан, жедел шешуді қажет ететін мәселелер өте көп. Ең біріншіден, олар мүгедектердің еңбегін ұйымдастыру нысандарымен байланысты болып отыр. Еңбек үрдісіндегі мүгедектердің бетпе-бет келетін қиындықтарын ескерсек, жұмыс орнында арнайы жағдайлар жасау, олардың еңбегін жеңілдетіп қана қоймайтын, сондай-ақ бұрын қол жеткізе алмаған еңбекті атқаруға мүмкіндік беретін арнайы құрылғыларды орналастыру, еңбек қауіпсіздігін қамтамасыз ету, еңбек және демалыстың қолайлы режимін белгілеу, еңбек жағдайын өзгерту (жұмыс орнын ұйымдарстыру), үй-жайларды, жабдықтар мен еңбек құралдарын жарықтандару, бояу, температура, ылғалдылық, вентиляция реттеу, шуды жою, конфликттік жағдайларды  болдырмау және т.б. қажеттіліктер туады. Бұл жағдайлардың барлығы мүгедектердің еңбегін ұйымдастырудың барлық нысандарына қатысты. Әрекет етуші заңнама мүгедектердің еңбегін ұйымдастырудың келесі түрлерін қарастырады:</w:t>
      </w:r>
    </w:p>
    <w:p>
      <w:pPr>
        <w:pStyle w:val="Normal"/>
        <w:numPr>
          <w:ilvl w:val="0"/>
          <w:numId w:val="13"/>
        </w:numPr>
        <w:jc w:val="both"/>
        <w:rPr>
          <w:sz w:val="28"/>
          <w:lang w:val="kk-KZ"/>
        </w:rPr>
      </w:pPr>
      <w:r>
        <w:rPr>
          <w:sz w:val="28"/>
          <w:lang w:val="kk-KZ"/>
        </w:rPr>
        <w:t>Қарапайым кәсіпорын. Әдетте, мұндай кәсіпорындарда ІІІ топтағы мүгедектер жұмыс істейді.</w:t>
      </w:r>
    </w:p>
    <w:p>
      <w:pPr>
        <w:pStyle w:val="Normal"/>
        <w:numPr>
          <w:ilvl w:val="0"/>
          <w:numId w:val="13"/>
        </w:numPr>
        <w:jc w:val="both"/>
        <w:rPr>
          <w:sz w:val="28"/>
          <w:lang w:val="kk-KZ"/>
        </w:rPr>
      </w:pPr>
      <w:r>
        <w:rPr>
          <w:sz w:val="28"/>
          <w:lang w:val="kk-KZ"/>
        </w:rPr>
        <w:t>Мамандандырылған кәсіпорындар. Бұл кәсіпорындарда өндірісті жоспарлау жүргізілмейді, жұмыстың және жалақының ерекше жағдайлары құрылды.</w:t>
      </w:r>
    </w:p>
    <w:p>
      <w:pPr>
        <w:pStyle w:val="Normal"/>
        <w:numPr>
          <w:ilvl w:val="0"/>
          <w:numId w:val="13"/>
        </w:numPr>
        <w:jc w:val="both"/>
        <w:rPr>
          <w:sz w:val="28"/>
          <w:lang w:val="kk-KZ"/>
        </w:rPr>
      </w:pPr>
      <w:r>
        <w:rPr>
          <w:sz w:val="28"/>
          <w:lang w:val="kk-KZ"/>
        </w:rPr>
        <w:t>Арнайы цех, учаскі. Оның өндірістік базасында құрылған және қызмет атқарушы кәсіпорынның құрылымдық бірлігі. Мұндай цехтар (учаскілер) өзге кәсіпорындардың сұраныстары бойынша кооперация негізінде әрекет етеді. Негізінен олар аурулардың түрлеріне қарай бөлініп, жұмыс атқарады: өкпе тубуркулезімен, жүйке-психикалық, жүрек-қан тамыр ауруларымен науқастанғандар. Арнайы цехтағы жұмыс күнінің ұзақтығы мүгедектер үшін МӘЭК ұсыныстарымен реттеледі, өнім шығару нормасы белгіленбейді.</w:t>
      </w:r>
    </w:p>
    <w:p>
      <w:pPr>
        <w:pStyle w:val="Normal"/>
        <w:numPr>
          <w:ilvl w:val="0"/>
          <w:numId w:val="13"/>
        </w:numPr>
        <w:jc w:val="both"/>
        <w:rPr>
          <w:sz w:val="28"/>
          <w:lang w:val="kk-KZ"/>
        </w:rPr>
      </w:pPr>
      <w:r>
        <w:rPr>
          <w:sz w:val="28"/>
          <w:lang w:val="kk-KZ"/>
        </w:rPr>
        <w:t>Үйдегі жұмыс.</w:t>
      </w:r>
    </w:p>
    <w:p>
      <w:pPr>
        <w:pStyle w:val="Normal"/>
        <w:jc w:val="both"/>
        <w:rPr>
          <w:sz w:val="28"/>
          <w:lang w:val="kk-KZ"/>
        </w:rPr>
      </w:pPr>
      <w:r>
        <w:rPr>
          <w:sz w:val="28"/>
          <w:lang w:val="kk-KZ"/>
        </w:rPr>
        <w:t xml:space="preserve">       </w:t>
      </w:r>
      <w:r>
        <w:rPr>
          <w:sz w:val="28"/>
          <w:lang w:val="kk-KZ"/>
        </w:rPr>
        <w:t>Бүгіндері мүгедектердің еңбегін ұйымдастыру нысанын реттейтін нормативтік базаның ерекшелігі оның мемлекеттің экономикалық дамуымен сәйкес келмеуі, әсерінің аз болуы, қарама қайшылығы болып табылады. Сондықтан мүгедектердің еңбегін ұйымдастыру нысандарын жүйелеп қана қоймай, оның процедуралық сұрақтарын да жекелеп қарастыру қажет. Қосымша ретінде өндірістің тізімін және үйдегі еңбек үшін өнімдердің түрін, мүгедектердің еңбегін тиімді пайдалануға болатын мамандықтардың тізімі мен жұмыстардың түрлерін қабылдау қажет.</w:t>
      </w:r>
    </w:p>
    <w:p>
      <w:pPr>
        <w:pStyle w:val="Normal"/>
        <w:jc w:val="both"/>
        <w:rPr>
          <w:sz w:val="28"/>
          <w:lang w:val="kk-KZ"/>
        </w:rPr>
      </w:pPr>
      <w:r>
        <w:rPr>
          <w:sz w:val="28"/>
          <w:lang w:val="kk-KZ"/>
        </w:rPr>
        <w:t xml:space="preserve">          </w:t>
      </w:r>
      <w:r>
        <w:rPr>
          <w:sz w:val="28"/>
          <w:lang w:val="kk-KZ"/>
        </w:rPr>
        <w:t>Мүгедектердің еңбегін жеңілдететін құрылғылар мен жабдықтарды құрастыру және енгізумен ортақ орталық конструкторлық бюро (немесе жобалық-конструкторлық бюро) құру жөніндегі мәселені шешу орынды болар еді.</w:t>
      </w:r>
    </w:p>
    <w:p>
      <w:pPr>
        <w:pStyle w:val="Normal"/>
        <w:jc w:val="both"/>
        <w:rPr>
          <w:sz w:val="28"/>
          <w:lang w:val="kk-KZ"/>
        </w:rPr>
      </w:pPr>
      <w:r>
        <w:rPr>
          <w:sz w:val="28"/>
          <w:lang w:val="kk-KZ"/>
        </w:rPr>
        <w:t xml:space="preserve">         </w:t>
      </w:r>
      <w:r>
        <w:rPr>
          <w:sz w:val="28"/>
          <w:lang w:val="kk-KZ"/>
        </w:rPr>
        <w:t>Жұмысшылардың негізгі құрамына қосымша ауысым болып табылатын бригадалар құру мүмкіндігін көрсете отырып, жұмыс уақытының режимі бойынша мәселелерді де қарастыру қажет.</w:t>
      </w:r>
    </w:p>
    <w:p>
      <w:pPr>
        <w:pStyle w:val="Normal"/>
        <w:jc w:val="both"/>
        <w:rPr>
          <w:sz w:val="28"/>
          <w:lang w:val="kk-KZ"/>
        </w:rPr>
      </w:pPr>
      <w:r>
        <w:rPr>
          <w:sz w:val="28"/>
          <w:lang w:val="kk-KZ"/>
        </w:rPr>
        <w:t xml:space="preserve">          </w:t>
      </w:r>
      <w:r>
        <w:rPr>
          <w:sz w:val="28"/>
          <w:lang w:val="kk-KZ"/>
        </w:rPr>
        <w:t>Қарастырылып отырған мәселемен байланысты кез келген шешімнің негізінде экономикалық критерийді қарастыру қажет. Бірқатар мамандардың пікірі бойынша мүгедектердің кәсіби реабилитациясы және оларды жұмысқа орналастыру мемлекет үшін экономикалық тиімді болып отыр. Мәселен, АҚШ-тың жекелеген сарапшыларының бағалауына қарағанда, мүгедектердің реабилитациясына салынған әрбір доллардан, қызметте өсуі үшін мүгедектерді жұмысқа орналастырудың салдары болып табылатын салықтық түсім түрінде тоғыз доллар қайтады екен.</w:t>
      </w:r>
    </w:p>
    <w:p>
      <w:pPr>
        <w:pStyle w:val="Normal"/>
        <w:jc w:val="both"/>
        <w:rPr>
          <w:sz w:val="28"/>
          <w:lang w:val="kk-KZ"/>
        </w:rPr>
      </w:pPr>
      <w:r>
        <w:rPr>
          <w:sz w:val="28"/>
          <w:lang w:val="kk-KZ"/>
        </w:rPr>
        <w:t xml:space="preserve">           </w:t>
      </w:r>
      <w:r>
        <w:rPr>
          <w:sz w:val="28"/>
          <w:lang w:val="kk-KZ"/>
        </w:rPr>
        <w:t>Еңбек ресурстары – бұл мемлекеттің экономикалық және әлеуметтік стратегиясының басты мәселесі. Сондықтан мүгедектердің әлеуметтік-еңбектік реабилитациясы және оларды еңбек қызметіне тарту мәселесі мемлекеттің маңызды міндеті болып табылады.</w:t>
      </w:r>
    </w:p>
    <w:p>
      <w:pPr>
        <w:pStyle w:val="Normal"/>
        <w:jc w:val="both"/>
        <w:rPr>
          <w:sz w:val="28"/>
          <w:lang w:val="kk-KZ"/>
        </w:rPr>
      </w:pPr>
      <w:r>
        <w:rPr>
          <w:sz w:val="28"/>
          <w:lang w:val="kk-KZ"/>
        </w:rPr>
        <w:t xml:space="preserve">           </w:t>
      </w:r>
      <w:r>
        <w:rPr>
          <w:sz w:val="28"/>
          <w:lang w:val="kk-KZ"/>
        </w:rPr>
        <w:t>Мүгедектердің еңбектік реабилитациясын құқықтық реттеу бөлімі бойынша келесідей қорытынды шығарамыз:</w:t>
      </w:r>
    </w:p>
    <w:p>
      <w:pPr>
        <w:pStyle w:val="Normal"/>
        <w:numPr>
          <w:ilvl w:val="0"/>
          <w:numId w:val="19"/>
        </w:numPr>
        <w:jc w:val="both"/>
        <w:rPr>
          <w:sz w:val="28"/>
          <w:lang w:val="kk-KZ"/>
        </w:rPr>
      </w:pPr>
      <w:r>
        <w:rPr>
          <w:sz w:val="28"/>
          <w:lang w:val="kk-KZ"/>
        </w:rPr>
        <w:t>Өзінің маңыздылығына, көлемділігіне қарамастан әлеуметтік-еңбектік реабилитация мәселесі не теоретикалық, ғылыми зерттеулерден, не құқық нормаларынан тиісті түрде көрініс тапқан жоқ. Бұл мәселеге қатысты зерттеулер әлеуметтік-еңбектік реабилитацияны шектелеген нақты бір ғылымның шегінде ғана көрсетеді. Бұның ішінде теориялық та, тәжирибелік те жағынан толығырақ зерттеулер медицина саласында ғана болып отыр.</w:t>
      </w:r>
    </w:p>
    <w:p>
      <w:pPr>
        <w:pStyle w:val="Normal"/>
        <w:numPr>
          <w:ilvl w:val="0"/>
          <w:numId w:val="19"/>
        </w:numPr>
        <w:jc w:val="both"/>
        <w:rPr>
          <w:sz w:val="28"/>
          <w:lang w:val="kk-KZ"/>
        </w:rPr>
      </w:pPr>
      <w:r>
        <w:rPr>
          <w:sz w:val="28"/>
          <w:lang w:val="kk-KZ"/>
        </w:rPr>
        <w:t>Дүниежүзілік денсаулық сақтау ұйымның берген анықтамасы бойынша, мүгедектік – адам үшін қалыпты болып табылатын қандай да бір қызметті жүзеге асыру мүмкіндігінің дефект салдарынан кез келген шектеулі немесе мүлде болмауы.</w:t>
      </w:r>
    </w:p>
    <w:p>
      <w:pPr>
        <w:pStyle w:val="Normal"/>
        <w:ind w:left="780" w:hanging="0"/>
        <w:jc w:val="both"/>
        <w:rPr>
          <w:sz w:val="28"/>
          <w:lang w:val="kk-KZ"/>
        </w:rPr>
      </w:pPr>
      <w:r>
        <w:rPr>
          <w:sz w:val="28"/>
          <w:lang w:val="kk-KZ"/>
        </w:rPr>
        <w:t xml:space="preserve">     </w:t>
      </w:r>
      <w:r>
        <w:rPr>
          <w:sz w:val="28"/>
          <w:lang w:val="kk-KZ"/>
        </w:rPr>
        <w:t>«Қазақстан Республикасындағы мүгедектердің әлеуметтік қорғалуы туралы» Қазақстан Республикасы Заңының 1-бабына сәйкес, дене немесе ақыл-ой кемістігінің болуы салдарынан тіршілік етуінің шектеулігіне байланысты әлеуметтік көмек пен қорғауды қажет ететін адам мүгедек болып табылады.</w:t>
      </w:r>
    </w:p>
    <w:p>
      <w:pPr>
        <w:pStyle w:val="Normal"/>
        <w:numPr>
          <w:ilvl w:val="0"/>
          <w:numId w:val="19"/>
        </w:numPr>
        <w:jc w:val="both"/>
        <w:rPr>
          <w:sz w:val="28"/>
          <w:lang w:val="kk-KZ"/>
        </w:rPr>
      </w:pPr>
      <w:r>
        <w:rPr>
          <w:sz w:val="28"/>
          <w:lang w:val="kk-KZ"/>
        </w:rPr>
        <w:t>Еңбек  реабилитациясының негізгі компоненті болып рационалды еңбекке орналастыру табылады. Рационалды еңбекке орналастыру – бұл мүгедектер үшін олардың төмен еңбек қабілетімен сәйкес, денсаулығындағы ақауының нашарлауына қауіп келтірмейтін және мүмкіндігінше, мүгедектікке дейінгі олардың біліктілік деңгейінің сақталуын қамтамасыз ететін қызметтерді таңдау бойынша жұмыстар болып табылады.</w:t>
      </w:r>
    </w:p>
    <w:p>
      <w:pPr>
        <w:pStyle w:val="Normal"/>
        <w:jc w:val="center"/>
        <w:rPr>
          <w:b/>
          <w:b/>
          <w:sz w:val="28"/>
          <w:lang w:val="kk-KZ"/>
        </w:rPr>
      </w:pPr>
      <w:r>
        <w:rPr>
          <w:b/>
          <w:sz w:val="28"/>
          <w:lang w:val="kk-KZ"/>
        </w:rPr>
        <w:t>ҚОРЫТЫНДЫ</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both"/>
        <w:rPr>
          <w:sz w:val="28"/>
          <w:lang w:val="kk-KZ"/>
        </w:rPr>
      </w:pPr>
      <w:r>
        <w:rPr>
          <w:sz w:val="28"/>
          <w:lang w:val="kk-KZ"/>
        </w:rPr>
        <w:t xml:space="preserve">        </w:t>
      </w:r>
      <w:r>
        <w:rPr>
          <w:sz w:val="28"/>
          <w:lang w:val="kk-KZ"/>
        </w:rPr>
        <w:t>«Адамды адам еткен - еңбек» демекші, адамзат тіршілігінің барысында еңбек оның тіршілігінің негізгі нысаны және дамуының басты механизмі болған және болуда. Адам өзінің саналы ғұмырын рухани және материалдық қажеттіліктерін қанағаттандыру үшін еңбектенумен өткізеді. Қазіргі кезде еңбекке және оның негізгі элементі қызметкерге деген көзқарастың өзі мүлде өзгеруде. Еңбек пен денсаулық бір – бірімен тығыз байланысты, өйткені еңбектің негізгі мақсаты адамға игілікті жағдайлар жасау болып табылады. Еңбек қорғау дегеніміз- тұлғаның үйлесімді дамуын қамтамасыз ету үшін, оның еңбек қабілеттілігін арттыруға, денсаулығын  өндірістік ортаның әсерін қорғауға бағытталған мемлекет, кәсіподақтар, мекемелер, кооператив және қоғамдық бірлестіктермен бірігіп жасалатын ұйымдастыру- экономикалық, психологиялық, эстетикалық, емдеу – профилактикалық, құқықтық және тағы басқа да шаралардың жүйесі болып табылады.</w:t>
      </w:r>
    </w:p>
    <w:p>
      <w:pPr>
        <w:pStyle w:val="Normal"/>
        <w:jc w:val="both"/>
        <w:rPr>
          <w:sz w:val="28"/>
          <w:lang w:val="kk-KZ"/>
        </w:rPr>
      </w:pPr>
      <w:r>
        <w:rPr>
          <w:sz w:val="28"/>
          <w:lang w:val="kk-KZ"/>
        </w:rPr>
        <w:t xml:space="preserve">          </w:t>
      </w:r>
      <w:r>
        <w:rPr>
          <w:sz w:val="28"/>
          <w:lang w:val="kk-KZ"/>
        </w:rPr>
        <w:t>Қоғамымызда мемлекет тарапынан ерекше қорғау мен қолдауды қажет ететін жекелеген санаттағы қызметкерлер бар. Олар өздерінің ағзасының физиологиялық ерекшеліктеріне байланысты еңбек қызметін жалпы негіздерде атқара алмайды. Бұндай тұлғалардың еңбегін қорғауды қызметкерлердің бәріне бірдей қолданылатын жалпы нормалармен қатар, олардың ағзасының ерекшеліктерін ескеретін ерекше нормаларды белгілеу қажет.</w:t>
      </w:r>
    </w:p>
    <w:p>
      <w:pPr>
        <w:pStyle w:val="Normal"/>
        <w:jc w:val="both"/>
        <w:rPr>
          <w:sz w:val="28"/>
          <w:lang w:val="kk-KZ"/>
        </w:rPr>
      </w:pPr>
      <w:r>
        <w:rPr>
          <w:sz w:val="28"/>
          <w:lang w:val="kk-KZ"/>
        </w:rPr>
        <w:t xml:space="preserve">           </w:t>
      </w:r>
      <w:r>
        <w:rPr>
          <w:sz w:val="28"/>
          <w:lang w:val="kk-KZ"/>
        </w:rPr>
        <w:t>Қоғамның әлеуметтік қорғалмаған топтарына, яғни әйелдер, жасөспірімдер және мүгедектерге қатысты жүргізіліп отырған мемлекеттің саясаты, олардың мүдделерін қорғау мақсатымен қабылдаған шаралары бізідің қоғамымыздың адамгершілігінің, оның өркениетінің көрсеткіші болып табылады. Қазақстан Республикасының өзін әлеуметтік мемлекет ретінде  бекітуі оның әлеуметтік саясаттың негізгі бағыттарын анықтайды.</w:t>
      </w:r>
    </w:p>
    <w:p>
      <w:pPr>
        <w:pStyle w:val="Normal"/>
        <w:jc w:val="both"/>
        <w:rPr>
          <w:sz w:val="28"/>
          <w:lang w:val="kk-KZ"/>
        </w:rPr>
      </w:pPr>
      <w:r>
        <w:rPr>
          <w:sz w:val="28"/>
          <w:lang w:val="kk-KZ"/>
        </w:rPr>
        <w:t xml:space="preserve">            </w:t>
      </w:r>
      <w:r>
        <w:rPr>
          <w:sz w:val="28"/>
          <w:lang w:val="kk-KZ"/>
        </w:rPr>
        <w:t>Жекелеген санаттағы қызметкерлердің еңбегін қорғау мәселесін зерттеу нәтижесінде мынадай қорытынды жасауға болады:</w:t>
      </w:r>
    </w:p>
    <w:p>
      <w:pPr>
        <w:pStyle w:val="Normal"/>
        <w:jc w:val="both"/>
        <w:rPr>
          <w:sz w:val="28"/>
          <w:lang w:val="kk-KZ"/>
        </w:rPr>
      </w:pPr>
      <w:r>
        <w:rPr>
          <w:sz w:val="28"/>
          <w:lang w:val="kk-KZ"/>
        </w:rPr>
        <w:t xml:space="preserve">             </w:t>
      </w:r>
      <w:r>
        <w:rPr>
          <w:sz w:val="28"/>
          <w:lang w:val="kk-KZ"/>
        </w:rPr>
        <w:t>1. Еңбекті қорғау қоғамдық қатынастардың түрлі жақтарын қамтитын күрделі әлеуметтік-құқықтық санат болып табылады.</w:t>
      </w:r>
    </w:p>
    <w:p>
      <w:pPr>
        <w:pStyle w:val="Normal"/>
        <w:jc w:val="both"/>
        <w:rPr>
          <w:sz w:val="28"/>
          <w:lang w:val="kk-KZ"/>
        </w:rPr>
      </w:pPr>
      <w:r>
        <w:rPr>
          <w:sz w:val="28"/>
          <w:lang w:val="kk-KZ"/>
        </w:rPr>
        <w:t xml:space="preserve">              </w:t>
      </w:r>
      <w:r>
        <w:rPr>
          <w:sz w:val="28"/>
          <w:lang w:val="kk-KZ"/>
        </w:rPr>
        <w:t>Қазақстан Республикасының заңнамасы еңбекті қорғау ұғымына мынадай анықтама беріп отыр: еңбекті қорғау – құқықтық, әлеуметтік-экономикалық, ұйымдық-техникалық, санитарлық-гигиеналық, емдеу-алдын алу, оңалту және өзге де іс-шаралары мен құралдарын қамтитын, еңбек қызметі үрдісінде қызметкерлердің өмірі мен денсаулығының қауіпсіздігін қамтамасыз ететін жүйе.</w:t>
      </w:r>
    </w:p>
    <w:p>
      <w:pPr>
        <w:pStyle w:val="Normal"/>
        <w:numPr>
          <w:ilvl w:val="0"/>
          <w:numId w:val="1"/>
        </w:numPr>
        <w:jc w:val="both"/>
        <w:rPr>
          <w:sz w:val="28"/>
          <w:lang w:val="kk-KZ"/>
        </w:rPr>
      </w:pPr>
      <w:r>
        <w:rPr>
          <w:sz w:val="28"/>
          <w:lang w:val="kk-KZ"/>
        </w:rPr>
        <w:t>Қазақстан Республикасының заңнамасы әрбір адамға қауіпсіз еңбек жағдайына кепілдік берген. Қызметкердің тазалық пен гигиена талаптарына сай келетін еңбек жағдайларына құқығын еліміздің ата заңы – Конституция, Қазақстан Республикасының «Қазақстан Республикасындағы еңбек туралы» Заңы, Қазақстан Республикасының  «Еңбек қауіпсіздігі және еңбекті қорғау туралы» Заңы жариялап, өзге де нормативтік құқықтық актілер мен заңға тәуелді актілерден көрініс тапқан. Заң  актілерінен көрініс тауып отырған еңбекті қорғау саласындағы ережелер мен нормалар, өкінішке орай, көбінесе декларативті сипатқа ие. Сондықтан, қазіргі таңда оларды қозғалысқа келтіретін «қозғаушы күш» керек.</w:t>
      </w:r>
    </w:p>
    <w:p>
      <w:pPr>
        <w:pStyle w:val="Normal"/>
        <w:ind w:left="1050" w:hanging="0"/>
        <w:jc w:val="both"/>
        <w:rPr>
          <w:sz w:val="28"/>
          <w:lang w:val="kk-KZ"/>
        </w:rPr>
      </w:pPr>
      <w:r>
        <w:rPr>
          <w:sz w:val="28"/>
          <w:lang w:val="kk-KZ"/>
        </w:rPr>
        <w:t>ХЕҰ деңгейінде қызметкерлердің еңбегін қорғауға қатысты бірқатар нормативтік құқықтық актілер жасалды. Қазақстан Республикасы еңбек қауіпсіздігі және еңбекті қорғау саласындағы мемлекеттік саясаты еңбек қауіпсіздігі және еңбекті қорғау саласындағы халықаралық ынтымақтастыққа бағытталғандықтан халықаралық құндылықтарды өз заңнамасына енгізуді жолға қоюы керек.</w:t>
      </w:r>
    </w:p>
    <w:p>
      <w:pPr>
        <w:pStyle w:val="Normal"/>
        <w:numPr>
          <w:ilvl w:val="0"/>
          <w:numId w:val="17"/>
        </w:numPr>
        <w:jc w:val="both"/>
        <w:rPr>
          <w:sz w:val="28"/>
          <w:lang w:val="kk-KZ"/>
        </w:rPr>
      </w:pPr>
      <w:r>
        <w:rPr>
          <w:sz w:val="28"/>
          <w:lang w:val="kk-KZ"/>
        </w:rPr>
        <w:t>Әйелдер еңбегін қорғау әйелдердің өндірістегі қалыпты және қауіпсіз еңбек жағдайларын қамтамасыз етуге бағытталған құқықтық, экономикалық, медициналық, техникалық және өзге де шаралардың кешенді жиынтығы болып табылады. Бұның ішінде басымдылық әйелдер еңбегін қорғау жөніндегі тиісті нормалары мен жағдайларында бекітілген құқықтық қорғауға берілген.</w:t>
      </w:r>
    </w:p>
    <w:p>
      <w:pPr>
        <w:pStyle w:val="Normal"/>
        <w:numPr>
          <w:ilvl w:val="0"/>
          <w:numId w:val="17"/>
        </w:numPr>
        <w:jc w:val="both"/>
        <w:rPr>
          <w:sz w:val="28"/>
          <w:lang w:val="kk-KZ"/>
        </w:rPr>
      </w:pPr>
      <w:r>
        <w:rPr>
          <w:sz w:val="28"/>
          <w:lang w:val="kk-KZ"/>
        </w:rPr>
        <w:t>Әйелдер еңбегін қорғау жүйесінің маңызды әлеуметтік-құқықтық мәні бар, себебі оларға еңбектік құқықтар мен жеңілдіктер ұсына отырып, еңбек қызметін ана болу функциясымен үйлестіруге мүмкіндік береді.</w:t>
      </w:r>
    </w:p>
    <w:p>
      <w:pPr>
        <w:pStyle w:val="Normal"/>
        <w:numPr>
          <w:ilvl w:val="0"/>
          <w:numId w:val="17"/>
        </w:numPr>
        <w:jc w:val="both"/>
        <w:rPr>
          <w:sz w:val="28"/>
          <w:lang w:val="kk-KZ"/>
        </w:rPr>
      </w:pPr>
      <w:r>
        <w:rPr>
          <w:sz w:val="28"/>
          <w:lang w:val="kk-KZ"/>
        </w:rPr>
        <w:t>Әйелдер еңбегін құқықтық қорғау екі негізгі, өзара байланысты бөліктерден тұрады: қызметкерлердің еңбегін қорғайтын еңбек заңнамасының жалпы нормаларынан тұратын  әйелдер еңбегін жалпы қорғау, және аналардың еңбек пен тұрмыс жағдайларын жақсартатын еңбекті қорғаудың арнайы ережелерінен тұратын «әйелдер еңбегін ерекше қорғау».</w:t>
      </w:r>
    </w:p>
    <w:p>
      <w:pPr>
        <w:pStyle w:val="Normal"/>
        <w:numPr>
          <w:ilvl w:val="0"/>
          <w:numId w:val="17"/>
        </w:numPr>
        <w:jc w:val="both"/>
        <w:rPr>
          <w:sz w:val="28"/>
          <w:lang w:val="kk-KZ"/>
        </w:rPr>
      </w:pPr>
      <w:r>
        <w:rPr>
          <w:sz w:val="28"/>
          <w:lang w:val="kk-KZ"/>
        </w:rPr>
        <w:t xml:space="preserve">КСРО-ның жан-жақты жүйесі кәмелетке толмағандардың тәрбиеленуі, құқықтық қорғалуы, рухани және физикалық дамуы үшін ықпалды құқықтық негіз құрған. Кеңес Одағының кезінде заң шығарушы кәмелетке толмағандарды олардың денсаулығы үшін ауыр және зиянды жұмыстардың нақты анықталған шеңберін көрсете отырып, жалпы нормалармен қатар, жас ерекшеліктеріне ғана емес, сонда-ақ еңбек қызметінің енді ғана басталуымен шартталған арнайы нормаларды белгілеп, жұмысқа қабылдау мен одан  босатудың жеңілдетілген тәртібін, өмірі мен денсаулығын қорғау, жұмыс уақытының ұзақтығы мен еңбекке ақыны белгілей отырып еңбек құқығының ерекше субъектісі ретінде анықтаған.   </w:t>
      </w:r>
    </w:p>
    <w:p>
      <w:pPr>
        <w:pStyle w:val="Normal"/>
        <w:jc w:val="both"/>
        <w:rPr>
          <w:sz w:val="28"/>
          <w:lang w:val="kk-KZ"/>
        </w:rPr>
      </w:pPr>
      <w:r>
        <w:rPr>
          <w:sz w:val="28"/>
          <w:lang w:val="kk-KZ"/>
        </w:rPr>
        <w:t xml:space="preserve">               </w:t>
      </w:r>
      <w:r>
        <w:rPr>
          <w:sz w:val="28"/>
          <w:lang w:val="kk-KZ"/>
        </w:rPr>
        <w:t>КСРО кезіндегі жиналған тәжірибеден бас тартпай, құқықтық                                                                                                                                                                                                мирасқорлық ретінде қазіргі заңнамаға енгізу орынды болар еді.</w:t>
      </w:r>
    </w:p>
    <w:p>
      <w:pPr>
        <w:pStyle w:val="Normal"/>
        <w:numPr>
          <w:ilvl w:val="0"/>
          <w:numId w:val="17"/>
        </w:numPr>
        <w:jc w:val="both"/>
        <w:rPr>
          <w:sz w:val="28"/>
          <w:lang w:val="kk-KZ"/>
        </w:rPr>
      </w:pPr>
      <w:r>
        <w:rPr>
          <w:sz w:val="28"/>
          <w:lang w:val="kk-KZ"/>
        </w:rPr>
        <w:t>Қазақстан Республикасында қабылданған кәмелетке толмағандармен                                        еңбек қатынастарын  реттеу тәртібін нормативтік құқықтық актілер негізінен декларативті сипатқа ие. Олардың тиісті түрде орындалмағаны үшін жауапкершілікті күшейту жолымен аталған нормаларды «қозғалысқа» келтіру қажет.</w:t>
      </w:r>
    </w:p>
    <w:p>
      <w:pPr>
        <w:pStyle w:val="Normal"/>
        <w:numPr>
          <w:ilvl w:val="0"/>
          <w:numId w:val="17"/>
        </w:numPr>
        <w:jc w:val="both"/>
        <w:rPr>
          <w:sz w:val="28"/>
          <w:lang w:val="kk-KZ"/>
        </w:rPr>
      </w:pPr>
      <w:r>
        <w:rPr>
          <w:sz w:val="28"/>
          <w:lang w:val="kk-KZ"/>
        </w:rPr>
        <w:t>ХЕҰ-ның деңгейінде кәмелетке толмағандардың еңбегіне қатысты бірқатар нормативтік құқықтық актілер жасалды. ХЕҰ-ның мүшесі ретінде Қазақстан жұмысқа қабылдаудың ең төменгі жасын белгілейтін конвенцияны ратификациялады. Қазақстан Республикасы халықтың, соның ішінде кәмелетке толмағандардың жұмыс бастылығын қамтамасыз ету үшін барлық мүмкіндіктерді қолдану мақсатымен өзінің ұлттық еңбек заңнамасын ХЕҰ конвенцияларының жағдайын ескере отырып, соларға сәйкестендіру қажет.</w:t>
      </w:r>
    </w:p>
    <w:p>
      <w:pPr>
        <w:pStyle w:val="Normal"/>
        <w:numPr>
          <w:ilvl w:val="0"/>
          <w:numId w:val="17"/>
        </w:numPr>
        <w:jc w:val="both"/>
        <w:rPr>
          <w:sz w:val="28"/>
          <w:lang w:val="kk-KZ"/>
        </w:rPr>
      </w:pPr>
      <w:r>
        <w:rPr>
          <w:sz w:val="28"/>
          <w:lang w:val="kk-KZ"/>
        </w:rPr>
        <w:t>Өзінің маңыздылығына, көлемділігіне қарамастан әлеуметтік-еңбектік реабилитация мәселесі не теоретикалық, ғылыми зерттеулерден, не құқық нормаларынан тиісті түрде көрініс тапқан жоқ. Бұл мәселеге қатысты ғылыми зерттеулер әлеуметтік-еңбектік реабилитацияны шектелген нақты бір ғылымның шегінде ғана көрсетеді. Бұның ішінде теориялық та, тәжірибелік те жағынан толығырақ зерттеулер медицина саласында ғана болып отыр.</w:t>
      </w:r>
    </w:p>
    <w:p>
      <w:pPr>
        <w:pStyle w:val="Normal"/>
        <w:numPr>
          <w:ilvl w:val="0"/>
          <w:numId w:val="17"/>
        </w:numPr>
        <w:jc w:val="both"/>
        <w:rPr>
          <w:sz w:val="28"/>
          <w:lang w:val="kk-KZ"/>
        </w:rPr>
      </w:pPr>
      <w:r>
        <w:rPr>
          <w:sz w:val="28"/>
          <w:lang w:val="kk-KZ"/>
        </w:rPr>
        <w:t xml:space="preserve">Дүниежүзілік денсаулық сақтау ұйымының берген анықтамасы бойынша, мүгедектік – адам үшін қалыпты болып табылатын қандай да бір қызметті жүзеге асыру мүмкіндігінің дефект салдарынан кез келген шектеулі немесе мүлде болмауы. </w:t>
      </w:r>
    </w:p>
    <w:p>
      <w:pPr>
        <w:pStyle w:val="Normal"/>
        <w:ind w:left="1050" w:hanging="0"/>
        <w:jc w:val="both"/>
        <w:rPr>
          <w:sz w:val="28"/>
          <w:lang w:val="kk-KZ"/>
        </w:rPr>
      </w:pPr>
      <w:r>
        <w:rPr>
          <w:sz w:val="28"/>
          <w:lang w:val="kk-KZ"/>
        </w:rPr>
        <w:t>«Қазақстан Республикасындағы мүгедектердің әлеуметтік қорғалуы туралы» Қазақстан Республикасы Заңының 1-бабына сәйкес, дене немесе ақыл-ой кемістігінің болуы салдарынан тіршілік етуінің шектеулігіне байланысты әлеуметтік көмек пен қорғауды қажет ететін адам мүгедек болып табылады.</w:t>
      </w:r>
    </w:p>
    <w:p>
      <w:pPr>
        <w:pStyle w:val="Normal"/>
        <w:numPr>
          <w:ilvl w:val="0"/>
          <w:numId w:val="17"/>
        </w:numPr>
        <w:jc w:val="both"/>
        <w:rPr>
          <w:sz w:val="28"/>
          <w:lang w:val="kk-KZ"/>
        </w:rPr>
      </w:pPr>
      <w:r>
        <w:rPr>
          <w:sz w:val="28"/>
          <w:lang w:val="kk-KZ"/>
        </w:rPr>
        <w:t>Еңбек реабилитациясының негізгі компоненті болып рационалды еңбекке орналастыру табылады. Рационалды еңбекке орналастыру – бұл мүгедектер үшін олардың төмен еңбек қабілетімен сәйкес, денсаулығындағы ақауының нашарлауына қауіп келтірмейтін және мүмкіндігінше, мүгедектікке дейінгі олардың біліктілік деңгейінің сақталуын қамтамасыз ететін қызметтерді таңдау бойынша жұмыстар болып табылады.</w:t>
      </w:r>
    </w:p>
    <w:p>
      <w:pPr>
        <w:pStyle w:val="Normal"/>
        <w:ind w:left="645" w:hanging="0"/>
        <w:jc w:val="both"/>
        <w:rPr>
          <w:sz w:val="28"/>
          <w:lang w:val="kk-KZ"/>
        </w:rPr>
      </w:pPr>
      <w:r>
        <w:rPr>
          <w:sz w:val="28"/>
          <w:lang w:val="kk-KZ"/>
        </w:rPr>
      </w:r>
    </w:p>
    <w:p>
      <w:pPr>
        <w:pStyle w:val="Normal"/>
        <w:jc w:val="both"/>
        <w:rPr>
          <w:sz w:val="28"/>
          <w:lang w:val="kk-KZ"/>
        </w:rPr>
      </w:pPr>
      <w:r>
        <w:rPr>
          <w:sz w:val="28"/>
          <w:lang w:val="kk-KZ"/>
        </w:rPr>
        <w:t xml:space="preserve">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28"/>
          <w:lang w:val="kk-KZ"/>
        </w:rPr>
      </w:pPr>
      <w:r>
        <w:rPr>
          <w:b/>
          <w:sz w:val="28"/>
          <w:lang w:val="kk-KZ"/>
        </w:rPr>
        <w:t>Қолданылған нормативтік құқықтық актілер</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numPr>
          <w:ilvl w:val="0"/>
          <w:numId w:val="18"/>
        </w:numPr>
        <w:jc w:val="both"/>
        <w:rPr>
          <w:sz w:val="28"/>
          <w:lang w:val="kk-KZ"/>
        </w:rPr>
      </w:pPr>
      <w:r>
        <w:rPr>
          <w:sz w:val="28"/>
          <w:lang w:val="kk-KZ"/>
        </w:rPr>
        <w:t>Қазақстан Республикасының 30 тамыз 1995 жылғы Конституциясы</w:t>
      </w:r>
    </w:p>
    <w:p>
      <w:pPr>
        <w:pStyle w:val="Normal"/>
        <w:numPr>
          <w:ilvl w:val="0"/>
          <w:numId w:val="18"/>
        </w:numPr>
        <w:jc w:val="both"/>
        <w:rPr>
          <w:sz w:val="28"/>
          <w:lang w:val="kk-KZ"/>
        </w:rPr>
      </w:pPr>
      <w:r>
        <w:rPr>
          <w:sz w:val="28"/>
          <w:lang w:val="kk-KZ"/>
        </w:rPr>
        <w:t>«Еңбек қауіпсіздігі және еңбекті қорғау туралы» Қазақстан Республикасының Заңы 2004 ақпан №528-ІІ</w:t>
      </w:r>
    </w:p>
    <w:p>
      <w:pPr>
        <w:pStyle w:val="Normal"/>
        <w:numPr>
          <w:ilvl w:val="0"/>
          <w:numId w:val="18"/>
        </w:numPr>
        <w:jc w:val="both"/>
        <w:rPr>
          <w:sz w:val="28"/>
          <w:lang w:val="kk-KZ"/>
        </w:rPr>
      </w:pPr>
      <w:r>
        <w:rPr>
          <w:sz w:val="28"/>
          <w:lang w:val="kk-KZ"/>
        </w:rPr>
        <w:t>«Қазақстан Республикасындығы еңбек туралы» Қазақстан Республикасының Заңы 1999 жылғы 10 желтоқсан №493-І. (2001 жылғы 6 желтоқсан №260-ІІ ҚРЗ, 2003 жылғы 25 қыркүйек №484-ІІ ҚРЗ, 2004 жылғы 23 желтоқсан №20 – ІІІ ҚРЗ енгізілген өзгертулер және толықтырулармен бірге).</w:t>
      </w:r>
    </w:p>
    <w:p>
      <w:pPr>
        <w:pStyle w:val="Normal"/>
        <w:numPr>
          <w:ilvl w:val="0"/>
          <w:numId w:val="18"/>
        </w:numPr>
        <w:jc w:val="both"/>
        <w:rPr>
          <w:sz w:val="28"/>
          <w:lang w:val="kk-KZ"/>
        </w:rPr>
      </w:pPr>
      <w:r>
        <w:rPr>
          <w:sz w:val="28"/>
          <w:lang w:val="kk-KZ"/>
        </w:rPr>
        <w:t>«Қазақстан Республикасындағы мүгедектердің әлеуметтік қорғалуы туралы» Қазақстан Республикасының Заңы 1991 жылғы 21 маусым №692-ХІІ ҚРЗ. (1994 жылғы 14 шілде №137-ХІІІ ҚРЗ, 1994 жылғы 22 қыркүйек №168-ХІІІ ҚРЗ, 1995 жылғы 5 қазан №2488 ҚРП Жарлығы, 1997 жылғы 2 сәуір №88-1 ҚРЗ, 1997 жылғы 19 маусым №134-1 ҚРЗ, 1997 жылғы 22 шілде №168 ҚРЗ, 1998 жылғы 17 желтоқсан №323-1 ҚРЗ, 1999 жылғы 7 сәуір 374-1 ҚРЗ, 2001 жылғы 11 маусым №207-ІІ ҚРЗ, 2002 жылғы 21 наурыз №308-ІІ ҚРЗ енгізілген өзгертулер және толықтырулармен бірге).</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28"/>
          <w:lang w:val="kk-KZ"/>
        </w:rPr>
      </w:pPr>
      <w:r>
        <w:rPr>
          <w:b/>
          <w:sz w:val="28"/>
          <w:lang w:val="kk-KZ"/>
        </w:rPr>
        <w:t>Қолданылған әдебиеттер мен басылымдар</w:t>
      </w:r>
    </w:p>
    <w:p>
      <w:pPr>
        <w:pStyle w:val="Normal"/>
        <w:jc w:val="both"/>
        <w:rPr>
          <w:b/>
          <w:b/>
          <w:sz w:val="28"/>
          <w:lang w:val="kk-KZ"/>
        </w:rPr>
      </w:pPr>
      <w:r>
        <w:rPr>
          <w:b/>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1. Абайдельдинов Т.М. О генезисе трудового отношения:      проблемы, поиски, решения // Вестник КазГУ. Серия юридическая 2000. №1 (14). С.1-11.</w:t>
      </w:r>
    </w:p>
    <w:p>
      <w:pPr>
        <w:pStyle w:val="Normal"/>
        <w:jc w:val="both"/>
        <w:rPr>
          <w:sz w:val="28"/>
          <w:lang w:val="kk-KZ"/>
        </w:rPr>
      </w:pPr>
      <w:r>
        <w:rPr>
          <w:sz w:val="28"/>
          <w:lang w:val="kk-KZ"/>
        </w:rPr>
        <w:t>2. Абайдельдинов Т.М. Стороны коллективных соглашений // Конституция Республики Казахстан и вопросы совершенствования законодательства о труде: Сборник материалов международной научно-теоретической конференции. – Алматы: Общественный фонд политико-правовых исследований «Интерлигал» в Казахстане, 2001.</w:t>
      </w:r>
    </w:p>
    <w:p>
      <w:pPr>
        <w:pStyle w:val="Normal"/>
        <w:jc w:val="both"/>
        <w:rPr>
          <w:sz w:val="28"/>
          <w:lang w:val="kk-KZ"/>
        </w:rPr>
      </w:pPr>
      <w:r>
        <w:rPr>
          <w:sz w:val="28"/>
          <w:lang w:val="kk-KZ"/>
        </w:rPr>
        <w:t>3. Абрамова О.В., Коршунова Т.Ю. Правовые проблемы организации надзора и контроля за соблюдением законадательства о труде. Институт законадательства и сравнительного правоведения при Правительстве РФ. Труды  №60. 1995.</w:t>
      </w:r>
    </w:p>
    <w:p>
      <w:pPr>
        <w:pStyle w:val="Normal"/>
        <w:jc w:val="both"/>
        <w:rPr>
          <w:sz w:val="28"/>
          <w:lang w:val="kk-KZ"/>
        </w:rPr>
      </w:pPr>
      <w:r>
        <w:rPr>
          <w:sz w:val="28"/>
          <w:lang w:val="kk-KZ"/>
        </w:rPr>
        <w:t>4. Абрамова О., Нуртдинова А. Защита трудовых прав работников // Хозяйство и право. 2002. №11; №12.</w:t>
      </w:r>
    </w:p>
    <w:p>
      <w:pPr>
        <w:pStyle w:val="Normal"/>
        <w:jc w:val="both"/>
        <w:rPr>
          <w:sz w:val="28"/>
          <w:lang w:val="kk-KZ"/>
        </w:rPr>
      </w:pPr>
      <w:r>
        <w:rPr>
          <w:sz w:val="28"/>
          <w:lang w:val="kk-KZ"/>
        </w:rPr>
        <w:t>5. Азтаев Б. Государственная инспекция труда. – Правовой вестник. – 2002.- №32, сентябрь.</w:t>
      </w:r>
    </w:p>
    <w:p>
      <w:pPr>
        <w:pStyle w:val="Normal"/>
        <w:jc w:val="both"/>
        <w:rPr>
          <w:sz w:val="28"/>
          <w:lang w:val="kk-KZ"/>
        </w:rPr>
      </w:pPr>
      <w:r>
        <w:rPr>
          <w:sz w:val="28"/>
          <w:lang w:val="kk-KZ"/>
        </w:rPr>
        <w:t>6. Время трудиться по другому. Парламентские слушания: «Об исполнении законадательства о безопасностии охране труда в Республике Казахстан». – Правовой вестник. – 2003.- №22, июнь.</w:t>
      </w:r>
    </w:p>
    <w:p>
      <w:pPr>
        <w:pStyle w:val="Normal"/>
        <w:jc w:val="both"/>
        <w:rPr>
          <w:sz w:val="28"/>
          <w:lang w:val="kk-KZ"/>
        </w:rPr>
      </w:pPr>
      <w:r>
        <w:rPr>
          <w:sz w:val="28"/>
          <w:lang w:val="kk-KZ"/>
        </w:rPr>
        <w:t>7. Гусов К.Н., Курилин М.Н. Международно – правовое регулирование труда (в конвенциях и рекоменданциях МОТ). – Москва, 1993.</w:t>
      </w:r>
    </w:p>
    <w:p>
      <w:pPr>
        <w:pStyle w:val="Normal"/>
        <w:jc w:val="both"/>
        <w:rPr>
          <w:sz w:val="28"/>
          <w:lang w:val="kk-KZ"/>
        </w:rPr>
      </w:pPr>
      <w:r>
        <w:rPr>
          <w:sz w:val="28"/>
          <w:lang w:val="kk-KZ"/>
        </w:rPr>
        <w:t>8. Димитрова С.А. правовые проблемы труда и занятости населения. – Алматы: Жеті Жарғы, 1997.</w:t>
      </w:r>
    </w:p>
    <w:p>
      <w:pPr>
        <w:pStyle w:val="Normal"/>
        <w:jc w:val="both"/>
        <w:rPr>
          <w:sz w:val="28"/>
          <w:lang w:val="kk-KZ"/>
        </w:rPr>
      </w:pPr>
      <w:r>
        <w:rPr>
          <w:sz w:val="28"/>
          <w:lang w:val="kk-KZ"/>
        </w:rPr>
        <w:t>9. Жармахан Туякбай: «Только в прошлом году на рабочем месте погибли 355 казахстанцев». – Правовой вестник. – 2003. - №22, июнь.</w:t>
      </w:r>
    </w:p>
    <w:p>
      <w:pPr>
        <w:pStyle w:val="Normal"/>
        <w:jc w:val="both"/>
        <w:rPr>
          <w:sz w:val="28"/>
          <w:lang w:val="kk-KZ"/>
        </w:rPr>
      </w:pPr>
      <w:r>
        <w:rPr>
          <w:sz w:val="28"/>
          <w:lang w:val="kk-KZ"/>
        </w:rPr>
        <w:t>10. Кужемуратов С. Если к Вам пришел инспектор. – Правовой вестник. – 2003. - №41, октябрь.</w:t>
      </w:r>
    </w:p>
    <w:p>
      <w:pPr>
        <w:pStyle w:val="Normal"/>
        <w:jc w:val="both"/>
        <w:rPr>
          <w:sz w:val="28"/>
          <w:lang w:val="kk-KZ"/>
        </w:rPr>
      </w:pPr>
      <w:r>
        <w:rPr>
          <w:sz w:val="28"/>
          <w:lang w:val="kk-KZ"/>
        </w:rPr>
        <w:t>11. Кузнецов Н.Ф., Аргунова Ю.Н. Об эффективности уголовно-правовой охраны трудовых прав граждан // Государство и право. 1996. №10.</w:t>
      </w:r>
    </w:p>
    <w:p>
      <w:pPr>
        <w:pStyle w:val="Normal"/>
        <w:jc w:val="both"/>
        <w:rPr>
          <w:sz w:val="28"/>
          <w:lang w:val="kk-KZ"/>
        </w:rPr>
      </w:pPr>
      <w:r>
        <w:rPr>
          <w:sz w:val="28"/>
          <w:lang w:val="kk-KZ"/>
        </w:rPr>
        <w:t>12. Қарақұсова Г. Еңбек қауіпсіздігін қамтамасыз ету - өзекті мәселе. – Егемен Қазақстан газеті. – 2004. – 28-ші сәуір.</w:t>
      </w:r>
    </w:p>
    <w:p>
      <w:pPr>
        <w:pStyle w:val="Normal"/>
        <w:jc w:val="both"/>
        <w:rPr>
          <w:sz w:val="28"/>
          <w:lang w:val="kk-KZ"/>
        </w:rPr>
      </w:pPr>
      <w:r>
        <w:rPr>
          <w:sz w:val="28"/>
          <w:lang w:val="kk-KZ"/>
        </w:rPr>
        <w:t>13. Нургалиева Е.Н. Механизм правового регулирования труда. – Алматы: Жеті Жарғы, 1996.</w:t>
      </w:r>
    </w:p>
    <w:p>
      <w:pPr>
        <w:pStyle w:val="Normal"/>
        <w:jc w:val="both"/>
        <w:rPr>
          <w:sz w:val="28"/>
          <w:lang w:val="kk-KZ"/>
        </w:rPr>
      </w:pPr>
      <w:r>
        <w:rPr>
          <w:sz w:val="28"/>
          <w:lang w:val="kk-KZ"/>
        </w:rPr>
        <w:t>14. Нургалиева Е.Н.,  Хохлов Е.Б. Проблемы трудового права в современных условиях. – Караганда, 1994.</w:t>
      </w:r>
    </w:p>
    <w:p>
      <w:pPr>
        <w:pStyle w:val="Normal"/>
        <w:jc w:val="both"/>
        <w:rPr>
          <w:sz w:val="28"/>
          <w:lang w:val="kk-KZ"/>
        </w:rPr>
      </w:pPr>
      <w:r>
        <w:rPr>
          <w:sz w:val="28"/>
          <w:lang w:val="kk-KZ"/>
        </w:rPr>
        <w:t>15. Нургалиева Е.Н., Сериков О.Т. Коллективно-договорное регулирование труда (на примере нефтегазовой  промышленности). – Алматы, 2002.</w:t>
      </w:r>
    </w:p>
    <w:p>
      <w:pPr>
        <w:pStyle w:val="Normal"/>
        <w:jc w:val="both"/>
        <w:rPr>
          <w:sz w:val="28"/>
          <w:lang w:val="kk-KZ"/>
        </w:rPr>
      </w:pPr>
      <w:r>
        <w:rPr>
          <w:sz w:val="28"/>
          <w:lang w:val="kk-KZ"/>
        </w:rPr>
        <w:t>16. Нургалиева Е.Н., Сураган Г.А. Материальная ответственность сторон трудового договора. – алматы: ТОО «Баспа», 2001.</w:t>
      </w:r>
    </w:p>
    <w:p>
      <w:pPr>
        <w:pStyle w:val="Normal"/>
        <w:jc w:val="both"/>
        <w:rPr>
          <w:sz w:val="28"/>
          <w:lang w:val="kk-KZ"/>
        </w:rPr>
      </w:pPr>
      <w:r>
        <w:rPr>
          <w:sz w:val="28"/>
          <w:lang w:val="kk-KZ"/>
        </w:rPr>
        <w:t>17. Нурмагамбетов А.М. Рынок труда: правовые проблемы и перспективы. – Алматы: ТОО «Баспа», 1998.</w:t>
      </w:r>
    </w:p>
    <w:p>
      <w:pPr>
        <w:pStyle w:val="Normal"/>
        <w:jc w:val="both"/>
        <w:rPr>
          <w:sz w:val="28"/>
          <w:lang w:val="kk-KZ"/>
        </w:rPr>
      </w:pPr>
      <w:r>
        <w:rPr>
          <w:sz w:val="28"/>
          <w:lang w:val="kk-KZ"/>
        </w:rPr>
        <w:t xml:space="preserve"> </w:t>
      </w:r>
      <w:r>
        <w:rPr>
          <w:sz w:val="28"/>
          <w:lang w:val="kk-KZ"/>
        </w:rPr>
        <w:t>18. Обсуждаем законопроект Проект.  «Об обязательном страховании ответственности работадателя за причинение вреда жизни и здоровью работника при исполнении им трудовых (служебных) обязанностей». Закон Республики Казахстан. – Правовой вестник.  2003. -№22, июнь.</w:t>
      </w:r>
    </w:p>
    <w:p>
      <w:pPr>
        <w:pStyle w:val="Normal"/>
        <w:jc w:val="both"/>
        <w:rPr>
          <w:sz w:val="28"/>
          <w:lang w:val="kk-KZ"/>
        </w:rPr>
      </w:pPr>
      <w:r>
        <w:rPr>
          <w:sz w:val="28"/>
          <w:lang w:val="kk-KZ"/>
        </w:rPr>
        <w:t>19. Охрана труда. Минимальный комплект нормативных актов, необходимых для организации охраны труда. – Правовой вестник. – 2004. - №3, январь</w:t>
      </w:r>
    </w:p>
    <w:p>
      <w:pPr>
        <w:pStyle w:val="Normal"/>
        <w:jc w:val="both"/>
        <w:rPr/>
      </w:pPr>
      <w:r>
        <w:rPr>
          <w:sz w:val="28"/>
          <w:lang w:val="kk-KZ"/>
        </w:rPr>
        <w:t>Охрана труда и техника безопасности в практической деятельности субъектов Республики Казахстан. Составитель: В.И. Скала. – Алматы: ИД «</w:t>
      </w:r>
      <w:r>
        <w:rPr>
          <w:sz w:val="28"/>
          <w:lang w:val="en-US"/>
        </w:rPr>
        <w:t>LEM</w:t>
      </w:r>
      <w:r>
        <w:rPr>
          <w:sz w:val="28"/>
          <w:lang w:val="kk-KZ"/>
        </w:rPr>
        <w:t>», 2002.</w:t>
      </w:r>
    </w:p>
    <w:p>
      <w:pPr>
        <w:pStyle w:val="Normal"/>
        <w:jc w:val="both"/>
        <w:rPr>
          <w:sz w:val="28"/>
          <w:lang w:val="kk-KZ"/>
        </w:rPr>
      </w:pPr>
      <w:r>
        <w:rPr>
          <w:sz w:val="28"/>
          <w:lang w:val="kk-KZ"/>
        </w:rPr>
        <w:t>21. Пашков А.С Проект нового трудового Кодекса // Государство и право. – 1995. - №3.</w:t>
      </w:r>
    </w:p>
    <w:p>
      <w:pPr>
        <w:pStyle w:val="Normal"/>
        <w:jc w:val="both"/>
        <w:rPr>
          <w:sz w:val="28"/>
          <w:lang w:val="kk-KZ"/>
        </w:rPr>
      </w:pPr>
      <w:r>
        <w:rPr>
          <w:sz w:val="28"/>
          <w:lang w:val="kk-KZ"/>
        </w:rPr>
        <w:t xml:space="preserve">22. Создание системы управления охраной труда на национальном уровне – настоятельное требование времени. Из доклада парламентских  слушаниях от 23.05.2003г. – Правовой вестник. 2003. - №22, июнь. </w:t>
      </w:r>
    </w:p>
    <w:p>
      <w:pPr>
        <w:pStyle w:val="Normal"/>
        <w:jc w:val="both"/>
        <w:rPr>
          <w:sz w:val="28"/>
          <w:lang w:val="kk-KZ"/>
        </w:rPr>
      </w:pPr>
      <w:r>
        <w:rPr>
          <w:sz w:val="28"/>
          <w:lang w:val="kk-KZ"/>
        </w:rPr>
        <w:t>23. Таимбетов Б.Т. Прокуратура Алматинской области выявляет нарушения законодательства о труде. – Правовой вестник. – 2003. - №20, май.</w:t>
      </w:r>
    </w:p>
    <w:p>
      <w:pPr>
        <w:pStyle w:val="Normal"/>
        <w:jc w:val="both"/>
        <w:rPr>
          <w:sz w:val="28"/>
          <w:lang w:val="kk-KZ"/>
        </w:rPr>
      </w:pPr>
      <w:r>
        <w:rPr>
          <w:sz w:val="28"/>
          <w:lang w:val="kk-KZ"/>
        </w:rPr>
        <w:t>24. Тогайбаев И.У. Практика работы по обеспечению безопасности труда. – Правовой вестник. – 2003. - №22, июнь.</w:t>
      </w:r>
    </w:p>
    <w:p>
      <w:pPr>
        <w:pStyle w:val="Normal"/>
        <w:jc w:val="both"/>
        <w:rPr>
          <w:sz w:val="28"/>
          <w:lang w:val="kk-KZ"/>
        </w:rPr>
      </w:pPr>
      <w:r>
        <w:rPr>
          <w:sz w:val="28"/>
          <w:lang w:val="kk-KZ"/>
        </w:rPr>
        <w:t>25. Уваров В.Н. Государственная служба. – Алматы, 1996.</w:t>
      </w:r>
    </w:p>
    <w:p>
      <w:pPr>
        <w:pStyle w:val="Normal"/>
        <w:jc w:val="both"/>
        <w:rPr>
          <w:sz w:val="28"/>
          <w:lang w:val="kk-KZ"/>
        </w:rPr>
      </w:pPr>
      <w:r>
        <w:rPr>
          <w:sz w:val="28"/>
          <w:lang w:val="kk-KZ"/>
        </w:rPr>
        <w:t>26. Чиканова Л.А. Организационно-правовые проблемы обеспечения безопасности труда на производстве. В кн. «Обеспечение безопасности населения и территорий». – Москва, РАН ИГиП, 1994.</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center"/>
        <w:rPr>
          <w:b/>
          <w:b/>
          <w:sz w:val="28"/>
          <w:lang w:val="kk-KZ"/>
        </w:rPr>
      </w:pPr>
      <w:r>
        <w:rPr>
          <w:b/>
          <w:sz w:val="28"/>
          <w:lang w:val="kk-KZ"/>
        </w:rPr>
        <w:t>Бітіру жұмысында жасалған сілтемелер</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numPr>
          <w:ilvl w:val="0"/>
          <w:numId w:val="6"/>
        </w:numPr>
        <w:jc w:val="both"/>
        <w:rPr>
          <w:sz w:val="28"/>
          <w:lang w:val="kk-KZ"/>
        </w:rPr>
      </w:pPr>
      <w:r>
        <w:rPr>
          <w:sz w:val="28"/>
          <w:lang w:val="kk-KZ"/>
        </w:rPr>
        <w:t>Уваров В.Н. Қазақстан Республикасының еңбек құқығы. – Алматы: ҚазГЗУ, 2002. – С.296</w:t>
      </w:r>
    </w:p>
    <w:p>
      <w:pPr>
        <w:pStyle w:val="Normal"/>
        <w:numPr>
          <w:ilvl w:val="0"/>
          <w:numId w:val="6"/>
        </w:numPr>
        <w:jc w:val="both"/>
        <w:rPr>
          <w:sz w:val="28"/>
          <w:lang w:val="kk-KZ"/>
        </w:rPr>
      </w:pPr>
      <w:r>
        <w:rPr>
          <w:sz w:val="28"/>
          <w:lang w:val="kk-KZ"/>
        </w:rPr>
        <w:t>Травматизм на производстве в Республике Казахстан в 2003 году // Труд в Казахстане. – Алматы, 2004 - №7. – С.33.</w:t>
      </w:r>
    </w:p>
    <w:p>
      <w:pPr>
        <w:pStyle w:val="Normal"/>
        <w:numPr>
          <w:ilvl w:val="0"/>
          <w:numId w:val="6"/>
        </w:numPr>
        <w:jc w:val="both"/>
        <w:rPr>
          <w:sz w:val="28"/>
          <w:lang w:val="kk-KZ"/>
        </w:rPr>
      </w:pPr>
      <w:r>
        <w:rPr>
          <w:sz w:val="28"/>
          <w:lang w:val="kk-KZ"/>
        </w:rPr>
        <w:t>Сағынтай С. Қауіпсіз жұмыс қашан болады? // Заң. – Алматы, 2004-№8. – С.39.</w:t>
      </w:r>
    </w:p>
    <w:p>
      <w:pPr>
        <w:pStyle w:val="Normal"/>
        <w:numPr>
          <w:ilvl w:val="0"/>
          <w:numId w:val="6"/>
        </w:numPr>
        <w:jc w:val="both"/>
        <w:rPr>
          <w:sz w:val="28"/>
          <w:lang w:val="kk-KZ"/>
        </w:rPr>
      </w:pPr>
      <w:r>
        <w:rPr>
          <w:sz w:val="28"/>
          <w:lang w:val="kk-KZ"/>
        </w:rPr>
        <w:t>Толкунова В.Н., Гусов К.Н. Трудовое право России. – Москва: Юрист, 1995.-С.312</w:t>
      </w:r>
    </w:p>
    <w:p>
      <w:pPr>
        <w:pStyle w:val="Normal"/>
        <w:numPr>
          <w:ilvl w:val="0"/>
          <w:numId w:val="6"/>
        </w:numPr>
        <w:jc w:val="both"/>
        <w:rPr>
          <w:sz w:val="28"/>
          <w:lang w:val="kk-KZ"/>
        </w:rPr>
      </w:pPr>
      <w:r>
        <w:rPr>
          <w:sz w:val="28"/>
          <w:lang w:val="kk-KZ"/>
        </w:rPr>
        <w:t>САПП РК, 2001, №36, ст.345.</w:t>
      </w:r>
    </w:p>
    <w:p>
      <w:pPr>
        <w:pStyle w:val="Normal"/>
        <w:numPr>
          <w:ilvl w:val="0"/>
          <w:numId w:val="6"/>
        </w:numPr>
        <w:jc w:val="both"/>
        <w:rPr>
          <w:sz w:val="28"/>
          <w:lang w:val="kk-KZ"/>
        </w:rPr>
      </w:pPr>
      <w:r>
        <w:rPr>
          <w:sz w:val="28"/>
          <w:lang w:val="kk-KZ"/>
        </w:rPr>
        <w:t>САПП РК, 1997, №48, ст.263.</w:t>
      </w:r>
    </w:p>
    <w:p>
      <w:pPr>
        <w:pStyle w:val="Normal"/>
        <w:numPr>
          <w:ilvl w:val="0"/>
          <w:numId w:val="6"/>
        </w:numPr>
        <w:jc w:val="both"/>
        <w:rPr>
          <w:sz w:val="28"/>
          <w:lang w:val="kk-KZ"/>
        </w:rPr>
      </w:pPr>
      <w:r>
        <w:rPr>
          <w:sz w:val="28"/>
          <w:lang w:val="kk-KZ"/>
        </w:rPr>
        <w:t>Международные документы, ратифицированные Республикой Казахстан, в сфере обеспечения прав, основных свобод человека, охраны труда, миграционной политики / Сост. Межибовская И.В., Мухамеджанов Э.Б. – Алматы: Жеті Жарғы, 2000. – С.413.</w:t>
      </w:r>
    </w:p>
    <w:p>
      <w:pPr>
        <w:pStyle w:val="Normal"/>
        <w:numPr>
          <w:ilvl w:val="0"/>
          <w:numId w:val="6"/>
        </w:numPr>
        <w:jc w:val="both"/>
        <w:rPr>
          <w:sz w:val="28"/>
          <w:lang w:val="kk-KZ"/>
        </w:rPr>
      </w:pPr>
      <w:r>
        <w:rPr>
          <w:sz w:val="28"/>
          <w:lang w:val="kk-KZ"/>
        </w:rPr>
        <w:t>Мекебаева М. Женский вопрос в Казахстане // Финансы Казахстана. – 2001. - №6. – С.78-79.</w:t>
      </w:r>
    </w:p>
    <w:p>
      <w:pPr>
        <w:pStyle w:val="Normal"/>
        <w:numPr>
          <w:ilvl w:val="0"/>
          <w:numId w:val="6"/>
        </w:numPr>
        <w:jc w:val="both"/>
        <w:rPr>
          <w:sz w:val="28"/>
          <w:lang w:val="kk-KZ"/>
        </w:rPr>
      </w:pPr>
      <w:r>
        <w:rPr>
          <w:sz w:val="28"/>
          <w:lang w:val="kk-KZ"/>
        </w:rPr>
        <w:t>Международная защита прав и свобод человека: сборник документов. Сост. Г.М. Мелков. – Москва: Юридическая наука, 1990. – С.355.</w:t>
      </w:r>
    </w:p>
    <w:p>
      <w:pPr>
        <w:pStyle w:val="Normal"/>
        <w:numPr>
          <w:ilvl w:val="0"/>
          <w:numId w:val="6"/>
        </w:numPr>
        <w:jc w:val="both"/>
        <w:rPr>
          <w:sz w:val="28"/>
          <w:lang w:val="kk-KZ"/>
        </w:rPr>
      </w:pPr>
      <w:r>
        <w:rPr>
          <w:sz w:val="28"/>
          <w:lang w:val="kk-KZ"/>
        </w:rPr>
        <w:t>Тленчиева Г.Д. Роль прокурорского надзора в соблюдении и применении международных договоров Республики Казахстан о равных правах женщин и мужчин // Сборник материалов междуанродной научно-практической конференции «Место и роль прокуратуры в системе государтсвенных органов Республики Казахстан и ее роль в защите прав человека и гражданина». – Алматы, 2002. – С.64-66.</w:t>
      </w:r>
    </w:p>
    <w:p>
      <w:pPr>
        <w:pStyle w:val="Normal"/>
        <w:numPr>
          <w:ilvl w:val="0"/>
          <w:numId w:val="6"/>
        </w:numPr>
        <w:jc w:val="both"/>
        <w:rPr>
          <w:sz w:val="28"/>
          <w:lang w:val="kk-KZ"/>
        </w:rPr>
      </w:pPr>
      <w:r>
        <w:rPr>
          <w:sz w:val="28"/>
          <w:lang w:val="kk-KZ"/>
        </w:rPr>
        <w:t>Концепция  государственной политики улучшения положения женщин в Республике Казахстан от 5 марта 1997 года. №3395 / Справочная система «Юрист» 2.1.</w:t>
      </w:r>
    </w:p>
    <w:p>
      <w:pPr>
        <w:pStyle w:val="Normal"/>
        <w:numPr>
          <w:ilvl w:val="0"/>
          <w:numId w:val="6"/>
        </w:numPr>
        <w:jc w:val="both"/>
        <w:rPr>
          <w:sz w:val="28"/>
          <w:lang w:val="kk-KZ"/>
        </w:rPr>
      </w:pPr>
      <w:r>
        <w:rPr>
          <w:sz w:val="28"/>
          <w:lang w:val="kk-KZ"/>
        </w:rPr>
        <w:t>Здоровье детей. Равенство возможностей // Бюллетень феминистской лиги. – 1999. - №9. – С.1.</w:t>
      </w:r>
    </w:p>
    <w:p>
      <w:pPr>
        <w:pStyle w:val="Normal"/>
        <w:numPr>
          <w:ilvl w:val="0"/>
          <w:numId w:val="6"/>
        </w:numPr>
        <w:jc w:val="both"/>
        <w:rPr>
          <w:sz w:val="28"/>
          <w:lang w:val="kk-KZ"/>
        </w:rPr>
      </w:pPr>
      <w:r>
        <w:rPr>
          <w:sz w:val="28"/>
          <w:lang w:val="kk-KZ"/>
        </w:rPr>
        <w:t>Здоровье детей. Равенство возможностей // Бюллетень феминистской лиги. – 1999. - №8. – С.8-9.</w:t>
      </w:r>
    </w:p>
    <w:p>
      <w:pPr>
        <w:pStyle w:val="Normal"/>
        <w:numPr>
          <w:ilvl w:val="0"/>
          <w:numId w:val="6"/>
        </w:numPr>
        <w:jc w:val="both"/>
        <w:rPr>
          <w:sz w:val="28"/>
          <w:lang w:val="kk-KZ"/>
        </w:rPr>
      </w:pPr>
      <w:r>
        <w:rPr>
          <w:sz w:val="28"/>
          <w:lang w:val="kk-KZ"/>
        </w:rPr>
        <w:t>Из Приказа Министра труда и социальной защиты населения Республики Казахстан от 20 сентября 1999 года №184-П «Об утверждении списка производств, профессий и работ с тяжелыми и вредными условиями труда, на которых запрещается применение труда женщин» / Справочная система «Юрист»2.1.</w:t>
      </w:r>
    </w:p>
    <w:p>
      <w:pPr>
        <w:pStyle w:val="Normal"/>
        <w:numPr>
          <w:ilvl w:val="0"/>
          <w:numId w:val="6"/>
        </w:numPr>
        <w:jc w:val="both"/>
        <w:rPr>
          <w:sz w:val="28"/>
          <w:lang w:val="kk-KZ"/>
        </w:rPr>
      </w:pPr>
      <w:r>
        <w:rPr>
          <w:sz w:val="28"/>
          <w:lang w:val="kk-KZ"/>
        </w:rPr>
        <w:t>Шишкан Н.М. Труд женщин в условиях развитого социализма. – Кишинев: Штиинца, 1976. – С.196.</w:t>
      </w:r>
    </w:p>
    <w:p>
      <w:pPr>
        <w:pStyle w:val="Normal"/>
        <w:numPr>
          <w:ilvl w:val="0"/>
          <w:numId w:val="6"/>
        </w:numPr>
        <w:jc w:val="both"/>
        <w:rPr>
          <w:sz w:val="28"/>
          <w:lang w:val="kk-KZ"/>
        </w:rPr>
      </w:pPr>
      <w:r>
        <w:rPr>
          <w:sz w:val="28"/>
          <w:lang w:val="kk-KZ"/>
        </w:rPr>
        <w:t>Голощапов С.А. Правовые вопросы охраны труда в СССР. – Москва: Юридическая литература, 1982. – С.59.</w:t>
      </w:r>
    </w:p>
    <w:p>
      <w:pPr>
        <w:pStyle w:val="Normal"/>
        <w:numPr>
          <w:ilvl w:val="0"/>
          <w:numId w:val="6"/>
        </w:numPr>
        <w:jc w:val="both"/>
        <w:rPr>
          <w:sz w:val="28"/>
          <w:lang w:val="kk-KZ"/>
        </w:rPr>
      </w:pPr>
      <w:r>
        <w:rPr>
          <w:sz w:val="28"/>
          <w:lang w:val="kk-KZ"/>
        </w:rPr>
        <w:t>Толкунова В.Н. Право женщин на труд в СССР. – Москва: Юридическая литература, 1980. – С.97.</w:t>
      </w:r>
    </w:p>
    <w:p>
      <w:pPr>
        <w:pStyle w:val="Normal"/>
        <w:numPr>
          <w:ilvl w:val="0"/>
          <w:numId w:val="6"/>
        </w:numPr>
        <w:jc w:val="both"/>
        <w:rPr>
          <w:sz w:val="28"/>
          <w:lang w:val="kk-KZ"/>
        </w:rPr>
      </w:pPr>
      <w:r>
        <w:rPr>
          <w:sz w:val="28"/>
          <w:lang w:val="kk-KZ"/>
        </w:rPr>
        <w:t>Женщина в меняющимся мире / Под ред. Н.М. Римашевской. – Москва: Наука, 1992. – С.72.</w:t>
      </w:r>
    </w:p>
    <w:p>
      <w:pPr>
        <w:pStyle w:val="Normal"/>
        <w:numPr>
          <w:ilvl w:val="0"/>
          <w:numId w:val="6"/>
        </w:numPr>
        <w:jc w:val="both"/>
        <w:rPr>
          <w:sz w:val="28"/>
          <w:lang w:val="kk-KZ"/>
        </w:rPr>
      </w:pPr>
      <w:r>
        <w:rPr>
          <w:sz w:val="28"/>
          <w:lang w:val="kk-KZ"/>
        </w:rPr>
        <w:t>Конвенция и рекомендации принятые Международной конференцией труда, 1919-1956. – Женева: Международное бюро труда, 1991. Т.1. – С.879.</w:t>
      </w:r>
    </w:p>
    <w:p>
      <w:pPr>
        <w:pStyle w:val="Normal"/>
        <w:numPr>
          <w:ilvl w:val="0"/>
          <w:numId w:val="6"/>
        </w:numPr>
        <w:jc w:val="both"/>
        <w:rPr>
          <w:sz w:val="28"/>
          <w:lang w:val="kk-KZ"/>
        </w:rPr>
      </w:pPr>
      <w:r>
        <w:rPr>
          <w:sz w:val="28"/>
          <w:lang w:val="kk-KZ"/>
        </w:rPr>
        <w:t>Николаева Л.А., Кожахметова Э.г. Трудовые права женщин. -  Алма-Ата: Казахстан, 1978. – С4-10,13,50,87.</w:t>
      </w:r>
    </w:p>
    <w:p>
      <w:pPr>
        <w:pStyle w:val="Normal"/>
        <w:numPr>
          <w:ilvl w:val="0"/>
          <w:numId w:val="6"/>
        </w:numPr>
        <w:jc w:val="both"/>
        <w:rPr>
          <w:sz w:val="28"/>
          <w:lang w:val="kk-KZ"/>
        </w:rPr>
      </w:pPr>
      <w:r>
        <w:rPr>
          <w:sz w:val="28"/>
          <w:lang w:val="kk-KZ"/>
        </w:rPr>
        <w:t>Абрамова А.А. Охрана труда женщин (справочник по законадательству). 2-е изд.- Москва: Профиздат, 1972. – С.12-14.</w:t>
      </w:r>
    </w:p>
    <w:p>
      <w:pPr>
        <w:pStyle w:val="Normal"/>
        <w:numPr>
          <w:ilvl w:val="0"/>
          <w:numId w:val="6"/>
        </w:numPr>
        <w:jc w:val="both"/>
        <w:rPr>
          <w:sz w:val="28"/>
          <w:lang w:val="kk-KZ"/>
        </w:rPr>
      </w:pPr>
      <w:r>
        <w:rPr>
          <w:sz w:val="28"/>
          <w:lang w:val="kk-KZ"/>
        </w:rPr>
        <w:t>Голощапов С.А. Правовые вопросы охраны труда в СССР.- Москва: Юридическая литература, 1982. – С.50, 60-61.</w:t>
      </w:r>
    </w:p>
    <w:p>
      <w:pPr>
        <w:pStyle w:val="Normal"/>
        <w:numPr>
          <w:ilvl w:val="0"/>
          <w:numId w:val="6"/>
        </w:numPr>
        <w:jc w:val="both"/>
        <w:rPr>
          <w:sz w:val="28"/>
          <w:lang w:val="kk-KZ"/>
        </w:rPr>
      </w:pPr>
      <w:r>
        <w:rPr>
          <w:sz w:val="28"/>
          <w:lang w:val="kk-KZ"/>
        </w:rPr>
        <w:t>Ведомости Верховного Совета СССР 1956г. №24, ст.529.</w:t>
      </w:r>
    </w:p>
    <w:p>
      <w:pPr>
        <w:pStyle w:val="Normal"/>
        <w:numPr>
          <w:ilvl w:val="0"/>
          <w:numId w:val="6"/>
        </w:numPr>
        <w:jc w:val="both"/>
        <w:rPr>
          <w:sz w:val="28"/>
          <w:lang w:val="kk-KZ"/>
        </w:rPr>
      </w:pPr>
      <w:r>
        <w:rPr>
          <w:sz w:val="28"/>
          <w:lang w:val="kk-KZ"/>
        </w:rPr>
        <w:t>Ведомости Верховного Совета СССР от 24 декабря 1958г.</w:t>
      </w:r>
    </w:p>
    <w:p>
      <w:pPr>
        <w:pStyle w:val="Normal"/>
        <w:numPr>
          <w:ilvl w:val="0"/>
          <w:numId w:val="6"/>
        </w:numPr>
        <w:jc w:val="both"/>
        <w:rPr>
          <w:sz w:val="28"/>
          <w:lang w:val="kk-KZ"/>
        </w:rPr>
      </w:pPr>
      <w:r>
        <w:rPr>
          <w:sz w:val="28"/>
          <w:lang w:val="kk-KZ"/>
        </w:rPr>
        <w:t>СП СССР, 1966, №3, ст.26. СП СССР, 1963г., №21, ст.208; Постановление Совета Министров РСФСР от 21 апреля 1969 г. №239 «Положение о порядке проведения на территории РСФСР  трудоустройства молодежи, оканчивающей средние общеобразовательные школы, и молодежи, не получившей среднего образования»; Постановления  Президиума ВЦПС и БЮРО ЦК ВЛКСМ от 24 ноября 1965 г. «О работе профсоюзных и комсомольских организаций по созданию необходимых производственных и бытовых условий молодым  рабочим, впервые поступившим на  производство» в Сборнике «Комсомол и подростки». М., 1971г.; Постановление Президиума ВЦСПС от 16 июля 1969г. «Положение о комиссии фабрично-заводского, местного комитета профсоюза по работе среди молодежи» в Справочнике профсоюзного работника. М.: Профиздат, 1976.</w:t>
      </w:r>
    </w:p>
    <w:p>
      <w:pPr>
        <w:pStyle w:val="Normal"/>
        <w:numPr>
          <w:ilvl w:val="0"/>
          <w:numId w:val="6"/>
        </w:numPr>
        <w:jc w:val="both"/>
        <w:rPr>
          <w:sz w:val="28"/>
          <w:lang w:val="kk-KZ"/>
        </w:rPr>
      </w:pPr>
      <w:r>
        <w:rPr>
          <w:sz w:val="28"/>
          <w:lang w:val="kk-KZ"/>
        </w:rPr>
        <w:t>СП СССР, 1963, №21, ст.208</w:t>
      </w:r>
    </w:p>
    <w:p>
      <w:pPr>
        <w:pStyle w:val="Normal"/>
        <w:numPr>
          <w:ilvl w:val="0"/>
          <w:numId w:val="6"/>
        </w:numPr>
        <w:jc w:val="both"/>
        <w:rPr>
          <w:sz w:val="28"/>
          <w:lang w:val="kk-KZ"/>
        </w:rPr>
      </w:pPr>
      <w:r>
        <w:rPr>
          <w:sz w:val="28"/>
          <w:lang w:val="kk-KZ"/>
        </w:rPr>
        <w:t>СП СССР, 1966, №3, ст.26.</w:t>
      </w:r>
    </w:p>
    <w:p>
      <w:pPr>
        <w:pStyle w:val="Normal"/>
        <w:numPr>
          <w:ilvl w:val="0"/>
          <w:numId w:val="6"/>
        </w:numPr>
        <w:jc w:val="both"/>
        <w:rPr>
          <w:sz w:val="28"/>
          <w:lang w:val="kk-KZ"/>
        </w:rPr>
      </w:pPr>
      <w:r>
        <w:rPr>
          <w:sz w:val="28"/>
          <w:lang w:val="kk-KZ"/>
        </w:rPr>
        <w:t>Коментарий к законадательству о труде / Под ред. Теребилова В.И.- москва: Юридическая литература, 1982.-С.576.</w:t>
      </w:r>
    </w:p>
    <w:p>
      <w:pPr>
        <w:pStyle w:val="Normal"/>
        <w:numPr>
          <w:ilvl w:val="0"/>
          <w:numId w:val="6"/>
        </w:numPr>
        <w:jc w:val="both"/>
        <w:rPr>
          <w:sz w:val="28"/>
          <w:lang w:val="kk-KZ"/>
        </w:rPr>
      </w:pPr>
      <w:r>
        <w:rPr>
          <w:sz w:val="28"/>
          <w:lang w:val="kk-KZ"/>
        </w:rPr>
        <w:t>Ведомости Верховного Совета СССР 1971г. №39, ст.382.</w:t>
      </w:r>
    </w:p>
    <w:p>
      <w:pPr>
        <w:pStyle w:val="Normal"/>
        <w:numPr>
          <w:ilvl w:val="0"/>
          <w:numId w:val="6"/>
        </w:numPr>
        <w:jc w:val="both"/>
        <w:rPr>
          <w:sz w:val="28"/>
          <w:lang w:val="kk-KZ"/>
        </w:rPr>
      </w:pPr>
      <w:r>
        <w:rPr>
          <w:sz w:val="28"/>
          <w:lang w:val="kk-KZ"/>
        </w:rPr>
        <w:t>Бюллетень Верховного Суда РСФСР, 1973г., №9.</w:t>
      </w:r>
    </w:p>
    <w:p>
      <w:pPr>
        <w:pStyle w:val="Normal"/>
        <w:numPr>
          <w:ilvl w:val="0"/>
          <w:numId w:val="6"/>
        </w:numPr>
        <w:jc w:val="both"/>
        <w:rPr>
          <w:sz w:val="28"/>
          <w:lang w:val="kk-KZ"/>
        </w:rPr>
      </w:pPr>
      <w:r>
        <w:rPr>
          <w:sz w:val="28"/>
          <w:lang w:val="kk-KZ"/>
        </w:rPr>
        <w:t>Абжанов К., Уваров В. Трудовое законадательство Казахской ССР (пособие для рабочих, служащих и профсоюзного актива). Алма-Ата: Казахстан, 1980.- С.248.</w:t>
      </w:r>
    </w:p>
    <w:p>
      <w:pPr>
        <w:pStyle w:val="Normal"/>
        <w:numPr>
          <w:ilvl w:val="0"/>
          <w:numId w:val="6"/>
        </w:numPr>
        <w:jc w:val="both"/>
        <w:rPr>
          <w:sz w:val="28"/>
          <w:lang w:val="kk-KZ"/>
        </w:rPr>
      </w:pPr>
      <w:r>
        <w:rPr>
          <w:sz w:val="28"/>
          <w:lang w:val="kk-KZ"/>
        </w:rPr>
        <w:t>Бюллетень Госкомитета Совета Министров СССР «По вопросам труда и зарплаты», 1959г., №6, 1963г. №7, 1965г. №3, 1967г. №1, ст.75 (Основы законадательства о труде).</w:t>
      </w:r>
    </w:p>
    <w:p>
      <w:pPr>
        <w:pStyle w:val="Normal"/>
        <w:numPr>
          <w:ilvl w:val="0"/>
          <w:numId w:val="6"/>
        </w:numPr>
        <w:jc w:val="both"/>
        <w:rPr>
          <w:sz w:val="28"/>
          <w:lang w:val="kk-KZ"/>
        </w:rPr>
      </w:pPr>
      <w:r>
        <w:rPr>
          <w:sz w:val="28"/>
          <w:lang w:val="kk-KZ"/>
        </w:rPr>
        <w:t>Белов В.П., Ефимов И.Н. Тенденции развития реабилитации трудоустройства инвалидов // Врачебно- трудовая экспертиза и социально-трудовая реабилитация инвалидов. Вып.5 (сб.науч.трудов / ЦИЭТИН). – Москва. – 1976. – С.5-10.</w:t>
      </w:r>
    </w:p>
    <w:p>
      <w:pPr>
        <w:pStyle w:val="Normal"/>
        <w:numPr>
          <w:ilvl w:val="0"/>
          <w:numId w:val="6"/>
        </w:numPr>
        <w:jc w:val="both"/>
        <w:rPr>
          <w:sz w:val="28"/>
          <w:lang w:val="kk-KZ"/>
        </w:rPr>
      </w:pPr>
      <w:r>
        <w:rPr>
          <w:sz w:val="28"/>
          <w:lang w:val="kk-KZ"/>
        </w:rPr>
        <w:t>Ефимов И.Н. Инвалидность как вид нетрудоспособности // Врачебно-трудовая экспертиза и социально – трудовая реабилитация инвалидов. вып. 5 (сб. Науч. Трудов / ЦИЭТИН). – Москва. – 1976. – С.18.</w:t>
      </w:r>
    </w:p>
    <w:p>
      <w:pPr>
        <w:pStyle w:val="Normal"/>
        <w:numPr>
          <w:ilvl w:val="0"/>
          <w:numId w:val="6"/>
        </w:numPr>
        <w:jc w:val="both"/>
        <w:rPr>
          <w:sz w:val="28"/>
          <w:lang w:val="kk-KZ"/>
        </w:rPr>
      </w:pPr>
      <w:r>
        <w:rPr>
          <w:sz w:val="28"/>
          <w:lang w:val="kk-KZ"/>
        </w:rPr>
        <w:t>Ефимов И.Н. Общие критерии временной и стойкой утраты трудоспособности // Врачебно-трудовая экспертиза и социально-трудовая реабилитация инвалидов. вып. 5 (сб. Науч. Трудов / ЦИЭТИН). – Москва. – 1976. – С.26.</w:t>
      </w:r>
    </w:p>
    <w:p>
      <w:pPr>
        <w:pStyle w:val="Normal"/>
        <w:numPr>
          <w:ilvl w:val="0"/>
          <w:numId w:val="6"/>
        </w:numPr>
        <w:jc w:val="both"/>
        <w:rPr>
          <w:sz w:val="28"/>
          <w:lang w:val="kk-KZ"/>
        </w:rPr>
      </w:pPr>
      <w:r>
        <w:rPr>
          <w:sz w:val="28"/>
          <w:lang w:val="kk-KZ"/>
        </w:rPr>
        <w:t xml:space="preserve">Азаров Е.Г., Козлов А.Е. Личность и социальное обеспечение в СССР. – Москва: Наука, 1983. – С.68-69,71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p>
    <w:p>
      <w:pPr>
        <w:pStyle w:val="Normal"/>
        <w:ind w:left="720" w:hanging="0"/>
        <w:jc w:val="both"/>
        <w:rPr>
          <w:sz w:val="28"/>
          <w:lang w:val="kk-KZ"/>
        </w:rPr>
      </w:pPr>
      <w:r>
        <w:rPr>
          <w:sz w:val="28"/>
          <w:lang w:val="kk-KZ"/>
        </w:rPr>
        <w:t xml:space="preserve">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t xml:space="preserve">                   </w:t>
      </w:r>
    </w:p>
    <w:p>
      <w:pPr>
        <w:pStyle w:val="Normal"/>
        <w:jc w:val="center"/>
        <w:rPr>
          <w:b/>
          <w:b/>
          <w:sz w:val="28"/>
          <w:lang w:val="kk-KZ"/>
        </w:rPr>
      </w:pPr>
      <w:r>
        <w:rPr>
          <w:b/>
          <w:sz w:val="28"/>
          <w:lang w:val="kk-KZ"/>
        </w:rPr>
      </w:r>
    </w:p>
    <w:p>
      <w:pPr>
        <w:pStyle w:val="Normal"/>
        <w:ind w:left="645" w:hanging="0"/>
        <w:jc w:val="center"/>
        <w:rPr>
          <w:b/>
          <w:b/>
          <w:sz w:val="28"/>
          <w:lang w:val="kk-KZ"/>
        </w:rPr>
      </w:pPr>
      <w:r>
        <w:rPr>
          <w:b/>
          <w:sz w:val="28"/>
          <w:lang w:val="kk-KZ"/>
        </w:rPr>
      </w:r>
    </w:p>
    <w:p>
      <w:pPr>
        <w:pStyle w:val="Normal"/>
        <w:ind w:left="645" w:hanging="0"/>
        <w:jc w:val="center"/>
        <w:rPr>
          <w:b/>
          <w:b/>
          <w:sz w:val="28"/>
          <w:lang w:val="kk-KZ"/>
        </w:rPr>
      </w:pPr>
      <w:r>
        <w:rPr>
          <w:b/>
          <w:sz w:val="28"/>
          <w:lang w:val="kk-KZ"/>
        </w:rPr>
      </w:r>
    </w:p>
    <w:p>
      <w:pPr>
        <w:pStyle w:val="Normal"/>
        <w:ind w:left="645" w:hanging="0"/>
        <w:jc w:val="center"/>
        <w:rPr>
          <w:b/>
          <w:b/>
          <w:sz w:val="28"/>
          <w:lang w:val="kk-KZ"/>
        </w:rPr>
      </w:pPr>
      <w:r>
        <w:rPr>
          <w:b/>
          <w:sz w:val="28"/>
          <w:lang w:val="kk-KZ"/>
        </w:rPr>
      </w:r>
    </w:p>
    <w:p>
      <w:pPr>
        <w:pStyle w:val="Normal"/>
        <w:ind w:left="510" w:hanging="0"/>
        <w:jc w:val="both"/>
        <w:rPr>
          <w:sz w:val="28"/>
          <w:lang w:val="kk-KZ"/>
        </w:rPr>
      </w:pPr>
      <w:r>
        <w:rPr>
          <w:sz w:val="28"/>
          <w:lang w:val="kk-KZ"/>
        </w:rPr>
        <w:t xml:space="preserve">    </w:t>
      </w:r>
    </w:p>
    <w:p>
      <w:pPr>
        <w:pStyle w:val="Normal"/>
        <w:jc w:val="both"/>
        <w:rPr>
          <w:sz w:val="28"/>
          <w:lang w:val="kk-KZ"/>
        </w:rPr>
      </w:pPr>
      <w:r>
        <w:rPr>
          <w:sz w:val="28"/>
          <w:lang w:val="kk-KZ"/>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85"/>
        </w:tabs>
        <w:ind w:left="885" w:hanging="375"/>
      </w:pPr>
      <w:rPr/>
    </w:lvl>
  </w:abstractNum>
  <w:abstractNum w:abstractNumId="4">
    <w:lvl w:ilvl="0">
      <w:start w:val="1"/>
      <w:numFmt w:val="decimal"/>
      <w:lvlText w:val="%1."/>
      <w:lvlJc w:val="left"/>
      <w:pPr>
        <w:tabs>
          <w:tab w:val="num" w:pos="1005"/>
        </w:tabs>
        <w:ind w:left="100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515"/>
        </w:tabs>
        <w:ind w:left="1515" w:hanging="360"/>
      </w:pPr>
      <w:rPr/>
    </w:lvl>
  </w:abstractNum>
  <w:abstractNum w:abstractNumId="8">
    <w:lvl w:ilvl="0">
      <w:start w:val="1"/>
      <w:numFmt w:val="decimal"/>
      <w:lvlText w:val="%1."/>
      <w:lvlJc w:val="left"/>
      <w:pPr>
        <w:tabs>
          <w:tab w:val="num" w:pos="1230"/>
        </w:tabs>
        <w:ind w:left="1230" w:hanging="450"/>
      </w:pPr>
      <w:rPr/>
    </w:lvl>
  </w:abstractNum>
  <w:abstractNum w:abstractNumId="9">
    <w:lvl w:ilvl="0">
      <w:start w:val="1"/>
      <w:numFmt w:val="decimal"/>
      <w:lvlText w:val="%1."/>
      <w:lvlJc w:val="left"/>
      <w:pPr>
        <w:tabs>
          <w:tab w:val="num" w:pos="975"/>
        </w:tabs>
        <w:ind w:left="975" w:hanging="405"/>
      </w:pPr>
      <w:r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395"/>
        </w:tabs>
        <w:ind w:left="1395" w:hanging="465"/>
      </w:pPr>
      <w:rPr/>
    </w:lvl>
  </w:abstractNum>
  <w:abstractNum w:abstractNumId="12">
    <w:lvl w:ilvl="0">
      <w:start w:val="1"/>
      <w:numFmt w:val="decimal"/>
      <w:lvlText w:val="%1."/>
      <w:lvlJc w:val="left"/>
      <w:pPr>
        <w:tabs>
          <w:tab w:val="num" w:pos="945"/>
        </w:tabs>
        <w:ind w:left="945" w:hanging="375"/>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140"/>
        </w:tabs>
        <w:ind w:left="1140" w:hanging="360"/>
      </w:pPr>
      <w:rPr/>
    </w:lvl>
  </w:abstractNum>
  <w:abstractNum w:abstractNumId="15">
    <w:lvl w:ilvl="0">
      <w:start w:val="1"/>
      <w:numFmt w:val="decimal"/>
      <w:lvlText w:val="%1)"/>
      <w:lvlJc w:val="left"/>
      <w:pPr>
        <w:tabs>
          <w:tab w:val="num" w:pos="1005"/>
        </w:tabs>
        <w:ind w:left="1005" w:hanging="360"/>
      </w:pPr>
      <w:rPr/>
    </w:lvl>
  </w:abstractNum>
  <w:abstractNum w:abstractNumId="16">
    <w:lvl w:ilvl="0">
      <w:start w:val="1"/>
      <w:numFmt w:val="decimal"/>
      <w:lvlText w:val="%1)"/>
      <w:lvlJc w:val="left"/>
      <w:pPr>
        <w:tabs>
          <w:tab w:val="num" w:pos="840"/>
        </w:tabs>
        <w:ind w:left="840" w:hanging="405"/>
      </w:pPr>
      <w:rPr/>
    </w:lvl>
  </w:abstractNum>
  <w:abstractNum w:abstractNumId="17">
    <w:lvl w:ilvl="0">
      <w:start w:val="1"/>
      <w:numFmt w:val="decimal"/>
      <w:lvlText w:val="%1."/>
      <w:lvlJc w:val="left"/>
      <w:pPr>
        <w:tabs>
          <w:tab w:val="num" w:pos="1050"/>
        </w:tabs>
        <w:ind w:left="1050" w:hanging="405"/>
      </w:pPr>
      <w:rPr/>
    </w:lvl>
    <w:lvl w:ilvl="1">
      <w:start w:val="1"/>
      <w:numFmt w:val="decimal"/>
      <w:lvlText w:val="%1.%2"/>
      <w:lvlJc w:val="left"/>
      <w:pPr>
        <w:tabs>
          <w:tab w:val="num" w:pos="1065"/>
        </w:tabs>
        <w:ind w:left="1065" w:hanging="420"/>
      </w:pPr>
      <w:rPr/>
    </w:lvl>
    <w:lvl w:ilvl="2">
      <w:start w:val="1"/>
      <w:numFmt w:val="decimal"/>
      <w:lvlText w:val="%1.%2.%3"/>
      <w:lvlJc w:val="left"/>
      <w:pPr>
        <w:tabs>
          <w:tab w:val="num" w:pos="1365"/>
        </w:tabs>
        <w:ind w:left="1365" w:hanging="720"/>
      </w:pPr>
      <w:rPr/>
    </w:lvl>
    <w:lvl w:ilvl="3">
      <w:start w:val="1"/>
      <w:numFmt w:val="decimal"/>
      <w:lvlText w:val="%1.%2.%3.%4"/>
      <w:lvlJc w:val="left"/>
      <w:pPr>
        <w:tabs>
          <w:tab w:val="num" w:pos="1725"/>
        </w:tabs>
        <w:ind w:left="1725" w:hanging="1080"/>
      </w:pPr>
      <w:rPr/>
    </w:lvl>
    <w:lvl w:ilvl="4">
      <w:start w:val="1"/>
      <w:numFmt w:val="decimal"/>
      <w:lvlText w:val="%1.%2.%3.%4.%5"/>
      <w:lvlJc w:val="left"/>
      <w:pPr>
        <w:tabs>
          <w:tab w:val="num" w:pos="1725"/>
        </w:tabs>
        <w:ind w:left="1725" w:hanging="1080"/>
      </w:pPr>
      <w:rPr/>
    </w:lvl>
    <w:lvl w:ilvl="5">
      <w:start w:val="1"/>
      <w:numFmt w:val="decimal"/>
      <w:lvlText w:val="%1.%2.%3.%4.%5.%6"/>
      <w:lvlJc w:val="left"/>
      <w:pPr>
        <w:tabs>
          <w:tab w:val="num" w:pos="2085"/>
        </w:tabs>
        <w:ind w:left="2085" w:hanging="1440"/>
      </w:pPr>
      <w:rPr/>
    </w:lvl>
    <w:lvl w:ilvl="6">
      <w:start w:val="1"/>
      <w:numFmt w:val="decimal"/>
      <w:lvlText w:val="%1.%2.%3.%4.%5.%6.%7"/>
      <w:lvlJc w:val="left"/>
      <w:pPr>
        <w:tabs>
          <w:tab w:val="num" w:pos="2085"/>
        </w:tabs>
        <w:ind w:left="2085" w:hanging="1440"/>
      </w:pPr>
      <w:rPr/>
    </w:lvl>
    <w:lvl w:ilvl="7">
      <w:start w:val="1"/>
      <w:numFmt w:val="decimal"/>
      <w:lvlText w:val="%1.%2.%3.%4.%5.%6.%7.%8"/>
      <w:lvlJc w:val="left"/>
      <w:pPr>
        <w:tabs>
          <w:tab w:val="num" w:pos="2445"/>
        </w:tabs>
        <w:ind w:left="2445" w:hanging="1800"/>
      </w:pPr>
      <w:rPr/>
    </w:lvl>
    <w:lvl w:ilvl="8">
      <w:start w:val="1"/>
      <w:numFmt w:val="decimal"/>
      <w:lvlText w:val="%1.%2.%3.%4.%5.%6.%7.%8.%9"/>
      <w:lvlJc w:val="left"/>
      <w:pPr>
        <w:tabs>
          <w:tab w:val="num" w:pos="2805"/>
        </w:tabs>
        <w:ind w:left="2805"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140"/>
        </w:tabs>
        <w:ind w:left="11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23:24:00Z</dcterms:created>
  <dc:creator>030388</dc:creator>
  <dc:description>030388</dc:description>
  <cp:keywords>030388</cp:keywords>
  <dc:language>en-US</dc:language>
  <cp:lastModifiedBy>User</cp:lastModifiedBy>
  <dcterms:modified xsi:type="dcterms:W3CDTF">2007-06-04T03:42:00Z</dcterms:modified>
  <cp:revision>30388</cp:revision>
  <dc:subject>030388</dc:subject>
  <dc:title>030388</dc:title>
</cp:coreProperties>
</file>