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План</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t xml:space="preserve">Введение </w:t>
      </w:r>
    </w:p>
    <w:p>
      <w:pPr>
        <w:pStyle w:val="Normal"/>
        <w:rPr>
          <w:caps/>
          <w:sz w:val="28"/>
          <w:szCs w:val="28"/>
        </w:rPr>
      </w:pPr>
      <w:r>
        <w:rPr>
          <w:caps/>
          <w:sz w:val="28"/>
          <w:szCs w:val="28"/>
        </w:rPr>
      </w:r>
    </w:p>
    <w:p>
      <w:pPr>
        <w:pStyle w:val="Normal"/>
        <w:rPr>
          <w:caps/>
          <w:sz w:val="28"/>
          <w:szCs w:val="28"/>
        </w:rPr>
      </w:pPr>
      <w:r>
        <w:rPr>
          <w:caps/>
          <w:sz w:val="28"/>
          <w:szCs w:val="28"/>
        </w:rPr>
        <w:t>Глава 1. Понятие убийства и обстоятельств, отягчающих убийства.</w:t>
      </w:r>
    </w:p>
    <w:p>
      <w:pPr>
        <w:pStyle w:val="Normal"/>
        <w:ind w:firstLine="567"/>
        <w:rPr>
          <w:sz w:val="28"/>
          <w:szCs w:val="28"/>
        </w:rPr>
      </w:pPr>
      <w:r>
        <w:rPr>
          <w:sz w:val="28"/>
          <w:szCs w:val="28"/>
        </w:rPr>
        <w:t>1.1 Понятие убийства. Признаки состава преступления и их значение для квалификации преступлений против жизни</w:t>
      </w:r>
    </w:p>
    <w:p>
      <w:pPr>
        <w:pStyle w:val="Normal"/>
        <w:ind w:firstLine="567"/>
        <w:rPr>
          <w:sz w:val="28"/>
          <w:szCs w:val="28"/>
        </w:rPr>
      </w:pPr>
      <w:r>
        <w:rPr>
          <w:sz w:val="28"/>
        </w:rPr>
        <w:t>1.2 Классификация убийств</w:t>
      </w:r>
    </w:p>
    <w:p>
      <w:pPr>
        <w:pStyle w:val="Normal"/>
        <w:rPr>
          <w:sz w:val="28"/>
          <w:szCs w:val="28"/>
        </w:rPr>
      </w:pPr>
      <w:r>
        <w:rPr>
          <w:sz w:val="28"/>
          <w:szCs w:val="28"/>
        </w:rPr>
      </w:r>
    </w:p>
    <w:p>
      <w:pPr>
        <w:pStyle w:val="Normal"/>
        <w:rPr>
          <w:caps/>
          <w:sz w:val="28"/>
          <w:szCs w:val="28"/>
        </w:rPr>
      </w:pPr>
      <w:r>
        <w:rPr>
          <w:caps/>
          <w:sz w:val="28"/>
          <w:szCs w:val="28"/>
        </w:rPr>
        <w:t>Глава 2. Понятие обстоятельств, отягчающих убийство</w:t>
      </w:r>
    </w:p>
    <w:p>
      <w:pPr>
        <w:pStyle w:val="Normal"/>
        <w:ind w:firstLine="567"/>
        <w:rPr>
          <w:sz w:val="28"/>
          <w:szCs w:val="28"/>
        </w:rPr>
      </w:pPr>
      <w:r>
        <w:rPr>
          <w:sz w:val="28"/>
          <w:szCs w:val="28"/>
        </w:rPr>
        <w:t xml:space="preserve">2.1 Отягчающие обстоятельства, характеризующие субъективные свойства убийства и личность виновного </w:t>
      </w:r>
    </w:p>
    <w:p>
      <w:pPr>
        <w:pStyle w:val="Heading"/>
        <w:spacing w:lineRule="auto" w:line="240"/>
        <w:ind w:firstLine="567"/>
        <w:jc w:val="left"/>
        <w:rPr>
          <w:b w:val="false"/>
          <w:b w:val="false"/>
          <w:bCs/>
          <w:caps/>
          <w:szCs w:val="28"/>
        </w:rPr>
      </w:pPr>
      <w:r>
        <w:rPr>
          <w:b w:val="false"/>
          <w:szCs w:val="28"/>
        </w:rPr>
        <w:t>2.2 Отягчающие обстоятельства,  характеризующие объективные свойства убийства</w:t>
      </w:r>
    </w:p>
    <w:p>
      <w:pPr>
        <w:pStyle w:val="Heading"/>
        <w:spacing w:lineRule="auto" w:line="240"/>
        <w:ind w:hanging="0"/>
        <w:jc w:val="left"/>
        <w:rPr>
          <w:b w:val="false"/>
          <w:b w:val="false"/>
          <w:bCs/>
          <w:caps/>
          <w:szCs w:val="28"/>
        </w:rPr>
      </w:pPr>
      <w:r>
        <w:rPr>
          <w:b w:val="false"/>
          <w:bCs/>
          <w:caps/>
          <w:szCs w:val="28"/>
        </w:rPr>
      </w:r>
    </w:p>
    <w:p>
      <w:pPr>
        <w:pStyle w:val="Heading"/>
        <w:spacing w:lineRule="auto" w:line="240"/>
        <w:ind w:hanging="0"/>
        <w:jc w:val="left"/>
        <w:rPr>
          <w:b w:val="false"/>
          <w:b w:val="false"/>
          <w:bCs/>
          <w:caps/>
          <w:szCs w:val="28"/>
        </w:rPr>
      </w:pPr>
      <w:r>
        <w:rPr>
          <w:b w:val="false"/>
          <w:bCs/>
          <w:caps/>
          <w:szCs w:val="28"/>
        </w:rPr>
        <w:t xml:space="preserve">Глава 3. Анализ </w:t>
      </w:r>
      <w:r>
        <w:rPr>
          <w:b w:val="false"/>
          <w:caps/>
          <w:szCs w:val="28"/>
        </w:rPr>
        <w:t>Постановления Пленума Верховного Суда Республики Казахстан</w:t>
      </w:r>
      <w:r>
        <w:rPr>
          <w:b w:val="false"/>
          <w:bCs/>
          <w:caps/>
          <w:szCs w:val="28"/>
        </w:rPr>
        <w:t xml:space="preserve"> «О ПРИМЕНЕНИИ СУДАМИ ЗАКОНОДАТЕЛЬСТВА, РЕГЛАМЕНТИРУЮЩЕГО ОТВЕТСТВЕННОСТЬ ЗА ПОСЯГАТЕЛЬСТВО НА ЖИЗНЬ И ЗДОРОВЬЕ ГРАЖДАН»</w:t>
      </w:r>
    </w:p>
    <w:p>
      <w:pPr>
        <w:pStyle w:val="Heading"/>
        <w:spacing w:lineRule="auto" w:line="240"/>
        <w:ind w:hanging="0"/>
        <w:jc w:val="left"/>
        <w:rPr>
          <w:b w:val="false"/>
          <w:b w:val="false"/>
          <w:bCs/>
          <w:caps/>
          <w:szCs w:val="28"/>
        </w:rPr>
      </w:pPr>
      <w:r>
        <w:rPr>
          <w:b w:val="false"/>
          <w:bCs/>
          <w:caps/>
          <w:szCs w:val="28"/>
        </w:rPr>
      </w:r>
    </w:p>
    <w:p>
      <w:pPr>
        <w:pStyle w:val="Normal"/>
        <w:rPr>
          <w:caps/>
          <w:sz w:val="28"/>
          <w:szCs w:val="28"/>
        </w:rPr>
      </w:pPr>
      <w:r>
        <w:rPr>
          <w:caps/>
          <w:sz w:val="28"/>
          <w:szCs w:val="28"/>
        </w:rPr>
        <w:t xml:space="preserve">Заключение </w:t>
      </w:r>
    </w:p>
    <w:p>
      <w:pPr>
        <w:pStyle w:val="Normal"/>
        <w:rPr>
          <w:caps/>
          <w:sz w:val="28"/>
          <w:szCs w:val="28"/>
        </w:rPr>
      </w:pPr>
      <w:r>
        <w:rPr>
          <w:caps/>
          <w:sz w:val="28"/>
          <w:szCs w:val="28"/>
        </w:rPr>
      </w:r>
    </w:p>
    <w:p>
      <w:pPr>
        <w:pStyle w:val="Normal"/>
        <w:rPr>
          <w:caps/>
        </w:rPr>
      </w:pPr>
      <w:r>
        <w:rPr>
          <w:caps/>
          <w:sz w:val="28"/>
          <w:szCs w:val="28"/>
        </w:rPr>
        <w:t>Список использованных источников</w:t>
      </w:r>
    </w:p>
    <w:p>
      <w:pPr>
        <w:pStyle w:val="Heading"/>
        <w:spacing w:lineRule="auto" w:line="240"/>
        <w:ind w:hanging="0"/>
        <w:jc w:val="left"/>
        <w:rPr>
          <w:caps/>
        </w:rPr>
      </w:pPr>
      <w:r>
        <w:rPr>
          <w:caps/>
        </w:rPr>
      </w:r>
      <w:r>
        <w:br w:type="page"/>
      </w:r>
    </w:p>
    <w:p>
      <w:pPr>
        <w:pStyle w:val="Heading"/>
        <w:spacing w:lineRule="auto" w:line="240"/>
        <w:ind w:hanging="0"/>
        <w:rPr/>
      </w:pPr>
      <w:r>
        <w:rPr/>
        <w:t>ВВЕДЕНИЕ</w:t>
      </w:r>
    </w:p>
    <w:p>
      <w:pPr>
        <w:pStyle w:val="Normal"/>
        <w:ind w:firstLine="567"/>
        <w:jc w:val="both"/>
        <w:rPr>
          <w:b/>
          <w:b/>
          <w:sz w:val="28"/>
        </w:rPr>
      </w:pPr>
      <w:r>
        <w:rPr>
          <w:b/>
          <w:sz w:val="28"/>
        </w:rPr>
      </w:r>
    </w:p>
    <w:p>
      <w:pPr>
        <w:pStyle w:val="Normal"/>
        <w:ind w:firstLine="567"/>
        <w:jc w:val="both"/>
        <w:rPr/>
      </w:pPr>
      <w:r>
        <w:rPr>
          <w:sz w:val="28"/>
        </w:rPr>
        <w:t>Убийство,</w:t>
      </w:r>
      <w:r>
        <w:rPr>
          <w:b/>
          <w:sz w:val="28"/>
        </w:rPr>
        <w:t xml:space="preserve"> </w:t>
      </w:r>
      <w:r>
        <w:rPr>
          <w:sz w:val="28"/>
        </w:rPr>
        <w:t xml:space="preserve">то есть умышленное причинение смерти другому человеку, всегда являлось особо тяжким преступлением. Показательно, что отечественный законодатель открывает Особенную часть Уголовного кодекса РК блоком «родственных» статей, предусматривающую уголовную ответственность за преступления против личности, среди которых особо выделяются нормы уголовного права, сурово карающие, прежде всего, за преступные посягательства на жизнь человека. </w:t>
      </w:r>
    </w:p>
    <w:p>
      <w:pPr>
        <w:pStyle w:val="Normal"/>
        <w:ind w:firstLine="567"/>
        <w:jc w:val="both"/>
        <w:rPr>
          <w:sz w:val="28"/>
        </w:rPr>
      </w:pPr>
      <w:r>
        <w:rPr>
          <w:sz w:val="28"/>
        </w:rPr>
        <w:t>В силу необратимости и невосполнимости жизни в случае ее лишения, она относится к непреходящей общечеловеческой ценности. Именно поэтому уголовное законодательство любого цивилизованного государства убийство считает наиболее тяжким преступлением против личности.</w:t>
      </w:r>
    </w:p>
    <w:p>
      <w:pPr>
        <w:pStyle w:val="Normal"/>
        <w:ind w:firstLine="567"/>
        <w:jc w:val="both"/>
        <w:rPr/>
      </w:pPr>
      <w:r>
        <w:rPr>
          <w:sz w:val="28"/>
        </w:rPr>
        <w:t>Не является исключением и наше законодательство. В ст. 2 Конституции РК говорится: «Человек, его права и свободы являются высшей ценностью».  20 Основной Закон нашего государства устанавливает право каждого на жизнь и что смертная казнь может устанавливаться федеральным законом в качестве исключительной меры наказания за особо тяжкие преступления против жизни.</w:t>
      </w:r>
    </w:p>
    <w:p>
      <w:pPr>
        <w:pStyle w:val="Normal"/>
        <w:ind w:firstLine="567"/>
        <w:jc w:val="both"/>
        <w:rPr/>
      </w:pPr>
      <w:r>
        <w:rPr>
          <w:sz w:val="28"/>
        </w:rPr>
        <w:t>Однако уголовное законодательство признает преступным не любое лишение жизни другого человека. Как убийство, может быть расценено такое лишение жизни другого человека, которое одновременно заключает в себе три общих признака преступления – противоправность (противозаконность) и виновность деяния. Таким образом, убийство можно определить как противоправное и виновное причинение смерти другому человеку. Вот почему непротивоправное лишение жизни (например, в условиях задержания преступника, необходимой обороны), а равно случайное (невиновное) причинение другому человеку смерти не может быть квалифицировано как убийство. Правотворческая и правоприменительная практика Казахстана не признает преступлением самоубийство или покушение на него.</w:t>
      </w:r>
    </w:p>
    <w:p>
      <w:pPr>
        <w:pStyle w:val="Normal"/>
        <w:ind w:firstLine="567"/>
        <w:jc w:val="both"/>
        <w:rPr/>
      </w:pPr>
      <w:r>
        <w:rPr>
          <w:sz w:val="28"/>
        </w:rPr>
        <w:t>Уголовным кодексом Республики Казахстан предусмотрены несколько уголовно-правовых видов убийств: убийство простое и квалифицированное (ст. 96 УК РК), убийство матерью новорожденного ребенка (ст. 97 УК РК), убийство, совершенное в состоянии аффекта (ст. 98 УК РК), 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 99 УК РК). Однако в данной работе будут описаны убийства, предусмотренные частью 2 статьи 96 УК РК, то есть те самые - квалифицированные, с отягчающими обстоятельствами, убийства.</w:t>
      </w:r>
    </w:p>
    <w:p>
      <w:pPr>
        <w:pStyle w:val="Normal"/>
        <w:ind w:firstLine="567"/>
        <w:jc w:val="both"/>
        <w:rPr>
          <w:sz w:val="28"/>
        </w:rPr>
      </w:pPr>
      <w:r>
        <w:rPr>
          <w:sz w:val="28"/>
        </w:rPr>
        <w:t xml:space="preserve">В последние примерно 15 лет число совершаемых убийств в Казахстана значительно возросло. Связано это, в основном, с изменениями политического, экономического и социального характера, происходящими в нашей стране. Причин здесь много и все они взаимосвязаны. Прежде всего, это всеобщий экономический спад в стране. Мы знаем, что с конца 80-х годов прошлого столетия в Казахстана  происходили известные события, приведшие страну к резкому сокращению числа рентабельных предприятий из-за потери связей между этими предприятиями на постсоветском пространстве. </w:t>
      </w:r>
    </w:p>
    <w:p>
      <w:pPr>
        <w:pStyle w:val="2"/>
        <w:spacing w:lineRule="auto" w:line="240"/>
        <w:ind w:firstLine="567"/>
        <w:rPr/>
      </w:pPr>
      <w:r>
        <w:rPr/>
        <w:t>За годы «перестройки» резко изменились нравственные, моральные ценности в обществе. Нравственный идеал молодого строителя коммунизма, сменился идеалом «нового русского», предприимчивого бизнесмена, для которого высшая ценность - деньги и только деньги. Романтика жизни и профессии ученого, педагога, врача, военного сменилась романтикой жизни вора, авторитета преступного сообщества и т.д. В наше время часто можно столкнуться с высказыванием среди юношей мнения, что, якобы, настоящий мужчина – это тот, кто хоть раз побывал в тюрьме.</w:t>
      </w:r>
    </w:p>
    <w:p>
      <w:pPr>
        <w:pStyle w:val="Normal"/>
        <w:ind w:firstLine="567"/>
        <w:jc w:val="both"/>
        <w:rPr>
          <w:sz w:val="28"/>
        </w:rPr>
      </w:pPr>
      <w:r>
        <w:rPr>
          <w:sz w:val="28"/>
        </w:rPr>
        <w:t xml:space="preserve"> </w:t>
      </w:r>
      <w:r>
        <w:rPr>
          <w:sz w:val="28"/>
        </w:rPr>
        <w:t xml:space="preserve">Особенно возросло количество так называемых «заказных» убийств, которые в прошлом в СССР встречались крайне редко. Здесь жертвами убийств становятся бизнесмены, журналисты, лидеры преступных группировок и даже политические деятели. Резко возросло также число убийств, совершаемых на бытовой почве, что можно объяснить постепенной деградацией общества из-за безработицы, снижения уровня духовного воспитания, незанятостью молодежи, ростом наркомании и алкоголизма. С другой стороны, из правоохранительных органов уходят опытные и талантливые сотрудники, молодые кадры также ищут места, в основном, в коммерческих структурах  – опять же из-за низкой заработной платы, социальной незащищенности. </w:t>
      </w:r>
    </w:p>
    <w:p>
      <w:pPr>
        <w:pStyle w:val="TextBodyIndent"/>
        <w:spacing w:lineRule="auto" w:line="240"/>
        <w:ind w:firstLine="567"/>
        <w:rPr/>
      </w:pPr>
      <w:r>
        <w:rPr/>
        <w:t>Наиболее частым видом убийства является так называемое бытовое очевидное убийство, то есть убийство, совершенное обычно на почве личных неприязненных отношений, часто после длительного совместного употребления алкогольных напитков. Раскрытие и расследование подобных преступлений требует скрупулезного исследования полученных данных и корректного использования обычных средств доказывания.</w:t>
      </w:r>
    </w:p>
    <w:p>
      <w:pPr>
        <w:pStyle w:val="Normal"/>
        <w:ind w:firstLine="567"/>
        <w:jc w:val="both"/>
        <w:rPr>
          <w:sz w:val="28"/>
        </w:rPr>
      </w:pPr>
      <w:r>
        <w:rPr>
          <w:sz w:val="28"/>
        </w:rPr>
        <w:t>Более редкими, но и более сложными для раскрытия являются убийства, совершенные тайно, в условиях неочевидности (при отсутствии очевидцев или данных о личности потерпевшего), либо в случаях, когда они были заранее подготовлены убийцей или убийца, хотя заранее и не готовил преступление, но после его совершения пытался уничтожить следы. Такие ситуации требуют от следователя полной мобилизации всех его профессиональных знаний, навыков и умения оперировать информацией и ресурсами органа дознания.</w:t>
      </w:r>
    </w:p>
    <w:p>
      <w:pPr>
        <w:pStyle w:val="Normal"/>
        <w:ind w:firstLine="567"/>
        <w:jc w:val="both"/>
        <w:rPr>
          <w:sz w:val="28"/>
        </w:rPr>
      </w:pPr>
      <w:r>
        <w:rPr>
          <w:sz w:val="28"/>
        </w:rPr>
        <w:t>Как правило, именно такие убийства и относятся в последующем при их квалификации к так называемым «квалифицированным» убийствам, то есть к убийствам с отягчающими обстоятельствам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r>
        <w:br w:type="page"/>
      </w:r>
    </w:p>
    <w:p>
      <w:pPr>
        <w:pStyle w:val="Normal"/>
        <w:ind w:firstLine="567"/>
        <w:jc w:val="center"/>
        <w:rPr>
          <w:b/>
          <w:b/>
          <w:caps/>
          <w:sz w:val="28"/>
          <w:szCs w:val="28"/>
        </w:rPr>
      </w:pPr>
      <w:r>
        <w:rPr>
          <w:b/>
          <w:caps/>
          <w:sz w:val="28"/>
          <w:szCs w:val="28"/>
        </w:rPr>
        <w:t>Глава 1. Понятие убийства и обстоятельств, отягчающих убийства</w:t>
      </w:r>
    </w:p>
    <w:p>
      <w:pPr>
        <w:pStyle w:val="Normal"/>
        <w:ind w:firstLine="567"/>
        <w:rPr>
          <w:b/>
          <w:b/>
          <w:caps/>
          <w:sz w:val="28"/>
          <w:szCs w:val="28"/>
        </w:rPr>
      </w:pPr>
      <w:r>
        <w:rPr>
          <w:b/>
          <w:caps/>
          <w:sz w:val="28"/>
          <w:szCs w:val="28"/>
        </w:rPr>
      </w:r>
    </w:p>
    <w:p>
      <w:pPr>
        <w:pStyle w:val="Normal"/>
        <w:ind w:firstLine="567"/>
        <w:rPr>
          <w:b/>
          <w:b/>
          <w:sz w:val="28"/>
          <w:szCs w:val="28"/>
        </w:rPr>
      </w:pPr>
      <w:r>
        <w:rPr>
          <w:b/>
          <w:sz w:val="28"/>
          <w:szCs w:val="28"/>
        </w:rPr>
        <w:t>1.1 Понятие убийства. Признаки состава преступления и их значение для квалификации преступлений против жизни</w:t>
      </w:r>
    </w:p>
    <w:p>
      <w:pPr>
        <w:pStyle w:val="Normal"/>
        <w:ind w:firstLine="567"/>
        <w:jc w:val="center"/>
        <w:rPr>
          <w:b/>
          <w:b/>
          <w:sz w:val="28"/>
          <w:szCs w:val="28"/>
        </w:rPr>
      </w:pPr>
      <w:r>
        <w:rPr>
          <w:b/>
          <w:sz w:val="28"/>
          <w:szCs w:val="28"/>
        </w:rPr>
      </w:r>
    </w:p>
    <w:p>
      <w:pPr>
        <w:pStyle w:val="Normal"/>
        <w:ind w:firstLine="567"/>
        <w:jc w:val="both"/>
        <w:rPr/>
      </w:pPr>
      <w:r>
        <w:rPr>
          <w:sz w:val="28"/>
        </w:rPr>
        <w:t>В уголовно-правовом смысле понятие «убийство» неразрывно связано с понятием жизни и смерти человека. Жизнь человека, с биологической точки зрения, состоит в непрерывном обмене веществ, питании и выделении. С прекращением этих функций прекращается и жизнь. Согласно ст.1 Конституции РК, каждый имеет право на жизнь. Жизнь человека охраняется государством посредством законодательства, в частности - уголовного. Для того, чтобы уголовное законодательство могло действительно защитить жизнь человека, нужно определить временные границы жизни. Что касается момента ее окончания, то в литературе нет сколько-нибудь существенных разногласий по этому поводу и многие авторы определяют момент окончания человеческой жизни моментом наступления так называемой биологической смерти, т.е. состояния, когда происходит необратимая гибель центральной нервной системы, остановка сердца и прекращение дыхания. Наступление биологической смерти человеческого организма считается безусловным по истечении 30 минут с момента выявления всех вышеописанных признаков. Биологическая смерть наступает вследствие естественного и неизбежного старения человеческого организма, хотя не исключается и так называемая патологическая смерть, когда все вышеописанные признаки наступают вследствие какой-либо болезни.</w:t>
      </w:r>
      <w:r>
        <w:rPr>
          <w:rStyle w:val="FootnoteCharacters"/>
          <w:rStyle w:val="FootnoteAnchor"/>
          <w:sz w:val="28"/>
        </w:rPr>
        <w:footnoteReference w:id="2"/>
      </w:r>
      <w:r>
        <w:rPr>
          <w:sz w:val="28"/>
        </w:rPr>
        <w:t xml:space="preserve"> Но для того, чтобы установить временные границы уголовно-правовой защиты жизни человека, нужно еще определить и момент ее начала, т.е. тот момент, когда человек уже может считаться полноправным членом общества. Некоторые авторы, например С.В.Бородин,  предлагают считать моментом начала жизни мгновение, с которого организм ребенка способен самостоятельно функционировать и полностью отделен от организма матери. Данная позиция вызывает большие сомнения, т.к. в этом случае умертвление уже родившегося ребенка, но которого с организмом матери еще связывает пуповина, или же ребенка во время родов, у которого из утробы матери уже показалась головка, не считалось бы убийством в уголовно-правовом смысле. Это представляется неправильным даже потому, что в УК 1997г. введена статья, устанавливающая ответственность за лишение жизни ребенка матерью сразу же после родов или во время их (ст. 97 УК РК) и Уголовный кодекс называет такие действия убийством. Поэтому более правильной представляется позиция Б. Сарыева, который считает, что «…не просто начало родов, а тот его момент, когда плод стал виден из утробы матери (и стал таким образом сам по себе доступен посягательствам), и следует признать с точки зрения уголовного права началом жизни. Именно с этого момента всякие попытки умертвить плод становятся убийством.»</w:t>
      </w:r>
      <w:r>
        <w:rPr>
          <w:rStyle w:val="FootnoteCharacters"/>
          <w:rStyle w:val="FootnoteAnchor"/>
          <w:sz w:val="28"/>
        </w:rPr>
        <w:footnoteReference w:id="3"/>
      </w:r>
      <w:r>
        <w:rPr>
          <w:sz w:val="28"/>
        </w:rPr>
        <w:t xml:space="preserve"> </w:t>
      </w:r>
    </w:p>
    <w:p>
      <w:pPr>
        <w:pStyle w:val="Normal"/>
        <w:ind w:firstLine="567"/>
        <w:jc w:val="both"/>
        <w:rPr/>
      </w:pPr>
      <w:r>
        <w:rPr>
          <w:sz w:val="28"/>
        </w:rPr>
        <w:t>Исходя из подобного определения границ человеческой жизни можно сделать вывод, что любое противоправное посягательство на жизнь другого человека в рамках этих границ, причиняющее смерть, является убийством. Такая позиция, по крайней мере, явно прослеживалась в УК КАЗССР. В нем, в частности, убийством признавалось как умышленное, так и неосторожное лишение жизни другого человека. УК РК убийством признает лишь любое противоправное умышленное лишение жизни другого человека, а те же деяния, но совершенное по неосторожности, обозначает термином «причинение смерти». В данном случае логика законодателя не совсем ясна, ибо в русском языке «убийство» и «причинение смерти» являются синонимами. В частности, В. Даль определяет слово «убить» как зашибить или ударить до смерти, а «убийство» как лишение кого-либо жизни как преступление. По словарю Ожегова «убить» значит лишить жизни, а «убийство»-преступное лишение жизни кого-нибудь. И ни в одном случае не упоминается о форме вины. Н.И. Загородников говорил по данному поводу, что «…глагол «убить» часто употребляется при любом насильственном причинении смерти, при этом имеется в виду как преступное, злонамеренное, так и неосмотрительное и даже случайное причинение смерти».</w:t>
      </w:r>
      <w:r>
        <w:rPr>
          <w:rStyle w:val="FootnoteCharacters"/>
          <w:rStyle w:val="FootnoteAnchor"/>
          <w:sz w:val="28"/>
        </w:rPr>
        <w:footnoteReference w:id="4"/>
      </w:r>
      <w:r>
        <w:rPr>
          <w:sz w:val="28"/>
        </w:rPr>
        <w:t xml:space="preserve"> Правильной представляется позиция Б. Сарыева, который говорит, что «…вряд ли простое «переименование»…неосторожного убийства в неосторожное лишение жизни (а также в причинение смерти по неосторожности - Ш.В.) что-либо может изменить. Ведь правосознание граждан причисляет к убийству любое лишение жизни, не различая ни форм вины, ни случайности («убило током» и т.п.). Тяжкое телесное повреждение, повлекшее смерть потерпевшего, в правосознании граждан  тоже расценивается как убийство, хотя закон ни прежде, ни ныне указанное деяние убийством не считал и не называл… Перемена названия ничего не изменит в оценке данного деяния правосознанием граждан, следовательно, цель, ради которой хотят эту перемену произвести, вряд ли будет достигнута». Тем не менее, убийством по уголовному праву признается предусмотренное Особенной частью Уголовного Кодекса противоправное, виновное, умышленное деяние, посягающее на жизнь другого человека и причиняющее ему смерть.</w:t>
      </w:r>
    </w:p>
    <w:p>
      <w:pPr>
        <w:pStyle w:val="Normal"/>
        <w:ind w:firstLine="567"/>
        <w:jc w:val="both"/>
        <w:rPr/>
      </w:pPr>
      <w:r>
        <w:rPr>
          <w:sz w:val="28"/>
        </w:rPr>
        <w:t xml:space="preserve">Тот факт, что глава 3 УК РК «Преступления против жизни и здоровья» оказалась первой в Особенной части (в отличие от УК КАЗССР, где подобная глава находилась на третьем месте) говорит о том, что государство в числе приоритетных задач уголовного права ставит защиту жизни личности. Об этом же говорит и то, что наказания за убийства (кроме убийств со смягчающими обстоятельствами) увеличились. В силу ч.5 ст.15 УК РК так называемое простое убийство (ч.1ст.96 УК РК) и убийство, совершенное при отягчающих обстоятельствах (ч.2 ст.96 УК РК) относятся к категории особо тяжких преступлений. Но для того, чтобы уголовно-правовой механизм защиты жизни в полном объеме выполнял свои функции (как карательные, так и превентивные) и тяжесть совершенного убийства соответствовала строгости наказания, нужно, чтобы совершенное преступление было правильно квалифицировано. </w:t>
      </w:r>
    </w:p>
    <w:p>
      <w:pPr>
        <w:pStyle w:val="Normal"/>
        <w:ind w:firstLine="567"/>
        <w:jc w:val="both"/>
        <w:rPr/>
      </w:pPr>
      <w:r>
        <w:rPr>
          <w:sz w:val="28"/>
        </w:rPr>
        <w:t>На практике квалификация убийств вызывает большие затруднения как у следователей, так и у судей, следствием чего является отмена приговора вышестоящей инстанцией и отправка дела на доследование. А все дело в том, что расследование дела об убийстве (как предварительное, так и судебное) проводятся «однобоко», не выясняются истинные мотивы и цели преступника, а также остальные элементы преступления, характеризующие субъективное отношение убийцы к содеянному. К тому же нельзя оставлять без внимания и другие обстоятельства дела. Только их анализ в совокупности и каждого из них в отдельности может дать точную картину совершенного преступления и применить уголовно-правовую норму в соответствии с ее точным смыслом.</w:t>
      </w:r>
    </w:p>
    <w:p>
      <w:pPr>
        <w:pStyle w:val="Normal"/>
        <w:ind w:firstLine="567"/>
        <w:jc w:val="both"/>
        <w:rPr>
          <w:sz w:val="28"/>
        </w:rPr>
      </w:pPr>
      <w:r>
        <w:rPr>
          <w:sz w:val="28"/>
        </w:rPr>
      </w:r>
    </w:p>
    <w:p>
      <w:pPr>
        <w:pStyle w:val="Normal"/>
        <w:ind w:firstLine="567"/>
        <w:rPr>
          <w:b/>
          <w:b/>
          <w:sz w:val="28"/>
        </w:rPr>
      </w:pPr>
      <w:r>
        <w:rPr>
          <w:b/>
          <w:sz w:val="28"/>
        </w:rPr>
        <w:t>1.2 Классификация убийств</w:t>
      </w:r>
    </w:p>
    <w:p>
      <w:pPr>
        <w:pStyle w:val="Normal"/>
        <w:ind w:firstLine="567"/>
        <w:jc w:val="center"/>
        <w:rPr>
          <w:b/>
          <w:b/>
          <w:sz w:val="28"/>
        </w:rPr>
      </w:pPr>
      <w:r>
        <w:rPr>
          <w:b/>
          <w:sz w:val="28"/>
        </w:rPr>
      </w:r>
    </w:p>
    <w:p>
      <w:pPr>
        <w:pStyle w:val="Normal"/>
        <w:ind w:firstLine="567"/>
        <w:jc w:val="both"/>
        <w:rPr/>
      </w:pPr>
      <w:r>
        <w:rPr>
          <w:sz w:val="28"/>
        </w:rPr>
        <w:t>В науке уголовного права  убийство традиционно делится на простое, квалифицированное и привилегированное. В этой работе последнее нас интересовать не будет, о простом же речь пойдет ниже. Что касается квалифицированного, то в уголовно-правовой науке существует несколько подходов к классификации его признаков. В частности, Э.Ф. Побегайло предложил следующую:</w:t>
      </w:r>
    </w:p>
    <w:p>
      <w:pPr>
        <w:pStyle w:val="Normal"/>
        <w:numPr>
          <w:ilvl w:val="0"/>
          <w:numId w:val="5"/>
        </w:numPr>
        <w:ind w:left="0" w:firstLine="567"/>
        <w:jc w:val="both"/>
        <w:rPr/>
      </w:pPr>
      <w:r>
        <w:rPr>
          <w:sz w:val="28"/>
        </w:rPr>
        <w:t>Отягчающие обстоятельства, относящиеся к субъекту.</w:t>
      </w:r>
    </w:p>
    <w:p>
      <w:pPr>
        <w:pStyle w:val="Normal"/>
        <w:numPr>
          <w:ilvl w:val="0"/>
          <w:numId w:val="5"/>
        </w:numPr>
        <w:ind w:left="0" w:firstLine="567"/>
        <w:jc w:val="both"/>
        <w:rPr>
          <w:sz w:val="28"/>
        </w:rPr>
      </w:pPr>
      <w:r>
        <w:rPr>
          <w:sz w:val="28"/>
        </w:rPr>
        <w:t>Относящиеся к субъективной стороне.</w:t>
      </w:r>
    </w:p>
    <w:p>
      <w:pPr>
        <w:pStyle w:val="Normal"/>
        <w:numPr>
          <w:ilvl w:val="0"/>
          <w:numId w:val="5"/>
        </w:numPr>
        <w:ind w:left="0" w:firstLine="567"/>
        <w:jc w:val="both"/>
        <w:rPr>
          <w:sz w:val="28"/>
        </w:rPr>
      </w:pPr>
      <w:r>
        <w:rPr>
          <w:sz w:val="28"/>
        </w:rPr>
        <w:t>Относящиеся к объекту.</w:t>
      </w:r>
    </w:p>
    <w:p>
      <w:pPr>
        <w:pStyle w:val="Normal"/>
        <w:numPr>
          <w:ilvl w:val="0"/>
          <w:numId w:val="5"/>
        </w:numPr>
        <w:ind w:left="0" w:firstLine="567"/>
        <w:jc w:val="both"/>
        <w:rPr>
          <w:sz w:val="28"/>
        </w:rPr>
      </w:pPr>
      <w:r>
        <w:rPr>
          <w:sz w:val="28"/>
        </w:rPr>
        <w:t>Относящиеся к объективной стороне.</w:t>
      </w:r>
      <w:r>
        <w:rPr>
          <w:rStyle w:val="FootnoteCharacters"/>
          <w:rStyle w:val="FootnoteAnchor"/>
          <w:sz w:val="28"/>
        </w:rPr>
        <w:footnoteReference w:id="5"/>
      </w:r>
    </w:p>
    <w:p>
      <w:pPr>
        <w:pStyle w:val="Normal"/>
        <w:ind w:firstLine="567"/>
        <w:jc w:val="both"/>
        <w:rPr>
          <w:sz w:val="28"/>
        </w:rPr>
      </w:pPr>
      <w:r>
        <w:rPr>
          <w:sz w:val="28"/>
        </w:rPr>
        <w:t>Такой же классификации поддерживается и Б. Сарыев.</w:t>
      </w:r>
    </w:p>
    <w:p>
      <w:pPr>
        <w:pStyle w:val="Normal"/>
        <w:ind w:firstLine="567"/>
        <w:jc w:val="both"/>
        <w:rPr>
          <w:sz w:val="28"/>
        </w:rPr>
      </w:pPr>
      <w:r>
        <w:rPr>
          <w:sz w:val="28"/>
        </w:rPr>
        <w:t>Несколько иную предложил Н.И. Загородников:</w:t>
      </w:r>
    </w:p>
    <w:p>
      <w:pPr>
        <w:pStyle w:val="TextBodyIndent"/>
        <w:numPr>
          <w:ilvl w:val="0"/>
          <w:numId w:val="4"/>
        </w:numPr>
        <w:spacing w:lineRule="auto" w:line="240"/>
        <w:ind w:left="0" w:firstLine="567"/>
        <w:rPr/>
      </w:pPr>
      <w:r>
        <w:rPr/>
        <w:t>Признаки, относящиеся к субъективной стороне, которые в некоторых случаях также характеризуют общественную опасность субъекта (хулиганский мотив также отрицательно характеризует и преступника).</w:t>
      </w:r>
    </w:p>
    <w:p>
      <w:pPr>
        <w:pStyle w:val="TextBodyIndent"/>
        <w:numPr>
          <w:ilvl w:val="0"/>
          <w:numId w:val="4"/>
        </w:numPr>
        <w:spacing w:lineRule="auto" w:line="240"/>
        <w:ind w:left="0" w:firstLine="567"/>
        <w:rPr/>
      </w:pPr>
      <w:r>
        <w:rPr/>
        <w:t>Признаки, характеризующие субъекта.</w:t>
      </w:r>
    </w:p>
    <w:p>
      <w:pPr>
        <w:pStyle w:val="TextBodyIndent"/>
        <w:spacing w:lineRule="auto" w:line="240"/>
        <w:ind w:firstLine="567"/>
        <w:rPr/>
      </w:pPr>
      <w:r>
        <w:rPr/>
      </w:r>
    </w:p>
    <w:p>
      <w:pPr>
        <w:pStyle w:val="TextBodyIndent"/>
        <w:numPr>
          <w:ilvl w:val="0"/>
          <w:numId w:val="4"/>
        </w:numPr>
        <w:spacing w:lineRule="auto" w:line="240"/>
        <w:ind w:left="0" w:firstLine="567"/>
        <w:rPr/>
      </w:pPr>
      <w:r>
        <w:rPr/>
        <w:t>Признаки, характеризующие способ совершения преступления.</w:t>
      </w:r>
    </w:p>
    <w:p>
      <w:pPr>
        <w:pStyle w:val="TextBodyIndent"/>
        <w:spacing w:lineRule="auto" w:line="240"/>
        <w:ind w:firstLine="567"/>
        <w:rPr/>
      </w:pPr>
      <w:r>
        <w:rPr/>
        <w:t>По моему мнению, все пункты, указанные в качестве отягчающих обстоятельств убийства в ч.2 ст.96 УК РК можно поделить на три группы по определенным признакам. Первая: отягчающие признаки, характеризующие объективную сторону особо опасного убийства; вторая: характеризующие субъективную сторону данного преступления; третья: характеризующие потерпевшего. При этом признаки третьей группы не могут рассматриваться «оторвано» от субъективного отношения преступника к совершенным действиям, т.к. в законе каждый раз специально делается оговорка «заведомо для виновного», будь то состояние беременности, беспомощность, выполнение служебного или общественного долга потерпевшим. Важно также заметить, что признаки второй группы не могут сочетаться между собой при квалификации одного убийства, т.к. убийство является таким преступлением, которое совершается с каким-либо одним мотивом или целью (мотивы и цели, конечно, могут сочетаться, но только один мотив и цель может быть доминирующим).</w:t>
      </w:r>
    </w:p>
    <w:p>
      <w:pPr>
        <w:pStyle w:val="TextBodyIndent"/>
        <w:spacing w:lineRule="auto" w:line="240"/>
        <w:ind w:firstLine="567"/>
        <w:rPr/>
      </w:pPr>
      <w:r>
        <w:rPr/>
      </w:r>
    </w:p>
    <w:p>
      <w:pPr>
        <w:pStyle w:val="TextBodyIndent"/>
        <w:spacing w:lineRule="auto" w:line="240"/>
        <w:ind w:firstLine="567"/>
        <w:rPr/>
      </w:pPr>
      <w:r>
        <w:rPr/>
      </w:r>
    </w:p>
    <w:p>
      <w:pPr>
        <w:pStyle w:val="TextBodyIndent"/>
        <w:spacing w:lineRule="auto" w:line="240"/>
        <w:ind w:firstLine="567"/>
        <w:rPr/>
      </w:pPr>
      <w:r>
        <w:rPr/>
      </w:r>
    </w:p>
    <w:p>
      <w:pPr>
        <w:pStyle w:val="TextBodyIndent"/>
        <w:spacing w:lineRule="auto" w:line="240"/>
        <w:ind w:firstLine="567"/>
        <w:rPr/>
      </w:pPr>
      <w:r>
        <w:rPr/>
      </w:r>
    </w:p>
    <w:p>
      <w:pPr>
        <w:pStyle w:val="TextBodyIndent"/>
        <w:spacing w:lineRule="auto" w:line="240"/>
        <w:ind w:firstLine="567"/>
        <w:rPr/>
      </w:pPr>
      <w:r>
        <w:rPr/>
      </w:r>
    </w:p>
    <w:p>
      <w:pPr>
        <w:pStyle w:val="TextBodyIndent"/>
        <w:spacing w:lineRule="auto" w:line="240"/>
        <w:ind w:firstLine="567"/>
        <w:rPr/>
      </w:pPr>
      <w:r>
        <w:rPr/>
      </w:r>
    </w:p>
    <w:p>
      <w:pPr>
        <w:pStyle w:val="TextBodyIndent"/>
        <w:spacing w:lineRule="auto" w:line="240"/>
        <w:ind w:firstLine="567"/>
        <w:rPr/>
      </w:pPr>
      <w:r>
        <w:rPr/>
      </w:r>
    </w:p>
    <w:p>
      <w:pPr>
        <w:pStyle w:val="TextBodyIndent"/>
        <w:spacing w:lineRule="auto" w:line="240"/>
        <w:ind w:firstLine="567"/>
        <w:rPr/>
      </w:pPr>
      <w:r>
        <w:rPr/>
      </w:r>
    </w:p>
    <w:p>
      <w:pPr>
        <w:pStyle w:val="TextBodyIndent"/>
        <w:spacing w:lineRule="auto" w:line="240"/>
        <w:ind w:firstLine="567"/>
        <w:rPr/>
      </w:pPr>
      <w:r>
        <w:rPr/>
      </w:r>
      <w:r>
        <w:br w:type="page"/>
      </w:r>
    </w:p>
    <w:p>
      <w:pPr>
        <w:pStyle w:val="Normal"/>
        <w:ind w:firstLine="567"/>
        <w:jc w:val="center"/>
        <w:rPr>
          <w:b/>
          <w:b/>
          <w:caps/>
          <w:sz w:val="28"/>
          <w:szCs w:val="28"/>
        </w:rPr>
      </w:pPr>
      <w:r>
        <w:rPr>
          <w:b/>
          <w:caps/>
          <w:sz w:val="28"/>
          <w:szCs w:val="28"/>
        </w:rPr>
        <w:t>Глава 2. Понятие обстоятельств, отягчающих убийство</w:t>
      </w:r>
    </w:p>
    <w:p>
      <w:pPr>
        <w:pStyle w:val="TextBodyIndent"/>
        <w:spacing w:lineRule="auto" w:line="240"/>
        <w:ind w:firstLine="567"/>
        <w:jc w:val="center"/>
        <w:rPr>
          <w:b/>
          <w:b/>
          <w:caps/>
          <w:sz w:val="28"/>
          <w:szCs w:val="28"/>
        </w:rPr>
      </w:pPr>
      <w:r>
        <w:rPr>
          <w:b/>
          <w:caps/>
          <w:sz w:val="28"/>
          <w:szCs w:val="28"/>
        </w:rPr>
      </w:r>
    </w:p>
    <w:p>
      <w:pPr>
        <w:pStyle w:val="TextBodyIndent"/>
        <w:spacing w:lineRule="auto" w:line="240"/>
        <w:ind w:firstLine="567"/>
        <w:rPr>
          <w:b/>
          <w:b/>
        </w:rPr>
      </w:pPr>
      <w:r>
        <w:rPr>
          <w:b/>
          <w:szCs w:val="28"/>
        </w:rPr>
        <w:t>2.1 Отягчающие обстоятельства, характеризующие субъективные свойства убийства и личность виновного</w:t>
      </w:r>
    </w:p>
    <w:p>
      <w:pPr>
        <w:pStyle w:val="TextBodyIndent"/>
        <w:spacing w:lineRule="auto" w:line="240"/>
        <w:ind w:firstLine="567"/>
        <w:jc w:val="center"/>
        <w:rPr>
          <w:b/>
          <w:b/>
        </w:rPr>
      </w:pPr>
      <w:r>
        <w:rPr>
          <w:b/>
        </w:rPr>
      </w:r>
    </w:p>
    <w:p>
      <w:pPr>
        <w:pStyle w:val="Normal"/>
        <w:ind w:firstLine="567"/>
        <w:jc w:val="both"/>
        <w:rPr/>
      </w:pPr>
      <w:r>
        <w:rPr>
          <w:sz w:val="28"/>
        </w:rPr>
        <w:t xml:space="preserve">Из истории казахстанского законодательства наиболее тяжкими в разное время признавались различные виды убийств. </w:t>
      </w:r>
    </w:p>
    <w:p>
      <w:pPr>
        <w:pStyle w:val="Normal"/>
        <w:shd w:fill="FFFFFF" w:val="clear"/>
        <w:autoSpaceDE w:val="false"/>
        <w:ind w:firstLine="567"/>
        <w:jc w:val="both"/>
        <w:rPr>
          <w:sz w:val="28"/>
        </w:rPr>
      </w:pPr>
      <w:r>
        <w:rPr>
          <w:color w:val="000000"/>
          <w:sz w:val="28"/>
        </w:rPr>
        <w:t>Выявление отягчающих обстоятельств убийств по действующему УК имеет важное значение для правильной квалификации, а затем и для наказания виновного.</w:t>
      </w:r>
    </w:p>
    <w:p>
      <w:pPr>
        <w:pStyle w:val="Normal"/>
        <w:shd w:fill="FFFFFF" w:val="clear"/>
        <w:autoSpaceDE w:val="false"/>
        <w:ind w:firstLine="567"/>
        <w:jc w:val="both"/>
        <w:rPr>
          <w:sz w:val="28"/>
        </w:rPr>
      </w:pPr>
      <w:r>
        <w:rPr>
          <w:color w:val="000000"/>
          <w:sz w:val="28"/>
        </w:rPr>
        <w:t>Казахстанскому уголовному законодательству в настоящее время известны два вида обстоятельств, отягчающих ответственность. Одни из них имеют значение для определения наказания лицу, совершившему преступление (ст. 14 УК), другие - выступают как признаки конкретного состава преступления, влияющие на его квалификацию. Сопоставление отягчающих ответственность об</w:t>
        <w:softHyphen/>
        <w:t>стоятельств, названных в ст. 54 УК, с обстоятельствами, влияющими на квалификацию отдельных преступлений, показывает, что пер</w:t>
        <w:softHyphen/>
        <w:t>вые служат как бы юридической базой, определяющей направлен</w:t>
        <w:softHyphen/>
        <w:t>ность вторых. Иными словами, отягчающие обстоятельства, на</w:t>
        <w:softHyphen/>
        <w:t>званные в Общей части Уголовного кодекса, конкретизируются в отдельных составах Особенной части. Это относится в полной мере и к обстоятельствам, отягчающим ответственность за убийство. Например, такие обстоятельства из числа назван</w:t>
        <w:softHyphen/>
        <w:t>ных в ст. 54 УК, как совершение преступления лицом, ранее совершившим какое-либо преступление, совершение преступления из корыстных или иных низменных побуждений, причинение преступлением тяжких последствий, совершение преступления с особой жестокостью или издевательством над потерпевшим, со</w:t>
        <w:softHyphen/>
        <w:t>вершение преступления общеопасным способом сформулированы в ч. 2 ст. 96 УК с необходимой детализацией применительно к убийствам, с учетом специфики этих преступлений.</w:t>
      </w:r>
    </w:p>
    <w:p>
      <w:pPr>
        <w:pStyle w:val="Normal"/>
        <w:shd w:fill="FFFFFF" w:val="clear"/>
        <w:autoSpaceDE w:val="false"/>
        <w:ind w:firstLine="567"/>
        <w:jc w:val="both"/>
        <w:rPr/>
      </w:pPr>
      <w:r>
        <w:rPr>
          <w:color w:val="000000"/>
          <w:sz w:val="28"/>
        </w:rPr>
        <w:t>Вместе с тем было бы неправильно считать, что обстоятель</w:t>
        <w:softHyphen/>
        <w:t>ства, влияющие на квалификацию, по своему характеру имеют подчиненное значение по отношению к обстоятельствам, на</w:t>
        <w:softHyphen/>
        <w:t>званным в Общей части Уголовного кодекса. По своей правовой природе они, несомненно, самостоятельны. Более того, обстоя</w:t>
        <w:softHyphen/>
        <w:t>тельства, влияющие на квалификацию преступления, по нашему мнению, исключают, при их наличии, применение по конкретному делу при назначении наказания аналогичных обстоятельств, упо</w:t>
        <w:softHyphen/>
        <w:t xml:space="preserve">мянутых в ст. 54 УК. Это объясняется тем, что квалифицирующие обстоятельства являются признаками состава преступления и тем самым позволяют дифференцировать общественную опасность по сравнению с той, которая выражена признаками основного состава преступления. </w:t>
      </w:r>
    </w:p>
    <w:p>
      <w:pPr>
        <w:pStyle w:val="Normal"/>
        <w:shd w:fill="FFFFFF" w:val="clear"/>
        <w:autoSpaceDE w:val="false"/>
        <w:ind w:firstLine="567"/>
        <w:jc w:val="both"/>
        <w:rPr>
          <w:sz w:val="28"/>
        </w:rPr>
      </w:pPr>
      <w:r>
        <w:rPr>
          <w:color w:val="000000"/>
          <w:sz w:val="28"/>
        </w:rPr>
        <w:t>2. По сравнению с другими видами убийств, убийства при отягчающих обстоятельствах представляют особую опасность для общества. Положение усугубляется еще и тем, что вместе с ростом числа убийств в целом за последние годы, о чем уже говорилось, неуклонно увеличивается и количество убийств, предусмотренных ст. 96 УК. По данным Верховного суда РК число осужденных по этой статье увеличилось в 2002 г. по сравнению с предыдущим годом на 12%, в 1999 - на 35,2 %, в 2000 - на 15,5 %, в 2001 - на 23 %. Складывающаяся ситуация заставляет следователей и судей с повышенным вниманием относиться к выявлению обстоятельств, отягчающих убийства.</w:t>
      </w:r>
    </w:p>
    <w:p>
      <w:pPr>
        <w:pStyle w:val="Normal"/>
        <w:shd w:fill="FFFFFF" w:val="clear"/>
        <w:autoSpaceDE w:val="false"/>
        <w:ind w:firstLine="567"/>
        <w:jc w:val="both"/>
        <w:rPr>
          <w:sz w:val="28"/>
        </w:rPr>
      </w:pPr>
      <w:r>
        <w:rPr>
          <w:color w:val="000000"/>
          <w:sz w:val="28"/>
        </w:rPr>
        <w:t>Признание тех или иных обстоятельств, при которых совер</w:t>
        <w:softHyphen/>
        <w:t>шается убийство, отягчающими и оказывающими влияние на его квалификацию определяет направленность борьбы с этими преступлениями. Действующее законодательство опреде</w:t>
        <w:softHyphen/>
        <w:t>ляет обстоятельства, отягчающие убийство, исходя из необходимости обеспечения наиболее эффективной охраны жизни любого гражданина.</w:t>
      </w:r>
    </w:p>
    <w:p>
      <w:pPr>
        <w:pStyle w:val="Normal"/>
        <w:shd w:fill="FFFFFF" w:val="clear"/>
        <w:autoSpaceDE w:val="false"/>
        <w:ind w:firstLine="567"/>
        <w:jc w:val="both"/>
        <w:rPr>
          <w:sz w:val="28"/>
        </w:rPr>
      </w:pPr>
      <w:r>
        <w:rPr>
          <w:color w:val="000000"/>
          <w:sz w:val="28"/>
        </w:rPr>
        <w:t>Каждое из обстоятельств, указанных в ч. 2 ст. 96 УК, имеет самостоятельное значение. Поэтому недопустимо, когда отдельные следователи и судьи при квалификации действий лица, виновного в совершении убийства при отягчающих обстоятельствах, признают достаточным применение одного из пунктов ч. 2 ст. 96 УК, хотя устанавливают не одно, а несколько отягчающих обстоятельств, указанных в этой статье.</w:t>
      </w:r>
    </w:p>
    <w:p>
      <w:pPr>
        <w:pStyle w:val="Normal"/>
        <w:shd w:fill="FFFFFF" w:val="clear"/>
        <w:autoSpaceDE w:val="false"/>
        <w:ind w:firstLine="567"/>
        <w:jc w:val="both"/>
        <w:rPr>
          <w:sz w:val="28"/>
        </w:rPr>
      </w:pPr>
      <w:r>
        <w:rPr>
          <w:color w:val="000000"/>
          <w:sz w:val="28"/>
        </w:rPr>
        <w:t>Иногда такие ошибки пытаются оправдать тем, что применение одного или двух-трех пунктов ч. 2 ст. 96 УК якобы не влияет на исход дела, ибо эта часть статьи имеет единую санкцию. Последнее, конечно, верно, но с утверждением о том, что неправильная квалификация и при этом условии не влияет на исход дела, согласиться нельзя. В действительности подобная постановка вопроса неизбежно ведет к упрощенчеству. Поэтому Пленум Верховного суда РК в п. 14 постановления от 22 декабря 1992 г. обоснованно указал, что умышленное убийство, совершенное при отягчающих обстоятель</w:t>
        <w:softHyphen/>
        <w:t>ствах, предусмотренных двумя и более пунктами ст. 96 УК, должно квалифицироваться по всем этим пунктам. При ином подходе суд при вынесении приговора будет лишен возможности оценить все существенные обстоятельства дела и, прежде всего, квалифицирующие признаки совершенного преступления. Это в свою очередь повлечет назначение более мягкого наказания виновному по сравнению с тем, которого он заслуживает. Только квалификация всех действий виновного позволяет всесторонне оценить общественную опасность совершенного убийства и с учетом данных о его личности назначить справедливое наказание.</w:t>
      </w:r>
    </w:p>
    <w:p>
      <w:pPr>
        <w:pStyle w:val="Normal"/>
        <w:shd w:fill="FFFFFF" w:val="clear"/>
        <w:autoSpaceDE w:val="false"/>
        <w:ind w:firstLine="567"/>
        <w:jc w:val="both"/>
        <w:rPr>
          <w:sz w:val="28"/>
        </w:rPr>
      </w:pPr>
      <w:r>
        <w:rPr>
          <w:color w:val="000000"/>
          <w:sz w:val="28"/>
        </w:rPr>
        <w:t>3. Для общей характеристики обстоятельств, отягчающих убийство, а также для уяснения их сущности, определенное значение имеет их классификация. Большинство авторов классифицирует отягчающие обстоятельства по элемен</w:t>
        <w:softHyphen/>
        <w:t>там состава преступления. Этим делается попытка дать систе</w:t>
        <w:softHyphen/>
        <w:t>матическое изложение отягчающих обстоятельств и подчерк</w:t>
        <w:softHyphen/>
        <w:t>нуть, что они тесно связаны с составом преступления.</w:t>
      </w:r>
    </w:p>
    <w:p>
      <w:pPr>
        <w:pStyle w:val="Normal"/>
        <w:shd w:fill="FFFFFF" w:val="clear"/>
        <w:autoSpaceDE w:val="false"/>
        <w:ind w:firstLine="567"/>
        <w:jc w:val="both"/>
        <w:rPr>
          <w:sz w:val="28"/>
        </w:rPr>
      </w:pPr>
      <w:r>
        <w:rPr>
          <w:color w:val="000000"/>
          <w:sz w:val="28"/>
        </w:rPr>
        <w:t>Н.И. Загородников предложил другую классификацию отягча</w:t>
        <w:softHyphen/>
        <w:t>ющих обстоятельств умышленного убийства, подразделив их на обстоятельства, характеризующие: 1) мотивы и цели, квалифици</w:t>
        <w:softHyphen/>
        <w:t>рующие убийство; 2) индивидуальные черты личности преступ</w:t>
        <w:softHyphen/>
        <w:t>ника как квалифицирующие признаки особо опасного умышлен</w:t>
        <w:softHyphen/>
        <w:t>ного убийства; 3) способ действия и последствия как признаки квалифицированного убийства. Он отступил от принятой боль</w:t>
        <w:softHyphen/>
        <w:t>шинством авторов классификации обстоятельств, отягчающих умышленное убийство, исключив как признак классификации объект преступления. С этим нельзя не согласиться, поскольку ни одно из обстоятельств, отягчающих умышленное убийство, не может быть отнесено к объекту преступления. Такие отягчающие обстоятельства, как убийство «женщины, заведомо для виновного находящейся в состоянии беременности» либо «двух или более лиц», относятся к характеристике потерпевшего, но вовсе не к характеристике объекта убийства. Объект преступления при совер</w:t>
        <w:softHyphen/>
        <w:t>шении любого убийства остается без изменения и сам по себе не может отягчать (как и смягчать) данное преступление. Эти отягчающие обстоятельства умышленного убийства относятся к объективным свойствам преступления, так же как «особая жесто</w:t>
        <w:softHyphen/>
        <w:t>кость» и «способ, опасный для жизни многих людей».</w:t>
      </w:r>
    </w:p>
    <w:p>
      <w:pPr>
        <w:pStyle w:val="Normal"/>
        <w:shd w:fill="FFFFFF" w:val="clear"/>
        <w:autoSpaceDE w:val="false"/>
        <w:ind w:firstLine="567"/>
        <w:jc w:val="both"/>
        <w:rPr>
          <w:sz w:val="28"/>
        </w:rPr>
      </w:pPr>
      <w:r>
        <w:rPr>
          <w:color w:val="000000"/>
          <w:sz w:val="28"/>
        </w:rPr>
        <w:t>Вместе с тем, классификация отягчающих обстоятельств умышленного убийства, предлагаемая Н.И. Загородниковым, не может быть принята в остальной части.</w:t>
      </w:r>
    </w:p>
    <w:p>
      <w:pPr>
        <w:pStyle w:val="Normal"/>
        <w:shd w:fill="FFFFFF" w:val="clear"/>
        <w:autoSpaceDE w:val="false"/>
        <w:ind w:firstLine="567"/>
        <w:jc w:val="both"/>
        <w:rPr>
          <w:sz w:val="28"/>
        </w:rPr>
      </w:pPr>
      <w:r>
        <w:rPr>
          <w:color w:val="000000"/>
          <w:sz w:val="28"/>
        </w:rPr>
        <w:t>С нашей точки зрения, неправильно разрывать характеристику отягчающих обстоятельств, относящихся к субъективной стороне и к субъекту убийства. Отягчающие обстоятельства, характеризу</w:t>
        <w:softHyphen/>
        <w:t>ющие субъективную сторону, - это мотивы, которыми руковод</w:t>
        <w:softHyphen/>
        <w:t>ствуется виновный, либо цель, которую он ставит перед собой, совершая убийство. Например, корыстный мотив убийства в равной степени относится к характеристике и субъективной стороны и субъекта. Цель скрыть другое преступление путем совершения убийства характеризует субъекта преступления не в меньшей степени, чем его субъективную сторону. В то же время данные, характеризующие личность виновного, как отягчающие обстоятельства убийства нельзя рассматривать в отрыве от субъ</w:t>
        <w:softHyphen/>
        <w:t>ективной стороны преступления, в которой отражается психиче</w:t>
        <w:softHyphen/>
        <w:t>ское отношение субъекта к содеянному.</w:t>
      </w:r>
    </w:p>
    <w:p>
      <w:pPr>
        <w:pStyle w:val="2"/>
        <w:spacing w:lineRule="auto" w:line="240"/>
        <w:ind w:firstLine="567"/>
        <w:rPr/>
      </w:pPr>
      <w:r>
        <w:rPr/>
        <w:t>Исходя из этого, мы полагаем, что обстоятельства, отягча</w:t>
        <w:softHyphen/>
        <w:t>ющие умышленное убийство, относящиеся к субъективным свойствам убийства и к личности виновного, следует рассмат</w:t>
        <w:softHyphen/>
        <w:t>ривать в одной группе.</w:t>
      </w:r>
    </w:p>
    <w:p>
      <w:pPr>
        <w:pStyle w:val="Normal"/>
        <w:shd w:fill="FFFFFF" w:val="clear"/>
        <w:autoSpaceDE w:val="false"/>
        <w:ind w:firstLine="567"/>
        <w:jc w:val="both"/>
        <w:rPr>
          <w:sz w:val="28"/>
        </w:rPr>
      </w:pPr>
      <w:r>
        <w:rPr>
          <w:color w:val="000000"/>
          <w:sz w:val="28"/>
        </w:rPr>
        <w:t>Таким образом, обстоятельства, отягчающие умышленное убийство по действующему УК, правильнее объединить в две группы:</w:t>
      </w:r>
    </w:p>
    <w:p>
      <w:pPr>
        <w:pStyle w:val="Normal"/>
        <w:shd w:fill="FFFFFF" w:val="clear"/>
        <w:autoSpaceDE w:val="false"/>
        <w:ind w:firstLine="567"/>
        <w:jc w:val="both"/>
        <w:rPr>
          <w:sz w:val="28"/>
        </w:rPr>
      </w:pPr>
      <w:r>
        <w:rPr>
          <w:color w:val="000000"/>
          <w:sz w:val="28"/>
        </w:rPr>
        <w:t>1) обстоятельства, характеризующие субъективные свойства убийства и личность виновного (совершение убийства: лица или его близких в связи с осуществлением данным лицом служебной деятельности или выполнением общественного долга; с особой жестокостью; группой лиц, группой лиц по предварительному сговору или организованной группой; из коры</w:t>
        <w:softHyphen/>
        <w:t>стных побуждений или по найму, а равно сопряженное с разбоем, вымогательством или бандитизмом; из хулиганских побуждений;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по мотиву национальной или расовой, религиозной ненависти или вражды, либо кровной мести; в целях использования органов или тканей потерпевшего;  неоднократно);</w:t>
      </w:r>
    </w:p>
    <w:p>
      <w:pPr>
        <w:pStyle w:val="Normal"/>
        <w:shd w:fill="FFFFFF" w:val="clear"/>
        <w:autoSpaceDE w:val="false"/>
        <w:ind w:firstLine="567"/>
        <w:jc w:val="both"/>
        <w:rPr>
          <w:sz w:val="28"/>
        </w:rPr>
      </w:pPr>
      <w:r>
        <w:rPr>
          <w:color w:val="000000"/>
          <w:sz w:val="28"/>
        </w:rPr>
        <w:t>2) обстоятельства, характеризующие объективные свойства убийства (совершение убийства: двух или более лиц; лица, заведомо для виновного находящегося в беспомощном состоянии, а равно сопряженное с похищением человека либо захватом заложника; женщины, заведомо для виновного находившейся в состоянии беременности; общеопасным способом).</w:t>
      </w:r>
    </w:p>
    <w:p>
      <w:pPr>
        <w:pStyle w:val="Normal"/>
        <w:shd w:fill="FFFFFF" w:val="clear"/>
        <w:autoSpaceDE w:val="false"/>
        <w:ind w:firstLine="567"/>
        <w:jc w:val="both"/>
        <w:rPr>
          <w:sz w:val="28"/>
        </w:rPr>
      </w:pPr>
      <w:r>
        <w:rPr>
          <w:color w:val="000000"/>
          <w:sz w:val="28"/>
        </w:rPr>
        <w:t>Предложенная нами классификация отягчающих обстоятельств умышленного убийства получила поддержку в литературе.</w:t>
      </w:r>
    </w:p>
    <w:p>
      <w:pPr>
        <w:pStyle w:val="Normal"/>
        <w:shd w:fill="FFFFFF" w:val="clear"/>
        <w:autoSpaceDE w:val="false"/>
        <w:ind w:firstLine="567"/>
        <w:jc w:val="both"/>
        <w:rPr>
          <w:sz w:val="28"/>
        </w:rPr>
      </w:pPr>
      <w:r>
        <w:rPr>
          <w:color w:val="000000"/>
          <w:sz w:val="28"/>
        </w:rPr>
        <w:t>5. Два из включенных в опубликованный проект УК новых отягчающих обстоятельств убийства (убийство «по предваритель</w:t>
        <w:softHyphen/>
        <w:t>ному сговору группой лиц» и «на национальной или религиозной почве») с некоторыми редакционными поправками включены в действующий УК. В качестве варианта проект УК предлагал включить в число отягчающих обстоятельств совершение умышленного убийства «малолетнего, отца или матери». Мы поддерживаем дополнение бывшего проекта УК этими признаками убийства. Такая норма имела бы глубокий нравственный смысл. В отношении убийства малолет</w:t>
        <w:softHyphen/>
        <w:t>него далее будет приведена соответствующая аргументация.</w:t>
      </w:r>
    </w:p>
    <w:p>
      <w:pPr>
        <w:pStyle w:val="Normal"/>
        <w:shd w:fill="FFFFFF" w:val="clear"/>
        <w:autoSpaceDE w:val="false"/>
        <w:ind w:firstLine="567"/>
        <w:jc w:val="both"/>
        <w:rPr>
          <w:sz w:val="28"/>
        </w:rPr>
      </w:pPr>
      <w:r>
        <w:rPr>
          <w:color w:val="000000"/>
          <w:sz w:val="28"/>
        </w:rPr>
        <w:t>Что касается убийства отца или матери, то заметим, что уголовное законодательство многих стран считает его особо тяжким убийством (например, ст. 116 УК Болгарии, ст. 464 УК Румынии, ст. 299 УК Франции). Н.С. Таганцев, исследовавший данный признак умышленного убий</w:t>
        <w:softHyphen/>
        <w:t>ства у древних народов, писал, что родителеубийство считалось самым тяжким преступлением в законодательстве Египта, Ин</w:t>
        <w:softHyphen/>
        <w:t>дии, Китая, Иудеи, Рима, а также во всех средневековых законодательствах.</w:t>
      </w:r>
    </w:p>
    <w:p>
      <w:pPr>
        <w:pStyle w:val="Normal"/>
        <w:shd w:fill="FFFFFF" w:val="clear"/>
        <w:autoSpaceDE w:val="false"/>
        <w:ind w:firstLine="567"/>
        <w:jc w:val="both"/>
        <w:rPr>
          <w:color w:val="000000"/>
          <w:sz w:val="28"/>
        </w:rPr>
      </w:pPr>
      <w:r>
        <w:rPr>
          <w:color w:val="000000"/>
          <w:sz w:val="28"/>
        </w:rPr>
        <w:t>Основное возражение против данного предложения сводится к тому, что встречаются убийства родителей-алкоголиков, кото</w:t>
        <w:softHyphen/>
        <w:t>рые своим поведением вынуждают детей к совершению таких крайних действий, как убийства. Однако данный довод неубеди</w:t>
        <w:softHyphen/>
        <w:t>телен, поскольку проект УК на этот случай содержит нормы об убийстве при смягчающих обстоятельствах, которые, как будет показано, подлежат преимущественному применению. Кроме того, у суда всегда есть возможность назначить в таких случаях наказание ниже низшего предел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firstLine="567"/>
        <w:jc w:val="both"/>
        <w:rPr>
          <w:rFonts w:ascii="Times New Roman" w:hAnsi="Times New Roman" w:cs="Times New Roman"/>
          <w:color w:val="000000"/>
          <w:sz w:val="28"/>
        </w:rPr>
      </w:pPr>
      <w:r>
        <w:rPr>
          <w:rFonts w:cs="Times New Roman" w:ascii="Times New Roman" w:hAnsi="Times New Roman"/>
          <w:sz w:val="28"/>
        </w:rPr>
        <w:t xml:space="preserve">Убийство лица, </w:t>
      </w:r>
      <w:r>
        <w:rPr>
          <w:rFonts w:cs="Times New Roman" w:ascii="Times New Roman" w:hAnsi="Times New Roman"/>
          <w:color w:val="000000"/>
          <w:sz w:val="28"/>
        </w:rPr>
        <w:t>или его близких в связи с осуществлением данным лицом служебной деятельности или выполнением общественного долга.</w:t>
      </w:r>
    </w:p>
    <w:p>
      <w:pPr>
        <w:pStyle w:val="ConsNormal"/>
        <w:widowControl/>
        <w:ind w:firstLine="567"/>
        <w:jc w:val="both"/>
        <w:rPr/>
      </w:pPr>
      <w:r>
        <w:rPr>
          <w:rFonts w:cs="Times New Roman" w:ascii="Times New Roman" w:hAnsi="Times New Roman"/>
          <w:sz w:val="28"/>
        </w:rPr>
        <w:t>Убийство лица или его близких в связи с осуществлением данным лицом служебной деятельности или выполнением общественного долга (п. «б» ч. 2 ст. 96 УК РК) представляет повышенную общественную опасность. Это деяние совершается с целью воспрепятствования правомерной деятельности потерпевшего по осуществлению служебной деятельности либо выполнению общественного долга, а также по мотивам мести за такую деятельность (например, для того, чтобы не допустить дачи показаний на следствии или суде, утечки информации и т.п.); в некоторых случаях это может быть убийство потерпевшего из мести ему как определенному должностному лицу или представителю определенных государственных органов. Для квалификации убийства по п. «б» ч. 2 ст. 96 УК РК вовсе не обязательно, чтобы оно совершалось непосредственно при осуществлении потерпевшим служебных обязанностей или выполнении им общественного долга. Мотивом данного преступления может быть месть спустя какой-то определенный промежуток времен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Под осуществлением служебной деятельности следует понимать профессиональные действия лица, входящие в круг его обязанностей, вытекающих из трудового договора (контракта) с государственными, муниципальными, частными и иными зарегистрированными в установленном порядке предприятиями и организациями независимо от формы собственности, с предпринимателями, деятельность которых не противоречит действующему законодательству.</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Такое понимание служебной деятельности дает основание считать, что потерпевшими могут быть не только должностные лица, но и государственные и муниципальные служащие, не обладающие должностными полномочиями, а также работники негосударственных предприятий, учреждений и организаций, выполняющие свои служебные обязанности.</w:t>
      </w:r>
    </w:p>
    <w:p>
      <w:pPr>
        <w:pStyle w:val="Normal"/>
        <w:shd w:fill="FFFFFF" w:val="clear"/>
        <w:autoSpaceDE w:val="false"/>
        <w:ind w:firstLine="567"/>
        <w:jc w:val="both"/>
        <w:rPr>
          <w:sz w:val="28"/>
          <w:szCs w:val="24"/>
        </w:rPr>
      </w:pPr>
      <w:r>
        <w:rPr>
          <w:sz w:val="28"/>
        </w:rPr>
        <w:t>Потерпевшими по этому виду преступления могут быть граждане, осуществляющие служебную деятельность (долж</w:t>
        <w:softHyphen/>
        <w:t>ностные или иные лица), а также выполняющие профессио</w:t>
        <w:softHyphen/>
        <w:t>нальный или общественный долг, либо их близкие. При дан</w:t>
        <w:softHyphen/>
        <w:t>ном виде убийства виновный действует с целью воспрепятство</w:t>
        <w:softHyphen/>
        <w:t>вания правомерной деятельности потерпевшего по осуществ</w:t>
        <w:softHyphen/>
        <w:t>лению служебной деятельности или выполнению профессио</w:t>
        <w:softHyphen/>
        <w:t>нального или общественного долга либо из мести за такую де</w:t>
        <w:softHyphen/>
        <w:t>ятельность. Например, убийство браконьером лица, задержав</w:t>
        <w:softHyphen/>
        <w:t>шего его с поличным, убийство друзьями обвиняемого свиде</w:t>
        <w:softHyphen/>
        <w:t>теля за дачу показаний, изобличающих обвиняемого.</w:t>
      </w:r>
    </w:p>
    <w:p>
      <w:pPr>
        <w:pStyle w:val="Normal"/>
        <w:shd w:fill="FFFFFF" w:val="clear"/>
        <w:autoSpaceDE w:val="false"/>
        <w:ind w:firstLine="567"/>
        <w:jc w:val="both"/>
        <w:rPr>
          <w:sz w:val="28"/>
          <w:szCs w:val="24"/>
        </w:rPr>
      </w:pPr>
      <w:r>
        <w:rPr>
          <w:sz w:val="28"/>
        </w:rPr>
        <w:t>Ответственность за убийство по данному пункту ч. 2 ст.96 УК наступает независимо от того, когда были совершены по</w:t>
        <w:softHyphen/>
        <w:t>терпевшим действия, послужившие поводом для его убийства. Не требуется, чтобы убийство было совершено именно в мо</w:t>
        <w:softHyphen/>
        <w:t>мент осуществления потерпевшим своего служебного, профес</w:t>
        <w:softHyphen/>
        <w:t>сионального или общественного долга.</w:t>
      </w:r>
    </w:p>
    <w:p>
      <w:pPr>
        <w:pStyle w:val="Normal"/>
        <w:shd w:fill="FFFFFF" w:val="clear"/>
        <w:autoSpaceDE w:val="false"/>
        <w:ind w:firstLine="567"/>
        <w:jc w:val="both"/>
        <w:rPr>
          <w:sz w:val="28"/>
          <w:szCs w:val="24"/>
        </w:rPr>
      </w:pPr>
      <w:r>
        <w:rPr>
          <w:sz w:val="28"/>
        </w:rPr>
        <w:t>В упомянутом выше постановлении Пленума Верховного Суда РК от 23 декабря 1994 г. отмечено, что при квалификации убийства как совершенного в связи с выполнением потерпев</w:t>
        <w:softHyphen/>
        <w:t>шим своего служебного или общественного долга закон пред</w:t>
        <w:softHyphen/>
        <w:t>полагает сознание виновным того, что он действует против лица, выполняющего свой общественный или служебный долг, и именно в связи с этим посягает на его жизнь, поэтому необ</w:t>
        <w:softHyphen/>
        <w:t>ходимо выявить, какие правомерные действия потерпевшего, связанные с выполнением им служебного или общественного долга побудили виновного к совершению преступления.</w:t>
      </w:r>
    </w:p>
    <w:p>
      <w:pPr>
        <w:pStyle w:val="Normal"/>
        <w:shd w:fill="FFFFFF" w:val="clear"/>
        <w:autoSpaceDE w:val="false"/>
        <w:ind w:firstLine="567"/>
        <w:jc w:val="both"/>
        <w:rPr>
          <w:sz w:val="28"/>
          <w:szCs w:val="24"/>
        </w:rPr>
      </w:pPr>
      <w:r>
        <w:rPr>
          <w:sz w:val="28"/>
        </w:rPr>
        <w:t>Под выполнением служебного долга следует понимать дея</w:t>
        <w:softHyphen/>
        <w:t>тельность любого лица, входящую в круг его служебных обя</w:t>
        <w:softHyphen/>
        <w:t>занностей, а под выполнением общественного долга — осуще</w:t>
        <w:softHyphen/>
        <w:t>ствление любыми гражданами как специально возложенных на них общественных обязанностей, так и совершение любых других действий в интересах общества или отдельных лиц (пре</w:t>
        <w:softHyphen/>
        <w:t>сечение правонарушений, сообщение органам власти о совер</w:t>
        <w:softHyphen/>
        <w:t>шенном или готовящемся преступлении и др.).</w:t>
      </w:r>
    </w:p>
    <w:p>
      <w:pPr>
        <w:pStyle w:val="Normal"/>
        <w:shd w:fill="FFFFFF" w:val="clear"/>
        <w:autoSpaceDE w:val="false"/>
        <w:ind w:firstLine="567"/>
        <w:jc w:val="both"/>
        <w:rPr>
          <w:sz w:val="28"/>
          <w:szCs w:val="24"/>
        </w:rPr>
      </w:pPr>
      <w:r>
        <w:rPr>
          <w:sz w:val="28"/>
        </w:rPr>
        <w:t>Посягательство на жизнь сотрудника полиции в связи с выполнением им своего служебного долга надлежит квалифицировать по п. «б» ч.2 ст. 96 УК, если оно не было соверше</w:t>
        <w:softHyphen/>
        <w:t>но в отношении следователя или дознавателя в связи с произ</w:t>
        <w:softHyphen/>
        <w:t>водством предварительного расследования (см. ст. 340 УК). Посягательство на жизнь лица, фактически не являющегося работником полиции, но представившимся виновным таковым и выполнявшего действия, направленные на защиту обще</w:t>
        <w:softHyphen/>
        <w:t>ственного порядка, надлежит квалифицировать по п. «б» ч. 2 ст. 96 УК.</w:t>
      </w:r>
    </w:p>
    <w:p>
      <w:pPr>
        <w:pStyle w:val="Normal"/>
        <w:shd w:fill="FFFFFF" w:val="clear"/>
        <w:autoSpaceDE w:val="false"/>
        <w:ind w:firstLine="567"/>
        <w:jc w:val="both"/>
        <w:rPr>
          <w:sz w:val="28"/>
          <w:szCs w:val="24"/>
        </w:rPr>
      </w:pPr>
      <w:r>
        <w:rPr>
          <w:sz w:val="28"/>
        </w:rPr>
        <w:t>Новый уголовный закон в данный состав наряду с обще</w:t>
        <w:softHyphen/>
        <w:t>ственным долгом вводит новый признак — профессиональный долг. Под профессиональным долгом следует понимать выпол</w:t>
        <w:softHyphen/>
        <w:t>нение лицом обязанностей, возлагаемых на него его профес</w:t>
        <w:softHyphen/>
        <w:t>сиональным статус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Уголовный закон охраняет не только лиц, осуществляющих служебную деятельность либо выполняющих профессиональ</w:t>
        <w:softHyphen/>
        <w:t>ный или общественный долг, но и их близких. Термин «близ</w:t>
        <w:softHyphen/>
        <w:t>кие» охватывает широкий круг лиц, включающих не только родственников по восходящей и нисходящей линиям, но и дру</w:t>
        <w:softHyphen/>
        <w:t>гих лиц, интересы которых дороги потерпевшему из-за друж</w:t>
        <w:softHyphen/>
        <w:t>бы, любви (невеста, жених, друзья и др.). Убийство близких совершается именно в связи со служебной либо профессио</w:t>
        <w:softHyphen/>
        <w:t>нальной или общественной деятельностью потерпевшего с целью заставить его отказаться от своей деятельности. При этом мотивом убийства может быть месть за такую деятельность.</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Данный вид убийства совершается как с прямым, так и с косвенным умысл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Уголовный закон обеспечивает повышенную охрану не только лиц, осуществляющих служебную деятельность или выполняющих общественный долг, но и их близких. Под близкими потерпевшего здесь понимаются как его близкие родственники (родители, дети, усыновители, усыновленные, родные братья и сестры, дед, бабушка, внуки), так и супруги (сожители), а также иные лица, интересы которых дороги потерпевшему (например, иные родственники, свояки, жених, невеста, любовник, любовница, друзья и т.д.). Надо иметь только в виду, что их убийство в данном случае совершается именно в связи со служебной или общественной деятельностью потерпевшего.</w:t>
      </w:r>
    </w:p>
    <w:p>
      <w:pPr>
        <w:pStyle w:val="Normal"/>
        <w:shd w:fill="FFFFFF" w:val="clear"/>
        <w:autoSpaceDE w:val="false"/>
        <w:ind w:firstLine="567"/>
        <w:jc w:val="both"/>
        <w:rPr/>
      </w:pPr>
      <w:r>
        <w:rPr>
          <w:sz w:val="28"/>
        </w:rPr>
        <w:t>Степень заинтересованности потерпевшего в судьбе близких ему людей для квалификации действий виновного по п. «б» ч. 2 ст. 96 УК РК не имеет значения.</w:t>
      </w:r>
    </w:p>
    <w:p>
      <w:pPr>
        <w:pStyle w:val="Normal"/>
        <w:shd w:fill="FFFFFF" w:val="clear"/>
        <w:autoSpaceDE w:val="false"/>
        <w:ind w:firstLine="567"/>
        <w:jc w:val="both"/>
        <w:rPr/>
      </w:pPr>
      <w:r>
        <w:rPr>
          <w:sz w:val="28"/>
        </w:rPr>
        <w:t xml:space="preserve">Убийство, предусмотренное п. «б» ч. 2 ст. 96 УК РК, может быть совершено в момент исполнения потерпевшим своих служебных или общественных обязанностей, до того, как эти обязанности могли (предполагались) исполниться, а также спустя какое-то время, нередко весьма значительное, после исполнения потерпевшим своих обязанностей. Потерпевшими в подобном случае могут быть лица, чья деятельность в момент осуществления убийства уже не была связана с осуществлением служебной деятельности или выполнением общественного долга (бывшие судьи, работники прокуратуры, налоговой полиции или инспекции, других контролирующих органов). </w:t>
      </w:r>
    </w:p>
    <w:p>
      <w:pPr>
        <w:pStyle w:val="Normal"/>
        <w:ind w:firstLine="567"/>
        <w:rPr>
          <w:color w:val="000000"/>
          <w:sz w:val="28"/>
        </w:rPr>
      </w:pPr>
      <w:r>
        <w:rPr>
          <w:color w:val="000000"/>
          <w:sz w:val="28"/>
        </w:rPr>
        <w:t>Убийство, совершенное с особой жестокостью</w:t>
      </w:r>
    </w:p>
    <w:p>
      <w:pPr>
        <w:pStyle w:val="2"/>
        <w:spacing w:lineRule="auto" w:line="240"/>
        <w:ind w:firstLine="567"/>
        <w:rPr>
          <w:color w:val="000000"/>
          <w:sz w:val="28"/>
        </w:rPr>
      </w:pPr>
      <w:r>
        <w:rPr>
          <w:color w:val="000000"/>
          <w:sz w:val="28"/>
        </w:rPr>
      </w:r>
    </w:p>
    <w:p>
      <w:pPr>
        <w:pStyle w:val="Normal"/>
        <w:shd w:fill="FFFFFF" w:val="clear"/>
        <w:autoSpaceDE w:val="false"/>
        <w:ind w:firstLine="567"/>
        <w:jc w:val="both"/>
        <w:rPr>
          <w:sz w:val="28"/>
          <w:szCs w:val="24"/>
        </w:rPr>
      </w:pPr>
      <w:r>
        <w:rPr>
          <w:sz w:val="28"/>
        </w:rPr>
        <w:t>Убийство всегда предполагает проявление жестокости к потерпевшему, поскольку виновный отнимает самое ценное — жизнь потерпевшего. При убийстве наступают такие невос</w:t>
        <w:softHyphen/>
        <w:t>полнимые последствия, которые нельзя компенсировать ничем. В результате падения морального уровня общества жизнь че</w:t>
        <w:softHyphen/>
        <w:t>ловека перестала цениться так, как она должна цениться. По</w:t>
        <w:softHyphen/>
        <w:t>этому участились случаи расправы над человеком за долги или даже проявление какого-то неуважения к кому-либо, оплош</w:t>
        <w:softHyphen/>
        <w:t>ности, ошибок. Это соответствует морали преступного мира и явно противоречит общечеловеческой морали. Умышленное причинение смерти потерпевшему с особой жестокостью пре</w:t>
        <w:softHyphen/>
        <w:t>дусматривает особую, «нечеловеческую» жестокость, проявле</w:t>
        <w:softHyphen/>
        <w:t>ние исключительной безжалостности к потерпевшему и его близким,садизма.</w:t>
      </w:r>
    </w:p>
    <w:p>
      <w:pPr>
        <w:pStyle w:val="Normal"/>
        <w:shd w:fill="FFFFFF" w:val="clear"/>
        <w:autoSpaceDE w:val="false"/>
        <w:ind w:firstLine="567"/>
        <w:jc w:val="both"/>
        <w:rPr>
          <w:sz w:val="28"/>
          <w:szCs w:val="24"/>
        </w:rPr>
      </w:pPr>
      <w:r>
        <w:rPr>
          <w:sz w:val="28"/>
        </w:rPr>
        <w:t>Об особой жестокости могут свидетельствовать три обсто</w:t>
        <w:softHyphen/>
        <w:t>ятельства:</w:t>
      </w:r>
    </w:p>
    <w:p>
      <w:pPr>
        <w:pStyle w:val="Normal"/>
        <w:shd w:fill="FFFFFF" w:val="clear"/>
        <w:autoSpaceDE w:val="false"/>
        <w:ind w:firstLine="567"/>
        <w:jc w:val="both"/>
        <w:rPr>
          <w:sz w:val="28"/>
          <w:szCs w:val="24"/>
        </w:rPr>
      </w:pPr>
      <w:r>
        <w:rPr>
          <w:sz w:val="28"/>
        </w:rPr>
        <w:t xml:space="preserve">—  </w:t>
      </w:r>
      <w:r>
        <w:rPr>
          <w:sz w:val="28"/>
        </w:rPr>
        <w:t>способ убийства (причинение потерпевшему большого числа телесных повреждений, сожжение заживо, лишение воды, пищи на длительное время, использование мучительно действующего яда, закапывание живого человека и т.п.);</w:t>
      </w:r>
    </w:p>
    <w:p>
      <w:pPr>
        <w:pStyle w:val="Normal"/>
        <w:shd w:fill="FFFFFF" w:val="clear"/>
        <w:autoSpaceDE w:val="false"/>
        <w:ind w:firstLine="567"/>
        <w:jc w:val="both"/>
        <w:rPr>
          <w:sz w:val="28"/>
          <w:szCs w:val="24"/>
        </w:rPr>
      </w:pPr>
      <w:r>
        <w:rPr>
          <w:sz w:val="28"/>
        </w:rPr>
        <w:t xml:space="preserve">—  </w:t>
      </w:r>
      <w:r>
        <w:rPr>
          <w:sz w:val="28"/>
        </w:rPr>
        <w:t>проявление садизма непосредственно перед лишением жизни или в процессе убийства (пытки, истязание, глумление над жертвой, лишение потерпевшего пищи, воды в течение дли</w:t>
        <w:softHyphen/>
        <w:t>тельного времени);</w:t>
      </w:r>
    </w:p>
    <w:p>
      <w:pPr>
        <w:pStyle w:val="Normal"/>
        <w:shd w:fill="FFFFFF" w:val="clear"/>
        <w:autoSpaceDE w:val="false"/>
        <w:ind w:firstLine="567"/>
        <w:jc w:val="both"/>
        <w:rPr>
          <w:sz w:val="28"/>
          <w:szCs w:val="24"/>
        </w:rPr>
      </w:pPr>
      <w:r>
        <w:rPr>
          <w:sz w:val="28"/>
        </w:rPr>
        <w:t xml:space="preserve">— </w:t>
      </w:r>
      <w:r>
        <w:rPr>
          <w:sz w:val="28"/>
        </w:rPr>
        <w:t>причинение моральных страданий близким потерпевше</w:t>
        <w:softHyphen/>
        <w:t>го, в присутствии которых совершается убийство.</w:t>
      </w:r>
    </w:p>
    <w:p>
      <w:pPr>
        <w:pStyle w:val="Normal"/>
        <w:shd w:fill="FFFFFF" w:val="clear"/>
        <w:autoSpaceDE w:val="false"/>
        <w:ind w:firstLine="567"/>
        <w:jc w:val="both"/>
        <w:rPr>
          <w:sz w:val="28"/>
          <w:szCs w:val="24"/>
        </w:rPr>
      </w:pPr>
      <w:r>
        <w:rPr>
          <w:sz w:val="28"/>
        </w:rPr>
        <w:t>Вышеупомянутое постановление Пленума Верховного Суда РК от 23 декабря 1994 г. разъясняет, что при оценке обстоя</w:t>
        <w:softHyphen/>
        <w:t>тельств, характеризующих убийство как совершенное с осо</w:t>
        <w:softHyphen/>
        <w:t>бой жестокостью, необходимо иметь в виду, что особая жесто</w:t>
        <w:softHyphen/>
        <w:t>кость может выражаться не только в объективных действиях, но и в психическом отношении виновного к своему деянию.</w:t>
      </w:r>
    </w:p>
    <w:p>
      <w:pPr>
        <w:pStyle w:val="Normal"/>
        <w:shd w:fill="FFFFFF" w:val="clear"/>
        <w:autoSpaceDE w:val="false"/>
        <w:ind w:firstLine="567"/>
        <w:jc w:val="both"/>
        <w:rPr>
          <w:sz w:val="28"/>
          <w:szCs w:val="24"/>
        </w:rPr>
      </w:pPr>
      <w:r>
        <w:rPr>
          <w:sz w:val="28"/>
        </w:rPr>
        <w:t>Обезображивание трупа или надругательство над ним после убийства потерпевшего также свидетельствует об особой жестокости виновного и служит основанием для квалифика</w:t>
        <w:softHyphen/>
        <w:t>ции действий по п. «д» ч. 2 ст. 96 УК. В этом же постановлении указывается, что расчленение тела потерпевшего с целью сокрытия совершенного убийства при отсутствии других проявлений особой жестокости не может служить основанием для квалификации действий виновного по п. «д» ч. 2 ст. 96 УК.</w:t>
      </w:r>
    </w:p>
    <w:p>
      <w:pPr>
        <w:pStyle w:val="Normal"/>
        <w:shd w:fill="FFFFFF" w:val="clear"/>
        <w:autoSpaceDE w:val="false"/>
        <w:ind w:firstLine="567"/>
        <w:jc w:val="both"/>
        <w:rPr>
          <w:sz w:val="28"/>
          <w:szCs w:val="24"/>
        </w:rPr>
      </w:pPr>
      <w:r>
        <w:rPr>
          <w:sz w:val="28"/>
        </w:rPr>
        <w:t>Особая жестокость может выражаться и в совершении убий</w:t>
        <w:softHyphen/>
        <w:t>ства в присутствии близких потерпевшему лиц, когда винов</w:t>
        <w:softHyphen/>
        <w:t>ный, совершая убийство потерпевшего, сознавал, что своими действиями причиняет особые мучения и страдания присутству</w:t>
        <w:softHyphen/>
        <w:t>ющим при этом близким потерпевшему лицам.</w:t>
      </w:r>
    </w:p>
    <w:p>
      <w:pPr>
        <w:pStyle w:val="Normal"/>
        <w:ind w:firstLine="567"/>
        <w:jc w:val="both"/>
        <w:rPr>
          <w:sz w:val="28"/>
        </w:rPr>
      </w:pPr>
      <w:r>
        <w:rPr>
          <w:sz w:val="28"/>
        </w:rPr>
        <w:t>В этих случаях субъективное отношение виновного харак</w:t>
        <w:softHyphen/>
        <w:t>теризуется прямым умыслом, направленным не только на ли</w:t>
        <w:softHyphen/>
        <w:t>шение жизни потерпевшего, но и на причинение особых муче</w:t>
        <w:softHyphen/>
        <w:t>ний и страданий его близким, являющимся очевидцами самого процесса лишения жизни. Поочередное убийство нескольких лиц, находящихся между собой в близких отношениях, в при</w:t>
        <w:softHyphen/>
        <w:t>сутствии друг друга должно также рассматриваться как со</w:t>
        <w:softHyphen/>
        <w:t>вершенное с особой жестокостью, поскольку перед смертью каждому потерпевшему, в присутствии которого совершалось убийство близких ему лиц, причинялись особые моральные страдания.</w:t>
      </w:r>
    </w:p>
    <w:p>
      <w:pPr>
        <w:pStyle w:val="Normal"/>
        <w:shd w:fill="FFFFFF" w:val="clear"/>
        <w:autoSpaceDE w:val="false"/>
        <w:ind w:firstLine="567"/>
        <w:jc w:val="both"/>
        <w:rPr>
          <w:sz w:val="28"/>
          <w:szCs w:val="24"/>
        </w:rPr>
      </w:pPr>
      <w:r>
        <w:rPr>
          <w:sz w:val="28"/>
        </w:rPr>
        <w:t>Близкими могут быть признаны не только лица, состояв</w:t>
        <w:softHyphen/>
        <w:t>шие в родстве с потерпевшим, но и те, кто в связи со сложив</w:t>
        <w:softHyphen/>
        <w:t>шимися взаимоотношениями являются таковыми (супруги, не состоящие в юридическом браке, жених и невеста, опекуны и попечители и их подопечные и т.п.).</w:t>
      </w:r>
    </w:p>
    <w:p>
      <w:pPr>
        <w:pStyle w:val="Normal"/>
        <w:shd w:fill="FFFFFF" w:val="clear"/>
        <w:autoSpaceDE w:val="false"/>
        <w:ind w:firstLine="567"/>
        <w:jc w:val="both"/>
        <w:rPr>
          <w:sz w:val="28"/>
          <w:szCs w:val="24"/>
        </w:rPr>
      </w:pPr>
      <w:r>
        <w:rPr>
          <w:sz w:val="28"/>
        </w:rPr>
        <w:t>При причинении смерти с особой жестокостью виновный должен сознавать особо жестокий характер совершаемого им деяния, а также желать либо сознательно допускать именно такой характер убийства. Как выше отмечалось, особая жес</w:t>
        <w:softHyphen/>
        <w:t>токость выражается не только в объективных действиях, но и в психическом отношении виновного. Но понятие «особая жес</w:t>
        <w:softHyphen/>
        <w:t>токость» - не медицинское, а правовое. Вопрос о наличии или отсутствии данного квалифицирующего признака решают следственные и судебные органы в соответствии с нормами морали, нравственности, устоявшимися в цивилизованном обществе.</w:t>
      </w:r>
    </w:p>
    <w:p>
      <w:pPr>
        <w:pStyle w:val="Normal"/>
        <w:ind w:firstLine="567"/>
        <w:jc w:val="both"/>
        <w:rPr>
          <w:sz w:val="28"/>
        </w:rPr>
      </w:pPr>
      <w:r>
        <w:rPr>
          <w:sz w:val="28"/>
        </w:rPr>
        <w:t>Мотивы проявления особой жестокости могут быть раз</w:t>
        <w:softHyphen/>
        <w:t>личными: злоба, месть, ревность и др. Их установление не влияет на квалификацию убийства по п. «д» ч. 2 ст. 96 УК.</w:t>
      </w:r>
    </w:p>
    <w:p>
      <w:pPr>
        <w:pStyle w:val="Normal"/>
        <w:ind w:firstLine="567"/>
        <w:jc w:val="both"/>
        <w:rPr/>
      </w:pPr>
      <w:r>
        <w:rPr>
          <w:sz w:val="28"/>
        </w:rPr>
        <w:t>Признак особой жестокости присутствует, в частности, в случаях, когда перед лишением жизни или в процессе совершения убийства к потерпевшему применялись пытки, истязания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 большого количества телесных повреждений, использования мучительно действующего яда, сожжения заживо, длительное лишение пищи, воды и т.п.)</w:t>
      </w:r>
      <w:r>
        <w:rPr>
          <w:rStyle w:val="FootnoteCharacters"/>
          <w:rStyle w:val="FootnoteAnchor"/>
          <w:sz w:val="28"/>
        </w:rPr>
        <w:footnoteReference w:id="6"/>
      </w:r>
      <w:r>
        <w:rPr>
          <w:sz w:val="28"/>
        </w:rPr>
        <w:t>.</w:t>
      </w:r>
    </w:p>
    <w:p>
      <w:pPr>
        <w:pStyle w:val="Normal"/>
        <w:ind w:firstLine="567"/>
        <w:jc w:val="both"/>
        <w:rPr/>
      </w:pPr>
      <w:r>
        <w:rPr>
          <w:sz w:val="28"/>
        </w:rPr>
        <w:t>Способ и место убийства свидетельствуют об особой жестокости при обстоятельствах, когда разработанный план убийства заведомо был рассчитан на глумление и издевательство, которое продолжалось длительное время до наступления смерти, но относительно к ней был проявлен исключительный цинизм.</w:t>
      </w:r>
    </w:p>
    <w:p>
      <w:pPr>
        <w:pStyle w:val="Normal"/>
        <w:ind w:firstLine="567"/>
        <w:jc w:val="both"/>
        <w:rPr/>
      </w:pPr>
      <w:r>
        <w:rPr>
          <w:sz w:val="28"/>
        </w:rPr>
        <w:t>Например, судом было установлено: Катькин С. Предложил Катькину В. совершить убийство их бабушки Титовой путём удушения и завладеть её имуществом, на что тот согласился. С этой целью они приехали к ней домой. Там Катькин В. обрезал ножом телефонный провод, а Катькин С. повалил Титову на кровать накинул на шею провод и стал затягивать. Потерпевшая оказала  сопротивление. Тогда Катькин В., преодолев её сопротивление, проявляя особую жестокость, продолжал стягивать верёвку и душил в течение нескольких минут до тех пор, пока потерпевшая не потеряла сознание и не перестала двигаться. После этого они похитили имущество и скрылись.</w:t>
      </w:r>
    </w:p>
    <w:p>
      <w:pPr>
        <w:pStyle w:val="Normal"/>
        <w:ind w:firstLine="567"/>
        <w:jc w:val="both"/>
        <w:rPr/>
      </w:pPr>
      <w:r>
        <w:rPr>
          <w:sz w:val="28"/>
        </w:rPr>
        <w:t xml:space="preserve">В данном случае указанный способ совершения убийства сам по себе не свидетельствует о проявлении виновными особой жестокости. Каких либо других обстоятельств, которые бы свидетельствовали о проявлении ими особой жестокости, судом не установлено. При таких данных п. «д» ч. 2 ст. 96 УК РК подлежит исключению из приговора. </w:t>
      </w:r>
    </w:p>
    <w:p>
      <w:pPr>
        <w:pStyle w:val="Normal"/>
        <w:ind w:firstLine="567"/>
        <w:jc w:val="both"/>
        <w:rPr>
          <w:sz w:val="28"/>
        </w:rPr>
      </w:pPr>
      <w:r>
        <w:rPr>
          <w:sz w:val="28"/>
        </w:rPr>
        <w:t>Но не только сам по себе способ свидетельствует об особой жестокости. Закон связывает этот признак и с другими обстоятельствами, отражающими особую изощрённость лишения жизни потерпевшего.</w:t>
      </w:r>
    </w:p>
    <w:p>
      <w:pPr>
        <w:pStyle w:val="Normal"/>
        <w:ind w:firstLine="567"/>
        <w:jc w:val="both"/>
        <w:rPr/>
      </w:pPr>
      <w:r>
        <w:rPr>
          <w:sz w:val="28"/>
        </w:rPr>
        <w:t>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w:t>
      </w:r>
    </w:p>
    <w:p>
      <w:pPr>
        <w:pStyle w:val="TextBodyIndent"/>
        <w:spacing w:lineRule="auto" w:line="240"/>
        <w:ind w:firstLine="567"/>
        <w:rPr/>
      </w:pPr>
      <w:r>
        <w:rPr/>
        <w:t>Убийство близкого родственника гражданина или лица, который ему дорог или судьба которого ему не безразлична, само по себе вызывает моральные страдания. Но если процесс лишения жизни происходит, к тому же, на глазах у этого гражданина, то это может вызвать сильный психотравмирующий шок и даже психическое заболевание. Убийствами в подобных случаях признаются убийства детей в присутствии родителей и наоборот, либо других близких родственников, когда те, кто за этим наблюдают, лишены по какой-либо причине возможности оказать им эффективную помощь. Здесь об особой жестокости свидетельствует характер действий виновного, выражающийся в надругательстве над чувствами близких потерпевшему лиц. Важно только, чтобы виновный знал, что близкие видят процесс убийства и это им причиняет особые страдания. В связи с этим правильными представляются слова Э.Ф. Побегайло о том, что «при совершении убийства с особой жестокостью субъект должен осознавать особо жестокий характер избранного им способа лишения жизни,…а также желать либо сознательно допускать именно такой характер лишения потерпевшего жизни».</w:t>
      </w:r>
    </w:p>
    <w:p>
      <w:pPr>
        <w:pStyle w:val="TextBodyIndent"/>
        <w:spacing w:lineRule="auto" w:line="240"/>
        <w:ind w:firstLine="567"/>
        <w:rPr/>
      </w:pPr>
      <w:r>
        <w:rPr/>
        <w:t>Приведу пример: Ц. обвинялся в убийстве Ш.А. из хулиганских побуждений с особой жестокостью. Преступление было совершено при следующих обстоятельствах. Супруги Ш.А. и Ш.Г. возвращались вечером из кино домой. К ним подошел нетрезвый Ц. и попросил у Ш.А. закурить. Получив отказ, Ц. вытащил нож и ударил Ш.А. в шею, от чего тот умер. Следствие обосновало вывод об особой жестокости совершенного убийства тем, что оно совершено на глазах у супруги убитого. Однако суд не согласился с вменением квалифицирующего признака «особая жестокость», пояснив, что совершая преступление, Ц. не знал о супружеских отношениях между Ш.А. и Ш.Г.</w:t>
      </w:r>
    </w:p>
    <w:p>
      <w:pPr>
        <w:pStyle w:val="Normal"/>
        <w:ind w:firstLine="567"/>
        <w:jc w:val="both"/>
        <w:rPr/>
      </w:pPr>
      <w:r>
        <w:rPr>
          <w:sz w:val="28"/>
        </w:rPr>
        <w:t>Любое убийство есть жестокость, но особая жестокость означает исключительное бессердечие, безжалостность и беспощадность, проявленные убийцей. При совершении убийств особое страдание и мучения должны причиняться до наступления смерти, хотя, конечно убийца может и не знать, в какой момент умерла его жертва. Причём, это действительно должны быть особые виды глумления, издевательств, телесных повреждений, а не просто грубость, побои, агрессивность, цинизм.</w:t>
      </w:r>
    </w:p>
    <w:p>
      <w:pPr>
        <w:pStyle w:val="Normal"/>
        <w:ind w:firstLine="567"/>
        <w:jc w:val="both"/>
        <w:rPr/>
      </w:pPr>
      <w:r>
        <w:rPr>
          <w:sz w:val="28"/>
        </w:rPr>
        <w:t>Необходимо иметь в виду, что особая жестокость - не медицинское, а юридическое понятие, поэтому, при установлении, что убийство совершено с особой жестокостью, необходимо учитывать выводы эксперта о характере телесных повреждений и причине смерти потерпевшего. Но это лишь одно из доказательств, которое позволяет решить вопрос об особой жестокости.</w:t>
      </w:r>
    </w:p>
    <w:p>
      <w:pPr>
        <w:pStyle w:val="Normal"/>
        <w:ind w:firstLine="567"/>
        <w:jc w:val="both"/>
        <w:rPr/>
      </w:pPr>
      <w:r>
        <w:rPr>
          <w:sz w:val="28"/>
        </w:rPr>
        <w:t>Убийство с особой жестокостью не обязательно предполагает, что виновный специально действовал с целью причинить потерпевшему (или его близким) особые страдания. Однако необходимо установить, что он сознавал особую жестокость своего деяния.</w:t>
      </w:r>
    </w:p>
    <w:p>
      <w:pPr>
        <w:pStyle w:val="Normal"/>
        <w:ind w:firstLine="567"/>
        <w:jc w:val="both"/>
        <w:rPr>
          <w:sz w:val="28"/>
        </w:rPr>
      </w:pPr>
      <w:r>
        <w:rPr>
          <w:sz w:val="28"/>
        </w:rPr>
        <w:t>Так, по п. «д» ч.2 ст.96 УК РК следует квалифицировать действие лица, если оно, совершая убийство и желая причинить потерпевшему особые страдания и мучения путём нанесения множества ранений, первым ударом лишает жизни потерпевшего, но, не заметив этого, продолжает избиение. Наступление смерти от первой раны - дело случая. Смерть могла наступить и от третьего, пятого, десятого и т.д. удара. Немало ошибок допускается судами в связи с различным толкованием признака особой жестокости, особенно в случаях, когда потерпевшему наносятся множественные телесные повреждения. При этом зачастую не учитывается, что само по себе количество нанесённых повреждений не может всегда  свидетельствовать о наличии у виновного умысла на убийство с особой жестокостью. Это обстоятельство необходимо оценивать в совокупности с другими материалами дела, позволяющими сделать вывод о содержании умысла виновного.</w:t>
      </w:r>
      <w:r>
        <w:rPr>
          <w:rStyle w:val="FootnoteCharacters"/>
          <w:rStyle w:val="FootnoteAnchor"/>
          <w:sz w:val="28"/>
        </w:rPr>
        <w:footnoteReference w:id="7"/>
      </w:r>
    </w:p>
    <w:p>
      <w:pPr>
        <w:pStyle w:val="Normal"/>
        <w:ind w:firstLine="567"/>
        <w:jc w:val="both"/>
        <w:rPr/>
      </w:pPr>
      <w:r>
        <w:rPr>
          <w:sz w:val="28"/>
        </w:rPr>
        <w:t>Например, 20 апреля 2000 года во время возникшей ссоры, основанной на личных неприязненных отношениях, с целью убийства с особой жестокостью Байгалиев нанёс Карбозову 4 удара ножом в грудь и ягодицы. Затем перетащил его на территорию стройки и осколками стекла нанёс 3 удара в шею и голову, причинив резанные раны на шее с повреждение сонной артерии. После  этого он забросал  Карбозова кирпичами досками и другими предметами.</w:t>
      </w:r>
    </w:p>
    <w:p>
      <w:pPr>
        <w:pStyle w:val="Normal"/>
        <w:ind w:firstLine="567"/>
        <w:jc w:val="both"/>
        <w:rPr/>
      </w:pPr>
      <w:r>
        <w:rPr>
          <w:sz w:val="28"/>
        </w:rPr>
        <w:t>В кассационной жалобе осуждённый и его адвокат просили переквалифицировать содеянное на ч.1 ст.96 УК РК.</w:t>
      </w:r>
    </w:p>
    <w:p>
      <w:pPr>
        <w:pStyle w:val="Normal"/>
        <w:ind w:firstLine="567"/>
        <w:jc w:val="both"/>
        <w:rPr/>
      </w:pPr>
      <w:r>
        <w:rPr>
          <w:sz w:val="28"/>
        </w:rPr>
        <w:t>Судебная коллегия по уголовным делам Верхового Суда Республики Казахстан 18 ноября 1993 года приговор изменила, действия Байгалиева были переквалифицированы на ч.1 ст.96 УК РК.</w:t>
      </w:r>
    </w:p>
    <w:p>
      <w:pPr>
        <w:pStyle w:val="Normal"/>
        <w:ind w:firstLine="567"/>
        <w:jc w:val="both"/>
        <w:rPr/>
      </w:pPr>
      <w:r>
        <w:rPr>
          <w:sz w:val="28"/>
        </w:rPr>
        <w:t xml:space="preserve">Указано, что потерпевшему было нанесено множество (17) ударов ножом и разбитой бутылкой. Байгалиев волочил его, бросал на него камни и другие предметы, причинив ему особые мучения и страдания. Как видно из заключения судебно-медицинской экспертизы, смерть Карбозова наступила от острой кровопотери, развившейся в  следствии проникающих ранений грудной клетки и шеи с повреждение сонной артерии. Многочисленность ранений само по себе не является  достаточным основанием для вывода о том, что убийство было совершено с особой жестокостью. </w:t>
      </w:r>
    </w:p>
    <w:p>
      <w:pPr>
        <w:pStyle w:val="Normal"/>
        <w:ind w:firstLine="567"/>
        <w:jc w:val="both"/>
        <w:rPr/>
      </w:pPr>
      <w:r>
        <w:rPr>
          <w:sz w:val="28"/>
        </w:rPr>
        <w:t>Другие действия Байгалиева, которые суд расценил как проявление особой жестокости: волочение тела, забрасывание его строительным мусором, были совершены с целью сокрытия трупа, а не для того, чтобы причинить потерпевшему особые страдания и мучения. Как показал Байгалиев в судебном заседании, убив Карбозова, он испугался и решил спрятать труп.</w:t>
      </w:r>
    </w:p>
    <w:p>
      <w:pPr>
        <w:pStyle w:val="Normal"/>
        <w:ind w:firstLine="567"/>
        <w:jc w:val="both"/>
        <w:rPr/>
      </w:pPr>
      <w:r>
        <w:rPr>
          <w:sz w:val="28"/>
        </w:rPr>
        <w:t>Согласно заключению судебно-медицинского эксперта, после получения черепно-мозговой травмы потерпевший мог потерять сознание, при этом он не чувствовал боли. Часть телесных повреждений могла быть получена при забрасывании трупа кирпичами и другими предметами. Таким образом, в материалах дела не имеется данных, которые подтверждали бы, что Байгалиев, совершая убийство, имел намерение причинить потерпевшему особые мучения и страдания.</w:t>
      </w:r>
      <w:r>
        <w:rPr>
          <w:rStyle w:val="FootnoteCharacters"/>
          <w:rStyle w:val="FootnoteAnchor"/>
          <w:sz w:val="28"/>
        </w:rPr>
        <w:footnoteReference w:id="8"/>
      </w:r>
      <w:r>
        <w:rPr>
          <w:sz w:val="28"/>
        </w:rPr>
        <w:t xml:space="preserve">  </w:t>
      </w:r>
    </w:p>
    <w:p>
      <w:pPr>
        <w:pStyle w:val="Normal"/>
        <w:ind w:firstLine="567"/>
        <w:jc w:val="both"/>
        <w:rPr>
          <w:sz w:val="28"/>
        </w:rPr>
      </w:pPr>
      <w:r>
        <w:rPr>
          <w:sz w:val="28"/>
        </w:rPr>
        <w:t xml:space="preserve">Отсутствие желания причинить особые мучения или страдания потерпевшему при убийстве с причинением множества телесных повреждений, связанно с взволнованностью, стремлением достичь цели - лишения жизни, другими обстоятельствами. Однако сам способ убийства при этом может со всей очевидностью свидетельствовать о проявлении виновным особой жестокости. </w:t>
      </w:r>
      <w:r>
        <w:rPr>
          <w:rStyle w:val="FootnoteCharacters"/>
          <w:rStyle w:val="FootnoteAnchor"/>
          <w:sz w:val="28"/>
        </w:rPr>
        <w:footnoteReference w:id="9"/>
      </w:r>
    </w:p>
    <w:p>
      <w:pPr>
        <w:pStyle w:val="Normal"/>
        <w:ind w:firstLine="567"/>
        <w:jc w:val="both"/>
        <w:rPr/>
      </w:pPr>
      <w:r>
        <w:rPr>
          <w:sz w:val="28"/>
        </w:rPr>
        <w:t>Наряду с фактами ошибочной квалификации по п. «д» ч.2 ст.96 УК РК, имеются и случаи, когда судьи не дают правильной правовой оценки действиям виновного, содержащим явные признаки убийства с особой жестокостью. 10 мая 2001 года Талгарским городским судом Болатов Е.С. был осуждён по части 1 статьи 96 УК КАЗССР на 9 лет лишения свободы за убийство своей жены.</w:t>
      </w:r>
    </w:p>
    <w:p>
      <w:pPr>
        <w:pStyle w:val="Normal"/>
        <w:ind w:firstLine="567"/>
        <w:jc w:val="both"/>
        <w:rPr>
          <w:sz w:val="28"/>
        </w:rPr>
      </w:pPr>
      <w:r>
        <w:rPr>
          <w:sz w:val="28"/>
        </w:rPr>
        <w:t>23 января 2001 года около 21 часа Болатов Е.С. пришёл домой в нетрезвом состоянии. Жена Болатова стало его ругать за систематическое злоупотребление спиртными напитками, сказала, что её терпение лопнуло, что бросит его и уйдёт из дома. На этой почве пьяный Болатов Е.С. с целью убийства достал молоток и нанёс им жене два удара по голове и один удар по плечу, сломав ключицу. Жена была ещё жива. Тогда Болатов Е.С. оттащив её в сарай, бросил на пол, облил керосином и поджёг. Затем Болатов Е.С. вышел из сарая заперев его снаружи.</w:t>
      </w:r>
      <w:r>
        <w:rPr>
          <w:rStyle w:val="FootnoteCharacters"/>
          <w:rStyle w:val="FootnoteAnchor"/>
          <w:sz w:val="28"/>
        </w:rPr>
        <w:footnoteReference w:id="10"/>
      </w:r>
    </w:p>
    <w:p>
      <w:pPr>
        <w:pStyle w:val="Normal"/>
        <w:ind w:firstLine="567"/>
        <w:jc w:val="both"/>
        <w:rPr/>
      </w:pPr>
      <w:r>
        <w:rPr>
          <w:sz w:val="28"/>
        </w:rPr>
        <w:t>По моему мнению, конкретные обстоятельства, при которых было совершено преступление, давали основание признать в данном случае убийство с особой жестокостью.</w:t>
      </w:r>
    </w:p>
    <w:p>
      <w:pPr>
        <w:pStyle w:val="Normal"/>
        <w:ind w:firstLine="567"/>
        <w:jc w:val="both"/>
        <w:rPr/>
      </w:pPr>
      <w:r>
        <w:rPr>
          <w:sz w:val="28"/>
        </w:rPr>
        <w:t>Квалификация по п.«д» ч.2 ст.96 УК РК будет обоснованна лишь тогда, когда будут учтены не только и не столько объективные обстоятельства преступления, сколько субъективное отношение виновного к обстановке и способу совершённого преступления.</w:t>
      </w:r>
    </w:p>
    <w:p>
      <w:pPr>
        <w:pStyle w:val="Normal"/>
        <w:ind w:firstLine="567"/>
        <w:jc w:val="both"/>
        <w:rPr/>
      </w:pPr>
      <w:r>
        <w:rPr>
          <w:sz w:val="28"/>
        </w:rPr>
        <w:t>Хотя закон и постановление Верховного Суда этот вопрос не разрешают, думается, что влияние пункта «д» ч.2 ст.96 УК РК возможно при наличии у виновного умысла как по отношению к особой жестокости, проявляемой к потерпевшему после или в процессе лишения его жизни, так и к факту наступления его смерти. При этом практически возможны три варианта проявления умысла:</w:t>
      </w:r>
    </w:p>
    <w:p>
      <w:pPr>
        <w:pStyle w:val="Normal"/>
        <w:ind w:firstLine="567"/>
        <w:jc w:val="both"/>
        <w:rPr/>
      </w:pPr>
      <w:r>
        <w:rPr>
          <w:sz w:val="28"/>
        </w:rPr>
        <w:t>а) прямой умысел по отношению к особой жестокости и косвенный умысел по отношению к смерти потерпевшего (для виновного желаемым было причинение особых страданий жертве, а смерть он однозначно допускал как безразличный финал своих действий);</w:t>
      </w:r>
    </w:p>
    <w:p>
      <w:pPr>
        <w:pStyle w:val="Normal"/>
        <w:ind w:firstLine="567"/>
        <w:jc w:val="both"/>
        <w:rPr/>
      </w:pPr>
      <w:r>
        <w:rPr>
          <w:sz w:val="28"/>
        </w:rPr>
        <w:t>б) прямой умысел по отношению к особой жестокости и к смерти потерпевшего (убийство из мести с применением пыток);</w:t>
      </w:r>
    </w:p>
    <w:p>
      <w:pPr>
        <w:pStyle w:val="Normal"/>
        <w:ind w:firstLine="567"/>
        <w:jc w:val="both"/>
        <w:rPr>
          <w:sz w:val="28"/>
        </w:rPr>
      </w:pPr>
      <w:r>
        <w:rPr>
          <w:sz w:val="28"/>
        </w:rPr>
        <w:t>в) прямой умысел на лишение жизни и косвенный к особой жестокости (убийство совершается в присутствии близких потерпевшему лиц).</w:t>
      </w:r>
    </w:p>
    <w:p>
      <w:pPr>
        <w:pStyle w:val="Normal"/>
        <w:ind w:firstLine="567"/>
        <w:jc w:val="both"/>
        <w:rPr/>
      </w:pPr>
      <w:r>
        <w:rPr>
          <w:sz w:val="28"/>
        </w:rPr>
        <w:t>Убийство может быть признано особо жестоким при совершении его в присутствии близких потерпевшему лиц, но лишь тогда, когда близкие почему либо не могут оказать помощи потерпевшему, что осознаётся убийцей, который тем самым осуществляет надругательство над их чувствами. Близкими могут быть не только родственники, но и другие лица, интересы которых, в силу сложившихся жизненных обстоятельств, дороги потерпевшему (например друзья, сожитель).</w:t>
      </w:r>
    </w:p>
    <w:p>
      <w:pPr>
        <w:pStyle w:val="Normal"/>
        <w:ind w:firstLine="567"/>
        <w:jc w:val="both"/>
        <w:rPr/>
      </w:pPr>
      <w:r>
        <w:rPr>
          <w:sz w:val="28"/>
        </w:rPr>
        <w:t>Если же убийство происходит на глазах родственников, ненавидящих потерпевшего, и мучения жертвы не причиняют им душевных страданий, то квалифицировать его необходимо по ч.1 ст.96 УК РК.</w:t>
      </w:r>
    </w:p>
    <w:p>
      <w:pPr>
        <w:pStyle w:val="Normal"/>
        <w:ind w:firstLine="567"/>
        <w:jc w:val="both"/>
        <w:rPr/>
      </w:pPr>
      <w:r>
        <w:rPr>
          <w:sz w:val="28"/>
        </w:rPr>
        <w:t>Когда убийство совершается в присутствии детей, то, конечно, надо учитывать их возраст. Убийство в присутствии малолетнего, который ещё не понимает происходящего, не является убийством с проявлением особой жестокости.</w:t>
      </w:r>
    </w:p>
    <w:p>
      <w:pPr>
        <w:pStyle w:val="Normal"/>
        <w:ind w:firstLine="567"/>
        <w:jc w:val="both"/>
        <w:rPr/>
      </w:pPr>
      <w:r>
        <w:rPr>
          <w:sz w:val="28"/>
        </w:rPr>
        <w:t>Глумление над жертвой должно также расцениваться по п. «д» ч.2 ст.96 УК РК. Глумление выражается стремлением получить дополнительное удовлетворение своих низменных наклонностей: злобы, извращённых сексуальных потребностей и т. д.</w:t>
      </w:r>
    </w:p>
    <w:p>
      <w:pPr>
        <w:pStyle w:val="Normal"/>
        <w:ind w:firstLine="567"/>
        <w:jc w:val="both"/>
        <w:rPr/>
      </w:pPr>
      <w:r>
        <w:rPr>
          <w:sz w:val="28"/>
        </w:rPr>
        <w:t>Речь идёт о глумлении, которое следует непосредственно после убийства, то есть временный разрыв между убийством и глумлением над трупом должен быть незначительным. Если же глумление над трупом имело место по прошествии какого-то времени после убийства, то такие действия не могут расцениваться как признак особой жестокости убийства ибо они не составляют с убийством единого процесса.</w:t>
      </w:r>
    </w:p>
    <w:p>
      <w:pPr>
        <w:pStyle w:val="Normal"/>
        <w:ind w:firstLine="567"/>
        <w:jc w:val="both"/>
        <w:rPr/>
      </w:pPr>
      <w:r>
        <w:rPr>
          <w:sz w:val="28"/>
        </w:rPr>
        <w:t>При этом, уничтожение или расчленение трупа с целью сокрытия преступления, не может быть основанием для квалификации убийства как совершённого с особой жестокостью.</w:t>
      </w:r>
      <w:r>
        <w:rPr>
          <w:rStyle w:val="FootnoteCharacters"/>
          <w:rStyle w:val="FootnoteAnchor"/>
          <w:sz w:val="28"/>
        </w:rPr>
        <w:footnoteReference w:id="11"/>
      </w:r>
      <w:r>
        <w:rPr>
          <w:sz w:val="28"/>
        </w:rPr>
        <w:t xml:space="preserve"> Решать вопрос о том, причинены повреждения трупу с целью сокрытия преступления или с целью глумления над ним, следует с учётом характера повреждений, причинённых трупу.</w:t>
      </w:r>
    </w:p>
    <w:p>
      <w:pPr>
        <w:pStyle w:val="Normal"/>
        <w:ind w:firstLine="567"/>
        <w:jc w:val="both"/>
        <w:rPr>
          <w:sz w:val="28"/>
        </w:rPr>
      </w:pPr>
      <w:r>
        <w:rPr>
          <w:sz w:val="28"/>
        </w:rPr>
      </w:r>
    </w:p>
    <w:p>
      <w:pPr>
        <w:pStyle w:val="21"/>
        <w:ind w:firstLine="567"/>
        <w:jc w:val="left"/>
        <w:rPr/>
      </w:pPr>
      <w:r>
        <w:rPr/>
        <w:t>Убийство, совершенное группой лиц, группой лиц по предварительному сговору или организованной группой</w:t>
      </w:r>
    </w:p>
    <w:p>
      <w:pPr>
        <w:pStyle w:val="Normal"/>
        <w:ind w:firstLine="567"/>
        <w:jc w:val="both"/>
        <w:rPr>
          <w:sz w:val="28"/>
        </w:rPr>
      </w:pPr>
      <w:r>
        <w:rPr>
          <w:sz w:val="28"/>
        </w:rPr>
        <w:t>Убийство считается совершенным группой лиц, если в про</w:t>
        <w:softHyphen/>
        <w:t>цессе лишения жизни потерпевшего участвовало два или бо</w:t>
        <w:softHyphen/>
        <w:t>лее соисполнителя, которые действовали без предварительно</w:t>
        <w:softHyphen/>
        <w:t>го сговора. Например, один затеял ссору, переросшую в драку с потерпевшим, а другой присоединился к зачинщику драки и они вдвоем согласованными, совместными действиями убили потерпевшего.</w:t>
      </w:r>
    </w:p>
    <w:p>
      <w:pPr>
        <w:pStyle w:val="Normal"/>
        <w:shd w:fill="FFFFFF" w:val="clear"/>
        <w:autoSpaceDE w:val="false"/>
        <w:ind w:firstLine="567"/>
        <w:jc w:val="both"/>
        <w:rPr>
          <w:sz w:val="28"/>
          <w:szCs w:val="24"/>
        </w:rPr>
      </w:pPr>
      <w:r>
        <w:rPr>
          <w:sz w:val="28"/>
        </w:rPr>
        <w:t>Убийство считается совершенным группой лиц по предва</w:t>
        <w:softHyphen/>
        <w:t>рительному сговору, если между соучастниками этого преступ</w:t>
        <w:softHyphen/>
        <w:t>ления до начала посягательства на жизнь жертвы имел место предварительный сговор. Например, при убийстве по найму должен иметь место предварительный сговор между заказчи</w:t>
        <w:softHyphen/>
        <w:t>ком и исполнителем относительно места, способа совершения преступления, суммы вознаграждения, срока его оплаты и т.п.</w:t>
      </w:r>
    </w:p>
    <w:p>
      <w:pPr>
        <w:pStyle w:val="Normal"/>
        <w:shd w:fill="FFFFFF" w:val="clear"/>
        <w:autoSpaceDE w:val="false"/>
        <w:ind w:firstLine="567"/>
        <w:jc w:val="both"/>
        <w:rPr>
          <w:sz w:val="28"/>
          <w:szCs w:val="24"/>
        </w:rPr>
      </w:pPr>
      <w:r>
        <w:rPr>
          <w:sz w:val="28"/>
        </w:rPr>
        <w:t>При квалификации действий по п. «ж» ч. 2 ст. 96 УК как убийства, совершенного группой лиц по предварительному сго</w:t>
        <w:softHyphen/>
        <w:t>вору, привлекаются к ответственности поданному пункту ука</w:t>
        <w:softHyphen/>
        <w:t>занной статьи УК не только непосредственные исполнители, но и организаторы, подстрекатели и пособники убийства. На</w:t>
        <w:softHyphen/>
        <w:t>пример, кто заманил жертву на место преступления путем об</w:t>
        <w:softHyphen/>
        <w:t>мана, кто держал руки жертвы в то время, когда другой нано</w:t>
        <w:softHyphen/>
        <w:t>сил опасные для жизни повреждения.</w:t>
      </w:r>
    </w:p>
    <w:p>
      <w:pPr>
        <w:pStyle w:val="Normal"/>
        <w:shd w:fill="FFFFFF" w:val="clear"/>
        <w:autoSpaceDE w:val="false"/>
        <w:ind w:firstLine="567"/>
        <w:jc w:val="both"/>
        <w:rPr>
          <w:sz w:val="28"/>
          <w:szCs w:val="24"/>
        </w:rPr>
      </w:pPr>
      <w:r>
        <w:rPr>
          <w:sz w:val="28"/>
        </w:rPr>
        <w:t>Согласно ст. 31 УК организованной группой признается устойчивая группа лиц (два и более), заранее объединившихся для совершения одного или нескольких преступлений. Дан</w:t>
        <w:softHyphen/>
        <w:t>ный вид убийства представляет повышенную общественную опасность для общества. Организованная группа заранее объе</w:t>
        <w:softHyphen/>
        <w:t>диняется с преступной целью, убийство тщательно готовится (уточняется место, время, способ, орудие; убийцы изучают и используют распорядок дня предполагаемой жертвы), имеет место четкое распределение ролей. Раскрытие данного вида убийства — сложный процесс. При этом должно быть установ</w:t>
        <w:softHyphen/>
        <w:t>лено участие каждого члена организованной группы в пре</w:t>
        <w:softHyphen/>
        <w:t>ступном деянии. Привлечение к ответственности лица лишь по одному факту принадлежности к конкретной организованной группе, совершившей убийство по п. «ж» ч. 2 ст. 96 УК, недо</w:t>
        <w:softHyphen/>
        <w:t>пустимо.</w:t>
      </w:r>
    </w:p>
    <w:p>
      <w:pPr>
        <w:pStyle w:val="Normal"/>
        <w:shd w:fill="FFFFFF" w:val="clear"/>
        <w:autoSpaceDE w:val="false"/>
        <w:ind w:firstLine="567"/>
        <w:jc w:val="both"/>
        <w:rPr>
          <w:sz w:val="28"/>
          <w:szCs w:val="24"/>
        </w:rPr>
      </w:pPr>
      <w:r>
        <w:rPr>
          <w:sz w:val="28"/>
        </w:rPr>
        <w:t>В последние годы правоохранительным органам Казахста</w:t>
        <w:softHyphen/>
        <w:t>на все чаще приходится сталкиваться с убийствами, совершае</w:t>
        <w:softHyphen/>
        <w:t>мыми вооруженными, технически оснащенными бандами, име</w:t>
        <w:softHyphen/>
        <w:t>ющими своих представителей даже в органах власти и «сило</w:t>
        <w:softHyphen/>
        <w:t>вых» структурах. В качестве примера можно привести банду Можаева, которая в течение 1983—1986 гг. на территории г. Алматы совершила ряд тяжких и особо тяжких преступле</w:t>
        <w:softHyphen/>
        <w:t>ний, в том числе 6 убийств.</w:t>
      </w:r>
    </w:p>
    <w:p>
      <w:pPr>
        <w:pStyle w:val="Normal"/>
        <w:numPr>
          <w:ilvl w:val="0"/>
          <w:numId w:val="0"/>
        </w:numPr>
        <w:tabs>
          <w:tab w:val="clear" w:pos="720"/>
          <w:tab w:val="left" w:pos="4678" w:leader="none"/>
        </w:tabs>
        <w:ind w:left="0" w:firstLine="567"/>
        <w:jc w:val="both"/>
        <w:rPr>
          <w:sz w:val="28"/>
        </w:rPr>
      </w:pPr>
      <w:r>
        <w:rPr>
          <w:sz w:val="28"/>
        </w:rPr>
        <w:t>Следует отметить, что убийство, совершенное преступным сообществом (преступной организацией), также следует ква</w:t>
        <w:softHyphen/>
        <w:t>лифицировать по п. «ж» ч. 2 ст. 96 УК, поскольку данная форма соучастия является более опасной, чем организованная группа.</w:t>
      </w:r>
    </w:p>
    <w:p>
      <w:pPr>
        <w:pStyle w:val="Normal"/>
        <w:numPr>
          <w:ilvl w:val="0"/>
          <w:numId w:val="0"/>
        </w:numPr>
        <w:tabs>
          <w:tab w:val="clear" w:pos="720"/>
          <w:tab w:val="left" w:pos="4678" w:leader="none"/>
        </w:tabs>
        <w:ind w:left="0" w:firstLine="567"/>
        <w:jc w:val="both"/>
        <w:rPr>
          <w:sz w:val="28"/>
        </w:rPr>
      </w:pPr>
      <w:r>
        <w:rPr>
          <w:sz w:val="28"/>
        </w:rPr>
        <w:t>Указанные лица, действуя совместно с умыслом, направленным на совершение убийства, непосредственно участвуют в процессе лишения жизни потерпевшего, применяя к нему насилие, причем необязательно, чтобы повреждения, повлекшие смерть, были причинены каждым из них (например, один подавлял сопротивление потерпевшего, лишал его возможности защищаться, а другой причинил ему смертельные повреждения). Убийство следует признавать совершенным группой лиц и в том случае, когда в процессе совершения одним лицом действий, направленных на умышленное причинение смерти, к нему с той же целью присоединилось другое лицо (другие лица).</w:t>
      </w:r>
    </w:p>
    <w:p>
      <w:pPr>
        <w:pStyle w:val="Normal"/>
        <w:numPr>
          <w:ilvl w:val="0"/>
          <w:numId w:val="0"/>
        </w:numPr>
        <w:tabs>
          <w:tab w:val="clear" w:pos="720"/>
          <w:tab w:val="left" w:pos="4678" w:leader="none"/>
        </w:tabs>
        <w:ind w:left="0" w:firstLine="567"/>
        <w:jc w:val="both"/>
        <w:rPr>
          <w:sz w:val="28"/>
        </w:rPr>
      </w:pPr>
      <w:r>
        <w:rPr>
          <w:sz w:val="28"/>
        </w:rPr>
        <w:t>Убийство, совершенное группой лиц без предварительного на то сговора, возможно как с прямым, так и с косвенным умыслом.</w:t>
      </w:r>
    </w:p>
    <w:p>
      <w:pPr>
        <w:pStyle w:val="Normal"/>
        <w:numPr>
          <w:ilvl w:val="0"/>
          <w:numId w:val="0"/>
        </w:numPr>
        <w:tabs>
          <w:tab w:val="clear" w:pos="720"/>
          <w:tab w:val="left" w:pos="4678" w:leader="none"/>
        </w:tabs>
        <w:ind w:left="0" w:firstLine="567"/>
        <w:jc w:val="both"/>
        <w:rPr/>
      </w:pPr>
      <w:r>
        <w:rPr>
          <w:sz w:val="28"/>
        </w:rPr>
        <w:t>По п. "ж" ч. 2 ст. 96 УК квалифицируется также убийство, совершенное группой лиц по предварительному сговору. Речь идет об убийстве, в котором принимали участие два или более исполнителя, заранее договорившиеся о совместном его совершении. Умысел на убийство здесь может быть только прямым.</w:t>
      </w:r>
    </w:p>
    <w:p>
      <w:pPr>
        <w:pStyle w:val="Normal"/>
        <w:shd w:fill="FFFFFF" w:val="clear"/>
        <w:autoSpaceDE w:val="false"/>
        <w:ind w:firstLine="567"/>
        <w:jc w:val="both"/>
        <w:rPr>
          <w:sz w:val="28"/>
        </w:rPr>
      </w:pPr>
      <w:r>
        <w:rPr>
          <w:color w:val="000000"/>
          <w:sz w:val="28"/>
        </w:rPr>
        <w:t>Под предварительным сговором следует понимать договоренность о преступлении между соучастниками, до</w:t>
        <w:softHyphen/>
        <w:t>стигнутую в течение любого промежутка времени, но до начала совершения убийства, точнее, до начала покушения на его совершение. Предварительный сговор может состо</w:t>
        <w:softHyphen/>
        <w:t>яться и во время приготовления одного лица к совершению убийства вместе с другим лицом. Присоединение к убийству другого лица в процессе его совершения, как вытекает из текста закона, исключает квалификацию убийства как со</w:t>
        <w:softHyphen/>
        <w:t>вершенного по предварительному сговору группой лиц и квалификацию по п. «ж» ч. 2 ст. 96 УК.</w:t>
      </w:r>
    </w:p>
    <w:p>
      <w:pPr>
        <w:pStyle w:val="Normal"/>
        <w:numPr>
          <w:ilvl w:val="0"/>
          <w:numId w:val="0"/>
        </w:numPr>
        <w:tabs>
          <w:tab w:val="clear" w:pos="720"/>
          <w:tab w:val="left" w:pos="4678" w:leader="none"/>
        </w:tabs>
        <w:ind w:left="0" w:firstLine="567"/>
        <w:jc w:val="both"/>
        <w:rPr>
          <w:sz w:val="28"/>
        </w:rPr>
      </w:pPr>
      <w:r>
        <w:rPr>
          <w:sz w:val="28"/>
        </w:rPr>
        <w:t>При этом квалификация убийства как совершенного группой лиц (без предварительного сговора и по предварительному сговору) может иметь место в случае, когда лица, принимавшие участие в убийстве, действовали согласованно в отношении потерпевшего, сознанием каждого преступника при этом охватывался факт способствования друг другу в совершении убийства. Причем как групповое убийство должны квалифицироваться не только действия лиц, непосредственно причинивших смерть потерпевшему, но и действия тех, кто содействовал этому путем применения к потерпевшему физического насилия (например, держал жертву за руки, в то время как другой наносил ей ножевые ранения).</w:t>
      </w:r>
    </w:p>
    <w:p>
      <w:pPr>
        <w:pStyle w:val="Normal"/>
        <w:numPr>
          <w:ilvl w:val="0"/>
          <w:numId w:val="0"/>
        </w:numPr>
        <w:tabs>
          <w:tab w:val="clear" w:pos="720"/>
          <w:tab w:val="left" w:pos="4678" w:leader="none"/>
        </w:tabs>
        <w:ind w:left="0" w:firstLine="567"/>
        <w:jc w:val="both"/>
        <w:rPr/>
      </w:pPr>
      <w:r>
        <w:rPr>
          <w:sz w:val="28"/>
        </w:rPr>
        <w:t>Таким образом, субъектами данного вида убийства являются только соисполнители, т.е. лица, непосредственно участвовавшие в лишении потерпевшего жизни и оказывавшие на него соответствующее физическое воздействие. В Постановлении Пленума Верховного Суда РК от 27 января  1999 г. указывается, что в качестве исполнителей преступления следует признавать лиц, которые действовали совместно, с умыслом, направленным на совершение убийства, и непосредственно участвовали в процессе лишения жизни потерпевшего.</w:t>
        <w:tab/>
      </w:r>
    </w:p>
    <w:p>
      <w:pPr>
        <w:pStyle w:val="Normal"/>
        <w:numPr>
          <w:ilvl w:val="0"/>
          <w:numId w:val="0"/>
        </w:numPr>
        <w:tabs>
          <w:tab w:val="clear" w:pos="720"/>
          <w:tab w:val="left" w:pos="4678" w:leader="none"/>
        </w:tabs>
        <w:ind w:left="0" w:firstLine="567"/>
        <w:jc w:val="both"/>
        <w:rPr/>
      </w:pPr>
      <w:r>
        <w:rPr>
          <w:sz w:val="28"/>
        </w:rPr>
        <w:t>В тех случаях, когда имеет место соучастие в убийстве с разделением ролей, организаторы этого преступления, подстрекатели и пособники, непосредственно не применявшие физического насилия к потерпевшему, однако способствовавшие совершению убийства другими лицами, не несут ответственности по п. «ж» ч. 2 ст. 96 УК за убийство, совершенное группой лиц. Их действия квалифицируются по ст. 33 и соответствующей части (пункту) ст. 96 УК.</w:t>
      </w:r>
    </w:p>
    <w:p>
      <w:pPr>
        <w:pStyle w:val="Normal"/>
        <w:numPr>
          <w:ilvl w:val="0"/>
          <w:numId w:val="0"/>
        </w:numPr>
        <w:tabs>
          <w:tab w:val="clear" w:pos="720"/>
          <w:tab w:val="left" w:pos="4678" w:leader="none"/>
        </w:tabs>
        <w:ind w:left="0" w:firstLine="567"/>
        <w:jc w:val="both"/>
        <w:rPr/>
      </w:pPr>
      <w:r>
        <w:rPr>
          <w:sz w:val="28"/>
        </w:rPr>
        <w:t>Что же касается убийства, совершенного организованной группой, то здесь речь идет об устойчивой группе лиц, заранее объединившихся для совершения одного или нескольких преступлений (не обязательно убийства). Ответственность за данное преступление также предусмотрена п. «ж» ч. 2 ст. 96 УК. Как правило, организованная группа тщательно планирует преступление, заранее подготавливает орудия убийства, распределяет роли между участниками группы. Здесь может иметь место фактическое разделение ролей, однако все участники организованной группы независимо от выполняемой каждым из них в процессе осуществления убийства роли признаются его соисполнителями. Поэтому ссылка на ст. 33 УК здесь при квалификации не нужна.</w:t>
      </w:r>
    </w:p>
    <w:p>
      <w:pPr>
        <w:pStyle w:val="TextBody"/>
        <w:spacing w:lineRule="auto" w:line="240"/>
        <w:ind w:firstLine="567"/>
        <w:jc w:val="both"/>
        <w:rPr/>
      </w:pPr>
      <w:r>
        <w:rPr/>
        <w:t>Думается, что Постановление Пленума Верховного Суда РК от 23 декабря 1994 г. слишком упрощает проблему, полагая, что такая группа объединена лишь умыслом на совершение одного или нескольких убийств (БВС РК. 1994. N 7). Она может быть объединена умыслом и на совершение других преступлений, в процессе совершения которых совершаются убийства.</w:t>
      </w:r>
    </w:p>
    <w:p>
      <w:pPr>
        <w:pStyle w:val="Normal"/>
        <w:shd w:fill="FFFFFF" w:val="clear"/>
        <w:autoSpaceDE w:val="false"/>
        <w:ind w:firstLine="567"/>
        <w:jc w:val="both"/>
        <w:rPr>
          <w:sz w:val="28"/>
        </w:rPr>
      </w:pPr>
      <w:r>
        <w:rPr>
          <w:color w:val="000000"/>
          <w:sz w:val="28"/>
        </w:rPr>
        <w:t>На практике возникают трудности при оценке действий всех соучастников убийства, а также действий соучастников - непосредственных соисполнителей, когда это преступление совершается группой лиц. Вполне понятно, что при разрешении вопросов квалификации многое зависит от конкретной специ</w:t>
        <w:softHyphen/>
        <w:t>фики действий соучастников убийства в каждом случае, но нельзя исключать возможность определения некоторых общих принципиальных подходов. Это сделал Пленум Верховного суда РК в п. 2 постановления от 23 декабря 1994 г., в котором рекомендовал судам при рассмотрении дел об убийствах, совершенных несколькими лицами, тщательно исследовать, имелась ли предвари</w:t>
        <w:softHyphen/>
        <w:t>тельная договоренность между участниками преступления, были ли распределены роли между ними, а также все иные обстоятельства, с учетом которых может быть сделан вывод о наличии или отсутствии организованной группы. По моему мнению, прежде всего необходимо устанавливать предварительный сговор, который может быть и без организованной группы, хотя организованная группа безусловно, свидетельствует о предварительном сговоре.</w:t>
      </w:r>
    </w:p>
    <w:p>
      <w:pPr>
        <w:pStyle w:val="Normal"/>
        <w:shd w:fill="FFFFFF" w:val="clear"/>
        <w:autoSpaceDE w:val="false"/>
        <w:ind w:firstLine="567"/>
        <w:jc w:val="both"/>
        <w:rPr>
          <w:sz w:val="28"/>
        </w:rPr>
      </w:pPr>
      <w:r>
        <w:rPr>
          <w:color w:val="000000"/>
          <w:sz w:val="28"/>
        </w:rPr>
        <w:t>Пленум исходит также из того, что соисполнителями следует признавать лиц, которые действовали совместно, с умыслом, направленным на совершение убийства, и непосредственно уча</w:t>
        <w:softHyphen/>
        <w:t>ствовали в лишении жизни потерпевшего. При соисполнительстве, таким образом, необходимо учитывать согласованность действий соисполнителей, непосредственно направленных на причинение смерти другому человеку.</w:t>
      </w:r>
    </w:p>
    <w:p>
      <w:pPr>
        <w:pStyle w:val="Normal"/>
        <w:shd w:fill="FFFFFF" w:val="clear"/>
        <w:autoSpaceDE w:val="false"/>
        <w:ind w:firstLine="567"/>
        <w:jc w:val="both"/>
        <w:rPr>
          <w:sz w:val="28"/>
        </w:rPr>
      </w:pPr>
      <w:r>
        <w:rPr>
          <w:color w:val="000000"/>
          <w:sz w:val="28"/>
        </w:rPr>
        <w:t>При квалификации действий соучастников, кроме того, необ</w:t>
        <w:softHyphen/>
        <w:t>ходимо иметь в виду, что такие отягчающие обстоятельства, как совершение убийства особо опасным рецидивистом или лицом ранее совершившим умышленное убийство, следует учитывать только в отношении тех соучастников, к которым эти признаки относятся непосредственно.</w:t>
      </w:r>
    </w:p>
    <w:p>
      <w:pPr>
        <w:pStyle w:val="Normal"/>
        <w:shd w:fill="FFFFFF" w:val="clear"/>
        <w:autoSpaceDE w:val="false"/>
        <w:ind w:firstLine="567"/>
        <w:jc w:val="both"/>
        <w:rPr/>
      </w:pPr>
      <w:r>
        <w:rPr>
          <w:sz w:val="28"/>
        </w:rPr>
        <w:t>При подготовке Уголовного кодекса РК 1997 г. обсуждались, однако, и другие варианты, например, предлагалось указать на убийство, совершенное организованной группой или преступным сообществом. С моей точки зрения, эти предложе</w:t>
        <w:softHyphen/>
        <w:t>ния были обоснованно отклонены, поскольку они охватывали бы только незначительную часть убийств, совершенных группой лиц. Указание в действующем теперь законе на «предварительный сговор» проблему в полной мере также не решает. Дело в том, что, как показывает изучение судебной практики, для данной категории преступлений точная формулировка соучастия имеет особенно существенное значение. По нашему мнению, проблема не в «предварительном сговоре», «организованной группе» или «преступном сообществе», а в том, что надо установить повы</w:t>
        <w:softHyphen/>
        <w:t>шенную ответственность за все случаи совершения умышленного убийства группой лиц. Групповые действия во время убийства парализуют возможность потерпевшего защитить свою жизнь, облегчают доведение его до конца. Именно данное обстоятель</w:t>
        <w:softHyphen/>
        <w:t>ство при совершении убийства приобретает решающее значе</w:t>
        <w:softHyphen/>
        <w:t>ние. Поэтому в число обстоятельств, делающих убийство квалифицированным, следовало бы включить совершение его «группой лиц». Представляется, что данный признак охватывал бы применитель</w:t>
        <w:softHyphen/>
        <w:t>но к убийству и «преступное сообщество», и «организованную группу», и «предварительный сговор», а также все другие убийства, совершенные двумя и более лицами.</w:t>
      </w:r>
    </w:p>
    <w:p>
      <w:pPr>
        <w:pStyle w:val="Normal"/>
        <w:shd w:fill="FFFFFF" w:val="clear"/>
        <w:autoSpaceDE w:val="false"/>
        <w:ind w:firstLine="567"/>
        <w:jc w:val="both"/>
        <w:rPr>
          <w:sz w:val="28"/>
        </w:rPr>
      </w:pPr>
      <w:r>
        <w:rPr>
          <w:sz w:val="28"/>
        </w:rPr>
      </w:r>
    </w:p>
    <w:p>
      <w:pPr>
        <w:pStyle w:val="Normal"/>
        <w:ind w:firstLine="567"/>
        <w:rPr>
          <w:sz w:val="28"/>
        </w:rPr>
      </w:pPr>
      <w:r>
        <w:rPr>
          <w:color w:val="000000"/>
          <w:sz w:val="28"/>
        </w:rPr>
        <w:t>Убийство из коры</w:t>
        <w:softHyphen/>
        <w:t>стных побуждений или по найму, а равно сопряженное с разбоем, вымогательством или бандитизмом</w:t>
      </w:r>
    </w:p>
    <w:p>
      <w:pPr>
        <w:pStyle w:val="Normal"/>
        <w:shd w:fill="FFFFFF" w:val="clear"/>
        <w:autoSpaceDE w:val="false"/>
        <w:ind w:firstLine="567"/>
        <w:jc w:val="both"/>
        <w:rPr>
          <w:sz w:val="28"/>
          <w:szCs w:val="24"/>
        </w:rPr>
      </w:pPr>
      <w:r>
        <w:rPr>
          <w:sz w:val="28"/>
        </w:rPr>
        <w:t>Корыстным следует считать убийство, совершенное в це</w:t>
        <w:softHyphen/>
        <w:t>лях противоправного получения материальной выгоды, в т.ч. завладения имущественными правами, избавления от матери</w:t>
        <w:softHyphen/>
        <w:t>альных затрат, а также получения вознаграждения за убийство по найму, так называемое заказное убийство. Не обязательно, чтобы корыстные цели были достигнуты в результате причи</w:t>
        <w:softHyphen/>
        <w:t>нения смерти. Важно установление корысти в момент совер</w:t>
        <w:softHyphen/>
        <w:t>шения посягательства. Если убийство совершено по другим мотивам, а затем виновный по внезапно возникшему умыслу завладевает материальными ценностями потерпевшего, квалификация убийства из корыстных побуждений исключа</w:t>
        <w:softHyphen/>
        <w:t>ется.</w:t>
      </w:r>
    </w:p>
    <w:p>
      <w:pPr>
        <w:pStyle w:val="Normal"/>
        <w:shd w:fill="FFFFFF" w:val="clear"/>
        <w:autoSpaceDE w:val="false"/>
        <w:ind w:firstLine="567"/>
        <w:jc w:val="both"/>
        <w:rPr>
          <w:sz w:val="28"/>
          <w:szCs w:val="24"/>
        </w:rPr>
      </w:pPr>
      <w:r>
        <w:rPr>
          <w:sz w:val="28"/>
        </w:rPr>
        <w:t>Обязательным элементом данного состава является корыст</w:t>
        <w:softHyphen/>
        <w:t>ный мотив. Корысть, по определению СИ. Ожегова - это стремление получить материальную выгоду любым путем.</w:t>
      </w:r>
    </w:p>
    <w:p>
      <w:pPr>
        <w:pStyle w:val="Normal"/>
        <w:shd w:fill="FFFFFF" w:val="clear"/>
        <w:autoSpaceDE w:val="false"/>
        <w:ind w:firstLine="567"/>
        <w:jc w:val="both"/>
        <w:rPr>
          <w:sz w:val="28"/>
          <w:szCs w:val="24"/>
        </w:rPr>
      </w:pPr>
      <w:r>
        <w:rPr>
          <w:sz w:val="28"/>
        </w:rPr>
        <w:t>Корыстные убийства по способу совершения весьма различны: от непосредственного нападения - активного действия до отравления или причинения смерти путем бездей</w:t>
        <w:softHyphen/>
        <w:t>ствия.</w:t>
      </w:r>
    </w:p>
    <w:p>
      <w:pPr>
        <w:pStyle w:val="Normal"/>
        <w:shd w:fill="FFFFFF" w:val="clear"/>
        <w:autoSpaceDE w:val="false"/>
        <w:ind w:firstLine="567"/>
        <w:jc w:val="both"/>
        <w:rPr>
          <w:sz w:val="28"/>
          <w:szCs w:val="24"/>
        </w:rPr>
      </w:pPr>
      <w:r>
        <w:rPr>
          <w:sz w:val="28"/>
        </w:rPr>
        <w:t>Если корыстная цель не была мотивом убийства, то действия виновного, связанные с завладением имущества потерпевшего после убийства, следует квалифицировать по статьям УК, пре</w:t>
        <w:softHyphen/>
        <w:t>дусматривающим ответственность за преступления против соб</w:t>
        <w:softHyphen/>
        <w:t>ственности, а убийство - по соответствующему пункту ч. 2 ст. 96 УК, в зависимости от наличия квалифицирующих при</w:t>
        <w:softHyphen/>
        <w:t>знаков. Например, причинение смерти за неуплату потер</w:t>
        <w:softHyphen/>
        <w:t>певшим долга не следует рассматривать как совершенное из корыстных побуждений, так как виновный сознает, что таким способом он вряд ли получит долг, и тем более материальной выгоды. В основе такого причинения смерти лежит не корысть, а месть, и квалификация по п. «з» ч. 2 ст. 96 УК была бы непра</w:t>
        <w:softHyphen/>
        <w:t>вильной. Также относится к убийствам из мести убийство должника, который должен был возместить причиненный ви</w:t>
        <w:softHyphen/>
        <w:t>новному материальный ущерб.</w:t>
      </w:r>
    </w:p>
    <w:p>
      <w:pPr>
        <w:pStyle w:val="Normal"/>
        <w:shd w:fill="FFFFFF" w:val="clear"/>
        <w:autoSpaceDE w:val="false"/>
        <w:ind w:firstLine="567"/>
        <w:jc w:val="both"/>
        <w:rPr>
          <w:sz w:val="28"/>
          <w:szCs w:val="24"/>
        </w:rPr>
      </w:pPr>
      <w:r>
        <w:rPr>
          <w:sz w:val="28"/>
        </w:rPr>
        <w:t>Вышеупомянутое постановление Пленума Верховного Суда РК от 23 декабря 1994 г. разъясняет, что как убийство, совер</w:t>
        <w:softHyphen/>
        <w:t>шенное из корысти или по найму, следует квалифицировать убийство, совершенное с целью получения всякого рода мате</w:t>
        <w:softHyphen/>
        <w:t>риальной выгоды для себя или других лиц (денег, вещей, иму</w:t>
        <w:softHyphen/>
        <w:t>щественных прав, прав на жилплощадь, вознаграждения от тре</w:t>
        <w:softHyphen/>
        <w:t>тьих лиц и т.п.) либо избавлению от материальных затрат (воз</w:t>
        <w:softHyphen/>
        <w:t>врат имущества, долга, оплата услуг, выполнения имуществен</w:t>
        <w:softHyphen/>
        <w:t>ных обязательств, платежа алиментов и др.).</w:t>
      </w:r>
    </w:p>
    <w:p>
      <w:pPr>
        <w:pStyle w:val="Normal"/>
        <w:shd w:fill="FFFFFF" w:val="clear"/>
        <w:autoSpaceDE w:val="false"/>
        <w:ind w:firstLine="567"/>
        <w:jc w:val="both"/>
        <w:rPr>
          <w:sz w:val="28"/>
          <w:szCs w:val="24"/>
        </w:rPr>
      </w:pPr>
      <w:r>
        <w:rPr>
          <w:sz w:val="28"/>
        </w:rPr>
        <w:t>Необходимо учитывать существенные различия в квалифи</w:t>
        <w:softHyphen/>
        <w:t>кации деяний «заказчика» и «исполнителя» заказа. Действия лица, совершившего убийство за вознаграждение, следует ква</w:t>
        <w:softHyphen/>
        <w:t>лифицировать по п. «з» ч. 2 ст. 96 УК, а действия лица (заказ</w:t>
        <w:softHyphen/>
        <w:t>чика), организовавшего это убийство или склонившего испол</w:t>
        <w:softHyphen/>
        <w:t>нителя к совершению убийства за вознаграждение, т.е. по най</w:t>
        <w:softHyphen/>
        <w:t>му — по ст. 28 УК и п. «з» ч. 2 ст. 96 УК.</w:t>
      </w:r>
    </w:p>
    <w:p>
      <w:pPr>
        <w:pStyle w:val="Normal"/>
        <w:shd w:fill="FFFFFF" w:val="clear"/>
        <w:autoSpaceDE w:val="false"/>
        <w:ind w:firstLine="567"/>
        <w:jc w:val="both"/>
        <w:rPr>
          <w:sz w:val="28"/>
          <w:szCs w:val="24"/>
        </w:rPr>
      </w:pPr>
      <w:r>
        <w:rPr>
          <w:i/>
          <w:iCs/>
          <w:sz w:val="28"/>
        </w:rPr>
        <w:t>Еще не так давно о заказных убийствах мы слышали только из материалов зарубежной прессы, сейчас же у всех на слуху убий</w:t>
        <w:softHyphen/>
        <w:t>ства крупных бизнесменов, журналистов, банкиров, политичес</w:t>
        <w:softHyphen/>
        <w:t>ких деятелей и в близлежащей России, и в Казахстане. В1992 г. у нас было совершено одно из самых первых заказных убийств: не</w:t>
        <w:softHyphen/>
        <w:t>известным киллером был убит бывший генеральный директор Карагандинского металлургического комбината С. Однако, в от</w:t>
        <w:softHyphen/>
        <w:t>личие от многих последующих заказных убийств, которые оста</w:t>
        <w:softHyphen/>
        <w:t>лись нераскрытыми, это преступление было раскрыто. В ходе следствия было установлено, что С, будучи назначенным на дол</w:t>
        <w:softHyphen/>
        <w:t>жность генерального директора, обнаружил, что богатейшее предприятие из-за неоплаты некоторыми фирмами и предприя</w:t>
        <w:softHyphen/>
        <w:t>тиями по контрактам поставленных им крупных партий ме</w:t>
        <w:softHyphen/>
        <w:t>талла оказалось должником на сумму в 300 миллионов долларов. Было понятно, что за этим фактом стоят большие деньги и круп</w:t>
        <w:softHyphen/>
        <w:t>ные махинации. Вновь назначенный генеральный директор попы</w:t>
        <w:softHyphen/>
        <w:t>тался разобраться и навести порядок. Им был освобожден от должности заместителя генерального директора и назначен с по</w:t>
        <w:softHyphen/>
        <w:t>нижением начальником цеха Суров. Последний, сговорившись с начальником внешнеэкономического отдела Черновым, нашли в Литве двух исполнителей и за плату в размере трех тысяч дол</w:t>
        <w:softHyphen/>
        <w:t>ларов и двух автомобилей «Жигули» «заказали» убийство С. Ли</w:t>
        <w:softHyphen/>
        <w:t>товские киллеры выполнили заказ и отбыли за пределы нашей стра</w:t>
        <w:softHyphen/>
        <w:t>ны. Лишь благодаря долгой и кропотливой работе большой группы сотрудников всех правоохранительных органов Казахстана (за</w:t>
        <w:softHyphen/>
        <w:t>действованы были сотрудники МВД, КНБ, Генеральной прокура</w:t>
        <w:softHyphen/>
        <w:t>туры),виновные лица были обнаружены и преступление рас</w:t>
        <w:softHyphen/>
        <w:t>крыто.</w:t>
      </w:r>
    </w:p>
    <w:p>
      <w:pPr>
        <w:pStyle w:val="Normal"/>
        <w:shd w:fill="FFFFFF" w:val="clear"/>
        <w:autoSpaceDE w:val="false"/>
        <w:ind w:firstLine="567"/>
        <w:jc w:val="both"/>
        <w:rPr>
          <w:sz w:val="28"/>
          <w:szCs w:val="24"/>
        </w:rPr>
      </w:pPr>
      <w:r>
        <w:rPr>
          <w:sz w:val="28"/>
        </w:rPr>
        <w:t>Отличительной чертой и обязательным признаком рассмат</w:t>
        <w:softHyphen/>
        <w:t>риваемого вида убийства является распределение ролей меж</w:t>
        <w:softHyphen/>
        <w:t>ду соучастниками. «Заказчик» выступает в качестве подстре</w:t>
        <w:softHyphen/>
        <w:t>кателя либо организатора преступления (при этом мотивы его преступного деяния могут быть не только корыстные, но и по</w:t>
        <w:softHyphen/>
        <w:t>литические или криминальные). Лицо, непосредственно реа</w:t>
        <w:softHyphen/>
        <w:t>лизующее преступный замысел за вознаграждение, является исполнителем.</w:t>
      </w:r>
    </w:p>
    <w:p>
      <w:pPr>
        <w:pStyle w:val="Normal"/>
        <w:shd w:fill="FFFFFF" w:val="clear"/>
        <w:autoSpaceDE w:val="false"/>
        <w:ind w:firstLine="567"/>
        <w:jc w:val="both"/>
        <w:rPr>
          <w:sz w:val="28"/>
          <w:szCs w:val="24"/>
        </w:rPr>
      </w:pPr>
      <w:r>
        <w:rPr>
          <w:sz w:val="28"/>
        </w:rPr>
        <w:t>Таким образом, заказчик убийства по найму должен отве</w:t>
        <w:softHyphen/>
        <w:t>чать за соучастие в убийстве по найму, несмотря на отсутствие у него корыстного мотива. Например, он может действовать по мотивам мести, ревности, зависти. Для квалификации дея</w:t>
        <w:softHyphen/>
        <w:t>ния соучастников данного вида убийства важно установление наличия цели получения вознаграждения только у исполните</w:t>
        <w:softHyphen/>
        <w:t>ля. Но если исполнитель заказного убийства совершил это преступление не с целью получения вознаграждения, а из жа</w:t>
        <w:softHyphen/>
        <w:t>лости, сострадания, то такое убийство нельзя квалифицировать по п. «з» ч. 2 ст. 96 УК. Например, женщина уговаривает свое</w:t>
        <w:softHyphen/>
        <w:t>го любовника убить мужа из-за того, что последний система</w:t>
        <w:softHyphen/>
        <w:t>тически избивает ее.</w:t>
      </w:r>
    </w:p>
    <w:p>
      <w:pPr>
        <w:pStyle w:val="Normal"/>
        <w:shd w:fill="FFFFFF" w:val="clear"/>
        <w:autoSpaceDE w:val="false"/>
        <w:ind w:firstLine="567"/>
        <w:jc w:val="both"/>
        <w:rPr>
          <w:sz w:val="28"/>
        </w:rPr>
      </w:pPr>
      <w:r>
        <w:rPr>
          <w:sz w:val="28"/>
        </w:rPr>
        <w:t>Как убийство, сопряженное с разбоем, вымогательством или бандитизмом следует квалифицировать противоправное лише</w:t>
        <w:softHyphen/>
        <w:t>ние жизни человека в процессе совершения указанных пре</w:t>
        <w:softHyphen/>
        <w:t>ступлений или после их совершения. Например, убийство че</w:t>
        <w:softHyphen/>
        <w:t>ловека, оказавшего сопротивление разбойнику, бандиту или пытавшегося задержать вымогателя. Убийство, совершенное при охране собственности, например, лица, застигнутого на месте преступления в момент совершения кражи, грабежа, вымогательства), либо спустя некоторое время после соверше</w:t>
        <w:softHyphen/>
        <w:t>ния преступлений против собственности, рассматривается как убийство из мести (ч.1 ст.96 УК).</w:t>
      </w:r>
    </w:p>
    <w:p>
      <w:pPr>
        <w:pStyle w:val="Normal"/>
        <w:shd w:fill="FFFFFF" w:val="clear"/>
        <w:autoSpaceDE w:val="false"/>
        <w:ind w:firstLine="567"/>
        <w:jc w:val="both"/>
        <w:rPr>
          <w:sz w:val="28"/>
          <w:szCs w:val="24"/>
        </w:rPr>
      </w:pPr>
      <w:r>
        <w:rPr>
          <w:sz w:val="28"/>
        </w:rPr>
        <w:t>Обязательным элементом данного состава является корыст</w:t>
        <w:softHyphen/>
        <w:t>ный мотив. Корысть, по определению СИ. Ожегова - это стремление получить материальную выгоду любым путем.</w:t>
      </w:r>
    </w:p>
    <w:p>
      <w:pPr>
        <w:pStyle w:val="Normal"/>
        <w:shd w:fill="FFFFFF" w:val="clear"/>
        <w:autoSpaceDE w:val="false"/>
        <w:ind w:firstLine="567"/>
        <w:jc w:val="both"/>
        <w:rPr>
          <w:sz w:val="28"/>
          <w:szCs w:val="24"/>
        </w:rPr>
      </w:pPr>
      <w:r>
        <w:rPr>
          <w:sz w:val="28"/>
        </w:rPr>
        <w:t>Корыстные убийства по способу совершения весьма различны: от непосредственного нападения - активного действия до отравления или причинения смерти путем бездей</w:t>
        <w:softHyphen/>
        <w:t>ствия.</w:t>
      </w:r>
    </w:p>
    <w:p>
      <w:pPr>
        <w:pStyle w:val="Normal"/>
        <w:shd w:fill="FFFFFF" w:val="clear"/>
        <w:autoSpaceDE w:val="false"/>
        <w:ind w:firstLine="567"/>
        <w:jc w:val="both"/>
        <w:rPr>
          <w:sz w:val="28"/>
          <w:szCs w:val="24"/>
        </w:rPr>
      </w:pPr>
      <w:r>
        <w:rPr>
          <w:sz w:val="28"/>
        </w:rPr>
        <w:t>Если корыстная цель не была мотивом убийства, то действия виновного, связанные с завладением имущества потерпевшего после убийства, следует квалифицировать по статьям УК, пре</w:t>
        <w:softHyphen/>
        <w:t>дусматривающим ответственность за преступления против соб</w:t>
        <w:softHyphen/>
        <w:t>ственности, а убийство - по соответствующему пункту ч. 2 ст. 96 УК, в зависимости от наличия квалифицирующих при</w:t>
        <w:softHyphen/>
        <w:t>знаков. Например, причинение смерти за неуплату потер</w:t>
        <w:softHyphen/>
        <w:t>певшим долга не следует рассматривать как совершенное из корыстных побуждений, так как виновный сознает, что таким способом он вряд ли получит долг, и тем более материальной выгоды. В основе такого причинения смерти лежит не корысть, а месть, и квалификация по п. «з» ч. 2 ст. 96 УК была бы непра</w:t>
        <w:softHyphen/>
        <w:t>вильной. Также относится к убийствам из мести убийство должника, который должен был возместить причиненный ви</w:t>
        <w:softHyphen/>
        <w:t>новному материальный ущерб.</w:t>
      </w:r>
    </w:p>
    <w:p>
      <w:pPr>
        <w:pStyle w:val="Normal"/>
        <w:shd w:fill="FFFFFF" w:val="clear"/>
        <w:autoSpaceDE w:val="false"/>
        <w:ind w:firstLine="567"/>
        <w:jc w:val="both"/>
        <w:rPr>
          <w:sz w:val="28"/>
          <w:szCs w:val="24"/>
        </w:rPr>
      </w:pPr>
      <w:r>
        <w:rPr>
          <w:sz w:val="28"/>
        </w:rPr>
        <w:t>Вышеупомянутое постановление Пленума Верховного Суда РК от 23 декабря 1994 г. разъясняет, что как убийство, совер</w:t>
        <w:softHyphen/>
        <w:t>шенное из корысти или по найму, следует квалифицировать убийство, совершенное с целью получения всякого рода мате</w:t>
        <w:softHyphen/>
        <w:t>риальной выгоды для себя или других лиц (денег, вещей, иму</w:t>
        <w:softHyphen/>
        <w:t>щественных прав, прав на жилплощадь, вознаграждения от тре</w:t>
        <w:softHyphen/>
        <w:t>тьих лиц и т.п.) либо избавлению от материальных затрат (воз</w:t>
        <w:softHyphen/>
        <w:t>врат имущества, долга, оплата услуг, выполнения имуществен</w:t>
        <w:softHyphen/>
        <w:t>ных обязательств, платежа алиментов и др.).</w:t>
      </w:r>
    </w:p>
    <w:p>
      <w:pPr>
        <w:pStyle w:val="Normal"/>
        <w:shd w:fill="FFFFFF" w:val="clear"/>
        <w:autoSpaceDE w:val="false"/>
        <w:ind w:firstLine="567"/>
        <w:jc w:val="both"/>
        <w:rPr>
          <w:sz w:val="28"/>
          <w:szCs w:val="24"/>
        </w:rPr>
      </w:pPr>
      <w:r>
        <w:rPr>
          <w:sz w:val="28"/>
        </w:rPr>
        <w:t>Необходимо учитывать существенные различия в квалифи</w:t>
        <w:softHyphen/>
        <w:t>кации деяний «заказчика» и «исполнителя» заказа. Действия лица, совершившего убийство за вознаграждение, следует ква</w:t>
        <w:softHyphen/>
        <w:t>лифицировать по п. «з» ч. 2 ст. 96 УК, а действия лица (заказ</w:t>
        <w:softHyphen/>
        <w:t>чика), организовавшего это убийство или склонившего испол</w:t>
        <w:softHyphen/>
        <w:t>нителя к совершению убийства за вознаграждение, т.е. по най</w:t>
        <w:softHyphen/>
        <w:t>му — по ст. 28 УК и п. «з» ч. 2 ст. 96 УК.</w:t>
      </w:r>
    </w:p>
    <w:p>
      <w:pPr>
        <w:pStyle w:val="Normal"/>
        <w:shd w:fill="FFFFFF" w:val="clear"/>
        <w:autoSpaceDE w:val="false"/>
        <w:ind w:firstLine="567"/>
        <w:jc w:val="both"/>
        <w:rPr>
          <w:sz w:val="28"/>
          <w:szCs w:val="24"/>
        </w:rPr>
      </w:pPr>
      <w:r>
        <w:rPr>
          <w:i/>
          <w:iCs/>
          <w:sz w:val="28"/>
        </w:rPr>
        <w:t>Еще не так давно о заказных убийствах мы слышали только из материалов зарубежной прессы, сейчас же у всех на слуху убий</w:t>
        <w:softHyphen/>
        <w:t>ства крупных бизнесменов, журналистов, банкиров, политичес</w:t>
        <w:softHyphen/>
        <w:t>ких деятелей и в близлежащей России, и в Казахстане. В1992 г. у нас было совершено одно из самых первых заказных убийств: не</w:t>
        <w:softHyphen/>
        <w:t>известным киллером был убит бывший генеральный директор Карагандинского металлургического комбината С. Однако, в от</w:t>
        <w:softHyphen/>
        <w:t>личие от многих последующих заказных убийств, которые оста</w:t>
        <w:softHyphen/>
        <w:t>лись нераскрытыми, это преступление было раскрыто. В ходе следствия было установлено, что С, будучи назначенным на дол</w:t>
        <w:softHyphen/>
        <w:t>жность генерального директора, обнаружил, что богатейшее предприятие из-за неоплаты некоторыми фирмами и предприя</w:t>
        <w:softHyphen/>
        <w:t>тиями по контрактам поставленных им крупных партий ме</w:t>
        <w:softHyphen/>
        <w:t>талла оказалось должником на сумму в 300 миллионов долларов. Было понятно, что за этим фактом стоят большие деньги и круп</w:t>
        <w:softHyphen/>
        <w:t>ные махинации. Вновь назначенный генеральный директор попы</w:t>
        <w:softHyphen/>
        <w:t>тался разобраться и навести порядок. Им был освобожден от должности заместителя генерального директора и назначен с по</w:t>
        <w:softHyphen/>
        <w:t>нижением начальником цеха Суров. Последний, сговорившись с начальником внешнеэкономического отдела Черновым, нашли в Литве двух исполнителей и за плату в размере трех тысяч дол</w:t>
        <w:softHyphen/>
        <w:t>ларов и двух автомобилей «Жигули» «заказали» убийство С. Ли</w:t>
        <w:softHyphen/>
        <w:t>товские киллеры выполнили заказ и отбыли за пределы нашей стра</w:t>
        <w:softHyphen/>
        <w:t>ны. Лишь благодаря долгой и кропотливой работе большой группы сотрудников всех правоохранительных органов Казахстана (за</w:t>
        <w:softHyphen/>
        <w:t>действованы были сотрудники МВД, КНБ, Генеральной прокура</w:t>
        <w:softHyphen/>
        <w:t>туры),виновные лица были обнаружены и преступление рас</w:t>
        <w:softHyphen/>
        <w:t>крыто.</w:t>
      </w:r>
    </w:p>
    <w:p>
      <w:pPr>
        <w:pStyle w:val="Normal"/>
        <w:shd w:fill="FFFFFF" w:val="clear"/>
        <w:autoSpaceDE w:val="false"/>
        <w:ind w:firstLine="567"/>
        <w:jc w:val="both"/>
        <w:rPr>
          <w:sz w:val="28"/>
          <w:szCs w:val="24"/>
        </w:rPr>
      </w:pPr>
      <w:r>
        <w:rPr>
          <w:sz w:val="28"/>
        </w:rPr>
        <w:t>Отличительной чертой и обязательным признаком рассмат</w:t>
        <w:softHyphen/>
        <w:t>риваемого вида убийства является распределение ролей меж</w:t>
        <w:softHyphen/>
        <w:t>ду соучастниками. «Заказчик» выступает в качестве подстре</w:t>
        <w:softHyphen/>
        <w:t>кателя либо организатора преступления (при этом мотивы его преступного деяния могут быть не только корыстные, но и по</w:t>
        <w:softHyphen/>
        <w:t>литические или криминальные). Лицо, непосредственно реа</w:t>
        <w:softHyphen/>
        <w:t>лизующее преступный замысел за вознаграждение, является исполнителем.</w:t>
      </w:r>
    </w:p>
    <w:p>
      <w:pPr>
        <w:pStyle w:val="Normal"/>
        <w:shd w:fill="FFFFFF" w:val="clear"/>
        <w:autoSpaceDE w:val="false"/>
        <w:ind w:firstLine="567"/>
        <w:jc w:val="both"/>
        <w:rPr>
          <w:sz w:val="28"/>
          <w:szCs w:val="24"/>
        </w:rPr>
      </w:pPr>
      <w:r>
        <w:rPr>
          <w:sz w:val="28"/>
        </w:rPr>
        <w:t>Таким образом, заказчик убийства по найму должен отве</w:t>
        <w:softHyphen/>
        <w:t>чать за соучастие в убийстве по найму, несмотря на отсутствие у него корыстного мотива. Например, он может действовать по мотивам мести, ревности, зависти. Для квалификации дея</w:t>
        <w:softHyphen/>
        <w:t>ния соучастников данного вида убийства важно установление наличия цели получения вознаграждения только у исполните</w:t>
        <w:softHyphen/>
        <w:t>ля. Но если исполнитель заказного убийства совершил это преступление не с целью получения вознаграждения, а из жа</w:t>
        <w:softHyphen/>
        <w:t>лости, сострадания, то такое убийство нельзя квалифицировать по п. «з» ч. 2 ст. 96 УК. Например, женщина уговаривает свое</w:t>
        <w:softHyphen/>
        <w:t>го любовника убить мужа из-за того, что последний система</w:t>
        <w:softHyphen/>
        <w:t>тически избивает е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Как убийство, сопряженное с разбоем, вымогательством или бандитизмом следует квалифицировать противоправное лише</w:t>
        <w:softHyphen/>
        <w:t>ние жизни человека в процессе совершения указанных пре</w:t>
        <w:softHyphen/>
        <w:t>ступлений или после их совершения. Например, убийство че</w:t>
        <w:softHyphen/>
        <w:t>ловека, оказавшего сопротивление разбойнику, бандиту или пытавшегося задержать вымогателя. Убийство, совершенное при охране собственности, например, лица, застигнутого на месте преступления в момент совершения кражи, грабежа, вымогательства), либо спустя некоторое время после соверше</w:t>
        <w:softHyphen/>
        <w:t>ния преступлений против собственности, рассматривается как убийство из мести (ч.1 ст.96 УК).</w:t>
      </w:r>
    </w:p>
    <w:p>
      <w:pPr>
        <w:pStyle w:val="ConsNormal"/>
        <w:widowControl/>
        <w:ind w:firstLine="567"/>
        <w:jc w:val="both"/>
        <w:rPr/>
      </w:pPr>
      <w:r>
        <w:rPr>
          <w:rFonts w:cs="Times New Roman" w:ascii="Times New Roman" w:hAnsi="Times New Roman"/>
          <w:sz w:val="28"/>
        </w:rPr>
        <w:t>В тех случаях, когда корыстные побуждения не были мотивом убийства, завладение имуществом убитого не может являться основанием для квалификации содеянного по п. «з» ч. 2 ст. 96 УК.</w:t>
      </w:r>
    </w:p>
    <w:p>
      <w:pPr>
        <w:pStyle w:val="ConsNormal"/>
        <w:widowControl/>
        <w:ind w:firstLine="567"/>
        <w:jc w:val="both"/>
        <w:rPr/>
      </w:pPr>
      <w:r>
        <w:rPr>
          <w:rFonts w:cs="Times New Roman" w:ascii="Times New Roman" w:hAnsi="Times New Roman"/>
          <w:sz w:val="28"/>
        </w:rPr>
        <w:t>Убийства по найму, получившие в последнее время значительное распространение (так называемые «заказные» убийства), в основном также совершаются по корыстным мотивам. В Постановлении Пленума Верховного Суда РК от 23 декабря 1994 г. отмечается, что как убийство по найму надлежит квалифицировать убийство, обусловленное получением исполнителем преступления материального или иного вознаграждения. Лица, организовавшие убийство за вознаграждение, подстрекавшие к его совершению или оказавшие пособничество в совершении такого убийства, несут ответственность по соответствующей части ст. 33 и п. «з» ч. 2 ст. 96 УК РК.</w:t>
      </w:r>
    </w:p>
    <w:p>
      <w:pPr>
        <w:pStyle w:val="Normal"/>
        <w:ind w:firstLine="567"/>
        <w:jc w:val="both"/>
        <w:rPr>
          <w:sz w:val="28"/>
        </w:rPr>
      </w:pPr>
      <w:r>
        <w:rPr>
          <w:sz w:val="28"/>
        </w:rPr>
        <w:t>Наибольшую    общественную   опасность, безусловно, представляют убийства по найму. Степень разрушающего воздействия на общество таких преступлений значительно больше, чем у других отягчающих квалифицирующих  убийство признаков. Распространенность и сложность расследования таких дел делают их особо общественно опасными. Найдя широкое распространение, как средство разрешения конфликтов, наемные убийства стали фактором дестабилизирующим общественную жизнь страны.</w:t>
      </w:r>
    </w:p>
    <w:p>
      <w:pPr>
        <w:pStyle w:val="Normal"/>
        <w:ind w:firstLine="567"/>
        <w:jc w:val="both"/>
        <w:rPr>
          <w:sz w:val="28"/>
        </w:rPr>
      </w:pPr>
      <w:r>
        <w:rPr>
          <w:sz w:val="28"/>
        </w:rPr>
        <w:t xml:space="preserve">Как убийство по найму надлежит квалифицировать убийство, обусловленное получением исполнителем преступления материального или иного вознаграждения </w:t>
      </w:r>
      <w:r>
        <w:rPr>
          <w:rStyle w:val="FootnoteCharacters"/>
          <w:rStyle w:val="FootnoteAnchor"/>
          <w:sz w:val="28"/>
        </w:rPr>
        <w:footnoteReference w:id="12"/>
      </w:r>
      <w:r>
        <w:rPr>
          <w:sz w:val="28"/>
        </w:rPr>
        <w:t>, т.е. когда убийца лишает человека жизни по указанию   лица, пообещавшего уплатить либо уплатившего  за  убийство вознаграждение. Ранее по УК КАЗССР 1961 года такие преступления квалифицировались как умышленное убийство из корыстных побуждений п. «а» ст.96 УК КАЗССР, однако следует особо отметить, что лишь в постановлении Пленума Верховного Суда СССР от 22 сентября 1989 года к корыстным убийствам отнесены убийства за вознаграждение от третьих лиц (или убийство по найму).</w:t>
      </w:r>
      <w:r>
        <w:rPr>
          <w:rStyle w:val="FootnoteCharacters"/>
          <w:rStyle w:val="FootnoteAnchor"/>
          <w:sz w:val="28"/>
        </w:rPr>
        <w:footnoteReference w:id="13"/>
      </w:r>
    </w:p>
    <w:p>
      <w:pPr>
        <w:pStyle w:val="2"/>
        <w:spacing w:lineRule="auto" w:line="240"/>
        <w:ind w:firstLine="567"/>
        <w:rPr/>
      </w:pPr>
      <w:r>
        <w:rPr/>
        <w:t>В последние годы многие ученые все чаще затрагивают эту практически   важную проблему (например, В.Н. Антонов, А. Козусев, А.В. Кучинский, В.А.Номоконов, Н.А. Селиванов, М.И.Слинько, А.И.Сотов и др.). Однако  целый ряд аспектов этой проблемы все еще остается нерешенным или   дискуссионным в теории или юридической практике, создает трудности, правоприменению и нуждается в законодательном разрешении. К числу таких, в первую очередь, относятся вопросы о составе этого преступления, о  квалификации  действий  соучастников, о моменте окончания преступления, о необходимости специального указания в законе по поводу профессиональных   исполнителей  преступления.</w:t>
      </w:r>
    </w:p>
    <w:p>
      <w:pPr>
        <w:pStyle w:val="Normal"/>
        <w:ind w:firstLine="567"/>
        <w:jc w:val="both"/>
        <w:rPr/>
      </w:pPr>
      <w:r>
        <w:rPr>
          <w:sz w:val="28"/>
        </w:rPr>
        <w:t>Убийства по найму в ряду «нетрадиционных» занимают особо  значимое   место, их распространенность, сложность раскрытия выводят их на лидирующую позицию с точки зрения их общественной опасности. Они стали    фактором значительно повлиявшим на весь уклад жизни в современной   Казахстана - всем памятны убийства Владислава Листьева, Галины  Старовойтовой, Дмитрия Холодова.</w:t>
      </w:r>
    </w:p>
    <w:p>
      <w:pPr>
        <w:pStyle w:val="Normal"/>
        <w:ind w:firstLine="567"/>
        <w:jc w:val="both"/>
        <w:rPr>
          <w:sz w:val="28"/>
        </w:rPr>
      </w:pPr>
      <w:r>
        <w:rPr>
          <w:sz w:val="28"/>
        </w:rPr>
        <w:t>Технический прогресс и накопленные человечеством  навыки качественно изменили методы совершения преступлений в целом. Не  последнюю роль сыграли изменения в законодательстве и разрушение советской правоохранительной  системы, отсутствие выработанных методик раскрытия подобных преступлений, недостаточность финансирования правоохранительных органов и, как следствие,  нехватка квалифицированных кадров.</w:t>
      </w:r>
    </w:p>
    <w:p>
      <w:pPr>
        <w:pStyle w:val="Normal"/>
        <w:ind w:firstLine="567"/>
        <w:jc w:val="both"/>
        <w:rPr/>
      </w:pPr>
      <w:r>
        <w:rPr>
          <w:sz w:val="24"/>
        </w:rPr>
        <w:t>У</w:t>
      </w:r>
      <w:r>
        <w:rPr>
          <w:sz w:val="28"/>
        </w:rPr>
        <w:t>бийства по найму хотя и составляют относительно небольшой процент     всех совершаемых убийств, обладают особенно высокой общественной опасностью. Такие убийства почти всегда совершаются с прямым  умыслом, для них характерны дерзость, жестокость, изощренные способы сокрытия следов преступления, а отсюда и  высокая сложность раскрытия и расследования.</w:t>
      </w:r>
    </w:p>
    <w:p>
      <w:pPr>
        <w:pStyle w:val="2"/>
        <w:spacing w:lineRule="auto" w:line="240"/>
        <w:ind w:firstLine="567"/>
        <w:rPr/>
      </w:pPr>
      <w:r>
        <w:rPr/>
        <w:t xml:space="preserve">Помимо невозможности восстановить человеческую жизнь, затрагиваются обширные сферы общественных  отношений (экономика, политика, право и др.), в результате чего происходят, как правило, негативные реакции: ответные акты агрессии, нарушение нормального функционирования общественных институтов. Совершение «нетрадиционного» убийства всегда затрагивает большее количество людей, напрямую или опосредованно влияет на  очень широкий круг  человеческих отношений. </w:t>
      </w:r>
    </w:p>
    <w:p>
      <w:pPr>
        <w:pStyle w:val="Normal"/>
        <w:ind w:firstLine="567"/>
        <w:jc w:val="both"/>
        <w:rPr/>
      </w:pPr>
      <w:r>
        <w:rPr>
          <w:sz w:val="28"/>
        </w:rPr>
        <w:t>Физическое устранение конкурента, противника,  оппонента,  должника, кредитора стало распространенным методом решения проблем. В настоящее  время  правоохранительная  практика  в  Казахстана  все больше сталкивается с  проблемой  резкого роста числа убийств, которые, как правильно  отмечается в  литературе, становятся «обслуживающим фактором» в сфере  экономической   деятельности,  как  легальной, так и нелегальной. Речь  идет  об  устранении     конкурентов, их запугивании, решении таким образом различных проблем в  сфере бизнеса и т.д.</w:t>
      </w:r>
    </w:p>
    <w:p>
      <w:pPr>
        <w:pStyle w:val="Normal"/>
        <w:ind w:firstLine="567"/>
        <w:jc w:val="both"/>
        <w:rPr>
          <w:sz w:val="28"/>
        </w:rPr>
      </w:pPr>
      <w:r>
        <w:rPr>
          <w:sz w:val="28"/>
        </w:rPr>
        <w:t>Обращает на себя внимание то, что по нераскрытым убийствам фигура потерпевшего  выглядит иначе, обнаруживает существенные отличия. Так, согласно выборочным данным по нераскрытым убийствам, среди потерпевших в 13 раз чаще, чем по убийствам раскрытым и рассмотренным в судах, встречаются работники коммерческих структур, предприниматели (соответственно 52,5% против 4,4 %); также почти в полтора раза больше молодых лиц в возрасте 18 - 29 лет (34,5 % против 23, 8%); примерно вдвое меньше прослойка не работающих и не учащихся на момент преступления (15% против 31,8%); примерно в десять раз меньше лиц, злоупотребляющих алкоголем (5,9% против 60,8%). Преобладание лиц с такими характеристиками именно в массиве нераскрытых уголовных дел может объясняться, на мой взгляд, тем, что значительную часть последних составляют дела о нетрадиционных убийствах (заказных, преступных разборках с криминальным исходом и т.п.), которые по многим параметрам отличаются от убийств, совершенных  в сфере быта и досуга .</w:t>
      </w:r>
      <w:r>
        <w:rPr>
          <w:rStyle w:val="FootnoteCharacters"/>
          <w:rStyle w:val="FootnoteAnchor"/>
          <w:sz w:val="28"/>
        </w:rPr>
        <w:footnoteReference w:id="14"/>
      </w:r>
    </w:p>
    <w:p>
      <w:pPr>
        <w:pStyle w:val="Normal"/>
        <w:ind w:firstLine="567"/>
        <w:jc w:val="both"/>
        <w:rPr>
          <w:sz w:val="28"/>
        </w:rPr>
      </w:pPr>
      <w:r>
        <w:rPr>
          <w:sz w:val="28"/>
        </w:rPr>
        <w:t>Уже не раз в местных СМИ публиковались статьи о совершении наемных  убийств. Достаточно обратиться к подборке материалов на эту тему за несколько последних месяцев прошедшего года, чтобы увидеть насколько сильно распространены заказные убийства, например, в Приморском крае.</w:t>
      </w:r>
    </w:p>
    <w:p>
      <w:pPr>
        <w:pStyle w:val="Normal"/>
        <w:ind w:firstLine="567"/>
        <w:jc w:val="both"/>
        <w:rPr>
          <w:sz w:val="28"/>
        </w:rPr>
      </w:pPr>
      <w:r>
        <w:rPr>
          <w:sz w:val="28"/>
        </w:rPr>
        <w:tab/>
        <w:t>Убийство, носящее, по мнению работников правоохранительных органов, заказной характер, произошло 21 октября. В тот же день было совершено и покушение на заместителя директора ВПОПАТ-1 по перевозкам Сергея Андрияша. Выполнено оно было очень нагло и дерзко. Милиция пыталась задержать  киллеров  по горячим следам, но безрезультатно.</w:t>
      </w:r>
      <w:r>
        <w:rPr>
          <w:rStyle w:val="Style11"/>
          <w:rStyle w:val="FootnoteAnchor"/>
          <w:sz w:val="28"/>
        </w:rPr>
        <w:footnoteReference w:id="15"/>
      </w:r>
    </w:p>
    <w:p>
      <w:pPr>
        <w:pStyle w:val="Normal"/>
        <w:ind w:firstLine="567"/>
        <w:jc w:val="both"/>
        <w:rPr>
          <w:sz w:val="28"/>
        </w:rPr>
      </w:pPr>
      <w:r>
        <w:rPr>
          <w:sz w:val="28"/>
        </w:rPr>
        <w:tab/>
        <w:t>13 октября было совершено покушение на директора ремонтно-строительного управления предприятия «Водоканалуправления» Сергея Лоханова, который получил пулевое ранение в голову. Сейчас работниками правоохранительных органов предпринимаются все необходимые меры для раскрытия преступления, розыска преступника, выяснения обстоятельств и причин нападения.</w:t>
      </w:r>
      <w:r>
        <w:rPr>
          <w:rStyle w:val="Style11"/>
          <w:rStyle w:val="FootnoteAnchor"/>
          <w:sz w:val="28"/>
        </w:rPr>
        <w:footnoteReference w:id="16"/>
      </w:r>
    </w:p>
    <w:p>
      <w:pPr>
        <w:pStyle w:val="Normal"/>
        <w:ind w:firstLine="567"/>
        <w:jc w:val="both"/>
        <w:rPr>
          <w:sz w:val="28"/>
        </w:rPr>
      </w:pPr>
      <w:r>
        <w:rPr>
          <w:sz w:val="28"/>
        </w:rPr>
        <w:t>Пять пуль из пистолета  поставили 4 ноября точку в жизни 34-летнего владивостокского коммерсанта Андрея Ситника. Правоохранительные органы почти не сомневаются, что причиной стала его предпринимательская деятельность, – погибший руководил фирмой «Модест-Авто», которая занималась продажей большегрузных автомобилей в Магадан.</w:t>
      </w:r>
      <w:r>
        <w:rPr>
          <w:rStyle w:val="Style11"/>
          <w:rStyle w:val="FootnoteAnchor"/>
          <w:sz w:val="28"/>
        </w:rPr>
        <w:footnoteReference w:id="17"/>
      </w:r>
    </w:p>
    <w:p>
      <w:pPr>
        <w:pStyle w:val="Normal"/>
        <w:ind w:firstLine="567"/>
        <w:jc w:val="both"/>
        <w:rPr>
          <w:sz w:val="28"/>
        </w:rPr>
      </w:pPr>
      <w:r>
        <w:rPr>
          <w:sz w:val="28"/>
        </w:rPr>
        <w:tab/>
        <w:t>Виталию Лебедеву, 49-летнему директору компании «ЛВ», владеющей продовольственным магазинчиком на Светланской, 51, «достался» более дерзкий убийца. 9 ноября, около 8.30, в самый пик утреннего разъезда автовладельцев - потенциальных свидетелей – из гаражного кооператива на Океанском проспекте, 104, он появился возле гаража Лебедева (по другой версии, пришел туда вместе с ним) и практически в упор расстрелял его. О погибшем известно, что он не был богат, а в 1998 году проходил по милицейскому учету как «невозвращенец» крупных кредитов. Одной из  версий убийства является также спор Виталия Лебедева с неким конкурентом из-за аренды здания, в котором находится магазин «ЛВ» является памятником архитектуры и весьма лакомым кусочком…</w:t>
      </w:r>
      <w:r>
        <w:rPr>
          <w:rStyle w:val="Style11"/>
          <w:rStyle w:val="FootnoteAnchor"/>
          <w:sz w:val="28"/>
        </w:rPr>
        <w:footnoteReference w:id="18"/>
      </w:r>
    </w:p>
    <w:p>
      <w:pPr>
        <w:pStyle w:val="Normal"/>
        <w:ind w:firstLine="567"/>
        <w:jc w:val="both"/>
        <w:rPr>
          <w:sz w:val="28"/>
        </w:rPr>
      </w:pPr>
      <w:r>
        <w:rPr>
          <w:sz w:val="28"/>
        </w:rPr>
        <w:t>Во Владивостоке было совершено покушение на исполняющего обязанности генерального директора государственного издательского комплекса «Дальпресс» М. Щекину.  На двери её квартиры было обнаружено взрывное устройство. «Адская машинка» состояла из привязанной к дверной ручке гранаты, которая должна была сработать при открывании двери. Прибывшие на место происшествия саперы разминировали дверь.</w:t>
      </w:r>
      <w:r>
        <w:rPr>
          <w:rStyle w:val="Style11"/>
          <w:rStyle w:val="FootnoteAnchor"/>
          <w:sz w:val="28"/>
        </w:rPr>
        <w:footnoteReference w:id="19"/>
      </w:r>
    </w:p>
    <w:p>
      <w:pPr>
        <w:pStyle w:val="Normal"/>
        <w:ind w:firstLine="567"/>
        <w:jc w:val="both"/>
        <w:rPr>
          <w:sz w:val="28"/>
        </w:rPr>
      </w:pPr>
      <w:r>
        <w:rPr>
          <w:sz w:val="28"/>
        </w:rPr>
        <w:t xml:space="preserve">В судебной практике уже не единичны случаи осуждения за убийство  по  найму. Как показало проведенное обобщение,  убийства по найму, или так  называемые заказные убийства, совершались с целью невозвращения кредита,  завладения комнатой в коммунальной квартире, с целью избавиться от супруга    и получить единовременное пособие по случаю его гибели, избавиться от  соучастника совместно совершенного преступления из опасения быть   разоблаченным и т.д. </w:t>
      </w:r>
    </w:p>
    <w:p>
      <w:pPr>
        <w:pStyle w:val="Normal"/>
        <w:ind w:firstLine="567"/>
        <w:jc w:val="both"/>
        <w:rPr/>
      </w:pPr>
      <w:r>
        <w:rPr>
          <w:sz w:val="28"/>
        </w:rPr>
        <w:t>Законодатель использует формулировку «убийство по найму», в прессе и обиходной речи укоренилось словосочетание «заказное убийство».</w:t>
      </w:r>
      <w:r>
        <w:rPr>
          <w:sz w:val="24"/>
        </w:rPr>
        <w:t xml:space="preserve"> </w:t>
      </w:r>
      <w:r>
        <w:rPr>
          <w:sz w:val="28"/>
        </w:rPr>
        <w:t>Мне думается, что некоторая неясность при употреблении понятий «заказное убийство» и «наемное убийство» возникает из-за их различных сфер применения: «заказное убийство» - понятие употребляемое криминологией, «убийство по найму» - конкретный  квалифицирующий признак убийства и оперируют им теория и практика уголовного права.</w:t>
      </w:r>
    </w:p>
    <w:p>
      <w:pPr>
        <w:pStyle w:val="Normal"/>
        <w:ind w:firstLine="567"/>
        <w:jc w:val="both"/>
        <w:rPr>
          <w:sz w:val="28"/>
        </w:rPr>
      </w:pPr>
      <w:r>
        <w:rPr>
          <w:sz w:val="28"/>
        </w:rPr>
        <w:t>Законодатель формулирует данный квалифицирующий признак как «убийство из корыстных побуждений или по найму». Как следует понимать такую формулировку? Думается, что элемент корысти является обязательным для возможности инкриминировать убийство, совершенное по найму. Корысть - это квалифицирующий признак ряда преступлений,  в том числе и убийства. Корыстный мотив характерен, прежде всего, для имущественных преступлений. Но закон не связывает понятие корысти только с преступлениями против собственности. Представляется, что корысть присуща только тем преступлениям, при совершении которых виновный стремится получить материальную выгоду.</w:t>
      </w:r>
    </w:p>
    <w:p>
      <w:pPr>
        <w:pStyle w:val="TextBody"/>
        <w:spacing w:lineRule="auto" w:line="240"/>
        <w:ind w:firstLine="567"/>
        <w:jc w:val="both"/>
        <w:rPr/>
      </w:pPr>
      <w:r>
        <w:rPr/>
        <w:t>К корыстным убийствам относится убийство по найму, когда убийца лишает человека жизни по указанию лица, пообещавшего уплатить или уплатившего за убийство вознаграждение. Определяющей особенностью убийств по найму является субъектный состав преступления. Наниматель и исполнитель преступления составляют минимально возможную совокупность соучастников. При этом для квалификации по п. «з» ч. 2 ст. 96 УК РК достаточно наличие корыстного мотива только у исполнителя, который будет заключаться в стремлении получить вознаграждение. Убийства по найму не во всех случаях могут совершаться только из-за денег. Могут быть и иные мотивы, например, обещание «заказчика» устроить исполнителя убийства на высокооплачиваемую работу, обеспечить принятие в учебное заведение, продвинуть по службе.</w:t>
      </w:r>
      <w:r>
        <w:rPr>
          <w:rStyle w:val="FootnoteCharacters"/>
          <w:rStyle w:val="FootnoteAnchor"/>
          <w:spacing w:val="-20"/>
        </w:rPr>
        <w:footnoteReference w:id="20"/>
      </w:r>
      <w:r>
        <w:rPr/>
        <w:t xml:space="preserve"> Мотивация действий нанимателя может быть различной, хотя, как показывают специальные исследования,</w:t>
      </w:r>
      <w:r>
        <w:rPr>
          <w:rStyle w:val="FootnoteCharacters"/>
          <w:rStyle w:val="FootnoteAnchor"/>
          <w:spacing w:val="-20"/>
        </w:rPr>
        <w:footnoteReference w:id="21"/>
      </w:r>
      <w:r>
        <w:rPr/>
        <w:t xml:space="preserve"> убийства по найму совершаются чаще всего из корыстных побуждений.</w:t>
      </w:r>
    </w:p>
    <w:p>
      <w:pPr>
        <w:pStyle w:val="2"/>
        <w:spacing w:lineRule="auto" w:line="240"/>
        <w:ind w:firstLine="567"/>
        <w:rPr/>
      </w:pPr>
      <w:r>
        <w:rPr/>
        <w:t>Рассматривая убийство по найму как разновидность корыстных, мы можем выделить важное уголовно-правовое последствие. Все свойственное корыстным убийствам присуще и убийствам по найму с необходимыми изменениями, обусловленными сложным характером отношений между соучастниками.</w:t>
      </w:r>
    </w:p>
    <w:p>
      <w:pPr>
        <w:pStyle w:val="2"/>
        <w:spacing w:lineRule="auto" w:line="240"/>
        <w:ind w:firstLine="567"/>
        <w:rPr/>
      </w:pPr>
      <w:r>
        <w:rPr/>
        <w:t>Действия соисполнителей в соответствии с  ч. 2  ст. 34 УК РК должны быть квалифицированы  только по статье Особенной части без ссылки на ст. 33 УК РК, в которой дается определение каждого вида соучастника.</w:t>
      </w:r>
    </w:p>
    <w:p>
      <w:pPr>
        <w:pStyle w:val="Normal"/>
        <w:ind w:firstLine="567"/>
        <w:jc w:val="both"/>
        <w:rPr>
          <w:sz w:val="28"/>
        </w:rPr>
      </w:pPr>
      <w:r>
        <w:rPr>
          <w:sz w:val="28"/>
        </w:rPr>
        <w:t>Для соучастия необходимо совершение преступления несколькими лицами совместно. Совершение убийства в соучастии повышает его общественную опасность. Это объясняется тем, что возможности осуществления преступного намерения и сокрытия следов совершенного преступления значительно облегчаются действиями нескольких лиц, предварительно сорганизовавшихся для убийства. Для определения общественной опасности убийства, совершенного в соучастии, может иметь значение, в соисполнительстве или в соучастии в узком смысле слова оно совершено. Для определения тяжести  убийства, совершенного в соучастии, необходимо  учитывать степень организованности соучастников.</w:t>
      </w:r>
    </w:p>
    <w:p>
      <w:pPr>
        <w:pStyle w:val="Normal"/>
        <w:ind w:firstLine="567"/>
        <w:jc w:val="both"/>
        <w:rPr/>
      </w:pPr>
      <w:r>
        <w:rPr>
          <w:sz w:val="28"/>
        </w:rPr>
        <w:t>Рассмотрим вначале ситуацию, когда исполнителем убийства  по найму было одно  лицо.  Хотя  в  ч. 2 ст. 34 УК РК говорится о соисполнителях, но изложенное в ней требование  относится и к единоличному исполнителю преступления. Выполнение указанного  в ч. 2 ст. 34 УК РК требования означает, что квалификация деяния исполнителя скроет тот факт, что преступление совершил он не один, а в соучастии (так называемом сложном соучастии, то есть с распределением ролей, когда помимо исполнителя есть хотя бы один преступник - организатор, подстрекатель или пособник либо все сразу).</w:t>
      </w:r>
      <w:r>
        <w:rPr>
          <w:rStyle w:val="FootnoteCharacters"/>
          <w:rStyle w:val="FootnoteAnchor"/>
          <w:sz w:val="28"/>
        </w:rPr>
        <w:footnoteReference w:id="22"/>
      </w:r>
      <w:r>
        <w:rPr>
          <w:sz w:val="28"/>
        </w:rPr>
        <w:t xml:space="preserve"> Трудности, возникающие перед следствием, бывают настолько велики, что на практике работники правоохранительных органов не стремятся проследить преступные связи подозреваемого до конца, хотя внутренне не сомневаются в их существовании. Осуждение непосредственных  исполнителей убийства вполне может считаться успешным завершением следствия, причем не требуется дополнительная затрата усилий, продления процессуальных сроков расследования и т.д. Да и сами подозреваемые во многих случаях охотно идут навстречу, предлагая свое признание вины в обмен на отказ следствия от попытки разоблачения группировки.</w:t>
      </w:r>
      <w:r>
        <w:rPr>
          <w:rStyle w:val="FootnoteCharacters"/>
          <w:rStyle w:val="FootnoteAnchor"/>
          <w:sz w:val="28"/>
        </w:rPr>
        <w:footnoteReference w:id="23"/>
      </w:r>
      <w:r>
        <w:rPr>
          <w:sz w:val="28"/>
        </w:rPr>
        <w:t xml:space="preserve"> Чтобы отразить в этом случае факт соучастия, надо было предусмотреть в УК, что и действия исполнителя (при сложном соучастии) следует квалифицировать со ссылкой на  ст. 33 УК РК и ту ее часть, в которой дается понятие исполнителя.</w:t>
      </w:r>
    </w:p>
    <w:p>
      <w:pPr>
        <w:pStyle w:val="Normal"/>
        <w:ind w:firstLine="567"/>
        <w:jc w:val="both"/>
        <w:rPr/>
      </w:pPr>
      <w:r>
        <w:rPr>
          <w:sz w:val="28"/>
        </w:rPr>
        <w:t>В соответствии с п.п. 10, 17 постановления Пленума Верховного суда РК  от 23 декабря 1994 г., убийство, совершенное при квалифицирующих  обстоятельствах, предусмотренных двумя и более пунктами ч.2 ст. 96 УК РК, должно квалифицироваться по всем этим пунктам, при признании убийства, совершенного организованной группой, действия всех  участников, независимо от их роли в преступлении, следует квалифицировать  как соисполнительство без ссылки на ст. 33 УК РК. Как правило, такая группа тщательно планирует преступление, заранее подготавливает орудия убийства, распределяет роли между  участниками группы.</w:t>
      </w:r>
    </w:p>
    <w:p>
      <w:pPr>
        <w:pStyle w:val="Normal"/>
        <w:ind w:firstLine="567"/>
        <w:jc w:val="both"/>
        <w:rPr>
          <w:sz w:val="28"/>
        </w:rPr>
      </w:pPr>
      <w:r>
        <w:rPr>
          <w:sz w:val="28"/>
        </w:rPr>
        <w:t>Совершаемые криминальными формированиями убийства, как правило, прекрасно спланированы и осуществлены на высоком техническом уровне. Раскрытие убийств, совершенных организованной преступной группой, представляет собой особую сложность. Кроме того, сам фактор криминального формирования  придает такие специфические черты криминалистической характеристике убийства, что для его раскрытия оказываются малоэффективными методики, выработанные для убийств, совершенных одиночкой или даже группой лиц.</w:t>
      </w:r>
      <w:r>
        <w:rPr>
          <w:rStyle w:val="FootnoteCharacters"/>
          <w:rStyle w:val="FootnoteAnchor"/>
          <w:sz w:val="28"/>
        </w:rPr>
        <w:footnoteReference w:id="24"/>
      </w:r>
    </w:p>
    <w:p>
      <w:pPr>
        <w:pStyle w:val="2"/>
        <w:spacing w:lineRule="auto" w:line="240"/>
        <w:ind w:firstLine="567"/>
        <w:rPr/>
      </w:pPr>
      <w:r>
        <w:rPr/>
        <w:t>При совершении убийства по найму группой лиц или группой лиц по предварительному сговору исполнителями будут признаваться лица, непосредственно участвовавшие в процессе лишения жизни потерпевшего, применяя к нему  насилие, причем не обязательно, чтобы повреждения, повлекшие смерть, были причинены каждым из них (например, один подавлял сопротивление потерпевшего, лишал его возможности защищаться, а другой причинил ему смертельные повреждения).</w:t>
      </w:r>
    </w:p>
    <w:p>
      <w:pPr>
        <w:pStyle w:val="Normal"/>
        <w:ind w:firstLine="567"/>
        <w:jc w:val="both"/>
        <w:rPr>
          <w:sz w:val="28"/>
        </w:rPr>
      </w:pPr>
      <w:r>
        <w:rPr>
          <w:sz w:val="28"/>
        </w:rPr>
        <w:t>Предварительный сговор на убийство предполагает выраженную в любой форме договоренность двух или более лиц, состоявшуюся до начала совершения действий, непосредственно направленных на лишение жизни потерпевшего. При этом наряду с соисполнителями преступления, другие участники преступной группы могут выступать в роли организаторов, подстрекателей или пособников убийства, и их действия надлежит квалифицировать по соответствующей части ст. 33 и п. «ж» ч. 2 ст. 96 УК РК.</w:t>
      </w:r>
      <w:r>
        <w:rPr>
          <w:rStyle w:val="FootnoteCharacters"/>
          <w:rStyle w:val="FootnoteAnchor"/>
          <w:sz w:val="28"/>
        </w:rPr>
        <w:footnoteReference w:id="25"/>
      </w:r>
    </w:p>
    <w:p>
      <w:pPr>
        <w:pStyle w:val="2"/>
        <w:spacing w:lineRule="auto" w:line="240"/>
        <w:ind w:firstLine="567"/>
        <w:rPr/>
      </w:pPr>
      <w:r>
        <w:rPr/>
        <w:t>Читинским областным судом 10 января 1997 г. осуждены Старицин – по п.п. «а», «н» ст. 96 УК КАЗССР, а Манапов, Каратаев и Сабитова, все трое - по ст. 17, п.п. «а», «н» ст. 96 УК КАЗССР.</w:t>
        <w:tab/>
        <w:t>Старицин признан виновным в умышленном убийстве Сабитова В. при соучастии Манапова, Каратаева, Сабитовой, совершенном из корыстных побуждений 11 мая 1994 г. при следующих обстоятельствах .</w:t>
        <w:tab/>
        <w:t xml:space="preserve">В апреле 1994 года Сабитова подстрекала Манапов к совершению умышленного  убийства из корыстных побуждений ее мужа, Сабитова В., предложив в счет уплаты за содеянное  свою автомашину. Манапов, став организатором этого преступления, предложил Старицыну  при пособничестве Каратаева совершить убийство Сабитова В. и пользоваться совместно автомашиной, обещанной Сабитовой. В ночь на 12 мая 1994 г. Сабитов В. был убит.  </w:t>
      </w:r>
    </w:p>
    <w:p>
      <w:pPr>
        <w:pStyle w:val="2"/>
        <w:spacing w:lineRule="auto" w:line="240"/>
        <w:ind w:firstLine="567"/>
        <w:rPr/>
      </w:pPr>
      <w:r>
        <w:rPr/>
        <w:t>В кассационных жалобах  осужденные Сабитова, Каратаев, Манапов, адвокат и общественный защитник Манапова  просили об отмене приговора и направлении дела на новое рассмотрение. Судебная коллегия по уголовным делам Верховного Суда РК 8 апреля 1997 г. кассационные жалобы оставила без удовлетворения, а приговор изменила, указав следующее.</w:t>
        <w:tab/>
        <w:t>Вина Сабитовой в подстрекательстве Манапова к совершению умышленного убийства из корыстных побуждений ее  мужа Сабитова В., Манапова - в организации этого преступления, Старицына - в совершении убийства Сабитова В. из корыстных побуждений при пособничестве Каратаева материалами дела подтверждена, и действия Старицина по п. «а» ст.96 УК КАЗССР, а Манапова, Сабитовой, и Каратаева по ст.17 и п. «а» ст. 96 УК КАЗССР  квалифицированы правильно.</w:t>
      </w:r>
    </w:p>
    <w:p>
      <w:pPr>
        <w:pStyle w:val="2"/>
        <w:spacing w:lineRule="auto" w:line="240"/>
        <w:ind w:firstLine="567"/>
        <w:rPr/>
      </w:pPr>
      <w:r>
        <w:rPr/>
        <w:t>Анализируя собранные по делу и исследованные в судебном заседании доказательства,  суд обоснованно указал в приговоре, что сам факт передачи Сабитовой своей машины в виде вознаграждения  за «разговор» с ее мужем не оспаривался осужденными. То, что результатом указанного «разговора» стало умышленное убийство Сабитова В., материалами дела установлено бесспорно и осужденными по существу не оспаривалось.</w:t>
      </w:r>
    </w:p>
    <w:p>
      <w:pPr>
        <w:pStyle w:val="2"/>
        <w:spacing w:lineRule="auto" w:line="240"/>
        <w:ind w:firstLine="567"/>
        <w:rPr/>
      </w:pPr>
      <w:r>
        <w:rPr/>
        <w:t>Вместе с тем Судебная коллегия внесла в приговор изменения в части квалификации преступления. Материалами дела установлено, что убийство Сабитова совершено одним лицом - Старицыным, другие осужденные по делу - соучастники преступления. При таких обстоятельствах суду необходимо было учесть, что в совершении преступления, предусмотренного п. «н» ст. 96 УК КАЗССР, виновными могут быть признаны только те лица, которые принимали непосредственное участие в лишении жизни потерпевшего, т.е. содействовавшие совершению указанного  преступления путем применения в отношении потерпевшего какого - либо физического насилия. Организаторы этого преступления, подстрекатели и пособники, непосредственно не применявшие физического насилия  к потерпевшему на  момент лишения его жизни, не могут нести ответственность за совершение умышленного  убийства по предварительному сговору группой лиц. Само по себе наличие сговора на совершение  убийства при осуществлении преступного умысла одним лицом нельзя признать  достаточным для осуждения за убийство, как совершенное группой лиц.</w:t>
      </w:r>
    </w:p>
    <w:p>
      <w:pPr>
        <w:pStyle w:val="2"/>
        <w:spacing w:lineRule="auto" w:line="240"/>
        <w:ind w:firstLine="567"/>
        <w:rPr/>
      </w:pPr>
      <w:r>
        <w:rPr/>
        <w:t>Новый УК не решил вопрос, как квалифицировать действия исполнителя убийства по найму, если в группе только он один отвечал признакам субъекта преступления, а остальные  члены такими признаками не обладали, например, были невменяемы или не достигли указанного в законе возраста. Известно, что только по трем видам преступлений - грабеж, разбой и изнасилование – даны разъяснения Пленума Верховного Суда РК признавать их в подобных случаях совершенными группой, несмотря на то, что к уголовной ответственности привлекается только один человек. Но нельзя отрицать тот факт, что у группы, особенно когда ее члены лишь немного не «дотягивают» до установленного законом четырнадцатилетнего возраста, больше возможностей для реализации задуманного  убийства.</w:t>
      </w:r>
    </w:p>
    <w:p>
      <w:pPr>
        <w:pStyle w:val="2"/>
        <w:spacing w:lineRule="auto" w:line="240"/>
        <w:ind w:firstLine="567"/>
        <w:rPr/>
      </w:pPr>
      <w:r>
        <w:rPr/>
        <w:t xml:space="preserve">Организатор или подстрекатель наемного убийства, в соответствии с теорией соучастия, должен отвечать за соучастие в корыстном убийстве, несмотря на то, что его  личные побуждения  расправиться  с потерпевшим ничего общего с корыстью не имели. Спектр его мотивов может быть  весьма широким - от политических до сугубо криминальных. Организатор или подстрекатель может действовать и под влиянием бытовой мести,  ревности, зависти, клановых конфликтов, но в связи с тем, что он внушил  исполнителю убийства корыстные  побуждения (за вознаграждение, по найму), его действия следует квалифицировать по части ст. 33  и п. «з»  ч. 2 ст. 96 УК РК.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Как сопряженное с разбоем, вымогательством или бандитизмом следует квалифицировать убийство в процессе совершения указанных преступлений.</w:t>
      </w:r>
    </w:p>
    <w:p>
      <w:pPr>
        <w:pStyle w:val="ConsNormal"/>
        <w:widowControl/>
        <w:ind w:firstLine="567"/>
        <w:jc w:val="both"/>
        <w:rPr/>
      </w:pPr>
      <w:r>
        <w:rPr>
          <w:rFonts w:cs="Times New Roman" w:ascii="Times New Roman" w:hAnsi="Times New Roman"/>
          <w:sz w:val="28"/>
        </w:rPr>
        <w:t>Содеянное в таких случаях надлежит квалифицировать по совокупности со статьями УК, предусматривающими ответственность за разбой, вымогательство или бандитизм (по п. «з» ч. 2 ст. 96 и соответственно по ст. 162, 154 и 209) (п. 11 Постановления Пленума Верховного Суда РК от 23 декабря 1994 г. и п. 13 Постановления «О практике применения судами законодательства об ответственности за бандитизм» от 17 января 1997 г.).</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Изучение следственной и судебной практики показывает, что при квалификации убийств как корыстных нередко допускаются ошибки. Иногда убийство квалифицируется как совершенное из корыстных побуждений, в то время как в действительности имеют место иные мотивы (месть, ревность, семейные неурядицы и т.п.). Как правило, это делается в тех случаях, когда совершению убийства предшествуют какие-либо споры имущественного характера (например, потерпевший не платит обусловленную сумму денег, не отдает долг). При этом забывается, что лишь стремление получить благодаря лишению жизни потерпевшего какие-либо выгоды материального характера либо намерение избавиться от материальных затрат дают основание квалифицировать убийство как совершенное из корыстных побуждений. В силу этого не расцениваются как корыстные убийства, совершаемые с целью удержания или сохранения имущества, уже принадлежащего виновному (например, убийство мелкого воришки при отсутствии состояния необходимой обороны).</w:t>
      </w:r>
    </w:p>
    <w:p>
      <w:pPr>
        <w:pStyle w:val="Normal"/>
        <w:ind w:firstLine="567"/>
        <w:rPr>
          <w:rFonts w:ascii="Times New Roman" w:hAnsi="Times New Roman" w:cs="Times New Roman"/>
          <w:b/>
          <w:b/>
          <w:color w:val="000000"/>
          <w:sz w:val="28"/>
        </w:rPr>
      </w:pPr>
      <w:r>
        <w:rPr>
          <w:rFonts w:cs="Times New Roman"/>
          <w:b/>
          <w:color w:val="000000"/>
          <w:sz w:val="28"/>
        </w:rPr>
      </w:r>
    </w:p>
    <w:p>
      <w:pPr>
        <w:pStyle w:val="Normal"/>
        <w:ind w:firstLine="567"/>
        <w:rPr>
          <w:sz w:val="28"/>
        </w:rPr>
      </w:pPr>
      <w:r>
        <w:rPr>
          <w:color w:val="000000"/>
          <w:sz w:val="28"/>
        </w:rPr>
        <w:t>Убийство из хулиганских побуждений</w:t>
      </w:r>
    </w:p>
    <w:p>
      <w:pPr>
        <w:pStyle w:val="Normal"/>
        <w:shd w:fill="FFFFFF" w:val="clear"/>
        <w:autoSpaceDE w:val="false"/>
        <w:ind w:firstLine="567"/>
        <w:jc w:val="both"/>
        <w:rPr>
          <w:sz w:val="28"/>
          <w:szCs w:val="24"/>
        </w:rPr>
      </w:pPr>
      <w:r>
        <w:rPr>
          <w:sz w:val="28"/>
        </w:rPr>
        <w:t>Хулиганские побуждения — это неуважение к обществу и общепринятым нравственным нормам поведения.</w:t>
      </w:r>
    </w:p>
    <w:p>
      <w:pPr>
        <w:pStyle w:val="Normal"/>
        <w:shd w:fill="FFFFFF" w:val="clear"/>
        <w:autoSpaceDE w:val="false"/>
        <w:ind w:firstLine="567"/>
        <w:jc w:val="both"/>
        <w:rPr>
          <w:sz w:val="28"/>
          <w:szCs w:val="24"/>
        </w:rPr>
      </w:pPr>
      <w:r>
        <w:rPr>
          <w:sz w:val="28"/>
        </w:rPr>
        <w:t>Пленум Верховного Суда РК в вышеуказанном постанов</w:t>
        <w:softHyphen/>
        <w:t>лении от 23 декабря 1994 г. разъяснил, что судам следует раз</w:t>
        <w:softHyphen/>
        <w:t>личать убийство из хулиганских побуждений и убийство, со</w:t>
        <w:softHyphen/>
        <w:t>вершенное на почве личных неприязненных отношений, в ссо</w:t>
        <w:softHyphen/>
        <w:t>ре или драке. При решении этого вопроса необходимо учитывать взаимоотношения виновного и потерпевшего, повод и причину ссоры и драки, выявлять, кто был инициатором кон</w:t>
        <w:softHyphen/>
        <w:t>фликта, активность и характер действий обоих и другие обсто</w:t>
        <w:softHyphen/>
        <w:t>ятельства. Не может квалифицироваться как из хулиганских побуждений убийство в ссоре, драке, если зачинщиком явил</w:t>
        <w:softHyphen/>
        <w:t>ся потерпевший.</w:t>
      </w:r>
    </w:p>
    <w:p>
      <w:pPr>
        <w:pStyle w:val="Normal"/>
        <w:shd w:fill="FFFFFF" w:val="clear"/>
        <w:autoSpaceDE w:val="false"/>
        <w:ind w:firstLine="567"/>
        <w:jc w:val="both"/>
        <w:rPr>
          <w:sz w:val="28"/>
          <w:szCs w:val="24"/>
        </w:rPr>
      </w:pPr>
      <w:r>
        <w:rPr>
          <w:sz w:val="28"/>
        </w:rPr>
        <w:t>По п. «и» ч. 2 ст. 96 УК следует квалифицировать убий</w:t>
        <w:softHyphen/>
        <w:t>ство, совершенное на почве явного неуважения к обществу, грубого нарушения норм морали и нравственности, когда по</w:t>
        <w:softHyphen/>
        <w:t>ведение виновного является открытым вызовом обществен</w:t>
        <w:softHyphen/>
        <w:t>ному порядку и обусловлено желанием противопоставить себя окружающим, показать свое превосходство или пренебрежи</w:t>
        <w:softHyphen/>
        <w:t>тельное отношение к ним. Нередко оно совершается без пово</w:t>
        <w:softHyphen/>
        <w:t>да или с использованием малозначительного повода как пред</w:t>
        <w:softHyphen/>
        <w:t>лога для убийства. Зачастую убийство из хулиганских побуж</w:t>
        <w:softHyphen/>
        <w:t>дений является продолжением ранее совершенных хулиган</w:t>
        <w:softHyphen/>
        <w:t>ских действий, злонамеренной реакцией по пустяковому по</w:t>
        <w:softHyphen/>
        <w:t>воду как предлога для убийства (потерпевший не дал закурить и т.п.). Хулиганские мотивы отличаются неопределенностью преступных целей. Нередко такого рода преступления совер</w:t>
        <w:softHyphen/>
        <w:t>шаются без видимой причины (пьяная удаль, демонстрация дерзости, бесчинство). Чаще всего такая ситуация возникает тогда, когда виновный находился в состоянии опьянения. Подавляющее большинство убийств из хулиганских побужде</w:t>
        <w:softHyphen/>
        <w:t>ний (до 90%) совершаются лицами, находящимися в нетрез</w:t>
        <w:softHyphen/>
        <w:t>вом состоянии. Однако сам факт опьянения не является дока</w:t>
        <w:softHyphen/>
        <w:t>зательством хулиганского мотива убийства.</w:t>
      </w:r>
    </w:p>
    <w:p>
      <w:pPr>
        <w:pStyle w:val="Normal"/>
        <w:shd w:fill="FFFFFF" w:val="clear"/>
        <w:autoSpaceDE w:val="false"/>
        <w:ind w:firstLine="567"/>
        <w:jc w:val="both"/>
        <w:rPr>
          <w:sz w:val="28"/>
          <w:szCs w:val="24"/>
        </w:rPr>
      </w:pPr>
      <w:r>
        <w:rPr>
          <w:sz w:val="28"/>
        </w:rPr>
        <w:t>Как убийство из хулиганских побуждений может квалифи</w:t>
        <w:softHyphen/>
        <w:t>цироваться противоправное лишение жизни другого человека при отсутствии основного признака хулиганства — особо дерз</w:t>
        <w:softHyphen/>
        <w:t>кого нарушения общественного порядка. Рассматриваемый вид убийства может совершаться и в безлюдном месте, в отсутствии посторонних.</w:t>
      </w:r>
    </w:p>
    <w:p>
      <w:pPr>
        <w:pStyle w:val="Normal"/>
        <w:shd w:fill="FFFFFF" w:val="clear"/>
        <w:autoSpaceDE w:val="false"/>
        <w:ind w:firstLine="567"/>
        <w:jc w:val="both"/>
        <w:rPr>
          <w:sz w:val="28"/>
          <w:szCs w:val="24"/>
        </w:rPr>
      </w:pPr>
      <w:r>
        <w:rPr>
          <w:sz w:val="28"/>
        </w:rPr>
        <w:t>В случаях, когда при совершении убийства из хулиганских побуждений одного человека был умышленно причинен тяж</w:t>
        <w:softHyphen/>
        <w:t>кий вред здоровью другим лицам, содеянное следует квалифи</w:t>
        <w:softHyphen/>
        <w:t>цировать по п. «и» ч. 2 ст. 96 УК и по ст. 103 УК (Умышленное причинение тяжкого вреда здоровью).</w:t>
      </w:r>
    </w:p>
    <w:p>
      <w:pPr>
        <w:pStyle w:val="Normal"/>
        <w:shd w:fill="FFFFFF" w:val="clear"/>
        <w:autoSpaceDE w:val="false"/>
        <w:ind w:firstLine="567"/>
        <w:jc w:val="both"/>
        <w:rPr>
          <w:sz w:val="28"/>
          <w:szCs w:val="24"/>
        </w:rPr>
      </w:pPr>
      <w:r>
        <w:rPr>
          <w:sz w:val="28"/>
        </w:rPr>
        <w:t>Особую сложность в судебно-следственной практике пред</w:t>
        <w:softHyphen/>
        <w:t>ставляет отграничение убийства из хулиганских побуждений от убийства в драке, предусмотренного ч. 1 ст. 96 УК. Необходимо более внимательно изучать все обстоятельства уголов</w:t>
        <w:softHyphen/>
        <w:t>ного дела, кто был инициатором драки, не спровоцирован ли инцидент с целью убийства, а также тщательно анализировать субъективную сторону деяния виновного.</w:t>
      </w:r>
    </w:p>
    <w:p>
      <w:pPr>
        <w:pStyle w:val="Normal"/>
        <w:shd w:fill="FFFFFF" w:val="clear"/>
        <w:autoSpaceDE w:val="false"/>
        <w:ind w:firstLine="567"/>
        <w:jc w:val="both"/>
        <w:rPr>
          <w:sz w:val="28"/>
          <w:szCs w:val="24"/>
        </w:rPr>
      </w:pPr>
      <w:r>
        <w:rPr>
          <w:sz w:val="28"/>
        </w:rPr>
        <w:t>Причинение смерти другому лицу в общественном месте, в присутствии посторонних граждан, по мотивам ревности, из мести или других побуждений, не может рассматриваться как убийство из хулиганских побуждений.</w:t>
      </w:r>
    </w:p>
    <w:p>
      <w:pPr>
        <w:pStyle w:val="Normal"/>
        <w:shd w:fill="FFFFFF" w:val="clear"/>
        <w:autoSpaceDE w:val="false"/>
        <w:ind w:firstLine="567"/>
        <w:jc w:val="both"/>
        <w:rPr>
          <w:sz w:val="28"/>
          <w:szCs w:val="24"/>
        </w:rPr>
      </w:pPr>
      <w:r>
        <w:rPr>
          <w:sz w:val="28"/>
        </w:rPr>
        <w:t>Применение огнестрельного, газового оружия, ножей, кас</w:t>
        <w:softHyphen/>
        <w:t>тетов или иного холодного оружия либо других предметов, со</w:t>
        <w:softHyphen/>
        <w:t>здающих реальную угрозу жизни и здоровью окружающих, следует квалифицировать по ч. 3 ст. 257 УК (если не установ</w:t>
        <w:softHyphen/>
        <w:t>лен умысел виновного на убийство). Покушение на убийство из хулиганских побуждений возможно только с прямым умыс</w:t>
        <w:softHyphen/>
        <w:t>лом.</w:t>
      </w:r>
    </w:p>
    <w:p>
      <w:pPr>
        <w:pStyle w:val="Normal"/>
        <w:ind w:firstLine="567"/>
        <w:jc w:val="both"/>
        <w:rPr>
          <w:sz w:val="28"/>
        </w:rPr>
      </w:pPr>
      <w:r>
        <w:rPr>
          <w:sz w:val="28"/>
        </w:rPr>
        <w:t>Если помимо убийства из хулиганских побуждений были совершены иные действия, содержащие признаки хулиганства, то содеянное надлежит квалифицировать по п. «и» ч. 2 ст. 96 УК и по ст. 257 УК, например, если убийство явилось продолже</w:t>
        <w:softHyphen/>
        <w:t>нием ранее совершенных хулиганских действий. Хулиганство, повлекшее неосторожное причинение смерти, не содержит со</w:t>
        <w:softHyphen/>
        <w:t>става рассматриваемого преступления и должно квалифици</w:t>
        <w:softHyphen/>
        <w:t>роваться по ст. ст. 257 и 101 УК.</w:t>
      </w:r>
    </w:p>
    <w:p>
      <w:pPr>
        <w:pStyle w:val="Normal"/>
        <w:ind w:firstLine="567"/>
        <w:jc w:val="both"/>
        <w:rPr>
          <w:sz w:val="28"/>
        </w:rPr>
      </w:pPr>
      <w:r>
        <w:rPr>
          <w:sz w:val="28"/>
        </w:rPr>
        <w:t>Часто хулиганские побуждения обусловлены уродливым пониманием свободы своих действий, смысл которого очень часто выражает формула « мне всё дозволено», в том числе, и убить человека. Хулиганские побуждения означают, что субъекту доставляет удовольствие само преступное деяние, само нарушение общественного порядка, что он получает удовольствие от своего антиобщественного поведения. Из этого следует, что совершая убийство из хулиганских побуждений, виновный получает удовлетворение от самого факта лишения жизни человека либо от таких действий, направленных на грубое нарушение общественного порядка и проявление явного неуважения к обществу, которыми человек может быть лишён жизни при безразличном отношении к этому виновного.</w:t>
      </w:r>
      <w:r>
        <w:rPr>
          <w:rStyle w:val="FootnoteCharacters"/>
          <w:rStyle w:val="FootnoteAnchor"/>
          <w:sz w:val="28"/>
        </w:rPr>
        <w:footnoteReference w:id="26"/>
      </w:r>
    </w:p>
    <w:p>
      <w:pPr>
        <w:pStyle w:val="ConsNormal"/>
        <w:widowControl/>
        <w:ind w:firstLine="567"/>
        <w:jc w:val="both"/>
        <w:rPr>
          <w:rFonts w:ascii="Times New Roman" w:hAnsi="Times New Roman" w:cs="Times New Roman"/>
          <w:sz w:val="28"/>
        </w:rPr>
      </w:pPr>
      <w:r>
        <w:rPr>
          <w:rFonts w:cs="Times New Roman" w:ascii="Times New Roman" w:hAnsi="Times New Roman"/>
          <w:sz w:val="28"/>
        </w:rPr>
        <w:t>Характерными для этого вида убийства являются не личные, а хулиганские мотивы, т.е. побуждения, которые указывают на явное пренебрежение к правилам общежития и элементарным нормам морали. Хулиганские мотивы выражаются в стремлении открыто противопоставить свое поведение общественному порядку, общественным интересам, показать свое пренебрежение к окружающим, продемонстрировать цинизм, жестокость, дерзость, учинить буйство и бесчинство, показать грубую силу и пьяную «удаль», отомстить кому-либо за явно незначительную обиду, справедливо сделанное замечание о недостойном поведении в общественном месте и т.п. Нередко такие убийства совершаются без повода либо из желания использовать незначительный повод как предлог для убийства (например, хулиган убивает человека, не давшего ему прикурить, отказавшегося распивать с ним спиртные напитки, и т.д.).</w:t>
      </w:r>
    </w:p>
    <w:p>
      <w:pPr>
        <w:pStyle w:val="ConsNormal"/>
        <w:widowControl/>
        <w:ind w:firstLine="567"/>
        <w:jc w:val="both"/>
        <w:rPr/>
      </w:pPr>
      <w:r>
        <w:rPr>
          <w:rFonts w:cs="Times New Roman" w:ascii="Times New Roman" w:hAnsi="Times New Roman"/>
          <w:sz w:val="28"/>
        </w:rPr>
        <w:t>Если виновным помимо убийства из хулиганских побуждений были совершены иные умышленные действия, грубо нарушающие общественный порядок, выражающие явное неуважение к обществу и сопровождаемые применением насилия к гражданам либо угрозой его применения, а равно уничтожением или повреждением чужого имущества, то содеянное им надлежит квалифицировать по п. «и» ч. 2 ст. 96 и соответствующей части ст. 213 УК.</w:t>
      </w:r>
    </w:p>
    <w:p>
      <w:pPr>
        <w:pStyle w:val="ConsNormal"/>
        <w:widowControl/>
        <w:ind w:firstLine="567"/>
        <w:jc w:val="both"/>
        <w:rPr/>
      </w:pPr>
      <w:r>
        <w:rPr>
          <w:rFonts w:cs="Times New Roman" w:ascii="Times New Roman" w:hAnsi="Times New Roman"/>
          <w:sz w:val="28"/>
        </w:rPr>
        <w:t>Убийство, совершенное виновным из ревности, мести и других побуждений, возникших на почве личных отношений, независимо от места его совершения не должно квалифицироваться по п. «и» ч. 2 ст. 96 УК.</w:t>
      </w:r>
    </w:p>
    <w:p>
      <w:pPr>
        <w:pStyle w:val="ConsNormal"/>
        <w:widowControl/>
        <w:ind w:firstLine="567"/>
        <w:jc w:val="both"/>
        <w:rPr/>
      </w:pPr>
      <w:r>
        <w:rPr>
          <w:rFonts w:cs="Times New Roman" w:ascii="Times New Roman" w:hAnsi="Times New Roman"/>
          <w:sz w:val="28"/>
        </w:rPr>
        <w:t>Особую сложность на практике представляет отграничение убийства из хулиганских побуждений от убийства в драке и ссоре, предусмотренного ч. 1 ст. 96 УК. Правильное решение этого вопроса зависит от внимательного изучения всех обстоятельств дела и в особенности - от тщательного анализа субъективной стороны преступле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Для правильного отграничения убийства из хулиганских побуждений от убийства в ссоре либо драке следует выяснять, кто явился их инициатором и не был ли конфликт спровоцирован виновным для использования его в качестве повода к убийству. Так, если зачинщиком и активной стороной в ссоре или драке являлся потерпевший, спровоцировавший столкновение, если поводом к конфликту послужили его неправомерные или аморальные действия, виновный в убийстве такого потерпевшего не может отвечать за убийство из хулиганских побуждений.</w:t>
      </w:r>
    </w:p>
    <w:p>
      <w:pPr>
        <w:pStyle w:val="Normal"/>
        <w:ind w:firstLine="567"/>
        <w:jc w:val="both"/>
        <w:rPr/>
      </w:pPr>
      <w:r>
        <w:rPr>
          <w:sz w:val="28"/>
        </w:rPr>
        <w:t>Убийство из хулиганских побуждений может быть совершено, как с прямым, так и с косвенным умыслом. Совершая данное преступление с косвенным умыслом, виновный не ставит перед собой цели убийства, но не исключает возможности наступления смерти потерпевшего и сознательно допускает её наступление.</w:t>
      </w:r>
    </w:p>
    <w:p>
      <w:pPr>
        <w:pStyle w:val="Normal"/>
        <w:ind w:firstLine="567"/>
        <w:jc w:val="both"/>
        <w:rPr/>
      </w:pPr>
      <w:r>
        <w:rPr>
          <w:sz w:val="28"/>
        </w:rPr>
        <w:t>В целом же, специфика хулиганских побуждений, их глубинная суть, зачастую скрытая от внешнего восприятия, требует от следственных и судебных органов изучения всех обстоятельств преступления, а вывод о наличии хулиганских побуждений при убийстве должен быть мотивирован.</w:t>
      </w:r>
    </w:p>
    <w:p>
      <w:pPr>
        <w:pStyle w:val="ConsNormal"/>
        <w:widowControl/>
        <w:ind w:firstLine="567"/>
        <w:jc w:val="both"/>
        <w:rPr/>
      </w:pPr>
      <w:r>
        <w:rPr>
          <w:rFonts w:cs="Times New Roman" w:ascii="Times New Roman" w:hAnsi="Times New Roman"/>
          <w:sz w:val="28"/>
        </w:rPr>
        <w:t>Практика показывает, что в тех случаях, когда убийства в ссоре или драке совершаются при отсутствии хулиганских мотивов, как правило, в происшедшем бывают виноваты в той или иной степени обе стороны. Если же ссору или драку спровоцировал убийца своим неправомерным или аморальным поведением, если он являлся активной стороной в этом столкновении и действовал по мотивам явного неуважения к окружающим, содеянное следует квалифицировать по п. «и» ч. 2 ст. 96 УК.</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 w:val="28"/>
        </w:rPr>
      </w:pPr>
      <w:r>
        <w:rPr>
          <w:color w:val="000000"/>
          <w:sz w:val="28"/>
        </w:rPr>
        <w:t>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tabs>
          <w:tab w:val="clear" w:pos="720"/>
          <w:tab w:val="left" w:pos="4678" w:leader="none"/>
        </w:tabs>
        <w:ind w:firstLine="567"/>
        <w:jc w:val="both"/>
        <w:rPr/>
      </w:pPr>
      <w:r>
        <w:rPr>
          <w:sz w:val="28"/>
        </w:rPr>
        <w:t>Данный пункт предполагает по существу четыре различных варианта убийства, отличающихся целью и способом совершения. О цели скрыть преступление можно говорить лишь до тех пор, пока о преступлении не станет известно органам власти.</w:t>
      </w:r>
    </w:p>
    <w:p>
      <w:pPr>
        <w:pStyle w:val="Normal"/>
        <w:shd w:fill="FFFFFF" w:val="clear"/>
        <w:autoSpaceDE w:val="false"/>
        <w:ind w:firstLine="567"/>
        <w:jc w:val="both"/>
        <w:rPr>
          <w:sz w:val="28"/>
          <w:szCs w:val="24"/>
        </w:rPr>
      </w:pPr>
      <w:r>
        <w:rPr>
          <w:sz w:val="28"/>
        </w:rPr>
        <w:t>В п. «к» ч. 2 ст. 96 УК предусмотрены два самостоятельных вида убийств: 1.Убийство, совершенное с целью скрыть дру</w:t>
        <w:softHyphen/>
        <w:t>гое преступление или облегчить его совершение; 2. Убийство, сопряженное с изнасилованием или насильственными действи</w:t>
        <w:softHyphen/>
        <w:t>ями сексуального характера.</w:t>
      </w:r>
    </w:p>
    <w:p>
      <w:pPr>
        <w:pStyle w:val="Normal"/>
        <w:shd w:fill="FFFFFF" w:val="clear"/>
        <w:autoSpaceDE w:val="false"/>
        <w:ind w:firstLine="567"/>
        <w:jc w:val="both"/>
        <w:rPr>
          <w:sz w:val="28"/>
          <w:szCs w:val="24"/>
        </w:rPr>
      </w:pPr>
      <w:r>
        <w:rPr>
          <w:sz w:val="28"/>
        </w:rPr>
        <w:t>Ответственность по первому виду предусмотрена за причи</w:t>
        <w:softHyphen/>
        <w:t>нение смерти с целью скрыть другое ранее совершенное пре</w:t>
        <w:softHyphen/>
        <w:t>ступление либо преступление, которое преступник замышля</w:t>
        <w:softHyphen/>
        <w:t>ет совершить в будущем или облегчить его совершение.</w:t>
      </w:r>
    </w:p>
    <w:p>
      <w:pPr>
        <w:pStyle w:val="Normal"/>
        <w:ind w:firstLine="567"/>
        <w:jc w:val="both"/>
        <w:rPr>
          <w:sz w:val="28"/>
        </w:rPr>
      </w:pPr>
      <w:r>
        <w:rPr>
          <w:sz w:val="28"/>
        </w:rPr>
        <w:t>Совершая данное преступление, виновный может пресле</w:t>
        <w:softHyphen/>
        <w:t>довать цель или полностью скрыть ранее совершенное им пре</w:t>
        <w:softHyphen/>
        <w:t>ступление, или скрыть лишь некоторые обстоятельства, влия</w:t>
        <w:softHyphen/>
        <w:t>ющие на квалификацию и меру наказания.</w:t>
      </w:r>
    </w:p>
    <w:p>
      <w:pPr>
        <w:pStyle w:val="Normal"/>
        <w:shd w:fill="FFFFFF" w:val="clear"/>
        <w:autoSpaceDE w:val="false"/>
        <w:ind w:firstLine="567"/>
        <w:jc w:val="both"/>
        <w:rPr>
          <w:sz w:val="28"/>
          <w:szCs w:val="24"/>
        </w:rPr>
      </w:pPr>
      <w:r>
        <w:rPr>
          <w:sz w:val="28"/>
        </w:rPr>
        <w:t>При убийстве с целью облегчить совершение другого пре</w:t>
        <w:softHyphen/>
        <w:t>ступления виновный может реализовать свое намерение (убить человека) как до совершения намеченного преступления, так и в процессе его совершения. Например, убирает человека, который знает о его намерениях или убивает внезапно по</w:t>
        <w:softHyphen/>
        <w:t>явившегося хозяина дома при попытке совершить кражу. При убийстве потерпевшего во время разбойного нападения на него или случайного свидетеля квалификация действий виновного должна производиться по пп. «б» и «к» ч. 2 ст. 96 УК.</w:t>
      </w:r>
    </w:p>
    <w:p>
      <w:pPr>
        <w:pStyle w:val="Normal"/>
        <w:shd w:fill="FFFFFF" w:val="clear"/>
        <w:autoSpaceDE w:val="false"/>
        <w:ind w:firstLine="567"/>
        <w:jc w:val="both"/>
        <w:rPr>
          <w:sz w:val="28"/>
          <w:szCs w:val="24"/>
        </w:rPr>
      </w:pPr>
      <w:r>
        <w:rPr>
          <w:sz w:val="28"/>
        </w:rPr>
        <w:t>Для квалификации деяния виновного по п. «к» ч. 2 ст. 96 УК не требуется, чтобы виновный в результате убийства дос</w:t>
        <w:softHyphen/>
        <w:t>тиг поставленной цели — скрыл другое преступление или об</w:t>
        <w:softHyphen/>
        <w:t>легчил его совершение.</w:t>
      </w:r>
    </w:p>
    <w:p>
      <w:pPr>
        <w:pStyle w:val="Normal"/>
        <w:shd w:fill="FFFFFF" w:val="clear"/>
        <w:autoSpaceDE w:val="false"/>
        <w:ind w:firstLine="567"/>
        <w:jc w:val="both"/>
        <w:rPr>
          <w:sz w:val="28"/>
          <w:szCs w:val="24"/>
        </w:rPr>
      </w:pPr>
      <w:r>
        <w:rPr>
          <w:sz w:val="28"/>
        </w:rPr>
        <w:t>Под другим преступлением понимают любое по степени общественной опасности преступление, ответственность за которое предусмотрена уголовным законодательством. О цели скрыть другое преступление можно говорить лишь до той поры, пока о преступном деянии не стало известно правоохранитель</w:t>
        <w:softHyphen/>
        <w:t>ным органам. В случаях убийства лица, уже сообщившего в соответствующие органы об известных ему преступных наме</w:t>
        <w:softHyphen/>
        <w:t>рениях или уже совершенном преступлении, деяние следует квалифицировать по п. «б» ч. 2 ст. 96 УК.</w:t>
      </w:r>
    </w:p>
    <w:p>
      <w:pPr>
        <w:pStyle w:val="Normal"/>
        <w:shd w:fill="FFFFFF" w:val="clear"/>
        <w:autoSpaceDE w:val="false"/>
        <w:ind w:firstLine="567"/>
        <w:jc w:val="both"/>
        <w:rPr>
          <w:sz w:val="28"/>
          <w:szCs w:val="24"/>
        </w:rPr>
      </w:pPr>
      <w:r>
        <w:rPr>
          <w:sz w:val="28"/>
        </w:rPr>
        <w:t>Убийство с целью облегчить совершение другого преступ</w:t>
        <w:softHyphen/>
        <w:t>ления характеризуется тем, что виновный создает условия для задуманного преступного деяния. При этом самостоятельно квалифицируются преступные деяния, которые виновный пы</w:t>
        <w:softHyphen/>
        <w:t>тается скрыть или облегчить их совершение, и убийство с це</w:t>
        <w:softHyphen/>
        <w:t>лью скрыть ранее совершенное преступление или облегчить его совершение.</w:t>
      </w:r>
    </w:p>
    <w:p>
      <w:pPr>
        <w:pStyle w:val="Normal"/>
        <w:shd w:fill="FFFFFF" w:val="clear"/>
        <w:autoSpaceDE w:val="false"/>
        <w:ind w:firstLine="567"/>
        <w:jc w:val="both"/>
        <w:rPr>
          <w:sz w:val="28"/>
          <w:szCs w:val="24"/>
        </w:rPr>
      </w:pPr>
      <w:r>
        <w:rPr>
          <w:sz w:val="28"/>
        </w:rPr>
        <w:t>Постановление Пленума Верховного Суда РК от 23 декаб</w:t>
        <w:softHyphen/>
        <w:t>ря 1994 г. разъясняет, что как убийство с целью скрыть другое преступление или облегчить его совершение, а равно сопря</w:t>
        <w:softHyphen/>
        <w:t>женное с изнасилованием может быть квалифицировано убий</w:t>
        <w:softHyphen/>
        <w:t>ство и в том случае, когда мотивом его совершения явилось стремление путем убийства потерпевшего облегчить соверше</w:t>
        <w:softHyphen/>
        <w:t>ние нового или сокрыть ранее совершенное субъектом убий</w:t>
        <w:softHyphen/>
        <w:t>ства или другим лицом преступление, о котором известно это</w:t>
        <w:softHyphen/>
        <w:t>му потерпевшему. При этом не имеет значения, в отношении самого потерпевшего или в отношении других лиц совершено скрываемое преступление. Убийство с целью сокрыть другое преступление может быть не только тогда, когда об этом пре</w:t>
        <w:softHyphen/>
        <w:t>ступлении еще не было сообщено в соответствующие органы, либо когда сообщение о преступлении поступило, но винов</w:t>
        <w:softHyphen/>
        <w:t>ный не был осведомлен об этом.</w:t>
      </w:r>
    </w:p>
    <w:p>
      <w:pPr>
        <w:pStyle w:val="Normal"/>
        <w:shd w:fill="FFFFFF" w:val="clear"/>
        <w:autoSpaceDE w:val="false"/>
        <w:ind w:firstLine="567"/>
        <w:jc w:val="both"/>
        <w:rPr>
          <w:sz w:val="28"/>
          <w:szCs w:val="24"/>
        </w:rPr>
      </w:pPr>
      <w:r>
        <w:rPr>
          <w:sz w:val="28"/>
        </w:rPr>
        <w:t>Если виновный совершил убийство потерпевшего, выпол</w:t>
        <w:softHyphen/>
        <w:t>нявшего свой общественный или служебный долг, с целью облегчить совершение другого преступления или с целью его сокрытия, деяние надлежит квалифицировать попп. «б» и «к» ч. 2 ст. 96 УК.</w:t>
      </w:r>
    </w:p>
    <w:p>
      <w:pPr>
        <w:pStyle w:val="Normal"/>
        <w:shd w:fill="FFFFFF" w:val="clear"/>
        <w:autoSpaceDE w:val="false"/>
        <w:ind w:firstLine="567"/>
        <w:jc w:val="both"/>
        <w:rPr>
          <w:sz w:val="28"/>
          <w:szCs w:val="24"/>
        </w:rPr>
      </w:pPr>
      <w:r>
        <w:rPr>
          <w:sz w:val="28"/>
        </w:rPr>
        <w:t>Под убийством, сопряженным с изнасилованием, следует понимать убийство, совершенное в процессе изнасилования или при покушении на него, когда виновный преодолевал сопро</w:t>
        <w:softHyphen/>
        <w:t>тивление потерпевшей или действовал из садистских побужде</w:t>
        <w:softHyphen/>
        <w:t>ний. Такие действия надлежит квалифицировать по п. «к» ч. 2 ст. 96 и соответствующей части ст. 120 УК, так как в данном случае виновный посягает на два объекта: на жизнь потерпев</w:t>
        <w:softHyphen/>
        <w:t>шей и на ее половую свободу. Жертвой данного вида убий</w:t>
        <w:softHyphen/>
        <w:t>ства могут быть как сами потерпевшие при изнасиловании или насильственных действиях сексуального характера, так и дру</w:t>
        <w:softHyphen/>
        <w:t>гие лица, которые пытались предотвратить преступные деяния или оказать помощь потерпевшему.</w:t>
      </w:r>
    </w:p>
    <w:p>
      <w:pPr>
        <w:pStyle w:val="Normal"/>
        <w:shd w:fill="FFFFFF" w:val="clear"/>
        <w:autoSpaceDE w:val="false"/>
        <w:ind w:firstLine="567"/>
        <w:jc w:val="both"/>
        <w:rPr>
          <w:sz w:val="28"/>
          <w:szCs w:val="24"/>
        </w:rPr>
      </w:pPr>
      <w:r>
        <w:rPr>
          <w:sz w:val="28"/>
        </w:rPr>
        <w:t>Для квалификации действий виновного по п. «к» ч. 2 ст. 96 УК требуется установить, что убийство было совершено в про</w:t>
        <w:softHyphen/>
        <w:t>цессе изнасилования или насильственных действий сексуаль</w:t>
        <w:softHyphen/>
        <w:t>ного характера или сразу же после совершения указанных преступлений.</w:t>
      </w:r>
    </w:p>
    <w:p>
      <w:pPr>
        <w:pStyle w:val="Normal"/>
        <w:shd w:fill="FFFFFF" w:val="clear"/>
        <w:autoSpaceDE w:val="false"/>
        <w:ind w:firstLine="567"/>
        <w:jc w:val="both"/>
        <w:rPr>
          <w:sz w:val="28"/>
          <w:szCs w:val="24"/>
        </w:rPr>
      </w:pPr>
      <w:r>
        <w:rPr>
          <w:sz w:val="28"/>
        </w:rPr>
        <w:t>Убийство потерпевшего лица после изнасилования или насильственных действий сексуального характера с целью сокрытия этого преступления или на почве мести за оказанное сопротивление следует квалифицировать по ст. ст. 96, 120 или 121 УК.</w:t>
      </w:r>
    </w:p>
    <w:p>
      <w:pPr>
        <w:pStyle w:val="Normal"/>
        <w:shd w:fill="FFFFFF" w:val="clear"/>
        <w:autoSpaceDE w:val="false"/>
        <w:ind w:firstLine="567"/>
        <w:jc w:val="both"/>
        <w:rPr>
          <w:sz w:val="28"/>
          <w:szCs w:val="24"/>
        </w:rPr>
      </w:pPr>
      <w:r>
        <w:rPr>
          <w:sz w:val="28"/>
        </w:rPr>
        <w:t>Исключительную общественную опасность представляют маньяки, совершающие убийства на сексуальной почве. Их преступления принято относить к особой категории уголов</w:t>
        <w:softHyphen/>
        <w:t>ных дел, когда совершается целая серия сходных преступле</w:t>
        <w:softHyphen/>
        <w:t>ний.</w:t>
      </w:r>
    </w:p>
    <w:p>
      <w:pPr>
        <w:pStyle w:val="Normal"/>
        <w:shd w:fill="FFFFFF" w:val="clear"/>
        <w:autoSpaceDE w:val="false"/>
        <w:ind w:firstLine="567"/>
        <w:jc w:val="both"/>
        <w:rPr>
          <w:sz w:val="28"/>
          <w:szCs w:val="24"/>
        </w:rPr>
      </w:pPr>
      <w:r>
        <w:rPr>
          <w:iCs/>
          <w:sz w:val="28"/>
        </w:rPr>
        <w:t>Здесь уместно вспомнить дело маньяка-убийцы, людоеда Джумагалиева. Только по достоверно установленным судом фактам в период с января 1979 по декабрь 1980 года им было совершено 8 зверских убийств женщин на сексуальной почве и девятое убийство своего сослуживца с целью сокрытия умышленного убийства одной из жертв. В быту же этот монстр характеризовался по</w:t>
        <w:softHyphen/>
        <w:t>ложительно: он пользовался авторитетом не только среди зна</w:t>
        <w:softHyphen/>
        <w:t>комых и соседей, но и в кругу других лиц, нравился женщинам. О нем говорили как о спокойном, умном человеке, обладающем чувством собственного достоинства. Настоящая сущность этого человека, характерная для маньяков-убийц, ясно видна из его же показаний в период проведения следствия по уголовному делу: «В сарае с В. по ее согласию я совершил половой акт в обычной и извращенной формах. Этого мне показалось мало. Я стал изби</w:t>
        <w:softHyphen/>
        <w:t>вать ее. Удары по животу женщин мне всегда доставляли удо</w:t>
        <w:softHyphen/>
        <w:t>вольствие — жертва меняется в лице и корчится от боли... Про</w:t>
        <w:softHyphen/>
        <w:t>должая совершать половой акт, я одновременно стал душить потерпевшую. Потом расчленил труп убитой, порезал на мел</w:t>
        <w:softHyphen/>
        <w:t>кие кусочки и засолил в бочке. Мясо использовал для еды».</w:t>
      </w:r>
    </w:p>
    <w:p>
      <w:pPr>
        <w:pStyle w:val="Normal"/>
        <w:shd w:fill="FFFFFF" w:val="clear"/>
        <w:autoSpaceDE w:val="false"/>
        <w:ind w:firstLine="567"/>
        <w:jc w:val="both"/>
        <w:rPr>
          <w:sz w:val="28"/>
          <w:szCs w:val="24"/>
        </w:rPr>
      </w:pPr>
      <w:r>
        <w:rPr>
          <w:bCs/>
          <w:sz w:val="28"/>
        </w:rPr>
        <w:t xml:space="preserve">Субъективная сторона </w:t>
      </w:r>
      <w:r>
        <w:rPr>
          <w:sz w:val="28"/>
        </w:rPr>
        <w:t>характеризуется прямым или косвен</w:t>
        <w:softHyphen/>
        <w:t>ным умыслом. Неосторожное причинение смерти потерпев</w:t>
        <w:softHyphen/>
        <w:t>шей при изнасиловании следует квалифицировать по п. «а» ч. 3 ст. 120 УК.</w:t>
      </w:r>
    </w:p>
    <w:p>
      <w:pPr>
        <w:pStyle w:val="Normal"/>
        <w:tabs>
          <w:tab w:val="clear" w:pos="720"/>
          <w:tab w:val="left" w:pos="4678" w:leader="none"/>
        </w:tabs>
        <w:ind w:firstLine="567"/>
        <w:jc w:val="both"/>
        <w:rPr/>
      </w:pPr>
      <w:r>
        <w:rPr>
          <w:sz w:val="28"/>
        </w:rPr>
        <w:t>В выше упомянутом случае не имеет значения, достиг ли убийца в действительности поставленной цели, то есть сумел ли скрыть преступление с помощью совершённого убийства. Если виновный совершил то преступление, которое стремится скрыть, то ответственность наступает по совокупности преступлений.</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Жертвой данного вида убийства может быть как потерпевшая (потерпевший) при изнасиловании или насильственных действиях сексуального характера, так и другие лица, которые были убиты в связи с совершением данных преступлений (например, свидетел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Убийство, совершенное в процессе изнасилования или осуществления насильственных действий сексуального характера, чаще всего характеризуется косвенным умыслом, когда виновный, применяя насилие для преодоления сопротивления жертвы, сознательно допускает в таких случаях возможность причинения ей смерти. Для других случаев более характерен прямой умысел на причинение смерти, обусловленный мотивом мести за оказанное сопротивление либо целью сокрытия совершенного преступления.</w:t>
      </w:r>
    </w:p>
    <w:p>
      <w:pPr>
        <w:pStyle w:val="Normal"/>
        <w:ind w:firstLine="567"/>
        <w:jc w:val="both"/>
        <w:rPr>
          <w:sz w:val="28"/>
        </w:rPr>
      </w:pPr>
      <w:r>
        <w:rPr>
          <w:sz w:val="28"/>
        </w:rPr>
        <w:t>Всем нам хорошо известно из средств массовой информации уголовное дело в отношении убийцы и насильника Чикатило, который не только насиловал, но и убивал свои жертвы. Данное дело является характерным примером убийства, связанного с изнасилованием или насильственными действиями сексуального характера.</w:t>
      </w:r>
    </w:p>
    <w:p>
      <w:pPr>
        <w:pStyle w:val="Normal"/>
        <w:ind w:firstLine="567"/>
        <w:jc w:val="both"/>
        <w:rPr>
          <w:sz w:val="28"/>
        </w:rPr>
      </w:pPr>
      <w:r>
        <w:rPr>
          <w:sz w:val="28"/>
        </w:rPr>
      </w:r>
    </w:p>
    <w:p>
      <w:pPr>
        <w:pStyle w:val="Normal"/>
        <w:ind w:firstLine="567"/>
        <w:rPr>
          <w:sz w:val="28"/>
        </w:rPr>
      </w:pPr>
      <w:r>
        <w:rPr>
          <w:color w:val="000000"/>
          <w:sz w:val="28"/>
        </w:rPr>
        <w:t>Убийство по мотиву национальной или расовой, религиозной ненависти или вражды, либо кровной мести.</w:t>
      </w:r>
    </w:p>
    <w:p>
      <w:pPr>
        <w:pStyle w:val="Normal"/>
        <w:shd w:fill="FFFFFF" w:val="clear"/>
        <w:autoSpaceDE w:val="false"/>
        <w:ind w:firstLine="567"/>
        <w:jc w:val="both"/>
        <w:rPr>
          <w:sz w:val="28"/>
          <w:szCs w:val="24"/>
        </w:rPr>
      </w:pPr>
      <w:r>
        <w:rPr>
          <w:sz w:val="28"/>
        </w:rPr>
        <w:t>Одной из гарантий соблюдения конституционных прав граж</w:t>
        <w:softHyphen/>
        <w:t>дан Казахстана является усиление уголовной ответственности за преступные деяния по мотивам национальной, расовой, ре</w:t>
        <w:softHyphen/>
        <w:t>лигиозной ненависти или вражды.</w:t>
      </w:r>
    </w:p>
    <w:p>
      <w:pPr>
        <w:pStyle w:val="Normal"/>
        <w:shd w:fill="FFFFFF" w:val="clear"/>
        <w:autoSpaceDE w:val="false"/>
        <w:ind w:firstLine="567"/>
        <w:jc w:val="both"/>
        <w:rPr>
          <w:sz w:val="28"/>
          <w:szCs w:val="24"/>
        </w:rPr>
      </w:pPr>
      <w:r>
        <w:rPr>
          <w:sz w:val="28"/>
        </w:rPr>
        <w:t>Мотивом данного вида убийства выступает стремление под</w:t>
        <w:softHyphen/>
        <w:t>черкнуть неполноценность потерпевшего в силу принадлеж</w:t>
        <w:softHyphen/>
        <w:t>ности его к определенной национальности, расе, той или иной религии или конфессии. С другой стороны, подчеркивается исключительность той или иной национальности, расы или религиозной принадлежности. Преступные цели могут быть весьма различными: от обострения межнациональных отноше</w:t>
        <w:softHyphen/>
        <w:t>ний до отмщения за вероотступничество. Виновный причиня</w:t>
        <w:softHyphen/>
        <w:t>ет смерть лицу в связи с тем, что он относится к другой нацио</w:t>
        <w:softHyphen/>
        <w:t>нальности, расе или религиозной конфессии. Основанием для квалификации убийства на почве кровной мести выступает кровная обида.</w:t>
      </w:r>
    </w:p>
    <w:p>
      <w:pPr>
        <w:pStyle w:val="Normal"/>
        <w:numPr>
          <w:ilvl w:val="0"/>
          <w:numId w:val="0"/>
        </w:numPr>
        <w:tabs>
          <w:tab w:val="clear" w:pos="720"/>
          <w:tab w:val="left" w:pos="4678" w:leader="none"/>
        </w:tabs>
        <w:ind w:left="0" w:firstLine="567"/>
        <w:jc w:val="both"/>
        <w:rPr>
          <w:sz w:val="28"/>
        </w:rPr>
      </w:pPr>
      <w:r>
        <w:rPr>
          <w:sz w:val="28"/>
        </w:rPr>
        <w:t>При квалификации убийства по п. «л» ч. 2 ст. 96 УК необхо</w:t>
        <w:softHyphen/>
        <w:t>димо установить, что виновный принадлежит к той группе на</w:t>
        <w:softHyphen/>
        <w:t>селения, которая признает обычай кровной мести. Также не</w:t>
        <w:softHyphen/>
        <w:t>обходимо выяснить, имел ли место до совершения данного преступления факт убийства человека, находился ли виновный в родственных отношениях с ним, из каких источников ему стало известно, что в насильственном лишении жизни его род</w:t>
        <w:softHyphen/>
        <w:t>ственника виновны потерпевший или его родственники. Кров</w:t>
        <w:softHyphen/>
        <w:t>ную месть как мотив убийства следует отличать от убийства, совершенного из мести, возникшей на почве личных неприяз</w:t>
        <w:softHyphen/>
        <w:t>ненных отношений.</w:t>
      </w:r>
    </w:p>
    <w:p>
      <w:pPr>
        <w:pStyle w:val="Normal"/>
        <w:numPr>
          <w:ilvl w:val="0"/>
          <w:numId w:val="0"/>
        </w:numPr>
        <w:tabs>
          <w:tab w:val="clear" w:pos="720"/>
          <w:tab w:val="left" w:pos="4678" w:leader="none"/>
        </w:tabs>
        <w:ind w:left="0" w:firstLine="567"/>
        <w:jc w:val="both"/>
        <w:rPr>
          <w:sz w:val="28"/>
        </w:rPr>
      </w:pPr>
      <w:r>
        <w:rPr>
          <w:sz w:val="28"/>
        </w:rPr>
        <w:t>Доминирующим побуждением здесь выступает стремление виновного учинить физическую расправу с потерпевшим в связи с его национальной или расовой принадлежностью или вероисповеданием и тем самым унизить честь и достоинство определенной нации, расы или конфессии. Сюда также относится желание возбудить, спровоцировать национальную, расовую или религиозную вражду или рознь (например, вызвать путем убийства обострение межнациональных отношений, массовые беспорядки и т.п.). Это может быть также отмщение потерпевшему за несогласие поддержать националистическую или религиозную дискриминацию.</w:t>
      </w:r>
    </w:p>
    <w:p>
      <w:pPr>
        <w:pStyle w:val="Normal"/>
        <w:numPr>
          <w:ilvl w:val="0"/>
          <w:numId w:val="0"/>
        </w:numPr>
        <w:tabs>
          <w:tab w:val="clear" w:pos="720"/>
          <w:tab w:val="left" w:pos="4678" w:leader="none"/>
        </w:tabs>
        <w:ind w:left="0" w:firstLine="567"/>
        <w:jc w:val="both"/>
        <w:rPr/>
      </w:pPr>
      <w:r>
        <w:rPr>
          <w:sz w:val="28"/>
        </w:rPr>
        <w:t>Под национальной, расовой или религиозной ненавистью или враждой понимаются конфликты, возникающие на этнической, национальной, религиозной основе между представителями разных национальностей, рас или конфессий. Данный вид убийства предполагает нетерпимость к другой национальности или расе и перерастание её в межличностные отношения (при ненависти), либо агрессивными выпадами, физической расправой или угрозой таковой, уничтожением или повреждением имущества и т.п.</w:t>
      </w:r>
    </w:p>
    <w:p>
      <w:pPr>
        <w:pStyle w:val="Normal"/>
        <w:numPr>
          <w:ilvl w:val="0"/>
          <w:numId w:val="0"/>
        </w:numPr>
        <w:tabs>
          <w:tab w:val="clear" w:pos="720"/>
          <w:tab w:val="left" w:pos="4678" w:leader="none"/>
        </w:tabs>
        <w:ind w:left="0" w:firstLine="567"/>
        <w:jc w:val="both"/>
        <w:rPr>
          <w:sz w:val="28"/>
        </w:rPr>
      </w:pPr>
      <w:r>
        <w:rPr>
          <w:sz w:val="28"/>
        </w:rPr>
        <w:t>Как правило, такие убийства совершаются с прямым умыслом, поскольку реализуют специальную цель виновного. Однако в отдельных случаях здесь возможен и косвенный умысел, когда причинение смерти потерпевшему сознательно допускается ради достижения других целей, связанных с реализацией мотивов национальной, расовой, религиозной ненависти или вражды (например, поджог храма, в котором находятся люди, к судьбе которых субъект относится безразлично).</w:t>
      </w:r>
    </w:p>
    <w:p>
      <w:pPr>
        <w:pStyle w:val="Normal"/>
        <w:numPr>
          <w:ilvl w:val="0"/>
          <w:numId w:val="0"/>
        </w:numPr>
        <w:tabs>
          <w:tab w:val="clear" w:pos="720"/>
          <w:tab w:val="left" w:pos="4678" w:leader="none"/>
        </w:tabs>
        <w:ind w:left="0" w:firstLine="567"/>
        <w:jc w:val="both"/>
        <w:rPr/>
      </w:pPr>
      <w:r>
        <w:rPr>
          <w:sz w:val="28"/>
        </w:rPr>
        <w:t>Виновный стремится спровоцировать обострение межнациональных (религиозных) отношений на определённой территории или мстит потерпевшему за несогласие поддержать националистическую (религиозную) дискриминацию.</w:t>
      </w:r>
    </w:p>
    <w:p>
      <w:pPr>
        <w:pStyle w:val="Normal"/>
        <w:numPr>
          <w:ilvl w:val="0"/>
          <w:numId w:val="0"/>
        </w:numPr>
        <w:tabs>
          <w:tab w:val="clear" w:pos="720"/>
          <w:tab w:val="left" w:pos="4678" w:leader="none"/>
        </w:tabs>
        <w:ind w:left="0" w:firstLine="567"/>
        <w:jc w:val="both"/>
        <w:rPr/>
      </w:pPr>
      <w:r>
        <w:rPr>
          <w:sz w:val="28"/>
        </w:rPr>
        <w:t xml:space="preserve">Убийство на почве религиозной ненависти или вражды, как правило, предполагает межличностные неприязненные отношения, обусловленные непримиримостью к представителям другой конфессии. Данный вид убийства может сочетать в себе элементы национальной и расовой вражды. </w:t>
      </w:r>
    </w:p>
    <w:p>
      <w:pPr>
        <w:pStyle w:val="Normal"/>
        <w:numPr>
          <w:ilvl w:val="0"/>
          <w:numId w:val="0"/>
        </w:numPr>
        <w:tabs>
          <w:tab w:val="clear" w:pos="720"/>
          <w:tab w:val="left" w:pos="4678" w:leader="none"/>
        </w:tabs>
        <w:ind w:left="0" w:firstLine="567"/>
        <w:jc w:val="both"/>
        <w:rPr/>
      </w:pPr>
      <w:r>
        <w:rPr>
          <w:sz w:val="28"/>
        </w:rPr>
        <w:t xml:space="preserve">Убийство по мотивам кровной мести совершается на почве древнейших родовых обычаев, в силу которых родственники или близкие «обязаны» убить обидчика. Кровная месть издревле известна многим народам мира. Как обычай кровная месть является разновидностью мести, которая обусловлена неприязнью, личными отношениями. </w:t>
      </w:r>
    </w:p>
    <w:p>
      <w:pPr>
        <w:pStyle w:val="Normal"/>
        <w:numPr>
          <w:ilvl w:val="0"/>
          <w:numId w:val="0"/>
        </w:numPr>
        <w:tabs>
          <w:tab w:val="clear" w:pos="720"/>
          <w:tab w:val="left" w:pos="4678" w:leader="none"/>
        </w:tabs>
        <w:ind w:left="0" w:firstLine="567"/>
        <w:jc w:val="both"/>
        <w:rPr/>
      </w:pPr>
      <w:r>
        <w:rPr>
          <w:sz w:val="28"/>
        </w:rPr>
        <w:t>В Республики Казахстан кровная месть как родовой обычай распространена в некоторых республиках Северного Кавказа (Чечня, Ингушетия, Дагестан, Кабардино-Балкария, Северная Осетия).</w:t>
      </w:r>
    </w:p>
    <w:p>
      <w:pPr>
        <w:pStyle w:val="Normal"/>
        <w:numPr>
          <w:ilvl w:val="0"/>
          <w:numId w:val="0"/>
        </w:numPr>
        <w:tabs>
          <w:tab w:val="clear" w:pos="720"/>
          <w:tab w:val="left" w:pos="4678" w:leader="none"/>
        </w:tabs>
        <w:ind w:left="0" w:firstLine="567"/>
        <w:jc w:val="both"/>
        <w:rPr>
          <w:sz w:val="28"/>
        </w:rPr>
      </w:pPr>
      <w:r>
        <w:rPr>
          <w:sz w:val="28"/>
        </w:rPr>
        <w:t>Кровная месть грозит нередко не только обидчику, но и членам его семьи или рода независимо от времени возникновения кровной обиды. По чеченским обычаям, при смерти обидчика, в отношении которого должен быть осуществлен акт кровной мести, месть переходит на его брата, отца и других родственников по мужской линии.</w:t>
      </w:r>
    </w:p>
    <w:p>
      <w:pPr>
        <w:pStyle w:val="Normal"/>
        <w:numPr>
          <w:ilvl w:val="0"/>
          <w:numId w:val="0"/>
        </w:numPr>
        <w:tabs>
          <w:tab w:val="clear" w:pos="720"/>
          <w:tab w:val="left" w:pos="4678" w:leader="none"/>
        </w:tabs>
        <w:ind w:left="0" w:firstLine="567"/>
        <w:jc w:val="both"/>
        <w:rPr>
          <w:sz w:val="28"/>
        </w:rPr>
      </w:pPr>
      <w:r>
        <w:rPr>
          <w:sz w:val="28"/>
        </w:rPr>
        <w:t>Женщина - вне кровной мести. Убить женщину считается делом, недостойным мужчины. Если сама женщина совершила убийство, то за нее отвечает ее брат, отец и т.д., а в некоторых случаях - муж и дети по мужской линии.</w:t>
      </w:r>
    </w:p>
    <w:p>
      <w:pPr>
        <w:pStyle w:val="Normal"/>
        <w:numPr>
          <w:ilvl w:val="0"/>
          <w:numId w:val="0"/>
        </w:numPr>
        <w:tabs>
          <w:tab w:val="clear" w:pos="720"/>
          <w:tab w:val="left" w:pos="4678" w:leader="none"/>
        </w:tabs>
        <w:ind w:left="0" w:firstLine="567"/>
        <w:jc w:val="both"/>
        <w:rPr>
          <w:sz w:val="28"/>
        </w:rPr>
      </w:pPr>
      <w:r>
        <w:rPr>
          <w:sz w:val="28"/>
        </w:rPr>
        <w:t>Субъектом такого преступления может быть только лицо, принадлежащее к той национальности или группе населения, где еще встречается родовой обычай кровной мести. Распространительному толкованию термин "кровная месть" не подлежит. Убийство по мотиву кровной мести, разумеется, может быть совершено и за пределами той местности, где встречается этот обычай.</w:t>
      </w:r>
    </w:p>
    <w:p>
      <w:pPr>
        <w:pStyle w:val="Normal"/>
        <w:numPr>
          <w:ilvl w:val="0"/>
          <w:numId w:val="0"/>
        </w:numPr>
        <w:tabs>
          <w:tab w:val="clear" w:pos="720"/>
          <w:tab w:val="left" w:pos="4678" w:leader="none"/>
        </w:tabs>
        <w:ind w:left="0" w:firstLine="567"/>
        <w:jc w:val="both"/>
        <w:rPr/>
      </w:pPr>
      <w:r>
        <w:rPr>
          <w:sz w:val="28"/>
        </w:rPr>
        <w:t xml:space="preserve">Кровная месть отнесена к отягчающим обстоятельствам, так как на этой почве может быть совершено несколько убийств в течение длительного времени. Основанием для кровной мести всегда выступают кровная обида, являющаяся следствием, например, убийства, надругательства над женщиной, грубых оскорблений. Мотивом к этому убийству выступает стремление отомстить обидчику, члену его семьи или рода. </w:t>
      </w:r>
    </w:p>
    <w:p>
      <w:pPr>
        <w:pStyle w:val="2"/>
        <w:numPr>
          <w:ilvl w:val="0"/>
          <w:numId w:val="0"/>
        </w:numPr>
        <w:tabs>
          <w:tab w:val="clear" w:pos="720"/>
          <w:tab w:val="left" w:pos="4678" w:leader="none"/>
        </w:tabs>
        <w:spacing w:lineRule="auto" w:line="240"/>
        <w:ind w:left="0" w:firstLine="567"/>
        <w:rPr/>
      </w:pPr>
      <w:r>
        <w:rPr/>
        <w:t>Субъектом убийства из кровной мести могут быть лица тех национальностей, народов, у которых до настоящего времени сохранился данный обычай. Потерпевшим же при убийстве из кровной мести может быть любое лицо, в том числе и не относящееся к данной группе населения. По обычаям кровной мести может быть лишён жизни не только сам обидчик, но и его родственник, однако в основе убийства должна обязательно лежать кровная, а не иная месть. Совершено данное преступление может быть,  как на территории проживания коренного населения, так и за её пределами, независимо от времени возникновения кровной обиды.</w:t>
      </w:r>
    </w:p>
    <w:p>
      <w:pPr>
        <w:pStyle w:val="Normal"/>
        <w:ind w:firstLine="567"/>
        <w:jc w:val="both"/>
        <w:rPr>
          <w:sz w:val="28"/>
        </w:rPr>
      </w:pPr>
      <w:r>
        <w:rPr>
          <w:sz w:val="28"/>
        </w:rPr>
      </w:r>
    </w:p>
    <w:p>
      <w:pPr>
        <w:pStyle w:val="Normal"/>
        <w:ind w:firstLine="567"/>
        <w:rPr>
          <w:sz w:val="28"/>
        </w:rPr>
      </w:pPr>
      <w:r>
        <w:rPr>
          <w:color w:val="000000"/>
          <w:sz w:val="28"/>
        </w:rPr>
        <w:t>Убийство в целях использования органов или тканей потерпевшего.</w:t>
      </w:r>
    </w:p>
    <w:p>
      <w:pPr>
        <w:pStyle w:val="Normal"/>
        <w:numPr>
          <w:ilvl w:val="0"/>
          <w:numId w:val="0"/>
        </w:numPr>
        <w:tabs>
          <w:tab w:val="clear" w:pos="720"/>
          <w:tab w:val="left" w:pos="4678" w:leader="none"/>
        </w:tabs>
        <w:ind w:left="0" w:firstLine="567"/>
        <w:jc w:val="both"/>
        <w:rPr/>
      </w:pPr>
      <w:r>
        <w:rPr>
          <w:sz w:val="28"/>
        </w:rPr>
        <w:t>Это отягчающее обстоятельство является новым для Казахстан уголовного законодательства, в УК 1962 года оно предусмотрено не было.</w:t>
      </w:r>
    </w:p>
    <w:p>
      <w:pPr>
        <w:pStyle w:val="Normal"/>
        <w:numPr>
          <w:ilvl w:val="0"/>
          <w:numId w:val="0"/>
        </w:numPr>
        <w:tabs>
          <w:tab w:val="clear" w:pos="720"/>
          <w:tab w:val="left" w:pos="4678" w:leader="none"/>
        </w:tabs>
        <w:ind w:left="0" w:firstLine="567"/>
        <w:jc w:val="both"/>
        <w:rPr/>
      </w:pPr>
      <w:r>
        <w:rPr>
          <w:sz w:val="28"/>
        </w:rPr>
        <w:t>Развитие медицины привело к возможности успешного осуществления трансплантации (пересадки) ряда жизненно важных органов и тканей человеческого организма. Трансплантация является средством спасения жизни и восстановления здоровья граждан и должна осуществляться на основе соблюдения законодательства РК и прав человека.</w:t>
      </w:r>
    </w:p>
    <w:p>
      <w:pPr>
        <w:pStyle w:val="Normal"/>
        <w:numPr>
          <w:ilvl w:val="0"/>
          <w:numId w:val="0"/>
        </w:numPr>
        <w:tabs>
          <w:tab w:val="clear" w:pos="720"/>
          <w:tab w:val="left" w:pos="4678" w:leader="none"/>
        </w:tabs>
        <w:ind w:left="0" w:firstLine="567"/>
        <w:jc w:val="both"/>
        <w:rPr/>
      </w:pPr>
      <w:r>
        <w:rPr>
          <w:sz w:val="28"/>
        </w:rPr>
        <w:t xml:space="preserve">Условия и порядок трансплантации органов и (или ) тканей человека определены законом РК от 22 декабря 1992 года «О трансплантации органов и(или) тканей человека». </w:t>
      </w:r>
    </w:p>
    <w:p>
      <w:pPr>
        <w:pStyle w:val="Normal"/>
        <w:numPr>
          <w:ilvl w:val="0"/>
          <w:numId w:val="0"/>
        </w:numPr>
        <w:tabs>
          <w:tab w:val="clear" w:pos="720"/>
          <w:tab w:val="left" w:pos="4678" w:leader="none"/>
        </w:tabs>
        <w:ind w:left="0" w:firstLine="567"/>
        <w:jc w:val="both"/>
        <w:rPr/>
      </w:pPr>
      <w:r>
        <w:rPr>
          <w:sz w:val="28"/>
        </w:rPr>
        <w:t>Трансплантация органов и тканей человека разрешается только в специализированных государственных учреждениях здравоохранения. Перечень учреждений здравоохранения, осуществляющих забор, заготовку и трансплантацию органов и тканей человека, а равно правила их деятельности утверждаются министерством здравоохранения РК.</w:t>
      </w:r>
    </w:p>
    <w:p>
      <w:pPr>
        <w:pStyle w:val="Normal"/>
        <w:numPr>
          <w:ilvl w:val="0"/>
          <w:numId w:val="0"/>
        </w:numPr>
        <w:tabs>
          <w:tab w:val="clear" w:pos="720"/>
          <w:tab w:val="left" w:pos="4678" w:leader="none"/>
        </w:tabs>
        <w:ind w:left="0" w:firstLine="567"/>
        <w:jc w:val="both"/>
        <w:rPr/>
      </w:pPr>
      <w:r>
        <w:rPr>
          <w:sz w:val="28"/>
        </w:rPr>
        <w:t>Одним из условий изъятия органов для трансплантации является выраженная в письменной форме свободное и сознательное согласие донора.</w:t>
      </w:r>
    </w:p>
    <w:p>
      <w:pPr>
        <w:pStyle w:val="Normal"/>
        <w:numPr>
          <w:ilvl w:val="0"/>
          <w:numId w:val="0"/>
        </w:numPr>
        <w:tabs>
          <w:tab w:val="clear" w:pos="720"/>
          <w:tab w:val="left" w:pos="4678" w:leader="none"/>
        </w:tabs>
        <w:ind w:left="0" w:firstLine="567"/>
        <w:jc w:val="both"/>
        <w:rPr/>
      </w:pPr>
      <w:r>
        <w:rPr>
          <w:sz w:val="28"/>
        </w:rPr>
        <w:t>Органы или ткани человека не могут быть предметом купли-продажи. Купля-продажа органов или тканей человека, а также реклама этих действий влекут уголовную ответственность в соответствии с законодательство РК.</w:t>
      </w:r>
    </w:p>
    <w:p>
      <w:pPr>
        <w:pStyle w:val="2"/>
        <w:numPr>
          <w:ilvl w:val="0"/>
          <w:numId w:val="0"/>
        </w:numPr>
        <w:tabs>
          <w:tab w:val="clear" w:pos="720"/>
          <w:tab w:val="left" w:pos="4678" w:leader="none"/>
        </w:tabs>
        <w:spacing w:lineRule="auto" w:line="240"/>
        <w:ind w:left="0" w:firstLine="567"/>
        <w:rPr/>
      </w:pPr>
      <w:r>
        <w:rPr/>
        <w:t>Медицина в наши дни сделала огромный шаг вперёд в области пересадки органов и тканей человека, спрос на которые очень велик. В связи с этим появилась потребность в соответствующем донорском материале, что в свою очередь, может вызвать совершение убийств с целью использования органов и тканей потерпевшего непосредственно для трансплантации их нуждающемуся лицу, либо с целью последующей продажи заинтересованным организациям и лицам. Поэтому в законе предусмотрена повышенная ответственность за такого рода убийства.</w:t>
      </w:r>
    </w:p>
    <w:p>
      <w:pPr>
        <w:pStyle w:val="Normal"/>
        <w:shd w:fill="FFFFFF" w:val="clear"/>
        <w:autoSpaceDE w:val="false"/>
        <w:ind w:firstLine="567"/>
        <w:jc w:val="both"/>
        <w:rPr>
          <w:sz w:val="28"/>
          <w:szCs w:val="24"/>
        </w:rPr>
      </w:pPr>
      <w:r>
        <w:rPr>
          <w:sz w:val="28"/>
        </w:rPr>
        <w:t>Научно-технический прогресс в медицине (возможность пересадки органов или тканей одного человека другому) по</w:t>
        <w:softHyphen/>
        <w:t>родил потребность в соответствующем донорском материале, спрос на который весьма высок. Это может привести к совер</w:t>
        <w:softHyphen/>
        <w:t>шению убийства с целью продажи каких-либо органов или тка</w:t>
        <w:softHyphen/>
        <w:t>ней потерпевшего для последующей трансплантации. Моти</w:t>
        <w:softHyphen/>
        <w:t>вом данного убийства часто является корысть, однако не ис</w:t>
        <w:softHyphen/>
        <w:t>ключены и «благородные» мотивы — медицинский эксперимент (не подпадающий под признаки обоснованного риска ст. 35 УК), стремление спасти жизнь родного человека.</w:t>
      </w:r>
    </w:p>
    <w:p>
      <w:pPr>
        <w:pStyle w:val="Normal"/>
        <w:ind w:firstLine="567"/>
        <w:jc w:val="both"/>
        <w:rPr>
          <w:sz w:val="28"/>
        </w:rPr>
      </w:pPr>
      <w:r>
        <w:rPr>
          <w:sz w:val="28"/>
        </w:rPr>
        <w:t>В данном пункте указано, что целью является использова</w:t>
        <w:softHyphen/>
        <w:t>ние органов или тканей потерпевшего. Это не означает, что использование органов и тканей потерпевшего может быть только в медицинских целях. Цель убийства может быть иной: каннибализм, половой фетишизм и др.</w:t>
      </w:r>
    </w:p>
    <w:p>
      <w:pPr>
        <w:pStyle w:val="Normal"/>
        <w:numPr>
          <w:ilvl w:val="0"/>
          <w:numId w:val="0"/>
        </w:numPr>
        <w:tabs>
          <w:tab w:val="clear" w:pos="720"/>
          <w:tab w:val="left" w:pos="4678" w:leader="none"/>
        </w:tabs>
        <w:ind w:left="0" w:firstLine="567"/>
        <w:jc w:val="both"/>
        <w:rPr/>
      </w:pPr>
      <w:r>
        <w:rPr>
          <w:sz w:val="28"/>
        </w:rPr>
        <w:t>Если же виновный при совершении убийства руководствуется иными мотивами, например, стремление спасти жизнь или улучшить здоровье близкого человека, обеспечить проведение медицинского эксперимента, то его действия должны квалифицироваться по п. «м» ч.2 ст.96 УК РК.</w:t>
      </w:r>
    </w:p>
    <w:p>
      <w:pPr>
        <w:pStyle w:val="Normal"/>
        <w:numPr>
          <w:ilvl w:val="0"/>
          <w:numId w:val="0"/>
        </w:numPr>
        <w:tabs>
          <w:tab w:val="clear" w:pos="720"/>
          <w:tab w:val="left" w:pos="4678" w:leader="none"/>
        </w:tabs>
        <w:ind w:left="0" w:firstLine="567"/>
        <w:jc w:val="both"/>
        <w:rPr/>
      </w:pPr>
      <w:r>
        <w:rPr>
          <w:sz w:val="28"/>
        </w:rPr>
        <w:t>В последнее время участились случаи убийства с целью людоедства. То есть виновный имеет прямой умысел на убийство с целью использования органов или тканей потерпевшего для употребления в пищу. Поэтому убийство с целью людоедства также может квалифицироваться по п. «м» ч.2 ст.96 УК РК.</w:t>
      </w:r>
    </w:p>
    <w:p>
      <w:pPr>
        <w:pStyle w:val="Normal"/>
        <w:numPr>
          <w:ilvl w:val="0"/>
          <w:numId w:val="0"/>
        </w:numPr>
        <w:tabs>
          <w:tab w:val="clear" w:pos="720"/>
          <w:tab w:val="left" w:pos="4678" w:leader="none"/>
        </w:tabs>
        <w:ind w:left="0" w:firstLine="567"/>
        <w:jc w:val="both"/>
        <w:rPr>
          <w:sz w:val="28"/>
        </w:rPr>
      </w:pPr>
      <w:r>
        <w:rPr>
          <w:sz w:val="28"/>
        </w:rPr>
      </w:r>
    </w:p>
    <w:p>
      <w:pPr>
        <w:pStyle w:val="Normal"/>
        <w:ind w:firstLine="567"/>
        <w:rPr>
          <w:sz w:val="28"/>
        </w:rPr>
      </w:pPr>
      <w:r>
        <w:rPr>
          <w:color w:val="000000"/>
          <w:sz w:val="28"/>
        </w:rPr>
        <w:t>Убийство, совершенное неоднократно.</w:t>
      </w:r>
    </w:p>
    <w:p>
      <w:pPr>
        <w:pStyle w:val="Normal"/>
        <w:numPr>
          <w:ilvl w:val="0"/>
          <w:numId w:val="0"/>
        </w:numPr>
        <w:tabs>
          <w:tab w:val="clear" w:pos="720"/>
          <w:tab w:val="left" w:pos="4678" w:leader="none"/>
        </w:tabs>
        <w:ind w:left="0" w:firstLine="567"/>
        <w:jc w:val="both"/>
        <w:rPr/>
      </w:pPr>
      <w:r>
        <w:rPr>
          <w:sz w:val="28"/>
        </w:rPr>
        <w:t>Устанавливая повышенную ответственность за совершение убийства неоднократно, закон исходит из того, что совершение убийства лицом, ранее совершившим убийство, представляет особую опасность для общества как по тяжести наступивших последствий, так и по опасности личности виновного.</w:t>
      </w:r>
    </w:p>
    <w:p>
      <w:pPr>
        <w:pStyle w:val="Normal"/>
        <w:shd w:fill="FFFFFF" w:val="clear"/>
        <w:autoSpaceDE w:val="false"/>
        <w:ind w:firstLine="567"/>
        <w:jc w:val="both"/>
        <w:rPr>
          <w:sz w:val="28"/>
          <w:szCs w:val="24"/>
        </w:rPr>
      </w:pPr>
      <w:r>
        <w:rPr>
          <w:sz w:val="28"/>
        </w:rPr>
        <w:t>Убийство, совершенное лицом, ранее совершившим убий</w:t>
        <w:softHyphen/>
        <w:t>ство, означает противоправное лишение жизни не в первый раз. В данном случае применяется признак неоднократности пре</w:t>
        <w:softHyphen/>
        <w:t>ступлений (ст. 11 УК), т.е. не требуется, чтобы за предыдущие преступления лицо было осуждено. Достаточно, чтобы к мо</w:t>
        <w:softHyphen/>
        <w:t>менту совершения убийства не истек срок давности привлече</w:t>
        <w:softHyphen/>
        <w:t>ния к уголовной ответственности либо не погашена или не снята судимость в установленном законом порядке за ранее совер</w:t>
        <w:softHyphen/>
        <w:t>шенное убийство. Исключения оговорены в самой норме. Если виновный совершил ранее убийства, ответственность за кото</w:t>
        <w:softHyphen/>
        <w:t>рые предусмотрена ст. 97 УК (Убийство матерью новорож</w:t>
        <w:softHyphen/>
        <w:t>денного ребенка); ст. 98 УК (Убийство, совершенное в состоя</w:t>
        <w:softHyphen/>
        <w:t>нии аффекта); ст. 99 УК (Убийство, совершенное при превы</w:t>
        <w:softHyphen/>
        <w:t>шении пределов необходимой обороны) и ст. 100 УК (Убий</w:t>
        <w:softHyphen/>
        <w:t>ство, совершенное при превышении мер, необходимых для за</w:t>
        <w:softHyphen/>
        <w:t>держания лица, совершившего преступление), то вновь совер</w:t>
        <w:softHyphen/>
        <w:t>шенное убийство не составляет квалификационного призна</w:t>
        <w:softHyphen/>
        <w:t>ка, предусмотренного п. «н» ч. 2 ст. 96 УК.</w:t>
      </w:r>
    </w:p>
    <w:p>
      <w:pPr>
        <w:pStyle w:val="Normal"/>
        <w:shd w:fill="FFFFFF" w:val="clear"/>
        <w:autoSpaceDE w:val="false"/>
        <w:ind w:firstLine="567"/>
        <w:jc w:val="both"/>
        <w:rPr>
          <w:sz w:val="28"/>
          <w:szCs w:val="24"/>
        </w:rPr>
      </w:pPr>
      <w:r>
        <w:rPr>
          <w:sz w:val="28"/>
        </w:rPr>
        <w:t>Если виновный за ранее совершенное убийство или поку</w:t>
        <w:softHyphen/>
        <w:t>шение на него, не был осужден, то это деяние подлежит само</w:t>
        <w:softHyphen/>
        <w:t>стоятельной квалификации, а последнее убийство следует ква</w:t>
        <w:softHyphen/>
        <w:t>лифицировать по рассматриваемому пункту ч. 2 ст. 96 УК.</w:t>
      </w:r>
    </w:p>
    <w:p>
      <w:pPr>
        <w:pStyle w:val="Normal"/>
        <w:shd w:fill="FFFFFF" w:val="clear"/>
        <w:autoSpaceDE w:val="false"/>
        <w:ind w:firstLine="567"/>
        <w:jc w:val="both"/>
        <w:rPr>
          <w:sz w:val="28"/>
          <w:szCs w:val="24"/>
        </w:rPr>
      </w:pPr>
      <w:r>
        <w:rPr>
          <w:sz w:val="28"/>
        </w:rPr>
        <w:t>В случае, когда виновным совершены в разное время два покушения на убийство при отягчающих обстоятельствах и ни за одно из них он не был осужден, то второе деяние должно квалифицироваться по п. «н» ч. 2 ст. 96 УК со ссылкой на ч. 3 ст. 24 УК.</w:t>
      </w:r>
    </w:p>
    <w:p>
      <w:pPr>
        <w:pStyle w:val="Normal"/>
        <w:numPr>
          <w:ilvl w:val="0"/>
          <w:numId w:val="0"/>
        </w:numPr>
        <w:tabs>
          <w:tab w:val="clear" w:pos="720"/>
          <w:tab w:val="left" w:pos="4678" w:leader="none"/>
        </w:tabs>
        <w:ind w:left="0" w:firstLine="567"/>
        <w:jc w:val="both"/>
        <w:rPr>
          <w:sz w:val="28"/>
        </w:rPr>
      </w:pPr>
      <w:r>
        <w:rPr>
          <w:sz w:val="28"/>
        </w:rPr>
        <w:t>Лицо считается ранее совершившим убийство, если оно совершило убийство, предусмотренное ст. ст. 96, 167 УК (По</w:t>
        <w:softHyphen/>
        <w:t>сягательство на жизнь государственного или обществен</w:t>
        <w:softHyphen/>
        <w:t>ного деятеля), ст. 340 УК (Посягательство на жизнь лица, осу</w:t>
        <w:softHyphen/>
        <w:t>ществляющего правосудие или предварительное расследова</w:t>
        <w:softHyphen/>
        <w:t>ние), покушение на названные преступления или являлось их соучастником.</w:t>
      </w:r>
    </w:p>
    <w:p>
      <w:pPr>
        <w:pStyle w:val="Normal"/>
        <w:numPr>
          <w:ilvl w:val="0"/>
          <w:numId w:val="0"/>
        </w:numPr>
        <w:tabs>
          <w:tab w:val="clear" w:pos="720"/>
          <w:tab w:val="left" w:pos="4678" w:leader="none"/>
        </w:tabs>
        <w:ind w:left="0" w:firstLine="567"/>
        <w:jc w:val="both"/>
        <w:rPr/>
      </w:pPr>
      <w:r>
        <w:rPr>
          <w:sz w:val="28"/>
        </w:rPr>
        <w:t>В литературе высказана точка зрения, что пункт «н» может применяться лишь в том случае, если ранее было совершено убийство при отягчающих обстоятельствах. Представляется, что это мнение не бесспорно, т.к. неоднократность преступлений, согласно УК РК, образует совершение двух или более преступлений, предусмотренных одной статьёй или частью статьи Уголовного кодекса. Поэтому, как ранее совершённое убийство, предусмотренное ч.2 ст.96 УК РК, так и простое убийство предусмотренное ч.1 ст.96 УК РК, могут образовывать с вновь совершённым убийством, предусмотренным данной статьёй, признак неоднократности.</w:t>
      </w:r>
    </w:p>
    <w:p>
      <w:pPr>
        <w:pStyle w:val="Normal"/>
        <w:numPr>
          <w:ilvl w:val="0"/>
          <w:numId w:val="0"/>
        </w:numPr>
        <w:tabs>
          <w:tab w:val="clear" w:pos="720"/>
          <w:tab w:val="left" w:pos="4678" w:leader="none"/>
        </w:tabs>
        <w:ind w:left="0" w:firstLine="567"/>
        <w:jc w:val="both"/>
        <w:rPr/>
      </w:pPr>
      <w:r>
        <w:rPr>
          <w:sz w:val="28"/>
        </w:rPr>
        <w:t>Неоднократным убийство признаётся независимо от того, что первое преступление лицо совершило не в качестве исполнителя, а иного соучастника, не сумело довести первое преступление до конца, т.е., совершило покушение на убийство. При этом, как вытекает из постановления Пленума Верховного Суда РК от 22 декабря 1992 года, если виновный не был осуждён за ранее совершённое убийство или покушение на него, попадающее соответственно под часть 1 ст.96 или ст.30, то это его деяние подлежит самостоятельной квалификации, а последнее убийство, в зависимости от того, окончено оно или нет, следует квалифицировать по п. «н» ч.2 ст.96 УК РК.</w:t>
      </w:r>
    </w:p>
    <w:p>
      <w:pPr>
        <w:pStyle w:val="Normal"/>
        <w:numPr>
          <w:ilvl w:val="0"/>
          <w:numId w:val="0"/>
        </w:numPr>
        <w:tabs>
          <w:tab w:val="clear" w:pos="720"/>
          <w:tab w:val="left" w:pos="4678" w:leader="none"/>
        </w:tabs>
        <w:ind w:left="0" w:firstLine="567"/>
        <w:jc w:val="both"/>
        <w:rPr>
          <w:sz w:val="28"/>
        </w:rPr>
      </w:pPr>
      <w:r>
        <w:rPr>
          <w:sz w:val="28"/>
        </w:rPr>
        <w:t>Самостоятельная квалификация деяний должна осуществляться также в следующих случаях:</w:t>
      </w:r>
    </w:p>
    <w:p>
      <w:pPr>
        <w:pStyle w:val="Normal"/>
        <w:numPr>
          <w:ilvl w:val="0"/>
          <w:numId w:val="0"/>
        </w:numPr>
        <w:tabs>
          <w:tab w:val="clear" w:pos="720"/>
          <w:tab w:val="left" w:pos="4678" w:leader="none"/>
        </w:tabs>
        <w:ind w:left="0" w:firstLine="567"/>
        <w:jc w:val="both"/>
        <w:rPr/>
      </w:pPr>
      <w:r>
        <w:rPr>
          <w:sz w:val="28"/>
        </w:rPr>
        <w:t>а) если в начале совершается покушение на убийство (ч.2 ст.96 УК РК), а затем оконченное преступление - убийство при отягчающих обстоятельствах либо без таковых;</w:t>
      </w:r>
    </w:p>
    <w:p>
      <w:pPr>
        <w:pStyle w:val="Normal"/>
        <w:numPr>
          <w:ilvl w:val="0"/>
          <w:numId w:val="0"/>
        </w:numPr>
        <w:tabs>
          <w:tab w:val="clear" w:pos="720"/>
          <w:tab w:val="left" w:pos="4678" w:leader="none"/>
        </w:tabs>
        <w:ind w:left="0" w:firstLine="567"/>
        <w:jc w:val="both"/>
        <w:rPr/>
      </w:pPr>
      <w:r>
        <w:rPr>
          <w:sz w:val="28"/>
        </w:rPr>
        <w:t>б) когда сначала совершается убийство при отягчающих обстоятельствах, а потом покушение на убийство при отягчающих обстоятельствах или без таковых.</w:t>
      </w:r>
    </w:p>
    <w:p>
      <w:pPr>
        <w:pStyle w:val="Normal"/>
        <w:numPr>
          <w:ilvl w:val="0"/>
          <w:numId w:val="0"/>
        </w:numPr>
        <w:tabs>
          <w:tab w:val="clear" w:pos="720"/>
          <w:tab w:val="left" w:pos="4678" w:leader="none"/>
        </w:tabs>
        <w:ind w:left="0" w:firstLine="567"/>
        <w:jc w:val="both"/>
        <w:rPr/>
      </w:pPr>
      <w:r>
        <w:rPr>
          <w:sz w:val="28"/>
        </w:rPr>
        <w:t>Если виновный в разное время совершил два покушения на убийство, предусмотренное ч.2 ст.96 УК РК, за первое из которых он не был судим, содеянное, в целом, следует квалифицировать по ст.30, п. «н» ч.2 ст.96 УК РК и кроме того, по тем её пунктам, которые предусматривают отягчающие обстоятельства обоих покушений на убийство.</w:t>
      </w:r>
    </w:p>
    <w:p>
      <w:pPr>
        <w:pStyle w:val="Normal"/>
        <w:numPr>
          <w:ilvl w:val="0"/>
          <w:numId w:val="0"/>
        </w:numPr>
        <w:tabs>
          <w:tab w:val="clear" w:pos="720"/>
          <w:tab w:val="left" w:pos="4678" w:leader="none"/>
        </w:tabs>
        <w:ind w:left="0" w:firstLine="567"/>
        <w:jc w:val="both"/>
        <w:rPr/>
      </w:pPr>
      <w:r>
        <w:rPr>
          <w:sz w:val="28"/>
        </w:rPr>
        <w:t>Если виновный совершил убийство, предусмотренное ч.2 ст.96 УК РК, и не был осуждён за него, а затем совершил такое же преступление, оба деяния должны квалифицироваться лишь по второй части ст.96 УК РК с соответствующими пунктами, включая и пункт «н».</w:t>
      </w:r>
    </w:p>
    <w:p>
      <w:pPr>
        <w:pStyle w:val="Normal"/>
        <w:numPr>
          <w:ilvl w:val="0"/>
          <w:numId w:val="0"/>
        </w:numPr>
        <w:tabs>
          <w:tab w:val="clear" w:pos="720"/>
          <w:tab w:val="left" w:pos="4678" w:leader="none"/>
        </w:tabs>
        <w:ind w:left="0" w:firstLine="567"/>
        <w:jc w:val="both"/>
        <w:rPr/>
      </w:pPr>
      <w:r>
        <w:rPr>
          <w:sz w:val="28"/>
        </w:rPr>
        <w:t>Квалификация неоднократных покушений на жизнь одного и того же лица зависит от того, охватывались ли эти действия единым намерением или нет. Если единство намерений не установлено, покушение совершено со значительным разрывом во времени, содеянное подпадает под признаки статьи 30 и п. «н» ч.2 ст.96 УК РК.</w:t>
      </w:r>
    </w:p>
    <w:p>
      <w:pPr>
        <w:pStyle w:val="2"/>
        <w:numPr>
          <w:ilvl w:val="0"/>
          <w:numId w:val="0"/>
        </w:numPr>
        <w:tabs>
          <w:tab w:val="clear" w:pos="720"/>
          <w:tab w:val="left" w:pos="4678" w:leader="none"/>
        </w:tabs>
        <w:spacing w:lineRule="auto" w:line="240"/>
        <w:ind w:left="0" w:firstLine="567"/>
        <w:rPr/>
      </w:pPr>
      <w:r>
        <w:rPr/>
        <w:t>Оконченным преступление, предусмотренное п. «н» ч.2 ст.96 УК РК, будет при лишении жизни второго потерпевшего. При наступлении смерти по причинам независящим от воли виновного, содеянное оценивается как покушение на повторное убийство.</w:t>
      </w:r>
    </w:p>
    <w:p>
      <w:pPr>
        <w:pStyle w:val="Normal"/>
        <w:numPr>
          <w:ilvl w:val="0"/>
          <w:numId w:val="0"/>
        </w:numPr>
        <w:tabs>
          <w:tab w:val="clear" w:pos="720"/>
          <w:tab w:val="left" w:pos="4678" w:leader="none"/>
        </w:tabs>
        <w:ind w:left="0" w:firstLine="567"/>
        <w:jc w:val="both"/>
        <w:rPr/>
      </w:pPr>
      <w:r>
        <w:rPr>
          <w:sz w:val="28"/>
        </w:rPr>
        <w:t>Покушение на убийство и убийство одного и того же лица, совершённое в ограниченный промежуток времени, не могут квалифицироваться по п. «н»ч.2 ст.96 УК РК, если в этих действиях проявляется единый умысел виновного на убийство конкретного лица. Такие действия - лишь эпизоды одного продолжаемого преступления.</w:t>
      </w:r>
    </w:p>
    <w:p>
      <w:pPr>
        <w:pStyle w:val="Normal"/>
        <w:numPr>
          <w:ilvl w:val="0"/>
          <w:numId w:val="0"/>
        </w:numPr>
        <w:tabs>
          <w:tab w:val="clear" w:pos="720"/>
          <w:tab w:val="left" w:pos="4678" w:leader="none"/>
        </w:tabs>
        <w:ind w:left="0" w:firstLine="567"/>
        <w:jc w:val="both"/>
        <w:rPr/>
      </w:pPr>
      <w:r>
        <w:rPr>
          <w:sz w:val="28"/>
        </w:rPr>
        <w:t>Убийство, предусмотренное п. «н» ч.2 ст.96 УК РК, может быть совершено как с прямым, так и с косвенным умыслом.</w:t>
      </w:r>
    </w:p>
    <w:p>
      <w:pPr>
        <w:pStyle w:val="Normal"/>
        <w:numPr>
          <w:ilvl w:val="0"/>
          <w:numId w:val="0"/>
        </w:numPr>
        <w:tabs>
          <w:tab w:val="clear" w:pos="720"/>
          <w:tab w:val="left" w:pos="4678" w:leader="none"/>
        </w:tabs>
        <w:ind w:left="0" w:firstLine="567"/>
        <w:jc w:val="both"/>
        <w:rPr>
          <w:sz w:val="28"/>
        </w:rPr>
      </w:pPr>
      <w:r>
        <w:rPr>
          <w:sz w:val="28"/>
        </w:rPr>
        <w:t>Мотивы и цели убийства для квалификации по вышеуказанному пункту могут быть различными и на квалификацию влияния не оказывают; данное убийство может быть совершено при любых обстоятельствах, которое, опять же, влияние на квалификацию не оказывают.</w:t>
      </w:r>
    </w:p>
    <w:p>
      <w:pPr>
        <w:pStyle w:val="Normal"/>
        <w:numPr>
          <w:ilvl w:val="0"/>
          <w:numId w:val="0"/>
        </w:numPr>
        <w:tabs>
          <w:tab w:val="clear" w:pos="720"/>
          <w:tab w:val="left" w:pos="4678" w:leader="none"/>
        </w:tabs>
        <w:ind w:left="0" w:firstLine="567"/>
        <w:jc w:val="both"/>
        <w:rPr/>
      </w:pPr>
      <w:r>
        <w:rPr>
          <w:sz w:val="28"/>
        </w:rPr>
        <w:t>Неоднократность совершения убийства является обстоятельством личным, квалифицирующим действия только виновного. Поэтому данное отягчающее обстоятельство не может вменяться соучастникам, если они совершили убийство впервые.</w:t>
      </w:r>
    </w:p>
    <w:p>
      <w:pPr>
        <w:pStyle w:val="Normal"/>
        <w:numPr>
          <w:ilvl w:val="0"/>
          <w:numId w:val="0"/>
        </w:numPr>
        <w:tabs>
          <w:tab w:val="clear" w:pos="720"/>
          <w:tab w:val="left" w:pos="4678" w:leader="none"/>
        </w:tabs>
        <w:ind w:left="0" w:firstLine="567"/>
        <w:jc w:val="both"/>
        <w:rPr/>
      </w:pPr>
      <w:r>
        <w:rPr>
          <w:sz w:val="28"/>
        </w:rPr>
        <w:t xml:space="preserve">Обстоятельства, отягчающие умышленное убийство, определяют признаки, по которым оно подлежит квалификации по ч.2 ст.96 УК РК. По сравнении с другими видами убийств, убийство при отягчающих обстоятельствах представляют особую опасность для общества. Каждое из этих обстоятельств, содержащихся в ч.2 ст.96 УК РК, свидетельствует об этом, подчёркивая либо тяжесть самого преступления, либо крайнюю опасность личности виновного. В связи с этим, анализ данных обстоятельств, выявление конкретных признаков, которые их характеризуют, имеет важное значение для квалификации убийств.  </w:t>
      </w:r>
    </w:p>
    <w:p>
      <w:pPr>
        <w:pStyle w:val="Normal"/>
        <w:ind w:firstLine="567"/>
        <w:jc w:val="both"/>
        <w:rPr>
          <w:sz w:val="28"/>
        </w:rPr>
      </w:pPr>
      <w:r>
        <w:rPr>
          <w:sz w:val="28"/>
        </w:rPr>
      </w:r>
    </w:p>
    <w:p>
      <w:pPr>
        <w:pStyle w:val="Normal"/>
        <w:ind w:firstLine="567"/>
        <w:rPr>
          <w:b/>
          <w:b/>
          <w:sz w:val="28"/>
          <w:szCs w:val="28"/>
        </w:rPr>
      </w:pPr>
      <w:r>
        <w:rPr>
          <w:b/>
          <w:sz w:val="28"/>
          <w:szCs w:val="28"/>
        </w:rPr>
        <w:t>2.2 Отягчающие обстоятельства,  характеризующие объективные свойства убийства</w:t>
      </w:r>
    </w:p>
    <w:p>
      <w:pPr>
        <w:pStyle w:val="31"/>
        <w:tabs>
          <w:tab w:val="clear" w:pos="720"/>
          <w:tab w:val="left" w:pos="0" w:leader="none"/>
        </w:tabs>
        <w:jc w:val="left"/>
        <w:rPr>
          <w:b w:val="false"/>
          <w:b w:val="false"/>
          <w:sz w:val="28"/>
          <w:szCs w:val="28"/>
        </w:rPr>
      </w:pPr>
      <w:r>
        <w:rPr>
          <w:b w:val="false"/>
          <w:sz w:val="28"/>
          <w:szCs w:val="28"/>
        </w:rPr>
      </w:r>
    </w:p>
    <w:p>
      <w:pPr>
        <w:pStyle w:val="31"/>
        <w:tabs>
          <w:tab w:val="clear" w:pos="720"/>
          <w:tab w:val="left" w:pos="0" w:leader="none"/>
        </w:tabs>
        <w:jc w:val="left"/>
        <w:rPr/>
      </w:pPr>
      <w:r>
        <w:rPr>
          <w:b w:val="false"/>
          <w:sz w:val="28"/>
        </w:rPr>
        <w:t>Убийство двух или более лиц</w:t>
      </w:r>
    </w:p>
    <w:p>
      <w:pPr>
        <w:pStyle w:val="Normal"/>
        <w:shd w:fill="FFFFFF" w:val="clear"/>
        <w:autoSpaceDE w:val="false"/>
        <w:ind w:firstLine="567"/>
        <w:jc w:val="both"/>
        <w:rPr>
          <w:sz w:val="28"/>
          <w:szCs w:val="24"/>
        </w:rPr>
      </w:pPr>
      <w:r>
        <w:rPr>
          <w:sz w:val="28"/>
        </w:rPr>
        <w:t>В постановлении Пленума Верховного Суда РК от 23 де</w:t>
        <w:softHyphen/>
        <w:t>кабря 1994 г. «О применении судами законодательства, регламентирующего ответственность за посягательство на жизнь и здоровье граждан» указано, что как убийство двух или более лиц должны квалифицироваться случаи умышленного лише</w:t>
        <w:softHyphen/>
        <w:t>ния жизни двух или более лиц, когда деяние выполнено одним или несколькими действиями в короткий промежуток време</w:t>
        <w:softHyphen/>
        <w:t>ни и свидетельствует о прямом или косвенном умысле винов</w:t>
        <w:softHyphen/>
        <w:t>ного на причинение смерти нескольким лицам. При направ</w:t>
        <w:softHyphen/>
        <w:t>ленности умысла виновного на лишение жизни двух или бо</w:t>
        <w:softHyphen/>
        <w:t>лее лиц убийство одного лица и покушение на другого не мо</w:t>
        <w:softHyphen/>
        <w:t>жет рассматриваться как оконченное преступление, посколь</w:t>
        <w:softHyphen/>
        <w:t>ку результат преступного намерения - смерть нескольких лиц не наступил по обстоятельствам, не зависящим от воли субъекта преступления». В этом случае действия виновного следует квалифицировать по ст. 24 УК и п. «а» ч. 2 ст. 96 УК и по соответствующему пункту ч. 2 ст. 96 УК, в зависимости от наличия других квалифицирующих признаков. При этом по</w:t>
        <w:softHyphen/>
        <w:t>следовательность действий виновного при одновременном убийстве одного лица и покушении на убийство другого зна</w:t>
        <w:softHyphen/>
        <w:t>чения для квалификации преступления не имеет.</w:t>
      </w:r>
    </w:p>
    <w:p>
      <w:pPr>
        <w:pStyle w:val="Normal"/>
        <w:shd w:fill="FFFFFF" w:val="clear"/>
        <w:autoSpaceDE w:val="false"/>
        <w:ind w:firstLine="567"/>
        <w:jc w:val="both"/>
        <w:rPr>
          <w:sz w:val="28"/>
          <w:szCs w:val="24"/>
        </w:rPr>
      </w:pPr>
      <w:r>
        <w:rPr>
          <w:sz w:val="28"/>
        </w:rPr>
        <w:t>В случаях, когда несколько исполнителей, распределив</w:t>
        <w:softHyphen/>
        <w:t>ших роли между собой и имеющих общий умысел на убийство нескольких лиц, при этом каждый виновный выполнял пре</w:t>
        <w:softHyphen/>
        <w:t>ступление, не содействуя другому, и участвовал в лишении жизни только одного человека, действия каждого из них сле</w:t>
        <w:softHyphen/>
        <w:t>дует квалифицировать по п. «а» ч. 2 ст. 96 УК. В тех случаях, когда убийство двух и более лиц совершено в разное время и не охватывалось единым преступным намерением виновного, содеянное квалифицируется как неоднократное убийство по п. «н» ч. 2 ст. 96 УК.</w:t>
      </w:r>
    </w:p>
    <w:p>
      <w:pPr>
        <w:pStyle w:val="Normal"/>
        <w:shd w:fill="FFFFFF" w:val="clear"/>
        <w:autoSpaceDE w:val="false"/>
        <w:ind w:firstLine="567"/>
        <w:jc w:val="both"/>
        <w:rPr>
          <w:sz w:val="28"/>
          <w:szCs w:val="24"/>
        </w:rPr>
      </w:pPr>
      <w:r>
        <w:rPr>
          <w:sz w:val="28"/>
        </w:rPr>
        <w:t>Действия виновного, совершившего убийство одного и при</w:t>
        <w:softHyphen/>
        <w:t>чинившего смерть по неосторожности другому, не содержат состава рассматриваемого преступления и должны квалифи</w:t>
        <w:softHyphen/>
        <w:t>цироваться как совокупность преступлений: убийство и при</w:t>
        <w:softHyphen/>
        <w:t>чинение смерти по неосторожности.</w:t>
      </w:r>
    </w:p>
    <w:p>
      <w:pPr>
        <w:pStyle w:val="Normal"/>
        <w:shd w:fill="FFFFFF" w:val="clear"/>
        <w:autoSpaceDE w:val="false"/>
        <w:ind w:firstLine="567"/>
        <w:jc w:val="both"/>
        <w:rPr>
          <w:sz w:val="28"/>
          <w:szCs w:val="24"/>
        </w:rPr>
      </w:pPr>
      <w:r>
        <w:rPr>
          <w:sz w:val="28"/>
        </w:rPr>
        <w:t>Если убийство двух или более лиц совершено способом, опасным для жизни многих людей, содеянное следует квали</w:t>
        <w:softHyphen/>
        <w:t>фицировать по пп. «а» и «е» ч. 2 ст.96 УК.</w:t>
      </w:r>
    </w:p>
    <w:p>
      <w:pPr>
        <w:pStyle w:val="TextBodyIndent"/>
        <w:spacing w:lineRule="auto" w:line="240"/>
        <w:ind w:firstLine="567"/>
        <w:rPr/>
      </w:pPr>
      <w:r>
        <w:rPr/>
        <w:t>Пункт «а» ч. 2 ст. 96 УК не может применяться, если убий</w:t>
        <w:softHyphen/>
        <w:t>ство двух или более людей совершено при смягчающих обсто</w:t>
        <w:softHyphen/>
        <w:t>ятельствах, указанных в ст. ст. 97-100 УК.</w:t>
      </w:r>
    </w:p>
    <w:p>
      <w:pPr>
        <w:pStyle w:val="Normal"/>
        <w:ind w:firstLine="567"/>
        <w:jc w:val="both"/>
        <w:rPr>
          <w:sz w:val="28"/>
        </w:rPr>
      </w:pPr>
      <w:r>
        <w:rPr>
          <w:sz w:val="28"/>
        </w:rPr>
      </w:r>
    </w:p>
    <w:p>
      <w:pPr>
        <w:pStyle w:val="Normal"/>
        <w:ind w:firstLine="567"/>
        <w:jc w:val="both"/>
        <w:rPr>
          <w:sz w:val="28"/>
        </w:rPr>
      </w:pPr>
      <w:r>
        <w:rPr>
          <w:color w:val="000000"/>
          <w:sz w:val="28"/>
        </w:rPr>
        <w:t>Убийство лица, заведомо для виновного находящегося в беспомощном состоянии, а равно сопряженное с похищением человека либо захватом заложника</w:t>
      </w:r>
    </w:p>
    <w:p>
      <w:pPr>
        <w:pStyle w:val="2"/>
        <w:spacing w:lineRule="auto" w:line="240"/>
        <w:ind w:firstLine="567"/>
        <w:rPr/>
      </w:pPr>
      <w:r>
        <w:rPr/>
        <w:t>Под беспомощным состоянием следует понимать такое состояние, когда лицо в силу своих физических возможностей, вызванных малолетним или престарелым возрастом, физическими недостатками или болезнью, не могло оказать сопротивление убийце. В литературе высказывается мнение, да и судебная практика идет по такому  же пути, что к беспомощному состоянию следует также относить и психическую беспомощность (состояние опьянения, сон, душевная болезнь и пр.), когда потерпевший не понимает характер совершаемых действий по лишению его жизни. Так, Н.И. Загородников говорит, что «причины, вызывающие беспомощное состояние человека, не имеют значения и не влияют на содержание данного квалифицированного убийства. Главным, определяющим в данном случае является то, что потерпевший находился в беспомощном состоянии и виновный воспользовался этим для совершения убийства».</w:t>
      </w:r>
      <w:r>
        <w:rPr>
          <w:rStyle w:val="FootnoteCharacters"/>
          <w:rStyle w:val="FootnoteAnchor"/>
        </w:rPr>
        <w:footnoteReference w:id="27"/>
      </w:r>
      <w:r>
        <w:rPr/>
        <w:t xml:space="preserve"> С такой точкой зрения трудно согласиться, т.к. в данном случае, в силу того, что потерпевший не понимает характер совершаемого, вряд ли можно считать совершенное убийство более жестоким, чем, например, совершенное из ревности. С другой стороны, более жестоким представляется убийство человека, который не может сопротивляться в силу физической беспомощности, но понимает, что его убивают. Так, П. убил своего отца, который находился в беспомощном состоянии. У потерпевшего, 1915 г.р., была травма ноги, исключающая возможность самостоятельно передвигаться. П., достоверно зная об этом, начал наносить отцу телесные повреждения, от которых тот умер. Суд квалифицировал действия П. по п. «в» ч.2 ст.96 УК РК.</w:t>
      </w:r>
      <w:r>
        <w:rPr>
          <w:rStyle w:val="FootnoteCharacters"/>
          <w:rStyle w:val="FootnoteAnchor"/>
        </w:rPr>
        <w:footnoteReference w:id="28"/>
      </w:r>
      <w:r>
        <w:rPr/>
        <w:t xml:space="preserve"> </w:t>
      </w:r>
    </w:p>
    <w:p>
      <w:pPr>
        <w:pStyle w:val="2"/>
        <w:spacing w:lineRule="auto" w:line="240"/>
        <w:ind w:firstLine="567"/>
        <w:rPr/>
      </w:pPr>
      <w:r>
        <w:rPr/>
        <w:t xml:space="preserve">Убийство, сопряженное с похищением человека либо захватом заложника, имеет место в том случае, когда в процессе похищения или захвата заложника потерпевшего лишают жизни или убийство происходит с целью сокрытия данных преступлений. При этом убийство может совершаться как с прямым, так и с косвенным умыслом. Так, косвенный умысел будет налицо, когда виновный, захватывая заложников, желая устрашить их, начинает беспорядочно стрелять и убивает кого-нибудь. С прямым же убийство совершается, если виновный скрывает похищение или захват заложников, или убивает потерпевшего вследствие, например, невыполнения выдвинутых требований. </w:t>
      </w:r>
    </w:p>
    <w:p>
      <w:pPr>
        <w:pStyle w:val="Normal"/>
        <w:shd w:fill="FFFFFF" w:val="clear"/>
        <w:autoSpaceDE w:val="false"/>
        <w:ind w:firstLine="567"/>
        <w:jc w:val="both"/>
        <w:rPr>
          <w:sz w:val="28"/>
          <w:szCs w:val="24"/>
        </w:rPr>
      </w:pPr>
      <w:r>
        <w:rPr>
          <w:sz w:val="28"/>
        </w:rPr>
        <w:t>Рост случаев похищений людей и захвата заложников, по</w:t>
        <w:softHyphen/>
        <w:t>сягательств на жизнь человека, находящегося в беспомощном состоянии, послужили основанием для включения законода</w:t>
        <w:softHyphen/>
        <w:t>телем в число квалифицирующих убийство обстоятельств рас</w:t>
        <w:softHyphen/>
        <w:t>сматриваемого   признака.</w:t>
      </w:r>
    </w:p>
    <w:p>
      <w:pPr>
        <w:pStyle w:val="Normal"/>
        <w:shd w:fill="FFFFFF" w:val="clear"/>
        <w:autoSpaceDE w:val="false"/>
        <w:ind w:firstLine="567"/>
        <w:jc w:val="both"/>
        <w:rPr>
          <w:sz w:val="28"/>
          <w:szCs w:val="24"/>
        </w:rPr>
      </w:pPr>
      <w:r>
        <w:rPr>
          <w:sz w:val="28"/>
        </w:rPr>
        <w:t>Беспомощное состояние означает, что потерпевший в силу определенных физиологических или иных причин (малолетне</w:t>
        <w:softHyphen/>
        <w:t>го возраста, старости, болезни, физических недостатков: сле</w:t>
        <w:softHyphen/>
        <w:t>пота, глухота, отсутствие рук, ног и т.п.) не имеет возможнос</w:t>
        <w:softHyphen/>
        <w:t>ти оказать эффективное сопротивление преступнику. К этому виду убийства можно отнести убийство человека, находящего</w:t>
        <w:softHyphen/>
        <w:t>ся в состоянии сна, тяжелой степени алкогольного или наркотического опьянения, а также лишенного сознания по разным причинам. При этом о беспомощном состоянии потерпевше</w:t>
        <w:softHyphen/>
        <w:t>го должно быть известно виновному.</w:t>
      </w:r>
    </w:p>
    <w:p>
      <w:pPr>
        <w:pStyle w:val="Normal"/>
        <w:shd w:fill="FFFFFF" w:val="clear"/>
        <w:autoSpaceDE w:val="false"/>
        <w:ind w:firstLine="567"/>
        <w:jc w:val="both"/>
        <w:rPr>
          <w:sz w:val="28"/>
          <w:szCs w:val="24"/>
        </w:rPr>
      </w:pPr>
      <w:r>
        <w:rPr>
          <w:sz w:val="28"/>
        </w:rPr>
        <w:t>Беспомощное состояние потерпевшего может быть как след</w:t>
        <w:softHyphen/>
        <w:t>ствием действий виновного, так и помимо его усилий.</w:t>
      </w:r>
    </w:p>
    <w:p>
      <w:pPr>
        <w:pStyle w:val="Normal"/>
        <w:shd w:fill="FFFFFF" w:val="clear"/>
        <w:autoSpaceDE w:val="false"/>
        <w:ind w:firstLine="567"/>
        <w:jc w:val="both"/>
        <w:rPr>
          <w:sz w:val="28"/>
          <w:szCs w:val="24"/>
        </w:rPr>
      </w:pPr>
      <w:r>
        <w:rPr>
          <w:sz w:val="28"/>
        </w:rPr>
        <w:t>Похищенный или взятый в заложники человек тоже оказы</w:t>
        <w:softHyphen/>
        <w:t>ваются в беспомощном состоянии. Поэтому ответственность за их убийство предусмотрена рассматриваемым пунктом ч. 2 ст.96 УК. Деяние лица, совершившего убийство похищенного человека или заложника, следует квалифицировать по сово</w:t>
        <w:softHyphen/>
        <w:t>купности преступлений: по п. «б» ч. 2 ст. 96 и по ст. 125 или ст. 234 УК РК.</w:t>
      </w:r>
    </w:p>
    <w:p>
      <w:pPr>
        <w:pStyle w:val="2"/>
        <w:spacing w:lineRule="auto" w:line="240"/>
        <w:ind w:firstLine="567"/>
        <w:rPr/>
      </w:pPr>
      <w:r>
        <w:rPr/>
        <w:t>Рассматриваемый пункт ч. 2 ст. 96 УК применяется незави</w:t>
        <w:softHyphen/>
        <w:t>симо от того, в какой момент потерпевший был лишен жизни в процессе его похищения, захвата или по истечении опреде</w:t>
        <w:softHyphen/>
        <w:t>ленного времени. Пунктом «в» ч. 2 ст. 96 УК охватывается убий</w:t>
        <w:softHyphen/>
        <w:t>ство не только похищенного человека или заложника, но и убийство других лиц в связи с похищением человека или за</w:t>
        <w:softHyphen/>
        <w:t>хватом заложника. Например, убийство лица, препятствую</w:t>
        <w:softHyphen/>
        <w:t>щего похищению человека или пытавшегося освободить залож</w:t>
        <w:softHyphen/>
        <w:t>ника.</w:t>
      </w:r>
    </w:p>
    <w:p>
      <w:pPr>
        <w:pStyle w:val="Normal"/>
        <w:ind w:firstLine="567"/>
        <w:jc w:val="both"/>
        <w:rPr>
          <w:sz w:val="28"/>
        </w:rPr>
      </w:pPr>
      <w:r>
        <w:rPr>
          <w:sz w:val="28"/>
        </w:rPr>
      </w:r>
    </w:p>
    <w:p>
      <w:pPr>
        <w:pStyle w:val="Normal"/>
        <w:ind w:firstLine="567"/>
        <w:rPr>
          <w:sz w:val="28"/>
        </w:rPr>
      </w:pPr>
      <w:r>
        <w:rPr>
          <w:color w:val="000000"/>
          <w:sz w:val="28"/>
        </w:rPr>
        <w:t>Убийство женщины, заведомо для виновного находившейся в состоянии беременности.</w:t>
      </w:r>
    </w:p>
    <w:p>
      <w:pPr>
        <w:pStyle w:val="2"/>
        <w:spacing w:lineRule="auto" w:line="240"/>
        <w:ind w:firstLine="567"/>
        <w:rPr/>
      </w:pPr>
      <w:r>
        <w:rPr/>
        <w:t xml:space="preserve">Для того, чтобы правильно квалифицировать убийство беременной женщины, нужно выяснить, знал ли виновный о ее беременности. Проблем не возникает, если срок беременности уже велик и ее наличие можно определить визуально. Но если он не на столько велик, чтобы можно было без проблем определить, была ли потерпевшая беременна, то нужно анализировать субъективную сторону преступления. </w:t>
      </w:r>
    </w:p>
    <w:p>
      <w:pPr>
        <w:pStyle w:val="Normal"/>
        <w:shd w:fill="FFFFFF" w:val="clear"/>
        <w:autoSpaceDE w:val="false"/>
        <w:ind w:firstLine="567"/>
        <w:jc w:val="both"/>
        <w:rPr>
          <w:sz w:val="28"/>
          <w:szCs w:val="24"/>
        </w:rPr>
      </w:pPr>
      <w:r>
        <w:rPr>
          <w:sz w:val="28"/>
        </w:rPr>
        <w:t>Ответственность за данный вид убийства усиливается, т.к. оно представляет собой повышенную общественную опасность ввиду того, что виновный лишает жизни не только женщину, но и ее плод — зародыш будущей человеческой жизни.</w:t>
      </w:r>
    </w:p>
    <w:p>
      <w:pPr>
        <w:pStyle w:val="Normal"/>
        <w:shd w:fill="FFFFFF" w:val="clear"/>
        <w:autoSpaceDE w:val="false"/>
        <w:ind w:firstLine="567"/>
        <w:jc w:val="both"/>
        <w:rPr>
          <w:sz w:val="28"/>
          <w:szCs w:val="24"/>
        </w:rPr>
      </w:pPr>
      <w:r>
        <w:rPr>
          <w:sz w:val="28"/>
        </w:rPr>
        <w:t>Для применения данного пункта ст. 96 УК обязательным условием является осведомленность виновного о беременном состоянии потерпевшей. В известном постановлении Плену</w:t>
        <w:softHyphen/>
        <w:t>ма Верховного Суда РК от 23 декабря 1994 г. отмечено, что «достаточно установления, что виновный знал о беременности потерпевшей на момент ее убийства, при этом не имеют значе</w:t>
        <w:softHyphen/>
        <w:t>ния сроки беременности, жизнеспособность плода, нахожде</w:t>
        <w:softHyphen/>
        <w:t>ние женщины на учете по поводу беременности в соответству</w:t>
        <w:softHyphen/>
        <w:t>ющем лечебном учреждении».</w:t>
      </w:r>
    </w:p>
    <w:p>
      <w:pPr>
        <w:pStyle w:val="Normal"/>
        <w:shd w:fill="FFFFFF" w:val="clear"/>
        <w:autoSpaceDE w:val="false"/>
        <w:ind w:firstLine="567"/>
        <w:jc w:val="both"/>
        <w:rPr>
          <w:sz w:val="28"/>
          <w:szCs w:val="24"/>
        </w:rPr>
      </w:pPr>
      <w:r>
        <w:rPr>
          <w:sz w:val="28"/>
        </w:rPr>
        <w:t>Осведомленность виновного может базироваться по внеш</w:t>
        <w:softHyphen/>
        <w:t>ним данным потерпевшей или ее сообщению либо на основа</w:t>
        <w:softHyphen/>
        <w:t>нии ознакомления с медицинскими документами. В любом случае сведения о состоянии беременности должны быть досто</w:t>
        <w:softHyphen/>
        <w:t>верными. Лицо, не знавшее о состоянии беременности, в слу</w:t>
        <w:softHyphen/>
        <w:t>чае убийства беременной женщины, по данному пункту не не</w:t>
        <w:softHyphen/>
        <w:t>сет уголовной ответственности. Не имеет юридического зна</w:t>
        <w:softHyphen/>
        <w:t>чения для квалификации по данному пункту и то, погиб или нет плод в результате посягательства на жизнь беременной женщины.</w:t>
      </w:r>
    </w:p>
    <w:p>
      <w:pPr>
        <w:pStyle w:val="Normal"/>
        <w:shd w:fill="FFFFFF" w:val="clear"/>
        <w:autoSpaceDE w:val="false"/>
        <w:ind w:firstLine="567"/>
        <w:jc w:val="both"/>
        <w:rPr>
          <w:sz w:val="28"/>
          <w:szCs w:val="24"/>
        </w:rPr>
      </w:pPr>
      <w:r>
        <w:rPr>
          <w:sz w:val="28"/>
        </w:rPr>
        <w:t>В случаях, когда виновный совершает убийство, ошибочно полагая, что потерпевшая беременна, содеянное следует ква</w:t>
        <w:softHyphen/>
        <w:t>лифицировать как совокупность двух преступлений: покуше</w:t>
        <w:softHyphen/>
        <w:t>ние на убийство женщины, заведомо для виновного находя</w:t>
        <w:softHyphen/>
        <w:t>щейся в состоянии беременности и оконченного простого или квалифицированного другим отягчающим обстоятельством убийства. Такой же должна быть квалификация при ошибке в личности потерпевшей (вместо беременной женщины винов</w:t>
        <w:softHyphen/>
        <w:t>ный по ошибке убивает другую, не находящуюся в таком со</w:t>
        <w:softHyphen/>
        <w:t>стоянии или убивает женщину, ошибочно полагая, что она беременна).</w:t>
      </w:r>
    </w:p>
    <w:p>
      <w:pPr>
        <w:pStyle w:val="2"/>
        <w:spacing w:lineRule="auto" w:line="240"/>
        <w:ind w:firstLine="567"/>
        <w:rPr/>
      </w:pPr>
      <w:r>
        <w:rPr/>
        <w:t>Убийство женщины, находящейся в состоянии беременнос</w:t>
        <w:softHyphen/>
        <w:t>ти, может быть совершено как с прямым умыслом, так и с кос</w:t>
        <w:softHyphen/>
        <w:t>венным. Мотивы убийства могут быть различные и для квали</w:t>
        <w:softHyphen/>
        <w:t>фикации значения не имеют. Например, лицо, убившее бере</w:t>
        <w:softHyphen/>
        <w:t>менную женщину из ревности, несет ответственность по п. «г» ч. 2 ст. 96 УК.</w:t>
      </w:r>
    </w:p>
    <w:p>
      <w:pPr>
        <w:pStyle w:val="2"/>
        <w:spacing w:lineRule="auto" w:line="240"/>
        <w:ind w:firstLine="567"/>
        <w:rPr/>
      </w:pPr>
      <w:r>
        <w:rPr/>
        <w:t xml:space="preserve">Наиболее правильное мнение по данному поводу высказал А.А. Пионтковский, который, рассматривая вопрос о видах ошибок в уголовном праве, заметил: «Фактическая ошибка, относящаяся к объективным обстоятельствам, квалифицирующим данное преступление, может состоять или в ошибочном предположении об отсутствии их, или в ошибочном предположении о наличии этих обстоятельств… Совершение преступления при ошибочном предположении лица о наличии квалифицирующих преступление обстоятельств следует рассматривать как покушение на совершение квалифицированного преступления». Думается, что это утверждение вполне применимо и при квалификации убийства женщины, предположительно для виновного находящейся в состоянии беременности, но на самом деле беременной не являющейся. Ошибки в объекте здесь нет – человек лишен жизни, субъект полностью выполняет и объективную сторону преступления, однако желаемый преступный результат не наступает: убита женщина, не являющаяся беременной. </w:t>
      </w:r>
    </w:p>
    <w:p>
      <w:pPr>
        <w:pStyle w:val="2"/>
        <w:spacing w:lineRule="auto" w:line="240"/>
        <w:ind w:firstLine="567"/>
        <w:rPr/>
      </w:pPr>
      <w:r>
        <w:rPr/>
        <w:t>Несколько по иному решается вопрос о квалификации действий виновного, когда происходит ошибка в личности потерпевшего. В тех случаях, когда субъект покушается на жизнь другого человека при наличии квалифицирующих убийство обстоятельств (в частности беременности), а фактически из-за ошибки в личности убивает постороннее лицо, квалификация должна осуществляться по двум частям ст.96 УК РК. Применительно к данной ситуации это ст.30 + п. «г» ч.2 ст.96 и ч.1 ст.96 УК РК. Квалификация подобных действий только по ч.1 ст.96 УК РК означала бы недооценку действий субъекта с точки зрения их общественной опасности. Здесь субъект выполнил все необходимые действия для наступления преступных последствий, однако они не наступили по независящим от него причинам – ошибки в личности потерпевшего.</w:t>
      </w:r>
    </w:p>
    <w:p>
      <w:pPr>
        <w:pStyle w:val="Normal"/>
        <w:ind w:firstLine="567"/>
        <w:jc w:val="both"/>
        <w:rPr>
          <w:sz w:val="28"/>
        </w:rPr>
      </w:pPr>
      <w:r>
        <w:rPr>
          <w:sz w:val="28"/>
        </w:rPr>
      </w:r>
    </w:p>
    <w:p>
      <w:pPr>
        <w:pStyle w:val="Normal"/>
        <w:ind w:firstLine="567"/>
        <w:rPr>
          <w:sz w:val="28"/>
        </w:rPr>
      </w:pPr>
      <w:r>
        <w:rPr>
          <w:sz w:val="28"/>
        </w:rPr>
        <w:t>Убийство, совершенное общеопасным способом.</w:t>
      </w:r>
    </w:p>
    <w:p>
      <w:pPr>
        <w:pStyle w:val="TextBodyIndent"/>
        <w:spacing w:lineRule="auto" w:line="240"/>
        <w:ind w:firstLine="567"/>
        <w:rPr/>
      </w:pPr>
      <w:r>
        <w:rPr/>
        <w:t>Для квалификации умышленного убийства как совершенного способом, опасным для жизни многих людей, необходимо установить, осознавал ли виновный, осуществляя умысел на убийство определенного лица, что он применяет такой способ причинения смерти, который опасен для жизни не только одного человека. Следовательно, для квалификации убийства по п. «е» ч.2 ст.96 УК РК необходимо осознание виновным того, что выбранный им способ создает реальную опасность для жизни нескольких людей. При этом общеопасным признается способ, который создает опасность жизни хотя бы двум людям. В судебной практике традиционно общеопасными признаются такие способы, как, например, взрыв, поджог, обвал. Но при этом нельзя оценивать опасность абстрактно, нужно сопоставлять ее с той конкретной обстановкой, в которой совершается преступление. Так, использование взрывного устройства в безлюдном месте или поджог дома, в котором заведомо находится одно лицо, не может автоматически считаться общеопасным способом.</w:t>
      </w:r>
    </w:p>
    <w:p>
      <w:pPr>
        <w:pStyle w:val="TextBodyIndent"/>
        <w:spacing w:lineRule="auto" w:line="240"/>
        <w:ind w:firstLine="567"/>
        <w:rPr/>
      </w:pPr>
      <w:r>
        <w:rPr/>
        <w:t>Если в результате такого преступления одному лицу причиняется смерть, а другому - вред здоровью, то квалификация действий виновного должна быть по совокупности п. «е» ч.2 ст.96 со статьей УК, которая предусматривает ответственность за причинение вреда здоровью, т.к. норма предполагает лишь общеопасный способ, причинение вреда жизни и здоровью других лиц лишь предполагается, но не обязательно. Думается, что в данном случае необходима опасность причинения вреда только личности, а не другим охраняемым законом интересам (например, имущественным). Если вред в результате убийства причиняется не личности, а, например, имуществу, то квалификация необходима по совокупности ч.1 ст.96 и ст.167 УК РК.</w:t>
      </w:r>
    </w:p>
    <w:p>
      <w:pPr>
        <w:pStyle w:val="TextBodyIndent"/>
        <w:spacing w:lineRule="auto" w:line="240"/>
        <w:ind w:firstLine="567"/>
        <w:rPr/>
      </w:pPr>
      <w:r>
        <w:rPr/>
        <w:t>Правильная квалификация по п. «е» ч.2 ст.96 УК РК зависит от выяснения умысла виновного как в отношении потерпевшего, так и остальных лиц, для жизни которых выбранный способ оказался опасным. Чаще всего виновный при таком убийстве преследует цель убить определенное лицо, а к тому, что в результате могут погибнуть другие люди, относится безразлично, т.е. по отношению к смерти потерпевшего он действует с прямым умыслом, а к возможной смерти другого лица- с косвенным. Однако не исключена ситуация, когда виновный действует с косвенным умыслом , не имея цели убийства кого-либо. Так, человек, желающий «пошутить» и ради этого кидающий гранату в толпу, не желает убить кого-то, однако, если хотя бы один человек погибает, то в данном случае налицо убийство общеопасным способом. Точно так же следует расценивать действия лица, желающего убить двух человек в толпе путем кидания гранаты. Исходя из этого, можно сделать вывод, что в таком убийстве умысел виновного по отношению к смерти одного является прямым, а по отношению к смерти других лиц- либо прямой, либо косвенный.</w:t>
      </w:r>
    </w:p>
    <w:p>
      <w:pPr>
        <w:pStyle w:val="TextBodyIndent"/>
        <w:spacing w:lineRule="auto" w:line="240"/>
        <w:ind w:firstLine="567"/>
        <w:rPr/>
      </w:pPr>
      <w:r>
        <w:rPr/>
        <w:t>В судебной практике возникает вопрос, как квалифицировать действия лица, стреляющего с целью убить кого-либо в сторону нескольких человек из ружья, заряженного дробью или картечью. Н.К. Семернева, чтобы решить вопрос о возможности квалификации данного убийства по п. «е» ч.2 ст.96 УК РК, предлагает в таких ситуациях проводить баллистическую экспертизу, которая позволила бы дать ответ на вопрос о площади рассеивания дроби или картечи при выстреле с определенного расстояния, и выяснить отношение виновного к избранному им способу убийства. Так, при прицельном выстреле с близкого расстояния опасности для окружающих нет, т.к. дробь или картечь рассеивается не очень сильно, но, в то же время, опасность для жизни других будет реальна, если этот же выстрел будет произведен с расстояния 30 - 40 метров. На мой взгляд, это совершенно верно, т.к. человек, стреляющий в толпу из ружья, заряженного дробью или картечью, не может не понимать, что опасность такого выстрела для окружающих возрастает по мере увеличения дистанции выстрела.</w:t>
      </w:r>
    </w:p>
    <w:p>
      <w:pPr>
        <w:pStyle w:val="TextBodyIndent"/>
        <w:spacing w:lineRule="auto" w:line="240"/>
        <w:ind w:firstLine="567"/>
        <w:rPr/>
      </w:pPr>
      <w:r>
        <w:rPr/>
        <w:t>Очень тщательно должен решаться вопрос о квалификации действий, когда в качестве орудия убийства выступает транспортное средство, которое само по себе является механизмом, эксплуатация которого сама по себе создает повышенную опасность. Чтобы отграничить убийство, орудием которого выступает транспортное средство от преступления, предусмотренного ст.296 УК РК (которое, к тому же, по сравнением с убийством, является лишь преступлением средней тяжести), важен анализ субъективной стороны виновного. Если отношение к последствиям (смерти человека) неосторожное, то квалификация должна быть по ст.296 УК РК, но если же был умысел на убийство кого-либо, то при определенных обстоятельствах (например, наезд на человека в толпе) подобные действия должны квалифицироваться по п. «е» ч.2 ст.96 УК РК.</w:t>
      </w:r>
    </w:p>
    <w:p>
      <w:pPr>
        <w:pStyle w:val="TextBodyIndent"/>
        <w:spacing w:lineRule="auto" w:line="240"/>
        <w:ind w:firstLine="567"/>
        <w:rPr/>
      </w:pPr>
      <w:r>
        <w:rPr/>
        <w:t>Убийство, совершенное общеопасным способом, следует отличать от убийства двух и более лиц. Так, с объективной стороны, в первом случае важен исключительно способ совершения убийства одного человека, который представляет реальную опасность для жизни многих людей, а во втором случае способ не важен, важно лишь последствие-смерть двух и более человек. С субъективной стороны возможны два варианта:</w:t>
      </w:r>
    </w:p>
    <w:p>
      <w:pPr>
        <w:pStyle w:val="TextBodyIndent"/>
        <w:numPr>
          <w:ilvl w:val="0"/>
          <w:numId w:val="2"/>
        </w:numPr>
        <w:spacing w:lineRule="auto" w:line="240"/>
        <w:ind w:left="0" w:firstLine="567"/>
        <w:rPr/>
      </w:pPr>
      <w:r>
        <w:rPr/>
        <w:t>При убийстве по п. «е» ч.2 ст.96 УК РК лишение жизни одного лица совершается с прямым умыслом, а по отношению к смерти других лиц - с косвенным. При разновременном убийстве двух и более лиц возможен только прямой умысел по отношению к смерти всех жертв.</w:t>
      </w:r>
    </w:p>
    <w:p>
      <w:pPr>
        <w:pStyle w:val="TextBodyIndent"/>
        <w:numPr>
          <w:ilvl w:val="0"/>
          <w:numId w:val="2"/>
        </w:numPr>
        <w:spacing w:lineRule="auto" w:line="240"/>
        <w:ind w:left="0" w:firstLine="567"/>
        <w:rPr/>
      </w:pPr>
      <w:r>
        <w:rPr/>
        <w:t>При убийстве, совершенном общеопасным способом - косвенный умысел по отношению к смерти одного и возможной смерти других лиц, при убийстве двух и более - единый прямой умысел на убийство двух лиц  либо прямой по отношению к одному и косвенный по отношению к другому при одновременном совершении преступлений.</w:t>
      </w:r>
    </w:p>
    <w:p>
      <w:pPr>
        <w:pStyle w:val="Normal"/>
        <w:ind w:firstLine="567"/>
        <w:jc w:val="both"/>
        <w:rPr>
          <w:sz w:val="28"/>
        </w:rPr>
      </w:pPr>
      <w:r>
        <w:rPr>
          <w:sz w:val="28"/>
        </w:rPr>
      </w:r>
      <w:r>
        <w:br w:type="page"/>
      </w:r>
    </w:p>
    <w:p>
      <w:pPr>
        <w:pStyle w:val="Normal"/>
        <w:shd w:fill="FFFFFF" w:val="clear"/>
        <w:autoSpaceDE w:val="false"/>
        <w:jc w:val="center"/>
        <w:rPr>
          <w:b/>
          <w:b/>
          <w:caps/>
          <w:sz w:val="28"/>
          <w:szCs w:val="28"/>
        </w:rPr>
      </w:pPr>
      <w:r>
        <w:rPr>
          <w:b/>
          <w:bCs/>
          <w:caps/>
          <w:sz w:val="28"/>
          <w:szCs w:val="28"/>
        </w:rPr>
        <w:t xml:space="preserve">Глава 3. Анализ </w:t>
      </w:r>
      <w:r>
        <w:rPr>
          <w:b/>
          <w:caps/>
          <w:sz w:val="28"/>
          <w:szCs w:val="28"/>
        </w:rPr>
        <w:t>Постановления Пленума Верховного Суда Республики Казахстан</w:t>
      </w:r>
      <w:r>
        <w:rPr>
          <w:b/>
          <w:bCs/>
          <w:caps/>
          <w:sz w:val="28"/>
          <w:szCs w:val="28"/>
        </w:rPr>
        <w:t xml:space="preserve"> «О ПРИМЕНЕНИИ СУДАМИ ЗАКОНОДАТЕЛЬСТВА, РЕГЛАМЕНТИРУЮЩЕГО ОТВЕТСТВЕННОСТЬ ЗА ПОСЯГАТЕЛЬСТВО НА ЖИЗНЬ И ЗДОРОВЬЕ ГРАЖДАН»</w:t>
      </w:r>
    </w:p>
    <w:p>
      <w:pPr>
        <w:pStyle w:val="Normal"/>
        <w:shd w:fill="FFFFFF" w:val="clear"/>
        <w:autoSpaceDE w:val="false"/>
        <w:ind w:firstLine="567"/>
        <w:jc w:val="both"/>
        <w:rPr>
          <w:b/>
          <w:b/>
          <w:caps/>
          <w:sz w:val="28"/>
          <w:szCs w:val="28"/>
        </w:rPr>
      </w:pPr>
      <w:r>
        <w:rPr>
          <w:b/>
          <w:caps/>
          <w:sz w:val="28"/>
          <w:szCs w:val="28"/>
        </w:rPr>
      </w:r>
    </w:p>
    <w:p>
      <w:pPr>
        <w:pStyle w:val="Normal"/>
        <w:shd w:fill="FFFFFF" w:val="clear"/>
        <w:autoSpaceDE w:val="false"/>
        <w:ind w:firstLine="567"/>
        <w:jc w:val="both"/>
        <w:rPr>
          <w:sz w:val="28"/>
          <w:szCs w:val="28"/>
        </w:rPr>
      </w:pPr>
      <w:r>
        <w:rPr>
          <w:sz w:val="28"/>
          <w:szCs w:val="28"/>
        </w:rPr>
        <w:t>В целях устранения недостатков в работе судов, обеспече</w:t>
        <w:softHyphen/>
        <w:t>ния единообразия в применении ими законодательства, уста</w:t>
        <w:softHyphen/>
        <w:t>навливающего ответственность за посягательство на жизнь и здоровье граждан, Пленум Верховного Суда Республики Ка</w:t>
        <w:softHyphen/>
        <w:t>захстан постановляет:</w:t>
      </w:r>
    </w:p>
    <w:p>
      <w:pPr>
        <w:pStyle w:val="Normal"/>
        <w:shd w:fill="FFFFFF" w:val="clear"/>
        <w:autoSpaceDE w:val="false"/>
        <w:ind w:firstLine="567"/>
        <w:jc w:val="both"/>
        <w:rPr>
          <w:sz w:val="28"/>
          <w:szCs w:val="28"/>
        </w:rPr>
      </w:pPr>
      <w:r>
        <w:rPr>
          <w:sz w:val="28"/>
          <w:szCs w:val="28"/>
        </w:rPr>
        <w:t>1.  Обратить внимание судов, что требование закона о все</w:t>
        <w:softHyphen/>
        <w:t>стороннем, полном и объективном исследовании всех обстоя</w:t>
        <w:softHyphen/>
        <w:t>тельств совершенного преступления, обязательное при рассмот</w:t>
        <w:softHyphen/>
        <w:t>рении любого дела, должно особо учитываться по делам об умышленных убийствах, поскольку от этого зависит правиль</w:t>
        <w:softHyphen/>
        <w:t>ность юридической квалификации деяния и к виновному при совершении умышленного убийства при отягчающих обстоя</w:t>
        <w:softHyphen/>
        <w:t>тельствах закон допускает применение смертной казни. По каж</w:t>
        <w:softHyphen/>
        <w:t>дому делу суды должны тщательно выяснять все обстоятель</w:t>
        <w:softHyphen/>
        <w:t>ства, в том числе вид умысла, мотивы и цель, способ, обстанов</w:t>
        <w:softHyphen/>
        <w:t>ку и стадию совершения преступления, тяжесть наступивших последствий, и свои выводы мотивировать в приговоре с приве</w:t>
        <w:softHyphen/>
        <w:t>дением исследованных в судебном заседании доказательств.</w:t>
      </w:r>
    </w:p>
    <w:p>
      <w:pPr>
        <w:pStyle w:val="Normal"/>
        <w:shd w:fill="FFFFFF" w:val="clear"/>
        <w:autoSpaceDE w:val="false"/>
        <w:ind w:firstLine="567"/>
        <w:jc w:val="both"/>
        <w:rPr>
          <w:sz w:val="28"/>
          <w:szCs w:val="28"/>
        </w:rPr>
      </w:pPr>
      <w:r>
        <w:rPr>
          <w:sz w:val="28"/>
          <w:szCs w:val="28"/>
        </w:rPr>
        <w:t>2. При совершении убийства несколькими лицами суды долж</w:t>
        <w:softHyphen/>
        <w:t>ны устанавливать степень участия в преступлении каждого из соучастников, тщательно исследовать, имелась ли предваритель</w:t>
        <w:softHyphen/>
        <w:t>ная договоренность между участниками преступления, были ли распределены роли между ними, а также все иные обстоятельства, на основании которых может быть сделан вывод о степе</w:t>
        <w:softHyphen/>
        <w:t>ни участия каждого в совершении преступления, индивидуаль</w:t>
        <w:softHyphen/>
        <w:t>но квалифицировать деяние и назначить наказание.</w:t>
      </w:r>
    </w:p>
    <w:p>
      <w:pPr>
        <w:pStyle w:val="Normal"/>
        <w:shd w:fill="FFFFFF" w:val="clear"/>
        <w:autoSpaceDE w:val="false"/>
        <w:ind w:firstLine="567"/>
        <w:jc w:val="both"/>
        <w:rPr>
          <w:sz w:val="28"/>
          <w:szCs w:val="28"/>
        </w:rPr>
      </w:pPr>
      <w:r>
        <w:rPr>
          <w:sz w:val="28"/>
          <w:szCs w:val="28"/>
        </w:rPr>
        <w:t>Исполнителями убийства следует признавать лиц, которые действовали совместно и с умыслом, направленным на убий</w:t>
        <w:softHyphen/>
        <w:t>ство, и сами непосредственно участвовали в процессе лишения жизни потерпевшего. Их действия надлежит квалифицировать по соответствующей части ст. 88 УК и ее пунктам. Действия же других соучастников умышленного убийства (организаторы, пособники, подстрекатели), лично не участвовавших в процес</w:t>
        <w:softHyphen/>
        <w:t>се лишения жизни потерпевшего, должны квалифицироваться по ст. 17 и соответствующей части ст. 88 УК с указанием квали</w:t>
        <w:softHyphen/>
        <w:t>фицирующих признаков, признанных доказанными.</w:t>
      </w:r>
    </w:p>
    <w:p>
      <w:pPr>
        <w:pStyle w:val="Normal"/>
        <w:shd w:fill="FFFFFF" w:val="clear"/>
        <w:autoSpaceDE w:val="false"/>
        <w:ind w:firstLine="567"/>
        <w:jc w:val="both"/>
        <w:rPr>
          <w:sz w:val="28"/>
          <w:szCs w:val="28"/>
        </w:rPr>
      </w:pPr>
      <w:r>
        <w:rPr>
          <w:sz w:val="28"/>
          <w:szCs w:val="28"/>
        </w:rPr>
        <w:t>Квалифицирующие признаки, характеризующие субъект преступления (совершения умышленного убийства особо опас</w:t>
        <w:softHyphen/>
        <w:t>ным рецидивистом или лицом, ранее совершившим умышлен</w:t>
        <w:softHyphen/>
        <w:t>ное убийство), должны учитываться при квалификации действий только тех соучастников, к которым эти признаки непосред</w:t>
        <w:softHyphen/>
        <w:t>ственно относятся. За умышленное убийство, совершенное ис</w:t>
        <w:softHyphen/>
        <w:t>полнителями, при иных отягчающих обстоятельствах другие соучастники преступления могут нести ответственность лишь в тех случаях, когда об этих обстоятельствах им было заранее известно.</w:t>
      </w:r>
    </w:p>
    <w:p>
      <w:pPr>
        <w:pStyle w:val="Normal"/>
        <w:shd w:fill="FFFFFF" w:val="clear"/>
        <w:autoSpaceDE w:val="false"/>
        <w:ind w:firstLine="567"/>
        <w:jc w:val="both"/>
        <w:rPr>
          <w:sz w:val="28"/>
          <w:szCs w:val="28"/>
        </w:rPr>
      </w:pPr>
      <w:r>
        <w:rPr>
          <w:sz w:val="28"/>
          <w:szCs w:val="28"/>
        </w:rPr>
        <w:t>3. Судам надлежит отличать совершение умышленного убий</w:t>
        <w:softHyphen/>
        <w:t>ства группой лиц от совершения такого преступления участни</w:t>
        <w:softHyphen/>
        <w:t>ками банды. Ст. 63 УК, устанавливающая ответственность за организацию вооруженных банд, участие в них и в соверша</w:t>
        <w:softHyphen/>
        <w:t>емых ими нападениях, не предусматривает ответственности за возможные последствия преступных действий вооруженных банд, в связи с чем умышленное убийство, совершенное участ</w:t>
        <w:softHyphen/>
        <w:t>ником банды, надлежит квалифицировать по совокупности со</w:t>
        <w:softHyphen/>
        <w:t>вершенных преступлений как бандитизм и умышленное убий</w:t>
        <w:softHyphen/>
        <w:t>ство.</w:t>
      </w:r>
    </w:p>
    <w:p>
      <w:pPr>
        <w:pStyle w:val="Normal"/>
        <w:shd w:fill="FFFFFF" w:val="clear"/>
        <w:autoSpaceDE w:val="false"/>
        <w:ind w:firstLine="567"/>
        <w:jc w:val="both"/>
        <w:rPr>
          <w:sz w:val="28"/>
          <w:szCs w:val="28"/>
        </w:rPr>
      </w:pPr>
      <w:r>
        <w:rPr>
          <w:sz w:val="28"/>
          <w:szCs w:val="28"/>
        </w:rPr>
        <w:t>4.  Следует иметь в виду, что умышленное убийство может совершаться как с прямым, так и с косвенным умыслом. Поку</w:t>
        <w:softHyphen/>
        <w:t>шение же на умышленное убийство с субъективной стороны может характеризоваться только прямым умыслом, когда ви</w:t>
        <w:softHyphen/>
        <w:t>новный осознавал общественно опасный характер этих дей</w:t>
        <w:softHyphen/>
        <w:t>ствий, предвидел наступление смерти потерпевшего и желал этого, но по независящим от его воли обстоятельствам смер</w:t>
        <w:softHyphen/>
        <w:t>тельный исход не наступил. В связи с этим следует устанавливать, действовал ли виновный с намерением лишить жизни по</w:t>
        <w:softHyphen/>
        <w:t>терпевшего, желал ли он наступления смерти, какие обстоятель</w:t>
        <w:softHyphen/>
        <w:t>ства помешали наступлению желаемого результата.</w:t>
      </w:r>
    </w:p>
    <w:p>
      <w:pPr>
        <w:pStyle w:val="Normal"/>
        <w:shd w:fill="FFFFFF" w:val="clear"/>
        <w:autoSpaceDE w:val="false"/>
        <w:ind w:firstLine="567"/>
        <w:jc w:val="both"/>
        <w:rPr>
          <w:sz w:val="28"/>
          <w:szCs w:val="28"/>
        </w:rPr>
      </w:pPr>
      <w:r>
        <w:rPr>
          <w:sz w:val="28"/>
          <w:szCs w:val="28"/>
        </w:rPr>
        <w:t>5. По п. «а» ч. 1 ст. 88 УК следует квалифицировать умыш</w:t>
        <w:softHyphen/>
        <w:t>ленное убийство, совершенное с целью получения всякого рода материальной выгоды для себя или других лиц (денег, вещей, имущественных прав, прав на жилплощадь, вознаграждения от третьих лиц и т.п.) либо избавления от материальных затрат (воз</w:t>
        <w:softHyphen/>
        <w:t>врат имущества, долга, оплаты услуг, выполнения имуществен</w:t>
        <w:softHyphen/>
        <w:t>ных обязательств, платежа алиментов и др.). Действия лица, совершившего умышленное убийство за вознаграждение, сле</w:t>
        <w:softHyphen/>
        <w:t>дует квалифицировать как убийство из корыстных побуждений по п. «а» ч. 1 ст. 88 УК, а действия лица, организовавшего это убийство или склонившего исполнителя к совершению убий</w:t>
        <w:softHyphen/>
        <w:t>ства за вознаграждение, - по ст. 17 и п. «а» ч. 1 ст. 88 УК.</w:t>
      </w:r>
    </w:p>
    <w:p>
      <w:pPr>
        <w:pStyle w:val="Normal"/>
        <w:shd w:fill="FFFFFF" w:val="clear"/>
        <w:autoSpaceDE w:val="false"/>
        <w:ind w:firstLine="567"/>
        <w:jc w:val="both"/>
        <w:rPr>
          <w:sz w:val="28"/>
          <w:szCs w:val="28"/>
        </w:rPr>
      </w:pPr>
      <w:r>
        <w:rPr>
          <w:sz w:val="28"/>
          <w:szCs w:val="28"/>
        </w:rPr>
        <w:t>Убийство, совершенное при разбойном нападении, следует квалифицировать по совокупности преступлений по статьям УК, предусматривающим ответственность за умышленное убий</w:t>
        <w:softHyphen/>
        <w:t>ство из корыстных побуждений и разбой.</w:t>
      </w:r>
    </w:p>
    <w:p>
      <w:pPr>
        <w:pStyle w:val="Normal"/>
        <w:shd w:fill="FFFFFF" w:val="clear"/>
        <w:autoSpaceDE w:val="false"/>
        <w:ind w:firstLine="567"/>
        <w:jc w:val="both"/>
        <w:rPr>
          <w:sz w:val="28"/>
          <w:szCs w:val="28"/>
        </w:rPr>
      </w:pPr>
      <w:r>
        <w:rPr>
          <w:sz w:val="28"/>
          <w:szCs w:val="28"/>
        </w:rPr>
        <w:t>Если корыстная цель не была мотивом умышленного убий</w:t>
        <w:softHyphen/>
        <w:t>ства, то действия виновного, связанные с завладением имуще</w:t>
        <w:softHyphen/>
        <w:t>ством потерпевшего после его убийства, следует квалифициро</w:t>
        <w:softHyphen/>
        <w:t>вать по статьям УК, предусматривающим ответственность за преступления против чужой собственности, а убийство - по со</w:t>
        <w:softHyphen/>
        <w:t>ответствующей части ст. 88 УК в зависимости от наличия ква</w:t>
        <w:softHyphen/>
        <w:t>лифицирующих признаков.</w:t>
      </w:r>
    </w:p>
    <w:p>
      <w:pPr>
        <w:pStyle w:val="Normal"/>
        <w:shd w:fill="FFFFFF" w:val="clear"/>
        <w:autoSpaceDE w:val="false"/>
        <w:ind w:firstLine="567"/>
        <w:jc w:val="both"/>
        <w:rPr>
          <w:sz w:val="28"/>
          <w:szCs w:val="28"/>
        </w:rPr>
      </w:pPr>
      <w:r>
        <w:rPr>
          <w:sz w:val="28"/>
          <w:szCs w:val="28"/>
        </w:rPr>
        <w:t>Пункт 5 приведен в редакции постановления Пленума Верховного Суда РК от 20 декабря 1996 г. № 11.</w:t>
      </w:r>
    </w:p>
    <w:p>
      <w:pPr>
        <w:pStyle w:val="Normal"/>
        <w:shd w:fill="FFFFFF" w:val="clear"/>
        <w:autoSpaceDE w:val="false"/>
        <w:ind w:firstLine="567"/>
        <w:jc w:val="both"/>
        <w:rPr>
          <w:sz w:val="28"/>
          <w:szCs w:val="28"/>
        </w:rPr>
      </w:pPr>
      <w:r>
        <w:rPr>
          <w:sz w:val="28"/>
          <w:szCs w:val="28"/>
        </w:rPr>
        <w:t>6. Судам следует различать умышленное убийство из хули</w:t>
        <w:softHyphen/>
        <w:t>ганских побуждений и убийство, совершенное на почве лич</w:t>
        <w:softHyphen/>
        <w:t>ных неприязненных отношений, в ссоре или драке. При реше</w:t>
        <w:softHyphen/>
        <w:t>нии этого вопроса необходимо учитывать взаимоотношения виновного и потерпевшего, повод и причину ссоры и драки, выявлять, кто был инициатором конфликта, активность и ха</w:t>
        <w:softHyphen/>
        <w:t>рактер действий обоих и другие обстоятельства. По п. «б» ч. 1 ст. 88 УК следует квалифицировать умышленное убийство, со</w:t>
        <w:softHyphen/>
        <w:t>вершенное на почве явного неуважения к обществу, грубого нарушения норм морали и нравственности, когда поведение ви</w:t>
        <w:softHyphen/>
        <w:t>новного является открытым вызовом общественному порядку и обусловлено желанием противопоставить себя окружающим, показать свое чувство превосходства или пренебрежительное отношение к ним. Нередко оно совершается без повода или с использованием малозначительного повода как предлога для убийства.</w:t>
      </w:r>
    </w:p>
    <w:p>
      <w:pPr>
        <w:pStyle w:val="Normal"/>
        <w:shd w:fill="FFFFFF" w:val="clear"/>
        <w:autoSpaceDE w:val="false"/>
        <w:ind w:firstLine="567"/>
        <w:jc w:val="both"/>
        <w:rPr>
          <w:sz w:val="28"/>
          <w:szCs w:val="28"/>
        </w:rPr>
      </w:pPr>
      <w:r>
        <w:rPr>
          <w:sz w:val="28"/>
          <w:szCs w:val="28"/>
        </w:rPr>
        <w:t>Если в ходе совершения умышленного убийства из хулиган</w:t>
        <w:softHyphen/>
        <w:t>ских побуждений одного человека были причинены телесные повреждения другим лицам, то соединенное в целом следует квалифицировать по п. «б» ч. 1 ст. 88 УК и по ч. 2 ст. 93 либо по соответствующей части ст. 200 УК в зависимости от степени тяжести телесных повреждений у этих лиц.</w:t>
      </w:r>
    </w:p>
    <w:p>
      <w:pPr>
        <w:pStyle w:val="Normal"/>
        <w:shd w:fill="FFFFFF" w:val="clear"/>
        <w:autoSpaceDE w:val="false"/>
        <w:ind w:firstLine="567"/>
        <w:jc w:val="both"/>
        <w:rPr>
          <w:sz w:val="28"/>
          <w:szCs w:val="28"/>
        </w:rPr>
      </w:pPr>
      <w:r>
        <w:rPr>
          <w:sz w:val="28"/>
          <w:szCs w:val="28"/>
        </w:rPr>
        <w:t>Действия, грубо нарушающие общественный порядок, но не связанные с убийством из хулиганских побуждений, надлежит квалифицировать отдельно по соответствующей части ст. 200 УК.</w:t>
      </w:r>
    </w:p>
    <w:p>
      <w:pPr>
        <w:pStyle w:val="Normal"/>
        <w:shd w:fill="FFFFFF" w:val="clear"/>
        <w:autoSpaceDE w:val="false"/>
        <w:ind w:firstLine="567"/>
        <w:jc w:val="both"/>
        <w:rPr>
          <w:sz w:val="28"/>
          <w:szCs w:val="28"/>
        </w:rPr>
      </w:pPr>
      <w:r>
        <w:rPr>
          <w:sz w:val="28"/>
          <w:szCs w:val="28"/>
        </w:rPr>
        <w:t>Совершение умышленного убийства хотя и в общественном месте, в присутствии посторонних граждан, но на почве ревно</w:t>
        <w:softHyphen/>
        <w:t>сти, мести и других побуждений, возникших из личных взаимо</w:t>
        <w:softHyphen/>
        <w:t>отношений, не может рассматриваться как убийство из хули</w:t>
        <w:softHyphen/>
        <w:t>ганских побуждений.</w:t>
      </w:r>
    </w:p>
    <w:p>
      <w:pPr>
        <w:pStyle w:val="Normal"/>
        <w:shd w:fill="FFFFFF" w:val="clear"/>
        <w:autoSpaceDE w:val="false"/>
        <w:ind w:firstLine="567"/>
        <w:jc w:val="both"/>
        <w:rPr>
          <w:sz w:val="28"/>
          <w:szCs w:val="28"/>
        </w:rPr>
      </w:pPr>
      <w:r>
        <w:rPr>
          <w:sz w:val="28"/>
          <w:szCs w:val="28"/>
        </w:rPr>
        <w:t>7. При квалификации умышленного убийства по п. «в» ч. 1 ст. 88 УК закон предполагает сознание виновным того, что он действует против лица, выполняющего свой общественный или служебный долг, и именно в связи с этим посягает на его жизнь, поэтому необходимо выяснять, какие правомерные действия потерпевшего, связанные с выполнением им служебного или общественного долга, побудили виновного к совершению пре</w:t>
        <w:softHyphen/>
        <w:t>ступления.</w:t>
      </w:r>
    </w:p>
    <w:p>
      <w:pPr>
        <w:pStyle w:val="Normal"/>
        <w:shd w:fill="FFFFFF" w:val="clear"/>
        <w:autoSpaceDE w:val="false"/>
        <w:ind w:firstLine="567"/>
        <w:jc w:val="both"/>
        <w:rPr>
          <w:sz w:val="28"/>
          <w:szCs w:val="28"/>
        </w:rPr>
      </w:pPr>
      <w:r>
        <w:rPr>
          <w:sz w:val="28"/>
          <w:szCs w:val="28"/>
        </w:rPr>
        <w:t>Под выполнением служебного долга следует понимать дея</w:t>
        <w:softHyphen/>
        <w:t>тельность любого лица, входящую в круг его служебных обя</w:t>
        <w:softHyphen/>
        <w:t>занностей, а под выполнением общественного долга - осуще</w:t>
        <w:softHyphen/>
        <w:t>ствление любыми гражданами как специально возложенных на них общественных обязанностей, так и совершение любых дру</w:t>
        <w:softHyphen/>
        <w:t>гих действий в интересах общества или отдельных лиц (пресе</w:t>
        <w:softHyphen/>
        <w:t>чение правонарушений, сообщение органам власти о совершен</w:t>
        <w:softHyphen/>
        <w:t>ном или готовящемся преступлении и др.).</w:t>
      </w:r>
    </w:p>
    <w:p>
      <w:pPr>
        <w:pStyle w:val="Normal"/>
        <w:shd w:fill="FFFFFF" w:val="clear"/>
        <w:autoSpaceDE w:val="false"/>
        <w:ind w:firstLine="567"/>
        <w:jc w:val="both"/>
        <w:rPr>
          <w:sz w:val="28"/>
          <w:szCs w:val="28"/>
        </w:rPr>
      </w:pPr>
      <w:r>
        <w:rPr>
          <w:sz w:val="28"/>
          <w:szCs w:val="28"/>
        </w:rPr>
        <w:t>Посягательство на жизнь работника милиции в связи с вы</w:t>
        <w:softHyphen/>
        <w:t>полнением им своего служебного долга надлежит квалифици</w:t>
        <w:softHyphen/>
        <w:t>ровать по п. «в» ч. 1 ст. 88 УК, за исключением случаев, когда работник милиции во время посягательства на него осуществ</w:t>
        <w:softHyphen/>
        <w:t>лял деятельность по охране общественного порядка, и это дея</w:t>
        <w:softHyphen/>
        <w:t>ние виновного охватывается диспозицией ст. 173-1 УК. Посягательство на жизнь лица, фактически не являющегося работ</w:t>
        <w:softHyphen/>
        <w:t>ником милиции, но представившегося виновному таковым и выполнявшего действия, направленные на защиту обществен</w:t>
        <w:softHyphen/>
        <w:t>ного порядка, надлежит квалифицировать по п. «в» ч. 1 ст. 88 УК.</w:t>
      </w:r>
    </w:p>
    <w:p>
      <w:pPr>
        <w:pStyle w:val="Normal"/>
        <w:shd w:fill="FFFFFF" w:val="clear"/>
        <w:autoSpaceDE w:val="false"/>
        <w:ind w:firstLine="567"/>
        <w:jc w:val="both"/>
        <w:rPr>
          <w:sz w:val="28"/>
          <w:szCs w:val="28"/>
        </w:rPr>
      </w:pPr>
      <w:r>
        <w:rPr>
          <w:sz w:val="28"/>
          <w:szCs w:val="28"/>
        </w:rPr>
        <w:t>8. При оценке обстоятельств, характеризующих умышлен</w:t>
        <w:softHyphen/>
        <w:t>ное убийство как совершенное с особой жестокостью, необхо</w:t>
        <w:softHyphen/>
        <w:t>димо иметь в виду, что особая жестокость может выражаться не только в объективных действиях, но и в психическом отно</w:t>
        <w:softHyphen/>
        <w:t>шении виновного к своему деянию. Признак особой жестокос</w:t>
        <w:softHyphen/>
        <w:t>ти имеется, в частности, в случаях, когда перед лишением жиз</w:t>
        <w:softHyphen/>
        <w:t>ни или в процессе совершения убийства к потерпевшему при</w:t>
        <w:softHyphen/>
        <w:t>менялись пытки, истязания или совершалось глумление над ним, либо когда убийство совершено способом, который заведомо для виновного связан с причинением потерпевшему особых страданий (нанесение потерпевшему большого количества те</w:t>
        <w:softHyphen/>
        <w:t>лесных повреждений, использование мучительно действующе</w:t>
        <w:softHyphen/>
        <w:t>го яда, сожжение заживо, длительное лишение пищи, воды и т.п.).</w:t>
      </w:r>
    </w:p>
    <w:p>
      <w:pPr>
        <w:pStyle w:val="Normal"/>
        <w:shd w:fill="FFFFFF" w:val="clear"/>
        <w:autoSpaceDE w:val="false"/>
        <w:ind w:firstLine="567"/>
        <w:jc w:val="both"/>
        <w:rPr>
          <w:sz w:val="28"/>
          <w:szCs w:val="28"/>
        </w:rPr>
      </w:pPr>
      <w:r>
        <w:rPr>
          <w:sz w:val="28"/>
          <w:szCs w:val="28"/>
        </w:rPr>
        <w:t>Особая жестокость может также выражаться в совершении убийства в присутствии близких потерпевшему лиц, когда ви</w:t>
        <w:softHyphen/>
        <w:t>новный, совершая убийство потерпевшего, своими действиями причиняет особые мучения и страдания присутствующим при этом близким потерпевшему лицам. В таких случаях субъек</w:t>
        <w:softHyphen/>
        <w:t>тивное отношение виновного характеризуется прямым умыс</w:t>
        <w:softHyphen/>
        <w:t>лом, направленным не только на лишение жизни потерпевше</w:t>
        <w:softHyphen/>
        <w:t>го, но и на причинение особых мучений и страданий его близ</w:t>
        <w:softHyphen/>
        <w:t>ким, являющимся очевидцами самого процесса лишения жизни.</w:t>
      </w:r>
    </w:p>
    <w:p>
      <w:pPr>
        <w:pStyle w:val="Normal"/>
        <w:shd w:fill="FFFFFF" w:val="clear"/>
        <w:autoSpaceDE w:val="false"/>
        <w:ind w:firstLine="567"/>
        <w:jc w:val="both"/>
        <w:rPr>
          <w:sz w:val="28"/>
          <w:szCs w:val="28"/>
        </w:rPr>
      </w:pPr>
      <w:r>
        <w:rPr>
          <w:sz w:val="28"/>
          <w:szCs w:val="28"/>
        </w:rPr>
        <w:t>Близкими могут быть признаны не только лица, состоявшие в родстве с потерпевшим, но и те, которые в связи со сложив</w:t>
        <w:softHyphen/>
        <w:t>шимися взаимоотношениями являются таковыми (супруги, не состоящие в юридическом браке, жених и невеста, опекуны и попечители и их подопечные и т.п.).</w:t>
      </w:r>
    </w:p>
    <w:p>
      <w:pPr>
        <w:pStyle w:val="Normal"/>
        <w:shd w:fill="FFFFFF" w:val="clear"/>
        <w:autoSpaceDE w:val="false"/>
        <w:ind w:firstLine="567"/>
        <w:jc w:val="both"/>
        <w:rPr>
          <w:sz w:val="28"/>
          <w:szCs w:val="28"/>
        </w:rPr>
      </w:pPr>
      <w:r>
        <w:rPr>
          <w:sz w:val="28"/>
          <w:szCs w:val="28"/>
        </w:rPr>
        <w:t>Судам необходимо устанавливать не только факт присут</w:t>
        <w:softHyphen/>
        <w:t>ствия близких потерпевшему лиц во время его убийства, но и осведомленность виновного о том, что совершает преступле</w:t>
        <w:softHyphen/>
        <w:t>ние в их присутствии.</w:t>
      </w:r>
    </w:p>
    <w:p>
      <w:pPr>
        <w:pStyle w:val="Normal"/>
        <w:shd w:fill="FFFFFF" w:val="clear"/>
        <w:autoSpaceDE w:val="false"/>
        <w:ind w:firstLine="567"/>
        <w:jc w:val="both"/>
        <w:rPr>
          <w:sz w:val="28"/>
          <w:szCs w:val="28"/>
        </w:rPr>
      </w:pPr>
      <w:r>
        <w:rPr>
          <w:sz w:val="28"/>
          <w:szCs w:val="28"/>
        </w:rPr>
        <w:t>Когда виновный действует с умыслом на лишение жизни нескольких лиц, находящихся между собой в близких отноше</w:t>
        <w:softHyphen/>
        <w:t>ниях, поочередное их убийство в присутствии друг друга долж</w:t>
        <w:softHyphen/>
        <w:t>но также рассматриваться как совершенное с особой жестокостью, поскольку перед смертью каждому потерпевшему, в присутствии которых совершалось убийство их близких лиц, причинялись особые моральные страдания.</w:t>
      </w:r>
    </w:p>
    <w:p>
      <w:pPr>
        <w:pStyle w:val="Normal"/>
        <w:shd w:fill="FFFFFF" w:val="clear"/>
        <w:autoSpaceDE w:val="false"/>
        <w:ind w:firstLine="567"/>
        <w:jc w:val="both"/>
        <w:rPr>
          <w:sz w:val="28"/>
          <w:szCs w:val="28"/>
        </w:rPr>
      </w:pPr>
      <w:r>
        <w:rPr>
          <w:sz w:val="28"/>
          <w:szCs w:val="28"/>
        </w:rPr>
        <w:t>Обезображивание трупа или надругательство над ним после убийства потерпевшего (кроме случаев расчленения с целью его сокрытия) свидетельствует об особой жестокости субъекта пре</w:t>
        <w:softHyphen/>
        <w:t>ступления и служит основанием для квалификаций действий по п. «г» ч. 1 ст. 88 УК.</w:t>
      </w:r>
    </w:p>
    <w:p>
      <w:pPr>
        <w:pStyle w:val="Normal"/>
        <w:shd w:fill="FFFFFF" w:val="clear"/>
        <w:autoSpaceDE w:val="false"/>
        <w:ind w:firstLine="567"/>
        <w:jc w:val="both"/>
        <w:rPr>
          <w:sz w:val="28"/>
          <w:szCs w:val="28"/>
        </w:rPr>
      </w:pPr>
      <w:r>
        <w:rPr>
          <w:sz w:val="28"/>
          <w:szCs w:val="28"/>
        </w:rPr>
        <w:t>9. Для квалификации умышленного убийства как совершен</w:t>
        <w:softHyphen/>
        <w:t>ного способом, опасным для жизни многих людей, необходимо установить, что, осуществляя умысел на убийство определен</w:t>
        <w:softHyphen/>
        <w:t>ного лица, виновный сознавал, что он применяет способ, пред</w:t>
        <w:softHyphen/>
        <w:t>ставляющий реальную опасность для жизни или здоровья дру</w:t>
        <w:softHyphen/>
        <w:t>гих лиц. При этом для квалификации умышленного убийства по п. «д» ч. 1 ст. 88 УК не имеет значения количество лиц, под</w:t>
        <w:softHyphen/>
        <w:t>вергавшихся опасности и реально пострадавших в результате избранного виновным способа убийства потерпевшего, полу</w:t>
        <w:softHyphen/>
        <w:t>чили или не получили телесные повреждения лица, находив</w:t>
        <w:softHyphen/>
        <w:t>шиеся возле потерпевшего, в отношении которого виновный имел умысел на убийство.</w:t>
      </w:r>
    </w:p>
    <w:p>
      <w:pPr>
        <w:pStyle w:val="Normal"/>
        <w:shd w:fill="FFFFFF" w:val="clear"/>
        <w:autoSpaceDE w:val="false"/>
        <w:ind w:firstLine="567"/>
        <w:jc w:val="both"/>
        <w:rPr>
          <w:sz w:val="28"/>
          <w:szCs w:val="28"/>
        </w:rPr>
      </w:pPr>
      <w:r>
        <w:rPr>
          <w:sz w:val="28"/>
          <w:szCs w:val="28"/>
        </w:rPr>
        <w:t>Отношение виновного к причинению повреждений другим лицам от опасности, создавшейся в результате действий, направ</w:t>
        <w:softHyphen/>
        <w:t>ленных на лишение жизни конкретного человека, выражается в форме косвенного умысла, поэтому убийство одного лица способом, опасным для жизни многих людей, и гибель других лиц или причинение им телесных повреждений надлежит ква</w:t>
        <w:softHyphen/>
        <w:t>лифицировать по п. «д» и п. «з» ч. 1 ст. 88 УК или по п. «д» ч. 1 ст. 88 УК и соответствующим статьям УК, устанавливающим ответственность за умышленное причинение телесных повреж</w:t>
        <w:softHyphen/>
        <w:t>дений.</w:t>
      </w:r>
    </w:p>
    <w:p>
      <w:pPr>
        <w:pStyle w:val="Normal"/>
        <w:shd w:fill="FFFFFF" w:val="clear"/>
        <w:autoSpaceDE w:val="false"/>
        <w:ind w:firstLine="567"/>
        <w:jc w:val="both"/>
        <w:rPr>
          <w:sz w:val="28"/>
          <w:szCs w:val="28"/>
        </w:rPr>
      </w:pPr>
      <w:r>
        <w:rPr>
          <w:sz w:val="28"/>
          <w:szCs w:val="28"/>
        </w:rPr>
        <w:t>10.  Под умышленным убийством, сопряженным с изнаси</w:t>
        <w:softHyphen/>
        <w:t>лованием, следует понимать убийство, совершенное в процес</w:t>
        <w:softHyphen/>
        <w:t>се изнасилования или при покушении на него, когда виновный, преодолевая сопротивление потерпевшей, сознавал обществен</w:t>
        <w:softHyphen/>
        <w:t>но опасный характер своих действий, предвидел их обществен</w:t>
        <w:softHyphen/>
        <w:t>но опасные последствия — смерть потерпевшей, сознательно допускал наступление этих последствий, и они фактически на</w:t>
        <w:softHyphen/>
        <w:t>ступили. Такие действия подлежат квалификации по п. «е» ч. 1 ст. 88 и ч. 4 ст. 101 УК, поскольку совершается два самостоя</w:t>
        <w:softHyphen/>
        <w:t>тельных преступления.</w:t>
      </w:r>
    </w:p>
    <w:p>
      <w:pPr>
        <w:pStyle w:val="Normal"/>
        <w:shd w:fill="FFFFFF" w:val="clear"/>
        <w:autoSpaceDE w:val="false"/>
        <w:ind w:firstLine="567"/>
        <w:jc w:val="both"/>
        <w:rPr>
          <w:sz w:val="28"/>
          <w:szCs w:val="28"/>
        </w:rPr>
      </w:pPr>
      <w:r>
        <w:rPr>
          <w:sz w:val="28"/>
          <w:szCs w:val="28"/>
        </w:rPr>
        <w:t>Действия виновного, выразившиеся в умышленном убийстве потерпевшей после ее изнасилования с целью сокрытия этого преступления или на почве мести за оказанное сопротивление при изнасиловании, надлежит квалифицировать по п. «е» ч. 1 ст. 88 УК и по соответствующей части ст. 101 УК в зависимости от обстоятельств, при которых совершено изнасилование.</w:t>
      </w:r>
    </w:p>
    <w:p>
      <w:pPr>
        <w:pStyle w:val="Normal"/>
        <w:shd w:fill="FFFFFF" w:val="clear"/>
        <w:autoSpaceDE w:val="false"/>
        <w:ind w:firstLine="567"/>
        <w:jc w:val="both"/>
        <w:rPr>
          <w:sz w:val="28"/>
          <w:szCs w:val="28"/>
        </w:rPr>
      </w:pPr>
      <w:r>
        <w:rPr>
          <w:sz w:val="28"/>
          <w:szCs w:val="28"/>
        </w:rPr>
        <w:t>Причинение легких и средней тяжести телесных поврежде</w:t>
        <w:softHyphen/>
        <w:t>ний при изнасиловании охватывается ч. 1 ст. 101 УК и дополни</w:t>
        <w:softHyphen/>
        <w:t>тельной квалификации не требует. Если при изнасиловании причинены тяжкие телесные повреждения, опасные для жизни в момент причинения, то действия виновного надлежит квали</w:t>
        <w:softHyphen/>
        <w:t>фицировать по ч. 2 ст. 93 и соответствующей части ст. 101 УК. Когда тяжкие телесные повреждения, причиненные при изна</w:t>
        <w:softHyphen/>
        <w:t>силовании, повлекли наступление последствий, указанных в ч. 1 ст. 93 УК, то деяние полностью охватывается ч. 4 ст. 101 УК.</w:t>
      </w:r>
    </w:p>
    <w:p>
      <w:pPr>
        <w:pStyle w:val="Normal"/>
        <w:shd w:fill="FFFFFF" w:val="clear"/>
        <w:autoSpaceDE w:val="false"/>
        <w:ind w:firstLine="567"/>
        <w:jc w:val="both"/>
        <w:rPr>
          <w:sz w:val="28"/>
          <w:szCs w:val="28"/>
        </w:rPr>
      </w:pPr>
      <w:r>
        <w:rPr>
          <w:sz w:val="28"/>
          <w:szCs w:val="28"/>
        </w:rPr>
        <w:t>Когда психическое отношение виновного в изнасиловании к смерти потерпевшей выражается в форме неосторожности, его действия подлежат квалификации только по ч. 4 ст. 101 УК, поскольку наступление смерти потерпевшей в этом случае рас</w:t>
        <w:softHyphen/>
        <w:t>сматривается как особо тяжкое последствие изнасилования.</w:t>
      </w:r>
    </w:p>
    <w:p>
      <w:pPr>
        <w:pStyle w:val="Normal"/>
        <w:shd w:fill="FFFFFF" w:val="clear"/>
        <w:autoSpaceDE w:val="false"/>
        <w:ind w:firstLine="567"/>
        <w:jc w:val="both"/>
        <w:rPr>
          <w:sz w:val="28"/>
          <w:szCs w:val="28"/>
        </w:rPr>
      </w:pPr>
      <w:r>
        <w:rPr>
          <w:sz w:val="28"/>
          <w:szCs w:val="28"/>
        </w:rPr>
        <w:t>11. По п. «е» ч. 1 ст. 88 УК может быть квалифицировано умышленное убийство и в том случае, когда мотивом его со</w:t>
        <w:softHyphen/>
        <w:t>вершения явилось стремление путем убийства потерпевшего облегчить совершение нового или сокрыть ранее совершенное субъектом убийства или другим лицом преступление, о кото</w:t>
        <w:softHyphen/>
        <w:t>ром известно этому потерпевшему. При этом не имеет значе</w:t>
        <w:softHyphen/>
        <w:t>ния, в отношении самого потерпевшего или в отношении дру</w:t>
        <w:softHyphen/>
        <w:t>гих лиц совершено скрываемое преступление, относится ли оно к категории умышленных, тяжких или неосторожных преступ</w:t>
        <w:softHyphen/>
        <w:t>лений, достиг ли виновный в результате убийства своей цели. Убийство с целью скрыть другое преступление может быть не только тогда, когда об этом преступлении еще не было сообще</w:t>
        <w:softHyphen/>
        <w:t>но в соответствующие органы либо когда сообщение о преступ</w:t>
        <w:softHyphen/>
        <w:t>лении поступило, но виновный не был осведомлен об этом, но и в случаях, когда сообщение о преступлении в соответству</w:t>
        <w:softHyphen/>
        <w:t>ющие органы поступило и этим органам известно лицо, совер</w:t>
        <w:softHyphen/>
        <w:t>шившее преступление, и виновный осведомлен об этом. Убий</w:t>
        <w:softHyphen/>
        <w:t>ство с целью облегчить или скрыть другое преступление, и эти другие преступления могут быть совершены как одним лицом, так и разными лицами по предварительному сговору между собой, как одновременно, так и в разное время. Преступление, с целью сокрытия или облегчения совершения которого совер</w:t>
        <w:softHyphen/>
        <w:t>шено убийство, подлежит самостоятельной квалификации.</w:t>
      </w:r>
    </w:p>
    <w:p>
      <w:pPr>
        <w:pStyle w:val="Normal"/>
        <w:shd w:fill="FFFFFF" w:val="clear"/>
        <w:autoSpaceDE w:val="false"/>
        <w:ind w:firstLine="567"/>
        <w:jc w:val="both"/>
        <w:rPr>
          <w:sz w:val="28"/>
          <w:szCs w:val="28"/>
        </w:rPr>
      </w:pPr>
      <w:r>
        <w:rPr>
          <w:sz w:val="28"/>
          <w:szCs w:val="28"/>
        </w:rPr>
        <w:t>Если виновный совершил умышленное убийство потерпев</w:t>
        <w:softHyphen/>
        <w:t>шего, выполнявшего свой общественный или служебный долг, с целью облегчить совершение другого преступления или с целью его сокрытия, деяние надлежит квалифицировать по пп. «в», «е» ч. 1 ст. 88 УК.</w:t>
      </w:r>
    </w:p>
    <w:p>
      <w:pPr>
        <w:pStyle w:val="Normal"/>
        <w:shd w:fill="FFFFFF" w:val="clear"/>
        <w:autoSpaceDE w:val="false"/>
        <w:ind w:firstLine="567"/>
        <w:jc w:val="both"/>
        <w:rPr>
          <w:sz w:val="28"/>
          <w:szCs w:val="28"/>
        </w:rPr>
      </w:pPr>
      <w:r>
        <w:rPr>
          <w:sz w:val="28"/>
          <w:szCs w:val="28"/>
        </w:rPr>
        <w:t>12. Для применения п. «ж» ч. 1 ст. 88 УК достаточно уста</w:t>
        <w:softHyphen/>
        <w:t>новления, что виновный знал о беременности потерпевшей на момент ее убийства, при этом не имеют значения сроки бере</w:t>
        <w:softHyphen/>
        <w:t>менности, жизнеспособность плода, нахождение женщины на учете по поводу беременности в соответствующем лечебном учреждении.</w:t>
      </w:r>
    </w:p>
    <w:p>
      <w:pPr>
        <w:pStyle w:val="Normal"/>
        <w:shd w:fill="FFFFFF" w:val="clear"/>
        <w:autoSpaceDE w:val="false"/>
        <w:ind w:firstLine="567"/>
        <w:jc w:val="both"/>
        <w:rPr>
          <w:sz w:val="28"/>
          <w:szCs w:val="28"/>
        </w:rPr>
      </w:pPr>
      <w:r>
        <w:rPr>
          <w:sz w:val="28"/>
          <w:szCs w:val="28"/>
        </w:rPr>
        <w:t>13. По п. «з» ч. 1 ст. 88 УК должны квалифицироваться слу</w:t>
        <w:softHyphen/>
        <w:t>чаи умышленного лишения жизни двух или более лиц, когда деяние выполнено одним или несколькими действиями в ко</w:t>
        <w:softHyphen/>
        <w:t>роткий промежуток времени свидетельствует о прямом или косвенном умысле виновного на причинение смерти несколь</w:t>
        <w:softHyphen/>
        <w:t>ким лицам. При направленности умысла виновного на лише</w:t>
        <w:softHyphen/>
        <w:t>ние жизни двух или более лиц убийство одного лица и покуше</w:t>
        <w:softHyphen/>
        <w:t>ние на другое не может рассматриваться как оконченное пре</w:t>
        <w:softHyphen/>
        <w:t>ступление - убийство двух и более лиц, поскольку результат преступного намерения - смерть нескольких лиц - не насту</w:t>
        <w:softHyphen/>
        <w:t>пил по обстоятельствам, не зависящим от воли субъекта пре</w:t>
        <w:softHyphen/>
        <w:t>ступления. В этом случае действия виновного надлежит квали</w:t>
        <w:softHyphen/>
        <w:t>фицировать по ст. 15 и п. «з» ч. 1 ст. 88 и по соответствующей части статьи 88 УК в зависимости от наличия других квалифи</w:t>
        <w:softHyphen/>
        <w:t>цирующих признаков. Последовательность действий виновно</w:t>
        <w:softHyphen/>
        <w:t>го при одновременном убийстве одного лица и покушении на убийство другого значения для квалификации преступления по ст. 15 и п. «з» ч. 1 ст. 88 УК не имеет.</w:t>
      </w:r>
    </w:p>
    <w:p>
      <w:pPr>
        <w:pStyle w:val="Normal"/>
        <w:shd w:fill="FFFFFF" w:val="clear"/>
        <w:autoSpaceDE w:val="false"/>
        <w:ind w:firstLine="567"/>
        <w:jc w:val="both"/>
        <w:rPr>
          <w:sz w:val="28"/>
          <w:szCs w:val="28"/>
        </w:rPr>
      </w:pPr>
      <w:r>
        <w:rPr>
          <w:sz w:val="28"/>
          <w:szCs w:val="28"/>
        </w:rPr>
        <w:t>Если имело место убийство нескольких лиц, однако при его осуществлении каждый виновный, не содействуя друг другу, непосредственно участвовал в лишении жизни только одного человека, по п. «з» ч. 1 ст. 88 УК преступление может быть ква</w:t>
        <w:softHyphen/>
        <w:t>лифицировано лишь в случае установления того факта, что умы</w:t>
        <w:softHyphen/>
        <w:t>сел всех соисполнителей был направлен на лишение жизни не</w:t>
        <w:softHyphen/>
        <w:t>скольких человек и что для его реализации они распределили роли между собой.</w:t>
      </w:r>
    </w:p>
    <w:p>
      <w:pPr>
        <w:pStyle w:val="Normal"/>
        <w:shd w:fill="FFFFFF" w:val="clear"/>
        <w:autoSpaceDE w:val="false"/>
        <w:ind w:firstLine="567"/>
        <w:jc w:val="both"/>
        <w:rPr>
          <w:sz w:val="28"/>
          <w:szCs w:val="28"/>
        </w:rPr>
      </w:pPr>
      <w:r>
        <w:rPr>
          <w:sz w:val="28"/>
          <w:szCs w:val="28"/>
        </w:rPr>
        <w:t>14.  По п. «и» квалифицируется умышленное убийство, со</w:t>
        <w:softHyphen/>
        <w:t>вершенное лицом, ранее совершившим умышленное убийство (кроме неосторожного убийства, убийства при превышении пре</w:t>
        <w:softHyphen/>
        <w:t>делов необходимой обороны или в состоянии внезапно возник</w:t>
        <w:softHyphen/>
        <w:t>шего сильного душевного волнения), независимо от того, был ли виновный осужден за первое преступление или нет. Лицо считается ранее совершившим умышленное убийство, если оно совершило:</w:t>
      </w:r>
    </w:p>
    <w:p>
      <w:pPr>
        <w:pStyle w:val="Normal"/>
        <w:shd w:fill="FFFFFF" w:val="clear"/>
        <w:autoSpaceDE w:val="false"/>
        <w:ind w:firstLine="567"/>
        <w:jc w:val="both"/>
        <w:rPr>
          <w:sz w:val="28"/>
          <w:szCs w:val="28"/>
        </w:rPr>
      </w:pPr>
      <w:r>
        <w:rPr>
          <w:sz w:val="28"/>
          <w:szCs w:val="28"/>
        </w:rPr>
        <w:t>а)  преступление, предусмотренное ч. 1 ст. 52, ч. 1 ст. 53, ст. ст. 88, 173-1, п. «в» ст. 227 УК;</w:t>
      </w:r>
    </w:p>
    <w:p>
      <w:pPr>
        <w:pStyle w:val="Normal"/>
        <w:shd w:fill="FFFFFF" w:val="clear"/>
        <w:autoSpaceDE w:val="false"/>
        <w:ind w:firstLine="567"/>
        <w:jc w:val="both"/>
        <w:rPr>
          <w:sz w:val="28"/>
          <w:szCs w:val="28"/>
        </w:rPr>
      </w:pPr>
      <w:r>
        <w:rPr>
          <w:sz w:val="28"/>
          <w:szCs w:val="28"/>
        </w:rPr>
        <w:t>б) покушение на одно из названных преступлений (ст. 15 УК);</w:t>
      </w:r>
    </w:p>
    <w:p>
      <w:pPr>
        <w:pStyle w:val="Normal"/>
        <w:shd w:fill="FFFFFF" w:val="clear"/>
        <w:autoSpaceDE w:val="false"/>
        <w:ind w:firstLine="567"/>
        <w:jc w:val="both"/>
        <w:rPr>
          <w:sz w:val="28"/>
          <w:szCs w:val="28"/>
        </w:rPr>
      </w:pPr>
      <w:r>
        <w:rPr>
          <w:sz w:val="28"/>
          <w:szCs w:val="28"/>
        </w:rPr>
        <w:t>в) являлось соучастником в их совершении (ст. 17 УК).</w:t>
      </w:r>
    </w:p>
    <w:p>
      <w:pPr>
        <w:pStyle w:val="Normal"/>
        <w:shd w:fill="FFFFFF" w:val="clear"/>
        <w:autoSpaceDE w:val="false"/>
        <w:ind w:firstLine="567"/>
        <w:jc w:val="both"/>
        <w:rPr>
          <w:sz w:val="28"/>
          <w:szCs w:val="28"/>
        </w:rPr>
      </w:pPr>
      <w:r>
        <w:rPr>
          <w:sz w:val="28"/>
          <w:szCs w:val="28"/>
        </w:rPr>
        <w:t>При этом ранее совершенное убийство не может учитывать</w:t>
        <w:softHyphen/>
        <w:t>ся, если истекли сроки давности уголовного преследования или судимость за него снята либо погашена.</w:t>
      </w:r>
    </w:p>
    <w:p>
      <w:pPr>
        <w:pStyle w:val="Normal"/>
        <w:shd w:fill="FFFFFF" w:val="clear"/>
        <w:autoSpaceDE w:val="false"/>
        <w:ind w:firstLine="567"/>
        <w:jc w:val="both"/>
        <w:rPr>
          <w:sz w:val="28"/>
          <w:szCs w:val="28"/>
        </w:rPr>
      </w:pPr>
      <w:r>
        <w:rPr>
          <w:sz w:val="28"/>
          <w:szCs w:val="28"/>
        </w:rPr>
        <w:t>Если виновный за ранее совершенное убийство или поку</w:t>
        <w:softHyphen/>
        <w:t>шение на него, подпадающее под действие ч. 2 ст. 88 УК, не был осужден, то это деяние подлежит самостоятельной квалифика</w:t>
        <w:softHyphen/>
        <w:t>ции, а последнее умышленное убийство следует квалифициро</w:t>
        <w:softHyphen/>
        <w:t>вать по соответствующим пунктам ч. 1 ст. 88, включая также п. «и».</w:t>
      </w:r>
    </w:p>
    <w:p>
      <w:pPr>
        <w:pStyle w:val="Normal"/>
        <w:shd w:fill="FFFFFF" w:val="clear"/>
        <w:autoSpaceDE w:val="false"/>
        <w:ind w:firstLine="567"/>
        <w:jc w:val="both"/>
        <w:rPr>
          <w:sz w:val="28"/>
          <w:szCs w:val="28"/>
        </w:rPr>
      </w:pPr>
      <w:r>
        <w:rPr>
          <w:sz w:val="28"/>
          <w:szCs w:val="28"/>
        </w:rPr>
        <w:t>В случае, когда виновным совершены в разное время два покушения на умышленное убийство при отягчающих обстоя</w:t>
        <w:softHyphen/>
        <w:t>тельствах или два умышленных убийства при отягчающих об</w:t>
        <w:softHyphen/>
        <w:t>стоятельствах, и ни за одно из них он не был осужден, то соде</w:t>
        <w:softHyphen/>
        <w:t>янное в целом должно квалифицироваться соответственно по ст. 15, п. «и» ч. 1 ст. 88 или по п. «и» ч. 1 ст. 88 УК и, кроме того, по соответствующим пунктам, предусматривающим отягча</w:t>
        <w:softHyphen/>
        <w:t>ющие обстоятельства обоих преступлений.</w:t>
      </w:r>
    </w:p>
    <w:p>
      <w:pPr>
        <w:pStyle w:val="Normal"/>
        <w:shd w:fill="FFFFFF" w:val="clear"/>
        <w:autoSpaceDE w:val="false"/>
        <w:ind w:firstLine="567"/>
        <w:jc w:val="both"/>
        <w:rPr>
          <w:sz w:val="28"/>
          <w:szCs w:val="28"/>
        </w:rPr>
      </w:pPr>
      <w:r>
        <w:rPr>
          <w:sz w:val="28"/>
          <w:szCs w:val="28"/>
        </w:rPr>
        <w:t>Суды обязаны обращать внимание на правильность юриди</w:t>
        <w:softHyphen/>
        <w:t>ческой оценки предыдущего преступления, совершенного ви</w:t>
        <w:softHyphen/>
        <w:t>новным, поскольку от этого зависит квалификация его действий по п. «и» ч. 1 ст. 88 УК за новое преступление.</w:t>
      </w:r>
    </w:p>
    <w:p>
      <w:pPr>
        <w:pStyle w:val="Normal"/>
        <w:shd w:fill="FFFFFF" w:val="clear"/>
        <w:autoSpaceDE w:val="false"/>
        <w:ind w:firstLine="567"/>
        <w:jc w:val="both"/>
        <w:rPr>
          <w:sz w:val="28"/>
          <w:szCs w:val="28"/>
        </w:rPr>
      </w:pPr>
      <w:r>
        <w:rPr>
          <w:sz w:val="28"/>
          <w:szCs w:val="28"/>
        </w:rPr>
        <w:t>15. При квалификации умышленного убийства по п. «к» ч. 1 ст. 88 УК должно быть установлено, что виновный принадле</w:t>
        <w:softHyphen/>
        <w:t>жит к той группе населения, которая признает обычай кровной мести, также необходимо выяснять, имел ли место до соверше</w:t>
        <w:softHyphen/>
        <w:t>ния данного преступления факт убийства человека, находился ли виновный в родственных отношениях с ним, из каких источ</w:t>
        <w:softHyphen/>
        <w:t>ников ему стало известно, что в насильственном лишении жизни его родственника виновны потерпевший или его родствен</w:t>
        <w:softHyphen/>
        <w:t>ники. Кровную месть как мотив убийства следует отличать от убийства, совершенного из мести, возникшей на почве личных неприязненных отношений.</w:t>
      </w:r>
    </w:p>
    <w:p>
      <w:pPr>
        <w:pStyle w:val="Normal"/>
        <w:shd w:fill="FFFFFF" w:val="clear"/>
        <w:autoSpaceDE w:val="false"/>
        <w:ind w:firstLine="567"/>
        <w:jc w:val="both"/>
        <w:rPr>
          <w:sz w:val="28"/>
          <w:szCs w:val="28"/>
        </w:rPr>
      </w:pPr>
      <w:r>
        <w:rPr>
          <w:sz w:val="28"/>
          <w:szCs w:val="28"/>
        </w:rPr>
        <w:t>16. По п. «л» ч. 1 ст. 88 УК могут нести ответственность толь</w:t>
        <w:softHyphen/>
        <w:t>ко лица, признанные в установленном законом порядке особо опасными рецидивистами по приговору, вступившему в закон</w:t>
        <w:softHyphen/>
        <w:t>ную силу до совершения умышленного убийства, и если эта судимость не снята в установленном законом порядке. Судам надлежит тщательно исследовать эти данные о личности под</w:t>
        <w:softHyphen/>
        <w:t>судимого, влияющие на квалификацию его действий.</w:t>
      </w:r>
    </w:p>
    <w:p>
      <w:pPr>
        <w:pStyle w:val="Normal"/>
        <w:shd w:fill="FFFFFF" w:val="clear"/>
        <w:autoSpaceDE w:val="false"/>
        <w:ind w:firstLine="567"/>
        <w:jc w:val="both"/>
        <w:rPr>
          <w:sz w:val="28"/>
          <w:szCs w:val="28"/>
        </w:rPr>
      </w:pPr>
      <w:r>
        <w:rPr>
          <w:sz w:val="28"/>
          <w:szCs w:val="28"/>
        </w:rPr>
        <w:t>17. Умышленное убийство, совершенное во время дезорга</w:t>
        <w:softHyphen/>
        <w:t>низации работы исправительно-трудового учреждения лицом, отбывающим в нем наказание в виде лишения свободы, либо участником массовых беспорядков, либо при превышении вла</w:t>
        <w:softHyphen/>
        <w:t>сти или служебных полномочий, не охватывается статьями УК, устанавливающими ответственность за эти преступления, по</w:t>
        <w:softHyphen/>
        <w:t>этому оно должно квалифицироваться самостоятельно, а все действия виновного - по статьям УК, устанавливающим ответ</w:t>
        <w:softHyphen/>
        <w:t>ственность за умышленное убийство и эти преступления.</w:t>
      </w:r>
    </w:p>
    <w:p>
      <w:pPr>
        <w:pStyle w:val="Normal"/>
        <w:shd w:fill="FFFFFF" w:val="clear"/>
        <w:autoSpaceDE w:val="false"/>
        <w:ind w:firstLine="567"/>
        <w:jc w:val="both"/>
        <w:rPr>
          <w:sz w:val="28"/>
          <w:szCs w:val="28"/>
        </w:rPr>
      </w:pPr>
      <w:r>
        <w:rPr>
          <w:sz w:val="28"/>
          <w:szCs w:val="28"/>
        </w:rPr>
        <w:t>18. При разграничении умышленного убийства от умышлен</w:t>
        <w:softHyphen/>
        <w:t>ного тяжкого телесного повреждения, повлекшего смерть по</w:t>
        <w:softHyphen/>
        <w:t>терпевшего, необходимо учитывать направленность умысла виновного, его субъективное отношение к результатам своих действий - смерти потерпевшего. При совершении умышлен</w:t>
        <w:softHyphen/>
        <w:t>ного убийства с прямым или косвенным умыслом виновный осознает противоправность совершаемых им действий, предви</w:t>
        <w:softHyphen/>
        <w:t>дит наступление общественно опасного последствия — смерти потерпевшего и при прямом умысле желает этого, а при кос</w:t>
        <w:softHyphen/>
        <w:t>венном умысле сознательно допускает, но относится к этому безразлично. При причинении же тяжкого телесного повреж</w:t>
        <w:softHyphen/>
        <w:t>дения виновный действует с умыслом на причинение телесно</w:t>
        <w:softHyphen/>
        <w:t>го повреждения, сознает общественно опасный характер совер</w:t>
        <w:softHyphen/>
        <w:t>шаемых им действий, но к наступлению смерти потерпевшего его отношение выражается в форме неосторожности.</w:t>
      </w:r>
    </w:p>
    <w:p>
      <w:pPr>
        <w:pStyle w:val="Normal"/>
        <w:shd w:fill="FFFFFF" w:val="clear"/>
        <w:autoSpaceDE w:val="false"/>
        <w:ind w:firstLine="567"/>
        <w:jc w:val="both"/>
        <w:rPr>
          <w:sz w:val="28"/>
          <w:szCs w:val="28"/>
        </w:rPr>
      </w:pPr>
      <w:r>
        <w:rPr>
          <w:sz w:val="28"/>
          <w:szCs w:val="28"/>
        </w:rPr>
        <w:t>Решая вопрос о содержании умысла виновного, суды долж</w:t>
        <w:softHyphen/>
        <w:t>ны исходить из совокупности всех обстоятельств совершенно</w:t>
        <w:softHyphen/>
        <w:t>го преступления и учитывать, в частности, способы и орудия преступления, количество, характер и локализацию ранений и иных телесных повреждений, причины прекращения преступных действий виновного и т.д., а также предшествующее пове</w:t>
        <w:softHyphen/>
        <w:t>дение виновного и потерпевшего, их взаимоотношения, харак</w:t>
        <w:softHyphen/>
        <w:t>тер действий виновного после совершения преступления.</w:t>
      </w:r>
    </w:p>
    <w:p>
      <w:pPr>
        <w:pStyle w:val="Normal"/>
        <w:shd w:fill="FFFFFF" w:val="clear"/>
        <w:autoSpaceDE w:val="false"/>
        <w:ind w:firstLine="567"/>
        <w:jc w:val="both"/>
        <w:rPr>
          <w:sz w:val="28"/>
          <w:szCs w:val="28"/>
        </w:rPr>
      </w:pPr>
      <w:r>
        <w:rPr>
          <w:sz w:val="28"/>
          <w:szCs w:val="28"/>
        </w:rPr>
        <w:t>19. Под телесным повреждением следует понимать противо</w:t>
        <w:softHyphen/>
        <w:t>законное умышленное или неосторожное причинение вреда здоровью другого человека путем нарушения анатомической целости тканей его тела либо нарушения правильного функци</w:t>
        <w:softHyphen/>
        <w:t>онирования его органов или иным путем. Тяжесть телесных повреждений определяется путем назначения судебно-медицин</w:t>
        <w:softHyphen/>
        <w:t>ской экспертизы, выводы которой подлежат исследованию и оценке в совокупности с другими доказательствами. В соответ</w:t>
        <w:softHyphen/>
        <w:t>ствии со ст. 53 УПК проведение экспертизы для определения характера и тяжести телесных повреждений обязательно. Воп</w:t>
        <w:softHyphen/>
        <w:t>рос о признании повреждения обезображивающим лицо потер</w:t>
        <w:softHyphen/>
        <w:t>певшего является компетенцией суда, а не судебно-медицин</w:t>
        <w:softHyphen/>
        <w:t>ского эксперта.</w:t>
      </w:r>
    </w:p>
    <w:p>
      <w:pPr>
        <w:pStyle w:val="Normal"/>
        <w:shd w:fill="FFFFFF" w:val="clear"/>
        <w:autoSpaceDE w:val="false"/>
        <w:ind w:firstLine="567"/>
        <w:jc w:val="both"/>
        <w:rPr>
          <w:sz w:val="28"/>
          <w:szCs w:val="28"/>
        </w:rPr>
      </w:pPr>
      <w:r>
        <w:rPr>
          <w:sz w:val="28"/>
          <w:szCs w:val="28"/>
        </w:rPr>
        <w:t>При квалификации тяжкого телесного повреждения по при</w:t>
        <w:softHyphen/>
        <w:t>знакам совершения преступления при обстоятельствах, указан</w:t>
        <w:softHyphen/>
        <w:t>ных в ч.1 ст. 88 УК, необходимо иметь в виду, что диспозиция ч. 2 ст. 93 УК не предусматривает квалифицирующий признак -повторность причинения тяжкого телесного повреждения.</w:t>
      </w:r>
    </w:p>
    <w:p>
      <w:pPr>
        <w:pStyle w:val="Normal"/>
        <w:shd w:fill="FFFFFF" w:val="clear"/>
        <w:autoSpaceDE w:val="false"/>
        <w:ind w:firstLine="567"/>
        <w:jc w:val="both"/>
        <w:rPr>
          <w:sz w:val="28"/>
          <w:szCs w:val="28"/>
        </w:rPr>
      </w:pPr>
      <w:r>
        <w:rPr>
          <w:sz w:val="28"/>
          <w:szCs w:val="28"/>
        </w:rPr>
        <w:t>20.  Обратить внимание судов, что в соответствии со ст. 13 УК право на необходимую оборону является одной из гаран</w:t>
        <w:softHyphen/>
        <w:t>тий реализации конституционных прав граждан на защиту от общественно опасных посягательств жизни, здоровья, чести, до</w:t>
        <w:softHyphen/>
        <w:t>стоинства, а также на защиту имущества. В соответствии с за</w:t>
        <w:softHyphen/>
        <w:t>коном граждане, независимо от наличия у них возможности спа</w:t>
        <w:softHyphen/>
        <w:t>стись бегством или использовать иные способы избежать напа</w:t>
        <w:softHyphen/>
        <w:t>дения, имеют право на применение активных мер по защите от общественно опасных посягательств путем причинения пося</w:t>
        <w:softHyphen/>
        <w:t>гающему вреда. При этом они не несут ответственности за вред, причиненный посягавшему при отражении его общественно опасного посягательства.</w:t>
      </w:r>
    </w:p>
    <w:p>
      <w:pPr>
        <w:pStyle w:val="Normal"/>
        <w:shd w:fill="FFFFFF" w:val="clear"/>
        <w:autoSpaceDE w:val="false"/>
        <w:ind w:firstLine="567"/>
        <w:jc w:val="both"/>
        <w:rPr>
          <w:sz w:val="28"/>
          <w:szCs w:val="28"/>
        </w:rPr>
      </w:pPr>
      <w:r>
        <w:rPr>
          <w:sz w:val="28"/>
          <w:szCs w:val="28"/>
        </w:rPr>
        <w:t>21. Разъяснить, что состояние необходимой обороны возни</w:t>
        <w:softHyphen/>
        <w:t>кает не только в самый момент общественно опасного посяга</w:t>
        <w:softHyphen/>
        <w:t>тельства, но и при наличии реальной угрозы нападения, а так</w:t>
        <w:softHyphen/>
        <w:t>же и тогда, когда защита последовала непосредственно за ак</w:t>
        <w:softHyphen/>
        <w:t>том хотя бы и оконченного посягательства, но по обстоятель</w:t>
        <w:softHyphen/>
        <w:t>ствам дела для обороняющегося не был ясен момент его окон</w:t>
        <w:softHyphen/>
        <w:t>чания.</w:t>
      </w:r>
    </w:p>
    <w:p>
      <w:pPr>
        <w:pStyle w:val="Normal"/>
        <w:shd w:fill="FFFFFF" w:val="clear"/>
        <w:autoSpaceDE w:val="false"/>
        <w:ind w:firstLine="567"/>
        <w:jc w:val="both"/>
        <w:rPr>
          <w:sz w:val="28"/>
          <w:szCs w:val="28"/>
        </w:rPr>
      </w:pPr>
      <w:r>
        <w:rPr>
          <w:sz w:val="28"/>
          <w:szCs w:val="28"/>
        </w:rPr>
        <w:t>Судам надлежит различать состояние обороны от мнимой обороны, когда реальное общественно опасное посягательство отсутствовало, но обстановка происшествия давала основание обороняющемуся считать, что совершается общественно опас</w:t>
        <w:softHyphen/>
        <w:t>ное посягательство и он ошибочно предполагал наличие тако</w:t>
        <w:softHyphen/>
        <w:t>го посягательства. В этом случае применение средств защиты лицом, которое не осознавало и не могло осознавать ошибоч</w:t>
        <w:softHyphen/>
        <w:t>ность своего предположения, надлежит рассматривать как дея</w:t>
        <w:softHyphen/>
        <w:t>ния, совершенные в состоянии необходимой обороны. Если же лицо причиняет вред, не осознавая мнимость посягательства, но по обстоятельствам дела должно было и могло это созна</w:t>
        <w:softHyphen/>
        <w:t>вать, действия такого лица подлежат квалификации по статьям УК, предусматривающим ответственность за причинение вре</w:t>
        <w:softHyphen/>
        <w:t>да по неосторожности.</w:t>
      </w:r>
    </w:p>
    <w:p>
      <w:pPr>
        <w:pStyle w:val="Normal"/>
        <w:shd w:fill="FFFFFF" w:val="clear"/>
        <w:autoSpaceDE w:val="false"/>
        <w:ind w:firstLine="567"/>
        <w:jc w:val="both"/>
        <w:rPr>
          <w:sz w:val="28"/>
          <w:szCs w:val="28"/>
        </w:rPr>
      </w:pPr>
      <w:r>
        <w:rPr>
          <w:sz w:val="28"/>
          <w:szCs w:val="28"/>
        </w:rPr>
        <w:t>22. По смыслу закона, превышением пределов необходимой обороны признается лишь явное, очевидное несоответствие за</w:t>
        <w:softHyphen/>
        <w:t>щиты характеру и опасности посягательства, когда посягающе</w:t>
        <w:softHyphen/>
        <w:t>му без необходимости умышленно причиняется вред, указан</w:t>
        <w:softHyphen/>
        <w:t>ный в ст. ст. 90 или 96 УК. Причинение такого же вреда по не</w:t>
        <w:softHyphen/>
        <w:t>осторожности при отражении общественно опасного посяга</w:t>
        <w:softHyphen/>
        <w:t>тельства не влечет уголовной ответственности.</w:t>
      </w:r>
    </w:p>
    <w:p>
      <w:pPr>
        <w:pStyle w:val="Normal"/>
        <w:shd w:fill="FFFFFF" w:val="clear"/>
        <w:autoSpaceDE w:val="false"/>
        <w:ind w:firstLine="567"/>
        <w:jc w:val="both"/>
        <w:rPr>
          <w:sz w:val="28"/>
          <w:szCs w:val="28"/>
        </w:rPr>
      </w:pPr>
      <w:r>
        <w:rPr>
          <w:sz w:val="28"/>
          <w:szCs w:val="28"/>
        </w:rPr>
        <w:t>Решая вопрос о наличии или отсутствии признаков превы</w:t>
        <w:softHyphen/>
        <w:t>шения пределов необходимой обороны, суды должны учиты</w:t>
        <w:softHyphen/>
        <w:t>вать не только соответствие или несоответствие средств защи</w:t>
        <w:softHyphen/>
        <w:t>ты и нападения, но и характер опасности, угрожавшей оборо</w:t>
        <w:softHyphen/>
        <w:t>нявшемуся, его силы и возможности по отражению посягатель</w:t>
        <w:softHyphen/>
        <w:t>ства, а также все иные обстоятельства, которые могли повлиять на соотношение сил посягавшего и защищавшегося (количе</w:t>
        <w:softHyphen/>
        <w:t>ство посягавших и оборонявшихся, их физическое развитие, возраст, наличие оружия, время и место посягательства и т.п.). При совершении посягательства группой лиц обороняющийся вправе применить к любому из них такие меры защиты, кото</w:t>
        <w:softHyphen/>
        <w:t>рые обусловлены опасностью и характером действий всей группы.</w:t>
      </w:r>
    </w:p>
    <w:p>
      <w:pPr>
        <w:pStyle w:val="Normal"/>
        <w:shd w:fill="FFFFFF" w:val="clear"/>
        <w:autoSpaceDE w:val="false"/>
        <w:ind w:firstLine="567"/>
        <w:jc w:val="both"/>
        <w:rPr>
          <w:sz w:val="28"/>
          <w:szCs w:val="28"/>
        </w:rPr>
      </w:pPr>
      <w:r>
        <w:rPr>
          <w:sz w:val="28"/>
          <w:szCs w:val="28"/>
        </w:rPr>
        <w:t>23. Судам следует иметь в виду, что в состоянии душевного волнения, вызванного посягательством, обороняющийся не всегда может точно взвесить характер опасности и избрать со</w:t>
        <w:softHyphen/>
        <w:t>размерные средства защиты, поэтому переход оружия или дру</w:t>
        <w:softHyphen/>
        <w:t>гих предметов, использованных при нападении, от посягавше</w:t>
        <w:softHyphen/>
        <w:t>го к оборонявшемуся, причинение посягавшему большего вреда, чем предотвращенный вред либо достаточный для отраже</w:t>
        <w:softHyphen/>
        <w:t>ния нападения, сами по себе не могут свидетельствовать о пре</w:t>
        <w:softHyphen/>
        <w:t>вышении пределов необходимой обороны, если при этом не было допущено явного несоответствия защиты характеру и опасности посягательства.</w:t>
      </w:r>
    </w:p>
    <w:p>
      <w:pPr>
        <w:pStyle w:val="Normal"/>
        <w:shd w:fill="FFFFFF" w:val="clear"/>
        <w:autoSpaceDE w:val="false"/>
        <w:ind w:firstLine="567"/>
        <w:jc w:val="both"/>
        <w:rPr>
          <w:sz w:val="28"/>
          <w:szCs w:val="28"/>
        </w:rPr>
      </w:pPr>
      <w:r>
        <w:rPr>
          <w:sz w:val="28"/>
          <w:szCs w:val="28"/>
        </w:rPr>
        <w:t>24.  Не может признаваться находившимся в состоянии не</w:t>
        <w:softHyphen/>
        <w:t>обходимой обороны лицо, причинившее вред другому лицу в связи с совершением последним действий, формально содер</w:t>
        <w:softHyphen/>
        <w:t>жащих признаки преступления, но в силу малозначительности заведомо для оборонявшего не представлявших общественной опасности, а также лицо, которое намеренно вызвало нападе</w:t>
        <w:softHyphen/>
        <w:t>ние, чтобы его использовать как повод для совершения в даль</w:t>
        <w:softHyphen/>
        <w:t>нейшем противоправных действий (развязывание драки, учи-нение расправы, совершение акта мести и т.п.), либо если вред причинен после того, как посягательство было предотвращено или окончено и в применении средств защиты явно отпала не</w:t>
        <w:softHyphen/>
        <w:t>обходимость, и это было очевидно для оборонявшегося. Ответ</w:t>
        <w:softHyphen/>
        <w:t>ственность за содеянное в таких случаях наступает на общих основаниях.</w:t>
      </w:r>
    </w:p>
    <w:p>
      <w:pPr>
        <w:pStyle w:val="Normal"/>
        <w:shd w:fill="FFFFFF" w:val="clear"/>
        <w:autoSpaceDE w:val="false"/>
        <w:ind w:firstLine="567"/>
        <w:jc w:val="both"/>
        <w:rPr>
          <w:sz w:val="28"/>
          <w:szCs w:val="28"/>
        </w:rPr>
      </w:pPr>
      <w:r>
        <w:rPr>
          <w:sz w:val="28"/>
          <w:szCs w:val="28"/>
        </w:rPr>
        <w:t>25. Суды должны отграничивать убийство, причинение те</w:t>
        <w:softHyphen/>
        <w:t>лесных повреждений при превышении пределов необходимой обороны от таких же деяний, совершенных в состоянии вне</w:t>
        <w:softHyphen/>
        <w:t>запно возникшего сильного душевного волнения, имея в виду, что при превышении пределов необходимой обороны подсуди</w:t>
        <w:softHyphen/>
        <w:t>мый, причиняя вред нападавшему, руководствуется стремлени</w:t>
        <w:softHyphen/>
        <w:t>ем обеспечить защиту от общественно опасного посягательства, тогда как для преступлений, совершенных в состоянии внезап</w:t>
        <w:softHyphen/>
        <w:t>но возникшего сильного душевного волнения, характерно при</w:t>
        <w:softHyphen/>
        <w:t>чинение вреда потерпевшему именно под влиянием такого вол</w:t>
        <w:softHyphen/>
        <w:t>нения (физиологического аффекта), а не с целью защиты. Если обороняющийся превысил пределы необходимой обороны и при этом находился в состоянии внезапно возникшего сильного душевного волнения, то его деяние в зависимости от послед</w:t>
        <w:softHyphen/>
        <w:t>ствий надлежит квалифицировать по ст. ст. 90 или 96 УК.</w:t>
      </w:r>
    </w:p>
    <w:p>
      <w:pPr>
        <w:pStyle w:val="Normal"/>
        <w:shd w:fill="FFFFFF" w:val="clear"/>
        <w:autoSpaceDE w:val="false"/>
        <w:ind w:firstLine="567"/>
        <w:jc w:val="both"/>
        <w:rPr>
          <w:sz w:val="28"/>
          <w:szCs w:val="28"/>
        </w:rPr>
      </w:pPr>
      <w:r>
        <w:rPr>
          <w:sz w:val="28"/>
          <w:szCs w:val="28"/>
        </w:rPr>
        <w:t>Судам надлежит тщательно выяснять, имел ли место физио</w:t>
        <w:softHyphen/>
        <w:t>логический аффект, какова причина его возникновения, был ли он внезапным. При этом следует иметь в виду, что аффек</w:t>
        <w:softHyphen/>
        <w:t>тивное состояние представляет собой кратковременную интен</w:t>
        <w:softHyphen/>
        <w:t>сивную эмоцию, которая занимает господствующее положение в сознании при сохранении способности к самообладанию и</w:t>
      </w:r>
    </w:p>
    <w:p>
      <w:pPr>
        <w:pStyle w:val="Normal"/>
        <w:shd w:fill="FFFFFF" w:val="clear"/>
        <w:autoSpaceDE w:val="false"/>
        <w:ind w:firstLine="567"/>
        <w:jc w:val="both"/>
        <w:rPr>
          <w:sz w:val="28"/>
          <w:szCs w:val="28"/>
        </w:rPr>
      </w:pPr>
      <w:r>
        <w:rPr>
          <w:sz w:val="28"/>
          <w:szCs w:val="28"/>
        </w:rPr>
        <w:t>возможности действовать в связи с поводом, вызвавшим эффект</w:t>
        <w:softHyphen/>
        <w:t>ную реакцию. Для выяснения вопроса, находился ли виновный в таком состоянии и в течение какого времени, необходимо проведение судебно-психиатрической экспертизы. Ответствен</w:t>
        <w:softHyphen/>
        <w:t>ность по ст. ст. 89 или 95 УК возникает не только в тех случаях, когда аффект вызван противозаконным насилием или тяжким оскорблением со стороны потерпевшего, но и тогда, когда при</w:t>
        <w:softHyphen/>
        <w:t>чиной этому явились иные противозаконные действия потер</w:t>
        <w:softHyphen/>
        <w:t>певшего, сопряженные с грубым нарушением прав и законных интересов виновного и его близких (причинение смерти или вреда здоровью не в результате насильственных действий, до</w:t>
        <w:softHyphen/>
        <w:t>ведение до самоубийства, самоуправство, злоупотребление слу</w:t>
        <w:softHyphen/>
        <w:t>жебным положением и т.п.), либо когда сильное душевное вол</w:t>
        <w:softHyphen/>
        <w:t>нение возникло как следствие неоднократных противозакон</w:t>
        <w:softHyphen/>
        <w:t>ных действий потерпевшего, и последнее из которых явилось непосредственной его причиной.</w:t>
      </w:r>
    </w:p>
    <w:p>
      <w:pPr>
        <w:pStyle w:val="Normal"/>
        <w:shd w:fill="FFFFFF" w:val="clear"/>
        <w:autoSpaceDE w:val="false"/>
        <w:ind w:firstLine="567"/>
        <w:jc w:val="both"/>
        <w:rPr>
          <w:sz w:val="28"/>
          <w:szCs w:val="28"/>
        </w:rPr>
      </w:pPr>
      <w:r>
        <w:rPr>
          <w:sz w:val="28"/>
          <w:szCs w:val="28"/>
        </w:rPr>
        <w:t>Для квалификации деяния по ст. ст. 89 или 95 УК необходи</w:t>
        <w:softHyphen/>
        <w:t>мым условием является внезапность сильного душевного вол</w:t>
        <w:softHyphen/>
        <w:t>нения, которая определяется на основании анализа совокупно</w:t>
        <w:softHyphen/>
        <w:t>сти действий виновного, явившихся ответной реакцией на про</w:t>
        <w:softHyphen/>
        <w:t>тивозаконные действия со стороны потерпевшего. Длительный промежуток во времени между этими обстоятельствами исклю</w:t>
        <w:softHyphen/>
        <w:t>чает применение названных статей УК.</w:t>
      </w:r>
    </w:p>
    <w:p>
      <w:pPr>
        <w:pStyle w:val="Normal"/>
        <w:shd w:fill="FFFFFF" w:val="clear"/>
        <w:autoSpaceDE w:val="false"/>
        <w:ind w:firstLine="567"/>
        <w:jc w:val="both"/>
        <w:rPr>
          <w:sz w:val="28"/>
          <w:szCs w:val="28"/>
        </w:rPr>
      </w:pPr>
      <w:r>
        <w:rPr>
          <w:sz w:val="28"/>
          <w:szCs w:val="28"/>
        </w:rPr>
        <w:t>26. Совершение умышленного убийства или причинение те</w:t>
        <w:softHyphen/>
        <w:t>лесных повреждений при превышении пределов необходимой обороны или в состоянии внезапно возникшего сильного ду</w:t>
        <w:softHyphen/>
        <w:t>шевного волнения даже при наличии квалифицирующих при</w:t>
        <w:softHyphen/>
        <w:t>знаков, предусмотренных пп. «д», «ж», «з», «и», «л» части 1 ст. 88 УК, надлежит квалифицировать соответственно по ст. ст. 89, 90, 95, 96 УК.</w:t>
      </w:r>
    </w:p>
    <w:p>
      <w:pPr>
        <w:pStyle w:val="Normal"/>
        <w:shd w:fill="FFFFFF" w:val="clear"/>
        <w:autoSpaceDE w:val="false"/>
        <w:ind w:firstLine="567"/>
        <w:jc w:val="both"/>
        <w:rPr>
          <w:sz w:val="28"/>
          <w:szCs w:val="28"/>
        </w:rPr>
      </w:pPr>
      <w:r>
        <w:rPr>
          <w:sz w:val="28"/>
          <w:szCs w:val="28"/>
        </w:rPr>
        <w:t>27.  Установив, что действия подсудимым совершены при превышении пределов необходимой обороны или в состоянии внезапно возникшего сильного душевного волнения, суд, не ограничиваясь общими формулировками, обязан в приговоре обосновать свой вывод со ссылкой на конкретные обстоятель</w:t>
        <w:softHyphen/>
        <w:t>ства, свидетельствующие о явном несоответствии защиты ха</w:t>
        <w:softHyphen/>
        <w:t>рактеру и опасности посягательства, либо наличии у виновно</w:t>
        <w:softHyphen/>
        <w:t>го сильного душевного волнения.</w:t>
      </w:r>
    </w:p>
    <w:p>
      <w:pPr>
        <w:pStyle w:val="Normal"/>
        <w:shd w:fill="FFFFFF" w:val="clear"/>
        <w:autoSpaceDE w:val="false"/>
        <w:ind w:firstLine="567"/>
        <w:jc w:val="both"/>
        <w:rPr>
          <w:sz w:val="28"/>
          <w:szCs w:val="28"/>
        </w:rPr>
      </w:pPr>
      <w:r>
        <w:rPr>
          <w:sz w:val="28"/>
          <w:szCs w:val="28"/>
        </w:rPr>
        <w:t>28.  При рассмотрении дел о преступлениях, совершенных при превышении пределов необходимой обороны или в состоянии сильного душевного волнения, вызванного противозакон</w:t>
        <w:softHyphen/>
        <w:t>ным насилием или тяжким оскорблением со стороны потерпев</w:t>
        <w:softHyphen/>
        <w:t>шего, суды должны в каждом случае обсуждать вопрос о воз</w:t>
        <w:softHyphen/>
        <w:t>можности назначения наказания, не связанного с лишением свободы.</w:t>
      </w:r>
    </w:p>
    <w:p>
      <w:pPr>
        <w:pStyle w:val="Normal"/>
        <w:shd w:fill="FFFFFF" w:val="clear"/>
        <w:autoSpaceDE w:val="false"/>
        <w:ind w:firstLine="567"/>
        <w:jc w:val="both"/>
        <w:rPr>
          <w:sz w:val="28"/>
          <w:szCs w:val="28"/>
        </w:rPr>
      </w:pPr>
      <w:r>
        <w:rPr>
          <w:sz w:val="28"/>
          <w:szCs w:val="28"/>
        </w:rPr>
        <w:t>29. Следует иметь в виду, что вред, причиненный в состоя</w:t>
        <w:softHyphen/>
        <w:t>нии необходимой обороны, если при этом не были превышены ее пределы, в соответствии со ст. 444 ГК возмещению не подле</w:t>
        <w:softHyphen/>
        <w:t>жит. Если вред причинен при превышении пределов необходи</w:t>
        <w:softHyphen/>
        <w:t>мой обороны или в состоянии внезапно возникшего сильного душевного волнения, то в зависимости от обстоятельств дела и степени вины подсудимого и характера неправомерных действий потерпевшего размер возмещения вреда должен быть умень</w:t>
        <w:softHyphen/>
        <w:t>шен либо в возмещении вреда может быть отказано (ст. 453 ГК). Средства, затраченные на стационарное лечение граждан, по</w:t>
        <w:softHyphen/>
        <w:t>терпевших от преступлений, совершенных при превышении пределов необходимой обороны, с осужденных за эти преступ</w:t>
        <w:softHyphen/>
        <w:t>ления в доход государства не взыскиваются (ст. 459-1 ГК).</w:t>
      </w:r>
    </w:p>
    <w:p>
      <w:pPr>
        <w:pStyle w:val="Normal"/>
        <w:shd w:fill="FFFFFF" w:val="clear"/>
        <w:autoSpaceDE w:val="false"/>
        <w:ind w:firstLine="567"/>
        <w:jc w:val="both"/>
        <w:rPr>
          <w:sz w:val="28"/>
          <w:szCs w:val="28"/>
        </w:rPr>
      </w:pPr>
      <w:r>
        <w:rPr>
          <w:sz w:val="28"/>
          <w:szCs w:val="28"/>
        </w:rPr>
        <w:t>30. По делам, связанным с применением законодательства о необходимой обороне, судам надлежит повысить требователь</w:t>
        <w:softHyphen/>
        <w:t>ность к качеству предварительного следствия с тем, чтобы по делу были установлены все лица, преступное посягательство которых отражалось, при наличии оснований они были привле</w:t>
        <w:softHyphen/>
        <w:t>чены к ответственности, чтобы дело как в отношении посягав</w:t>
        <w:softHyphen/>
        <w:t>ших, так и в отношении оборонявшихся расследовалось судом, как правило, в одном производстве.</w:t>
      </w:r>
    </w:p>
    <w:p>
      <w:pPr>
        <w:pStyle w:val="Normal"/>
        <w:shd w:fill="FFFFFF" w:val="clear"/>
        <w:autoSpaceDE w:val="false"/>
        <w:ind w:firstLine="567"/>
        <w:jc w:val="both"/>
        <w:rPr>
          <w:sz w:val="28"/>
          <w:szCs w:val="28"/>
        </w:rPr>
      </w:pPr>
      <w:r>
        <w:rPr>
          <w:sz w:val="28"/>
          <w:szCs w:val="28"/>
        </w:rPr>
        <w:t>31.  Суды должны отграничить умышленное убийство от убийства, совершенного по неосторожности. При этом следует иметь в виду, что неосторожное убийство совершается в резуль</w:t>
        <w:softHyphen/>
        <w:t>тате преступной самонадеянности (лицо, совершая деяние, пред</w:t>
        <w:softHyphen/>
        <w:t>видит возможность наступления смерти потерпевшего, но лег</w:t>
        <w:softHyphen/>
        <w:t>комысленно рассчитывает на ее предотвращение) или преступ</w:t>
        <w:softHyphen/>
        <w:t>ной небрежности (виновный не предвидит возможности наступ</w:t>
        <w:softHyphen/>
        <w:t>ления смерти потерпевшего, хотя должен был и мог ее предви</w:t>
        <w:softHyphen/>
        <w:t>деть), когда виновный не имел умысла ни на причинение смер</w:t>
        <w:softHyphen/>
        <w:t>ти потерпевшему, ни на причинение ему тяжкого телесного повреждения.</w:t>
      </w:r>
    </w:p>
    <w:p>
      <w:pPr>
        <w:pStyle w:val="Normal"/>
        <w:shd w:fill="FFFFFF" w:val="clear"/>
        <w:autoSpaceDE w:val="false"/>
        <w:ind w:firstLine="567"/>
        <w:jc w:val="both"/>
        <w:rPr>
          <w:sz w:val="28"/>
          <w:szCs w:val="28"/>
        </w:rPr>
      </w:pPr>
      <w:r>
        <w:rPr>
          <w:sz w:val="28"/>
          <w:szCs w:val="28"/>
        </w:rPr>
        <w:t>Убийство в результате преступной самонадеянности следу</w:t>
        <w:softHyphen/>
        <w:t>ет отличать от убийства с косвенным умыслом. При этом необ</w:t>
        <w:softHyphen/>
        <w:t>ходимо учитывать, что:</w:t>
      </w:r>
    </w:p>
    <w:p>
      <w:pPr>
        <w:pStyle w:val="Normal"/>
        <w:shd w:fill="FFFFFF" w:val="clear"/>
        <w:autoSpaceDE w:val="false"/>
        <w:ind w:firstLine="567"/>
        <w:jc w:val="both"/>
        <w:rPr>
          <w:sz w:val="28"/>
          <w:szCs w:val="28"/>
        </w:rPr>
      </w:pPr>
      <w:r>
        <w:rPr>
          <w:sz w:val="28"/>
          <w:szCs w:val="28"/>
        </w:rPr>
        <w:t>а) при самонадеянности виновный предвидит лишь возмож</w:t>
        <w:softHyphen/>
        <w:t>ность наступления смерти, при косвенном умысле он предви</w:t>
        <w:softHyphen/>
        <w:t>дит также и вероятность наступления смерти в аналогичных случаях;</w:t>
      </w:r>
    </w:p>
    <w:p>
      <w:pPr>
        <w:pStyle w:val="Normal"/>
        <w:shd w:fill="FFFFFF" w:val="clear"/>
        <w:autoSpaceDE w:val="false"/>
        <w:ind w:firstLine="567"/>
        <w:jc w:val="both"/>
        <w:rPr>
          <w:sz w:val="28"/>
          <w:szCs w:val="28"/>
        </w:rPr>
      </w:pPr>
      <w:r>
        <w:rPr>
          <w:sz w:val="28"/>
          <w:szCs w:val="28"/>
        </w:rPr>
        <w:t>б) при самонадеянности виновный легкомысленно рассчи</w:t>
        <w:softHyphen/>
        <w:t>тывает на предотвращение смерти потерпевшего, при косвен</w:t>
        <w:softHyphen/>
        <w:t>ном умысле виновный, не принимая никаких мер к предотвра</w:t>
        <w:softHyphen/>
        <w:t>щению смерти потерпевшего, не желает, но сознательно допус</w:t>
        <w:softHyphen/>
        <w:t>кает ее наступление.</w:t>
      </w:r>
    </w:p>
    <w:p>
      <w:pPr>
        <w:pStyle w:val="Normal"/>
        <w:shd w:fill="FFFFFF" w:val="clear"/>
        <w:autoSpaceDE w:val="false"/>
        <w:ind w:firstLine="567"/>
        <w:jc w:val="both"/>
        <w:rPr>
          <w:sz w:val="28"/>
          <w:szCs w:val="28"/>
        </w:rPr>
      </w:pPr>
      <w:r>
        <w:rPr>
          <w:sz w:val="28"/>
          <w:szCs w:val="28"/>
        </w:rPr>
        <w:t>Убийство по неосторожности необходимо отличать от слу</w:t>
        <w:softHyphen/>
        <w:t>чайного причинения смерти, ответственность за которое исклю</w:t>
        <w:softHyphen/>
        <w:t>чается (когда лицо не могло и не должно было предвидеть на</w:t>
        <w:softHyphen/>
        <w:t>ступление смерти другого человека или когда предвидело воз</w:t>
        <w:softHyphen/>
        <w:t>можность наступления смерти человека, и предприняло все необходимые, по его мнению, меры для предотвращения ее на</w:t>
        <w:softHyphen/>
        <w:t>ступления, но смерть наступила по независящим от него при</w:t>
        <w:softHyphen/>
        <w:t>чинам).</w:t>
      </w:r>
    </w:p>
    <w:p>
      <w:pPr>
        <w:pStyle w:val="Normal"/>
        <w:shd w:fill="FFFFFF" w:val="clear"/>
        <w:autoSpaceDE w:val="false"/>
        <w:ind w:firstLine="567"/>
        <w:jc w:val="both"/>
        <w:rPr>
          <w:sz w:val="28"/>
          <w:szCs w:val="28"/>
        </w:rPr>
      </w:pPr>
      <w:r>
        <w:rPr>
          <w:sz w:val="28"/>
          <w:szCs w:val="28"/>
        </w:rPr>
        <w:t>32. Согласно диспозиции ст. 92 УК обязательным условием ответственности за доведение до самоубийства является не толь</w:t>
        <w:softHyphen/>
        <w:t>ко наличие фактов жестокого обращения, травли или издева</w:t>
        <w:softHyphen/>
        <w:t>тельства виновного над потерпевшим, который находился в материальной или иной зависимости от него, причинной связи между этими действиями виновного и совершением потерпев</w:t>
        <w:softHyphen/>
        <w:t>шим самоубийства, но и фактическое наступление смерти по</w:t>
        <w:softHyphen/>
        <w:t>терпевшего. Указанная статья не предусматривает ответствен</w:t>
        <w:softHyphen/>
        <w:t>ности за аналогичные действия, если потерпевший покушался на самоубийство, но наступление его смерти было предотвра</w:t>
        <w:softHyphen/>
        <w:t>щено (вмешательство других лиц, своевременная медицинская помощь и т.п.).</w:t>
      </w:r>
    </w:p>
    <w:p>
      <w:pPr>
        <w:pStyle w:val="Normal"/>
        <w:shd w:fill="FFFFFF" w:val="clear"/>
        <w:autoSpaceDE w:val="false"/>
        <w:ind w:firstLine="567"/>
        <w:jc w:val="both"/>
        <w:rPr>
          <w:sz w:val="28"/>
          <w:szCs w:val="28"/>
        </w:rPr>
      </w:pPr>
      <w:r>
        <w:rPr>
          <w:sz w:val="28"/>
          <w:szCs w:val="28"/>
        </w:rPr>
        <w:t>Субъективная сторона доведения до самоубийства характе</w:t>
        <w:softHyphen/>
        <w:t>ризуется в форме неосторожности или косвенного умысла по отношению к преступному результату.</w:t>
      </w:r>
    </w:p>
    <w:p>
      <w:pPr>
        <w:pStyle w:val="Heading2"/>
        <w:spacing w:lineRule="auto" w:line="240"/>
        <w:ind w:firstLine="567"/>
        <w:jc w:val="both"/>
        <w:rPr>
          <w:b w:val="false"/>
          <w:b w:val="false"/>
          <w:szCs w:val="28"/>
        </w:rPr>
      </w:pPr>
      <w:r>
        <w:rPr>
          <w:b w:val="false"/>
          <w:szCs w:val="28"/>
        </w:rPr>
        <w:t>33. При назначении наказания за умышленное убийство су</w:t>
        <w:softHyphen/>
        <w:t>дам следует учитывать совокупность всех обстоятельств, при которых оно совершено: вид умысла, мотивы и цель, способ, обстановку и стадию совершения преступления, тяжесть насту</w:t>
        <w:softHyphen/>
        <w:t>пивших последствий, личность виновного, в том числе иссле</w:t>
        <w:softHyphen/>
        <w:t>довать и его психическое состояние и обстоятельства, смягча</w:t>
        <w:softHyphen/>
        <w:t>ющие и отягчающие ответственность.</w:t>
      </w:r>
      <w:r>
        <w:br w:type="page"/>
      </w:r>
    </w:p>
    <w:p>
      <w:pPr>
        <w:pStyle w:val="Heading2"/>
        <w:spacing w:lineRule="auto" w:line="240"/>
        <w:ind w:hanging="0"/>
        <w:rPr/>
      </w:pPr>
      <w:r>
        <w:rPr/>
        <w:t>ЗАКЛЮЧЕНИЕ</w:t>
      </w:r>
    </w:p>
    <w:p>
      <w:pPr>
        <w:pStyle w:val="TextBody"/>
        <w:spacing w:lineRule="auto" w:line="240"/>
        <w:ind w:firstLine="567"/>
        <w:jc w:val="both"/>
        <w:rPr/>
      </w:pPr>
      <w:r>
        <w:rPr/>
      </w:r>
    </w:p>
    <w:p>
      <w:pPr>
        <w:pStyle w:val="TextBody"/>
        <w:spacing w:lineRule="auto" w:line="240"/>
        <w:ind w:firstLine="567"/>
        <w:jc w:val="both"/>
        <w:rPr/>
      </w:pPr>
      <w:r>
        <w:rPr/>
        <w:t xml:space="preserve">Обобщая изложенное в настоящей работе можно сделать следующие выводы: под убийством в законодательстве РК на текущий момент понимается  предусмотренное Особенной частью УК РК умышленное деяние, посягающее на жизнь другого человека и причиняющее ему смерть, когда объектом посягательства является только жизнь человека. </w:t>
      </w:r>
    </w:p>
    <w:p>
      <w:pPr>
        <w:pStyle w:val="TextBody"/>
        <w:spacing w:lineRule="auto" w:line="240"/>
        <w:ind w:firstLine="567"/>
        <w:jc w:val="both"/>
        <w:rPr/>
      </w:pPr>
      <w:r>
        <w:rPr/>
        <w:t>Объектом  убийства является жизнь другого человека. Но, поскольку было бы неверно сводить понятие жизни лишь к биологическому процессу, так как человек прежде всего член общества и его жизнь неотделима от общественных отношений, объектом преступного посягательства при убийстве являются и жизнь человека, и общественные отношения, возникающие в связи с охраной его жизни».</w:t>
      </w:r>
    </w:p>
    <w:p>
      <w:pPr>
        <w:pStyle w:val="TextBody"/>
        <w:spacing w:lineRule="auto" w:line="240"/>
        <w:ind w:firstLine="567"/>
        <w:jc w:val="both"/>
        <w:rPr/>
      </w:pPr>
      <w:r>
        <w:rPr/>
        <w:t xml:space="preserve"> </w:t>
      </w:r>
      <w:r>
        <w:rPr/>
        <w:t xml:space="preserve">Объективная сторона убийства состоит в лишении жизни другого человека. Она включает в себя: 1) противоправное деяние, в виде действия или бездействия, 2) общественно опасные последствия (смерть потерпевшего), 3) причинно-следственную связь между деянием и последствиями. А так же место, время, способ, орудия и всю обстановку совершения  преступления. </w:t>
      </w:r>
    </w:p>
    <w:p>
      <w:pPr>
        <w:pStyle w:val="TextBody"/>
        <w:spacing w:lineRule="auto" w:line="240"/>
        <w:ind w:firstLine="567"/>
        <w:jc w:val="both"/>
        <w:rPr/>
      </w:pPr>
      <w:r>
        <w:rPr/>
        <w:t>Субъект убийства общий. Это означает, что признаки субъекта убийства, определяющие способность нести уголовную ответственность, являются общими и обязательными для  всех составов преступлений -  достижение установленного уголовным законом возраста и вменяемость. Применительно к убийству, возрастом, по достижении которого наступает уголовная ответственность за содеянное, является четырнадцатилетние.</w:t>
      </w:r>
    </w:p>
    <w:p>
      <w:pPr>
        <w:pStyle w:val="BodyText31"/>
        <w:spacing w:lineRule="auto" w:line="240"/>
        <w:ind w:right="0" w:firstLine="567"/>
        <w:rPr/>
      </w:pPr>
      <w:r>
        <w:rPr/>
        <w:t xml:space="preserve">Что касается субъективной стороны, то она включает в себя вину мотив и цель и представляет собой  психическое отношение лица к совершаемому им деянию и его последствиям. Форма вины в таком составе как убийство может быть только умышленной. Согласно УК РК, умысел разделяется на прямой и косвенный. </w:t>
      </w:r>
    </w:p>
    <w:p>
      <w:pPr>
        <w:pStyle w:val="Normal"/>
        <w:ind w:firstLine="567"/>
        <w:jc w:val="both"/>
        <w:rPr/>
      </w:pPr>
      <w:r>
        <w:rPr>
          <w:sz w:val="28"/>
        </w:rPr>
        <w:t xml:space="preserve">    </w:t>
      </w:r>
      <w:r>
        <w:rPr>
          <w:sz w:val="28"/>
        </w:rPr>
        <w:t>При квалификации преступления по пункту «з» ст.96, во избежание фактических ошибок, необходимо выявить доминирующий мотив виновного, а также разграничить убийство из корыстных побуждений и другие виды убийств.</w:t>
      </w:r>
    </w:p>
    <w:p>
      <w:pPr>
        <w:pStyle w:val="2"/>
        <w:spacing w:lineRule="auto" w:line="240"/>
        <w:ind w:firstLine="567"/>
        <w:rPr/>
      </w:pPr>
      <w:r>
        <w:rPr/>
        <w:t>Для правильной квалификации убийства следователю или судье необходимо знать все факты и обстоятельства совершенного преступления, т.к. даже самый несущественный, на первый взгляд, момент в итоге может оказаться таким обстоятельством, которое в конечном итоге может привести к отмене приговора. Чтобы этого не произошло, практическому работнику необходимо всесторонне и полно исследовать собранные по делу доказательства, не пренебрегать никакими из них, какими бы незначительными они не показались.</w:t>
      </w:r>
    </w:p>
    <w:p>
      <w:pPr>
        <w:pStyle w:val="2"/>
        <w:spacing w:lineRule="auto" w:line="240"/>
        <w:ind w:firstLine="567"/>
        <w:rPr/>
      </w:pPr>
      <w:r>
        <w:rPr/>
        <w:t>При квалификации убийств на практике нередко возникают трудности именно с обеспечением полноты и всесторонности доказательств. Зачастую лицо, совершившее преступление, при допросе пользуется правом, предоставленным ему Конституцией РК и отказывается давать показания. В такой ситуации ни о какой всесторонности и полноте расследования речи быть и не может, и практическому работнику приходится квалифицировать его действия, основываясь лишь на собранных объективных доказательствах. Это не имеет существенного значения, если совершено убийство с квалифицирующими признаками, относящимися к объективной стороне преступления, и правильность квалификации зависит лишь от доказательств, существующих объективно, а как быть, если правильность квалификации зависит от выяснения мотивов и целей преступника. По-моему, пока этот вопрос остается открытым. Изъян нашего уголовного законодательства в том, что оно слишком большую роль, на мой взгляд, уделяет субъективной стороне преступления.</w:t>
      </w:r>
    </w:p>
    <w:p>
      <w:pPr>
        <w:pStyle w:val="2"/>
        <w:spacing w:lineRule="auto" w:line="240"/>
        <w:ind w:firstLine="567"/>
        <w:rPr/>
      </w:pPr>
      <w:r>
        <w:rPr/>
        <w:t>Однако не так гладко обстоят дела и с признаками, характеризующими потерпевшего, в частности, п. «в» ч.2 ст.96 УК РК – убийство лица, заведомо для виновного находящегося в беспомощном состоянии. Судебная практика к таковым приравнивает и состояние сна. Вышеуказанное Постановление Пленума Верховного Суда РК прямо не предусматривает в качестве беспомощного состояния сон потерпевшего, однако говорит, что беспомощность будет иметь место тогда, когда человек в силу психического или физического состояния не может защитить себя. Данное положение можно трактовать двояко, однако, как упоминалось выше, автор этих строк не согласен с тем, чтобы сон жертвы указывал на ее беспомощное состояние.</w:t>
      </w:r>
    </w:p>
    <w:p>
      <w:pPr>
        <w:pStyle w:val="2"/>
        <w:spacing w:lineRule="auto" w:line="240"/>
        <w:ind w:firstLine="567"/>
        <w:rPr/>
      </w:pPr>
      <w:r>
        <w:rPr/>
        <w:t>В новом уголовном законодательстве не решена проблема эвтаназии, убийство из сострадания считается «простым» убийством (хотя небезынтересно заметить, что оно подпадает под признаки п. «в» ч.2 ст.96 УК РК – убийство лица, заведомо для виновного находящегося в беспомощном состоянии) и виновное в данном преступлении лицо несет ответственность наравне с остальными, хотя с моральной точки зрения такое лицо не более опасно для общества, чем, например, виновный в совершении убийства в состоянии аффекта.</w:t>
      </w:r>
    </w:p>
    <w:p>
      <w:pPr>
        <w:pStyle w:val="2"/>
        <w:spacing w:lineRule="auto" w:line="240"/>
        <w:ind w:firstLine="567"/>
        <w:rPr/>
      </w:pPr>
      <w:r>
        <w:rPr/>
      </w:r>
    </w:p>
    <w:p>
      <w:pPr>
        <w:pStyle w:val="2"/>
        <w:spacing w:lineRule="auto" w:line="240"/>
        <w:ind w:firstLine="567"/>
        <w:rPr/>
      </w:pPr>
      <w:r>
        <w:rPr/>
      </w:r>
    </w:p>
    <w:p>
      <w:pPr>
        <w:pStyle w:val="2"/>
        <w:spacing w:lineRule="auto" w:line="240"/>
        <w:ind w:firstLine="567"/>
        <w:rPr/>
      </w:pPr>
      <w:r>
        <w:rPr/>
      </w:r>
    </w:p>
    <w:p>
      <w:pPr>
        <w:pStyle w:val="2"/>
        <w:spacing w:lineRule="auto" w:line="240"/>
        <w:ind w:firstLine="567"/>
        <w:rPr/>
      </w:pPr>
      <w:r>
        <w:rPr/>
      </w:r>
    </w:p>
    <w:p>
      <w:pPr>
        <w:pStyle w:val="2"/>
        <w:spacing w:lineRule="auto" w:line="240"/>
        <w:ind w:firstLine="567"/>
        <w:rPr/>
      </w:pPr>
      <w:r>
        <w:rPr/>
      </w:r>
    </w:p>
    <w:p>
      <w:pPr>
        <w:pStyle w:val="2"/>
        <w:spacing w:lineRule="auto" w:line="240"/>
        <w:ind w:firstLine="567"/>
        <w:rPr/>
      </w:pPr>
      <w:r>
        <w:rPr/>
      </w:r>
    </w:p>
    <w:p>
      <w:pPr>
        <w:pStyle w:val="2"/>
        <w:spacing w:lineRule="auto" w:line="240"/>
        <w:ind w:firstLine="567"/>
        <w:rPr/>
      </w:pPr>
      <w:r>
        <w:rPr/>
      </w:r>
    </w:p>
    <w:p>
      <w:pPr>
        <w:pStyle w:val="2"/>
        <w:spacing w:lineRule="auto" w:line="240"/>
        <w:ind w:firstLine="567"/>
        <w:rPr/>
      </w:pPr>
      <w:r>
        <w:rPr/>
      </w:r>
    </w:p>
    <w:p>
      <w:pPr>
        <w:pStyle w:val="2"/>
        <w:spacing w:lineRule="auto" w:line="240"/>
        <w:ind w:firstLine="567"/>
        <w:rPr/>
      </w:pPr>
      <w:r>
        <w:rPr/>
      </w:r>
      <w:r>
        <w:br w:type="page"/>
      </w:r>
    </w:p>
    <w:p>
      <w:pPr>
        <w:pStyle w:val="2"/>
        <w:spacing w:lineRule="auto" w:line="240"/>
        <w:ind w:hanging="0"/>
        <w:jc w:val="center"/>
        <w:rPr>
          <w:b/>
          <w:b/>
        </w:rPr>
      </w:pPr>
      <w:r>
        <w:rPr>
          <w:b/>
        </w:rPr>
        <w:t>СПИСОК ИСПОЛЬЗОВАННЫХ ИСТОЧНИКОВ</w:t>
      </w:r>
    </w:p>
    <w:p>
      <w:pPr>
        <w:pStyle w:val="2"/>
        <w:spacing w:lineRule="auto" w:line="240"/>
        <w:ind w:hanging="0"/>
        <w:rPr/>
      </w:pPr>
      <w:r>
        <w:rPr/>
      </w:r>
    </w:p>
    <w:p>
      <w:pPr>
        <w:pStyle w:val="Style19"/>
        <w:spacing w:before="0" w:after="0"/>
        <w:ind w:left="540" w:hanging="540"/>
        <w:jc w:val="both"/>
        <w:rPr>
          <w:i/>
          <w:i/>
          <w:iCs/>
          <w:caps/>
          <w:sz w:val="28"/>
          <w:szCs w:val="28"/>
        </w:rPr>
      </w:pPr>
      <w:r>
        <w:rPr>
          <w:rStyle w:val="Emphasis"/>
          <w:i w:val="false"/>
          <w:iCs w:val="false"/>
          <w:caps/>
          <w:szCs w:val="28"/>
          <w:lang w:val="en-US"/>
        </w:rPr>
        <w:t>I</w:t>
      </w:r>
      <w:r>
        <w:rPr>
          <w:rStyle w:val="Emphasis"/>
          <w:i w:val="false"/>
          <w:iCs w:val="false"/>
          <w:caps/>
          <w:szCs w:val="28"/>
        </w:rPr>
        <w:t>. Нормативные правовые акты</w:t>
      </w:r>
    </w:p>
    <w:p>
      <w:pPr>
        <w:pStyle w:val="Normal"/>
        <w:numPr>
          <w:ilvl w:val="0"/>
          <w:numId w:val="6"/>
        </w:numPr>
        <w:tabs>
          <w:tab w:val="clear" w:pos="720"/>
          <w:tab w:val="left" w:pos="540" w:leader="none"/>
          <w:tab w:val="left" w:pos="900" w:leader="none"/>
        </w:tabs>
        <w:ind w:left="540" w:hanging="540"/>
        <w:jc w:val="both"/>
        <w:rPr>
          <w:sz w:val="28"/>
          <w:szCs w:val="28"/>
        </w:rPr>
      </w:pPr>
      <w:r>
        <w:rPr>
          <w:sz w:val="28"/>
          <w:szCs w:val="28"/>
        </w:rPr>
        <w:t>Конституция Республики Казахстан от 30 августа 1995</w:t>
      </w:r>
    </w:p>
    <w:p>
      <w:pPr>
        <w:pStyle w:val="Normal"/>
        <w:numPr>
          <w:ilvl w:val="0"/>
          <w:numId w:val="6"/>
        </w:numPr>
        <w:tabs>
          <w:tab w:val="clear" w:pos="720"/>
          <w:tab w:val="left" w:pos="540" w:leader="none"/>
          <w:tab w:val="left" w:pos="900" w:leader="none"/>
        </w:tabs>
        <w:ind w:left="540" w:hanging="540"/>
        <w:jc w:val="both"/>
        <w:rPr>
          <w:sz w:val="28"/>
          <w:szCs w:val="28"/>
        </w:rPr>
      </w:pPr>
      <w:r>
        <w:rPr>
          <w:sz w:val="28"/>
        </w:rPr>
        <w:t>Всеобщая Декларация прав человека 1948 г. - //Российская  газета от 05.04.1995.</w:t>
      </w:r>
    </w:p>
    <w:p>
      <w:pPr>
        <w:pStyle w:val="Normal"/>
        <w:numPr>
          <w:ilvl w:val="0"/>
          <w:numId w:val="6"/>
        </w:numPr>
        <w:tabs>
          <w:tab w:val="clear" w:pos="720"/>
          <w:tab w:val="left" w:pos="540" w:leader="none"/>
          <w:tab w:val="left" w:pos="900" w:leader="none"/>
        </w:tabs>
        <w:ind w:left="540" w:hanging="540"/>
        <w:jc w:val="both"/>
        <w:rPr>
          <w:sz w:val="28"/>
          <w:szCs w:val="28"/>
        </w:rPr>
      </w:pPr>
      <w:r>
        <w:rPr>
          <w:sz w:val="28"/>
        </w:rPr>
        <w:t>Международный Пакт «О гражданских и политических правах» 1966 г. -  //Бюллетень Верховного Суда  РК. - 1994. - №12.</w:t>
      </w:r>
    </w:p>
    <w:p>
      <w:pPr>
        <w:pStyle w:val="Normal"/>
        <w:numPr>
          <w:ilvl w:val="0"/>
          <w:numId w:val="6"/>
        </w:numPr>
        <w:tabs>
          <w:tab w:val="clear" w:pos="720"/>
          <w:tab w:val="left" w:pos="540" w:leader="none"/>
          <w:tab w:val="left" w:pos="900" w:leader="none"/>
        </w:tabs>
        <w:ind w:left="540" w:hanging="540"/>
        <w:jc w:val="both"/>
        <w:rPr>
          <w:sz w:val="28"/>
          <w:szCs w:val="28"/>
        </w:rPr>
      </w:pPr>
      <w:r>
        <w:rPr>
          <w:sz w:val="28"/>
          <w:szCs w:val="28"/>
        </w:rPr>
        <w:t xml:space="preserve">Уголовный кодекс РК от 2002 // Ведомости Парламента РК. 2002.   </w:t>
      </w:r>
    </w:p>
    <w:p>
      <w:pPr>
        <w:pStyle w:val="22"/>
        <w:numPr>
          <w:ilvl w:val="0"/>
          <w:numId w:val="6"/>
        </w:numPr>
        <w:tabs>
          <w:tab w:val="clear" w:pos="720"/>
          <w:tab w:val="left" w:pos="540" w:leader="none"/>
          <w:tab w:val="left" w:pos="900" w:leader="none"/>
        </w:tabs>
        <w:spacing w:lineRule="auto" w:line="240"/>
        <w:ind w:left="540" w:hanging="540"/>
        <w:rPr>
          <w:rFonts w:eastAsia="Times New Roman"/>
          <w:lang w:val="ru-RU"/>
        </w:rPr>
      </w:pPr>
      <w:r>
        <w:rPr>
          <w:lang w:val="ru-RU"/>
        </w:rPr>
        <w:t>Уголовный Кодекс КазССР 1959 года</w:t>
      </w:r>
    </w:p>
    <w:p>
      <w:pPr>
        <w:pStyle w:val="22"/>
        <w:numPr>
          <w:ilvl w:val="0"/>
          <w:numId w:val="6"/>
        </w:numPr>
        <w:tabs>
          <w:tab w:val="clear" w:pos="720"/>
          <w:tab w:val="left" w:pos="540" w:leader="none"/>
          <w:tab w:val="left" w:pos="900" w:leader="none"/>
        </w:tabs>
        <w:spacing w:lineRule="auto" w:line="240"/>
        <w:ind w:left="540" w:hanging="540"/>
        <w:rPr>
          <w:rFonts w:eastAsia="Times New Roman"/>
          <w:lang w:val="ru-RU"/>
        </w:rPr>
      </w:pPr>
      <w:r>
        <w:rPr>
          <w:rFonts w:eastAsia="Times New Roman"/>
          <w:lang w:val="ru-RU"/>
        </w:rPr>
        <w:t xml:space="preserve">Международные договоры, ратифицированые Республикой Казахстан, в сфере борьбы с преступностью, оказания правовой помощи по гражданским, семейным и уголовным делам: Сб. междунар. актов / Сост. И.В. Межибовская, Э.Б. Мухамеджанов. Алматы: Жетi жарғы, 2001. </w:t>
      </w:r>
    </w:p>
    <w:p>
      <w:pPr>
        <w:pStyle w:val="Normal"/>
        <w:numPr>
          <w:ilvl w:val="0"/>
          <w:numId w:val="6"/>
        </w:numPr>
        <w:tabs>
          <w:tab w:val="clear" w:pos="720"/>
          <w:tab w:val="left" w:pos="540" w:leader="none"/>
          <w:tab w:val="left" w:pos="900" w:leader="none"/>
        </w:tabs>
        <w:ind w:left="540" w:hanging="540"/>
        <w:jc w:val="both"/>
        <w:rPr>
          <w:sz w:val="28"/>
          <w:szCs w:val="28"/>
        </w:rPr>
      </w:pPr>
      <w:r>
        <w:rPr>
          <w:sz w:val="28"/>
          <w:szCs w:val="28"/>
        </w:rPr>
        <w:t xml:space="preserve">Об образовании Межведомственной комиссии по борьбе с преступностью при Правительстве Республики Казахстан: Постановление Правительства РК от 7.06.2001 г. // САПП РК. 2001. № 20. Ст. 257. </w:t>
      </w:r>
    </w:p>
    <w:p>
      <w:pPr>
        <w:pStyle w:val="Normal"/>
        <w:tabs>
          <w:tab w:val="clear" w:pos="720"/>
          <w:tab w:val="left" w:pos="540" w:leader="none"/>
        </w:tabs>
        <w:jc w:val="both"/>
        <w:rPr>
          <w:sz w:val="28"/>
          <w:szCs w:val="28"/>
        </w:rPr>
      </w:pPr>
      <w:r>
        <w:rPr>
          <w:sz w:val="28"/>
          <w:szCs w:val="28"/>
        </w:rPr>
      </w:r>
    </w:p>
    <w:p>
      <w:pPr>
        <w:pStyle w:val="Style19"/>
        <w:tabs>
          <w:tab w:val="clear" w:pos="720"/>
          <w:tab w:val="left" w:pos="540" w:leader="none"/>
        </w:tabs>
        <w:spacing w:before="0" w:after="0"/>
        <w:ind w:left="540" w:hanging="540"/>
        <w:jc w:val="both"/>
        <w:rPr/>
      </w:pPr>
      <w:r>
        <w:rPr>
          <w:rStyle w:val="Emphasis"/>
          <w:i w:val="false"/>
          <w:iCs w:val="false"/>
          <w:caps/>
          <w:szCs w:val="28"/>
          <w:lang w:val="en-US"/>
        </w:rPr>
        <w:t>II</w:t>
      </w:r>
      <w:r>
        <w:rPr>
          <w:rStyle w:val="Emphasis"/>
          <w:i w:val="false"/>
          <w:iCs w:val="false"/>
          <w:caps/>
          <w:szCs w:val="28"/>
        </w:rPr>
        <w:t>. Учебная литература и учебные пособия</w:t>
      </w:r>
    </w:p>
    <w:p>
      <w:pPr>
        <w:pStyle w:val="Style19"/>
        <w:numPr>
          <w:ilvl w:val="3"/>
          <w:numId w:val="6"/>
        </w:numPr>
        <w:tabs>
          <w:tab w:val="clear" w:pos="720"/>
          <w:tab w:val="left" w:pos="540" w:leader="none"/>
        </w:tabs>
        <w:spacing w:before="0" w:after="0"/>
        <w:ind w:left="540" w:hanging="540"/>
        <w:rPr>
          <w:caps/>
          <w:sz w:val="28"/>
          <w:szCs w:val="28"/>
        </w:rPr>
      </w:pPr>
      <w:r>
        <w:rPr>
          <w:sz w:val="28"/>
          <w:szCs w:val="28"/>
        </w:rPr>
        <w:t>Толеубекова Б. Уголовно-процессуальное право РК. – А., 1998  - С. 316</w:t>
      </w:r>
    </w:p>
    <w:p>
      <w:pPr>
        <w:pStyle w:val="Style19"/>
        <w:numPr>
          <w:ilvl w:val="3"/>
          <w:numId w:val="6"/>
        </w:numPr>
        <w:tabs>
          <w:tab w:val="clear" w:pos="720"/>
          <w:tab w:val="left" w:pos="540" w:leader="none"/>
        </w:tabs>
        <w:spacing w:before="0" w:after="0"/>
        <w:ind w:left="540" w:hanging="540"/>
        <w:rPr>
          <w:rStyle w:val="Emphasis"/>
          <w:i w:val="false"/>
          <w:i w:val="false"/>
          <w:iCs w:val="false"/>
          <w:caps/>
          <w:szCs w:val="28"/>
        </w:rPr>
      </w:pPr>
      <w:r>
        <w:rPr>
          <w:sz w:val="28"/>
          <w:szCs w:val="28"/>
        </w:rPr>
        <w:t>Ветрова Н.И., Ляпунова Ю.Л., Уголовное право. Общая часть. М., 1997. – С. 233</w:t>
      </w:r>
    </w:p>
    <w:p>
      <w:pPr>
        <w:pStyle w:val="Style19"/>
        <w:numPr>
          <w:ilvl w:val="3"/>
          <w:numId w:val="6"/>
        </w:numPr>
        <w:tabs>
          <w:tab w:val="clear" w:pos="720"/>
          <w:tab w:val="left" w:pos="540" w:leader="none"/>
        </w:tabs>
        <w:spacing w:before="0" w:after="0"/>
        <w:ind w:left="540" w:hanging="540"/>
        <w:rPr/>
      </w:pPr>
      <w:r>
        <w:rPr>
          <w:sz w:val="28"/>
          <w:szCs w:val="28"/>
        </w:rPr>
        <w:t>Наумов А.В. Уголовное право. Общая часть. Курс лекций. М., Москва, 1996. – С. 584</w:t>
      </w:r>
    </w:p>
    <w:p>
      <w:pPr>
        <w:pStyle w:val="Style19"/>
        <w:numPr>
          <w:ilvl w:val="3"/>
          <w:numId w:val="6"/>
        </w:numPr>
        <w:tabs>
          <w:tab w:val="clear" w:pos="720"/>
          <w:tab w:val="left" w:pos="540" w:leader="none"/>
        </w:tabs>
        <w:spacing w:before="0" w:after="0"/>
        <w:ind w:left="540" w:hanging="540"/>
        <w:rPr>
          <w:sz w:val="28"/>
          <w:szCs w:val="28"/>
        </w:rPr>
      </w:pPr>
      <w:r>
        <w:rPr>
          <w:sz w:val="28"/>
          <w:szCs w:val="28"/>
        </w:rPr>
        <w:t>Панов В.П. Международное уголовное право. Учебное пособие. М., 1997. – С. 683</w:t>
      </w:r>
    </w:p>
    <w:p>
      <w:pPr>
        <w:pStyle w:val="Style19"/>
        <w:numPr>
          <w:ilvl w:val="3"/>
          <w:numId w:val="6"/>
        </w:numPr>
        <w:tabs>
          <w:tab w:val="clear" w:pos="720"/>
          <w:tab w:val="left" w:pos="540" w:leader="none"/>
        </w:tabs>
        <w:spacing w:before="0" w:after="0"/>
        <w:ind w:left="540" w:hanging="540"/>
        <w:rPr>
          <w:caps/>
          <w:sz w:val="28"/>
          <w:szCs w:val="28"/>
        </w:rPr>
      </w:pPr>
      <w:r>
        <w:rPr>
          <w:sz w:val="28"/>
          <w:szCs w:val="28"/>
        </w:rPr>
        <w:t>Поленова Г Ф. и В.Н. Маркелова. Уголовное право Казахской ССР. Особенная часть. Учебное пособие - АлмаАта, 1979. – С. 419</w:t>
      </w:r>
    </w:p>
    <w:p>
      <w:pPr>
        <w:pStyle w:val="Style19"/>
        <w:numPr>
          <w:ilvl w:val="3"/>
          <w:numId w:val="6"/>
        </w:numPr>
        <w:tabs>
          <w:tab w:val="clear" w:pos="720"/>
          <w:tab w:val="left" w:pos="540" w:leader="none"/>
        </w:tabs>
        <w:spacing w:before="0" w:after="0"/>
        <w:ind w:left="540" w:hanging="540"/>
        <w:rPr>
          <w:caps/>
          <w:sz w:val="28"/>
          <w:szCs w:val="28"/>
        </w:rPr>
      </w:pPr>
      <w:r>
        <w:rPr>
          <w:sz w:val="28"/>
          <w:szCs w:val="28"/>
        </w:rPr>
        <w:t>Сергиевский В.А., Орымбаев Р. Проблемы профилактики преступлений: Метод. пособие для студентов вузов. Алма-Ата: Казак университетi, 1991. – С. 287</w:t>
      </w:r>
    </w:p>
    <w:p>
      <w:pPr>
        <w:pStyle w:val="Style19"/>
        <w:numPr>
          <w:ilvl w:val="3"/>
          <w:numId w:val="6"/>
        </w:numPr>
        <w:tabs>
          <w:tab w:val="clear" w:pos="720"/>
          <w:tab w:val="left" w:pos="540" w:leader="none"/>
        </w:tabs>
        <w:spacing w:before="0" w:after="0"/>
        <w:ind w:left="540" w:hanging="540"/>
        <w:rPr>
          <w:caps/>
          <w:sz w:val="28"/>
          <w:szCs w:val="28"/>
        </w:rPr>
      </w:pPr>
      <w:r>
        <w:rPr>
          <w:sz w:val="28"/>
          <w:szCs w:val="28"/>
        </w:rPr>
        <w:t>Здравомыслов Б.В. Уголовное право России. Общая часть, М., 1996. – С. 520</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bCs/>
          <w:szCs w:val="28"/>
        </w:rPr>
        <w:t>Каиржанова Е.И. Криминология: Общая часть / Алматы, 2000. – С. 289</w:t>
      </w:r>
    </w:p>
    <w:p>
      <w:pPr>
        <w:pStyle w:val="Style19"/>
        <w:numPr>
          <w:ilvl w:val="3"/>
          <w:numId w:val="6"/>
        </w:numPr>
        <w:tabs>
          <w:tab w:val="clear" w:pos="720"/>
          <w:tab w:val="left" w:pos="540" w:leader="none"/>
        </w:tabs>
        <w:spacing w:before="0" w:after="0"/>
        <w:ind w:left="540" w:hanging="540"/>
        <w:rPr>
          <w:caps/>
          <w:sz w:val="28"/>
          <w:szCs w:val="28"/>
        </w:rPr>
      </w:pPr>
      <w:r>
        <w:rPr>
          <w:sz w:val="28"/>
          <w:szCs w:val="28"/>
        </w:rPr>
        <w:t>Козаченко И.Я., Уголовное право. Общая часть. М., 1997. – С. 241</w:t>
      </w:r>
    </w:p>
    <w:p>
      <w:pPr>
        <w:pStyle w:val="Style19"/>
        <w:numPr>
          <w:ilvl w:val="3"/>
          <w:numId w:val="6"/>
        </w:numPr>
        <w:tabs>
          <w:tab w:val="clear" w:pos="720"/>
          <w:tab w:val="left" w:pos="540" w:leader="none"/>
        </w:tabs>
        <w:spacing w:before="0" w:after="0"/>
        <w:ind w:left="540" w:hanging="540"/>
        <w:rPr>
          <w:caps/>
          <w:sz w:val="28"/>
          <w:szCs w:val="28"/>
        </w:rPr>
      </w:pPr>
      <w:r>
        <w:rPr>
          <w:sz w:val="28"/>
          <w:szCs w:val="28"/>
        </w:rPr>
        <w:t>Максимов С.В. Краткий криминологический словарь. М., 1995. – С. 419</w:t>
      </w:r>
    </w:p>
    <w:p>
      <w:pPr>
        <w:pStyle w:val="Style19"/>
        <w:spacing w:before="0" w:after="0"/>
        <w:rPr>
          <w:rStyle w:val="Emphasis"/>
          <w:i w:val="false"/>
          <w:i w:val="false"/>
          <w:iCs w:val="false"/>
          <w:caps/>
          <w:szCs w:val="28"/>
        </w:rPr>
      </w:pPr>
      <w:r>
        <w:rPr>
          <w:caps/>
          <w:sz w:val="28"/>
          <w:szCs w:val="28"/>
        </w:rPr>
      </w:r>
    </w:p>
    <w:p>
      <w:pPr>
        <w:pStyle w:val="Style19"/>
        <w:tabs>
          <w:tab w:val="clear" w:pos="720"/>
          <w:tab w:val="left" w:pos="540" w:leader="none"/>
        </w:tabs>
        <w:spacing w:before="0" w:after="0"/>
        <w:ind w:left="540" w:hanging="540"/>
        <w:jc w:val="both"/>
        <w:rPr/>
      </w:pPr>
      <w:r>
        <w:rPr>
          <w:rStyle w:val="Emphasis"/>
          <w:i w:val="false"/>
          <w:iCs w:val="false"/>
          <w:caps/>
          <w:szCs w:val="28"/>
          <w:lang w:val="en-US"/>
        </w:rPr>
        <w:t>III</w:t>
      </w:r>
      <w:r>
        <w:rPr>
          <w:rStyle w:val="Emphasis"/>
          <w:i w:val="false"/>
          <w:iCs w:val="false"/>
          <w:caps/>
          <w:szCs w:val="28"/>
        </w:rPr>
        <w:t>. научная литература</w:t>
      </w:r>
    </w:p>
    <w:p>
      <w:pPr>
        <w:pStyle w:val="Normal"/>
        <w:numPr>
          <w:ilvl w:val="0"/>
          <w:numId w:val="3"/>
        </w:numPr>
        <w:tabs>
          <w:tab w:val="clear" w:pos="720"/>
          <w:tab w:val="left" w:pos="540" w:leader="none"/>
        </w:tabs>
        <w:ind w:left="540" w:hanging="540"/>
        <w:jc w:val="both"/>
        <w:rPr/>
      </w:pPr>
      <w:r>
        <w:rPr>
          <w:sz w:val="28"/>
          <w:szCs w:val="28"/>
        </w:rPr>
        <w:t>Бобнева М., Социальные нормы и регуляция поведения, М. 1975</w:t>
      </w:r>
    </w:p>
    <w:p>
      <w:pPr>
        <w:pStyle w:val="Normal"/>
        <w:numPr>
          <w:ilvl w:val="0"/>
          <w:numId w:val="3"/>
        </w:numPr>
        <w:tabs>
          <w:tab w:val="clear" w:pos="720"/>
          <w:tab w:val="left" w:pos="540" w:leader="none"/>
        </w:tabs>
        <w:ind w:left="540" w:hanging="540"/>
        <w:jc w:val="both"/>
        <w:rPr>
          <w:sz w:val="28"/>
          <w:szCs w:val="28"/>
        </w:rPr>
      </w:pPr>
      <w:r>
        <w:rPr>
          <w:sz w:val="28"/>
          <w:szCs w:val="28"/>
        </w:rPr>
        <w:t>Бородин В.С. Квалификация преступлений против жизни. М., 1977.</w:t>
      </w:r>
    </w:p>
    <w:p>
      <w:pPr>
        <w:pStyle w:val="Normal"/>
        <w:numPr>
          <w:ilvl w:val="0"/>
          <w:numId w:val="3"/>
        </w:numPr>
        <w:tabs>
          <w:tab w:val="clear" w:pos="720"/>
          <w:tab w:val="left" w:pos="540" w:leader="none"/>
        </w:tabs>
        <w:ind w:left="540" w:hanging="540"/>
        <w:jc w:val="both"/>
        <w:rPr>
          <w:sz w:val="28"/>
          <w:szCs w:val="28"/>
        </w:rPr>
      </w:pPr>
      <w:r>
        <w:rPr>
          <w:sz w:val="28"/>
          <w:szCs w:val="28"/>
        </w:rPr>
        <w:t>Бородин С.В. Борьба с преступностью: теоретическая модель комплексной программы. М., 1990.  – С. 401</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bCs/>
          <w:szCs w:val="28"/>
        </w:rPr>
        <w:t>Вицин С.Е. Системный подход и преступность. М., - 1980 – С. 381</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bCs/>
          <w:szCs w:val="28"/>
        </w:rPr>
        <w:t>Власов И. В., Причины и условия преступлений в СССР, Ярославль, 1987</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bCs/>
          <w:szCs w:val="28"/>
        </w:rPr>
        <w:t>Власова И.В., Профилактика преступлений, основанная на изучении данных о структуре внешних и внутренних криминальных мотиваций // Юридический мир. 2000. № 3. – С. 520</w:t>
      </w:r>
    </w:p>
    <w:p>
      <w:pPr>
        <w:pStyle w:val="Normal"/>
        <w:numPr>
          <w:ilvl w:val="0"/>
          <w:numId w:val="3"/>
        </w:numPr>
        <w:tabs>
          <w:tab w:val="clear" w:pos="720"/>
          <w:tab w:val="left" w:pos="540" w:leader="none"/>
        </w:tabs>
        <w:ind w:left="540" w:hanging="540"/>
        <w:jc w:val="both"/>
        <w:rPr>
          <w:sz w:val="28"/>
          <w:szCs w:val="28"/>
        </w:rPr>
      </w:pPr>
      <w:r>
        <w:rPr>
          <w:sz w:val="28"/>
          <w:szCs w:val="28"/>
        </w:rPr>
        <w:t>Дагель П.С., Котов Д.П. Субъективная сторона преступления и ее становление, Воронеж, 1974. – С. 370</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bCs/>
          <w:szCs w:val="28"/>
        </w:rPr>
        <w:t>Дубинин Н.И., Карпец И.И., Кудрявцев В.Н. Генетика, поведение, ответственность. М., 1989. – С. 480</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bCs/>
          <w:szCs w:val="28"/>
        </w:rPr>
        <w:t>Дурманов Н. Д. Понятие преступления. М., 1948. – С. 510</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bCs/>
          <w:szCs w:val="28"/>
        </w:rPr>
        <w:t>Землюков С.В. Уголовно-правовые проблемы преступного вреда. Новосибирск, 1991. – С. 420</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bCs/>
          <w:szCs w:val="28"/>
        </w:rPr>
        <w:t>Злобин Г.А., Никифоров Б.С. Умысел и его формы, М., 1972. – С. 350</w:t>
      </w:r>
    </w:p>
    <w:p>
      <w:pPr>
        <w:pStyle w:val="Normal"/>
        <w:numPr>
          <w:ilvl w:val="0"/>
          <w:numId w:val="3"/>
        </w:numPr>
        <w:tabs>
          <w:tab w:val="clear" w:pos="720"/>
          <w:tab w:val="left" w:pos="540" w:leader="none"/>
        </w:tabs>
        <w:ind w:left="540" w:hanging="540"/>
        <w:jc w:val="both"/>
        <w:rPr>
          <w:sz w:val="28"/>
          <w:szCs w:val="28"/>
        </w:rPr>
      </w:pPr>
      <w:r>
        <w:rPr>
          <w:sz w:val="28"/>
          <w:szCs w:val="28"/>
        </w:rPr>
        <w:t>Красиков Ю.А. Ответственность за преступления против жизни, здоровья, свободы и достоинства личности. Ереван, 1990. – С. 498</w:t>
      </w:r>
    </w:p>
    <w:p>
      <w:pPr>
        <w:pStyle w:val="Normal"/>
        <w:numPr>
          <w:ilvl w:val="0"/>
          <w:numId w:val="3"/>
        </w:numPr>
        <w:tabs>
          <w:tab w:val="clear" w:pos="720"/>
          <w:tab w:val="left" w:pos="540" w:leader="none"/>
        </w:tabs>
        <w:ind w:left="540" w:hanging="540"/>
        <w:jc w:val="both"/>
        <w:rPr>
          <w:sz w:val="28"/>
          <w:szCs w:val="28"/>
        </w:rPr>
      </w:pPr>
      <w:r>
        <w:rPr>
          <w:sz w:val="28"/>
          <w:szCs w:val="28"/>
        </w:rPr>
        <w:t>Кудрявцев В.Н. Генезис преступлений: Опыт криминологического моделирования. М., 1998.  – С. 460</w:t>
      </w:r>
    </w:p>
    <w:p>
      <w:pPr>
        <w:pStyle w:val="Normal"/>
        <w:numPr>
          <w:ilvl w:val="0"/>
          <w:numId w:val="3"/>
        </w:numPr>
        <w:tabs>
          <w:tab w:val="clear" w:pos="720"/>
          <w:tab w:val="left" w:pos="540" w:leader="none"/>
        </w:tabs>
        <w:ind w:left="540" w:hanging="540"/>
        <w:jc w:val="both"/>
        <w:rPr>
          <w:sz w:val="28"/>
          <w:szCs w:val="28"/>
        </w:rPr>
      </w:pPr>
      <w:r>
        <w:rPr>
          <w:sz w:val="28"/>
          <w:szCs w:val="28"/>
        </w:rPr>
        <w:t>Кудрявцев В.Н. Причины правонарушений. М., 1976. – С. 407</w:t>
      </w:r>
    </w:p>
    <w:p>
      <w:pPr>
        <w:pStyle w:val="Normal"/>
        <w:numPr>
          <w:ilvl w:val="0"/>
          <w:numId w:val="3"/>
        </w:numPr>
        <w:tabs>
          <w:tab w:val="clear" w:pos="720"/>
          <w:tab w:val="left" w:pos="540" w:leader="none"/>
        </w:tabs>
        <w:ind w:left="540" w:hanging="540"/>
        <w:jc w:val="both"/>
        <w:rPr>
          <w:sz w:val="28"/>
          <w:szCs w:val="28"/>
        </w:rPr>
      </w:pPr>
      <w:r>
        <w:rPr>
          <w:sz w:val="28"/>
          <w:szCs w:val="28"/>
        </w:rPr>
        <w:t>Малеин Н.С. Правонарушение: понятие, причины, ответственность – М., 1991. – С. 574</w:t>
      </w:r>
    </w:p>
    <w:p>
      <w:pPr>
        <w:pStyle w:val="Normal"/>
        <w:numPr>
          <w:ilvl w:val="0"/>
          <w:numId w:val="3"/>
        </w:numPr>
        <w:tabs>
          <w:tab w:val="clear" w:pos="720"/>
          <w:tab w:val="left" w:pos="540" w:leader="none"/>
        </w:tabs>
        <w:ind w:left="540" w:hanging="540"/>
        <w:jc w:val="both"/>
        <w:rPr>
          <w:sz w:val="28"/>
          <w:szCs w:val="28"/>
        </w:rPr>
      </w:pPr>
      <w:r>
        <w:rPr>
          <w:sz w:val="28"/>
          <w:szCs w:val="28"/>
        </w:rPr>
        <w:t>Мауленов Г.С. Криминологическая характеристика организованной преступности. Алматы, 1997.</w:t>
      </w:r>
    </w:p>
    <w:p>
      <w:pPr>
        <w:pStyle w:val="22"/>
        <w:numPr>
          <w:ilvl w:val="0"/>
          <w:numId w:val="3"/>
        </w:numPr>
        <w:tabs>
          <w:tab w:val="clear" w:pos="720"/>
          <w:tab w:val="left" w:pos="540" w:leader="none"/>
        </w:tabs>
        <w:spacing w:lineRule="auto" w:line="240"/>
        <w:ind w:left="540" w:hanging="540"/>
        <w:rPr>
          <w:rFonts w:eastAsia="Times New Roman"/>
          <w:lang w:val="ru-RU"/>
        </w:rPr>
      </w:pPr>
      <w:r>
        <w:rPr>
          <w:rFonts w:eastAsia="Times New Roman"/>
          <w:lang w:val="ru-RU"/>
        </w:rPr>
        <w:t xml:space="preserve">Мауленов Г.С. Основные характеристики преступности в Республике Казахстан. Алматы, 1999. </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bCs/>
          <w:szCs w:val="28"/>
        </w:rPr>
        <w:t>Прохоров В.С. Преступление и ответственность. Л., 1984. – С. 507</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bCs/>
          <w:szCs w:val="28"/>
        </w:rPr>
        <w:t>Резник Г.М. Криминологическая типология преступности.//В сб. Криминология и уголовная политика. - М., 1985. – С. 635</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bCs/>
          <w:szCs w:val="28"/>
        </w:rPr>
        <w:t>Сакаров А. А., Расстегаев, В. Серебрякова, М. Бабаев, В. Коган, А. Сыров, Л. Волошина, М., Влияние социальных условий на преступность, Сборник научных трудов, 1983. С. 251</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bCs/>
          <w:szCs w:val="28"/>
        </w:rPr>
        <w:t>Михайлов М. Право на необходимую оборону. М., 1963. – С. 351</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bCs/>
          <w:szCs w:val="28"/>
        </w:rPr>
        <w:t>Зуев В. Необходимая оборона и крайняя необходимость. //Вопросы квалификации и судебно - следственной практики. (на основе нового УК РФ). М., 1998. – С. 663</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bCs/>
          <w:szCs w:val="28"/>
        </w:rPr>
        <w:t xml:space="preserve">Побегайло Э.Ф. «Умышленные убийства и борьба с ними». Воронеж: - 1965 г. – 205 стр. </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t>Абельцев С. Мотивация  особо  тяжких  преступлений  против  жизни. //Российская  юстиция. – 1998. - №11.</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t>Бородин С.В. Ответственность за убийство: квалификация и наказание по  российскому праву. - М., - 1994.</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t>Бородин  С.В. Преступления   против  жизни. - М., - 1999.</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t>Букаев Н.М., Краснова Н.В. Раскрытие и  предупреждение  преступлений, посягающих на жизнь и здоровье граждан. Владивосток. - ДВГУ. - 1999.</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t xml:space="preserve">Драпкин Л.Я. Заказные убийства (понятие, краткая характеристика,  причины  низкой раскрываемости) // Следователь: теория  и  практика деятельности. - 1995. - №5. </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t>Кладков А. Квалификация преступлений совершенных в соучастии.       //Законность – 1998 -  №8.</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t>Кравцев В., Умышленные убийства остановить их рост. // Законность. -1994. -  №3.</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t xml:space="preserve">Кучинский  А.В.  Преступники  и  преступления.  Антология  заказного убийства. – Донецк. - 1998г.  </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t>Ларин А.М. Преступность и раскрываемость преступлений. // Государство и право. - 1999 г.  - № 4 .</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t>Лунеев В.В. Преступность в Казахстана при переходе от социализма к        капитализму. // Государство  и  право.  – 1998 г. - №5.</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t>Мацкевич И. М. Корыстно-насильственная преступность в Вооруженных  Силах. //Государство  и  право. -  1997. -  № 4 .</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t>Миньковский Г.М., Ревин  В.П., Характеристика терроризма и некоторые направления повышения эффективности борьбы с ним. // Государство и право. -  1997. - № 8 .</w:t>
      </w:r>
    </w:p>
    <w:p>
      <w:pPr>
        <w:pStyle w:val="2"/>
        <w:widowControl w:val="false"/>
        <w:numPr>
          <w:ilvl w:val="0"/>
          <w:numId w:val="3"/>
        </w:numPr>
        <w:suppressLineNumbers/>
        <w:shd w:fill="FFFFFF" w:val="clear"/>
        <w:tabs>
          <w:tab w:val="clear" w:pos="720"/>
          <w:tab w:val="left" w:pos="540" w:leader="none"/>
        </w:tabs>
        <w:autoSpaceDE w:val="false"/>
        <w:spacing w:lineRule="auto" w:line="240"/>
        <w:ind w:left="540" w:hanging="540"/>
        <w:jc w:val="left"/>
        <w:rPr>
          <w:bCs/>
          <w:szCs w:val="28"/>
        </w:rPr>
      </w:pPr>
      <w:r>
        <w:rPr/>
        <w:t>Ткаченко В.И. Квалификация  преступлений  против жизни и здоровья  по советскому уголовному праву. - М., 1977.</w:t>
      </w:r>
    </w:p>
    <w:p>
      <w:pPr>
        <w:pStyle w:val="2"/>
        <w:suppressLineNumbers/>
        <w:spacing w:lineRule="auto" w:line="240"/>
        <w:ind w:hanging="0"/>
        <w:rPr>
          <w:b/>
          <w:b/>
          <w:bCs/>
          <w:szCs w:val="28"/>
        </w:rPr>
      </w:pPr>
      <w:r>
        <w:rPr>
          <w:b/>
          <w:bCs/>
          <w:szCs w:val="28"/>
        </w:rPr>
      </w:r>
    </w:p>
    <w:p>
      <w:pPr>
        <w:pStyle w:val="2"/>
        <w:suppressLineNumbers/>
        <w:spacing w:lineRule="auto" w:line="240"/>
        <w:ind w:left="540" w:hanging="540"/>
        <w:rPr/>
      </w:pPr>
      <w:r>
        <w:rPr>
          <w:bCs/>
          <w:caps/>
          <w:szCs w:val="28"/>
          <w:lang w:val="en-US"/>
        </w:rPr>
        <w:t>IV</w:t>
      </w:r>
      <w:r>
        <w:rPr>
          <w:bCs/>
          <w:caps/>
          <w:szCs w:val="28"/>
        </w:rPr>
        <w:t xml:space="preserve">. Периодические издания  </w:t>
      </w:r>
    </w:p>
    <w:p>
      <w:pPr>
        <w:pStyle w:val="2"/>
        <w:widowControl w:val="false"/>
        <w:numPr>
          <w:ilvl w:val="3"/>
          <w:numId w:val="3"/>
        </w:numPr>
        <w:suppressLineNumbers/>
        <w:shd w:fill="FFFFFF" w:val="clear"/>
        <w:tabs>
          <w:tab w:val="clear" w:pos="720"/>
          <w:tab w:val="left" w:pos="540" w:leader="none"/>
        </w:tabs>
        <w:autoSpaceDE w:val="false"/>
        <w:spacing w:lineRule="auto" w:line="240"/>
        <w:ind w:left="540" w:hanging="540"/>
        <w:jc w:val="left"/>
        <w:rPr>
          <w:bCs/>
          <w:szCs w:val="28"/>
        </w:rPr>
      </w:pPr>
      <w:r>
        <w:rPr>
          <w:bCs/>
          <w:szCs w:val="28"/>
        </w:rPr>
        <w:t>Кириченко В.. Необходимая оборона. //Человек и закон. 1971г. – С. 48</w:t>
      </w:r>
    </w:p>
    <w:p>
      <w:pPr>
        <w:pStyle w:val="2"/>
        <w:widowControl w:val="false"/>
        <w:numPr>
          <w:ilvl w:val="3"/>
          <w:numId w:val="3"/>
        </w:numPr>
        <w:suppressLineNumbers/>
        <w:shd w:fill="FFFFFF" w:val="clear"/>
        <w:tabs>
          <w:tab w:val="clear" w:pos="720"/>
          <w:tab w:val="left" w:pos="540" w:leader="none"/>
        </w:tabs>
        <w:autoSpaceDE w:val="false"/>
        <w:spacing w:lineRule="auto" w:line="240"/>
        <w:ind w:left="540" w:hanging="540"/>
        <w:jc w:val="left"/>
        <w:rPr>
          <w:bCs/>
          <w:szCs w:val="28"/>
        </w:rPr>
      </w:pPr>
      <w:r>
        <w:rPr>
          <w:bCs/>
          <w:szCs w:val="28"/>
        </w:rPr>
        <w:t>Ткаченко В. Ответственность за превышение пределов необходимой обороны. Социальная законность. М.,1977. С - 10.</w:t>
      </w:r>
    </w:p>
    <w:p>
      <w:pPr>
        <w:pStyle w:val="Normal"/>
        <w:jc w:val="both"/>
        <w:rPr>
          <w:bCs/>
          <w:sz w:val="28"/>
          <w:szCs w:val="28"/>
        </w:rPr>
      </w:pPr>
      <w:r>
        <w:rPr>
          <w:bCs/>
          <w:sz w:val="28"/>
          <w:szCs w:val="28"/>
        </w:rPr>
      </w:r>
    </w:p>
    <w:p>
      <w:pPr>
        <w:pStyle w:val="Footnote"/>
        <w:jc w:val="both"/>
        <w:rPr>
          <w:sz w:val="28"/>
        </w:rPr>
      </w:pPr>
      <w:r>
        <w:rPr>
          <w:sz w:val="28"/>
        </w:rPr>
      </w:r>
    </w:p>
    <w:sectPr>
      <w:headerReference w:type="default" r:id="rId2"/>
      <w:footerReference w:type="default" r:id="rId3"/>
      <w:footnotePr>
        <w:numFmt w:val="decimal"/>
        <w:numRestart w:val="eachPage"/>
      </w:footnotePr>
      <w:type w:val="nextPage"/>
      <w:pgSz w:w="11906" w:h="16838"/>
      <w:pgMar w:left="1701" w:right="567" w:gutter="0" w:header="720" w:top="851"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Бородин С.В. Квалификация преступлений против жизни. - М., 1977. - с. 16-17.</w:t>
      </w:r>
    </w:p>
    <w:p>
      <w:pPr>
        <w:pStyle w:val="Footnote"/>
        <w:rPr/>
      </w:pPr>
      <w:r>
        <w:rPr/>
      </w:r>
    </w:p>
  </w:footnote>
  <w:footnote w:id="3">
    <w:p>
      <w:pPr>
        <w:pStyle w:val="Footnote"/>
        <w:rPr/>
      </w:pPr>
      <w:r>
        <w:rPr>
          <w:rStyle w:val="FootnoteCharacters"/>
        </w:rPr>
        <w:footnoteRef/>
      </w:r>
      <w:r>
        <w:rPr/>
        <w:t xml:space="preserve"> </w:t>
      </w:r>
      <w:r>
        <w:rPr/>
        <w:t>Сарыев Б., Ответственность за преступления против жизни и здоровья. - Ашхабад, 1973. - с. 18.</w:t>
      </w:r>
    </w:p>
  </w:footnote>
  <w:footnote w:id="4">
    <w:p>
      <w:pPr>
        <w:pStyle w:val="Footnote"/>
        <w:rPr/>
      </w:pPr>
      <w:r>
        <w:rPr>
          <w:rStyle w:val="FootnoteCharacters"/>
        </w:rPr>
        <w:footnoteRef/>
      </w:r>
      <w:r>
        <w:rPr/>
        <w:t xml:space="preserve"> </w:t>
      </w:r>
      <w:r>
        <w:rPr/>
        <w:t>Загородников Н.И. Преступления против жизни. - М., 1961. - с. 21.</w:t>
      </w:r>
    </w:p>
    <w:p>
      <w:pPr>
        <w:pStyle w:val="Footnote"/>
        <w:rPr/>
      </w:pPr>
      <w:r>
        <w:rPr>
          <w:vertAlign w:val="superscript"/>
        </w:rPr>
        <w:t xml:space="preserve">2 </w:t>
      </w:r>
      <w:r>
        <w:rPr/>
        <w:t>Б. Сарыев, Указ. соч.  с. 15.</w:t>
      </w:r>
    </w:p>
  </w:footnote>
  <w:footnote w:id="5">
    <w:p>
      <w:pPr>
        <w:pStyle w:val="Footnote"/>
        <w:rPr/>
      </w:pPr>
      <w:r>
        <w:rPr>
          <w:rStyle w:val="FootnoteCharacters"/>
        </w:rPr>
        <w:footnoteRef/>
      </w:r>
      <w:r>
        <w:rPr/>
        <w:t xml:space="preserve"> </w:t>
      </w:r>
      <w:r>
        <w:rPr/>
        <w:t xml:space="preserve">См. Побегайло Э.Ф. Умышленные убийства и борьба с ними. - Воронеж, 1965. с. 18. </w:t>
      </w:r>
    </w:p>
    <w:p>
      <w:pPr>
        <w:pStyle w:val="Footnote"/>
        <w:rPr/>
      </w:pPr>
      <w:r>
        <w:rPr>
          <w:vertAlign w:val="superscript"/>
        </w:rPr>
        <w:t xml:space="preserve">1 </w:t>
      </w:r>
      <w:r>
        <w:rPr/>
        <w:t>См. Загородников Н.И. Указ. соч. с. 118-120.</w:t>
      </w:r>
    </w:p>
  </w:footnote>
  <w:footnote w:id="6">
    <w:p>
      <w:pPr>
        <w:pStyle w:val="Footnote"/>
        <w:rPr/>
      </w:pPr>
      <w:r>
        <w:rPr>
          <w:rStyle w:val="FootnoteCharacters"/>
        </w:rPr>
        <w:footnoteRef/>
      </w:r>
      <w:r>
        <w:rPr/>
        <w:t xml:space="preserve"> </w:t>
      </w:r>
      <w:r>
        <w:rPr>
          <w:sz w:val="22"/>
        </w:rPr>
        <w:t xml:space="preserve">О судебной практике по делам об умышленных убийствах. Постановление Верховного Суда РК </w:t>
      </w:r>
      <w:r>
        <w:rPr>
          <w:sz w:val="22"/>
          <w:lang w:val="en-US"/>
        </w:rPr>
        <w:t>N</w:t>
      </w:r>
      <w:r>
        <w:rPr>
          <w:sz w:val="22"/>
        </w:rPr>
        <w:t>15 от 22.12.1992г.// Сборник постановлений Пленумов Верховного Суда СССР и КАЗССР (РК) по уголовным делам. - М.,1995.</w:t>
      </w:r>
    </w:p>
    <w:p>
      <w:pPr>
        <w:pStyle w:val="Footnote"/>
        <w:rPr>
          <w:sz w:val="22"/>
        </w:rPr>
      </w:pPr>
      <w:r>
        <w:rPr>
          <w:sz w:val="22"/>
        </w:rPr>
      </w:r>
    </w:p>
  </w:footnote>
  <w:footnote w:id="7">
    <w:p>
      <w:pPr>
        <w:pStyle w:val="Footnote"/>
        <w:rPr/>
      </w:pPr>
      <w:r>
        <w:rPr>
          <w:rStyle w:val="FootnoteCharacters"/>
        </w:rPr>
        <w:footnoteRef/>
      </w:r>
      <w:r>
        <w:rPr/>
        <w:t xml:space="preserve"> </w:t>
      </w:r>
      <w:r>
        <w:rPr>
          <w:sz w:val="22"/>
        </w:rPr>
        <w:t>О некоторых вопросах судебной практики по делам об умышленных убийствах. Обзор судебной практики//Бюллетень Верховного суда РК 1993г.</w:t>
      </w:r>
    </w:p>
    <w:p>
      <w:pPr>
        <w:pStyle w:val="Footnote"/>
        <w:rPr>
          <w:sz w:val="22"/>
        </w:rPr>
      </w:pPr>
      <w:r>
        <w:rPr>
          <w:sz w:val="22"/>
        </w:rPr>
      </w:r>
    </w:p>
  </w:footnote>
  <w:footnote w:id="8">
    <w:p>
      <w:pPr>
        <w:pStyle w:val="Footnote"/>
        <w:rPr/>
      </w:pPr>
      <w:r>
        <w:rPr>
          <w:rStyle w:val="FootnoteCharacters"/>
        </w:rPr>
        <w:footnoteRef/>
      </w:r>
      <w:r>
        <w:rPr/>
        <w:t xml:space="preserve"> </w:t>
      </w:r>
      <w:r>
        <w:rPr>
          <w:sz w:val="22"/>
        </w:rPr>
        <w:t xml:space="preserve">Бюллетень Верховного Суда РК. 1994, </w:t>
      </w:r>
      <w:r>
        <w:rPr>
          <w:sz w:val="22"/>
          <w:lang w:val="en-US"/>
        </w:rPr>
        <w:t>N</w:t>
      </w:r>
      <w:r>
        <w:rPr>
          <w:sz w:val="22"/>
        </w:rPr>
        <w:t xml:space="preserve"> 4, с.4.</w:t>
      </w:r>
    </w:p>
  </w:footnote>
  <w:footnote w:id="9">
    <w:p>
      <w:pPr>
        <w:pStyle w:val="Footnote"/>
        <w:rPr/>
      </w:pPr>
      <w:r>
        <w:rPr>
          <w:rStyle w:val="FootnoteCharacters"/>
        </w:rPr>
        <w:footnoteRef/>
      </w:r>
      <w:r>
        <w:rPr/>
        <w:t xml:space="preserve"> </w:t>
      </w:r>
      <w:r>
        <w:rPr>
          <w:sz w:val="22"/>
        </w:rPr>
        <w:t xml:space="preserve">Воробьёва Т., Санталов А. Квалификация убийства с особой жестокостью. //Советская юстиция  </w:t>
      </w:r>
    </w:p>
    <w:p>
      <w:pPr>
        <w:pStyle w:val="Footnote"/>
        <w:rPr/>
      </w:pPr>
      <w:r>
        <w:rPr>
          <w:sz w:val="22"/>
        </w:rPr>
        <w:t xml:space="preserve">   </w:t>
      </w:r>
      <w:r>
        <w:rPr>
          <w:sz w:val="22"/>
        </w:rPr>
        <w:t xml:space="preserve">1986,  </w:t>
      </w:r>
      <w:r>
        <w:rPr>
          <w:sz w:val="22"/>
          <w:lang w:val="en-US"/>
        </w:rPr>
        <w:t>N</w:t>
      </w:r>
      <w:r>
        <w:rPr>
          <w:sz w:val="22"/>
        </w:rPr>
        <w:t>11 с.12-13.</w:t>
      </w:r>
    </w:p>
  </w:footnote>
  <w:footnote w:id="10">
    <w:p>
      <w:pPr>
        <w:pStyle w:val="Footnote"/>
        <w:rPr/>
      </w:pPr>
      <w:r>
        <w:rPr>
          <w:rStyle w:val="FootnoteCharacters"/>
        </w:rPr>
        <w:footnoteRef/>
      </w:r>
      <w:r>
        <w:rPr/>
        <w:t xml:space="preserve"> </w:t>
      </w:r>
      <w:r>
        <w:rPr>
          <w:sz w:val="22"/>
        </w:rPr>
        <w:t>Архив Талгарского городского суда.</w:t>
      </w:r>
    </w:p>
  </w:footnote>
  <w:footnote w:id="11">
    <w:p>
      <w:pPr>
        <w:pStyle w:val="Footnote"/>
        <w:rPr/>
      </w:pPr>
      <w:r>
        <w:rPr>
          <w:rStyle w:val="FootnoteCharacters"/>
        </w:rPr>
        <w:footnoteRef/>
      </w:r>
      <w:r>
        <w:rPr/>
        <w:t xml:space="preserve"> </w:t>
      </w:r>
      <w:r>
        <w:rPr>
          <w:sz w:val="22"/>
        </w:rPr>
        <w:t xml:space="preserve">О судебной практике по делам об умышленных убийствах. Постановление Пленума Верховного Суда РК. </w:t>
      </w:r>
      <w:r>
        <w:rPr>
          <w:sz w:val="22"/>
          <w:lang w:val="en-US"/>
        </w:rPr>
        <w:t>N</w:t>
      </w:r>
      <w:r>
        <w:rPr>
          <w:sz w:val="22"/>
        </w:rPr>
        <w:t xml:space="preserve">15 от 22 декабря 1992.// </w:t>
      </w:r>
      <w:r>
        <w:rPr>
          <w:sz w:val="22"/>
          <w:lang w:val="en-US"/>
        </w:rPr>
        <w:t>C</w:t>
      </w:r>
      <w:r>
        <w:rPr>
          <w:sz w:val="22"/>
        </w:rPr>
        <w:t>борник постановлений пленумов Верховных Судов СССР и КАЗССР (РК) по уголовным делам. М.,1995.</w:t>
      </w:r>
    </w:p>
  </w:footnote>
  <w:footnote w:id="12">
    <w:p>
      <w:pPr>
        <w:pStyle w:val="Normal"/>
        <w:jc w:val="both"/>
        <w:rPr/>
      </w:pPr>
      <w:r>
        <w:rPr>
          <w:rStyle w:val="FootnoteCharacters"/>
        </w:rPr>
        <w:footnoteRef/>
      </w:r>
      <w:r>
        <w:rPr/>
        <w:t xml:space="preserve"> </w:t>
      </w:r>
      <w:r>
        <w:rPr/>
        <w:t>Постановление  Пленума  ВС РК «О  судебной  практике   по  делам   об убийстве ( ст.96 УК РК )» -//Казахстанская правда .  9  февраля  1999 г.</w:t>
      </w:r>
    </w:p>
  </w:footnote>
  <w:footnote w:id="13">
    <w:p>
      <w:pPr>
        <w:pStyle w:val="Normal"/>
        <w:jc w:val="both"/>
        <w:rPr/>
      </w:pPr>
      <w:r>
        <w:rPr>
          <w:rStyle w:val="FootnoteCharacters"/>
        </w:rPr>
        <w:footnoteRef/>
      </w:r>
      <w:r>
        <w:rPr/>
        <w:t xml:space="preserve"> </w:t>
      </w:r>
      <w:r>
        <w:rPr/>
        <w:t>Постановление Пленума Верховного суда СССР от 22.09.1989 г. «О выполнении судами руководящих разъяснений Пленума Верховного суда СССР при рассмотрении дел об умышленных убийствах» - // Бюллетень Верховного суда СССР, № 6, 1989.</w:t>
      </w:r>
    </w:p>
  </w:footnote>
  <w:footnote w:id="14">
    <w:p>
      <w:pPr>
        <w:pStyle w:val="Normal"/>
        <w:ind w:right="43" w:hanging="0"/>
        <w:jc w:val="both"/>
        <w:rPr/>
      </w:pPr>
      <w:r>
        <w:rPr>
          <w:rStyle w:val="FootnoteCharacters"/>
        </w:rPr>
        <w:footnoteRef/>
      </w:r>
      <w:r>
        <w:rPr/>
        <w:t xml:space="preserve"> </w:t>
      </w:r>
      <w:r>
        <w:rPr/>
        <w:t>См.:Отв. ред. Долгова А.И.  Преступность и  законодательство . М  1997. с.98.</w:t>
      </w:r>
    </w:p>
  </w:footnote>
  <w:footnote w:id="15">
    <w:p>
      <w:pPr>
        <w:pStyle w:val="Style15"/>
        <w:jc w:val="both"/>
        <w:rPr/>
      </w:pPr>
      <w:r>
        <w:rPr>
          <w:rStyle w:val="FootnoteCharacters"/>
        </w:rPr>
        <w:footnoteRef/>
      </w:r>
      <w:r>
        <w:rPr/>
        <w:t xml:space="preserve"> </w:t>
      </w:r>
      <w:r>
        <w:rPr/>
        <w:t>См.: Умру ли я от пули конкурента // Новости , 26 октября. 1999 г.</w:t>
      </w:r>
    </w:p>
  </w:footnote>
  <w:footnote w:id="16">
    <w:p>
      <w:pPr>
        <w:pStyle w:val="Style15"/>
        <w:jc w:val="both"/>
        <w:rPr/>
      </w:pPr>
      <w:r>
        <w:rPr>
          <w:rStyle w:val="FootnoteCharacters"/>
        </w:rPr>
        <w:footnoteRef/>
      </w:r>
      <w:r>
        <w:rPr/>
        <w:t xml:space="preserve"> </w:t>
      </w:r>
      <w:r>
        <w:rPr/>
        <w:t>См.: Киллеры мутят воду в «Водоканалуправленнии» // Владивосток , 15 октября 1999 г.</w:t>
      </w:r>
    </w:p>
  </w:footnote>
  <w:footnote w:id="17">
    <w:p>
      <w:pPr>
        <w:pStyle w:val="Style15"/>
        <w:jc w:val="both"/>
        <w:rPr/>
      </w:pPr>
      <w:r>
        <w:rPr>
          <w:rStyle w:val="FootnoteCharacters"/>
        </w:rPr>
        <w:footnoteRef/>
      </w:r>
      <w:r>
        <w:rPr/>
        <w:t xml:space="preserve"> </w:t>
      </w:r>
      <w:r>
        <w:rPr/>
        <w:t>См.: «В бизнесе побеждает …пистолет» Новости , 11 ноября  1999 г.</w:t>
      </w:r>
    </w:p>
  </w:footnote>
  <w:footnote w:id="18">
    <w:p>
      <w:pPr>
        <w:pStyle w:val="Style15"/>
        <w:jc w:val="both"/>
        <w:rPr/>
      </w:pPr>
      <w:r>
        <w:rPr>
          <w:rStyle w:val="FootnoteCharacters"/>
        </w:rPr>
        <w:footnoteRef/>
      </w:r>
      <w:r>
        <w:rPr/>
        <w:t xml:space="preserve"> </w:t>
      </w:r>
      <w:r>
        <w:rPr/>
        <w:t>См.: «В бизнесе побеждает …пистолет» //Новости , 11 ноября  1999 г.</w:t>
      </w:r>
    </w:p>
  </w:footnote>
  <w:footnote w:id="19">
    <w:p>
      <w:pPr>
        <w:pStyle w:val="Style15"/>
        <w:jc w:val="both"/>
        <w:rPr/>
      </w:pPr>
      <w:r>
        <w:rPr>
          <w:rStyle w:val="FootnoteCharacters"/>
        </w:rPr>
        <w:footnoteRef/>
      </w:r>
      <w:r>
        <w:rPr/>
        <w:t xml:space="preserve"> </w:t>
      </w:r>
      <w:r>
        <w:rPr/>
        <w:t>См.:  Кто хотел взорвать исполняющего обязанности гендиректора «Дальпресса»? // Комсомольская правда,  18 декабря. 1999 г.</w:t>
      </w:r>
    </w:p>
  </w:footnote>
  <w:footnote w:id="20">
    <w:p>
      <w:pPr>
        <w:pStyle w:val="Footnote"/>
        <w:jc w:val="both"/>
        <w:rPr/>
      </w:pPr>
      <w:r>
        <w:rPr>
          <w:rStyle w:val="FootnoteCharacters"/>
        </w:rPr>
        <w:footnoteRef/>
      </w:r>
      <w:r>
        <w:rPr/>
        <w:t xml:space="preserve"> </w:t>
      </w:r>
      <w:r>
        <w:rPr/>
        <w:t>См.: Антонов  В.Н. / ХХ</w:t>
      </w:r>
      <w:r>
        <w:rPr>
          <w:lang w:val="en-US"/>
        </w:rPr>
        <w:t>I</w:t>
      </w:r>
      <w:r>
        <w:rPr/>
        <w:t xml:space="preserve">  Век  юридическая   наука  -  практике . - Владивосток . 1999 . с. 322.</w:t>
      </w:r>
    </w:p>
  </w:footnote>
  <w:footnote w:id="21">
    <w:p>
      <w:pPr>
        <w:pStyle w:val="Footnote"/>
        <w:jc w:val="both"/>
        <w:rPr/>
      </w:pPr>
      <w:r>
        <w:rPr>
          <w:rStyle w:val="FootnoteCharacters"/>
        </w:rPr>
        <w:footnoteRef/>
      </w:r>
      <w:r>
        <w:rPr/>
        <w:t xml:space="preserve"> </w:t>
      </w:r>
      <w:r>
        <w:rPr/>
        <w:t>См.: Слинько  М.И.  Заказные  убийства . с. 3-5 .</w:t>
      </w:r>
    </w:p>
  </w:footnote>
  <w:footnote w:id="22">
    <w:p>
      <w:pPr>
        <w:pStyle w:val="Footnote"/>
        <w:jc w:val="both"/>
        <w:rPr/>
      </w:pPr>
      <w:r>
        <w:rPr>
          <w:rStyle w:val="FootnoteCharacters"/>
        </w:rPr>
        <w:footnoteRef/>
      </w:r>
      <w:r>
        <w:rPr/>
        <w:t xml:space="preserve"> </w:t>
      </w:r>
      <w:r>
        <w:rPr/>
        <w:t>См.:  Кладков  А.  Квалификация   преступлений  совершенных   в  соучастии .//Законность 1998, №8,         с. 26.</w:t>
      </w:r>
    </w:p>
  </w:footnote>
  <w:footnote w:id="23">
    <w:p>
      <w:pPr>
        <w:pStyle w:val="Footnote"/>
        <w:jc w:val="both"/>
        <w:rPr/>
      </w:pPr>
      <w:r>
        <w:rPr>
          <w:rStyle w:val="FootnoteCharacters"/>
        </w:rPr>
        <w:footnoteRef/>
      </w:r>
      <w:r>
        <w:rPr/>
        <w:t xml:space="preserve"> </w:t>
      </w:r>
      <w:r>
        <w:rPr/>
        <w:t>См.: Сотов  А.И.,  Методические основы  расследования убийств,  совершенных организованной  преступной  группой. // Следователь,  1998, №5, с. 54 .</w:t>
      </w:r>
    </w:p>
  </w:footnote>
  <w:footnote w:id="24">
    <w:p>
      <w:pPr>
        <w:pStyle w:val="Normal"/>
        <w:jc w:val="both"/>
        <w:rPr/>
      </w:pPr>
      <w:r>
        <w:rPr>
          <w:rStyle w:val="FootnoteCharacters"/>
        </w:rPr>
        <w:footnoteRef/>
      </w:r>
      <w:r>
        <w:rPr/>
        <w:t>См.: Сотов  А. И.  Криминалистическая  характеристика убийств, совершенных организованной  преступной  группой. //Следователь ,  1998 г. №4, с.41</w:t>
      </w:r>
    </w:p>
  </w:footnote>
  <w:footnote w:id="25">
    <w:p>
      <w:pPr>
        <w:pStyle w:val="Normal"/>
        <w:jc w:val="both"/>
        <w:rPr/>
      </w:pPr>
      <w:r>
        <w:rPr>
          <w:rStyle w:val="FootnoteCharacters"/>
        </w:rPr>
        <w:footnoteRef/>
      </w:r>
      <w:r>
        <w:rPr/>
        <w:t>См.: Постановление   Пленума   Верховного  Суда  Республики Казахстан   «О  судебной  практике   по  делам   об  убийстве ( ст. 96   УК  РК )»  //  Каз. правда., 9  февраля  1999 г.</w:t>
      </w:r>
    </w:p>
    <w:p>
      <w:pPr>
        <w:pStyle w:val="Normal"/>
        <w:jc w:val="both"/>
        <w:rPr/>
      </w:pPr>
      <w:r>
        <w:rPr/>
      </w:r>
    </w:p>
  </w:footnote>
  <w:footnote w:id="26">
    <w:p>
      <w:pPr>
        <w:pStyle w:val="Footnote"/>
        <w:rPr/>
      </w:pPr>
      <w:r>
        <w:rPr>
          <w:rStyle w:val="FootnoteCharacters"/>
        </w:rPr>
        <w:footnoteRef/>
      </w:r>
      <w:r>
        <w:rPr/>
        <w:t xml:space="preserve"> </w:t>
      </w:r>
      <w:r>
        <w:rPr>
          <w:sz w:val="22"/>
        </w:rPr>
        <w:t>Бородин С.В. Квалификация преступлений против жизни. - М.,1977. с.50.</w:t>
      </w:r>
    </w:p>
  </w:footnote>
  <w:footnote w:id="27">
    <w:p>
      <w:pPr>
        <w:pStyle w:val="Footnote"/>
        <w:rPr/>
      </w:pPr>
      <w:r>
        <w:rPr>
          <w:rStyle w:val="FootnoteCharacters"/>
        </w:rPr>
        <w:footnoteRef/>
      </w:r>
      <w:r>
        <w:rPr/>
        <w:t xml:space="preserve"> </w:t>
      </w:r>
      <w:r>
        <w:rPr/>
        <w:t>Загородников Н.И., Указ. Соч., стр.151.</w:t>
      </w:r>
    </w:p>
  </w:footnote>
  <w:footnote w:id="28">
    <w:p>
      <w:pPr>
        <w:pStyle w:val="Footnote"/>
        <w:rPr/>
      </w:pPr>
      <w:r>
        <w:rPr>
          <w:rStyle w:val="FootnoteCharacters"/>
        </w:rPr>
        <w:footnoteRef/>
      </w:r>
      <w:r>
        <w:rPr/>
        <w:t xml:space="preserve"> </w:t>
      </w:r>
      <w:r>
        <w:rPr/>
        <w:t>Приговор Талдыкурганского областного суда от 23.11.98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1"/>
      <w:numFmt w:val="decimal"/>
      <w:lvlText w:val="%1."/>
      <w:lvlJc w:val="left"/>
      <w:pPr>
        <w:tabs>
          <w:tab w:val="num" w:pos="927"/>
        </w:tabs>
        <w:ind w:left="0" w:firstLine="567"/>
      </w:pPr>
      <w:rPr>
        <w:sz w:val="28"/>
        <w:i w:val="false"/>
        <w:b w:val="false"/>
        <w:szCs w:val="28"/>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11"/>
        </w:tabs>
        <w:ind w:left="1211" w:hanging="360"/>
      </w:pPr>
      <w:rPr/>
    </w:lvl>
    <w:lvl w:ilvl="1">
      <w:start w:val="3"/>
      <w:numFmt w:val="decimal"/>
      <w:lvlText w:val="%1.%2"/>
      <w:lvlJc w:val="left"/>
      <w:pPr>
        <w:tabs>
          <w:tab w:val="num" w:pos="1211"/>
        </w:tabs>
        <w:ind w:left="1211" w:hanging="360"/>
      </w:pPr>
      <w:rPr>
        <w:color w:val="000000"/>
      </w:rPr>
    </w:lvl>
    <w:lvl w:ilvl="2">
      <w:start w:val="1"/>
      <w:numFmt w:val="decimal"/>
      <w:lvlText w:val="%1.%2.%3"/>
      <w:lvlJc w:val="left"/>
      <w:pPr>
        <w:tabs>
          <w:tab w:val="num" w:pos="1571"/>
        </w:tabs>
        <w:ind w:left="1571" w:hanging="720"/>
      </w:pPr>
      <w:rPr>
        <w:color w:val="000000"/>
      </w:rPr>
    </w:lvl>
    <w:lvl w:ilvl="3">
      <w:start w:val="1"/>
      <w:numFmt w:val="decimal"/>
      <w:lvlText w:val="%1.%2.%3.%4"/>
      <w:lvlJc w:val="left"/>
      <w:pPr>
        <w:tabs>
          <w:tab w:val="num" w:pos="1931"/>
        </w:tabs>
        <w:ind w:left="1931" w:hanging="1080"/>
      </w:pPr>
      <w:rPr>
        <w:color w:val="000000"/>
      </w:rPr>
    </w:lvl>
    <w:lvl w:ilvl="4">
      <w:start w:val="1"/>
      <w:numFmt w:val="decimal"/>
      <w:lvlText w:val="%1.%2.%3.%4.%5"/>
      <w:lvlJc w:val="left"/>
      <w:pPr>
        <w:tabs>
          <w:tab w:val="num" w:pos="1931"/>
        </w:tabs>
        <w:ind w:left="1931" w:hanging="1080"/>
      </w:pPr>
      <w:rPr>
        <w:color w:val="000000"/>
      </w:rPr>
    </w:lvl>
    <w:lvl w:ilvl="5">
      <w:start w:val="1"/>
      <w:numFmt w:val="decimal"/>
      <w:lvlText w:val="%1.%2.%3.%4.%5.%6"/>
      <w:lvlJc w:val="left"/>
      <w:pPr>
        <w:tabs>
          <w:tab w:val="num" w:pos="2291"/>
        </w:tabs>
        <w:ind w:left="2291" w:hanging="1440"/>
      </w:pPr>
      <w:rPr>
        <w:color w:val="000000"/>
      </w:rPr>
    </w:lvl>
    <w:lvl w:ilvl="6">
      <w:start w:val="1"/>
      <w:numFmt w:val="decimal"/>
      <w:lvlText w:val="%1.%2.%3.%4.%5.%6.%7"/>
      <w:lvlJc w:val="left"/>
      <w:pPr>
        <w:tabs>
          <w:tab w:val="num" w:pos="2291"/>
        </w:tabs>
        <w:ind w:left="2291" w:hanging="1440"/>
      </w:pPr>
      <w:rPr>
        <w:color w:val="000000"/>
      </w:rPr>
    </w:lvl>
    <w:lvl w:ilvl="7">
      <w:start w:val="1"/>
      <w:numFmt w:val="decimal"/>
      <w:lvlText w:val="%1.%2.%3.%4.%5.%6.%7.%8"/>
      <w:lvlJc w:val="left"/>
      <w:pPr>
        <w:tabs>
          <w:tab w:val="num" w:pos="2651"/>
        </w:tabs>
        <w:ind w:left="2651" w:hanging="1800"/>
      </w:pPr>
      <w:rPr>
        <w:color w:val="000000"/>
      </w:rPr>
    </w:lvl>
    <w:lvl w:ilvl="8">
      <w:start w:val="1"/>
      <w:numFmt w:val="decimal"/>
      <w:lvlText w:val="%1.%2.%3.%4.%5.%6.%7.%8.%9"/>
      <w:lvlJc w:val="left"/>
      <w:pPr>
        <w:tabs>
          <w:tab w:val="num" w:pos="3011"/>
        </w:tabs>
        <w:ind w:left="3011" w:hanging="2160"/>
      </w:pPr>
      <w:rPr>
        <w:color w:val="000000"/>
      </w:rPr>
    </w:lvl>
  </w:abstractNum>
  <w:abstractNum w:abstractNumId="5">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color w:val="000000"/>
      </w:rPr>
    </w:lvl>
    <w:lvl w:ilvl="2">
      <w:start w:val="1"/>
      <w:numFmt w:val="decimal"/>
      <w:lvlText w:val="%1.%2.%3."/>
      <w:lvlJc w:val="left"/>
      <w:pPr>
        <w:tabs>
          <w:tab w:val="num" w:pos="1571"/>
        </w:tabs>
        <w:ind w:left="1571" w:hanging="720"/>
      </w:pPr>
      <w:rPr>
        <w:color w:val="000000"/>
      </w:rPr>
    </w:lvl>
    <w:lvl w:ilvl="3">
      <w:start w:val="1"/>
      <w:numFmt w:val="decimal"/>
      <w:lvlText w:val="%1.%2.%3.%4."/>
      <w:lvlJc w:val="left"/>
      <w:pPr>
        <w:tabs>
          <w:tab w:val="num" w:pos="1931"/>
        </w:tabs>
        <w:ind w:left="1931" w:hanging="1080"/>
      </w:pPr>
      <w:rPr>
        <w:color w:val="000000"/>
      </w:rPr>
    </w:lvl>
    <w:lvl w:ilvl="4">
      <w:start w:val="1"/>
      <w:numFmt w:val="decimal"/>
      <w:lvlText w:val="%1.%2.%3.%4.%5."/>
      <w:lvlJc w:val="left"/>
      <w:pPr>
        <w:tabs>
          <w:tab w:val="num" w:pos="1931"/>
        </w:tabs>
        <w:ind w:left="1931" w:hanging="1080"/>
      </w:pPr>
      <w:rPr>
        <w:color w:val="000000"/>
      </w:rPr>
    </w:lvl>
    <w:lvl w:ilvl="5">
      <w:start w:val="1"/>
      <w:numFmt w:val="decimal"/>
      <w:lvlText w:val="%1.%2.%3.%4.%5.%6."/>
      <w:lvlJc w:val="left"/>
      <w:pPr>
        <w:tabs>
          <w:tab w:val="num" w:pos="2291"/>
        </w:tabs>
        <w:ind w:left="2291" w:hanging="1440"/>
      </w:pPr>
      <w:rPr>
        <w:color w:val="000000"/>
      </w:rPr>
    </w:lvl>
    <w:lvl w:ilvl="6">
      <w:start w:val="1"/>
      <w:numFmt w:val="decimal"/>
      <w:lvlText w:val="%1.%2.%3.%4.%5.%6.%7."/>
      <w:lvlJc w:val="left"/>
      <w:pPr>
        <w:tabs>
          <w:tab w:val="num" w:pos="2651"/>
        </w:tabs>
        <w:ind w:left="2651" w:hanging="1800"/>
      </w:pPr>
      <w:rPr>
        <w:color w:val="000000"/>
      </w:rPr>
    </w:lvl>
    <w:lvl w:ilvl="7">
      <w:start w:val="1"/>
      <w:numFmt w:val="decimal"/>
      <w:lvlText w:val="%1.%2.%3.%4.%5.%6.%7.%8."/>
      <w:lvlJc w:val="left"/>
      <w:pPr>
        <w:tabs>
          <w:tab w:val="num" w:pos="2651"/>
        </w:tabs>
        <w:ind w:left="2651" w:hanging="1800"/>
      </w:pPr>
      <w:rPr>
        <w:color w:val="000000"/>
      </w:rPr>
    </w:lvl>
    <w:lvl w:ilvl="8">
      <w:start w:val="1"/>
      <w:numFmt w:val="decimal"/>
      <w:lvlText w:val="%1.%2.%3.%4.%5.%6.%7.%8.%9."/>
      <w:lvlJc w:val="left"/>
      <w:pPr>
        <w:tabs>
          <w:tab w:val="num" w:pos="3011"/>
        </w:tabs>
        <w:ind w:left="3011" w:hanging="2160"/>
      </w:pPr>
      <w:rPr>
        <w:color w:val="000000"/>
      </w:rPr>
    </w:lvl>
  </w:abstractNum>
  <w:abstractNum w:abstractNumId="6">
    <w:lvl w:ilvl="0">
      <w:start w:val="1"/>
      <w:numFmt w:val="decimal"/>
      <w:lvlText w:val="%1."/>
      <w:lvlJc w:val="left"/>
      <w:pPr>
        <w:tabs>
          <w:tab w:val="num" w:pos="927"/>
        </w:tabs>
        <w:ind w:left="0" w:firstLine="567"/>
      </w:pPr>
      <w:rPr>
        <w:sz w:val="28"/>
        <w:i w:val="false"/>
        <w:b w:val="false"/>
        <w:szCs w:val="28"/>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11" w:hanging="0"/>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ind w:right="-1" w:firstLine="720"/>
      <w:outlineLvl w:val="3"/>
    </w:pPr>
    <w:rPr>
      <w:b/>
      <w:sz w:val="28"/>
    </w:rPr>
  </w:style>
  <w:style w:type="character" w:styleId="WW8Num1z0">
    <w:name w:val="WW8Num1z0"/>
    <w:qFormat/>
    <w:rPr>
      <w:color w:val="000000"/>
    </w:rPr>
  </w:style>
  <w:style w:type="character" w:styleId="WW8Num2z0">
    <w:name w:val="WW8Num2z0"/>
    <w:qFormat/>
    <w:rPr>
      <w:rFonts w:ascii="Courier New" w:hAnsi="Courier New" w:cs="Courier New"/>
      <w:b w:val="false"/>
      <w:i w:val="false"/>
      <w:color w:val="000000"/>
      <w:sz w:val="32"/>
      <w:u w:val="none"/>
    </w:rPr>
  </w:style>
  <w:style w:type="character" w:styleId="WW8Num3z0">
    <w:name w:val="WW8Num3z0"/>
    <w:qFormat/>
    <w:rPr>
      <w:color w:val="auto"/>
    </w:rPr>
  </w:style>
  <w:style w:type="character" w:styleId="WW8Num4z0">
    <w:name w:val="WW8Num4z0"/>
    <w:qFormat/>
    <w:rPr>
      <w:color w:val="auto"/>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b w:val="false"/>
      <w:bCs w:val="false"/>
      <w:i w:val="false"/>
      <w:iCs w:val="false"/>
      <w:sz w:val="28"/>
      <w:szCs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i w:val="false"/>
      <w:sz w:val="28"/>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i w:val="false"/>
      <w:sz w:val="28"/>
    </w:rPr>
  </w:style>
  <w:style w:type="character" w:styleId="WW8Num18z0">
    <w:name w:val="WW8Num18z0"/>
    <w:qFormat/>
    <w:rPr>
      <w:rFonts w:ascii="Arial" w:hAnsi="Arial" w:cs="Arial"/>
      <w:b w:val="false"/>
      <w:i w:val="false"/>
      <w:sz w:val="28"/>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val="false"/>
      <w:bCs w:val="false"/>
      <w:i w:val="false"/>
      <w:iCs w:val="false"/>
      <w:sz w:val="28"/>
      <w:szCs w:val="28"/>
    </w:rPr>
  </w:style>
  <w:style w:type="character" w:styleId="WW8NumSt14z0">
    <w:name w:val="WW8NumSt14z0"/>
    <w:qFormat/>
    <w:rPr>
      <w:rFonts w:ascii="Arial" w:hAnsi="Arial" w:cs="Arial"/>
      <w:b w:val="false"/>
      <w:i w:val="false"/>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yle11">
    <w:name w:val="çíàê ñíîñêè"/>
    <w:basedOn w:val="Style10"/>
    <w:qFormat/>
    <w:rPr>
      <w:vertAlign w:val="superscript"/>
    </w:rPr>
  </w:style>
  <w:style w:type="character" w:styleId="Style12">
    <w:name w:val="Знак примечания"/>
    <w:basedOn w:val="Style10"/>
    <w:qFormat/>
    <w:rPr>
      <w:sz w:val="16"/>
    </w:rPr>
  </w:style>
  <w:style w:type="character" w:styleId="PageNumber">
    <w:name w:val="Page Number"/>
    <w:basedOn w:val="Style10"/>
    <w:rPr/>
  </w:style>
  <w:style w:type="character" w:styleId="Style13">
    <w:name w:val="Основной текст Знак"/>
    <w:basedOn w:val="Style10"/>
    <w:qFormat/>
    <w:rPr>
      <w:sz w:val="28"/>
    </w:rPr>
  </w:style>
  <w:style w:type="character" w:styleId="3">
    <w:name w:val="Заголовок 3 Знак"/>
    <w:basedOn w:val="Style10"/>
    <w:qFormat/>
    <w:rPr>
      <w:sz w:val="24"/>
    </w:rPr>
  </w:style>
  <w:style w:type="character" w:styleId="Emphasis">
    <w:name w:val="Emphasis"/>
    <w:basedOn w:val="Style10"/>
    <w:qFormat/>
    <w:rPr>
      <w:i/>
      <w:iCs/>
    </w:rPr>
  </w:style>
  <w:style w:type="character" w:styleId="Style14">
    <w:name w:val="Нижний колонтитул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ind w:firstLine="709"/>
      <w:jc w:val="center"/>
    </w:pPr>
    <w:rPr>
      <w:b/>
      <w:sz w:val="28"/>
    </w:rPr>
  </w:style>
  <w:style w:type="paragraph" w:styleId="TextBody">
    <w:name w:val="Body Text"/>
    <w:basedOn w:val="Normal"/>
    <w:pPr>
      <w:numPr>
        <w:ilvl w:val="0"/>
        <w:numId w:val="0"/>
      </w:numPr>
      <w:tabs>
        <w:tab w:val="clear" w:pos="720"/>
        <w:tab w:val="left" w:pos="4678" w:leader="none"/>
      </w:tabs>
      <w:spacing w:lineRule="auto" w:line="36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Footnote">
    <w:name w:val="Footnote Text"/>
    <w:basedOn w:val="Normal"/>
    <w:pPr/>
    <w:rPr/>
  </w:style>
  <w:style w:type="paragraph" w:styleId="31">
    <w:name w:val="Основной текст с отступом 3"/>
    <w:basedOn w:val="Normal"/>
    <w:qFormat/>
    <w:pPr>
      <w:shd w:fill="FFFFFF" w:val="clear"/>
      <w:autoSpaceDE w:val="false"/>
      <w:ind w:firstLine="567"/>
      <w:jc w:val="center"/>
    </w:pPr>
    <w:rPr>
      <w:b/>
      <w:color w:val="000000"/>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Style15">
    <w:name w:val="òåêñò ñíîñêè"/>
    <w:basedOn w:val="Normal"/>
    <w:qFormat/>
    <w:pPr/>
    <w:rPr/>
  </w:style>
  <w:style w:type="paragraph" w:styleId="BodyText31">
    <w:name w:val="Body Text 31"/>
    <w:basedOn w:val="Normal"/>
    <w:qFormat/>
    <w:pPr>
      <w:spacing w:lineRule="auto" w:line="360"/>
      <w:ind w:right="43" w:hanging="0"/>
      <w:jc w:val="both"/>
    </w:pPr>
    <w:rPr>
      <w:sz w:val="28"/>
    </w:rPr>
  </w:style>
  <w:style w:type="paragraph" w:styleId="Style16">
    <w:name w:val="Текст примечания"/>
    <w:basedOn w:val="Normal"/>
    <w:qFormat/>
    <w:pPr/>
    <w:rPr>
      <w:rFonts w:ascii="MS Sans Serif;Arial" w:hAnsi="MS Sans Serif;Arial" w:cs="MS Sans Serif;Arial"/>
      <w:lang w:val="en-US"/>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22">
    <w:name w:val="Стиль2"/>
    <w:basedOn w:val="Normal"/>
    <w:qFormat/>
    <w:pPr>
      <w:spacing w:lineRule="auto" w:line="360"/>
      <w:jc w:val="both"/>
    </w:pPr>
    <w:rPr>
      <w:rFonts w:eastAsia="Batang;바탕"/>
      <w:sz w:val="28"/>
      <w:szCs w:val="28"/>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08:00Z</dcterms:created>
  <dc:creator>Валеев Ринат Афгатович</dc:creator>
  <dc:description/>
  <cp:keywords/>
  <dc:language>en-US</dc:language>
  <cp:lastModifiedBy>User</cp:lastModifiedBy>
  <cp:lastPrinted>2003-03-29T18:10:00Z</cp:lastPrinted>
  <dcterms:modified xsi:type="dcterms:W3CDTF">2007-06-22T10:56:00Z</dcterms:modified>
  <cp:revision>4</cp:revision>
  <dc:subject/>
  <dc:title>В В Е Д Е Н И Е</dc:title>
</cp:coreProperties>
</file>