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3" w:leader="none"/>
        </w:tabs>
        <w:jc w:val="center"/>
        <w:rPr/>
      </w:pPr>
      <w:r>
        <w:rPr/>
        <w:t>ПЛАН</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jc w:val="both"/>
        <w:rPr/>
      </w:pPr>
      <w:r>
        <w:rPr/>
        <w:t>ВВЕДЕНИЕ</w:t>
      </w:r>
    </w:p>
    <w:p>
      <w:pPr>
        <w:pStyle w:val="Normal"/>
        <w:tabs>
          <w:tab w:val="clear" w:pos="708"/>
          <w:tab w:val="left" w:pos="871" w:leader="none"/>
        </w:tabs>
        <w:ind w:firstLine="871"/>
        <w:jc w:val="both"/>
        <w:rPr/>
      </w:pPr>
      <w:r>
        <w:rPr/>
      </w:r>
    </w:p>
    <w:p>
      <w:pPr>
        <w:pStyle w:val="Normal"/>
        <w:tabs>
          <w:tab w:val="clear" w:pos="708"/>
          <w:tab w:val="left" w:pos="-5829" w:leader="none"/>
        </w:tabs>
        <w:rPr/>
      </w:pPr>
      <w:r>
        <w:rPr/>
        <w:t>ГЛАВА 1. ПОЛИТИЧЕСКИЕ ПРЕДПОСЫЛКИ ЗАКЛЮЧЕНИЯ ВЕСТФАЛЬСКОГО ДОГОВОРА</w:t>
      </w:r>
    </w:p>
    <w:p>
      <w:pPr>
        <w:pStyle w:val="Normal"/>
        <w:tabs>
          <w:tab w:val="clear" w:pos="708"/>
          <w:tab w:val="left" w:pos="-5829" w:leader="none"/>
        </w:tabs>
        <w:ind w:firstLine="871"/>
        <w:jc w:val="both"/>
        <w:rPr/>
      </w:pPr>
      <w:r>
        <w:rPr/>
      </w:r>
    </w:p>
    <w:p>
      <w:pPr>
        <w:pStyle w:val="Normal"/>
        <w:tabs>
          <w:tab w:val="clear" w:pos="708"/>
          <w:tab w:val="left" w:pos="-5829" w:leader="none"/>
        </w:tabs>
        <w:ind w:firstLine="871"/>
        <w:jc w:val="both"/>
        <w:rPr/>
      </w:pPr>
      <w:r>
        <w:rPr/>
        <w:t>1.1. Расстановка политических сил в Европе накануне заключения мирного договора</w:t>
      </w:r>
    </w:p>
    <w:p>
      <w:pPr>
        <w:pStyle w:val="Normal"/>
        <w:tabs>
          <w:tab w:val="clear" w:pos="708"/>
          <w:tab w:val="left" w:pos="-5829" w:leader="none"/>
        </w:tabs>
        <w:ind w:firstLine="873"/>
        <w:jc w:val="both"/>
        <w:rPr/>
      </w:pPr>
      <w:r>
        <w:rPr/>
        <w:t>1.2. Дипломатическая борьба на конгрессе.</w:t>
      </w:r>
    </w:p>
    <w:p>
      <w:pPr>
        <w:pStyle w:val="Normal"/>
        <w:tabs>
          <w:tab w:val="clear" w:pos="708"/>
          <w:tab w:val="left" w:pos="-5829" w:leader="none"/>
        </w:tabs>
        <w:ind w:firstLine="871"/>
        <w:jc w:val="both"/>
        <w:rPr/>
      </w:pPr>
      <w:r>
        <w:rPr/>
        <w:t>1.3. Итоги Тридцатилетней войны. Вестфальский договор.</w:t>
      </w:r>
    </w:p>
    <w:p>
      <w:pPr>
        <w:pStyle w:val="Normal"/>
        <w:tabs>
          <w:tab w:val="clear" w:pos="708"/>
          <w:tab w:val="left" w:pos="-5829" w:leader="none"/>
        </w:tabs>
        <w:ind w:firstLine="871"/>
        <w:jc w:val="both"/>
        <w:rPr/>
      </w:pPr>
      <w:r>
        <w:rPr/>
      </w:r>
    </w:p>
    <w:p>
      <w:pPr>
        <w:pStyle w:val="Normal"/>
        <w:tabs>
          <w:tab w:val="clear" w:pos="708"/>
          <w:tab w:val="left" w:pos="-5829" w:leader="none"/>
        </w:tabs>
        <w:rPr/>
      </w:pPr>
      <w:r>
        <w:rPr/>
        <w:t>ГЛАВА 2.   ВЕСТФАЛЬСКИЙ МИР В ИСТОРИИ И МИРОВОЙ ПОЛИТИКЕ</w:t>
      </w:r>
    </w:p>
    <w:p>
      <w:pPr>
        <w:pStyle w:val="Normal"/>
        <w:tabs>
          <w:tab w:val="clear" w:pos="708"/>
          <w:tab w:val="left" w:pos="-5829" w:leader="none"/>
        </w:tabs>
        <w:ind w:firstLine="871"/>
        <w:jc w:val="both"/>
        <w:rPr/>
      </w:pPr>
      <w:r>
        <w:rPr/>
      </w:r>
    </w:p>
    <w:p>
      <w:pPr>
        <w:pStyle w:val="Normal"/>
        <w:tabs>
          <w:tab w:val="clear" w:pos="708"/>
          <w:tab w:val="left" w:pos="-5829" w:leader="none"/>
        </w:tabs>
        <w:ind w:firstLine="871"/>
        <w:jc w:val="both"/>
        <w:rPr/>
      </w:pPr>
      <w:r>
        <w:rPr/>
        <w:t>2.1. Историческая оценка Вестфальского мира.</w:t>
      </w:r>
    </w:p>
    <w:p>
      <w:pPr>
        <w:pStyle w:val="Normal"/>
        <w:tabs>
          <w:tab w:val="clear" w:pos="708"/>
          <w:tab w:val="left" w:pos="-5829" w:leader="none"/>
        </w:tabs>
        <w:ind w:firstLine="871"/>
        <w:jc w:val="both"/>
        <w:rPr/>
      </w:pPr>
      <w:r>
        <w:rPr/>
        <w:t>2.2. Значение Вестфальского мира в формировании новых международных принципов мировой политики.</w:t>
      </w:r>
    </w:p>
    <w:p>
      <w:pPr>
        <w:pStyle w:val="Normal"/>
        <w:tabs>
          <w:tab w:val="clear" w:pos="708"/>
          <w:tab w:val="left" w:pos="-5829" w:leader="none"/>
        </w:tabs>
        <w:ind w:firstLine="871"/>
        <w:jc w:val="both"/>
        <w:rPr/>
      </w:pPr>
      <w:r>
        <w:rPr/>
        <w:t>2.3. Обеспечение суверенитета и гаранты Вестфальской системы в XVIII веке и в последующие века.</w:t>
      </w:r>
    </w:p>
    <w:p>
      <w:pPr>
        <w:pStyle w:val="Normal"/>
        <w:tabs>
          <w:tab w:val="clear" w:pos="708"/>
          <w:tab w:val="left" w:pos="-5829" w:leader="none"/>
        </w:tabs>
        <w:ind w:firstLine="871"/>
        <w:jc w:val="both"/>
        <w:rPr/>
      </w:pPr>
      <w:r>
        <w:rPr/>
      </w:r>
    </w:p>
    <w:p>
      <w:pPr>
        <w:pStyle w:val="Normal"/>
        <w:tabs>
          <w:tab w:val="clear" w:pos="708"/>
          <w:tab w:val="left" w:pos="-5829" w:leader="none"/>
        </w:tabs>
        <w:rPr/>
      </w:pPr>
      <w:r>
        <w:rPr/>
        <w:t>ГЛАВА 3. ФИЛОСОФСКО-ПОЛИТОЛОГИЧЕСКОЕ ЗНАЧЕНИЕ ВЕСТФАЛЬСКОЙ СИСТЕМЫ.</w:t>
      </w:r>
    </w:p>
    <w:p>
      <w:pPr>
        <w:pStyle w:val="Normal"/>
        <w:tabs>
          <w:tab w:val="clear" w:pos="708"/>
          <w:tab w:val="left" w:pos="-5829" w:leader="none"/>
        </w:tabs>
        <w:ind w:firstLine="871"/>
        <w:jc w:val="both"/>
        <w:rPr/>
      </w:pPr>
      <w:r>
        <w:rPr/>
      </w:r>
    </w:p>
    <w:p>
      <w:pPr>
        <w:pStyle w:val="Normal"/>
        <w:tabs>
          <w:tab w:val="clear" w:pos="708"/>
          <w:tab w:val="left" w:pos="-5829" w:leader="none"/>
        </w:tabs>
        <w:ind w:firstLine="871"/>
        <w:jc w:val="both"/>
        <w:rPr/>
      </w:pPr>
      <w:r>
        <w:rPr/>
        <w:t>3.1. Философия Вестфальской системы XVII – XVIII вв.</w:t>
      </w:r>
    </w:p>
    <w:p>
      <w:pPr>
        <w:pStyle w:val="Normal"/>
        <w:tabs>
          <w:tab w:val="clear" w:pos="708"/>
          <w:tab w:val="left" w:pos="871" w:leader="none"/>
        </w:tabs>
        <w:ind w:firstLine="871"/>
        <w:jc w:val="both"/>
        <w:rPr/>
      </w:pPr>
      <w:r>
        <w:rPr/>
        <w:t xml:space="preserve">3.2. Политология Вестфальской модели мира с </w:t>
      </w:r>
      <w:r>
        <w:rPr>
          <w:lang w:val="en-US"/>
        </w:rPr>
        <w:t>XVII</w:t>
      </w:r>
      <w:r>
        <w:rPr/>
        <w:t xml:space="preserve"> – </w:t>
      </w:r>
      <w:r>
        <w:rPr>
          <w:lang w:val="en-US"/>
        </w:rPr>
        <w:t>XIX</w:t>
      </w:r>
      <w:r>
        <w:rPr/>
        <w:t xml:space="preserve"> вв.</w:t>
      </w:r>
    </w:p>
    <w:p>
      <w:pPr>
        <w:pStyle w:val="Normal"/>
        <w:tabs>
          <w:tab w:val="clear" w:pos="708"/>
          <w:tab w:val="left" w:pos="871" w:leader="none"/>
        </w:tabs>
        <w:ind w:firstLine="871"/>
        <w:jc w:val="both"/>
        <w:rPr/>
      </w:pPr>
      <w:r>
        <w:rPr/>
        <w:t xml:space="preserve">3.3.Современное разложение Вестфальской системы. </w:t>
      </w:r>
    </w:p>
    <w:p>
      <w:pPr>
        <w:pStyle w:val="Normal"/>
        <w:tabs>
          <w:tab w:val="clear" w:pos="708"/>
          <w:tab w:val="left" w:pos="871" w:leader="none"/>
        </w:tabs>
        <w:ind w:firstLine="871"/>
        <w:jc w:val="both"/>
        <w:rPr/>
      </w:pPr>
      <w:r>
        <w:rPr/>
        <w:t>3.4. Права человека как цель и средство Вестфальской системы.</w:t>
      </w:r>
    </w:p>
    <w:p>
      <w:pPr>
        <w:pStyle w:val="Normal"/>
        <w:tabs>
          <w:tab w:val="clear" w:pos="708"/>
          <w:tab w:val="left" w:pos="871" w:leader="none"/>
        </w:tabs>
        <w:ind w:firstLine="871"/>
        <w:jc w:val="both"/>
        <w:rPr/>
      </w:pPr>
      <w:r>
        <w:rPr/>
        <w:t>3.5. Опасности пересмотра Вестфальского мира.</w:t>
      </w:r>
    </w:p>
    <w:p>
      <w:pPr>
        <w:pStyle w:val="Normal"/>
        <w:tabs>
          <w:tab w:val="clear" w:pos="708"/>
          <w:tab w:val="left" w:pos="871" w:leader="none"/>
        </w:tabs>
        <w:ind w:firstLine="871"/>
        <w:jc w:val="both"/>
        <w:rPr/>
      </w:pPr>
      <w:r>
        <w:rPr/>
      </w:r>
    </w:p>
    <w:p>
      <w:pPr>
        <w:pStyle w:val="Normal"/>
        <w:tabs>
          <w:tab w:val="clear" w:pos="708"/>
          <w:tab w:val="left" w:pos="871" w:leader="none"/>
        </w:tabs>
        <w:jc w:val="both"/>
        <w:rPr/>
      </w:pPr>
      <w:r>
        <w:rPr/>
        <w:t>ЗАКЛЮЧЕНИЕ</w:t>
      </w:r>
    </w:p>
    <w:p>
      <w:pPr>
        <w:pStyle w:val="Normal"/>
        <w:tabs>
          <w:tab w:val="clear" w:pos="708"/>
          <w:tab w:val="left" w:pos="871" w:leader="none"/>
        </w:tabs>
        <w:ind w:firstLine="871"/>
        <w:jc w:val="both"/>
        <w:rPr/>
      </w:pPr>
      <w:r>
        <w:rPr/>
      </w:r>
    </w:p>
    <w:p>
      <w:pPr>
        <w:pStyle w:val="Normal"/>
        <w:tabs>
          <w:tab w:val="clear" w:pos="708"/>
          <w:tab w:val="left" w:pos="871" w:leader="none"/>
        </w:tabs>
        <w:jc w:val="both"/>
        <w:rPr/>
      </w:pPr>
      <w:r>
        <w:rPr/>
        <w:t>СПИСОК ИСПОЛЬЗОВАННОЙ ЛИТЕРАТУРЫ</w:t>
      </w:r>
    </w:p>
    <w:p>
      <w:pPr>
        <w:pStyle w:val="Normal"/>
        <w:tabs>
          <w:tab w:val="clear" w:pos="708"/>
          <w:tab w:val="left" w:pos="871" w:leader="none"/>
        </w:tabs>
        <w:ind w:firstLine="871"/>
        <w:jc w:val="both"/>
        <w:rPr/>
      </w:pPr>
      <w:r>
        <w:rPr/>
      </w:r>
    </w:p>
    <w:p>
      <w:pPr>
        <w:pStyle w:val="Normal"/>
        <w:tabs>
          <w:tab w:val="clear" w:pos="708"/>
          <w:tab w:val="left" w:pos="871" w:leader="none"/>
        </w:tabs>
        <w:jc w:val="both"/>
        <w:rPr>
          <w:caps/>
        </w:rPr>
      </w:pPr>
      <w:r>
        <w:rPr>
          <w:caps/>
        </w:rPr>
        <w:t>Приложение</w:t>
      </w:r>
    </w:p>
    <w:p>
      <w:pPr>
        <w:pStyle w:val="Normal"/>
        <w:tabs>
          <w:tab w:val="clear" w:pos="708"/>
          <w:tab w:val="left" w:pos="871" w:leader="none"/>
        </w:tabs>
        <w:ind w:firstLine="871"/>
        <w:jc w:val="both"/>
        <w:rPr>
          <w:caps/>
        </w:rPr>
      </w:pPr>
      <w:r>
        <w:rPr>
          <w:caps/>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jc w:val="center"/>
        <w:rPr/>
      </w:pPr>
      <w:r>
        <w:rPr/>
        <w:t>ВВЕДЕНИЕ</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Актуальность данной работы. В 1998 г. европейская научная общественность весьма торжественно отметила 450-летие Вестфальского мира. Итоги Тридцатилетней войны ещё раз оказались в центре дискуссий, связанных, в том числе и современной европейской интеграцией. В большинстве своем звучали голоса немецких историков, экспертов по конфессиональной эпохи и XVII в. </w:t>
      </w:r>
    </w:p>
    <w:p>
      <w:pPr>
        <w:pStyle w:val="Normal"/>
        <w:tabs>
          <w:tab w:val="clear" w:pos="708"/>
          <w:tab w:val="left" w:pos="871" w:leader="none"/>
        </w:tabs>
        <w:ind w:firstLine="871"/>
        <w:jc w:val="both"/>
        <w:rPr/>
      </w:pPr>
      <w:r>
        <w:rPr/>
        <w:t xml:space="preserve">Европа в том виде, в каком она возникла после краха Западной Римской империи, складывалась в качестве целостного католического мира. Церковь формировала общую нормативную систему, единое ценностное пространство. Протестантско-католическое противоборство XVI-ХVII столетий, по существу впервые серьезно поставившее под вопрос существование европейского нормативного порядка. </w:t>
      </w:r>
    </w:p>
    <w:p>
      <w:pPr>
        <w:pStyle w:val="Normal"/>
        <w:tabs>
          <w:tab w:val="clear" w:pos="708"/>
          <w:tab w:val="left" w:pos="871" w:leader="none"/>
        </w:tabs>
        <w:ind w:firstLine="871"/>
        <w:jc w:val="both"/>
        <w:rPr/>
      </w:pPr>
      <w:r>
        <w:rPr/>
        <w:t xml:space="preserve">Характер Вестфальского мира 1648 г., придавший новый облик и значение европейскому нормативному порядку, создал новое идейное, а позднее и политическое пространство. Вестфальский мир впервые в европейском масштабе открыл то, что политика может быть технологией улаживания конфликтов. Он также положил конец Тридцатилетней войне в Западной Европе и санкционировал распад Священной Римской империи на 355 самостоятельных государств, увенчал целую полосу борьбы, острейшего противостояния средневекового католического универсализма, подкрепленного амбициями Габсбургов, с молодыми силами будущего в лице протестантских сословий Империи, руководимых княжеской элитой. </w:t>
      </w:r>
    </w:p>
    <w:p>
      <w:pPr>
        <w:pStyle w:val="Normal"/>
        <w:tabs>
          <w:tab w:val="clear" w:pos="708"/>
          <w:tab w:val="left" w:pos="871" w:leader="none"/>
        </w:tabs>
        <w:ind w:firstLine="871"/>
        <w:jc w:val="both"/>
        <w:rPr/>
      </w:pPr>
      <w:r>
        <w:rPr/>
        <w:t>Именно с этого времени в качестве главной формы политической организации общества повсеместно утверждается национальное государство (в западной терминологии - «государство-нация»), а доминирующим принципом международных отношений становится принцип национального (т.е. государственного) суверенитета. До этого времени международные отношения характеризовались разобщенностью их участников, бессистемностью международных взаимодействий, главным проявлением которых выступали кратковременные вооруженные конфликты или длительные войны.</w:t>
      </w:r>
    </w:p>
    <w:p>
      <w:pPr>
        <w:pStyle w:val="Normal"/>
        <w:tabs>
          <w:tab w:val="clear" w:pos="708"/>
          <w:tab w:val="left" w:pos="871" w:leader="none"/>
        </w:tabs>
        <w:ind w:firstLine="871"/>
        <w:jc w:val="both"/>
        <w:rPr/>
      </w:pPr>
      <w:r>
        <w:rPr/>
        <w:t>Вестфальской системой международных отношений были заложены основные принципы современной мировой политики. Появление национальных государств - важнейший признак, ознаменовавший наступление Нового времени, с приходом которого мир вступил на путь индустриального развития.</w:t>
      </w:r>
    </w:p>
    <w:p>
      <w:pPr>
        <w:pStyle w:val="Normal"/>
        <w:tabs>
          <w:tab w:val="clear" w:pos="708"/>
          <w:tab w:val="left" w:pos="871" w:leader="none"/>
        </w:tabs>
        <w:ind w:firstLine="871"/>
        <w:jc w:val="both"/>
        <w:rPr/>
      </w:pPr>
      <w:r>
        <w:rPr/>
        <w:t xml:space="preserve">Несмотря на глубокие и многочисленные изменения, происходящие в мире в последние полтора десятилетия, государственный суверенитет остается основой конституционного строя большинства государств. В отличие от ситуации, сложившейся после заключения Вестфальского мира в 1648 году, сегодня объем суверенитета демократических правовых государств существенно ограничен внутренними и внешними факторами, а также правовыми нормами. Однако положения, закрепленные вестфальскими мирными договорами, остаются незыблемыми, в том числе и в Российской Федерации: верховенство, независимость и самостоятельность государственной власти на территории государства, независимость в международном общении, обеспечение целостности и неприкосновенности территории. Отказ от Вестфальской системы мироустройства помимо всего прочего приведет к тому, что политика, требующая механизма многосторонних согласований (мультилатерализм), будет вытеснена - и уже вытесняется после 11 сентября 2001 года - односторонней эгоистической политикой (унилатерализм). Нельзя не согласиться с Мануэлем Кастельсом, утверждающим, что, когда мультилатеральному миру навязывают унилатеральную логику, наступает хаос. </w:t>
      </w:r>
    </w:p>
    <w:p>
      <w:pPr>
        <w:pStyle w:val="Normal"/>
        <w:tabs>
          <w:tab w:val="clear" w:pos="708"/>
          <w:tab w:val="left" w:pos="871" w:leader="none"/>
        </w:tabs>
        <w:ind w:firstLine="871"/>
        <w:jc w:val="both"/>
        <w:rPr/>
      </w:pPr>
      <w:r>
        <w:rPr/>
        <w:t xml:space="preserve">В этом смысле мы действительно попали в абсолютно хаотичный мир, где все становится непредсказуемым. В неправовом мировом хаосе действует лишь одно право - право сильных и агрессивных: и сверхдержавы, и диктаторов, и лидеров мафиозных и террористических сообществ. </w:t>
      </w:r>
    </w:p>
    <w:p>
      <w:pPr>
        <w:pStyle w:val="Normal"/>
        <w:tabs>
          <w:tab w:val="clear" w:pos="708"/>
          <w:tab w:val="left" w:pos="871" w:leader="none"/>
        </w:tabs>
        <w:ind w:firstLine="871"/>
        <w:jc w:val="both"/>
        <w:rPr/>
      </w:pPr>
      <w:r>
        <w:rPr/>
        <w:t xml:space="preserve">Две мировые войны ХХ века не смогли поколебать эту систему, существенно окрепшую после создания ООН. И вот теперь, в начале XXI века, и особенно после событий 11 сентября 2001-го, возникла самая серьезная и самая вероятная угроза существованию Вестфальской системы, а значит, и самих основ конституционного устройства суверенных государств. </w:t>
      </w:r>
    </w:p>
    <w:p>
      <w:pPr>
        <w:pStyle w:val="Normal"/>
        <w:tabs>
          <w:tab w:val="clear" w:pos="708"/>
          <w:tab w:val="left" w:pos="871" w:leader="none"/>
        </w:tabs>
        <w:ind w:firstLine="871"/>
        <w:jc w:val="both"/>
        <w:rPr/>
      </w:pPr>
      <w:r>
        <w:rPr/>
        <w:t xml:space="preserve">Вестфальскую систему атакуют по двум направлениям. Во-первых, права человека и права нации на самоопределение противопоставляются принципам государственного суверенитета и территориальной целостности. Во-вторых, национальные государства упрекают в неспособности обеспечить эффективное управление в условиях глобализации. </w:t>
      </w:r>
    </w:p>
    <w:p>
      <w:pPr>
        <w:pStyle w:val="Normal"/>
        <w:tabs>
          <w:tab w:val="clear" w:pos="708"/>
          <w:tab w:val="left" w:pos="871" w:leader="none"/>
        </w:tabs>
        <w:ind w:firstLine="871"/>
        <w:jc w:val="both"/>
        <w:rPr/>
      </w:pPr>
      <w:r>
        <w:rPr/>
        <w:t>В американской политической аналитике все чаще встречается словосочетание "мягкие суверенитеты". "Право этносов и регионов на самоопределение" и "гуманитарные интервенции" противопоставляются национальным суверенитетам. Такой крупный политик, как Генри Киссинджер, в одном из прошлогодних интервью немецкой газете Die Welt заявил о смерти Вестфальской системы и бессмысленности идеи государственных суверенитетов.</w:t>
      </w:r>
    </w:p>
    <w:p>
      <w:pPr>
        <w:pStyle w:val="Normal"/>
        <w:tabs>
          <w:tab w:val="clear" w:pos="708"/>
          <w:tab w:val="left" w:pos="871" w:leader="none"/>
        </w:tabs>
        <w:ind w:firstLine="871"/>
        <w:jc w:val="both"/>
        <w:rPr/>
      </w:pPr>
      <w:r>
        <w:rPr/>
        <w:t>Более того, уже имеется агрессивное "научное" обоснование уничтожения Вестфальской системы. Так, Майкл Гленнон, один из американских идеологов, работающих в этом направлении, полагает, что "создатели истинно нового мирового порядка должны покинуть эти воздушные замки и отказаться от воображаемых истин, выходящих за пределы политики, таких, например, как теория справедливых войн или представление о равенстве суверенных государств. Эти и другие устаревшие догмы покоятся на архаических представлениях об универсальной истине, справедливости и морали... Крайне разрушительной производной естественного права является идея равной суверенности государств... Отношение к государствам как к равным мешает относиться к людям как к равным"</w:t>
      </w:r>
      <w:r>
        <w:rPr>
          <w:rStyle w:val="FootnoteCharacters"/>
          <w:rStyle w:val="FootnoteAnchor"/>
        </w:rPr>
        <w:footnoteReference w:id="2"/>
      </w:r>
      <w:r>
        <w:rPr/>
        <w:t xml:space="preserve">. </w:t>
      </w:r>
    </w:p>
    <w:p>
      <w:pPr>
        <w:pStyle w:val="Normal"/>
        <w:tabs>
          <w:tab w:val="clear" w:pos="708"/>
          <w:tab w:val="left" w:pos="871" w:leader="none"/>
        </w:tabs>
        <w:ind w:firstLine="871"/>
        <w:jc w:val="both"/>
        <w:rPr>
          <w:color w:val="000000"/>
        </w:rPr>
      </w:pPr>
      <w:r>
        <w:rPr>
          <w:color w:val="000000"/>
        </w:rPr>
        <w:t xml:space="preserve">Особенно актуальными идеи общественного договора предстают в современную эпоху мультикультурализма, когда точки зрения этнических, религиозных и прочих культурных меньшинств уже не могут быть проигнорированы доминирующим общественным мнением. Для разрешения возможных конфликтов контракционизм предлагает не отречение от локальных традиций в пользу принятого всеми «правильного» образа жизни, а диалог о правах, в ходе которого конфликтующие стороны, не оспаривая друг у друга возможность самостоятельно формулировать критерии правильного и неправильного, договаривались бы по поводу распределения и разграничения зон правомочности. </w:t>
      </w:r>
    </w:p>
    <w:p>
      <w:pPr>
        <w:pStyle w:val="Normal"/>
        <w:tabs>
          <w:tab w:val="clear" w:pos="708"/>
          <w:tab w:val="left" w:pos="871" w:leader="none"/>
        </w:tabs>
        <w:ind w:firstLine="871"/>
        <w:jc w:val="both"/>
        <w:rPr/>
      </w:pPr>
      <w:r>
        <w:rPr/>
        <w:t xml:space="preserve">Мир преображается, он не становится ни лучше, ни хуже - он становится другим. Перемены, происходящие в мире, диктуют необходимость изменения международно-правовых норм, которые в свою очередь регулировали бы новые явления и процессы. Важно, чтобы эти изменения не заслоняли самого главного, во имя чего они проводятся, - человека с его правами и свободами. </w:t>
      </w:r>
    </w:p>
    <w:p>
      <w:pPr>
        <w:pStyle w:val="Normal"/>
        <w:tabs>
          <w:tab w:val="clear" w:pos="708"/>
          <w:tab w:val="left" w:pos="871" w:leader="none"/>
        </w:tabs>
        <w:ind w:firstLine="871"/>
        <w:jc w:val="both"/>
        <w:rPr/>
      </w:pPr>
      <w:r>
        <w:rPr/>
        <w:t xml:space="preserve">Цель работы – показать основное значение Вестфальского мира в истории международных отношений в </w:t>
      </w:r>
      <w:r>
        <w:rPr>
          <w:lang w:val="en-US"/>
        </w:rPr>
        <w:t>XVIII</w:t>
      </w:r>
      <w:r>
        <w:rPr/>
        <w:t xml:space="preserve"> в.</w:t>
      </w:r>
    </w:p>
    <w:p>
      <w:pPr>
        <w:pStyle w:val="Normal"/>
        <w:tabs>
          <w:tab w:val="clear" w:pos="708"/>
          <w:tab w:val="left" w:pos="871" w:leader="none"/>
        </w:tabs>
        <w:ind w:firstLine="871"/>
        <w:jc w:val="both"/>
        <w:rPr/>
      </w:pPr>
      <w:r>
        <w:rPr/>
        <w:t>Задачи данной работы.</w:t>
      </w:r>
    </w:p>
    <w:p>
      <w:pPr>
        <w:pStyle w:val="Normal"/>
        <w:tabs>
          <w:tab w:val="clear" w:pos="708"/>
          <w:tab w:val="left" w:pos="871" w:leader="none"/>
        </w:tabs>
        <w:ind w:firstLine="871"/>
        <w:jc w:val="both"/>
        <w:rPr/>
      </w:pPr>
      <w:r>
        <w:rPr/>
        <w:t>В работе решались следующие задачи:</w:t>
      </w:r>
    </w:p>
    <w:p>
      <w:pPr>
        <w:pStyle w:val="Normal"/>
        <w:tabs>
          <w:tab w:val="clear" w:pos="708"/>
          <w:tab w:val="left" w:pos="871" w:leader="none"/>
        </w:tabs>
        <w:ind w:firstLine="871"/>
        <w:jc w:val="both"/>
        <w:rPr/>
      </w:pPr>
      <w:r>
        <w:rPr/>
        <w:t>1. Выявить политические предпосылки заключения Вестфальского договора.</w:t>
      </w:r>
    </w:p>
    <w:p>
      <w:pPr>
        <w:pStyle w:val="Normal"/>
        <w:tabs>
          <w:tab w:val="clear" w:pos="708"/>
          <w:tab w:val="left" w:pos="871" w:leader="none"/>
        </w:tabs>
        <w:ind w:firstLine="871"/>
        <w:jc w:val="both"/>
        <w:rPr/>
      </w:pPr>
      <w:r>
        <w:rPr/>
        <w:t>2.  Обсудить основные этапы и итоги Тридцатилетней войны.</w:t>
      </w:r>
    </w:p>
    <w:p>
      <w:pPr>
        <w:pStyle w:val="Normal"/>
        <w:tabs>
          <w:tab w:val="clear" w:pos="708"/>
          <w:tab w:val="left" w:pos="871" w:leader="none"/>
        </w:tabs>
        <w:ind w:firstLine="871"/>
        <w:jc w:val="both"/>
        <w:rPr/>
      </w:pPr>
      <w:r>
        <w:rPr/>
        <w:t>3.  Обозначить роль  Европейских стран  в Тридцатилетней войне.</w:t>
      </w:r>
    </w:p>
    <w:p>
      <w:pPr>
        <w:pStyle w:val="Normal"/>
        <w:tabs>
          <w:tab w:val="clear" w:pos="708"/>
          <w:tab w:val="left" w:pos="871" w:leader="none"/>
        </w:tabs>
        <w:ind w:firstLine="871"/>
        <w:jc w:val="both"/>
        <w:rPr/>
      </w:pPr>
      <w:r>
        <w:rPr/>
        <w:t xml:space="preserve">4. Показать роль и развитие Вестфальского мира в истории международных отношений </w:t>
      </w:r>
      <w:r>
        <w:rPr>
          <w:lang w:val="en-US"/>
        </w:rPr>
        <w:t>XVII</w:t>
      </w:r>
      <w:r>
        <w:rPr/>
        <w:t xml:space="preserve"> –</w:t>
      </w:r>
      <w:r>
        <w:rPr>
          <w:lang w:val="en-US"/>
        </w:rPr>
        <w:t>XIX</w:t>
      </w:r>
      <w:r>
        <w:rPr/>
        <w:t xml:space="preserve"> вв.</w:t>
      </w:r>
    </w:p>
    <w:p>
      <w:pPr>
        <w:pStyle w:val="Normal"/>
        <w:tabs>
          <w:tab w:val="clear" w:pos="708"/>
          <w:tab w:val="left" w:pos="871" w:leader="none"/>
        </w:tabs>
        <w:ind w:firstLine="871"/>
        <w:jc w:val="both"/>
        <w:rPr/>
      </w:pPr>
      <w:r>
        <w:rPr/>
        <w:t>5.  Рассмотреть Вестфальскую системы с точки зрения современности и перспектив на будущее.</w:t>
      </w:r>
    </w:p>
    <w:p>
      <w:pPr>
        <w:pStyle w:val="Normal"/>
        <w:tabs>
          <w:tab w:val="clear" w:pos="708"/>
          <w:tab w:val="left" w:pos="871" w:leader="none"/>
        </w:tabs>
        <w:ind w:firstLine="871"/>
        <w:jc w:val="both"/>
        <w:rPr/>
      </w:pPr>
      <w:r>
        <w:rPr/>
        <w:t>Мы рассмотрим,  как модель  вестфальского компромисса  (то  есть  не его конкретное содержание как мира между католиками  и протестантами, а его определенную формальную структуру,  могущую быть примененной к    конфликтам иных сил) воплотила в себе противоречие   между техническими   и этическими аспектами, удерживая их в  некотором  единстве и порождая    новую  динамику западной цивилизации.</w:t>
      </w:r>
    </w:p>
    <w:p>
      <w:pPr>
        <w:pStyle w:val="Normal"/>
        <w:tabs>
          <w:tab w:val="clear" w:pos="708"/>
          <w:tab w:val="left" w:pos="871" w:leader="none"/>
        </w:tabs>
        <w:ind w:firstLine="871"/>
        <w:jc w:val="both"/>
        <w:rPr/>
      </w:pPr>
      <w:r>
        <w:rPr/>
        <w:t>Данная модель,  наполненная,  разумеется, иным   конкретным   содержанием, наиболее полным образом осмыслена в концепции толерантности Локка. Для нее характерно то, что   основание  и сама    возможность толерантного компромисса не являются продуктом политического соглашения людей. Они предпосланы какой-либо     политической технологии, являясь  обнаружением  того  же нравственного закона природы.</w:t>
      </w:r>
    </w:p>
    <w:p>
      <w:pPr>
        <w:pStyle w:val="Normal"/>
        <w:tabs>
          <w:tab w:val="clear" w:pos="708"/>
          <w:tab w:val="left" w:pos="-804" w:leader="none"/>
        </w:tabs>
        <w:ind w:firstLine="871"/>
        <w:jc w:val="both"/>
        <w:rPr/>
      </w:pPr>
      <w:r>
        <w:rPr/>
        <w:t xml:space="preserve">Библиография, источники, монографии, работы общетеоретического характера. Исследователями не уделено должного внимания формированию Вестфальской системы. Одна из немногих публикаций последнего времени – книга М.П.Беляева «Французская и имперская дипломатия в поисках мира: Из истории Вестфальского мирного конгресса» (2000). Она посвящена одной из проблем истории Вестфальского мирного конгресса - франко-имперским переговорам и заключению Мюнстерского мира. На основе изучения источников автор даёт подробную реконструкцию хода мирных переговоров и выявляет их различные этапы. </w:t>
      </w:r>
    </w:p>
    <w:p>
      <w:pPr>
        <w:pStyle w:val="Normal"/>
        <w:tabs>
          <w:tab w:val="clear" w:pos="708"/>
          <w:tab w:val="left" w:pos="871" w:leader="none"/>
        </w:tabs>
        <w:ind w:firstLine="871"/>
        <w:jc w:val="both"/>
        <w:rPr/>
      </w:pPr>
      <w:r>
        <w:rPr/>
        <w:t>Исследования данного периода европейской истории и значения Вестфальского мира для развития международных отношений находились также в центре внимания таких ученых, как Н.Косолапов</w:t>
      </w:r>
      <w:r>
        <w:rPr>
          <w:rStyle w:val="FootnoteCharacters"/>
          <w:rStyle w:val="FootnoteAnchor"/>
        </w:rPr>
        <w:footnoteReference w:id="3"/>
      </w:r>
      <w:r>
        <w:rPr/>
        <w:t>, Б.Ф. Поршнев</w:t>
      </w:r>
      <w:r>
        <w:rPr>
          <w:rStyle w:val="FootnoteCharacters"/>
          <w:rStyle w:val="FootnoteAnchor"/>
        </w:rPr>
        <w:footnoteReference w:id="4"/>
      </w:r>
      <w:r>
        <w:rPr/>
        <w:t>, А.Ю.Прокопьев</w:t>
      </w:r>
      <w:r>
        <w:rPr>
          <w:rStyle w:val="FootnoteCharacters"/>
          <w:rStyle w:val="FootnoteAnchor"/>
        </w:rPr>
        <w:footnoteReference w:id="5"/>
      </w:r>
      <w:r>
        <w:rPr/>
        <w:t>, и др., нашли отражение в публикациях журналов: «Международная жизнь», «Политические исследования», «Вопросы философии» и др. Вестфальский мир входил в круг научных интересов выдающегося отечественного историка Е.В.Тарле</w:t>
      </w:r>
      <w:r>
        <w:rPr>
          <w:rStyle w:val="FootnoteCharacters"/>
          <w:rStyle w:val="FootnoteAnchor"/>
        </w:rPr>
        <w:footnoteReference w:id="6"/>
      </w:r>
      <w:r>
        <w:rPr/>
        <w:t>. Определенное представление о Вестфальском мире дают учебники по дипломатической истории средневековой Европы и по курсу международного права.</w:t>
      </w:r>
    </w:p>
    <w:p>
      <w:pPr>
        <w:pStyle w:val="Normal"/>
        <w:tabs>
          <w:tab w:val="clear" w:pos="708"/>
          <w:tab w:val="left" w:pos="871" w:leader="none"/>
        </w:tabs>
        <w:ind w:firstLine="871"/>
        <w:jc w:val="both"/>
        <w:rPr/>
      </w:pPr>
      <w:r>
        <w:rPr/>
        <w:t>Среди зарубежных ученых интерес к Вестфальскому миру с одной стороны всегда был достаточно высок, но с другой стороны число публикаций глубоко анализирующих процесс, предшествующий заключению Вестфальского мира, относительно невелико. Тридцатилетней войне и Вестфальскому миру значительное внимание уделил выдающийся исследователь немецкой истории Ф.Пресс, который полагал, что XVII в. стал «темным веком» для новой немецкой истории. Ученики Пресса взглянули на проблему Тридцатилетней войны и Вестфальского мира с разных точек зрения: рост государственных структур и война (И.Бурхардт), формирование немецкой нации и государственности под влиянием войны (Г. Шмидт), Вестфальский мир, рейхстаг и религиозный вопрос (А.Шиндлинг).</w:t>
      </w:r>
    </w:p>
    <w:p>
      <w:pPr>
        <w:pStyle w:val="Normal"/>
        <w:tabs>
          <w:tab w:val="clear" w:pos="708"/>
          <w:tab w:val="left" w:pos="871" w:leader="none"/>
        </w:tabs>
        <w:ind w:firstLine="871"/>
        <w:jc w:val="both"/>
        <w:rPr/>
      </w:pPr>
      <w:r>
        <w:rPr/>
        <w:t xml:space="preserve">Впрочем, отмеченные работы стали лишь подступами к главной книге историка, вышедшей в 1991 г. и озаглавленной: "Войны и кризисы. Германия 1600-1715 гг.". В ней была дана наиболее развернутая интерпретация причин, хода и итогов войны с позиции структурализма. Во всех важнейших пунктах Ф.Пресс не изменил, а лишь развернул уже набросанные до этого эскизы. При анализе причин он несколько раз упоминает общеевропейские тенденции кризиса (демографический рост, сбои в экономическом развитии), но нигде не выставляет саму войну только лишь следствием абстрактных общеевропейских проблем. Напротив, он целенаправленно сужает поиск истоков германских ареалом. Тридцатилетняя война стала порождением, прежде всего внутригерманских противоречий. </w:t>
      </w:r>
    </w:p>
    <w:p>
      <w:pPr>
        <w:pStyle w:val="Normal"/>
        <w:ind w:firstLine="871"/>
        <w:jc w:val="both"/>
        <w:rPr/>
      </w:pPr>
      <w:r>
        <w:rPr/>
        <w:t xml:space="preserve">Методы исследования. теоретический анализ литературы по проблеме исследования, контент-анализ, количественный анализ данных с использованием методов параметрической статистики, содержательная интерпретация результатов; методы сбора информации (анкетирование, беседы, ассоциативный эксперимент, тестовые методы: </w:t>
      </w:r>
    </w:p>
    <w:p>
      <w:pPr>
        <w:pStyle w:val="Normal"/>
        <w:ind w:firstLine="871"/>
        <w:jc w:val="both"/>
        <w:rPr/>
      </w:pPr>
      <w:r>
        <w:rPr/>
        <w:t>Структура работы; работа состоит из введения, трех глав, заключения, списка литературы и приложения. Во введении  дается актуальность темы, цель исследования, объект исследования, предмет исследования, гипотеза исследования, определены задачи.  А также дана теоретичееко-методологическая база исследования, методы исследования. Показана достоверность полученных результатов, научная новизна и теоретическая значимость исследования, практическая значимость работы,  положения, выносимые на защиту диплома, структура работы.</w:t>
      </w:r>
    </w:p>
    <w:p>
      <w:pPr>
        <w:pStyle w:val="Normal"/>
        <w:tabs>
          <w:tab w:val="clear" w:pos="708"/>
          <w:tab w:val="left" w:pos="-5829" w:leader="none"/>
        </w:tabs>
        <w:ind w:firstLine="871"/>
        <w:jc w:val="both"/>
        <w:rPr/>
      </w:pPr>
      <w:r>
        <w:rPr/>
        <w:t>В первой главе «Политические предпосылки заключения Вестфальского договора» раскрывается расстановка политических сил в Европе накануне заключения мирного договора, а так же дипломатическая борьба на конгрессе и итоги Тридцатилетней войны, Вестфальский договор.</w:t>
      </w:r>
    </w:p>
    <w:p>
      <w:pPr>
        <w:pStyle w:val="Normal"/>
        <w:tabs>
          <w:tab w:val="clear" w:pos="708"/>
          <w:tab w:val="left" w:pos="-5829" w:leader="none"/>
        </w:tabs>
        <w:ind w:firstLine="871"/>
        <w:jc w:val="both"/>
        <w:rPr/>
      </w:pPr>
      <w:r>
        <w:rPr/>
        <w:t>Глава вторая «Вестфальский</w:t>
      </w:r>
      <w:r>
        <w:rPr>
          <w:caps/>
        </w:rPr>
        <w:t xml:space="preserve"> </w:t>
      </w:r>
      <w:r>
        <w:rPr/>
        <w:t>мир</w:t>
      </w:r>
      <w:r>
        <w:rPr>
          <w:caps/>
        </w:rPr>
        <w:t xml:space="preserve">  </w:t>
      </w:r>
      <w:r>
        <w:rPr/>
        <w:t>в истории и мировой политике» содержит историческую оценку Вестфальского мира, значение Вестфальского мира в формировании новых международных принципов мировой политики, а так же обеспечение суверенитета и гаранты Вестфальской системы в XVIII веке и в последующие века.</w:t>
      </w:r>
    </w:p>
    <w:p>
      <w:pPr>
        <w:pStyle w:val="Normal"/>
        <w:tabs>
          <w:tab w:val="clear" w:pos="708"/>
          <w:tab w:val="left" w:pos="-5829" w:leader="none"/>
        </w:tabs>
        <w:ind w:firstLine="871"/>
        <w:jc w:val="both"/>
        <w:rPr/>
      </w:pPr>
      <w:r>
        <w:rPr/>
        <w:t xml:space="preserve">Глава третья «Философско-политологическое значение вестфальской системы» рассматривает ыилософию Вестфальской системы XVII – XVIII вв., политологию Вестфальской модели мира с </w:t>
      </w:r>
      <w:r>
        <w:rPr>
          <w:lang w:val="en-US"/>
        </w:rPr>
        <w:t>XVII</w:t>
      </w:r>
      <w:r>
        <w:rPr/>
        <w:t xml:space="preserve"> – </w:t>
      </w:r>
      <w:r>
        <w:rPr>
          <w:lang w:val="en-US"/>
        </w:rPr>
        <w:t>XIX</w:t>
      </w:r>
      <w:r>
        <w:rPr/>
        <w:t xml:space="preserve"> вв., современное разложение Вестфальской системы, права человека как цель и средство Вестфальской системы и опасности пересмотра Вестфальского мира.</w:t>
      </w:r>
    </w:p>
    <w:p>
      <w:pPr>
        <w:pStyle w:val="Heading2"/>
        <w:ind w:left="0" w:firstLine="871"/>
        <w:rPr/>
      </w:pPr>
      <w:r>
        <w:rPr>
          <w:caps w:val="false"/>
          <w:smallCaps w:val="false"/>
          <w:sz w:val="28"/>
          <w:szCs w:val="28"/>
        </w:rPr>
        <w:t>В заключение делаются выводы, Подведение итога работы, Выполнение целей и задач данной работы, трудности и проблемы, собственная точка зрения на данную проблему, перспективность в дальнейшем исследования темы на более высоком уровне.</w:t>
      </w:r>
    </w:p>
    <w:p>
      <w:pPr>
        <w:pStyle w:val="Normal"/>
        <w:ind w:firstLine="871"/>
        <w:jc w:val="both"/>
        <w:rPr/>
      </w:pPr>
      <w:r>
        <w:rPr/>
        <w:t>Список использованной литературы содержит библиографию, источники, монографии, работы общетеоретического характера.</w:t>
      </w:r>
    </w:p>
    <w:p>
      <w:pPr>
        <w:pStyle w:val="Style14"/>
        <w:spacing w:before="0" w:after="0"/>
        <w:ind w:firstLine="938"/>
        <w:jc w:val="both"/>
        <w:rPr>
          <w:sz w:val="28"/>
          <w:szCs w:val="28"/>
        </w:rPr>
      </w:pPr>
      <w:r>
        <w:rPr>
          <w:sz w:val="28"/>
          <w:szCs w:val="28"/>
        </w:rPr>
        <w:t xml:space="preserve">В приложении имеется текст «Мирный Договор между Святым Римским Императором и Королем Франции и их соответствующими Союзниками» </w:t>
      </w:r>
    </w:p>
    <w:p>
      <w:pPr>
        <w:pStyle w:val="Normal"/>
        <w:tabs>
          <w:tab w:val="clear" w:pos="708"/>
          <w:tab w:val="left" w:pos="-5829" w:leader="none"/>
        </w:tabs>
        <w:ind w:firstLine="871"/>
        <w:jc w:val="both"/>
        <w:rPr>
          <w:sz w:val="28"/>
          <w:szCs w:val="28"/>
        </w:rPr>
      </w:pPr>
      <w:r>
        <w:rPr>
          <w:sz w:val="28"/>
          <w:szCs w:val="28"/>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 </w:t>
      </w:r>
      <w:r>
        <w:br w:type="page"/>
      </w:r>
    </w:p>
    <w:p>
      <w:pPr>
        <w:pStyle w:val="Normal"/>
        <w:tabs>
          <w:tab w:val="clear" w:pos="708"/>
          <w:tab w:val="left" w:pos="871" w:leader="none"/>
        </w:tabs>
        <w:jc w:val="center"/>
        <w:rPr/>
      </w:pPr>
      <w:r>
        <w:rPr/>
        <w:t>ГЛАВА 1. ПОЛИТИЧЕСКИЕ ПРЕДПОСЫЛКИ ЗАКЛЮЧЕНИЯ ВЕСТФАЛЬСКОГО ДОГОВОРА</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1.1. Расстановка политических сил в Европе накануне заключения мирного договора.</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XVII век – эпоха, играющая во многом критическую роль в развитии процесса борьбы между силами, защищающими феодальные устои, и силами, расшатывающими эти устои, начальная стадия которого относится к эпохе Возрождения, а завершающая охватывает эпоху Просвещения. Эту роль можно назвать узловой только потому, что именно в ожесточенных общественных схватках, происходящих в XVII столетии (будь то английская революция, Фронда или Тридцатилетняя война), во многом определился темп и характер дальнейшего развития стран Европы. </w:t>
      </w:r>
    </w:p>
    <w:p>
      <w:pPr>
        <w:pStyle w:val="Normal"/>
        <w:tabs>
          <w:tab w:val="clear" w:pos="708"/>
          <w:tab w:val="left" w:pos="871" w:leader="none"/>
        </w:tabs>
        <w:ind w:firstLine="871"/>
        <w:jc w:val="both"/>
        <w:rPr/>
      </w:pPr>
      <w:r>
        <w:rPr/>
        <w:t>Вместе с тем, немецкий исследователь Ф.Пресс хорошо подметил парадоксальное место этого века в немецкой истории: «Семнадцатый век менее всего исследован среди трех столетий раннего нового времени. Это связано с традиционным видением немецкой истории в частности, с малогерманской протестантской интерпретацией: XVI в. являет прорыв Реформации, а XVIII - подъем Бранденбурга-Пруссии. Напротив, XVII в. определяется новой консолидацией Старой Церкви, восстановлением имперской мощи и наступлением абсолютизма. К тому же это столетие было аристократическим в сравнении с бюргерским веками - прошедшими и будущими, отмечено последствиями войн, экономическими кризисами за счет массивного роста народонаселения, обостренными Тридцатилетней войной, которая вплоть до ужасов XX в. оставалась самым большим потрясением немецкой истории. Все это способствовало тому, что XVII в. стал «темным веком» для новой немецкой истории»</w:t>
      </w:r>
      <w:r>
        <w:rPr>
          <w:rStyle w:val="FootnoteCharacters"/>
          <w:rStyle w:val="FootnoteAnchor"/>
        </w:rPr>
        <w:footnoteReference w:id="7"/>
      </w:r>
      <w:r>
        <w:rPr/>
        <w:t>.</w:t>
      </w:r>
    </w:p>
    <w:p>
      <w:pPr>
        <w:pStyle w:val="Normal"/>
        <w:tabs>
          <w:tab w:val="clear" w:pos="708"/>
          <w:tab w:val="left" w:pos="871" w:leader="none"/>
        </w:tabs>
        <w:ind w:firstLine="871"/>
        <w:jc w:val="both"/>
        <w:rPr/>
      </w:pPr>
      <w:r>
        <w:rPr/>
        <w:t>В средние века на протяжении долгих столетий Европа была разделена на множество королевств, герцогств и других мелких государств, зачастую вне всякой связи с национальным составом населения. Большая их часть номинально входила в состав Священной Римской империи.</w:t>
      </w:r>
    </w:p>
    <w:p>
      <w:pPr>
        <w:pStyle w:val="Normal"/>
        <w:tabs>
          <w:tab w:val="clear" w:pos="708"/>
          <w:tab w:val="left" w:pos="871" w:leader="none"/>
        </w:tabs>
        <w:ind w:firstLine="871"/>
        <w:jc w:val="both"/>
        <w:rPr/>
      </w:pPr>
      <w:r>
        <w:rPr/>
        <w:t>В религиозном отношении Европа была католической во главе с римским Папой. Причем, глава римо-католической церкви претендовал на роль не только духовного, но и политического главы всей Европы. В международных отношениях господствовал династический принцип.</w:t>
      </w:r>
    </w:p>
    <w:p>
      <w:pPr>
        <w:pStyle w:val="Normal"/>
        <w:tabs>
          <w:tab w:val="clear" w:pos="708"/>
          <w:tab w:val="left" w:pos="871" w:leader="none"/>
        </w:tabs>
        <w:ind w:firstLine="871"/>
        <w:jc w:val="both"/>
        <w:rPr/>
      </w:pPr>
      <w:r>
        <w:rPr/>
        <w:t xml:space="preserve">Повышенный драматизм XVII столетию как эпохе придает и то обстоятельство, что общественные столкновения разыгрываются в этот исторический период в условиях резкой активизации консервативных и реакционных кругов: они мобилизуют все свои ресурсы и используют все возможности с целью повернуть историю вспять или хотя бы приостановить ее поступательное движение. Усилия консервативных кругов принимают различные формы. Это прежде всего такое широкое и многоликое общеевропейского характера явление, как Контрреформация. Одно из центральных событий в Западной Европе XVII столетия - это Тридцатилетняя война. </w:t>
      </w:r>
    </w:p>
    <w:p>
      <w:pPr>
        <w:pStyle w:val="Normal"/>
        <w:tabs>
          <w:tab w:val="clear" w:pos="708"/>
          <w:tab w:val="left" w:pos="871" w:leader="none"/>
        </w:tabs>
        <w:ind w:firstLine="871"/>
        <w:jc w:val="both"/>
        <w:rPr/>
      </w:pPr>
      <w:r>
        <w:rPr/>
        <w:t>Тридцатилетняя война 1618-1648 гг. -  первая общеевропейская война между двумя большими группировками держав: стремившимся к господству над всем «христианским миром» габсбургским блоком (испанские и австрийские Габсбурги), поддержанным папством, католическими князьями Германии и Польско-Литовским государством (Речь Посполита), и противодействовавшими этому блоку национальными государствами - Францией, Швецией, Голландией (республика Соединённых провинций), Данией, а также Россией, в известной мере Англией, образовавшими антигабсбургскую коалицию, опиравшуюся на протестантских князей в Германии, на антигабсбургское движение в Чехии, Трансильвании, Италии. Первоначально носила характер «религиозной войны» (между католиками и протестантами), в ходе событий, однако, всё более утрачивала этот характер, особенно с тех пор, как католическая Франция открыто возглавила антигабсбургскую коалицию.</w:t>
      </w:r>
    </w:p>
    <w:p>
      <w:pPr>
        <w:pStyle w:val="Normal"/>
        <w:tabs>
          <w:tab w:val="clear" w:pos="708"/>
          <w:tab w:val="left" w:pos="871" w:leader="none"/>
        </w:tabs>
        <w:ind w:firstLine="871"/>
        <w:jc w:val="both"/>
        <w:rPr/>
      </w:pPr>
      <w:r>
        <w:rPr/>
        <w:t>Наряду с бросавшейся в глаза - преимущественно в первые годы войны - религиозной борьбой важную роль играли противоречия между династией Габсбургов и чешским, австрийским и венгерским дворянством, отношения немецких князей и городов с императорской властью и друг с другом. Не прекращались испано-французская борьба за гегемонию в Европе, англо-испано-голландские противоречия, в которых вопрос о судьбе Нидерландов переплетался с вопросом о господстве на морях и в колониях. Продолжались польско-шведско-датско-русское соперничество на Балтике, усилия России вернуть утраченные в недалеком прошлом земли, борьба за преобладание на территории разделенного Венгерского королевства.</w:t>
      </w:r>
    </w:p>
    <w:p>
      <w:pPr>
        <w:pStyle w:val="Normal"/>
        <w:tabs>
          <w:tab w:val="clear" w:pos="708"/>
          <w:tab w:val="left" w:pos="871" w:leader="none"/>
        </w:tabs>
        <w:ind w:firstLine="871"/>
        <w:jc w:val="both"/>
        <w:rPr/>
      </w:pPr>
      <w:r>
        <w:rPr/>
        <w:t>Обычно выделяют четыре основных этапа Тридцатилетней войны</w:t>
      </w:r>
      <w:r>
        <w:rPr>
          <w:rStyle w:val="FootnoteCharacters"/>
          <w:rStyle w:val="FootnoteAnchor"/>
        </w:rPr>
        <w:footnoteReference w:id="8"/>
      </w:r>
      <w:r>
        <w:rPr/>
        <w:t>. Чешский, или чешско-пфальцский, период (1618-1623 гг.) начинается с восстания в чешских, австрийских и венгерских владениях Габсбургов, поддержанного Евангелической унией немецких князей, Трансильванией, Голландией (Республикой Соединенных провинций), Англией, Савойей. С помощью Лиги католических князей, римского папы, Польши, Саксонии, Тосканы и Генуи Габсбурги подавили Чешское восстание и разгромили Евангелическую унию. Тридцатилетняя война впервые показала европейцам,  что  такое широкомасштабные    боевые   действия,    при    которых    жертвы многочисленны,  в  том числе и среди мирного населения.  Некоторые германские  княжества потеряли 80-90 процентов  своего  довоенного населения! Чешское восстание 1618-1620 гг., антигабсбургское восстание чешских сословий, явилось исходным пунктом Тридцатилетней войны. Восстание было  вызвано усилившимся в 1617-18 гг. наступлением Габсбургов на политические и религиозные права Чехии, сохранявшей ещё некоторую независимость в составе монархии Габсбургов. 23 мая 1618 габсбургские «наместники» в Чехии паны-католики Я. Мартиниц и В. Славата были выброшены из окна Пражского града, что и послужила началом восстания.</w:t>
      </w:r>
    </w:p>
    <w:p>
      <w:pPr>
        <w:pStyle w:val="Normal"/>
        <w:tabs>
          <w:tab w:val="clear" w:pos="708"/>
          <w:tab w:val="left" w:pos="871" w:leader="none"/>
        </w:tabs>
        <w:ind w:firstLine="871"/>
        <w:jc w:val="both"/>
        <w:rPr/>
      </w:pPr>
      <w:r>
        <w:rPr/>
        <w:t xml:space="preserve">Непосредственным поводом к войне послужили майские события 1618 г. в Праге. Открыто попирая религиозные и политические права чехов, гарантированные в XVI в. и подтвержденные в начале XVII в. специальной императорской "Грамотой величества", габсбургские власти подвергли гонениям протестантов и сторонников национальной независимости страны. Ответом были массовые волнения, в ходе которых особенно активную роль сыграла дворянская оппозиция. Вооруженная  толпа  ворвалась в старый королевский  дворец  Пражского Града  и  выбросила  из окна двух членов назначенного  Габсбургами правительства и их секретаря. Все трое чудом остались  живы  после падения   с  18-метровой  высоты  в  крепостной  ров.   Этот   акт «дефенестрации»  был воспринят в Чехии как знак  ее  политического разрыва с Австрией. Восстание «подданных» против власти Фердинанда стало толчком к войне. </w:t>
      </w:r>
    </w:p>
    <w:p>
      <w:pPr>
        <w:pStyle w:val="Normal"/>
        <w:tabs>
          <w:tab w:val="clear" w:pos="708"/>
          <w:tab w:val="left" w:pos="871" w:leader="none"/>
        </w:tabs>
        <w:ind w:firstLine="871"/>
        <w:jc w:val="both"/>
        <w:rPr/>
      </w:pPr>
      <w:r>
        <w:rPr/>
        <w:t>Первый (чешский) период войны (1618—1624).  Новое правительство,  избранное чешским сеймом,  укрепило  военные  силы страны,  изгнало из нее иезуитов, повело переговоры с  Моравией  и другими  близлежащими землями о создании общей федерации  по типу нидерландских  Соединенных  провинций. Чешские войска, с одной стороны, и их союзники из Трансильванского княжества — с  другой, двинулись  на  Вену  и  нанесли  ряд поражений  армии  Габсбургов.</w:t>
      </w:r>
    </w:p>
    <w:p>
      <w:pPr>
        <w:pStyle w:val="Normal"/>
        <w:tabs>
          <w:tab w:val="clear" w:pos="708"/>
          <w:tab w:val="left" w:pos="871" w:leader="none"/>
        </w:tabs>
        <w:ind w:firstLine="871"/>
        <w:jc w:val="both"/>
        <w:rPr/>
      </w:pPr>
      <w:r>
        <w:rPr/>
        <w:t xml:space="preserve">Объявив  об  отказе признать права Фердинанда на  чешскую  корону, сейм   избрал   королем  главу  Евангелической  унии,   курфюрста-кальвиниста Фридриха Пфальцского. Дворянские руководители чешского восстания  рассчитывали  при этом, что им  окажут  военную  помощь немецкие   протестанты.   Опереться  на  вооружение   народа   они побоялись.  Расчеты  на могущество Фридриха Пфальцского  оказались ложными:  он  не имел ни больших средств, ни войска,  которое  еще предстояло набрать из наемников. Между тем в казну императора  для аналогичных целей хлынул поток денег от папы и Католической  лиги, вербовались на помощь Австрии испанские войска, обещал  содействие Фердинанду  польский  король. В этой  ситуации  Католической  лиге удалось  навязать Фридриху Пфальцскому согласие на то, что военные действия   не   затронут   собственно  германскую   территорию   и ограничатся   Чехией.   В   результате   наемники,   навербованные протестантами в Германии, и чешские силы оказались разъединенными. </w:t>
      </w:r>
    </w:p>
    <w:p>
      <w:pPr>
        <w:pStyle w:val="Normal"/>
        <w:tabs>
          <w:tab w:val="clear" w:pos="708"/>
          <w:tab w:val="left" w:pos="871" w:leader="none"/>
        </w:tabs>
        <w:ind w:firstLine="871"/>
        <w:jc w:val="both"/>
        <w:rPr/>
      </w:pPr>
      <w:r>
        <w:rPr/>
        <w:t xml:space="preserve">Католики, напротив, добились единства действий. 8   ноября  1620  г.,  подойдя  к  Праге,  объединенные  силы императорской  армии  и Католической лиги в  битве  у  Белой  Горы разгромили значительно уступавшее им чешское войско. Оно сражалось стойко,  но безуспешно. Чехия, Моравия, другие области королевства были  заняты  победителями.  Начался террор  небывалых  масштабов. </w:t>
      </w:r>
    </w:p>
    <w:p>
      <w:pPr>
        <w:pStyle w:val="Normal"/>
        <w:tabs>
          <w:tab w:val="clear" w:pos="708"/>
          <w:tab w:val="left" w:pos="871" w:leader="none"/>
        </w:tabs>
        <w:ind w:firstLine="871"/>
        <w:jc w:val="both"/>
        <w:rPr/>
      </w:pPr>
      <w:r>
        <w:rPr/>
        <w:t xml:space="preserve">Пытки и казни участников восстания отличались особо изощренностью. Страну    наводнили    иезуиты.   Всякое    богослужение,    кроме католического,   было  запрещено,  национальные   святыни   чехов, связанные с гуситским движением, подверглись поруганию. Инквизиция изгнала  из  страны  десятки тысяч протестантов всех  направлений. Peleqks,  торговле,  чешской культуре был  нанесен  тяжелый  удар. Разгул   контрреформации  сопровождался  массовыми   конфискациями земель  казненных  и  беженцев,  имущество  которых  переходило  к местным   и  немецким  католикам.  Складывались  новые  состояния, появились  новые  магнаты. Всего за годы  Тридцатилетней  войны  в Чехии  сменились владельцы трех четвертей земель. В  1627  г.  так называемый   Похоронный  сейм  в  Праге  закрепил  утрату   Чехией национальной  независимости: «Грамоту величества» отменили,  Чехия была лишена всех прежних привилегий. </w:t>
      </w:r>
    </w:p>
    <w:p>
      <w:pPr>
        <w:pStyle w:val="Normal"/>
        <w:tabs>
          <w:tab w:val="clear" w:pos="708"/>
          <w:tab w:val="left" w:pos="871" w:leader="none"/>
        </w:tabs>
        <w:ind w:firstLine="871"/>
        <w:jc w:val="both"/>
        <w:rPr/>
      </w:pPr>
      <w:r>
        <w:rPr/>
        <w:t xml:space="preserve">Последствия   Белогорской  битвы   сказались   на   изменении политической и военной ситуации не только в Чехии, но  и  во  всей Центральной  Европе  в пользу Габсбургов и их союзников.  Владения Фридриха  Пфальцского с двух сторон оккупировали армии испанцев  и Католической  лиги.  Он сам бежал из Германии. Император  объявил, чти  лишает  его достоинства курфюрста — отныне оно  переходит  от графа  Пфальца  к Максимилиану Баварскому, главе лиги.  Между  тем войска  лиги под руководством крупного военачальника Тилли,  грабя по  пути  целые  области,  продвинулись на  север,  поддерживая  и утверждая католические порядки. Это вызвало особую тревогу  Дании, Англии  и  Республики Соединенных провинций, увидевших  в  успехах Тилли  непосредственную угрозу своим интересам. Первый этап  войны завершился, назревало ее расширение. </w:t>
      </w:r>
    </w:p>
    <w:p>
      <w:pPr>
        <w:pStyle w:val="Normal"/>
        <w:tabs>
          <w:tab w:val="clear" w:pos="708"/>
          <w:tab w:val="left" w:pos="871" w:leader="none"/>
        </w:tabs>
        <w:ind w:firstLine="871"/>
        <w:jc w:val="both"/>
        <w:rPr/>
      </w:pPr>
      <w:r>
        <w:rPr/>
        <w:t xml:space="preserve"> </w:t>
      </w:r>
      <w:r>
        <w:rPr/>
        <w:t xml:space="preserve">Второй (датский) период войны (1625—1629). Новым участником войны стал датский король Кристиан IV. Одним  из  крупнейших последствий поражения  протестантов  на втором этапе войны стало принятие императором в 1629 г., незадолго до  Любекского  мира,  Реституционного эдикта.  Он  предусматривал восстановление  (реституцию)  прав  католической  церкви  на   все секуляризованные имущества, захваченные протестантами с  1552  г., когда  император Карл V потерпел поражение в войне с  князьями.  В соответствии с эдиктом предстояло отнять у владельцев и возвратить церкви  земли  двух  архиепископств, двенадцати  епископств,  ряда аббатств   и   монастырей.  Воспользовавшись  военными   победами, император  и  католическая церковь хотели повернуть  время  назад. Эдикт  вызвал  всеобщее возмущение протестантов, но  обеспокоил  и некоторых  князей-католиков,  боявшихся,  что  император  начинает чересчур   энергично  перекраивать  устоявшиеся  порядки  Империи. </w:t>
      </w:r>
    </w:p>
    <w:p>
      <w:pPr>
        <w:pStyle w:val="Normal"/>
        <w:tabs>
          <w:tab w:val="clear" w:pos="708"/>
          <w:tab w:val="left" w:pos="871" w:leader="none"/>
        </w:tabs>
        <w:ind w:firstLine="871"/>
        <w:jc w:val="both"/>
        <w:rPr/>
      </w:pPr>
      <w:r>
        <w:rPr/>
        <w:t>Нарастание  глубокого недовольства результатами войны и  имперской политики  среди  протестантов,  раздоры  в  габсбургском   лагере, наконец,  серьезные опасения ряда европейских  держав  в  связи  с резким  нарушением  политического равновесия в Германии  в  пользу Габсбургов   —  все  это  были  симптомы  ненадежности   положения императора и поддерживавших его сил, которые, казалось, находились на   вершине  успехов.  События  1630—1631  гг.  снова  решительно изменили ситуацию в Германии.</w:t>
      </w:r>
    </w:p>
    <w:p>
      <w:pPr>
        <w:pStyle w:val="Normal"/>
        <w:tabs>
          <w:tab w:val="clear" w:pos="708"/>
          <w:tab w:val="left" w:pos="871" w:leader="none"/>
        </w:tabs>
        <w:ind w:firstLine="871"/>
        <w:jc w:val="both"/>
        <w:rPr/>
      </w:pPr>
      <w:r>
        <w:rPr/>
        <w:t>Таким образом, в датский период (1624-1629 гг.) против Габсбургов и Лиги выступили северогерманские князья, Трансильвания и Дания, поддержанные Швецией, Голландией, Англией и Францией. Он закончился занятием Северной Германии войсками императора и Лиги и выходом Трансильвании и Дании из войны. В течение шведского периода (1630-1634 гг.) шведские войска вместе с примкнувшими к ним немецкими князьями и при поддержке Франции заняли большую часть Германии, но затем потерпели поражение от объединенных сил императора, испанского короля и Лиги.</w:t>
      </w:r>
    </w:p>
    <w:p>
      <w:pPr>
        <w:pStyle w:val="Normal"/>
        <w:tabs>
          <w:tab w:val="clear" w:pos="708"/>
          <w:tab w:val="left" w:pos="871" w:leader="none"/>
        </w:tabs>
        <w:ind w:firstLine="871"/>
        <w:jc w:val="both"/>
        <w:rPr/>
      </w:pPr>
      <w:r>
        <w:rPr/>
        <w:t>Третий (шведский) период войны (1630—1635). Летом  1630  г.,  навязав перемирие Польше, заручившись от Франции крупными  субсидиями  на войну  в  Германии  и  обещанием дипломатической поддержки, в Померании высадился со  своей  армией честолюбивый  и  смелый полководец, шведский король Густав-Адольф.</w:t>
      </w:r>
    </w:p>
    <w:p>
      <w:pPr>
        <w:pStyle w:val="Normal"/>
        <w:tabs>
          <w:tab w:val="clear" w:pos="708"/>
          <w:tab w:val="left" w:pos="871" w:leader="none"/>
        </w:tabs>
        <w:ind w:firstLine="871"/>
        <w:jc w:val="both"/>
        <w:rPr/>
      </w:pPr>
      <w:r>
        <w:rPr/>
        <w:t>Его  армия  была  необычна для Германии, где обе  воюющие  стороны использовали   наемные   войска   и   обе   уже   хорошо   освоили b`kkemxreimnbqjhe методы их содержания. Армия   Густава-Адольфа   была  невелика, зато   однородно-национальна в своем основном ядре и отличалась высокими боевыми  и моральными  качествами.  Ее  ядро  состояло  из  лично   свободных крестьян-земляков, держателей государственных земель,  обязанных военной  службой.  Закаленная в сражениях  с  Польшей,  эта  армия использовала  талантливые  нововведения  Густава-Адольфа,  еще  не известные  в  Германии:  более широкое  применение  огнестрельного оружия,   легкую  полевую  артиллерию  из  скорострельных   пушек, негромоздкие,  гибкие  боевые  порядки  пехоты.  Ее  маневренности Густав-Адольф придавал важное значение, не забывая  и  о  коннице, организацию которой он также улучшил.</w:t>
      </w:r>
    </w:p>
    <w:p>
      <w:pPr>
        <w:pStyle w:val="Normal"/>
        <w:tabs>
          <w:tab w:val="clear" w:pos="708"/>
          <w:tab w:val="left" w:pos="871" w:leader="none"/>
        </w:tabs>
        <w:ind w:firstLine="871"/>
        <w:jc w:val="both"/>
        <w:rPr/>
      </w:pPr>
      <w:r>
        <w:rPr/>
        <w:t>Шведы  пришли в Германию под лозунгами избавления от тирании, защиты свобод немецких протестантов, борьбы с попытками провести в жизнь Реституционный эдикт; их армия, тогда еще не разросшаяся  за счет   наемников,  поначалу  не  грабила,  что  вызвало  радостное изумление населения, оказавшего ей повсеместно самый теплый прием.</w:t>
      </w:r>
    </w:p>
    <w:p>
      <w:pPr>
        <w:pStyle w:val="Normal"/>
        <w:tabs>
          <w:tab w:val="clear" w:pos="708"/>
          <w:tab w:val="left" w:pos="871" w:leader="none"/>
        </w:tabs>
        <w:ind w:firstLine="871"/>
        <w:jc w:val="both"/>
        <w:rPr/>
      </w:pPr>
      <w:r>
        <w:rPr/>
        <w:t>Все это обеспечило на первых порах крупные успехи Густава-Адольфа, вступление  которого  в  войну означало ее дальнейшее  расширение, окончательное  перерастание конфликтов регионального  характера  в европейскую войну на территории Германии.</w:t>
      </w:r>
    </w:p>
    <w:p>
      <w:pPr>
        <w:pStyle w:val="Normal"/>
        <w:tabs>
          <w:tab w:val="clear" w:pos="708"/>
          <w:tab w:val="left" w:pos="871" w:leader="none"/>
        </w:tabs>
        <w:ind w:firstLine="871"/>
        <w:jc w:val="both"/>
        <w:rPr/>
      </w:pPr>
      <w:r>
        <w:rPr/>
        <w:t>Действия шведов в первый год были скованы лавированием Бранденбургского и Саксонского курфюрстов, которые помнили разгром Дании и опасались открыто поддержать Густава-Адольфа, что затрудняло его продвижение через их владения. Воспользоавшись этим, Тилли во главе войск лиги осадил перешедший на сторону шведов город Магдебург, взял его штурмом и подверг диким грабежам и разрушению. Озверевшая солдатня перебила  почти  30 тыс. горожан, не щадя женщин и детей.  Вынудив обоих курфюрстов присоединиться к нему, Густав-Адольф, невзирая на малую  результативность помощи саксонских войск, двинул свою армию против  Тилли  и  в  сентябре  1631 г.  нанес  ему  сокрушительное поражение  при  деревне  Брейтенфельд  близ  Лейпцига.  Это  стало переломным моментом в войне — шведам был открыт путь в Центральную и  Южную  Германию. Совершая стремительные переходы, Густав-Адольф двинулся к Рейну, провел зимний период, когда прекращались военные действия,  в Майнце, а весной 1632 г, был уже под Аугсбургом,  где на  реке  Лехе  разбил  войска императора.  В  этом  сражении  был смертельно  ранен  'Тилли. В мае 1632 г, Густав-Адольф  вступил  в Мюнхен  —  столицу  Баварии, главного союзника императора.  Победы укрепили  шведского  короля  в  его быстро  разраставшихся  планах создания великой державы.</w:t>
      </w:r>
    </w:p>
    <w:p>
      <w:pPr>
        <w:pStyle w:val="Normal"/>
        <w:tabs>
          <w:tab w:val="clear" w:pos="708"/>
          <w:tab w:val="left" w:pos="871" w:leader="none"/>
        </w:tabs>
        <w:ind w:firstLine="871"/>
        <w:jc w:val="both"/>
        <w:rPr/>
      </w:pPr>
      <w:r>
        <w:rPr/>
        <w:t>Напуганный  Фердинанд  II обратился к Валленштейну.  Оговорив себе  неограниченные полномочия, в том числе право  взимать  любую контрибуцию  на завоеванной территории и самостоятельно  заключать перемирия   и   мир   с   противниками,   тот   согласился   стать главнокомандующим  всеми  вооруженными  силами  Империи  и  быстро набрал  крупную армию. К этому времени Германия уже была настолько разорена  войной, что и Валленштейн, постаравшийся использовать  в своей армии военные новинки шведов, и Густав-Адольф стали все чаще прибегать  к  тактике маневрирования и выжидания, что приводило  к потере  боеспособности  и даже гибели части  войск  противника  от нехватки  припасов.  Характер шведской  армии  изменился:  потеряв часть  своего  первоначального состава  в  сражениях,  она  сильно разрослась за счет наемников-профессионалов, которых в ту  пору  в стране было множество и которые нередко переходили из одной  армии в другую, уже не обращая внимания на их религиозные знамена. Шведы теперь  грабили  и  мародерствовали так же, как  и  все  остальные войска.</w:t>
      </w:r>
    </w:p>
    <w:p>
      <w:pPr>
        <w:pStyle w:val="Normal"/>
        <w:tabs>
          <w:tab w:val="clear" w:pos="708"/>
          <w:tab w:val="left" w:pos="871" w:leader="none"/>
        </w:tabs>
        <w:ind w:firstLine="871"/>
        <w:jc w:val="both"/>
        <w:rPr/>
      </w:pPr>
      <w:r>
        <w:rPr/>
        <w:t>Стремясь  заставить Саксонию — крупнейшего союзника шведов  в Германии — порвать союз с Густавом-Адольфом, Валленштейн вторгся в ее  земли  и  начал  методично  их  опустошать.  Откликнувшись  на отчаянные  призывы  саксонского курфюрста о помощи,  Густав-Адольф повел свои войска в Саксонию. В ноябре 1632 г. у города Лютцена  , снова  близ  Лейпцига,  произошла вторая крупнейшая  битва:  шведы одержали  победу и заставили Валленштейна отойти  в  Чехию,  но  в сражении   погиб  Густав-Адольф.  Его армия отныне была в подчинении шведского канцлера  Оксеншерна, на которого сильное влияние оказывал Ришелье. Смерть Густава-Адольфа ускорила падение фактически установившейся в Германии шведской гегемонии. Как уже не раз бывало, князья, опасаясь любых великодержавных планов, начали склоняться к идее примирения с  Габсбургами, если те откажутся от проведения контрреформации в чужих владениях. Эти  настроения использовал Валленштейп. В 1633 г.  он  повел переговоры  со  Швецией,  Францией, Саксонией,  далеко  не  всегда сообщая  императору об их ходе и о своих дипломатических замыслах. Заподозрив  его  в  измене,  Фердинанд  II,  настраиваемый  против Валленштейна  фанатичной придворной камарильей, в начале  1634  г. отстранил  его  от  командования, а  в  феврале  в  крепости  Эгер Валленштейн  был  убит преданными императорской власти  офицерами-заговорщиками, считавшими его государственным изменником.</w:t>
      </w:r>
    </w:p>
    <w:p>
      <w:pPr>
        <w:pStyle w:val="Normal"/>
        <w:tabs>
          <w:tab w:val="clear" w:pos="708"/>
          <w:tab w:val="left" w:pos="871" w:leader="none"/>
        </w:tabs>
        <w:ind w:firstLine="871"/>
        <w:jc w:val="both"/>
        <w:rPr/>
      </w:pPr>
      <w:r>
        <w:rPr/>
        <w:t>Осенью 1634 г. шведская армия, утратившая былую дисциплину, потерпела жестокое поражение от имперских войск при Нердлингене. Отряды имперских солдат и испанские войска, вытеснив шведов из Южной Германии, начали опустошать земли протестантских князей в западной часта страны, что усилило их намерение добиться перемирия с Фердинандом. Одновременно шли переговоры о мире императора с саксонским курфюрстом. Он был заключен в Праге весной 1635 г. Император, пойдя на уступки, отказался от проведения Реституционного эдикта в Саксонии на 40 лет, до дальнейших переговоров, причем этот принцип должен был распространиться и на другие княжества, если они присоединятся к Пражскому миру. Новая тактика Габсб ургов,  рассчитанная на раскол противников, дала свои  плоды  —  к миру присоединились северогерманские протестанты. Общеполитическая ситуация   снова   оказалась  благоприятной  для  Габсбургов,   и, поскольку  все  другие  резервы в борьбе с  ними  были  исчерпаны, Франция решила сама вступить в войну.</w:t>
      </w:r>
    </w:p>
    <w:p>
      <w:pPr>
        <w:pStyle w:val="Normal"/>
        <w:tabs>
          <w:tab w:val="clear" w:pos="708"/>
          <w:tab w:val="left" w:pos="871" w:leader="none"/>
        </w:tabs>
        <w:ind w:firstLine="871"/>
        <w:jc w:val="both"/>
        <w:rPr/>
      </w:pPr>
      <w:r>
        <w:rPr/>
        <w:t xml:space="preserve">     </w:t>
      </w:r>
      <w:r>
        <w:rPr/>
        <w:t>Четвертый (франко-шведский) период войны (1635—1648). Возобновив союз  со Швецией, Франция предприняла дипломатические усилия для активизации борьбы на всех фронтах, где можно было   противоборствовать и австрийским, и испанским Габсбургам. Республика  Соединенных провинций продолжала свою освободительную войну с Испанией и добилась ряда успехов в крупных морских   сражениях.  Мантуя,  Савойя, Венеция, Трансильванское княжество поддержали  франко-шведский  союз. Нейтральную, но дружественную  Франции позицию заняла Польша. Россия  на  льготных условиях  снабжала  Швецию  рожью  и  селитрой  (для  изготовления пороха), пенькой и корабельным лесом.</w:t>
      </w:r>
    </w:p>
    <w:p>
      <w:pPr>
        <w:pStyle w:val="Normal"/>
        <w:tabs>
          <w:tab w:val="clear" w:pos="708"/>
          <w:tab w:val="left" w:pos="871" w:leader="none"/>
        </w:tabs>
        <w:ind w:firstLine="871"/>
        <w:jc w:val="both"/>
        <w:rPr/>
      </w:pPr>
      <w:r>
        <w:rPr/>
        <w:t>Последний, самый длительный период войны велся в  условиях, когда  все больше ощущалось истощение противоборствующих сторон  в результате  огромного многолетнего напряжения людских и финансовых ресурсов. В результате преобладали маневренные военные действия, небольшие сражения и лишь несколько раз — более крупные битвы. Бои шли с  переменным  успехом, но в начале  40-х  годов  определился нарастающий   перевес   французов   и   шведов.   Шведы    разбили императорскую армию осенью 1642 г. снова при Брейтенфедьде,  после чего  заняли всю Саксонию и проникли в Моравию. Французы овладели Эльзасом, действуя  согласованно с силами Республики  Соединенных провинций,  одержали ряд побед над испанцами в Южных  Нидерландах, нанесли  им  тяжелый удар в битве при Рокруа  в  1643  г.  События осложнились  обострившимся соперничеством Швеции и Дании,  которое привело  их  к войне в 1643—1645 гг. Мазарини, сменивший  умершего Ришелье,  приложил  немало  усилий,  добиваясь  прекращения  этого конфликта.  Значительно укрепив по условиям мира свои  позиции  на Балтике,  Швеция  снова  активизировала  действия  своей  армии  в Германии  и  весной 1646 г. разгромила императорские  и  баварские войска  при  Янкове  в Южной Чехии, а затем повела  наступление  в чешских  и австрийских землях, угрожая и Праге, и Вене. Императору Фердинанду  Ш  (1637—1657)  становилось  все  яснее,   что   война проиграна. К мирным переговорам обе стороны подталкивали не только результаты  военных  действий и нарастающие трудности  дальнейшего финансирования войны, но и широкий размах партизанского движения в Cepl`mhh  против насилий и мародерства «своих» и вражеских  армий. Солдаты, офицеры, генералы обеих сторон утратили вкус к фанатичной защите  религиозных  лозунгов; многие из них не  раз  меняли  цвет флага; массовым явлением стало дезертирство.</w:t>
      </w:r>
    </w:p>
    <w:p>
      <w:pPr>
        <w:pStyle w:val="Normal"/>
        <w:tabs>
          <w:tab w:val="clear" w:pos="708"/>
          <w:tab w:val="left" w:pos="871" w:leader="none"/>
        </w:tabs>
        <w:ind w:firstLine="871"/>
        <w:jc w:val="both"/>
        <w:rPr/>
      </w:pPr>
      <w:r>
        <w:rPr/>
        <w:t>Таким образом, в последний - франко-шведский - период (1635-1648 гг.) в открытую схватку с Габсбургами вступила Франция. Борьба шла до обоюдного истощения сторон. Одновременно Франция и Испания вели между собой войны в Италии и Фландрии, Англия воевала с Францией и Испанией, голландцы изгнали англичан из Индонезии, Швеция воевала против Польши, Польша - против России. С 1621 по 1648 г. продолжалась испано-голландская война, в 1643 -1645 гг. шла датско-шведская война. В 1640 г. началась война между Испанией и Португалией, не закончившаяся, как и франко-испанская, к моменту прекращения Тридцатилетней войны.</w:t>
      </w:r>
    </w:p>
    <w:p>
      <w:pPr>
        <w:pStyle w:val="Normal"/>
        <w:tabs>
          <w:tab w:val="clear" w:pos="708"/>
          <w:tab w:val="left" w:pos="871" w:leader="none"/>
        </w:tabs>
        <w:ind w:firstLine="871"/>
        <w:jc w:val="both"/>
        <w:rPr/>
      </w:pPr>
      <w:r>
        <w:rPr/>
        <w:t xml:space="preserve">Тридцатилетняя война стала также первой войной в европейской истории, имевшей тотальный характер. Это означает, что война затронула все слои населения, полностью изменила образ жизни мирных граждан. Тридцатилетняя война впервые показала европейцам, что такое широкомасштабные боевые действия, при которых жертвы многочисленны, в том числе и среди мирного населения. </w:t>
      </w:r>
    </w:p>
    <w:p>
      <w:pPr>
        <w:pStyle w:val="Normal"/>
        <w:tabs>
          <w:tab w:val="clear" w:pos="708"/>
          <w:tab w:val="left" w:pos="871" w:leader="none"/>
        </w:tabs>
        <w:ind w:firstLine="871"/>
        <w:jc w:val="both"/>
        <w:rPr/>
      </w:pPr>
      <w:r>
        <w:rPr/>
        <w:t xml:space="preserve">Тридцатилетняя война стала первой общеевропейской войной, в  которую оказалось втянуто большинство народов и государств,  расположенных от габсбургской Испании на западе до Московского  государства на востоке. Несмотря на то, что  война велась под религиозными лозунгами, ей, как и любой другой из войн, сопутствовали  разбой,  насилие,  мародерство,  бесчеловечность  и жестокость  по  отношению  к противнику, военнопленным  и  мирному населению.  Все  худшие  черты человеческой  натуры  проявились  и получили развитие в годы непрекращающейся войны. </w:t>
      </w:r>
    </w:p>
    <w:p>
      <w:pPr>
        <w:pStyle w:val="Normal"/>
        <w:tabs>
          <w:tab w:val="clear" w:pos="708"/>
          <w:tab w:val="left" w:pos="871" w:leader="none"/>
        </w:tabs>
        <w:ind w:firstLine="871"/>
        <w:jc w:val="both"/>
        <w:rPr/>
      </w:pPr>
      <w:r>
        <w:rPr/>
        <w:t xml:space="preserve">За тридцать лет кровавого конфликта двух с ожесточением сражающихся  коалиций  на  смену  одному  поколению  людей  пришло другое, воспитанное войною и не познавшее прелестей мирной  жизни, чье существование было неразрывно связано с той мрачной окружающей средой,  с той атмосферой смерти, которая его породила. Война ломала судьбы  миллионов  людей, не глядя на их происхождение, материальное состояние  или верования, становясь для одних возможностью улучшить условия  своего  существования, а для большинства - чудовищной трагедией, похоронившей мечты о мире и надежды на счастливое будущее. В отношении военной тактики и стратегии, численности  армии, количества  привлеченных  к  участию  в  боевых  действиях  мирных жителей   Тридцатилетняя   война  не  имела аналогов во всей предшествующей истории человечества. Поддержанный  папой  римским Габсбургский блок государств, включавший  страны  австрийских  и испанских  Габсбургов, католические германские княжества и Речь Посполитую,  воевал против Антигабсбургской коалиции,  куда  вошли евангелические германские княжества, Швеция, Дания, а  позже  и Франция; на стороне коалиции косвенно выступали также Англия, Нидерланды и Россия. Некоторые историки называют Тридцатилетнюю войну настоящей Первой мировой. </w:t>
      </w:r>
    </w:p>
    <w:p>
      <w:pPr>
        <w:pStyle w:val="Normal"/>
        <w:tabs>
          <w:tab w:val="clear" w:pos="708"/>
          <w:tab w:val="left" w:pos="871" w:leader="none"/>
        </w:tabs>
        <w:ind w:firstLine="871"/>
        <w:jc w:val="both"/>
        <w:rPr/>
      </w:pPr>
      <w:r>
        <w:rPr/>
        <w:t xml:space="preserve">До Тридцатилетней войны европейские конфликты оказывали влияние  на  жизненный  уклад только военной верхушки  общества.  На простонародье война отражалась лишь в том случае, если деревня или город находились непосредственно в местах ведения боевых действий. </w:t>
      </w:r>
    </w:p>
    <w:p>
      <w:pPr>
        <w:pStyle w:val="Normal"/>
        <w:tabs>
          <w:tab w:val="clear" w:pos="708"/>
          <w:tab w:val="left" w:pos="871" w:leader="none"/>
        </w:tabs>
        <w:ind w:firstLine="873"/>
        <w:jc w:val="both"/>
        <w:rPr/>
      </w:pPr>
      <w:r>
        <w:rPr/>
        <w:t xml:space="preserve">Армии  не  были  регулярными,  в  них  воевали  по  большей  части профессиональные наемники. К тому же для  локальных внутриевропейских  столкновений вполне достаточно  было  небольших войсковых контингентов. Мирное население по большей части страдало от   размещения  или  прохода  войск  по  их  территории,  но  эти прискорбные  события  ограничивались  необходимостью   кормить   и размещать воинов на постой. Средневековому  феодалу, борющемуся за  обладание  очередными селом,  городом  или провинцией, незачем было оставлять  за  собой выжженную  землю:  хорошее отношение к нему его будущих  подданных должно было основываться на справедливом обращении сеньора с ними. Даже  во  времена  Столетней войны одной из  самых  страшных  бед, которые  могли постичь пахаря, были вытоптанные поля  и  сожженные стога.  Армия в 8000 человек (десант Черного Принца во Франции,  к примеру) физически не могла причинить крестьянству одной провинции серьезного ущерба. </w:t>
      </w:r>
    </w:p>
    <w:p>
      <w:pPr>
        <w:pStyle w:val="Style14"/>
        <w:spacing w:before="0" w:after="0"/>
        <w:ind w:firstLine="873"/>
        <w:jc w:val="both"/>
        <w:rPr/>
      </w:pPr>
      <w:r>
        <w:rPr>
          <w:sz w:val="28"/>
          <w:szCs w:val="28"/>
        </w:rPr>
        <w:t xml:space="preserve">Изучение военными теоретиками успехов шведских войск под руководством Густава Адольфа дало свои результаты. Передовые армии Европы стали делать основную ставку на повышение эффективности огня. Увеличилась роль </w:t>
      </w:r>
      <w:hyperlink r:id="rId2">
        <w:r>
          <w:rPr>
            <w:rStyle w:val="InternetLink"/>
            <w:color w:val="000000"/>
            <w:sz w:val="28"/>
            <w:szCs w:val="28"/>
            <w:u w:val="none"/>
          </w:rPr>
          <w:t>полевой артиллерии</w:t>
        </w:r>
      </w:hyperlink>
      <w:r>
        <w:rPr>
          <w:sz w:val="28"/>
          <w:szCs w:val="28"/>
        </w:rPr>
        <w:t xml:space="preserve">. Изменилась структура </w:t>
      </w:r>
      <w:hyperlink r:id="rId3">
        <w:r>
          <w:rPr>
            <w:rStyle w:val="InternetLink"/>
            <w:color w:val="000000"/>
            <w:sz w:val="28"/>
            <w:szCs w:val="28"/>
            <w:u w:val="none"/>
          </w:rPr>
          <w:t>пехоты</w:t>
        </w:r>
      </w:hyperlink>
      <w:r>
        <w:rPr>
          <w:sz w:val="28"/>
          <w:szCs w:val="28"/>
        </w:rPr>
        <w:t xml:space="preserve"> — к концу войны </w:t>
      </w:r>
      <w:hyperlink r:id="rId4">
        <w:r>
          <w:rPr>
            <w:rStyle w:val="InternetLink"/>
            <w:color w:val="000000"/>
            <w:sz w:val="28"/>
            <w:szCs w:val="28"/>
            <w:u w:val="none"/>
          </w:rPr>
          <w:t>мушкетёры</w:t>
        </w:r>
      </w:hyperlink>
      <w:r>
        <w:rPr>
          <w:sz w:val="28"/>
          <w:szCs w:val="28"/>
        </w:rPr>
        <w:t xml:space="preserve"> стали численно преобладать над </w:t>
      </w:r>
      <w:hyperlink r:id="rId5">
        <w:r>
          <w:rPr>
            <w:rStyle w:val="InternetLink"/>
            <w:color w:val="000000"/>
            <w:sz w:val="28"/>
            <w:szCs w:val="28"/>
            <w:u w:val="none"/>
          </w:rPr>
          <w:t>пикинерами</w:t>
        </w:r>
      </w:hyperlink>
      <w:r>
        <w:rPr>
          <w:sz w:val="28"/>
          <w:szCs w:val="28"/>
        </w:rPr>
        <w:t>.</w:t>
      </w:r>
    </w:p>
    <w:p>
      <w:pPr>
        <w:pStyle w:val="Style14"/>
        <w:spacing w:before="0" w:after="0"/>
        <w:ind w:firstLine="873"/>
        <w:jc w:val="both"/>
        <w:rPr>
          <w:sz w:val="28"/>
          <w:szCs w:val="28"/>
        </w:rPr>
      </w:pPr>
      <w:r>
        <w:rPr>
          <w:sz w:val="28"/>
          <w:szCs w:val="28"/>
        </w:rPr>
        <w:t>В ходе войны армии часто были вынуждены отступать из-за отсутствия снабжения даже после побед. Многие государства по примеру Густава Адольфа стали создавать организованное снабжение войск боеприпасами и провиантом. Стали появляться «магазины» (склады военных запасов). Возросла роль транспортных коммуникаций.</w:t>
      </w:r>
    </w:p>
    <w:p>
      <w:pPr>
        <w:pStyle w:val="Style14"/>
        <w:spacing w:before="0" w:after="0"/>
        <w:ind w:firstLine="873"/>
        <w:jc w:val="both"/>
        <w:rPr/>
      </w:pPr>
      <w:r>
        <w:rPr>
          <w:sz w:val="28"/>
          <w:szCs w:val="28"/>
        </w:rPr>
        <w:t xml:space="preserve">Магазины и коммуникации, также как и непосредственно войска, стали рассматриваться, как объекты атаки и обороны. Серией искусных </w:t>
      </w:r>
      <w:hyperlink r:id="rId6">
        <w:r>
          <w:rPr>
            <w:rStyle w:val="InternetLink"/>
            <w:color w:val="000000"/>
            <w:sz w:val="28"/>
            <w:szCs w:val="28"/>
            <w:u w:val="none"/>
          </w:rPr>
          <w:t>манёвров</w:t>
        </w:r>
      </w:hyperlink>
      <w:r>
        <w:rPr>
          <w:sz w:val="28"/>
          <w:szCs w:val="28"/>
        </w:rPr>
        <w:t xml:space="preserve"> можно было прервать коммуникации противника и заставить его отступить, не потеряв при этом ни единого солдата. Появилось понятие </w:t>
      </w:r>
      <w:hyperlink r:id="rId7">
        <w:r>
          <w:rPr>
            <w:rStyle w:val="InternetLink"/>
            <w:bCs/>
            <w:color w:val="000000"/>
            <w:sz w:val="28"/>
            <w:szCs w:val="28"/>
            <w:u w:val="none"/>
          </w:rPr>
          <w:t>«маневренная война»</w:t>
        </w:r>
      </w:hyperlink>
      <w:r>
        <w:rPr>
          <w:sz w:val="28"/>
          <w:szCs w:val="28"/>
        </w:rPr>
        <w:t>.</w:t>
      </w:r>
    </w:p>
    <w:p>
      <w:pPr>
        <w:pStyle w:val="Style14"/>
        <w:spacing w:before="0" w:after="0"/>
        <w:ind w:firstLine="873"/>
        <w:jc w:val="both"/>
        <w:rPr/>
      </w:pPr>
      <w:r>
        <w:rPr>
          <w:sz w:val="28"/>
          <w:szCs w:val="28"/>
        </w:rPr>
        <w:t xml:space="preserve">В то же время, Тридцатилетняя война стала пиком эпохи наёмных армий. Оба лагеря использовали </w:t>
      </w:r>
      <w:hyperlink r:id="rId8">
        <w:r>
          <w:rPr>
            <w:rStyle w:val="InternetLink"/>
            <w:color w:val="000000"/>
            <w:sz w:val="28"/>
            <w:szCs w:val="28"/>
            <w:u w:val="none"/>
          </w:rPr>
          <w:t>ландсхетов</w:t>
        </w:r>
      </w:hyperlink>
      <w:r>
        <w:rPr>
          <w:sz w:val="28"/>
          <w:szCs w:val="28"/>
        </w:rPr>
        <w:t xml:space="preserve">, набиравшихся из различных социальных слоёв и без оглядки на вероисповедание. Они служили за деньги и превратили военное дело в профессию. Само понятие </w:t>
      </w:r>
      <w:hyperlink r:id="rId9">
        <w:r>
          <w:rPr>
            <w:rStyle w:val="InternetLink"/>
            <w:color w:val="000000"/>
            <w:sz w:val="28"/>
            <w:szCs w:val="28"/>
            <w:u w:val="none"/>
          </w:rPr>
          <w:t>«мародёрство»</w:t>
        </w:r>
      </w:hyperlink>
      <w:r>
        <w:rPr>
          <w:sz w:val="28"/>
          <w:szCs w:val="28"/>
        </w:rPr>
        <w:t xml:space="preserve"> родилось в эпоху войны. Его происхождение связывается с именем одного из двух известных командиров, носивших фамилию Мероде и принимавших участие в Тридцатилетней войне: это немец, генерал граф Иоганн Мероде или швед, полковник Вернер фон Мероде.</w:t>
      </w:r>
    </w:p>
    <w:p>
      <w:pPr>
        <w:pStyle w:val="Normal"/>
        <w:tabs>
          <w:tab w:val="clear" w:pos="708"/>
          <w:tab w:val="left" w:pos="871" w:leader="none"/>
        </w:tabs>
        <w:ind w:firstLine="871"/>
        <w:jc w:val="both"/>
        <w:rPr>
          <w:sz w:val="28"/>
          <w:szCs w:val="28"/>
        </w:rPr>
      </w:pPr>
      <w:r>
        <w:rPr>
          <w:sz w:val="28"/>
          <w:szCs w:val="28"/>
        </w:rPr>
      </w:r>
    </w:p>
    <w:p>
      <w:pPr>
        <w:pStyle w:val="Normal"/>
        <w:tabs>
          <w:tab w:val="clear" w:pos="708"/>
          <w:tab w:val="left" w:pos="871" w:leader="none"/>
        </w:tabs>
        <w:ind w:firstLine="873"/>
        <w:jc w:val="both"/>
        <w:rPr/>
      </w:pPr>
      <w:r>
        <w:rPr/>
        <w:t>1.2. Дипломатическая борьба на конгрессе.</w:t>
      </w:r>
    </w:p>
    <w:p>
      <w:pPr>
        <w:pStyle w:val="Normal"/>
        <w:tabs>
          <w:tab w:val="clear" w:pos="708"/>
          <w:tab w:val="left" w:pos="871" w:leader="none"/>
        </w:tabs>
        <w:ind w:firstLine="873"/>
        <w:jc w:val="both"/>
        <w:rPr/>
      </w:pPr>
      <w:r>
        <w:rPr/>
      </w:r>
    </w:p>
    <w:p>
      <w:pPr>
        <w:pStyle w:val="Style14"/>
        <w:spacing w:before="0" w:after="0"/>
        <w:ind w:firstLine="873"/>
        <w:jc w:val="both"/>
        <w:rPr>
          <w:sz w:val="28"/>
          <w:szCs w:val="28"/>
        </w:rPr>
      </w:pPr>
      <w:r>
        <w:rPr>
          <w:sz w:val="28"/>
          <w:szCs w:val="28"/>
        </w:rPr>
        <w:t xml:space="preserve">Мирный договор был подписан в двух городах области Вестфалия: в Оснабрюке - между императором Священной Римской империи, Швецией и протестантскими князьями - и в Мюнстере - между императором и Францией. Вестфальский мир привел к значительным территориальным изменениям как в самой Германской империи в целом, так и в отдельных княжествах. Голландия и Швейцария были окончательно признаны независимыми государствами. Значительно увеличили свои территории некоторые крупные германские княжества. Вестфальский мир окончательно закрепил раздробленность Германии. </w:t>
      </w:r>
    </w:p>
    <w:p>
      <w:pPr>
        <w:pStyle w:val="Normal"/>
        <w:tabs>
          <w:tab w:val="clear" w:pos="708"/>
          <w:tab w:val="left" w:pos="871" w:leader="none"/>
        </w:tabs>
        <w:ind w:firstLine="871"/>
        <w:jc w:val="both"/>
        <w:rPr/>
      </w:pPr>
      <w:r>
        <w:rPr/>
        <w:t>Еще в 1638  г. папа и датский король призвали к прекращению войны.   Два года спустя идею мирных переговоров поддержал германский  рейхстаг  в Регенсбурге, собравшийся  впервые  после долгого перерыва. К конкретной дипломатической  подготовке  мира приступили,  однако,  позже.  Только  в  1644  г.  начался  мирный конгресс  в  Мюнстере, где велись переговоры между  императором  и Францией;  в  1645  г.  в  другом, также вестфальском городе — Оснабрюке — открылись переговоры, на которых выяснялись шведско-германские отношения. Одновременно продолжалась и война, все более бессмысленная.</w:t>
      </w:r>
    </w:p>
    <w:p>
      <w:pPr>
        <w:pStyle w:val="Normal"/>
        <w:tabs>
          <w:tab w:val="clear" w:pos="708"/>
          <w:tab w:val="left" w:pos="871" w:leader="none"/>
        </w:tabs>
        <w:ind w:firstLine="871"/>
        <w:jc w:val="both"/>
        <w:rPr/>
      </w:pPr>
      <w:r>
        <w:rPr/>
        <w:t xml:space="preserve">Война, начавшаяся с локального конфликта в Чехии, перебросившаяся в Северную Германию, а затем охватившая огромные пространства Центральной Европы, прямо или косвенно втянула в свою орбиту множеств государств, стала первой войной общеевропейского масштаба. Она продлилась тридцать лет. Условия мира, заключенного в вышеназванных городах Вестфалии в 1648 г., подвели политический итог не только этому тридцатилетию, но и целой эпохе противоборства реформационных сил и их противников. Мир стал результатом навязанного или вынужденного компромисса, который внес существенные коррективы в систему европейских государств и в ситуа цию в Германии. </w:t>
      </w:r>
    </w:p>
    <w:p>
      <w:pPr>
        <w:pStyle w:val="Normal"/>
        <w:tabs>
          <w:tab w:val="clear" w:pos="708"/>
          <w:tab w:val="left" w:pos="871" w:leader="none"/>
        </w:tabs>
        <w:ind w:firstLine="871"/>
        <w:jc w:val="both"/>
        <w:rPr/>
      </w:pPr>
      <w:r>
        <w:rPr/>
        <w:t xml:space="preserve">По Вестфальскому миру Швеция получила всю Западную Померанию с  портом  Штеттин и небольшую часть Восточной Померании,  острова Рюген и Волин, а также право на Померанский залив со  всеми прибрежными городами. В качестве герцогов  Померанских шведские короли стали имперскими князьями и получили возможность прямого вмешательства в имперские дела. К Швеции отошли также в качестве имперских ленов секуляризованные архиепископства Бремен и Ферден (на  Везере),  мекленбургский город Висмар Она  получила  огромную денежную  выплату Под контролем Швеции оказались устья крупнейших рек Северной  Германии  - Везера, Эльбы  и  Одера. Швеция  стала великой  европейской державой и реализовала свою  цель  господства над Балтикой. </w:t>
      </w:r>
    </w:p>
    <w:p>
      <w:pPr>
        <w:pStyle w:val="Normal"/>
        <w:tabs>
          <w:tab w:val="clear" w:pos="708"/>
          <w:tab w:val="left" w:pos="871" w:leader="none"/>
        </w:tabs>
        <w:ind w:firstLine="871"/>
        <w:jc w:val="both"/>
        <w:rPr/>
      </w:pPr>
      <w:r>
        <w:rPr/>
        <w:t xml:space="preserve">Франция, которая спешила завершить переговоры в связи с начавшейся парламентской фрондой и готова была, добившись необходимого общеполитического результата войны, довольствоваться сравнительно малым, все приобретения сделала за счет  имперских владений.  Она получила Эльзас (кроме лишь юридически не вошедшего в  ее состав Страсбурга), Зундгау и Хагенау, подтвердила свои  уже столетние  права на три лотарингских епископства  -  Мец,  Туль  и Верден. Под опекой Франции оказались 10 имперских городов. </w:t>
      </w:r>
    </w:p>
    <w:p>
      <w:pPr>
        <w:pStyle w:val="Normal"/>
        <w:tabs>
          <w:tab w:val="clear" w:pos="708"/>
          <w:tab w:val="left" w:pos="871" w:leader="none"/>
        </w:tabs>
        <w:ind w:firstLine="871"/>
        <w:jc w:val="both"/>
        <w:rPr/>
      </w:pPr>
      <w:r>
        <w:rPr/>
        <w:t xml:space="preserve">Республика   Соединенных  провинций  получила   международное признание  своей независимости. По Мюнстерскому договору  -  части договоров Вестфальского мира— были   решены   вопросы   ее суверенитета,  территории,  статуса  Антверпена  и  устья   Шельды намечены проблемы, еще остававшиеся спорными. </w:t>
      </w:r>
    </w:p>
    <w:p>
      <w:pPr>
        <w:pStyle w:val="Normal"/>
        <w:tabs>
          <w:tab w:val="clear" w:pos="708"/>
          <w:tab w:val="left" w:pos="871" w:leader="none"/>
        </w:tabs>
        <w:ind w:firstLine="871"/>
        <w:jc w:val="both"/>
        <w:rPr/>
      </w:pPr>
      <w:r>
        <w:rPr/>
        <w:t xml:space="preserve">Прямое признание  своего  суверенитета  получил Швейцарский союз. Значительно увеличили свои территории за счет более мелких владетелей некоторые крупные германские княжества Курфюрст Бранденбургский,  которого Франция поддерживала чтобы  создать  на севере  некий противовес императору, но также — на будущие времена — и Швеции, получил по договору Восточную Померанию, архиепископство  Магдебург, епископства  Гальберштадт и Минден. Влияние этого княжества в Германии резко  возросло. Саксония закрепила за собой Лужицкие земли Бавария получила Верхний Пфальц, а ее герцог стал восьмым курфюрстом, Вестфальский мир закрепил политическую раздробленность Германии на двести  лет.  Немецкие князья добились права заключать союзы между собой и договоры с иностранными государствами, что фактически обеспечивало их суверенитет, хотя и с оговоркой, что все эти политические связи не были направлены против империи и императора. Сама империя, формально оставаясь союзом государств во главе с избираемым монархом и постоянными рейхстагами, после Вестфальского мира на деле   превращалась не в конфедерацию, а в едва связанный конгломерат «имперских  чинов». Статус официально признанной религии получил в империи наряду с лютеранством  и  католицизмом также и кальвинизм. </w:t>
      </w:r>
    </w:p>
    <w:p>
      <w:pPr>
        <w:pStyle w:val="Normal"/>
        <w:tabs>
          <w:tab w:val="clear" w:pos="708"/>
          <w:tab w:val="left" w:pos="871" w:leader="none"/>
        </w:tabs>
        <w:ind w:firstLine="871"/>
        <w:jc w:val="both"/>
        <w:rPr/>
      </w:pPr>
      <w:r>
        <w:rPr/>
        <w:t xml:space="preserve">Испании Вестфальский мир принес завершение  лишь  части  ее войн:  она продолжала военные действия с Францией. Мир между ними был заключен только в 1659 г. Он дал Франции новые территориальные приобретения: на юге — за счет Руссильона; на северо-востоке —  за счет провинции Артуа в испанских Нидерландах; на востоке к Франции перешла часть Лотарингии. Тридцатилетняя война принесла невиданное разорение Германии и странам, входившим в империю Габсбургов. Население многих районов Северо-Восточной и Юго-Западной Германии сократилось вдвое, в ряде мест — в 10 раз. В Чехии из 2,5 млн. населения в 1618 г. к середине столетия осталось лишь 700 тыс. Пострадало множество городов, сотни деревень исчезли, огромные площади пахотной земли заросли лесом. Надолго были выведены из строя многие саксонские и чешские рудники. Торговле, промышленности, культуре был нанесен тяжелый урон. Война, прокатившаяся по Германии, затормозила ее развитие на долгий срок. </w:t>
      </w:r>
    </w:p>
    <w:p>
      <w:pPr>
        <w:pStyle w:val="Normal"/>
        <w:tabs>
          <w:tab w:val="clear" w:pos="708"/>
          <w:tab w:val="left" w:pos="871" w:leader="none"/>
        </w:tabs>
        <w:ind w:firstLine="871"/>
        <w:jc w:val="both"/>
        <w:rPr/>
      </w:pPr>
      <w:r>
        <w:rPr/>
        <w:t>В науке о международных отношениях существует согласие относительно того, что современный международный порядок и современная система межгосударственных отношений ведут свое начало с 1648 года,  когда Вестфальский мирный договор  положил  конец Тридцатилетней войне в Западной Европе и санкционировал распадение Священной  Римской  империи  на  355  самостоятельных  государств.</w:t>
      </w:r>
    </w:p>
    <w:p>
      <w:pPr>
        <w:pStyle w:val="Normal"/>
        <w:tabs>
          <w:tab w:val="clear" w:pos="708"/>
          <w:tab w:val="left" w:pos="871" w:leader="none"/>
        </w:tabs>
        <w:ind w:firstLine="871"/>
        <w:jc w:val="both"/>
        <w:rPr/>
      </w:pPr>
      <w:r>
        <w:rPr/>
        <w:t xml:space="preserve">Именно  с  этого  времени  в качестве главной  формы  политической организации общества повсеместно утверждается национальное государство  (в западной терминологии -«государство-нация»), а доминирующим принципом международных отношений становится  принцип национального  (то есть государственного) суверенитета. До этого времени, как  подчеркивал известный юрист-международник прошлого века Ф. Мартене, международные отношения характеризовались разобщенностью их   участников, бессистемностью международных взаимодействий, главным    проявлением которых выступали кратковременные вооруженные конфликты или длительные войны. Вестфальский договор имел целью закрепить сложившееся в результате войны соотношение сил и, закрепив границы национальных государств, создать противодействие их стремлению установить  свое господство над территориями друг друга. Таким образом, вместе с государством-нацией и правовым закреплением национально-государственного суверенитета в международных отношениях закрепляется система политического равновесия. Основной ее смысл -это  компромисс  между принципом суверенитета и  принципом  общего интереса.  В  процессе  своего  функционирования  данная   система вынуждает  каждого  из авторов ограничивать свои экспансионистские устремления, чтобы не  оказаться  в  ситуации,  когда подобное ограничение  будет навязано ему другими. Одним из главных средств поддержания равновесия является тот или иной вид коалиции: либо объединение «всех против одного», либо-когда этот «один» предусмотрительно окружил себя союзниками, - коалиция блокады, в которую вступают те, кто хочет сохранить сложившееся соотношение сил. Коалиция направлена на  устрашение  государства,  которое потенциально   в   той   или  иной  форме  нарушает политическое равновесие. В случае неудачи устрашения средством обуздания такого государства, используемым коалицией, становится локальная война за ограниченные  цели. </w:t>
      </w:r>
    </w:p>
    <w:p>
      <w:pPr>
        <w:pStyle w:val="Normal"/>
        <w:tabs>
          <w:tab w:val="clear" w:pos="708"/>
          <w:tab w:val="left" w:pos="871" w:leader="none"/>
        </w:tabs>
        <w:ind w:firstLine="871"/>
        <w:jc w:val="both"/>
        <w:rPr/>
      </w:pPr>
      <w:r>
        <w:rPr/>
        <w:t xml:space="preserve">Таким образом, в этой системе односторонние силы являются фактором создания  беспорядка,  тогда как  ее  коллективное использование рассматривается как инструмент поддержания порядка. </w:t>
      </w:r>
    </w:p>
    <w:p>
      <w:pPr>
        <w:pStyle w:val="Normal"/>
        <w:tabs>
          <w:tab w:val="clear" w:pos="708"/>
          <w:tab w:val="left" w:pos="871" w:leader="none"/>
        </w:tabs>
        <w:ind w:firstLine="871"/>
        <w:jc w:val="both"/>
        <w:rPr/>
      </w:pPr>
      <w:r>
        <w:rPr/>
        <w:t>В дальнейшем понятие политического равновесия приобрело более широкий смысл и стало означать:</w:t>
      </w:r>
    </w:p>
    <w:p>
      <w:pPr>
        <w:pStyle w:val="Normal"/>
        <w:tabs>
          <w:tab w:val="clear" w:pos="708"/>
          <w:tab w:val="left" w:pos="871" w:leader="none"/>
        </w:tabs>
        <w:ind w:firstLine="871"/>
        <w:jc w:val="both"/>
        <w:rPr/>
      </w:pPr>
      <w:r>
        <w:rPr/>
        <w:t>а) любое распределение силы;</w:t>
      </w:r>
    </w:p>
    <w:p>
      <w:pPr>
        <w:pStyle w:val="Normal"/>
        <w:tabs>
          <w:tab w:val="clear" w:pos="708"/>
          <w:tab w:val="left" w:pos="871" w:leader="none"/>
        </w:tabs>
        <w:ind w:firstLine="871"/>
        <w:jc w:val="both"/>
        <w:rPr/>
      </w:pPr>
      <w:r>
        <w:rPr/>
        <w:t xml:space="preserve">б) политику какого-либо государства или группы государств, направленную на то, чтобы чрезмерные амбиции другого  государства были  обузданы с помощью согласованной оппозиции тех, кто рискует стать  жертвами этих  амбиций; </w:t>
      </w:r>
    </w:p>
    <w:p>
      <w:pPr>
        <w:pStyle w:val="Normal"/>
        <w:tabs>
          <w:tab w:val="clear" w:pos="708"/>
          <w:tab w:val="left" w:pos="871" w:leader="none"/>
        </w:tabs>
        <w:ind w:firstLine="871"/>
        <w:jc w:val="both"/>
        <w:rPr/>
      </w:pPr>
      <w:r>
        <w:rPr/>
        <w:t>в) многополярную совокупность, в которую время от времени объединяются великие державы с целью умерить чрезмерные амбиции одной из них.</w:t>
      </w:r>
    </w:p>
    <w:p>
      <w:pPr>
        <w:pStyle w:val="Normal"/>
        <w:tabs>
          <w:tab w:val="clear" w:pos="708"/>
          <w:tab w:val="left" w:pos="871" w:leader="none"/>
        </w:tabs>
        <w:ind w:firstLine="871"/>
        <w:jc w:val="both"/>
        <w:rPr/>
      </w:pPr>
      <w:r>
        <w:rPr/>
        <w:t>Идея равновесия как принцип международных отношений и международного права просуществовали до 1815г., когда поражение Наполеона и временная победа монархических реставраций были закреплены на Венском  конгрессе  в  принципе   «легитимизма», означавшем   в  данном  случае  попытку  победителей  восстановить феодальные порядки.</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1.3. Итоги Тридцатилетней войны. Вестфальский договор.</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Из Тридцатилетней войны победителями вышли Франция и Швеция, игравшие после этого ведущую роль в европейской дипломатии второй половины ХVII - начала ХVIII вв. Германия, наоборот, была крайне ослаблена войной. Помимо значительных территориальных потерь, Германия была чрезвычайно разорена длительной войной, происходившей главным образом на ее территории. Вестфальский мир привел к значительным территориальным изменениям как в самой Германской империи в целом, так и в отдельных княжествах. Голландия и Швейцария были окончательно признаны независимыми государствами. Значительно увеличили свои территории некоторые крупные германские княжества. Вместе с тем, Вестфальский мир окончательно закрепил раздробленность Германии.</w:t>
      </w:r>
    </w:p>
    <w:p>
      <w:pPr>
        <w:pStyle w:val="Normal"/>
        <w:tabs>
          <w:tab w:val="clear" w:pos="708"/>
          <w:tab w:val="left" w:pos="871" w:leader="none"/>
        </w:tabs>
        <w:ind w:firstLine="871"/>
        <w:jc w:val="both"/>
        <w:rPr/>
      </w:pPr>
      <w:r>
        <w:rPr/>
        <w:t>Таким образом, Вестфальский мир 1648 окончил европейскую Тридцатилетнюю войну. Он объединил два мирных договора, заключённых 24 октября 1648 - после длительных (с весны 1645) переговоров - в городах Вестфалии Мюнстере и Оснабрюке: Оснабрюкский (между императором «Священной Римской империи» и его союзниками, с одной стороны, и Швецией с союзниками - с другой) и Мюнстерский (между императором с союзниками, с одной стороны, и Францией с союзниками - с другой). (Преамбулу и часть I Договора Приложение 1)</w:t>
      </w:r>
    </w:p>
    <w:p>
      <w:pPr>
        <w:pStyle w:val="Normal"/>
        <w:tabs>
          <w:tab w:val="clear" w:pos="708"/>
          <w:tab w:val="left" w:pos="871" w:leader="none"/>
        </w:tabs>
        <w:ind w:firstLine="871"/>
        <w:jc w:val="both"/>
        <w:rPr/>
      </w:pPr>
      <w:r>
        <w:rPr/>
        <w:t xml:space="preserve">Постановления Вестфальского мира касались территориальных изменений, религиозных отношений, политического устройства империи. Согласно Договору Швеция получила от империи, помимо контрибуции в 5 млн. талеров, остров Рюген, всю Западную и часть Восточной Померании с г. Штеттином, г. Висмар и секуляризованные архиепископство Бремен и епископство Верден. Во владении Швеции оказались, таким образом, важнейшие гавани не только Балтийского, но и Северного моря, она как владелица германских княжеств стала членом империи с правом посылать своих депутатов на имперские сеймы. Франция получила бывшие владения Габсбургов в Эльзасе и подтверждение своего суверенитета над лотарингскими епископствами Мец, Туль и Верден. Франция и Швеция - державы-победительницы - были объявлены главными гарантами выполнения Договора. Союзники держав-победительниц - германские княжества Бранденбург, Мекленбург-Шверин, Брауншвейг-Люнебург - расширили свои территории за счёт секуляризованных епископств и монастырей, за герцогом Баварии был закреплен Верхний Пфальц и титул курфюрста. Была признана полная независимость от императора германских князей в проведении как внутренней, так и внешней политики (они не могли лишь заключать внешних союзов, направленных против империи и императора). </w:t>
      </w:r>
    </w:p>
    <w:p>
      <w:pPr>
        <w:pStyle w:val="Normal"/>
        <w:tabs>
          <w:tab w:val="clear" w:pos="708"/>
          <w:tab w:val="left" w:pos="871" w:leader="none"/>
        </w:tabs>
        <w:ind w:firstLine="871"/>
        <w:jc w:val="both"/>
        <w:rPr/>
      </w:pPr>
      <w:r>
        <w:rPr/>
        <w:t>В области религиозной Договор  уравнял в Германии кальвинистов (реформатов) в правах с католиками и лютеранами, узаконил секуляризацию церковных земель, произведённую до 1624, но лишил германских князей права определять религиозную принадлежность подданных. Договор юридически закреплял политическую раздробленность Германии (которая была результатом всего предшествующего хода её социально-экономического развития) .</w:t>
      </w:r>
    </w:p>
    <w:p>
      <w:pPr>
        <w:pStyle w:val="Normal"/>
        <w:tabs>
          <w:tab w:val="clear" w:pos="708"/>
          <w:tab w:val="left" w:pos="871" w:leader="none"/>
        </w:tabs>
        <w:ind w:firstLine="871"/>
        <w:jc w:val="both"/>
        <w:rPr/>
      </w:pPr>
      <w:r>
        <w:rPr/>
        <w:t>Религиозно-церковные вопросы не вызвали при заключении мира значительных споров. По сути, они были решены уже в 1635 г. Кальвинистские князья были уравнены в правах с лютеранами и католиками, правители по-прежнему могли изгонять подданных, не желавших исповедовать религию государства. Церковные имущества, присвоенные протестантскими князьями до 1624 г. были оставлены в их распоряжении, но впредь такие захваты запрещались. В 1649-1650 гг. шведы покинули Чехию, Моравию и Силезию, а в мае 1654 г. войска всех воевавших сторон отошли за намеченные мирным договором границы.</w:t>
      </w:r>
    </w:p>
    <w:p>
      <w:pPr>
        <w:pStyle w:val="Normal"/>
        <w:tabs>
          <w:tab w:val="clear" w:pos="708"/>
          <w:tab w:val="left" w:pos="871" w:leader="none"/>
        </w:tabs>
        <w:ind w:firstLine="871"/>
        <w:jc w:val="both"/>
        <w:rPr/>
      </w:pPr>
      <w:r>
        <w:rPr/>
        <w:t>В ходе Тридцатилетней войны поставить противника на колени не удалось ни одной из сторон. Если сравнить довоенное положение участников войны, а также сопоставить их цели с достигнутыми результатами, то к победителям следует отнести французскую монархию, которая приобрела ряд важных территорий и заложила фундамент для претензий на общеевропейскую гегемонию. Швеция, не достигшая целей, поставленных Густавом Адольфом, все же захватила в Германии важные позиции. Австрийские Габсбурги не стали хозяевами Центральной Европы, но их монархия вышла из войны окрепшей. Победили немецкие князья, превратившиеся в независимых государей; многие из них добились и территориальных приращений.</w:t>
      </w:r>
    </w:p>
    <w:p>
      <w:pPr>
        <w:pStyle w:val="Normal"/>
        <w:tabs>
          <w:tab w:val="clear" w:pos="708"/>
          <w:tab w:val="left" w:pos="871" w:leader="none"/>
        </w:tabs>
        <w:ind w:firstLine="871"/>
        <w:jc w:val="both"/>
        <w:rPr/>
      </w:pPr>
      <w:r>
        <w:rPr/>
        <w:t>Германия оказалась в невыгодном положении по отношению к западным соседям, которые, постоянно вмешиваясь в ее дела, поддерживали внутренние распри и мешали объединению страны.</w:t>
      </w:r>
    </w:p>
    <w:p>
      <w:pPr>
        <w:pStyle w:val="Normal"/>
        <w:tabs>
          <w:tab w:val="clear" w:pos="708"/>
          <w:tab w:val="left" w:pos="871" w:leader="none"/>
        </w:tabs>
        <w:ind w:firstLine="871"/>
        <w:jc w:val="both"/>
        <w:rPr/>
      </w:pPr>
      <w:r>
        <w:rPr/>
        <w:t>Тридцатилетняя война завершила собой историческую эпоху. Она решила вопрос, поднятый Реформацией, -  вопрос о месте церкви в государственной жизни Германии и ряда соседних стран. Вторая важнейшая проблема эпохи - создание национальных государств на месте средневековой Священной Римской империи - решена не была. Империя фактически распалась, но далеко не все возникшие на ее развалинах государства имели национальный характер. Напротив, условия национального развития немцев, чехов, венгров значительно ухудшились. Возросшая независимость князей препятствовала национальному объединению Германии, закрепила раскол ее на протестантский север и католический юг.</w:t>
      </w:r>
    </w:p>
    <w:p>
      <w:pPr>
        <w:pStyle w:val="Normal"/>
        <w:tabs>
          <w:tab w:val="clear" w:pos="708"/>
          <w:tab w:val="left" w:pos="871" w:leader="none"/>
        </w:tabs>
        <w:ind w:firstLine="871"/>
        <w:jc w:val="both"/>
        <w:rPr/>
      </w:pPr>
      <w:r>
        <w:rPr/>
        <w:t>Вестфальский мир стал переломным моментом во внешней политике австрийских Габсбургов. Ее главным содержанием в последующие 250 лет стала экспансия на юго-восток. Остальные участники Тридцатилетней войны продолжали прежнюю внешнеполитическую линию. Швеция попыталась добить Данию, поглотить Польшу и не допустить расширения русских владений в Прибалтике. Франция систематически овладевала территориями в Империи, не переставая подрывать и без того слабый здесь авторитет императорской власти. Быстрое возвышение предстояло Бранденбургу, который во второй половине XVII в. стал опасным для своих соседей - Швеции и Польши.</w:t>
      </w:r>
    </w:p>
    <w:p>
      <w:pPr>
        <w:pStyle w:val="Normal"/>
        <w:tabs>
          <w:tab w:val="clear" w:pos="708"/>
          <w:tab w:val="left" w:pos="871" w:leader="none"/>
        </w:tabs>
        <w:ind w:firstLine="871"/>
        <w:jc w:val="both"/>
        <w:rPr/>
      </w:pPr>
      <w:r>
        <w:rPr/>
        <w:t xml:space="preserve">В памяти народов Центральной Европы Тридцатилетняя война на столетия осталась самым страшным бедствием, какое может себе представить человеческое воображение. Г.Франц постарался сделать акцент на демографических данных: согласно им, людские утраты Германии в войну были впечатляющими, порядка 5-6 миллионов человек, что неизбежно влекло демографический кризис. Схематично выстраивалась географическая диагональ потерь, протянувшаяся с северо-запада (Померания, Мекленбург) на юго-запад (Швабия, Пфальц). Хозяйственные разрушения были не менее внушительными, что, впрочем, помимо Г.Франца подтверждалось другими экспертами экономической истории (Ф.Лютге). Начиная с Вестфальского мира 1648 года режим суверенитета заменил все другие формы политической организации на международном уровне. </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r>
        <w:br w:type="page"/>
      </w:r>
    </w:p>
    <w:p>
      <w:pPr>
        <w:pStyle w:val="Normal"/>
        <w:tabs>
          <w:tab w:val="clear" w:pos="708"/>
          <w:tab w:val="left" w:pos="871" w:leader="none"/>
        </w:tabs>
        <w:ind w:firstLine="871"/>
        <w:jc w:val="both"/>
        <w:rPr/>
      </w:pPr>
      <w:r>
        <w:rPr/>
        <w:t>ГЛАВА 2.   ВЕСТФАЛЬСКИЙ МИР В ИСТОРИИ И МИРОВОЙ ПОЛИТИКЕ</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2.1. Историческая оценка Вестфальского мира.</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Геополитическая эпоха, начало которой положила Вестфальская система международных отношений, отражала новые - по сравнению со средневековьем реалии. </w:t>
      </w:r>
    </w:p>
    <w:p>
      <w:pPr>
        <w:pStyle w:val="Normal"/>
        <w:tabs>
          <w:tab w:val="clear" w:pos="708"/>
          <w:tab w:val="left" w:pos="871" w:leader="none"/>
        </w:tabs>
        <w:ind w:firstLine="871"/>
        <w:jc w:val="both"/>
        <w:rPr/>
      </w:pPr>
      <w:r>
        <w:rPr/>
        <w:t>Мирный договор, заключенный в Мюнстере и Оснабрюке, стал точкой отсчета для современного государства как обособленного территориального образования. Вестфальский договор закрепил суверенитет государства в сфере внутренней и внешней политики и тем самым - принцип невмешательства во внутренние дела государств. «Вестфальская система» - это система уважающих суверенитет друг друга и в принципе равных между собой государств, которые сами определяют свою внутреннюю политику и свободны в своих внешних действиях</w:t>
      </w:r>
      <w:r>
        <w:rPr>
          <w:rStyle w:val="FootnoteCharacters"/>
          <w:rStyle w:val="FootnoteAnchor"/>
        </w:rPr>
        <w:footnoteReference w:id="9"/>
      </w:r>
      <w:r>
        <w:rPr/>
        <w:t xml:space="preserve">. </w:t>
      </w:r>
    </w:p>
    <w:p>
      <w:pPr>
        <w:pStyle w:val="Normal"/>
        <w:tabs>
          <w:tab w:val="clear" w:pos="708"/>
          <w:tab w:val="left" w:pos="871" w:leader="none"/>
        </w:tabs>
        <w:ind w:firstLine="871"/>
        <w:jc w:val="both"/>
        <w:rPr/>
      </w:pPr>
      <w:r>
        <w:rPr/>
        <w:t xml:space="preserve">Анализ литературы показывает, что в традиционном понимании историческое значение Вестфальского мира выражалось в следующем: был преодолен этап конфессиональной нетерпимости, в конце конфессионализации рождалось новое мировоззрение, не только Империя, но и Европа оказалась на новом этапе истории, где политика и повседневность все больше расходились с нормами религиозной ортодоксии. </w:t>
      </w:r>
    </w:p>
    <w:p>
      <w:pPr>
        <w:pStyle w:val="Normal"/>
        <w:tabs>
          <w:tab w:val="clear" w:pos="708"/>
          <w:tab w:val="left" w:pos="871" w:leader="none"/>
        </w:tabs>
        <w:ind w:firstLine="871"/>
        <w:jc w:val="both"/>
        <w:rPr/>
      </w:pPr>
      <w:r>
        <w:rPr/>
        <w:t>Но существуют и иные взгляды на итоги Тридцатилетней воны. Так, Ф.Пресс полагает, что война остановила демографическую экспансию, редуцировала население, разрушила базовые производственные структуры многих городов и сельских местностей, при этом, однако, оставляя нетронутыми целые области и крупные города, ставшие островками благополучия. В сфере социальных отношений военные годы привнесли мощную встряску, дестабилизацию, но при том стимулировали мобильность, появление новых шансов на подъем отдельных групп. Причем в оценке Вестфальского мира историк конкретизировал ранее выдвинутые им положения. Вестфальский мир знаменовал не столько катастрофические итоги войны, сколько фиксировал положение status quo ante. Его условия можно считать «Великой хартией вольности»</w:t>
      </w:r>
      <w:r>
        <w:rPr>
          <w:rStyle w:val="FootnoteCharacters"/>
          <w:rStyle w:val="FootnoteAnchor"/>
        </w:rPr>
        <w:footnoteReference w:id="10"/>
      </w:r>
      <w:r>
        <w:rPr/>
        <w:t xml:space="preserve"> для высшего имперского дворянство, получившего теперь подтверждение всех своих привилегий. В этом отношении был сделан шаг в сторону территориального абсолютизма. Но это не влекло распад Империи на отдельные суверенные составные, поскольку общеправовые нормы крепко связывали общество в единую структуру. Дворянство, например, несмотря на все региональные отличия, в целом успешно справилось с кризисом войны: экономически, за счет форсированного создания вотчинных хозяйств в восточных землях и достижением аграрного компромисса с крестьянскими общинами на западе, политически - благодаря интеграции в аппарат управления территориальных княжеств и службе при дворе (фактор двора как социального института всегда был в центре внимания Ф.Пресса) . </w:t>
      </w:r>
    </w:p>
    <w:p>
      <w:pPr>
        <w:pStyle w:val="Normal"/>
        <w:tabs>
          <w:tab w:val="clear" w:pos="708"/>
          <w:tab w:val="left" w:pos="871" w:leader="none"/>
        </w:tabs>
        <w:ind w:firstLine="871"/>
        <w:jc w:val="both"/>
        <w:rPr/>
      </w:pPr>
      <w:r>
        <w:rPr/>
        <w:t xml:space="preserve">В своей главной книге, вышедшей в 1991 г. и озаглавленной: «Войны и кризисы. Германия 1600-1715 гг.» Ф.Пресс дает наиболее развернутую интерпретацию причин, хода и итогов войны с позиции структурализма. Во всех важнейших пунктах Ф.Пресс не изменил, а лишь развернул уже набросанные до этого эскизы. При анализе причин он несколько раз упоминает общеевропейские тенденции кризиса (демографический рост, сбои в экономическом развитии), но нигде не выставляет саму войну только лишь следствием абстрактных общеевропейских проблем. Напротив, он целенаправленно сужает поиск истоков германских ареалом. Тридцатилетняя война стала порождением, прежде всего внутригерманских противоречий. </w:t>
      </w:r>
    </w:p>
    <w:p>
      <w:pPr>
        <w:pStyle w:val="Normal"/>
        <w:tabs>
          <w:tab w:val="clear" w:pos="708"/>
          <w:tab w:val="left" w:pos="871" w:leader="none"/>
        </w:tabs>
        <w:ind w:firstLine="871"/>
        <w:jc w:val="both"/>
        <w:rPr/>
      </w:pPr>
      <w:r>
        <w:rPr/>
        <w:t>Вестфальский мир предстает в глазах Ф.Пресса в двояком значении. Он мог быть достигнут лишь участием иноземных держав, превративших Германию в поле интернационального конфликта (внешний аспект), но имел первостепенное значение только для Империи в аспекте конфессионального урегулирования и «конституционного» (восстановление камерального суда, рейхстага и имперских округов). Тем самым историк ставит логичную точку в своем анализе: начавшись в виду внутригерманских противоречий, война закончилась вместе с их разрешением. Большую часть этой главы Ф.Пресс посвящает проблеме восстановления имперских структур, в целом сохраняя верность своему старому тезису: мир не разрушал, но созидал.</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2.2. Значение Вестфальского мира в формировании новых международных принципов мировой политики.</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В результате Реформации и особенно Тридцатилетней войны, которая политически закрепила итоги религиозных реформ, произошел фактический распад Священной Римской империи и начался процесс формирования национальных государств. Те, кто преуспел на этом пути (Франция, Англия, Испания, Швеция), и стали главными центрами силы в Европе. Возникавшие национальные государства утверждали новый принцип границ, которые начинали проводиться по естественно-географическому и языковому признакам. Во внешней политике на смену династическому принципу постепенно приходит национально-государственный.</w:t>
      </w:r>
    </w:p>
    <w:p>
      <w:pPr>
        <w:pStyle w:val="Normal"/>
        <w:tabs>
          <w:tab w:val="clear" w:pos="708"/>
          <w:tab w:val="left" w:pos="871" w:leader="none"/>
        </w:tabs>
        <w:ind w:firstLine="871"/>
        <w:jc w:val="both"/>
        <w:rPr/>
      </w:pPr>
      <w:r>
        <w:rPr/>
        <w:t>Наиболее важная функция вестфальского государства (сначала в абсолютистской, а затем в национальной форме) - организация пространства. Общественный порядок связан иерархию юрисдикций от центрального правительства до низших уровней. Территориальная привязка общества к конкретному месту была важным фактором не только в экономической организации, но и в отношениях между государствами. Защита территории стала основной обязанностью государства, поскольку угроза территориальной целостности воспринималась как вызов общественному порядку и государственной власти с территориальным определением общества. В рамках собственных границ государство после Вестфальского мира стало иметь монополию на принятие решений. На международном уровне это означало принцип невмешательства во внутренние дела других государств. Мирный договор установил международно одобренный режим религиозной терпимости в Германии, а не разрешил правителям устанавливать нормы, связанные с религией на собственной территории. Принципы невмешательства во внутренние дела других государств были введены в конце восемнадцатого столетия Э.де Ваттелем и Кристианом Вольфом. Территориальная функция государства неотрывно связана с экономической функцией. Именно суверенное государство стало вырабатывать систему юридических прав и политических гарантий отношений собственности. Как отмечал Ф. Бродель, «власть накапливается, как и деньги… В доиндустриальной Европе в силу определенного детерминизма мощь политическая и мощь экономическая совпадали»</w:t>
      </w:r>
      <w:r>
        <w:rPr>
          <w:rStyle w:val="FootnoteCharacters"/>
          <w:rStyle w:val="FootnoteAnchor"/>
        </w:rPr>
        <w:footnoteReference w:id="11"/>
      </w:r>
      <w:r>
        <w:rPr/>
        <w:t xml:space="preserve"> .</w:t>
      </w:r>
    </w:p>
    <w:p>
      <w:pPr>
        <w:pStyle w:val="Normal"/>
        <w:tabs>
          <w:tab w:val="clear" w:pos="708"/>
          <w:tab w:val="left" w:pos="871" w:leader="none"/>
        </w:tabs>
        <w:ind w:firstLine="871"/>
        <w:jc w:val="both"/>
        <w:rPr/>
      </w:pPr>
      <w:r>
        <w:rPr/>
        <w:t>Проявились и стабилизационные функции вестфальского государства. Оно должно было разрешать (или хотя бы сглаживать) конфликты между конфликтующими экономическими интересами и в то же время поддерживать легитимность процесса. В периоды же стремительных общественных и экономических изменений государство должно создавать систему правовых и административных рычагов для минимизации последствий политического или электорального конфликта.</w:t>
      </w:r>
    </w:p>
    <w:p>
      <w:pPr>
        <w:pStyle w:val="Normal"/>
        <w:tabs>
          <w:tab w:val="clear" w:pos="708"/>
          <w:tab w:val="left" w:pos="871" w:leader="none"/>
        </w:tabs>
        <w:ind w:firstLine="871"/>
        <w:jc w:val="both"/>
        <w:rPr/>
      </w:pPr>
      <w:r>
        <w:rPr/>
        <w:t>Наряду с государством-нацией и правовым закреплением национально-государственного суверенитета в международных отношениях закрепляется система политического равновесия. Основной ее смысл - компромисс между принципом суверенитета и принципом общего интереса. В процессе своего функционирования данная система вынуждает каждого из акторов ограничивать свои экспансионистские устремления, чтобы не оказаться в ситуации, когда подобное ограничение будет навязано ему другими. Одним из главных средств поддержания равновесия является тот или иной вид коалиции: либо объединение «всех против одного», либо - когда этот «один» предусмотрительно окружил себя союзниками, - коалиция блокады, в которую вступают те, кто хочет сохранить сложившееся соотношение сил. Коалиция направлена на устрашение государства, которое потенциально в той или иной форме нарушает политическое равновесие. В случае неудачи устрашения, средством обуздания такого государства, используемым коалицией, становится локальная война за ограниченные цели. Таким образом, в этой системе одностороннее использование силы является фактором создания беспорядка, тогда как ее коллективное использование рассматривается как инструмент поддержания порядка</w:t>
      </w:r>
      <w:r>
        <w:rPr>
          <w:rStyle w:val="FootnoteCharacters"/>
          <w:rStyle w:val="FootnoteAnchor"/>
        </w:rPr>
        <w:footnoteReference w:id="12"/>
      </w:r>
      <w:r>
        <w:rPr/>
        <w:t xml:space="preserve">. </w:t>
      </w:r>
    </w:p>
    <w:p>
      <w:pPr>
        <w:pStyle w:val="Normal"/>
        <w:tabs>
          <w:tab w:val="clear" w:pos="708"/>
          <w:tab w:val="left" w:pos="871" w:leader="none"/>
        </w:tabs>
        <w:ind w:firstLine="871"/>
        <w:jc w:val="both"/>
        <w:rPr/>
      </w:pPr>
      <w:r>
        <w:rPr/>
        <w:t>В дальнейшем понятие политического равновесия приобрело более широкий смысл и стало означать: а) любое распределение силы; б) политику какого-либо государства или группы государств, направленную на то, чтобы чрезмерные амбиции другого государства были обузданы с помощью согласованной оппозиции тех, кто рискует стать жертвами этих амбиций; в) многополярную совокупность, в которую время от времени объединяются великие державы с целью умерить чрезмерные амбиции одной из них</w:t>
      </w:r>
      <w:r>
        <w:rPr>
          <w:rStyle w:val="FootnoteCharacters"/>
          <w:rStyle w:val="FootnoteAnchor"/>
        </w:rPr>
        <w:footnoteReference w:id="13"/>
      </w:r>
      <w:r>
        <w:rPr/>
        <w:t xml:space="preserve">. </w:t>
      </w:r>
    </w:p>
    <w:p>
      <w:pPr>
        <w:pStyle w:val="Normal"/>
        <w:tabs>
          <w:tab w:val="clear" w:pos="708"/>
          <w:tab w:val="left" w:pos="871" w:leader="none"/>
        </w:tabs>
        <w:ind w:firstLine="871"/>
        <w:jc w:val="both"/>
        <w:rPr/>
      </w:pPr>
      <w:r>
        <w:rPr/>
        <w:t>Основная идея принципа политического равновесия, провозглашенного в Вестфале, по мнению С.А.Жигарева, заключалась, с одной стороны, в намерении оградить независимость и свободу государств путем справедливого и пропорционального распределения между ними территорий и населения, с другой – противодействовать стремлению отдельных государств к мировому господству и их попыткам внести изменения в баланс сил</w:t>
      </w:r>
      <w:r>
        <w:rPr>
          <w:rStyle w:val="FootnoteCharacters"/>
          <w:rStyle w:val="FootnoteAnchor"/>
        </w:rPr>
        <w:footnoteReference w:id="14"/>
      </w:r>
      <w:r>
        <w:rPr/>
        <w:t xml:space="preserve"> . </w:t>
      </w:r>
    </w:p>
    <w:p>
      <w:pPr>
        <w:pStyle w:val="Normal"/>
        <w:tabs>
          <w:tab w:val="clear" w:pos="708"/>
          <w:tab w:val="left" w:pos="871" w:leader="none"/>
        </w:tabs>
        <w:ind w:firstLine="871"/>
        <w:jc w:val="both"/>
        <w:rPr/>
      </w:pPr>
      <w:r>
        <w:rPr/>
        <w:t>Идея равновесия как принцип международных отношений и международного права просуществовала до 1815 г., когда поражение Наполеона и временная победа монархических реставраций были закреплены на Венском конгрессе в принципе «легитимизма», означавшем в данном случае попытку победителей восстановить феодальные порядки</w:t>
      </w:r>
      <w:r>
        <w:rPr>
          <w:rStyle w:val="FootnoteCharacters"/>
          <w:rStyle w:val="FootnoteAnchor"/>
        </w:rPr>
        <w:footnoteReference w:id="15"/>
      </w:r>
      <w:r>
        <w:rPr/>
        <w:t xml:space="preserve"> . Из этого не следует, что механизм равновесия в дальнейшем уже не используется для поддержания порядка. Напротив, в приведенном выше широком понимании он становится едва ли не универсальным средством, которое в той или иной степени находит себе применение вплоть до наших дней.</w:t>
      </w:r>
    </w:p>
    <w:p>
      <w:pPr>
        <w:pStyle w:val="Normal"/>
        <w:tabs>
          <w:tab w:val="clear" w:pos="708"/>
          <w:tab w:val="left" w:pos="871" w:leader="none"/>
        </w:tabs>
        <w:ind w:firstLine="871"/>
        <w:jc w:val="both"/>
        <w:rPr/>
      </w:pPr>
      <w:r>
        <w:rPr/>
        <w:t>Уже во второй половине XIX в. рушится созданный в результате Венского конгресса Священный союз, а к концу столетия в Европе происходит формирование двух основных военно-политических группировок - Тройственного союза и Антанты, развязавших в начале XX в. первую мировую войну. Ее итогом стали новый раскол Европы и мира в целом, Октябрьская революция и образование СССР.</w:t>
      </w:r>
    </w:p>
    <w:p>
      <w:pPr>
        <w:pStyle w:val="Normal"/>
        <w:tabs>
          <w:tab w:val="clear" w:pos="708"/>
          <w:tab w:val="left" w:pos="871" w:leader="none"/>
        </w:tabs>
        <w:ind w:firstLine="871"/>
        <w:jc w:val="both"/>
        <w:rPr/>
      </w:pPr>
      <w:r>
        <w:rPr/>
        <w:t>Согласно традиционным принципам вестфальской системы, гражданские права являлись сугубо внутренним делом государств. Однако, начиная с запрета пиратства в ХVIII веке и работорговли в ХIХ веке, этот принцип стал размываться. Венский конгресс 1815 года был, пожалуй, первым в новое время обращением международных элит к проблеме гражданских прав. На конгрессе обсуждались вопросы религиозной свободы, гражданских и политических прав и отмены рабства. За ним последовал ряд договоров по отмене рабства. К примерам относятся Берлинская конференция по Африке 1885 года, Брюссельская конференция 1890 года, Женевская конференция 1926 года. Гаагские мирные конференции 1899 и 1907 годов ввели принцип права индивидов обращаться в апелляционный суд. Версальская мирная конференция 1919 года обсуждала среди прочего и вопрос о защите меньшинств. Попытки установить всеобщие стандарты гражданских прав начались после Второй мировой войны с принятием Конвенции о геноциде 1948 года и Всеобщей декларации гражданских прав 1949 года.</w:t>
      </w:r>
    </w:p>
    <w:p>
      <w:pPr>
        <w:pStyle w:val="Normal"/>
        <w:tabs>
          <w:tab w:val="clear" w:pos="708"/>
          <w:tab w:val="left" w:pos="871" w:leader="none"/>
        </w:tabs>
        <w:ind w:firstLine="871"/>
        <w:jc w:val="both"/>
        <w:rPr/>
      </w:pPr>
      <w:r>
        <w:rPr/>
        <w:t>Таким образом, история международных отношений получила развитие с 1648 г, с конца Тридцатилетней войны. В международных отношениях Франция времен Людовика 14 занимала преобладающее положение. Ее главные соперники - австрийские и испанские Габсбурги - были ослаблены Тридцатилетней войной и унижены условиями Вестфальского мира. Кроме того, Испания после новой неудачной войны с Францией должна была уступить ей, по Пиренейскому миру 1659 г., графства Руссильон и Аррас. Однако эти успехи не удовлетворили Людовика, желавшего не только округлить и еще более расширить свои владения, но и сделаться таким же неограниченным властелином целой Европы, каким он был во Франции. Блестящее в количественном и качественном отношении состояние французской армии подавало ему надежду на осуществление этих планов и побудило его предпринять целый ряд войн. Другие европейские государства не могли допустить этого замышляемого Людовиком нарушения политического равновесия Европы и для противодействия его завоевательным стремлениям при каждой его войне составляли сильные коалиции, которые в значительной мере помешали ему осуществить свои планы. В составлении коалиции против Людовика самое деятельное участие принимала Голландия, особенно с тех пор, как наследственным ее правителем сделался Вильгельм Оранский, упорно боровшийся с Людовиком в течение 30 лет, отстаивая торговые и политические интересы своей страны.</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2.3. Обеспечение суверенитета и гаранты Вестфальской системы в XVIII веке и в последующие века.</w:t>
      </w:r>
    </w:p>
    <w:p>
      <w:pPr>
        <w:pStyle w:val="Normal"/>
        <w:tabs>
          <w:tab w:val="clear" w:pos="708"/>
          <w:tab w:val="left" w:pos="871" w:leader="none"/>
        </w:tabs>
        <w:ind w:firstLine="871"/>
        <w:jc w:val="both"/>
        <w:rPr/>
      </w:pPr>
      <w:r>
        <w:rPr/>
      </w:r>
    </w:p>
    <w:p>
      <w:pPr>
        <w:pStyle w:val="Normal"/>
        <w:tabs>
          <w:tab w:val="clear" w:pos="708"/>
          <w:tab w:val="left" w:pos="-5896" w:leader="none"/>
        </w:tabs>
        <w:ind w:firstLine="873"/>
        <w:jc w:val="both"/>
        <w:rPr/>
      </w:pPr>
      <w:r>
        <w:rPr/>
        <w:t>Место стран в системе европейских связей в XVIII веке во многом определялось международной ситуацией. Россия не принимала непосредственного участия в войне, но повлияла на ее исход. Руководствуясь политическими соображениями, она поддержала протестантов в борьбе с католиками, щедро снабжая хлебом одну из воюющих сторон - Швецию. В этот период роль России в европейских делах значительно возросла. Многие государства добивались союза с нею. Постепенно втягиваясь в переговорный процесс различных сторон, она вскоре оказалась в центре дискуссий о создании восточной антипольской коалиции. Зорким «оком всей великой России», внимательно следившим за событиями в Европе и во всем мире, был Посольский приказ. Тридцатилетняя война завершилась, и Россия значилась в числе гарантов Вестфальского трактата, который, по определению Александра I, долгое время считался «кодексом современной дипломатии»</w:t>
      </w:r>
      <w:r>
        <w:rPr>
          <w:rStyle w:val="FootnoteCharacters"/>
          <w:rStyle w:val="FootnoteAnchor"/>
        </w:rPr>
        <w:footnoteReference w:id="16"/>
      </w:r>
      <w:r>
        <w:rPr/>
        <w:t>.</w:t>
      </w:r>
    </w:p>
    <w:p>
      <w:pPr>
        <w:pStyle w:val="Normal"/>
        <w:tabs>
          <w:tab w:val="clear" w:pos="708"/>
          <w:tab w:val="left" w:pos="-5896" w:leader="none"/>
        </w:tabs>
        <w:ind w:firstLine="873"/>
        <w:jc w:val="both"/>
        <w:rPr/>
      </w:pPr>
      <w:r>
        <w:rPr/>
        <w:t xml:space="preserve">Вестфальский конгресс положил начало регулярному созыву общеевропейских конференций для решения проблем политического и международно-правового значения, в которых принимала участие и Россия. Он официально провозгласил религиозное и политическое равноправие между католическими и протестантскими государствами, принцип декларативного признания государств и, наконец, окончательно учредил институт постоянных дипломатических представительств. </w:t>
      </w:r>
    </w:p>
    <w:p>
      <w:pPr>
        <w:pStyle w:val="Style14"/>
        <w:tabs>
          <w:tab w:val="clear" w:pos="708"/>
          <w:tab w:val="left" w:pos="-5896" w:leader="none"/>
        </w:tabs>
        <w:spacing w:before="0" w:after="0"/>
        <w:ind w:firstLine="873"/>
        <w:jc w:val="both"/>
        <w:rPr/>
      </w:pPr>
      <w:r>
        <w:rPr>
          <w:sz w:val="28"/>
          <w:szCs w:val="28"/>
        </w:rPr>
        <w:t>Менее чем за столетие до Вестфальского мира это учение сформулировал Жан Боден, первым сформулировавший основные признаки суверенитета – «Суверенитет — это абсолютная и постоянная власть государства... Абсолютная, не связанная никакими законами власть над гражданами и подданными»</w:t>
      </w:r>
      <w:r>
        <w:rPr>
          <w:rStyle w:val="FootnoteCharacters"/>
          <w:rStyle w:val="FootnoteAnchor"/>
          <w:sz w:val="28"/>
          <w:szCs w:val="28"/>
        </w:rPr>
        <w:footnoteReference w:id="17"/>
      </w:r>
      <w:r>
        <w:rPr>
          <w:sz w:val="28"/>
          <w:szCs w:val="28"/>
        </w:rPr>
        <w:t xml:space="preserve"> - и противопоставил суверенное государство папству и империи.</w:t>
      </w:r>
    </w:p>
    <w:p>
      <w:pPr>
        <w:pStyle w:val="Style14"/>
        <w:tabs>
          <w:tab w:val="clear" w:pos="708"/>
          <w:tab w:val="left" w:pos="-5896" w:leader="none"/>
        </w:tabs>
        <w:spacing w:before="0" w:after="0"/>
        <w:ind w:firstLine="873"/>
        <w:jc w:val="both"/>
        <w:rPr>
          <w:sz w:val="28"/>
          <w:szCs w:val="28"/>
        </w:rPr>
      </w:pPr>
      <w:r>
        <w:rPr>
          <w:sz w:val="28"/>
          <w:szCs w:val="28"/>
        </w:rPr>
        <w:t>Но возникает закономерный вопрос – обеспечивала ли на практике Вестфальская система идеальный «боденовский» суверенитет? При ближайшем рассмотрении выяснилось, что это не совсем так. Дело в том, что Вестфальская система не предусматривала запрета на ведение войн – напротив, она давала правителям такое право. И вот Франция заключает союз с восставшими жителям британских колоний в Америке и активно способствует их отделению от метрополии. Не случайно, что благодарные американцы учредили для французских офицеров, участвовавших в этой войне, орден Цинцинната (единственный орден за всю историю США!).</w:t>
      </w:r>
    </w:p>
    <w:p>
      <w:pPr>
        <w:pStyle w:val="Style14"/>
        <w:tabs>
          <w:tab w:val="clear" w:pos="708"/>
          <w:tab w:val="left" w:pos="-5896" w:leader="none"/>
        </w:tabs>
        <w:spacing w:before="0" w:after="0"/>
        <w:ind w:firstLine="873"/>
        <w:jc w:val="both"/>
        <w:rPr>
          <w:sz w:val="28"/>
          <w:szCs w:val="28"/>
        </w:rPr>
      </w:pPr>
      <w:r>
        <w:rPr>
          <w:sz w:val="28"/>
          <w:szCs w:val="28"/>
        </w:rPr>
        <w:t>Проходит несколько лет, и в августе 1791 года венский император и прусский король договариваются в Пильнице о вмешательстве во внутренние дела Франции, в которой происходит революция. В это время Франция продолжала формально оставаться королевством, а король Людовик, хотя и был де-факто лишен свободы после неудачного вареннского бегства, но, тем не менее, оставался конституционным монархом и не обращался к соседям с прямой просьбой о вторжении – напротив, первые месяцы войну против интервентов вели старые королевские военачальники. Проходит еще немного времени, и Наполеон рушит все традиции Вестфальской системы, перекраивая карту Европы по собственному разумению.</w:t>
      </w:r>
    </w:p>
    <w:p>
      <w:pPr>
        <w:pStyle w:val="Style14"/>
        <w:tabs>
          <w:tab w:val="clear" w:pos="708"/>
          <w:tab w:val="left" w:pos="-5896" w:leader="none"/>
        </w:tabs>
        <w:spacing w:before="0" w:after="0"/>
        <w:ind w:firstLine="873"/>
        <w:jc w:val="both"/>
        <w:rPr>
          <w:sz w:val="28"/>
          <w:szCs w:val="28"/>
        </w:rPr>
      </w:pPr>
      <w:r>
        <w:rPr>
          <w:sz w:val="28"/>
          <w:szCs w:val="28"/>
        </w:rPr>
        <w:t xml:space="preserve">Последовавшие за Французской революцией наполеоновские войны закончились поражением Франции. В 1815 г. Венский конгресс подвел им итог и восстановил нарушенный Наполеоном принцип национального суверенитета. В рамках Вестфальской модели мира сложилась система международных отношений, получившая название «Европейский концерт», или «Венская система». Европейский концерт базировался на общем согласии наиболее могущественных европейских стран, или пентархии: России, Австро-Венгрии, Великобритании, Франции и Пруссии. </w:t>
      </w:r>
    </w:p>
    <w:p>
      <w:pPr>
        <w:pStyle w:val="Style14"/>
        <w:tabs>
          <w:tab w:val="clear" w:pos="708"/>
          <w:tab w:val="left" w:pos="-5896" w:leader="none"/>
        </w:tabs>
        <w:spacing w:before="0" w:after="0"/>
        <w:ind w:firstLine="873"/>
        <w:jc w:val="both"/>
        <w:rPr>
          <w:sz w:val="28"/>
          <w:szCs w:val="28"/>
        </w:rPr>
      </w:pPr>
      <w:r>
        <w:rPr>
          <w:sz w:val="28"/>
          <w:szCs w:val="28"/>
        </w:rPr>
        <w:t>Но вот Наполеон свергнут, и Вестфальская система вроде восстановлена и закреплена в договоре о создании Священного Союза, призванного выступить гарантом стабильности в Европе. Но проходит всего полтора десятилетия, и Бельгия при явном сочувствии Франции в одностороннем порядке отделяется от Голландии. И что же? На Лондонской конференции 1831 года Англия и Франция признают независимость бельгийского королевства и права избранного бельгийцами короля Леопольда. На права суверена, лишившегося контроля над южной частью собственной страны, голландского короля Вильгельма Оранского почти никто не обращал особого внимания (наибольшее сочувствие к нему, кстати, проявил русский царь Николай – последовательный легитимист). Голландия де-юре признала новое государство только в 1839 году.</w:t>
      </w:r>
    </w:p>
    <w:p>
      <w:pPr>
        <w:pStyle w:val="Style14"/>
        <w:spacing w:before="0" w:after="0"/>
        <w:ind w:firstLine="873"/>
        <w:jc w:val="both"/>
        <w:rPr>
          <w:sz w:val="28"/>
          <w:szCs w:val="28"/>
        </w:rPr>
      </w:pPr>
      <w:r>
        <w:rPr>
          <w:sz w:val="28"/>
          <w:szCs w:val="28"/>
        </w:rPr>
        <w:t>В последующие десятилетия Вестфальская система показала свою уязвимость в двух аспектах. Во-первых, она не могла препятствовать «праву сильного» - например, объединению Германии «железом и кровью» под властью бисмарковской Пруссии. Вестфальская система не смогла защитить права неаполитанских Бурбонов и Папы Римского, чьи вполне суверенные государства после военных кампаний Пьемонта вошли в состав новообразованного итальянского государства. После первой мировой войны сербский престолонаследник и будущий король Александр присоединил к вновь создающемуся Королевству сербов, хорватов и словенцев маленькую Черногорию, хотя в ней существовала своя суверенная династия Негошей. Что уж говорить о Версальской конференции, на которой карта мира перекраивалась по старому галльскому принципу «горе побежденным». А тем более о событиях, которые последовали спустя два десятилетия, когда тоталитарные режимы попирали права малых государств, либо вообще не обращая внимания на их суверенитет, либо прикрывая свою экспансию разного рода голосованиями с заранее предсказуемым результатом.</w:t>
      </w:r>
    </w:p>
    <w:p>
      <w:pPr>
        <w:pStyle w:val="Style14"/>
        <w:spacing w:before="0" w:after="0"/>
        <w:ind w:firstLine="873"/>
        <w:jc w:val="both"/>
        <w:rPr>
          <w:sz w:val="28"/>
          <w:szCs w:val="28"/>
        </w:rPr>
      </w:pPr>
      <w:r>
        <w:rPr>
          <w:sz w:val="28"/>
          <w:szCs w:val="28"/>
        </w:rPr>
        <w:t>Во-вторых, принцип безусловного суверенитета государства приводил к массовым нарушениям прав человека, поощряя тиранов на все большие зверства. Как внутреннее дело Германии воспринималась дискриминация евреев, все более усиливавшаяся в течение 30-х годов. Сходные тенденции были и в других европейских странах – таких как Румыния и Венгрия. Никто из них не подвергся санкциям, не был исключен из Лиги наций – Германия вышла из нее сама. Таким образом, мировое сообщество бессильно наблюдало за подготовкой Холокоста. Никто не ставил всерьез вопроса о каких-либо санкциях против сталинского режима в период массовых репрессий – СССР был исключен из Лиги наций только после прямого нарушения суверенитета Финляндии.</w:t>
      </w:r>
    </w:p>
    <w:p>
      <w:pPr>
        <w:pStyle w:val="Style14"/>
        <w:spacing w:before="0" w:after="0"/>
        <w:ind w:firstLine="873"/>
        <w:jc w:val="both"/>
        <w:rPr>
          <w:sz w:val="28"/>
          <w:szCs w:val="28"/>
        </w:rPr>
      </w:pPr>
      <w:r>
        <w:rPr>
          <w:sz w:val="28"/>
          <w:szCs w:val="28"/>
        </w:rPr>
        <w:t>Обратимся к более поздним временам. Под давлением афро-азиатского лобби мировое сообщество объявило бойкот двум режимам – Южной Родезии и ЮАР – в которых существовал одиозный режим апартеида. Но, в то же время, персоной грата для этого сообщества был маниакальный диктатор Уганды Иди Амин, который изгнал из страны от 40 до 80 тысяч проживавших в ней индусов и пакистанцев и, по ряду данных, уничтожил до полумиллиона своих соотечественников. А также не менее мрачный режим людоеда Бокассы в Центральноафриканской империи.</w:t>
      </w:r>
    </w:p>
    <w:p>
      <w:pPr>
        <w:pStyle w:val="Style14"/>
        <w:spacing w:before="0" w:after="0"/>
        <w:ind w:firstLine="873"/>
        <w:jc w:val="both"/>
        <w:rPr>
          <w:sz w:val="28"/>
          <w:szCs w:val="28"/>
        </w:rPr>
      </w:pPr>
      <w:r>
        <w:rPr>
          <w:sz w:val="28"/>
          <w:szCs w:val="28"/>
        </w:rPr>
        <w:t>Очевидно, что международное сообщество должно иметь возможности для воздействия на подобные режимы, которые нарушают законы человечности. В противном случае мир будет и впредь сталкиваться с фактами геноцида, этнических чисток, которые имеют тенденцию к распространению. Но морально ли ожидать, как это было в 70-е годы, пока тот же Амин, движимый своими маниакальными идеями, не вторгся в соседнюю Танзанию, дав возможность правительству этой страны перейти угандийскую границу и вышвырнуть диктатора из разоренной им страны. Ведь полмиллиона погибших людей уже не вернуть. Равно как промедление международного сообщества в руандийском кризисе 1994 года способствовало гибели почти миллиона человек, вырезанных экстремистами, некоторые из которых были министрами, военачальниками, журналистами официальных СМИ – то есть людьми, осуществлявшими государственные функции в суверенной Руанде.</w:t>
      </w:r>
    </w:p>
    <w:p>
      <w:pPr>
        <w:pStyle w:val="Style14"/>
        <w:spacing w:before="0" w:after="0"/>
        <w:ind w:firstLine="873"/>
        <w:jc w:val="both"/>
        <w:rPr>
          <w:sz w:val="28"/>
          <w:szCs w:val="28"/>
        </w:rPr>
      </w:pPr>
      <w:r>
        <w:rPr>
          <w:sz w:val="28"/>
          <w:szCs w:val="28"/>
        </w:rPr>
        <w:t>Обратим внимание и на проблему терроризма, которая в последнее время приобрела глобальный характер. Вряд ли можно осудить израильские власти, организовавших физическое уничтожение практически всех террористов, причастных к кровавому преступлению в Мюнхене. Вполне закономерно, что США не стали ждать, пока средневековый талибский режим вынес бы свое компетентное заключение о причастности Усамы бен Ладена к трагедии 11 сентября. Точно так же, как и Россия вряд ли будет согласовывать с каждым арабским режимом вопрос об уничтожении террористов, убивших наших дипломатов в Ираке – в противном случае, возможна утечка информации, и преступники могут уйти от возмездия. Преступников должно постигнуть возмездие вне зависимости от того, как к ним относятся правители тех стран, в которых они могут найти убежище. Инфраструктура терроризма должна разрушаться несмотря на то, что далеко не все государственные деятели разных стран считают, что террористы являются безусловными преступниками, а не борцами за идею – политическую, религиозную или любую другую.</w:t>
      </w:r>
    </w:p>
    <w:p>
      <w:pPr>
        <w:pStyle w:val="Style14"/>
        <w:spacing w:before="0" w:after="0"/>
        <w:ind w:firstLine="873"/>
        <w:jc w:val="both"/>
        <w:rPr>
          <w:sz w:val="28"/>
          <w:szCs w:val="28"/>
        </w:rPr>
      </w:pPr>
      <w:r>
        <w:rPr>
          <w:sz w:val="28"/>
          <w:szCs w:val="28"/>
        </w:rPr>
        <w:t>Поэтому государственный суверенитет должен быть ограничен, когда речь идет о международной безопасности и коренных правах человека. Другое дело, что, отказываясь от порочных черт Вестфальской системы нельзя строить «новое Средневековье», при котором конкурируют доминирующая держава (император Священной Римской империи) и «моральный авторитет» (правда, генсек ООН не дотягивает по влиянию до таких Пап как Григорий VII или Иннокентий III). В настоящее время существует угроза неконтролируемого распада Вестфальской системы, при котором доминирование США более похоже на суверенитет по Карлу Шмитту – напомним его классическое определение, что суверенен тот, кто вводит чрезвычайное положение. То есть способен переступить через нормы права для того, чтобы обеспечить решение задачи высшего уровня, от которой зависит существование государства.</w:t>
      </w:r>
    </w:p>
    <w:p>
      <w:pPr>
        <w:pStyle w:val="Style14"/>
        <w:spacing w:before="0" w:after="0"/>
        <w:ind w:firstLine="873"/>
        <w:jc w:val="both"/>
        <w:rPr>
          <w:sz w:val="28"/>
          <w:szCs w:val="28"/>
        </w:rPr>
      </w:pPr>
      <w:r>
        <w:rPr>
          <w:sz w:val="28"/>
          <w:szCs w:val="28"/>
        </w:rPr>
        <w:t>Но, во-первых, шмиттовское понимание суверенитета, вне зависимости от того, что имел в виду этот ученый, способствовало тому, что в его стране – Германии - действительно было введено чрезвычайное положение при поддержке большинства населения, видевшего в нацистах шанс для исторического реванша страны. Чем все закончилось, хорошо известно. Попрание норм права во имя любой цели – будь то наведение порядка в стране или строительства более оптимально устроенного мира – ведет к драматическим последствиям. Справедливость афганской «антитеррористической» войны США контрастирует с явной одиозностью войны иракской, когда под надуманным предлогом был свергнут суверенный режим, погибли тысячи людей и число жертв продолжает расти.</w:t>
      </w:r>
    </w:p>
    <w:p>
      <w:pPr>
        <w:pStyle w:val="Style14"/>
        <w:spacing w:before="0" w:after="0"/>
        <w:ind w:firstLine="873"/>
        <w:jc w:val="both"/>
        <w:rPr>
          <w:sz w:val="28"/>
          <w:szCs w:val="28"/>
        </w:rPr>
      </w:pPr>
      <w:r>
        <w:rPr>
          <w:sz w:val="28"/>
          <w:szCs w:val="28"/>
        </w:rPr>
        <w:t>Во-вторых, правитель национального государства имеет куда большую легитимность – историческую, политическую, ментальную – чем государство, претендующее на доминирующую роль в мире. В этом смысле легитимность США выглядит весьма сомнительной. Да, Америка привлекает к себе своими ресурсами – от финансового до информационного, но она же плодит и антиамериканские, антиглобалистские настроения в различных странах. Если правители часто вынуждены договариваться с США, то «улица» настроена куда более радикально – особенно ярко это проявляется в современном исламском мире, героем которого является Махмуд Ахмадинежад, который воспринимается как человек, бросивший вызов Америке. Не оправдываются надежды на экспорт демократии, образования, гуманитарных ценностей, которые должны способствовать вестернизации стран Азии и Африки. Многопартийность в этих странах превращается в средство конкуренции между кланами, опирающимися на племенные союзы или религиозные группы (предельный пример – нынешняя ситуация в Ираке). Многие студенты, получающие хорошее западное образование, вместо того, чтобы проникаться демократическими идеалами, пополняют ряды фундаменталистов – как это было с террористами 11 сентября. Антиамериканский протест усиливается и в Латинской Америке, где левые радикалы с сильной националистической составляющей пришли к власти в Венесуэле и Боливии (и были близки к этому в Перу), а Уго Чавес сменяет в качестве лидера противников США в регионе одряхлевшего Фиделя Кастро.</w:t>
      </w:r>
    </w:p>
    <w:p>
      <w:pPr>
        <w:pStyle w:val="Style14"/>
        <w:spacing w:before="0" w:after="0"/>
        <w:ind w:firstLine="873"/>
        <w:jc w:val="both"/>
        <w:rPr>
          <w:sz w:val="28"/>
          <w:szCs w:val="28"/>
        </w:rPr>
      </w:pPr>
      <w:r>
        <w:rPr>
          <w:sz w:val="28"/>
          <w:szCs w:val="28"/>
        </w:rPr>
        <w:t>Таким образом, «новое средневековье», не освященное традицией и основанное на результатах холодной войны и краха биполярного мира, может рухнуть, ввергнув при этом мир в ситуацию хаоса. Вряд ли дело дойдет в наше ядерное время до алармистского сценария новой Тридцатилетней войны, но даже малейшее приближение к подобному сценарию выглядит недопустимым риском.</w:t>
      </w:r>
    </w:p>
    <w:p>
      <w:pPr>
        <w:pStyle w:val="Style14"/>
        <w:spacing w:before="0" w:after="0"/>
        <w:ind w:firstLine="873"/>
        <w:jc w:val="both"/>
        <w:rPr>
          <w:sz w:val="28"/>
          <w:szCs w:val="28"/>
        </w:rPr>
      </w:pPr>
      <w:r>
        <w:rPr>
          <w:sz w:val="28"/>
          <w:szCs w:val="28"/>
        </w:rPr>
        <w:t xml:space="preserve">Что касается представлений о том, что в период постиндустриального общества законы международной политики принципиально меняются, то они выглядят слишком поспешными. Достаточно взглянуть на современную Европу, чтобы убедиться в том, с каким количеством проблем ей проходиться столкнуться. Это и исторические противоречия между «старой» и «новой» Европой, и споры еврооптимистов и евроскептиков, и вопрос о дальнейшем расширении ЕС, его целесообразности и границах. В Испании торжествуют авангардистски настроенные социалисты, а в Польше – крайне консервативные католики. </w:t>
      </w:r>
    </w:p>
    <w:p>
      <w:pPr>
        <w:pStyle w:val="Style14"/>
        <w:spacing w:before="0" w:after="0"/>
        <w:ind w:firstLine="873"/>
        <w:jc w:val="both"/>
        <w:rPr>
          <w:sz w:val="28"/>
          <w:szCs w:val="28"/>
        </w:rPr>
      </w:pPr>
      <w:r>
        <w:rPr>
          <w:sz w:val="28"/>
          <w:szCs w:val="28"/>
        </w:rPr>
        <w:t>Франция и Нидерланды проваливают европейскую Конституцию. Крайне правые силы имеют опыт вхождения в правительства ряда европейских государств (Австрии, Нидерландов, а теперь и Польши), и европейская политкорректность не смогла помешать этому явлению. Все эти факторы ведут к тому, что проблема суверенитета государств приобретает новое значение и в «Старом Свете», где, как казалось, она актуальна в меньшей степени, чем на других континентах.</w:t>
      </w:r>
    </w:p>
    <w:p>
      <w:pPr>
        <w:pStyle w:val="Style14"/>
        <w:spacing w:before="0" w:after="0"/>
        <w:ind w:firstLine="873"/>
        <w:jc w:val="both"/>
        <w:rPr>
          <w:sz w:val="28"/>
          <w:szCs w:val="28"/>
        </w:rPr>
      </w:pPr>
      <w:r>
        <w:rPr>
          <w:sz w:val="28"/>
          <w:szCs w:val="28"/>
        </w:rPr>
        <w:t>Таким образом, возникает необходимость в выработке новых подходов к международной политике, которые можно было назвать подготовкой к созданию «Нео-Вестфальской» системы. Она должна учитывать как позитивный, так и негативный опыт Вестфальской системы – сохранив принцип суверенитета государств, необходимо предусмотреть эффективные механизмы недопущения проявлений геноцида и этнических чисток. Механизмы, позволяющие успешно бороться с такими глобальными проблемами как терроризм, наркопреступность, торговля людьми. Однако они должны действовать в рамках легитимных структур, обладающих достаточным моральным авторитетом для того, чтобы их решения носили общепризнанный характер, а не вызывали обвинения в произволе и двойных стандартов. Одной из таких структур могла бы стать ООН, потенциал которой явно не исчерпан. Существует необходимость в повышении роли региональных международных объединений – не только Евросоюза, но и формирующегося «пророссийского» сообщества на постсоветском пространстве (ОДКЮ плюс ЕврАзЭС), а также ШОС, АСЕАН и ряда других организаций.</w:t>
      </w:r>
    </w:p>
    <w:p>
      <w:pPr>
        <w:pStyle w:val="Style14"/>
        <w:spacing w:before="0" w:after="0"/>
        <w:ind w:firstLine="873"/>
        <w:jc w:val="both"/>
        <w:rPr>
          <w:sz w:val="28"/>
          <w:szCs w:val="28"/>
        </w:rPr>
      </w:pPr>
      <w:r>
        <w:rPr>
          <w:sz w:val="28"/>
          <w:szCs w:val="28"/>
        </w:rPr>
        <w:t xml:space="preserve">Надо отойти от представления, что в современном мире возможен идеальный безусловный суверенитет государства – как мы видели, он существенно нарушался и в прошлые столетия. Однако «Нео-Вестфальская» система должна опираться на четкие правила игры, которые позволяли бы упорядочить вопрос о пределах ограничения суверенитета, не оставляя его на произвол одного, пусть даже в настоящее время доминирующего государства. </w:t>
      </w:r>
    </w:p>
    <w:p>
      <w:pPr>
        <w:pStyle w:val="Normal"/>
        <w:tabs>
          <w:tab w:val="clear" w:pos="708"/>
          <w:tab w:val="left" w:pos="-5896" w:leader="none"/>
        </w:tabs>
        <w:ind w:firstLine="873"/>
        <w:jc w:val="both"/>
        <w:rPr/>
      </w:pPr>
      <w:r>
        <w:rPr/>
        <w:t>Международные отношения на протяжении XVII-XIX веков прошли несколько этапов в своем развитии. На каждом из этих этапов Россия твердо придерживалась общепринятых в то время норм, базировавшихся на принципах политического равновесия, легитимизма или национального государственного фактора, внося весомый вклад в установление межгосударственных отношений. Резюмируя сказанное, можно с уверенностью утверждать, что формирование государств, само мироустройство в Европе во многом зависели от политики России.</w:t>
      </w:r>
    </w:p>
    <w:p>
      <w:pPr>
        <w:pStyle w:val="Normal"/>
        <w:tabs>
          <w:tab w:val="clear" w:pos="708"/>
          <w:tab w:val="left" w:pos="871" w:leader="none"/>
        </w:tabs>
        <w:ind w:firstLine="871"/>
        <w:jc w:val="both"/>
        <w:rPr/>
      </w:pPr>
      <w:r>
        <w:rPr/>
        <w:t>Россия неотделима от Европы, она ее часть, поэтому любое решение общеевропейских проблем невозможно без ее участия. Продолжая традиции русской дипломатии, современная Россия не может оставаться в стороне от процесса формирования новой системы международных отношений. Проводя многовекторную политику, она строит свои отношения с другими странами путем диверсификации внешних связей, на основе равноправного партнерства.</w:t>
      </w:r>
    </w:p>
    <w:p>
      <w:pPr>
        <w:pStyle w:val="Normal"/>
        <w:tabs>
          <w:tab w:val="clear" w:pos="708"/>
          <w:tab w:val="left" w:pos="871" w:leader="none"/>
        </w:tabs>
        <w:ind w:firstLine="871"/>
        <w:jc w:val="both"/>
        <w:rPr/>
      </w:pPr>
      <w:r>
        <w:rPr/>
        <w:t>Правда, говорить о том, что центробежные силы в России утратили свою динамику, преждевременно. Ведь до сих пор, даже после президентских выборов 2004 года, из уст отдельных региональных руководителей время от времени звучат слова о необходимости строить Федерацию на "разделенном суверенитете". И это несмотря на принятые Конституционным судом (КС) решения: положения о суверенитете должны быть исключены из конституций субъектов Российской Федерации. Согласно позиции КС, "Конституция не допускает какого-либо иного носителя суверенитета и источника власти, кроме многонационального народа России, и, следовательно, не предполагает какого-либо иного государственного суверенитета, помимо суверенитета РФ. Суверенитет РФ в силу Конституции РФ исключает существование двух уровней суверенных властей, находящихся в единой системе государственной власти, которые обладали бы верховенством и независимостью. То есть не допускает суверенитета ни республик, ни иных субъектов Российской Федерации"</w:t>
      </w:r>
      <w:r>
        <w:rPr>
          <w:rStyle w:val="FootnoteCharacters"/>
          <w:rStyle w:val="FootnoteAnchor"/>
        </w:rPr>
        <w:footnoteReference w:id="18"/>
      </w:r>
      <w:r>
        <w:rPr/>
        <w:t xml:space="preserve"> . </w:t>
      </w:r>
    </w:p>
    <w:p>
      <w:pPr>
        <w:pStyle w:val="Normal"/>
        <w:tabs>
          <w:tab w:val="clear" w:pos="708"/>
          <w:tab w:val="left" w:pos="871" w:leader="none"/>
        </w:tabs>
        <w:ind w:firstLine="871"/>
        <w:jc w:val="both"/>
        <w:rPr/>
      </w:pPr>
      <w:r>
        <w:rPr/>
        <w:t xml:space="preserve">Новейшая история показывает: распад государства практически всегда сопряжен с актами массового насилия, ущемления прав граждан или даже геноцида. Что же способно предотвратить развал суверенных государств, реально защитить государственный суверенитет от сепаратизма и нарушений территориальной целостности? Важную роль здесь играют нормы международного права, сформулированные в процессе взаимодействия международного и внутригосударственного права. </w:t>
      </w:r>
    </w:p>
    <w:p>
      <w:pPr>
        <w:pStyle w:val="Normal"/>
        <w:tabs>
          <w:tab w:val="clear" w:pos="708"/>
          <w:tab w:val="left" w:pos="871" w:leader="none"/>
        </w:tabs>
        <w:ind w:firstLine="871"/>
        <w:jc w:val="both"/>
        <w:rPr/>
      </w:pPr>
      <w:r>
        <w:rPr/>
        <w:t xml:space="preserve">Преодолеть негативные последствия распада государств может помочь международный регламент выхода той или иной национально-территориальной единицы из состава суверенных государств. Без такого регламента мировое сообщество каждый раз будет стоять перед трудной дилеммой: как определить то или иное событие - как следствие национально-освободительного движения или как проявление сепаратизма, сопряженного с терроризмом? Формула данного регламента должна основываться только на признании принципов суверенитета, заложенных в конституциях суверенных государств. То есть стороны национально-политического противоборства должны отказаться от взрывов, убийств и захвата заложников и взять на вооружение обращение к международно-правовым процедурам, которые предстоит выработать. </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 </w:t>
      </w:r>
      <w:r>
        <w:br w:type="page"/>
      </w:r>
    </w:p>
    <w:p>
      <w:pPr>
        <w:pStyle w:val="Normal"/>
        <w:tabs>
          <w:tab w:val="clear" w:pos="708"/>
          <w:tab w:val="left" w:pos="871" w:leader="none"/>
        </w:tabs>
        <w:ind w:firstLine="871"/>
        <w:jc w:val="both"/>
        <w:rPr/>
      </w:pPr>
      <w:r>
        <w:rPr/>
        <w:t>ГЛАВА 3. ФИЛОСОФСКО-ПОЛИТОЛОГИЧЕСКОЕ ЗНАЧЕНИЕ ВЕСТФАЛЬСКОЙ СИСТЕМЫ.</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3.1. Философия Вестфальской системы XVII – XVIII вв.</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Философом системы Вестфальского мира стал Томас Гоббс. Рассматривая человека с мизантропских позиций в соответствии с афоризмом «homo hominis lupus» («человек человеку волк»), он считал, что мир и гармонию можно восстановить только под могущественным контролем государства-Левиафана. Его последователи, «политические реалисты», признают, что на внутреннюю жизнь национальных государств накладывают отпечаток общие ценности, в том числе религиозные, и что ее мирное течение обеспечивается государственной монополией на власть. Внешние же отношения они предоставляют «закону джунглей», праву более сильного. Этот образ мышления оказался неконструктивным. Система Вестфальского мира породила новую историю войн. </w:t>
      </w:r>
    </w:p>
    <w:p>
      <w:pPr>
        <w:pStyle w:val="Normal"/>
        <w:tabs>
          <w:tab w:val="clear" w:pos="708"/>
          <w:tab w:val="left" w:pos="871" w:leader="none"/>
        </w:tabs>
        <w:ind w:firstLine="871"/>
        <w:jc w:val="both"/>
        <w:rPr/>
      </w:pPr>
      <w:r>
        <w:rPr/>
        <w:t>Человеконенавистническая философия в известной мере стремилась к своей собственной эмпирической реализации. Различие по сравнению с христианским средневековьем выразилось только в одном: войны больше не были межрелигиозными или межконфессиональными, они стали международными. Однако в качестве заслуги европейского Просвещения следует признать, что наряду с реализмом Гоббса оно принесло с собой также более гуманистический взгляд на мир, в соответствии с которым длительный мир считается возможным и без «левиафанского» насилия. Джон Локк обосновал англосаксонский вариант «политического идеализма», Иммануил Кант - немецкий. Локк делал упор на ставший сегодня вновь актуальным аргумент о том, что даже самые острые конфликты интересов могут быть сняты в долгосрочной перспективе общностью интересов. Кант выдвинул тезис, согласно которому «республики» (политические системы, где правительства избираются, т.е. демократии) не ведут друг с другом войн. Он писал это в то время, когда в мире существовали только три республики, а именно Швейцария, США и Франция. С увеличением за последние 200 лет числа демократий эмпирическая основа для проверки этого тезиса значительно расширилась. В настоящее время «теория демократического мира» считается единственной методологически безупречной и обоснованной гипотезой в теории международных отношений.</w:t>
      </w:r>
    </w:p>
    <w:p>
      <w:pPr>
        <w:pStyle w:val="Normal"/>
        <w:tabs>
          <w:tab w:val="clear" w:pos="708"/>
          <w:tab w:val="left" w:pos="871" w:leader="none"/>
        </w:tabs>
        <w:ind w:firstLine="871"/>
        <w:jc w:val="both"/>
        <w:rPr/>
      </w:pPr>
      <w:r>
        <w:rPr/>
        <w:t>Если признать автора категорического императива основателем этической системы, а демократию - ценностью, то, следовательно, уже вскоре после Вестфальского мира имелся по меньшей мере набросок системы ценностей даже для международных отношений. Однако, в отличие от христианского средневековья, она стала теперь светской. На протяжении последующих столетий проблемой оставалось преобразование политической теории идеализма в международную политику.</w:t>
      </w:r>
    </w:p>
    <w:p>
      <w:pPr>
        <w:pStyle w:val="Normal"/>
        <w:tabs>
          <w:tab w:val="clear" w:pos="708"/>
          <w:tab w:val="left" w:pos="871" w:leader="none"/>
        </w:tabs>
        <w:ind w:firstLine="871"/>
        <w:jc w:val="both"/>
        <w:rPr/>
      </w:pPr>
      <w:r>
        <w:rPr/>
        <w:t>США являлись первой и долгое время единственной ареной политического противоборства идеализма и реализма. Томас Джефферсон был основоположником идеалистической, Александер Гамильтон - реалистической традиций в американских дебатах о конституции, а также во внутренней и внешней политике. В Европе политический реализм господствовал на практике до 1945 года. Правда, Французская революция также была прежде всего проектом идеалистической картины мира; «liberty, ygality, fraternity» («свобода, равенство, братство»), безусловно, являются ценностями, которые и по сей день имеют универсальную притягательную силу. Однако Робеспьер очень быстро превратил революцию в гоббсовского Левиафана - еще до того, как ее сменила империя Наполеона, а вслед за ней реставрация Меттерниха.</w:t>
      </w:r>
    </w:p>
    <w:p>
      <w:pPr>
        <w:pStyle w:val="Normal"/>
        <w:tabs>
          <w:tab w:val="clear" w:pos="708"/>
          <w:tab w:val="left" w:pos="871" w:leader="none"/>
        </w:tabs>
        <w:ind w:firstLine="871"/>
        <w:jc w:val="both"/>
        <w:rPr/>
      </w:pPr>
      <w:r>
        <w:rPr/>
        <w:t>Лига Наций стала первой попыткой создания мирного сообщества национальных государств. Она распалась в конечном счете из-за крушения первой германской республики. Национализм XIX-го и XX-го столетий торжествовал во все более насильственных формах. Казалось, в нем мировоззрение Гоббса находило бесспорное подтверждение.</w:t>
      </w:r>
    </w:p>
    <w:p>
      <w:pPr>
        <w:pStyle w:val="Normal"/>
        <w:tabs>
          <w:tab w:val="clear" w:pos="708"/>
          <w:tab w:val="left" w:pos="871" w:leader="none"/>
        </w:tabs>
        <w:ind w:firstLine="871"/>
        <w:jc w:val="both"/>
        <w:rPr/>
      </w:pPr>
      <w:r>
        <w:rPr/>
        <w:t>В конечном итоге оно достигло такой извращенной гиперболизации в презрении Адольфа Гитлера к человеку, что подавляющее большинство других членов международной системы, забыв обо всех противоположностях интересов, образовали коалицию необходимой обороны. Вместе с тем это знаменовало собой конец традиционной, свободной от ценностей международной системы. На Нюрнбергском процессе было восстановлено естественное право как надгосударственный источник нормы. С основанием Организации Объединенных Наций - в известной мере со второй попытки после роспуска Лиги Наций - осуществился проект глобальной политической системы, которая, несмотря на бесчисленные кризисы, сохранилась до сегодняшнего дня.</w:t>
      </w:r>
    </w:p>
    <w:p>
      <w:pPr>
        <w:pStyle w:val="Normal"/>
        <w:tabs>
          <w:tab w:val="clear" w:pos="708"/>
          <w:tab w:val="left" w:pos="871" w:leader="none"/>
        </w:tabs>
        <w:ind w:firstLine="871"/>
        <w:jc w:val="both"/>
        <w:rPr/>
      </w:pPr>
      <w:r>
        <w:rPr/>
        <w:t xml:space="preserve">В западный политический дискурс идея толерантности Вестфальской системы приходит, прежде всего, в контексте беспощадных протестантско-католических религиозных войн.  Тех войн, которые если не совсем завершились, то, по крайней мере, считались в основном оконченными знаменитым Вестфальским миром 1648 года, который, в частности, Арнольд Тойнби в своем десятитомнике считает началом европейской системы государственности вообще. Современная Европа рождается при заключении этого очень компромиссного, очень непоследовательного Вестфальского мира, положившего конец этим страшным религиозным войнам. И, поскольку первые теоретические формулировки этой идеи были сделаны в Англии, характерно то, что это был период, совпавший со страшной гражданской войной в Англии. Той войной, которая и явилась контекстом знаменитого гоббсовского определения естественного состояния, как войны «всех против всех», при которой отменяются не то что законы, а сама идея справедливости, не действует сама способность различения добра и зла. Вот до этого состояния низводит людей война «всех против всех». </w:t>
      </w:r>
    </w:p>
    <w:p>
      <w:pPr>
        <w:pStyle w:val="Normal"/>
        <w:tabs>
          <w:tab w:val="clear" w:pos="708"/>
          <w:tab w:val="left" w:pos="871" w:leader="none"/>
        </w:tabs>
        <w:ind w:firstLine="871"/>
        <w:jc w:val="both"/>
        <w:rPr/>
      </w:pPr>
      <w:r>
        <w:rPr/>
        <w:t xml:space="preserve">Это контекст невозможности продолжения европейской цивилизации как таковой, в той мере, в какой она складывалась после падения Римской Империи. Конец европейской жизни. Абсолютно опустошенная Германия, опустошенная Моравия, опустошенная Польша и так далее. Сердцевина Европы просто оказалась на грани исчезновения. Вестфальский мир – идея его неслыханна, поэтому она и потрясла современников, поэтому Тойнби на нее наряду с другими крупнейшими историками реагирует как на какой-то поворотный пункт в европейской жизни. </w:t>
      </w:r>
    </w:p>
    <w:p>
      <w:pPr>
        <w:pStyle w:val="Normal"/>
        <w:tabs>
          <w:tab w:val="clear" w:pos="708"/>
          <w:tab w:val="left" w:pos="871" w:leader="none"/>
        </w:tabs>
        <w:ind w:firstLine="871"/>
        <w:jc w:val="both"/>
        <w:rPr/>
      </w:pPr>
      <w:r>
        <w:rPr/>
        <w:t xml:space="preserve">Началось становление, хотя очень мучительное и долгое, наций-государств.  Вот это сосуществование бок о бок тех, кто раньше не мог существовать, именно потому, что политическая власть должна была быть осенена единой истинной верой.  Как только от этого принципа осенения власти отказались, появилась возможным жить бок о бок людям разной веры, которые раньше друг друга не терпели. </w:t>
      </w:r>
    </w:p>
    <w:p>
      <w:pPr>
        <w:pStyle w:val="Normal"/>
        <w:tabs>
          <w:tab w:val="clear" w:pos="708"/>
          <w:tab w:val="left" w:pos="871" w:leader="none"/>
        </w:tabs>
        <w:ind w:firstLine="871"/>
        <w:jc w:val="both"/>
        <w:rPr/>
      </w:pPr>
      <w:r>
        <w:rPr/>
        <w:t xml:space="preserve">При этом внутри государства – если не иметь в виду Нантского эдикта Генриха Наваррского, который как-то гугенотов прикрыл в Ля Рашели, пока этот Нантский эдикт не был отменен  Людовиком XIV – других примеров не было. Внутри этих складывающихся государств, под сенью одной политической власти, веротерпимости не было. Англиканская Церковь, конечно, никого  не имела в виду терпеть, и гонения на диссентеров – они все продолжались. Или наоборот – когда были попытки при Кровавой Мэри какого-то воскрешения католицизма, в той же Англии происходили гонения на протестантов. </w:t>
      </w:r>
    </w:p>
    <w:p>
      <w:pPr>
        <w:pStyle w:val="Normal"/>
        <w:tabs>
          <w:tab w:val="clear" w:pos="708"/>
          <w:tab w:val="left" w:pos="871" w:leader="none"/>
        </w:tabs>
        <w:ind w:firstLine="871"/>
        <w:jc w:val="both"/>
        <w:rPr/>
      </w:pPr>
      <w:r>
        <w:rPr/>
        <w:t xml:space="preserve">Следующий исторический шаг произошел в Англии в контексте этой беспощадной и архиразрушительной английской революции. Мы понимаем, что все же участниками этой борьбы двигали очень жизненные интересы, такие как   конфискация земель у монастырей – это  была колоссальная собственность - и другие, откровенно говоря, «шкурные» интересы. </w:t>
      </w:r>
    </w:p>
    <w:p>
      <w:pPr>
        <w:pStyle w:val="Normal"/>
        <w:tabs>
          <w:tab w:val="clear" w:pos="708"/>
          <w:tab w:val="left" w:pos="871" w:leader="none"/>
        </w:tabs>
        <w:ind w:firstLine="871"/>
        <w:jc w:val="both"/>
        <w:rPr/>
      </w:pPr>
      <w:r>
        <w:rPr/>
        <w:t xml:space="preserve">Это, по сути, тоже потрясающая гоббсовская идея, когда он говорит в «Левиафане», что настоящая-то политика начинается, по сути дела, тогда, когда мы способны идти на смерть. В этой логике «шкурных» интересов останавливает возможность политического действия. А государство должно быть способно посылать на смерть. И люди должны быть способны идти ради государства на смерть. Вот по Гоббсу «лакмусовая бумажка» политики – это когда люди способны действовать дальше своих интересов. Вот это собственно и есть политика. </w:t>
      </w:r>
    </w:p>
    <w:p>
      <w:pPr>
        <w:pStyle w:val="Normal"/>
        <w:tabs>
          <w:tab w:val="clear" w:pos="708"/>
          <w:tab w:val="left" w:pos="871" w:leader="none"/>
        </w:tabs>
        <w:ind w:firstLine="871"/>
        <w:jc w:val="both"/>
        <w:rPr/>
      </w:pPr>
      <w:r>
        <w:rPr/>
        <w:t xml:space="preserve">В Англии расклад был примерно следующий. Партия короля в целом была за англиканство, никогда Карл I не признавал свою готовность реставрировать католицизм, но, тем не менее, игра была, при непосредственной опоре на католические страны – англиканская ортодоксия тире католики. Другая группировка – индепенденты, которые составляли армию Кромвеля. И третья группировка – прочие нонконформисты: нарождающиеся баптисты, квакеры. Таким образом, было две основные группы: протестантские радикалы и католико-англиканские силы. И вот эти силы вступили в непримиримую схватку, хотя соотношение между ними было подвижным. И возникал вопрос, что делать в этих самых условиях. Вопрос, в принципе, аналогичный тому, что в европейском масштабе возник в ходе 30-летней войны, но уже в рамках одного государства. </w:t>
      </w:r>
    </w:p>
    <w:p>
      <w:pPr>
        <w:pStyle w:val="Normal"/>
        <w:tabs>
          <w:tab w:val="clear" w:pos="708"/>
          <w:tab w:val="left" w:pos="871" w:leader="none"/>
        </w:tabs>
        <w:ind w:firstLine="871"/>
        <w:jc w:val="both"/>
        <w:rPr/>
      </w:pPr>
      <w:r>
        <w:rPr/>
        <w:t xml:space="preserve">И вот на этот контекст начинает полимизировать Джон Локк. И именно в этом контексте создается идея толерантности. Первый исходный вопрос: проблема толерантности возникает не потому, что это нравственно, не потому, что это хорошо. Вопрос толерантности, как и любой нравственный вопрос политики, возникает в жестком силовом контексте элементарного выживания государства, т.е. моральный ответ возникает на очень жесткий политический вопрос: «А как же вообще может сохраниться государство». И Локк предлагает действительно гениальный ответ - именно поэтому он и является отцом либеральной концепции. Этот ответ выстраивается по следующим параметрам. Первый параметр локковского ответа заключается в том, что нам нужно очень четко различать  частные и публичные ипостаси жизни людей. То, что относится к частной стороне жизни людей, не должно быть предметом государственного вмешательства. Поскольку его статьи собственно назывались «О веротерпимости» и вопрос разрабатывался применительно к религиозной жизни, к религиозным конфликтам, то Локк дает  очень четкую формулировку, заключающуюся в том, что в той мере, в какой вера есть частное дело гражданина, государство не должно вмешиваться ни при каких условиях. Это очень важный сдвиг, который во многом определил дальнейший ход политической истории Европы  - то, что вера стала пониматься как частное дело. </w:t>
      </w:r>
    </w:p>
    <w:p>
      <w:pPr>
        <w:pStyle w:val="Normal"/>
        <w:tabs>
          <w:tab w:val="clear" w:pos="708"/>
          <w:tab w:val="left" w:pos="871" w:leader="none"/>
        </w:tabs>
        <w:ind w:firstLine="871"/>
        <w:jc w:val="both"/>
        <w:rPr/>
      </w:pPr>
      <w:r>
        <w:rPr/>
        <w:t xml:space="preserve">Вообще это тоже было нечто неслыханное, по большому счету.  Неслыханное даже в Европе, я уж не говорю об исламском мире. Корона передавалась Римским Папой  императорам, королям европейским, т.е. евангельское «кесарю кесарево, Богу Богово», никогда толком в Европе до этих событий, о которых  мы ведем речь, не работало. Этот Christendom – это не просто духовная общность, а духовная общность, имевшая достаточно четкие политические проявления. В этом смысле религия никогда не была сугубо явлением частной жизни, она всегда имела политическое проявление и политическое значение. Локк говорит о том, что религия должна стать сугубо частным делом,  и поскольку она становится частным делом, государство и иная власть вмешиваться в это дело не имеют право. Это его первый шаг. И я повторяю – это новация, и для Европы  - это огромная новация. И возникал сразу же вопрос, а все ли могут эту новацию принять. </w:t>
      </w:r>
    </w:p>
    <w:p>
      <w:pPr>
        <w:pStyle w:val="Normal"/>
        <w:tabs>
          <w:tab w:val="clear" w:pos="708"/>
          <w:tab w:val="left" w:pos="871" w:leader="none"/>
        </w:tabs>
        <w:ind w:firstLine="871"/>
        <w:jc w:val="both"/>
        <w:rPr/>
      </w:pPr>
      <w:r>
        <w:rPr/>
        <w:t>С протестантами было проще, а с католиками было действительно очень сложно. Ведь католик  - это тот, кто признает примат Святого Римского престола, в конце концов, духовный примат. Но ведь духовный примат энциклики может касаться любых аспектов в жизни, в том числе публичной.  Коль скоро мы признаем духовный примат Римского Папы, мы должны быть готовы признать его примат и в публичных политических  делах. Таким образом, перед католиками ставился определенный ультиматум: «Мы вас признаем, мы вас не трогаем, но при условии, что ваша религия становится сугубо явлением частной жизни и перестает иметь отношение к политическим публичным делам»</w:t>
      </w:r>
      <w:r>
        <w:rPr>
          <w:rStyle w:val="FootnoteCharacters"/>
          <w:rStyle w:val="FootnoteAnchor"/>
        </w:rPr>
        <w:footnoteReference w:id="19"/>
      </w:r>
      <w:r>
        <w:rPr/>
        <w:t xml:space="preserve">. Это первый ход мысли. Второй ход мысли заключался в том, что терпеть в принципе нужно всех, кто не наносит урона и не угрожает власти, обеспечивающей правопорядок, в его терминологии - обеспечивающей справедливость. Т.е. сама терпимость обусловливалась, по сути, лояльностью к власти существующей, в данном случае к власти английской короны. Это уже была некая угроза и ультиматум, так же как первое положение, которое было, прежде всего, ультиматумом католикам, а  это был ультиматум нонконформистам. Король – это  не просо глава светской власти, это глава Церкви, Церкви, которую диссентеры не признавали. И, которая одновременно является и духовной, и светской. И только эта лояльность британскому гербу, этой власти с точки зрения Локка давала основание для терпимости, в данном случае, диссентеров. Третий момент локковской концепции, может быть, внешне покажется специфически философским, хотя у него были очень серьезные политические импликации. Этот момент заключался в следующем: из сферы терпимости были абсолютно и категорически исключены, с самыми жесткими формулировками, целые категории людей. Как пишет Локк в послании о веротерпимости, терпимость на них не должна распространяться. Они не должны иметь права в той политии, в том политическом сообществе, которое, вроде бы, брало на себя обязательства по обеспечению толерантности. </w:t>
      </w:r>
    </w:p>
    <w:p>
      <w:pPr>
        <w:pStyle w:val="Normal"/>
        <w:tabs>
          <w:tab w:val="clear" w:pos="708"/>
          <w:tab w:val="left" w:pos="871" w:leader="none"/>
        </w:tabs>
        <w:ind w:firstLine="871"/>
        <w:jc w:val="both"/>
        <w:rPr/>
      </w:pPr>
      <w:r>
        <w:rPr/>
        <w:t xml:space="preserve">Среди этих категорий называются прежде всего, следующие: атеисты – номер один, никакой терпимости к атеистам, вплоть до поражения в тех самых правах, которые тот же Локк считал естественными и неотчуждаемыми. И в этом смысле атеисты не принимались в это самое  политическое сообщество. Номер один. Вторая группа очень характерна как раз в связи с тем, о чем мы говорили – так называемые паписты. Локк, я повторяю, призывает к терпимости к католикам, что для Англии довольно смелый шаг был, учитывая всю предыдущую историю и на этом острове, и на континенте. А паписты – это те католики, которые признают верховенство и авторитет Римского престола. Просто же католики – это те, кто, соблюдая католические обряды, готовы полностью признавать верховенство Британской короны. Папизм – это, по сути дела, политическая ипостась католицизма, и к этой политической ипостаси – ноль толерантности, согласно Локку. </w:t>
      </w:r>
    </w:p>
    <w:p>
      <w:pPr>
        <w:pStyle w:val="Normal"/>
        <w:tabs>
          <w:tab w:val="clear" w:pos="708"/>
          <w:tab w:val="left" w:pos="871" w:leader="none"/>
        </w:tabs>
        <w:ind w:firstLine="871"/>
        <w:jc w:val="both"/>
        <w:rPr/>
      </w:pPr>
      <w:r>
        <w:rPr/>
        <w:t xml:space="preserve">Локк говорил, что в принципе репрессировать можно всех, кто не готов снимать шляпу с высотой тульи больше, чем та, которая общепринята, если эта высота тульи служит для того, чтобы образовывались фракции, которые действуют политически. Т.е. вот эти фракции, способные к конфликту, способные бросить вызов власти, на каком бы основании они не возникали, вплоть до такого абсурдного, как высота тульи. Фракции не терпимы. У Локка есть характерная для его моральной и этической философии категория естественного разума, который дает нам представление о некоем моральном законе природы, представление о должном, которым люди должны руководствоваться в своих решениях. В принципе естественный светоч разума дан Богом каждому человеку, но не каждый человек его  видит.   На эмпирическом уровне ясно, что далеко не все руководствуются этим светочем разума. Как пишет Локк в своей работе: «Не все зрячи к этому светочу разума» .  Люди бывают незрячими к светочу разума по разным причинам. Прежде всего, это их собственные страсти, их эгоизмы, их аппетиты, как писали в английской философии того времени. Будучи обуреваемы этими аппетитами, люди закрывают глаза на законы природы, на мораль, и эти законы действуют в порочной логике. Это самая главная причина. Меньшей по важности причиной может быть просто некая умственная отсталость, неспособность разобраться в себе, неспособность увидеть этот светоч разума. </w:t>
      </w:r>
    </w:p>
    <w:p>
      <w:pPr>
        <w:pStyle w:val="Normal"/>
        <w:tabs>
          <w:tab w:val="clear" w:pos="708"/>
          <w:tab w:val="left" w:pos="871" w:leader="none"/>
        </w:tabs>
        <w:ind w:firstLine="871"/>
        <w:jc w:val="both"/>
        <w:rPr/>
      </w:pPr>
      <w:r>
        <w:rPr/>
        <w:t>Те, кто не откликается на этот светоч разума, по сути дела, нелюди, они вне закона. Они не могут руководствоваться базовыми моральными принципами, с    ними нельзя находиться в политическом сообществе, они могут сделать все, что угодно. Те, кого Локк изгоняет за границы этого политического сообщества – это как раз те, кто не зрят светоч разума.  Политическое сообщество по Локку строится как раз на признании единого морального закона, но с теми, кто к нему глухи, слепы и так далее, с ними нельзя иметь устойчивых отношений, на них нельзя распространять толерантность. Вот это, по сути, философское объяснение. В отношении  тех же атеистов он пишет: «Потому с атеистами нельзя жить вместе, потому что им нельзя доверять»</w:t>
      </w:r>
      <w:r>
        <w:rPr>
          <w:rStyle w:val="FootnoteCharacters"/>
          <w:rStyle w:val="FootnoteAnchor"/>
        </w:rPr>
        <w:footnoteReference w:id="20"/>
      </w:r>
      <w:r>
        <w:rPr/>
        <w:t xml:space="preserve">. Атеисты, отвергающие Бога, как первоисточник закона, не надежны. Теперь давайте посмотрим, что это означает в политическом отношении. В философской теории моральный разум – это вообще нечто вечное, неизменное, но, переходя к политической жизни, мы знаем, что ничего  вечного и неизменного нет. Светоч разума – это всегда конкретные законы, которые существуют в данном обществе и отождествляются философски с разумом. Законы Англии, превращение Англии в nation-state – вот что для Локка закон природы, по существу. Т.е. сами эти границы – границы терпимого и нетерпимого. По большому-то счету, если мы мыслим исторически, а не метафизически, эти границы прокладывает не абстрактный универсальный вечный разум, а прокладывают существующие политические реалии, включая эти законы, действующие в определенных политических и исторических контекстах.  С папистами в самом деле нельзя было иметь дел, но не вообще, а в конкретных условиях, в условиях существования Габсбургской католической империи, которая и возглавляла, по сути дела, контрреформацию и которая была колоссальной силой в континентальной Европе, постоянно угрожающей Англии. </w:t>
      </w:r>
    </w:p>
    <w:p>
      <w:pPr>
        <w:pStyle w:val="Normal"/>
        <w:tabs>
          <w:tab w:val="clear" w:pos="708"/>
          <w:tab w:val="left" w:pos="871" w:leader="none"/>
        </w:tabs>
        <w:ind w:firstLine="871"/>
        <w:jc w:val="both"/>
        <w:rPr/>
      </w:pPr>
      <w:r>
        <w:rPr/>
        <w:t>За этим философским объяснением нам нужно увидеть некие политические реалии. Кто-то неизбежно оказывается исключен, кто-то неизбежно поражается в правах, у кого-то неизбежно отрицают права человека.   Кто-то нетерпим абсолютно, и это есть, политическая реалия. И Локк это прописывает достаточно внятно, в той мере, в какой он ведет анализ политический, но придает этому присущее тому времени обоснование и объяснение. Второе, что мы можем сказать, это то, что границы в самом деле не являются незыблемыми, не являются неизменными. Для Локка, да, они неизменны, атеистов вообще нельзя терпеть, папистов вообще нельзя терпеть и так далее. Но в действительности мы знаем, что уже через полгода после смерти Локка, в Англии 18 века, в Англии Ганноверской династии, проблема атеистов по сути утеряла свое политическое значение. Атеисты были прекрасно инкорпорированы, их не исключали, на них распространили все права, они были включены в эту зону. Почти так же, с какими-то рецидивами, связанными с Французской революцией, борьбой с Наполеоновской империей и так далее, были инкорпорированы и католики. Во всяком случае, для Викторианской Англии быть католиком – это вовсе не означает быть пораженным в правах. Т.е. мы видим, как перешагнули через те границы, которые для Локка были положены незыблемыми. В качестве общей формулировки можно сказать: «Границы толерантности меняются тогда, когда ранее исключенная группа способна бросить политически значимый вызов тому режиму толерантности, который обеспечивается существующей властью»</w:t>
      </w:r>
      <w:r>
        <w:rPr>
          <w:rStyle w:val="FootnoteCharacters"/>
          <w:rStyle w:val="FootnoteAnchor"/>
        </w:rPr>
        <w:footnoteReference w:id="21"/>
      </w:r>
      <w:r>
        <w:rPr/>
        <w:t xml:space="preserve"> . Когда все эти атеисты, католики, все исключенные по Локку, были бы инкорпорированы, они должны были бросить некий вызов, должна была измениться   сама диспозиция политических сил. И она действительно изменилась в 18 веке. Изменилась в связи с начавшейся промышленной революцией, изменилась в связи с новым соотношением сил в континентальной Европе, хотя бы  в том смысле, что главным оппонентом Англии уже оказалась Франция, а не Габсбургская Империя, которая во многом дезинтегрировалась и утратила свое религиозное мессианство.  Франция боролась не как католическая страна, а как та страна, которой просто нужны были колонии, золото, пряности. В 18 веке была совершенно другая логика борьбы, чем в Габсбургской Империи раньше. И в этих условиях атеистов и папистов инкорпорировали. </w:t>
      </w:r>
    </w:p>
    <w:p>
      <w:pPr>
        <w:pStyle w:val="Normal"/>
        <w:tabs>
          <w:tab w:val="clear" w:pos="708"/>
          <w:tab w:val="left" w:pos="871" w:leader="none"/>
        </w:tabs>
        <w:ind w:firstLine="871"/>
        <w:jc w:val="both"/>
        <w:rPr/>
      </w:pPr>
      <w:r>
        <w:rPr/>
        <w:t xml:space="preserve">А кого не инкорпорировали? Вот тут было бы интересно посмотреть на английское избирательное право. Я думаю, что  вам, как лицам, связанным с политикой, известно, что никакого всеобщего избирательного права не было в Европе вплоть до начала 20 века. Право в самых либеральных режимах всегда было дискриминационным. В Англии всеобщее избирательное право утвердилось   только после Первой Мировой войны, в 1919 году, когда женщинам, и то с определенным возрастным цензом, дали избирательные права. Весь 19 век – это постоянная борьба за то, где именно прочертить границу тех, кто допущен и тех, кто не допущен. Это невероятно актуальный вопрос. Начиная от первого билля о реформах 1830 – 1831 годов имущественные цензы всегда были. Так вот, я бы так сказал: изменение границ толерантности  - это, по сути дела, процесс политической борьбы, а вовсе не метафизики. </w:t>
      </w:r>
    </w:p>
    <w:p>
      <w:pPr>
        <w:pStyle w:val="Normal"/>
        <w:tabs>
          <w:tab w:val="clear" w:pos="708"/>
          <w:tab w:val="left" w:pos="871" w:leader="none"/>
        </w:tabs>
        <w:ind w:firstLine="871"/>
        <w:jc w:val="both"/>
        <w:rPr/>
      </w:pPr>
      <w:r>
        <w:rPr/>
        <w:t xml:space="preserve">Третий вывод, который можно сделать из локковских исследований Вестфальской системы. Мы с вами сказали о том, что проблема в том виде, как она была решена Локком и так, как она остается решенной в этом аспекте, в современном либерализме в том числе, это решение строится на четком разграничении сферы частного и сферы публичного. Повторяю, базисное локковское решение – все, что относится к сфере частного, не должно подвергаться цензурированию, вмешательству со стороны государственной власти. Принципиальный вопрос, который ставит уже современная западная демократия, то, что называют радикальной демократией: «А оттеснение чего-то в сферу частной жизни – не есть сама по себе репрессия?»  Понятно, что уже целые районы Англии перестали быть англо-саксонскими, как например, в Лондоне в районе Брикстона увидеть белого человека не очень просто. Если белый человек там появляется, то, наверное, он чувствует себя в такой же опасности как американцы в той же Фоллудже. Ставится вопрос такой. В Англии, так же как во всей Европе пятница – рабочий день, воскресенье – выходной. Почему, спрашивает мусульманин. Мы хотим, чтобы в соответствии с нашими верованиями выходной день был бы пятница. Евреи могут поставить такой же вопрос в отношении субботы. Почему мы должны не работать – речь идет о госслужащих – почему мы должны не работать в воскресенье, мы готовы работать, и почему вы нас заставляете работать в пятницу, как это объяснить? Из какой логики, которую могли бы признать и христиане, и мусульмане. Ведь это, по сути дела, не из какой логики не объяснимо. Это выводимо только из логики власти. </w:t>
      </w:r>
    </w:p>
    <w:p>
      <w:pPr>
        <w:pStyle w:val="Normal"/>
        <w:tabs>
          <w:tab w:val="clear" w:pos="708"/>
          <w:tab w:val="left" w:pos="871" w:leader="none"/>
        </w:tabs>
        <w:ind w:firstLine="871"/>
        <w:jc w:val="both"/>
        <w:rPr/>
      </w:pPr>
      <w:r>
        <w:rPr/>
        <w:t xml:space="preserve">Христиане, являются доминирующей группой, и определяется базисные правила игры, на английском называется ground rules. А в смысле локковского разума, универсального разума, который должен нести свет истины для всех, попробуйте это объяснить. Не в логике власти, а в логике этого отвлеченного, якобы неизменного и вечного разума. Вывод который можно бы сделать вот какой. Если мы говорим, что любой режим это есть режим господства, то исходя из этого мы можем поставить два очень существенных вопроса, которые находятся в фокусе уже современных, в 20-м веке идущих, дискуссий о Вестфальской системе. Можно ли от режима господства, перейти к чему-то более нравственно достойному? К тому нравственно достойному, что не будет в себе содержать столь ярко выраженного момента господства, как локковская концепция? Допустим, Юрген Хабермас, может сказать, что для той модели deliberate democracy в отличие от liberal democracy, центральной является идея не толерантности, а солидарности. Идея солидарности является центральной  по двум причинам. Солидарность предполагает не выставление условий терпимости тем, кто слабее, а взаимную кооперацию, кооперацию разных, кооперацию в инаковости. Мы остаемся иными, но мы находим способы продуктивного взаимодействия, от которого мы выигрываем, в инаковости, без подгонки под какой общий шаблон. В этом смысле теоретикам Хабермаса идея солидарности кажется более демократичной, более соответствующей идее равенства, чем классическая идея толерантности.  </w:t>
      </w:r>
    </w:p>
    <w:p>
      <w:pPr>
        <w:pStyle w:val="Normal"/>
        <w:tabs>
          <w:tab w:val="clear" w:pos="708"/>
          <w:tab w:val="left" w:pos="871" w:leader="none"/>
        </w:tabs>
        <w:ind w:firstLine="871"/>
        <w:jc w:val="both"/>
        <w:rPr/>
      </w:pPr>
      <w:r>
        <w:rPr/>
        <w:t>И второй вопрос, который вытекает из всех этих проблем Вестфальской системы. Если мы придем к выводу, что солидарность, сколь бы она не была нравственно привлекательной, все же не может заменить как базовую идею. Дополнить, может быть, может, а абсолютно заменить – нет. Гегель говорил что, «вся философия истории – это есть борьба за признание»</w:t>
      </w:r>
      <w:r>
        <w:rPr>
          <w:rStyle w:val="FootnoteCharacters"/>
          <w:rStyle w:val="FootnoteAnchor"/>
        </w:rPr>
        <w:footnoteReference w:id="22"/>
      </w:r>
      <w:r>
        <w:rPr/>
        <w:t xml:space="preserve">. Это вытекает из великой диалектики раба и господина, которая есть в начальной части «Феноменологии духа». Причем в перспективе борьба за признание направлена на то, чтобы добиться равного признания: мы друг друга признаем как равные. Достижение этого подлинного и окончательно равного признания для Гегеля – это идея конца истории, вообще говоря. </w:t>
      </w:r>
    </w:p>
    <w:p>
      <w:pPr>
        <w:pStyle w:val="Normal"/>
        <w:tabs>
          <w:tab w:val="clear" w:pos="708"/>
          <w:tab w:val="left" w:pos="871" w:leader="none"/>
        </w:tabs>
        <w:ind w:firstLine="871"/>
        <w:jc w:val="both"/>
        <w:rPr/>
      </w:pPr>
      <w:r>
        <w:rPr/>
        <w:t>В завершении, можно сказать. Вестфальская система, это и есть форма признания, это был колоссальный шаг вперед. Мы должны оставить какой-то избыточный морализм в политике: «Толерантность всегда предполагает господство кого-то над кем-то, угнетение кого-то кем-то – ну тогда чума на ваш дом, Бог с ней, с этой толерантностью, это одна обманка» . Мы можем оценить значение Вестфальской системы, если она позволила европейцам выйти из этой кровавой бани религиозных войн. Это же позволило религиозным течениям как-то сосуществовать в рамках возникающего nation-state! Это было колоссальными продвижениями вперед.</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3.2. Политология Вестфальской модели мира с </w:t>
      </w:r>
      <w:r>
        <w:rPr>
          <w:lang w:val="en-US"/>
        </w:rPr>
        <w:t>XVII</w:t>
      </w:r>
      <w:r>
        <w:rPr/>
        <w:t xml:space="preserve"> – </w:t>
      </w:r>
      <w:r>
        <w:rPr>
          <w:lang w:val="en-US"/>
        </w:rPr>
        <w:t>XIX</w:t>
      </w:r>
      <w:r>
        <w:rPr/>
        <w:t xml:space="preserve"> вв.</w:t>
      </w:r>
    </w:p>
    <w:p>
      <w:pPr>
        <w:pStyle w:val="Normal"/>
        <w:tabs>
          <w:tab w:val="clear" w:pos="708"/>
          <w:tab w:val="left" w:pos="871" w:leader="none"/>
        </w:tabs>
        <w:ind w:firstLine="871"/>
        <w:jc w:val="both"/>
        <w:rPr/>
      </w:pPr>
      <w:r>
        <w:rPr/>
      </w:r>
    </w:p>
    <w:p>
      <w:pPr>
        <w:pStyle w:val="Style14"/>
        <w:spacing w:before="0" w:after="0"/>
        <w:ind w:firstLine="871"/>
        <w:jc w:val="both"/>
        <w:rPr>
          <w:sz w:val="28"/>
          <w:szCs w:val="28"/>
        </w:rPr>
      </w:pPr>
      <w:r>
        <w:rPr>
          <w:sz w:val="28"/>
          <w:szCs w:val="28"/>
        </w:rPr>
        <w:t xml:space="preserve">В последнее время «вестфальская тема» вновь на устах политологов и международников во всем мире. Вестфальская модель (или система) возникла в результате подписания Вестфальского мира (в 1648 г.) по окончании Тридцатилетней войны. В основу модели были положены идея национального государства и принцип национального государственного суверенитета, что повело к государственно-центристскому построению международных отношений. Принцип национального суверенитета предполагал, что каждое государство обладает всей полнотой власти на своей территории. Этот принцип не предполагал наличия еще какой-либо высшей власти. В основу идеи национального государства, обладающего суверенитетом, были положены четыре главные характеристики: наличие территории; наличие населения, проживающего на данной территории; легитимное управление населением; признание другими национальными государствами. При отсутствии хотя бы одной из этих характеристик государство переставало существовать. </w:t>
      </w:r>
    </w:p>
    <w:p>
      <w:pPr>
        <w:pStyle w:val="Style14"/>
        <w:spacing w:before="0" w:after="0"/>
        <w:ind w:firstLine="871"/>
        <w:jc w:val="both"/>
        <w:rPr/>
      </w:pPr>
      <w:r>
        <w:rPr>
          <w:sz w:val="28"/>
          <w:szCs w:val="28"/>
        </w:rPr>
        <w:t>Как справедливо подчеркивается в исследовании «Современные международные отношения»</w:t>
      </w:r>
      <w:r>
        <w:rPr>
          <w:rStyle w:val="FootnoteCharacters"/>
          <w:rStyle w:val="FootnoteAnchor"/>
          <w:sz w:val="28"/>
          <w:szCs w:val="28"/>
        </w:rPr>
        <w:footnoteReference w:id="23"/>
      </w:r>
      <w:r>
        <w:rPr>
          <w:sz w:val="28"/>
          <w:szCs w:val="28"/>
        </w:rPr>
        <w:t xml:space="preserve"> (под ред. А.В. Торкунова), основной движущей силой Вестфальской системы международных отношений было соперничество между государствами: одни стремились увеличить свое влияние, а другие – не допустить этого. Коллизии между государствами определялись тем фактом, что национальные интересы, воспринимаемые как жизненно важные одними государствами, вступали в конфликт с национальными интересами других государств. Исход этого соперничества, как правило, определялся соотношением сил между государствами или союзами, в которые они вступали для реализации своих внешнеполитических целей. Установление равновесия, или баланса сил, означало период стабильных мирных отношений, нарушение баланса в конечном счете вело к войне и восстановлению его в новой конфигурации, отражающей усиление влияния одних государств за счет других. Эту систему для наглядности и, естественно, с большой долей упрощения сравнивают с движением бильярдных шаров. Государства сталкиваются друг с другом, образуя меняющиеся конфигурации, и затем движутся снова в бесконечной борьбе за влияние или безопасность. Главный принцип при этом – собственная выгода. Главный критерий – сила.</w:t>
      </w:r>
    </w:p>
    <w:p>
      <w:pPr>
        <w:pStyle w:val="Style14"/>
        <w:spacing w:before="0" w:after="0"/>
        <w:ind w:firstLine="873"/>
        <w:jc w:val="both"/>
        <w:rPr/>
      </w:pPr>
      <w:r>
        <w:rPr>
          <w:sz w:val="28"/>
          <w:szCs w:val="28"/>
        </w:rPr>
        <w:t>Историки выделяют несколько формообразований Вестфальской системы: систему англо-французского соперничества в Европе и борьбы за колонии в XVII – XVIII вв.; систему Европейского концерта наций, или Венского конгресса в XIX в.; более глобальную по географии Версальско-Вашингтонскую систему между двумя мировыми войнами; наконец, Ялтинско-Потсдамскую систему. В настоящее время, судя по некоторым важным переменам в глобальном порядке, происходит становление поствестфальской системы международных отношений. Главная из этих перемен – изменение места и роли национально-государственного суверенитета. Данный процесс, однако, не является однонаправленным и монолинейным, как полагают, например, Майкл Хардт и Антонио Негри в книге «Империя»: «Несомненно, что с развитием процесса глобализации суверенитет национальных государств постепенно разрушается». Крупный российский политолог, безвременно ушедший Алексей Салмин, вразрез с этим отмечал: «Судьбу принципа национально-государственного суверенитета следует рассматривать на примере конкретных стран. Американский национально-государственный суверенитет укрепляется, китайскому и индийскому тоже вряд ли что угрожает в обозримом будущем. В Европе этот принцип поставлен под вопрос не столько гегемонией США, сколько возникновением Европейского союза. Я не исключаю, что страны ЕС будут систематически самоутверждаться именно за счет США, пытаясь решать свою внутреннюю проблему утраты государственно-национального суверенитета внутри самой Европы. Для России и целого ряда стран проблема национально-государственного суверенитета тоже актуализируется – по разным причинам, например из-за элементарного незнания, что делать с государственным суверенитетом и с самим государством».</w:t>
      </w:r>
    </w:p>
    <w:p>
      <w:pPr>
        <w:pStyle w:val="Style14"/>
        <w:spacing w:before="0" w:after="0"/>
        <w:ind w:firstLine="873"/>
        <w:jc w:val="both"/>
        <w:rPr/>
      </w:pPr>
      <w:r>
        <w:rPr>
          <w:sz w:val="28"/>
          <w:szCs w:val="28"/>
        </w:rPr>
        <w:t>В формировании устойчивой парадигмы отношений между великими державами ключевое значение придается Венскому конгрессу 1815 г.: созданная им Венская система просуществовала 100 лет и потерпела крах только в 1914 г., с началом Первой мировой войны. В чем суть вопроса? В Западной Европе в XVII в. было только семь мирных лет (1610, 1669–1671, 1680–1682), и в следующем столетии ситуация была не намного лучше. При всех своих недостатках и половинчатости достигнутых результатов Венский конгресс инициировал ту систему международных отношений (как раз и получившую название Европейского концерта), которая позволила положить конец бесконечному разорению Европы. Именно Европейский концерт, оставаясь формой гегемонии великих держав, впервые эффективно ограничил свободу действий государств (в том числе и великих держав) на международной арене, ограничив в позитивном плане описанное Томасом Гоббсом «естественное состояние войны всех против всех». Ведущими деятелями Венского конгресса между тем двигали отнюдь не гуманизм и впитанное с молоком матери миролюбие. «Стабильность – писал Генри Киссинджер в исследовании, посвященном Венскому конгрессу, – обычно является результатом не стремления к миру, а признанной всеми легитимности, означающей международное соглашение о природе рабочих договоренностей и о допустимых целях и методах внешней политики. Она подразумевает признание ограничений, налагаемых международным порядком, всеми основными державами»</w:t>
      </w:r>
      <w:r>
        <w:rPr>
          <w:rStyle w:val="FootnoteCharacters"/>
          <w:rStyle w:val="FootnoteAnchor"/>
          <w:sz w:val="28"/>
          <w:szCs w:val="28"/>
        </w:rPr>
        <w:footnoteReference w:id="24"/>
      </w:r>
      <w:r>
        <w:rPr>
          <w:sz w:val="28"/>
          <w:szCs w:val="28"/>
        </w:rPr>
        <w:t xml:space="preserve">. </w:t>
      </w:r>
    </w:p>
    <w:p>
      <w:pPr>
        <w:pStyle w:val="Style14"/>
        <w:spacing w:before="0" w:after="0"/>
        <w:ind w:firstLine="873"/>
        <w:jc w:val="both"/>
        <w:rPr>
          <w:sz w:val="28"/>
          <w:szCs w:val="28"/>
        </w:rPr>
      </w:pPr>
      <w:r>
        <w:rPr>
          <w:sz w:val="28"/>
          <w:szCs w:val="28"/>
        </w:rPr>
        <w:t>Каково же вкратце политическое наследие Европейского концерта? Взаимоотношения Великобритании, Франции, Пруссии (Германии), России, Австрии (Австро-Венгрии) определяли положение дел на мировой арене. Европейцы могли сколько угодно враждовать друг с другом; но перед лицом «внешнего противника» все распри кончались. Вот лишь один пример подобного поведения великих держав из тысячи возможных: 13 сентября 1882 г. англичане разбили войска египетских националистов под Тель-эль-Кебиром, после чего английское преобладание в Египте стало несомненным. Это было серьезным поражением Франции, которая также боролась за влияние в Египте со времен Бонапарта; в конце концов Суэцкий канал был построен французами. Однако французский президент Греви следующим образом прокомментировал этот успех британского оружия: «Я считаю крайне важным, чтобы не было ни на минуту сомнения в том, что мусульманские или арабские войска в состоянии сопротивляться европейцам на поле боя».</w:t>
      </w:r>
    </w:p>
    <w:p>
      <w:pPr>
        <w:pStyle w:val="Style14"/>
        <w:spacing w:before="0" w:after="0"/>
        <w:ind w:firstLine="873"/>
        <w:jc w:val="both"/>
        <w:rPr>
          <w:sz w:val="28"/>
          <w:szCs w:val="28"/>
        </w:rPr>
      </w:pPr>
      <w:r>
        <w:rPr>
          <w:sz w:val="28"/>
          <w:szCs w:val="28"/>
        </w:rPr>
        <w:t xml:space="preserve">Одной из основ Европейского концерта стал принцип поддержания баланса сил. Ответственность же за поддержание внутриевропейского баланса возлагалась на великие державы. Эта ответственность реализовывалась посредством большого числа конференций для урегулирования проблем, угрожающих миру. Среди этих конференций особое значение имели Парижская конференция 1856-го, Лондонская 1871-го, Берлинская 1878-го и, mutatis mutandis, Версальская 1919 гг., кодифицировавшие изменения в соотношении сил между великими державами. </w:t>
      </w:r>
    </w:p>
    <w:p>
      <w:pPr>
        <w:pStyle w:val="Style14"/>
        <w:spacing w:before="0" w:after="0"/>
        <w:ind w:firstLine="873"/>
        <w:jc w:val="both"/>
        <w:rPr>
          <w:sz w:val="28"/>
          <w:szCs w:val="28"/>
        </w:rPr>
      </w:pPr>
      <w:r>
        <w:rPr>
          <w:sz w:val="28"/>
          <w:szCs w:val="28"/>
        </w:rPr>
        <w:t>Далее. Хотя аннексии и контрибуции по-прежнему являлись формами международной практики, правители великих держав уже не рассматривали в качестве реальной цели расчленение и ликвидацию какой-либо великой державы, принадлежащей к «клубу избранных». Например, поражения России в Крымской войне, Австрии – в войне 1866 г., Франции – в франко-прусской войне не привели к исчезновению этих держав с политической карты или даже к их исключению из клуба великих держав. Бесспорная заслуга Европейского концерта заключается в том, что в период существования этой системы были сформулированы и приняты всеми цивилизованными странами нормативные акты о мирном решении международных споров и о законах и обычаях войны. Речь идет о таких документах, как Женевская конвенция 1864-го, Санкт-Петербургская декларация 1868-го, Декларация Брюссельской конференции 1874-го, Гаагские конвенции 1899 и 1907 гг. И именно в период Европейского концерта в практику международных отношений вошли переговоры об ограничении и сокращении вооружений (конференция 1899 г.).</w:t>
      </w:r>
    </w:p>
    <w:p>
      <w:pPr>
        <w:pStyle w:val="Style14"/>
        <w:spacing w:before="0" w:after="0"/>
        <w:ind w:firstLine="873"/>
        <w:jc w:val="both"/>
        <w:rPr>
          <w:sz w:val="28"/>
          <w:szCs w:val="28"/>
        </w:rPr>
      </w:pPr>
      <w:r>
        <w:rPr>
          <w:sz w:val="28"/>
          <w:szCs w:val="28"/>
        </w:rPr>
        <w:t>Следует отметить ведущую роль России в Европейском концерте. Россия в лице императора Александра I принимала решающее участие в проведении Венского конгресса и оформлении его итогов. Именно по инициативе Александра державами-победителями было дважды проявлено великодушие по отношению к побежденной Франции: «Александр собственноручно составляет ноту, объявляющую какой-либо новый раздел Франции несовместимым с равновесием в Европе. При отстаивании своей концепции ему приходится преодолевать сопротивление Пруссии, претендующей на Фландрию, Эльзас, Лотарингию, Франц-Конте, Бургундию, Савойю и Саар» (Анри Труайя).</w:t>
      </w:r>
    </w:p>
    <w:p>
      <w:pPr>
        <w:pStyle w:val="Normal"/>
        <w:tabs>
          <w:tab w:val="clear" w:pos="708"/>
          <w:tab w:val="left" w:pos="871" w:leader="none"/>
        </w:tabs>
        <w:ind w:firstLine="871"/>
        <w:jc w:val="both"/>
        <w:rPr>
          <w:sz w:val="28"/>
          <w:szCs w:val="28"/>
        </w:rPr>
      </w:pPr>
      <w:r>
        <w:rPr>
          <w:sz w:val="28"/>
          <w:szCs w:val="28"/>
        </w:rPr>
      </w:r>
    </w:p>
    <w:p>
      <w:pPr>
        <w:pStyle w:val="Normal"/>
        <w:tabs>
          <w:tab w:val="clear" w:pos="708"/>
          <w:tab w:val="left" w:pos="871" w:leader="none"/>
        </w:tabs>
        <w:ind w:firstLine="871"/>
        <w:jc w:val="both"/>
        <w:rPr/>
      </w:pPr>
      <w:r>
        <w:rPr/>
        <w:t xml:space="preserve">3.3.Современное разложение Вестфальской системы. </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Глобальное управление как тема для научного анализа всегда была отчасти табуирована. Призраки теории заговоров и «мировой закулисы» сразу же возникали как ассоциация с этой темой. «Круги ада» современной мировой политики, тайные силы, которые управляют миром, - все это переводило проблему глобального управления скорее в область конспирологии, где грань между анализом и паранойей всегда была очень зыбкой. К тому же эта пресловутая закулиса мировой политики, как написал в своих недавних мемуарах Дэвид Рокфеллер, по мнению многих, "поднимается из глубин зла"</w:t>
      </w:r>
      <w:r>
        <w:rPr>
          <w:rStyle w:val="FootnoteCharacters"/>
          <w:rStyle w:val="FootnoteAnchor"/>
        </w:rPr>
        <w:footnoteReference w:id="25"/>
      </w:r>
      <w:r>
        <w:rPr/>
        <w:t xml:space="preserve"> . </w:t>
      </w:r>
    </w:p>
    <w:p>
      <w:pPr>
        <w:pStyle w:val="Normal"/>
        <w:tabs>
          <w:tab w:val="clear" w:pos="708"/>
          <w:tab w:val="left" w:pos="871" w:leader="none"/>
        </w:tabs>
        <w:ind w:firstLine="871"/>
        <w:jc w:val="both"/>
        <w:rPr/>
      </w:pPr>
      <w:r>
        <w:rPr/>
        <w:t xml:space="preserve">Более того, одним из главных вопросов в теории глобального управления становилась проблема государственного суверенитета. А точнее, его размывания и маргинализации в условиях формирования наднациональных центров принятия решений либо отхода от принципа суверенного равенства государств. Дилемма между патриотизмом и эффективностью также начинала маячить во многих концепциях глобального управления, что делало анализ этой темы идеологически заостренным. </w:t>
      </w:r>
    </w:p>
    <w:p>
      <w:pPr>
        <w:pStyle w:val="Normal"/>
        <w:tabs>
          <w:tab w:val="clear" w:pos="708"/>
          <w:tab w:val="left" w:pos="871" w:leader="none"/>
        </w:tabs>
        <w:ind w:firstLine="871"/>
        <w:jc w:val="both"/>
        <w:rPr/>
      </w:pPr>
      <w:r>
        <w:rPr/>
        <w:t xml:space="preserve">В то же время, помимо всяких всемирных заговоров, актуальность проблемы глобального управления начала все сильнее проявляться в теории мировой политики. Причин этому несколько. Главная из них кроется в эрозии Вестфальской модели мира, состоящей из пяти основных элементов: </w:t>
      </w:r>
    </w:p>
    <w:p>
      <w:pPr>
        <w:pStyle w:val="Normal"/>
        <w:tabs>
          <w:tab w:val="clear" w:pos="708"/>
          <w:tab w:val="left" w:pos="871" w:leader="none"/>
        </w:tabs>
        <w:ind w:firstLine="871"/>
        <w:jc w:val="both"/>
        <w:rPr/>
      </w:pPr>
      <w:r>
        <w:rPr/>
        <w:t>•</w:t>
      </w:r>
      <w:r>
        <w:rPr/>
        <w:tab/>
        <w:t xml:space="preserve">мир состоит из суверенных государств; соответственно, в мире нет единой высшей власти, и отсуствует принцип универсалистской иерархии в управлении; </w:t>
      </w:r>
    </w:p>
    <w:p>
      <w:pPr>
        <w:pStyle w:val="Normal"/>
        <w:tabs>
          <w:tab w:val="clear" w:pos="708"/>
          <w:tab w:val="left" w:pos="871" w:leader="none"/>
        </w:tabs>
        <w:ind w:firstLine="871"/>
        <w:jc w:val="both"/>
        <w:rPr/>
      </w:pPr>
      <w:r>
        <w:rPr/>
        <w:t>•</w:t>
      </w:r>
      <w:r>
        <w:rPr/>
        <w:tab/>
        <w:t xml:space="preserve">мир базируется на принципе суверенного равенства государств и, следовательно, их невмешательстве во внутренние дела друг друга; </w:t>
      </w:r>
    </w:p>
    <w:p>
      <w:pPr>
        <w:pStyle w:val="Normal"/>
        <w:tabs>
          <w:tab w:val="clear" w:pos="708"/>
          <w:tab w:val="left" w:pos="871" w:leader="none"/>
        </w:tabs>
        <w:ind w:firstLine="871"/>
        <w:jc w:val="both"/>
        <w:rPr/>
      </w:pPr>
      <w:r>
        <w:rPr/>
        <w:t>•</w:t>
      </w:r>
      <w:r>
        <w:rPr/>
        <w:tab/>
        <w:t xml:space="preserve">суверенное государство обладает неограниченной полнотой власти на своей территории над своими гражданами; </w:t>
      </w:r>
    </w:p>
    <w:p>
      <w:pPr>
        <w:pStyle w:val="Normal"/>
        <w:tabs>
          <w:tab w:val="clear" w:pos="708"/>
          <w:tab w:val="left" w:pos="871" w:leader="none"/>
        </w:tabs>
        <w:ind w:firstLine="871"/>
        <w:jc w:val="both"/>
        <w:rPr/>
      </w:pPr>
      <w:r>
        <w:rPr/>
        <w:t>•</w:t>
      </w:r>
      <w:r>
        <w:rPr/>
        <w:tab/>
        <w:t xml:space="preserve">мир регулируется международным правом, понимаемым как право договоров суверенных государств между собой; </w:t>
      </w:r>
    </w:p>
    <w:p>
      <w:pPr>
        <w:pStyle w:val="Normal"/>
        <w:tabs>
          <w:tab w:val="clear" w:pos="708"/>
          <w:tab w:val="left" w:pos="871" w:leader="none"/>
        </w:tabs>
        <w:ind w:firstLine="871"/>
        <w:jc w:val="both"/>
        <w:rPr/>
      </w:pPr>
      <w:r>
        <w:rPr/>
        <w:t>•</w:t>
      </w:r>
      <w:r>
        <w:rPr/>
        <w:tab/>
        <w:t xml:space="preserve">поскольку только суверенные государства выступают субъектами международного права, потому только они являются признанными акторами в мире. </w:t>
      </w:r>
    </w:p>
    <w:p>
      <w:pPr>
        <w:pStyle w:val="Normal"/>
        <w:tabs>
          <w:tab w:val="clear" w:pos="708"/>
          <w:tab w:val="left" w:pos="871" w:leader="none"/>
        </w:tabs>
        <w:ind w:firstLine="871"/>
        <w:jc w:val="both"/>
        <w:rPr/>
      </w:pPr>
      <w:r>
        <w:rPr/>
        <w:t xml:space="preserve">Специфика развития мира в 1990-е гг. привела к тому, что распад Ялтинско-Потсдамской системы международных отношений, окончание биполярного противостояния и холодной войны привели не только к изменению баланса сил между государствами (что уже много раз бывало в истории и зафиксировано в сменах различных исторических систем международных отношений). Изменения оказались гораздо глубже и постепенно начали затрагивать сами принципы устройства мира. С одной стороны, прекращение силового противостояния и исчезновение сложных систем политического сдерживания времен холодной войны предоставили, внешне парадоксальным образом, экономические и социальные факторы развития мира самим себе, и именно с начала 1990-х гг. они начали оказывать определяющее воздействие и на мировую политику. Глобализация, к примеру, возникла ведь отнюдь не в 1991 г., а гораздо раньше (и сам этот термин появился в 1983 г.), но именно с начала 1990-х гг. транснациональные финансовые и фондовые рынки стали действительно глобальными, а экономические акторы мировой политики (впервые описанные еще Дж.Наем и Р.Кохеном в 1972 г.) начали оказывать критически довлеющее влияние на суверенные государства. То же самое можно отметить и применительно к социальным структурам. Неправительственные организации были и раньше, но падение «железного занавеса» ощутимо способствовало развитию неправительственной дипломатии и началу реального складывания действительно глобального сетевого общества (причем не только в смысле «макдональдизации»). Окончание холодной войны привело и к гражданской «конверсии» интернета – также отнюдь не нового изобретения – которая именно с первой половины 1990-х гг. просто перевернула мир. </w:t>
      </w:r>
    </w:p>
    <w:p>
      <w:pPr>
        <w:pStyle w:val="Normal"/>
        <w:tabs>
          <w:tab w:val="clear" w:pos="708"/>
          <w:tab w:val="left" w:pos="871" w:leader="none"/>
        </w:tabs>
        <w:ind w:firstLine="871"/>
        <w:jc w:val="both"/>
        <w:rPr/>
      </w:pPr>
      <w:r>
        <w:rPr/>
        <w:t xml:space="preserve">Итогом стало то, что экономические и социальные процессы в мире в 1990-е гг. стали приобретать все более независимый от суверенных государств характер. Негосударственные акторы мировой политики именно в этот период стали получать серьезное развитие. Все это привело к ощутимой эрозии одного из элементов Вестфальской модели мира – признававшей акторство только суверенных государств. Более того, на рубеже 1990-х и 2000-х гг. произошло символическое слияние межгосударственной дипломатии «первого уровня» и дипломатии новых акторов «второго уровня», которые до этого существовали в различных, непересекающихся плоскостях. Это было связано как с предложением Программы развития ООН о создании второй палаты Генеральной Ассамблеи ООН, которая представляла бы новых акторов и тем самым уравняла бы их голос с нынешней «палатой государств», так и с деятельностью антиглобалистов по созданию сети социальных форумов как эффективного инструмента влияния новых акторов на политику суверенных государств. </w:t>
      </w:r>
    </w:p>
    <w:p>
      <w:pPr>
        <w:pStyle w:val="Normal"/>
        <w:tabs>
          <w:tab w:val="clear" w:pos="708"/>
          <w:tab w:val="left" w:pos="871" w:leader="none"/>
        </w:tabs>
        <w:ind w:firstLine="871"/>
        <w:jc w:val="both"/>
        <w:rPr/>
      </w:pPr>
      <w:r>
        <w:rPr/>
        <w:t xml:space="preserve">Политические перипетии 1990-х гг. также вышли за рамки лишь простой перегруппировки сил. Их итогом стала Косовская операция НАТО в 1999 г., получившая ключевое значение для политической эрозии Вестфальской модели мира. Именно в Косовской акции были осознанно и аргументированно нарушены три других элемента Вестфаля: принцип суверенного равенства государств, верховенство международного права и право государства на неограниченные властные полномочия на своей территории. Главным идеологическим результатом косовского кризиса и обрамлявших его дискуссий в западных политологических и правовых журналах стало постулирование принципиально нового явления, никак не совместимого с принципами Вестфальской модели: приоритета морали перед правом в современном мире и высшей справедливости перед писаной правовой нормой. Дискуссии об aequitas и jus strictum времен средневековой рецепции римского права неожиданно возродились вновь на рубеже XXI века. Моральное неприятие нарушения прав человека и этнических меньшинств со стороны доминирующего общественного мнения в мире привело к тому, что суверенитет после Косова стал пониматься не как право государства делать все, что оно вздумает, со своими гражданами (что вполне соответствует Вестфальскому принципу признания высшей власти государства над своей территорией), но как «суверенитет ответственности», как обязанность государства обеспечивать соблюдение прав человека на своей территории и ответственно подходить к этому. Безответственная с точки зрения морали реализация суверенитета одним государством делала политически возможным и морально необходимым внешнее силовое вмешательство в его дела. </w:t>
      </w:r>
    </w:p>
    <w:p>
      <w:pPr>
        <w:pStyle w:val="Normal"/>
        <w:tabs>
          <w:tab w:val="clear" w:pos="708"/>
          <w:tab w:val="left" w:pos="871" w:leader="none"/>
        </w:tabs>
        <w:ind w:firstLine="871"/>
        <w:jc w:val="both"/>
        <w:rPr/>
      </w:pPr>
      <w:r>
        <w:rPr/>
        <w:t xml:space="preserve">Международное право, запрещавшее несанкционированное Советом безопасности ООН такое силовое вмешательство, объявлялось по этой логике устаревшим, не отвечающим потребностям современной мировой политики и ее моральным императивам. Более того, после Косово звучали предложения о замене международного права, понимаемого «по-вестфальски» как право договоров суверенных государств на принципиально иное глобальное коммунитарное право («конституционное право народов»), базирующееся на идеях глобальной конституции, имеющей прямое действие во всех государствах, и возрождении переосмысленных принципов древнеримского jus gentium . </w:t>
      </w:r>
    </w:p>
    <w:p>
      <w:pPr>
        <w:pStyle w:val="Normal"/>
        <w:tabs>
          <w:tab w:val="clear" w:pos="708"/>
          <w:tab w:val="left" w:pos="871" w:leader="none"/>
        </w:tabs>
        <w:ind w:firstLine="871"/>
        <w:jc w:val="both"/>
        <w:rPr/>
      </w:pPr>
      <w:r>
        <w:rPr/>
        <w:t xml:space="preserve">Центром принятия решений в такой новой модели мира становилась отнюдь не ООН, но - в нарушение морально неадекватного в этой логике принципа суверенного равенства государств – сообщество демократических стран. Решения, принимаемые путем глобального демократического консенсуса, признавались основанием для политических и военных действий вместо резолюций СБ ООН. </w:t>
      </w:r>
    </w:p>
    <w:p>
      <w:pPr>
        <w:pStyle w:val="Normal"/>
        <w:tabs>
          <w:tab w:val="clear" w:pos="708"/>
          <w:tab w:val="left" w:pos="871" w:leader="none"/>
        </w:tabs>
        <w:ind w:firstLine="871"/>
        <w:jc w:val="both"/>
        <w:rPr/>
      </w:pPr>
      <w:r>
        <w:rPr/>
        <w:t>Наконец, последний, пятый элемент Вестфальской модели – о том, что над суверенными государствами нет высшей власти, и в мире отсутствует универсалистская иерархия, - также начал подвергаться серьезной эрозии с начала 1990-х гг. Причиной этого отчасти стали идеологические концепции на рубеже окончания холодной войны. «Конец истории» Ф. Фукуямы, «Общеевропейский дом» М.С. Горбачева, «Переступая порог надежды» Иоанна Павла II , «Открытое общество» Дж. Сороса и другие – все они делали акцент на усилении взаимозависимости мира и качественном росте сплоченности всего человечества. Эти идеи, наложившиеся на экологический и социальный алармизм предшествующего периода общественной мысли (доклад Римского клуба «Пределы роста» может послужить характерным тому примером)</w:t>
      </w:r>
      <w:r>
        <w:rPr>
          <w:rStyle w:val="FootnoteCharacters"/>
          <w:rStyle w:val="FootnoteAnchor"/>
        </w:rPr>
        <w:footnoteReference w:id="26"/>
      </w:r>
      <w:r>
        <w:rPr/>
        <w:t xml:space="preserve">, поставили вопрос о необходимости усиления управляемости в мире перед лицом как глобальных проблем, так и социальных последствий спонтанной глобализации. «Глобалистский оптимизм», присущий данным концепциям, отразился в том, что решение всех затруднений виделось в них либо через усиление полномочий существующих международных институтов, либо через формирование качественно иных органов регулирования на глобальном уровне. Программа развития ООН все 1990-е гг. наиболее активно работала в этом направлении и представила ряд масштабных проектов по усилению существующих глобальных институтов и созданию новых. </w:t>
      </w:r>
    </w:p>
    <w:p>
      <w:pPr>
        <w:pStyle w:val="Normal"/>
        <w:tabs>
          <w:tab w:val="clear" w:pos="708"/>
          <w:tab w:val="left" w:pos="871" w:leader="none"/>
        </w:tabs>
        <w:ind w:firstLine="871"/>
        <w:jc w:val="both"/>
        <w:rPr/>
      </w:pPr>
      <w:r>
        <w:rPr/>
        <w:t xml:space="preserve">Важным элементом в эволюции этих идеологических постулатов стало постепенное осознание принципа общей неэффективности государственного управления по сравнению с регулированием в глобальном масштабе. Эта неэффективность постулировалась a priori для всех государств в целом, но особенно ярко она проявлялась в случае bad governance , дурного управления в одном или нескольких государствах. Таким образом, постепенно появился новый критерий в оценке государственного суверенитета – критерий эффективности. Наряду с критерием морали он начал оказывать все усиливающееся воздействие на мировую политику. </w:t>
      </w:r>
    </w:p>
    <w:p>
      <w:pPr>
        <w:pStyle w:val="Normal"/>
        <w:tabs>
          <w:tab w:val="clear" w:pos="708"/>
          <w:tab w:val="left" w:pos="871" w:leader="none"/>
        </w:tabs>
        <w:ind w:firstLine="871"/>
        <w:jc w:val="both"/>
        <w:rPr/>
      </w:pPr>
      <w:r>
        <w:rPr/>
        <w:t xml:space="preserve">В результате всех этих процессов эрозия Вестфальской модели мира и на практике, и в идеологии стала достаточно ощутимой. И логическим следствием этого стало выдвижение идеи глобального управления как осознанной альтернативы миру суверенных государств. Таким образом пояился новый концепт и новые теории, его объясняющие. </w:t>
      </w:r>
    </w:p>
    <w:p>
      <w:pPr>
        <w:pStyle w:val="Normal"/>
        <w:tabs>
          <w:tab w:val="clear" w:pos="708"/>
          <w:tab w:val="left" w:pos="871" w:leader="none"/>
        </w:tabs>
        <w:ind w:firstLine="871"/>
        <w:jc w:val="both"/>
        <w:rPr/>
      </w:pPr>
      <w:r>
        <w:rPr/>
        <w:t>Интересно и весьма показательно при этом, что сама мировая политика как научная дисциплина в ряде исследовательских концепций начала восприниматься лишь как преддверие к действительно новой специальности, качественно порывающей с вестфальскими international relations , - глобальному управлению. Символическим в этой связи стал выход в середине 1990-х годов работы А.Грума и Д.Пауэлла, которая так и называлась: «От мировой политики – к глобальному управлению»</w:t>
      </w:r>
      <w:r>
        <w:rPr>
          <w:rStyle w:val="FootnoteCharacters"/>
          <w:rStyle w:val="FootnoteAnchor"/>
        </w:rPr>
        <w:footnoteReference w:id="27"/>
      </w:r>
      <w:r>
        <w:rPr/>
        <w:t xml:space="preserve"> . </w:t>
      </w:r>
    </w:p>
    <w:p>
      <w:pPr>
        <w:pStyle w:val="Normal"/>
        <w:tabs>
          <w:tab w:val="clear" w:pos="708"/>
          <w:tab w:val="left" w:pos="871" w:leader="none"/>
        </w:tabs>
        <w:ind w:firstLine="871"/>
        <w:jc w:val="both"/>
        <w:rPr/>
      </w:pPr>
      <w:r>
        <w:rPr/>
        <w:t xml:space="preserve">Очевидно, что в такой трактовке глобальное управление стало приобретать различные контуры и черты. Наряду со старым, этатистским подходом, моделирующим мир по образцу государства и делающим акцент на мировом правительстве, а также конспирологическими теориями, выдвигающими в центр «мировую закулису», в науке получили большое распространение достаточно широкие и гибкие концепции глобального управления. Основными из них стали концепция институциональных трансформаций (напр., усиление полномочий и реформа ООН и Бреттон-Вудских институтов) и концепция «управления без правительства», предусматривавшая неформальные консенсусные механизмы принятия решений (глобальный демократический консенсус по Косову – пример). </w:t>
      </w:r>
    </w:p>
    <w:p>
      <w:pPr>
        <w:pStyle w:val="Normal"/>
        <w:tabs>
          <w:tab w:val="clear" w:pos="708"/>
          <w:tab w:val="left" w:pos="871" w:leader="none"/>
        </w:tabs>
        <w:ind w:firstLine="871"/>
        <w:jc w:val="both"/>
        <w:rPr/>
      </w:pPr>
      <w:r>
        <w:rPr/>
        <w:t xml:space="preserve">Рубеж 1990-2000-х гг. привел к новым важным подвижкам в этой связи. Глобальный финансовый кризис на emerging markets в 1997-99 гг. породил масштабную дискуссию о реформе «глобальной финансовой архитектуры» и институциональных трансформациях МВФ и Всемирного банка. Движение антиглобалистов, начиная со встречи ВТО в Сиэтле в 1999 г., поставило в центр мирового общественного мнения вопрос о теневом элитном консенсусе в глобальном регулировании и предложило взамен «альтерглобализацию», связанную с новыми формами социального консенсуса в мировой политике. Наконец, приход к власти Дж. Буша-мл. и операция США в Ираке в 2003 г. показали, что клинтоновский глобальный демократический консенсус как форма принятия решений в мировой политике, едва появившись, уже отринут. И на смену ему приходит идея одностороннего глобального доминирования ведущей державы мира – глобального неоимпериализма – как новой альтернативной модели глобального регулирования и управления – также не имеющей ничего общего с Вестфальскими принципами суверенного равенства. </w:t>
      </w:r>
    </w:p>
    <w:p>
      <w:pPr>
        <w:pStyle w:val="Normal"/>
        <w:tabs>
          <w:tab w:val="clear" w:pos="708"/>
          <w:tab w:val="left" w:pos="871" w:leader="none"/>
        </w:tabs>
        <w:ind w:firstLine="871"/>
        <w:jc w:val="both"/>
        <w:rPr/>
      </w:pPr>
      <w:r>
        <w:rPr/>
        <w:t>Таким образом, вариативность восприятия идеи глобального управления оказалась достаточно широка. Но в любом случае в этой связи глобальное управление можно представить в более широком контексте с точки зрения нового, поствестфальского универсализма. Универсализма, который может придти на смену вестфальскому миру суверенных государств и который, скорее всего, будет базироваться на идеях глобальной эффективности и единой глобальной морали. И очевидно, поскольку эта тема – «распахнута» в будущее, то значительный объем исследований по глобальному управлению представляют футурулогические работы, оценивающие то, насколько вероятной будет реализация тех или иных сценариев. В то же время наряду с этой теоретической футурологией можно проследить и первые шаги к элементам глобального управления на практике: как по пути институциональной траснформации, так и в рамках управления без правительства.</w:t>
      </w:r>
    </w:p>
    <w:p>
      <w:pPr>
        <w:pStyle w:val="Normal"/>
        <w:tabs>
          <w:tab w:val="clear" w:pos="708"/>
          <w:tab w:val="left" w:pos="871" w:leader="none"/>
        </w:tabs>
        <w:ind w:firstLine="871"/>
        <w:jc w:val="both"/>
        <w:rPr/>
      </w:pPr>
      <w:r>
        <w:rPr/>
        <w:t xml:space="preserve">Существует и второе направление наступления на Вестфальскую систему: национальные государства, мол, не способны обеспечить эффективное управление в условиях глобализации. Дескать, мешают застарелые территориальные инстинкты национальных государств, как писал Жан-Франсуа Ришар. В связи с этим выдвигается идея управления по сетевому принципу и построения по тому же принципу организаций, призванных решать глобальные проблемы. </w:t>
      </w:r>
    </w:p>
    <w:p>
      <w:pPr>
        <w:pStyle w:val="Normal"/>
        <w:tabs>
          <w:tab w:val="clear" w:pos="708"/>
          <w:tab w:val="left" w:pos="871" w:leader="none"/>
        </w:tabs>
        <w:ind w:firstLine="871"/>
        <w:jc w:val="both"/>
        <w:rPr/>
      </w:pPr>
      <w:r>
        <w:rPr/>
        <w:t>Идеологи "сетевых структур" признаю, что "новое мышление" не застраховано от серьезных просчетов. Но это, по их мнению, "необходимая цена, которую приходится платить". По мнению того же Жан-Франсуа Ришара, который является первым вице-президентом Всемирного банка по делам Европы, "нынешняя международная структура и любая косметическая реформа этой структуры сами по себе не произведут блага"</w:t>
      </w:r>
      <w:r>
        <w:rPr>
          <w:rStyle w:val="FootnoteCharacters"/>
          <w:rStyle w:val="FootnoteAnchor"/>
        </w:rPr>
        <w:footnoteReference w:id="28"/>
      </w:r>
      <w:r>
        <w:rPr/>
        <w:t xml:space="preserve"> . </w:t>
      </w:r>
    </w:p>
    <w:p>
      <w:pPr>
        <w:pStyle w:val="Normal"/>
        <w:tabs>
          <w:tab w:val="clear" w:pos="708"/>
          <w:tab w:val="left" w:pos="871" w:leader="none"/>
        </w:tabs>
        <w:ind w:firstLine="871"/>
        <w:jc w:val="both"/>
        <w:rPr/>
      </w:pPr>
      <w:r>
        <w:rPr/>
        <w:t xml:space="preserve">Иными словами, с точки зрения такой идеологии, "под снос" предназначено все: Вестфальская система, государственные суверенитеты, территориальная целостность и, следовательно, сложившаяся система международного права. И все это окажется той необходимой ценой, которую надо платить. </w:t>
      </w:r>
    </w:p>
    <w:p>
      <w:pPr>
        <w:pStyle w:val="Normal"/>
        <w:tabs>
          <w:tab w:val="clear" w:pos="708"/>
          <w:tab w:val="left" w:pos="871" w:leader="none"/>
        </w:tabs>
        <w:ind w:firstLine="871"/>
        <w:jc w:val="both"/>
        <w:rPr/>
      </w:pPr>
      <w:r>
        <w:rPr/>
        <w:t xml:space="preserve">Отказ от Вестфальской системы мироустройства помимо всего прочего приведет к тому, что политика, требующая механизма многосторонних согласований (мультилатерализм), будет вытеснена - и уже вытесняется после 11 сентября 2001 года - односторонней эгоистической политикой (унилатерализм). Нельзя не согласиться с Мануэлем Кастельсом, утверждающим, что, когда мультилатеральному миру навязывают унилатеральную логику, наступает хаос. </w:t>
      </w:r>
    </w:p>
    <w:p>
      <w:pPr>
        <w:pStyle w:val="Normal"/>
        <w:tabs>
          <w:tab w:val="clear" w:pos="708"/>
          <w:tab w:val="left" w:pos="871" w:leader="none"/>
        </w:tabs>
        <w:ind w:firstLine="871"/>
        <w:jc w:val="both"/>
        <w:rPr/>
      </w:pPr>
      <w:r>
        <w:rPr/>
        <w:t xml:space="preserve">В этом смысле мы действительно попали в абсолютно хаотичный мир, где все становится непредсказуемым. В неправовом мировом хаосе действует лишь одно право - право сильных и агрессивных: и сверхдержавы, и диктаторов, и лидеров мафиозных и террористических сообществ. </w:t>
      </w:r>
    </w:p>
    <w:p>
      <w:pPr>
        <w:pStyle w:val="Normal"/>
        <w:tabs>
          <w:tab w:val="clear" w:pos="708"/>
          <w:tab w:val="left" w:pos="871" w:leader="none"/>
        </w:tabs>
        <w:ind w:firstLine="871"/>
        <w:jc w:val="both"/>
        <w:rPr/>
      </w:pPr>
      <w:r>
        <w:rPr/>
        <w:t>В американской политической аналитике все чаще встречается словосочетание "мягкие суверенитеты". "Право этносов и регионов на самоопределение" и "гуманитарные интервенции" противопоставляются национальным суверенитетам. Такой крупный политик, как Генри Киссинджер, в одном из прошлогодних интервью немецкой газете Die Welt заявил о смерти Вестфальской системы и бессмысленности идеи государственных суверенитетов.</w:t>
      </w:r>
    </w:p>
    <w:p>
      <w:pPr>
        <w:pStyle w:val="Normal"/>
        <w:tabs>
          <w:tab w:val="clear" w:pos="708"/>
          <w:tab w:val="left" w:pos="871" w:leader="none"/>
        </w:tabs>
        <w:ind w:firstLine="871"/>
        <w:jc w:val="both"/>
        <w:rPr/>
      </w:pPr>
      <w:r>
        <w:rPr/>
        <w:t>Более того, уже имеется агрессивное "научное" обоснование уничтожения Вестфальской системы. Так, Майкл Гленнон, один из американских идеологов, работающих в этом направлении, полагает, что "создатели истинно нового мирового порядка должны покинуть эти воздушные замки и отказаться от воображаемых истин, выходящих за пределы политики, таких, например, как теория справедливых войн или представление о равенстве суверенных государств. Эти и другие устаревшие догмы покоятся на архаических представлениях об универсальной истине, справедливости и морали... Крайне разрушительной производной естественного права является идея равной суверенности государств... Отношение к государствам как к равным мешает относиться к людям как к равным"</w:t>
      </w:r>
      <w:r>
        <w:rPr>
          <w:rStyle w:val="FootnoteCharacters"/>
          <w:rStyle w:val="FootnoteAnchor"/>
        </w:rPr>
        <w:footnoteReference w:id="29"/>
      </w:r>
      <w:r>
        <w:rPr/>
        <w:t xml:space="preserve"> . </w:t>
      </w:r>
    </w:p>
    <w:p>
      <w:pPr>
        <w:pStyle w:val="Normal"/>
        <w:tabs>
          <w:tab w:val="clear" w:pos="708"/>
          <w:tab w:val="left" w:pos="871" w:leader="none"/>
        </w:tabs>
        <w:ind w:firstLine="871"/>
        <w:jc w:val="both"/>
        <w:rPr/>
      </w:pPr>
      <w:r>
        <w:rPr/>
        <w:t xml:space="preserve">Логика такого подхода ясна, а позиция более чем откровенна: любое национальное право архаично и не требует защиты. Нет "архаичной" морали - а значит, нет никакой морали - нет и права, "соответствующего политике". Есть уничтожение международной и национальной законности как таковой. </w:t>
      </w:r>
    </w:p>
    <w:p>
      <w:pPr>
        <w:pStyle w:val="Normal"/>
        <w:tabs>
          <w:tab w:val="clear" w:pos="708"/>
          <w:tab w:val="left" w:pos="871" w:leader="none"/>
        </w:tabs>
        <w:ind w:firstLine="871"/>
        <w:jc w:val="both"/>
        <w:rPr/>
      </w:pPr>
      <w:r>
        <w:rPr/>
        <w:t xml:space="preserve">Поразительно, как подобные взгляды похожи на идеи одного из идеологов германского фашизма Альфреда Розенберга. Тот еще в начале 1930-х призывал начать наступление на старые понятия о государстве, на пережитки средневековой политической системы. Последствия такого наступления мир помнит до сих пор. </w:t>
      </w:r>
    </w:p>
    <w:p>
      <w:pPr>
        <w:pStyle w:val="Normal"/>
        <w:tabs>
          <w:tab w:val="clear" w:pos="708"/>
          <w:tab w:val="left" w:pos="871" w:leader="none"/>
        </w:tabs>
        <w:ind w:firstLine="871"/>
        <w:jc w:val="both"/>
        <w:rPr/>
      </w:pPr>
      <w:r>
        <w:rPr/>
        <w:t xml:space="preserve">В XXI веке на смену расовым идеям Розенберга пришла еще более изощренная философия отрицания суверенного национального государства и демократии как таковой. Своеобразным манифестом этой философии является книга шведских ученых Александра Барда и Яна Зодерквиста "NЕТОКРАТИЯ". </w:t>
      </w:r>
    </w:p>
    <w:p>
      <w:pPr>
        <w:pStyle w:val="Normal"/>
        <w:tabs>
          <w:tab w:val="clear" w:pos="708"/>
          <w:tab w:val="left" w:pos="871" w:leader="none"/>
        </w:tabs>
        <w:ind w:firstLine="871"/>
        <w:jc w:val="both"/>
        <w:rPr/>
      </w:pPr>
      <w:r>
        <w:rPr/>
        <w:t>11 сентября 2001 года станет в будущем символом того, как "информационное общество пришло на смену капитализму в качестве доминирующей парадигмы"</w:t>
      </w:r>
      <w:r>
        <w:rPr>
          <w:rStyle w:val="FootnoteCharacters"/>
          <w:rStyle w:val="FootnoteAnchor"/>
        </w:rPr>
        <w:footnoteReference w:id="30"/>
      </w:r>
      <w:r>
        <w:rPr/>
        <w:t>. По их мнению, "сеть заменит человека в качестве великого общественного проекта. Кураторская сеть - некая высшая каста сетевого общества - заменит государство в его роли верховной власти и верховного провидца. Сетикет - сетевой этикет - заменит собой закон и порядок по мере того, как основные виды человеческой деятельности все больше переместятся в виртуальный мир. Одновременно авторитет и влияние государства сойдут на нет в силу сокращения числа налоговых преступлений и ликвидации национальных границ. Кураторы примут на себя функцию государства по контролю за соблюдением норм морали"</w:t>
      </w:r>
      <w:r>
        <w:rPr>
          <w:rStyle w:val="FootnoteCharacters"/>
          <w:rStyle w:val="FootnoteAnchor"/>
        </w:rPr>
        <w:footnoteReference w:id="31"/>
      </w:r>
      <w:r>
        <w:rPr/>
        <w:t xml:space="preserve">. </w:t>
      </w:r>
    </w:p>
    <w:p>
      <w:pPr>
        <w:pStyle w:val="Normal"/>
        <w:tabs>
          <w:tab w:val="clear" w:pos="708"/>
          <w:tab w:val="left" w:pos="871" w:leader="none"/>
        </w:tabs>
        <w:ind w:firstLine="871"/>
        <w:jc w:val="both"/>
        <w:rPr/>
      </w:pPr>
      <w:r>
        <w:rPr/>
        <w:t xml:space="preserve">Вестфальская система ставится под сомнение и рядом международных соглашений, в рамках которых значительные объемы государственного суверенитета делегируются либо наднациональным органам, либо тем или иным субъектам в рамках одного и того же государства. Пример первого - Маастрихтский договор 1992 г. и первое "сетевое государство" - Евросоюз. Уже сейчас звучат мнения о том, что европейская экономика будет находиться в состоянии "полустагнации" до тех пор, "пока Европа не преодолеет синдром национального государства, который уходит корнями в эпоху Вестфальского мира и остается и поныне нормой международного права. </w:t>
      </w:r>
    </w:p>
    <w:p>
      <w:pPr>
        <w:pStyle w:val="Normal"/>
        <w:tabs>
          <w:tab w:val="clear" w:pos="708"/>
          <w:tab w:val="left" w:pos="871" w:leader="none"/>
        </w:tabs>
        <w:ind w:firstLine="871"/>
        <w:jc w:val="both"/>
        <w:rPr/>
      </w:pPr>
      <w:r>
        <w:rPr/>
        <w:t xml:space="preserve">Пока политические деятели Европы не перестанут считать, что британский парламент, французское национальное собрание или германский бундестаг важнее Европейского парламента в Страсбурге". Естественно, что при таком подходе деятельность парламентов стран - новых членов Евросоюза может быть сведена к декоративным процедурам. Пример второго - "принцип субсидиарности", согласно которому проблемы должны передаваться на тот самый низкий уровень, на котором имеются ресурсы и возможности для их решения. </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3.4. Права человека как цель и средство Вестфальской системы.</w:t>
      </w:r>
    </w:p>
    <w:p>
      <w:pPr>
        <w:pStyle w:val="Normal"/>
        <w:tabs>
          <w:tab w:val="clear" w:pos="708"/>
          <w:tab w:val="left" w:pos="871" w:leader="none"/>
        </w:tabs>
        <w:ind w:firstLine="873"/>
        <w:jc w:val="both"/>
        <w:rPr/>
      </w:pPr>
      <w:r>
        <w:rPr/>
      </w:r>
    </w:p>
    <w:p>
      <w:pPr>
        <w:pStyle w:val="Normal"/>
        <w:ind w:firstLine="873"/>
        <w:jc w:val="both"/>
        <w:rPr/>
      </w:pPr>
      <w:r>
        <w:rPr/>
        <w:t>Этот период связан с развитием международных отношений фео</w:t>
        <w:softHyphen/>
        <w:t>дальных государств в процессе их образования, преодоления раздроб</w:t>
        <w:softHyphen/>
        <w:t>ленности, возникновения крупных феодальных сословных монархий, а также с началом формирования абсолютистских государств. Особен</w:t>
        <w:softHyphen/>
        <w:t>ностью регулирования международных отношений феодальных госу</w:t>
        <w:softHyphen/>
        <w:t>дарств явилась преемственность ими многих международно-правовых правил рабовладельческого периода. Вместе с тем эти нормы обогаща</w:t>
        <w:softHyphen/>
        <w:t>лись и получали дальнейшее развитие.</w:t>
      </w:r>
    </w:p>
    <w:p>
      <w:pPr>
        <w:pStyle w:val="Normal"/>
        <w:ind w:firstLine="873"/>
        <w:jc w:val="both"/>
        <w:rPr/>
      </w:pPr>
      <w:r>
        <w:rPr/>
        <w:t>Одной из особенностей феодального международного права в За</w:t>
        <w:softHyphen/>
        <w:t>падной Европе явилось влияние на него католической церкви. Римские папы осуществляли такое влияние, опираясь на каноническое право, формировавшееся постановлениями церковных соборов и папских указов.</w:t>
      </w:r>
    </w:p>
    <w:p>
      <w:pPr>
        <w:pStyle w:val="Normal"/>
        <w:ind w:firstLine="873"/>
        <w:jc w:val="both"/>
        <w:rPr/>
      </w:pPr>
      <w:r>
        <w:rPr/>
        <w:t>Заметное влияние на международное право в отношениях между арабскими государствами оказывал ислам.</w:t>
      </w:r>
    </w:p>
    <w:p>
      <w:pPr>
        <w:pStyle w:val="Normal"/>
        <w:ind w:firstLine="873"/>
        <w:jc w:val="both"/>
        <w:rPr/>
      </w:pPr>
      <w:r>
        <w:rPr/>
        <w:t>В этот период еще не было общего для всех государств междуна</w:t>
        <w:softHyphen/>
        <w:t>родного права. Применение международно-правовых норм связыва</w:t>
        <w:softHyphen/>
        <w:t>лось с существованием нескольких регионов в Западной Европе, Ви</w:t>
        <w:softHyphen/>
        <w:t>зантии, арабских халифатов на территории Индии и Китая, Киевской, а позднее — Московской Руси.</w:t>
      </w:r>
    </w:p>
    <w:p>
      <w:pPr>
        <w:pStyle w:val="Normal"/>
        <w:ind w:firstLine="873"/>
        <w:jc w:val="both"/>
        <w:rPr/>
      </w:pPr>
      <w:r>
        <w:rPr/>
        <w:t>В сфере посольского права следует выделить появление с XV в. постоянных посольств. Нарушение неприкосновенности послов под</w:t>
        <w:softHyphen/>
        <w:t>вергалось суровому наказанию. Стало складываться суждение, что ос</w:t>
        <w:softHyphen/>
        <w:t>нованием их прав и привилегий является суверенитет государя, от имени которого они действовали. Военные обычаи в средневековый период оставались весьма жес</w:t>
        <w:softHyphen/>
        <w:t>токими. Различий между сражающимися войсками и мирным населе</w:t>
        <w:softHyphen/>
        <w:t>нием не проводилось. Захваченные воюющими населенные пункты подвергались разграблению, раненые бросались на произвол судьбы.</w:t>
      </w:r>
    </w:p>
    <w:p>
      <w:pPr>
        <w:pStyle w:val="Normal"/>
        <w:ind w:firstLine="873"/>
        <w:jc w:val="both"/>
        <w:rPr/>
      </w:pPr>
      <w:r>
        <w:rPr/>
        <w:t>В ходе военных действий применялось «право добычи» захватившей ее стороны. Мирные средства разрешения международных споров стали обога</w:t>
        <w:softHyphen/>
        <w:t>щаться в связи с достаточно широким обращением к третейским судам и арбитражу. Существенное влияние на развитие международного права оказал Вестфальский трактат от 24 октября 1648 г. Этим договором устанав</w:t>
        <w:softHyphen/>
        <w:t>ливалась система европейских государств, их границы, принцип поли</w:t>
        <w:softHyphen/>
        <w:t>тического равновесия. Вестфальский договор участником междуна</w:t>
        <w:softHyphen/>
        <w:t>родного общения того времени признал Московскую Русь. Договор предусмотрел для всех его участников «право на территорию и верхо</w:t>
        <w:softHyphen/>
        <w:t>венство» и равноправие европейских государств. Он исходил из идеи согласованных действий европейских держав, которые были призваны решать общие проблемы не на религиозной, а на светской основе.</w:t>
      </w:r>
    </w:p>
    <w:p>
      <w:pPr>
        <w:pStyle w:val="Normal"/>
        <w:tabs>
          <w:tab w:val="clear" w:pos="708"/>
          <w:tab w:val="left" w:pos="871" w:leader="none"/>
        </w:tabs>
        <w:ind w:firstLine="871"/>
        <w:jc w:val="both"/>
        <w:rPr/>
      </w:pPr>
      <w:r>
        <w:rPr/>
        <w:t xml:space="preserve">Сама ООН разрывается между жесткой вестфальской интерпретацией государственного суверенитета, с одной стороны, и возрастающим влиянием международного гуманитарного права и прав человека, которые ограничивают власть государственных лидеров над гражданами их стран, - с другой. На это указал Генеральный секретарь ООН Кофи Аннан, после того как в 1999 году - без санкции Совета Безопасности - началась война в Косово. </w:t>
      </w:r>
    </w:p>
    <w:p>
      <w:pPr>
        <w:pStyle w:val="Normal"/>
        <w:tabs>
          <w:tab w:val="clear" w:pos="708"/>
          <w:tab w:val="left" w:pos="871" w:leader="none"/>
        </w:tabs>
        <w:ind w:firstLine="871"/>
        <w:jc w:val="both"/>
        <w:rPr/>
      </w:pPr>
      <w:r>
        <w:rPr/>
        <w:t xml:space="preserve">Сегодняшняя опасная тенденция ведет к тому, что конкретные политические понятия "государство" и "граница" вытесняются юридически неопределенными, не имеющими опоры ни в одном праве географическими и социально-экономическими терминами. </w:t>
      </w:r>
    </w:p>
    <w:p>
      <w:pPr>
        <w:pStyle w:val="Normal"/>
        <w:tabs>
          <w:tab w:val="clear" w:pos="708"/>
          <w:tab w:val="left" w:pos="871" w:leader="none"/>
        </w:tabs>
        <w:ind w:firstLine="871"/>
        <w:jc w:val="both"/>
        <w:rPr/>
      </w:pPr>
      <w:r>
        <w:rPr/>
        <w:t xml:space="preserve">Отсюда и насущная потребность в том, чтобы международное сообщество специалистов по конституционному праву тщательно проанализировало современное понятие полноценного суверенитета. Этот анализ должен учитывать как императивы либеральной демократии, так и необходимость обеспечивать все компоненты сильной и правовой (именно правовой) власти. От этого сейчас зависит сохранение и укрепление мировой субъектности суверенных государств во всех ее измерениях - политическом, экономическом, социальном. </w:t>
      </w:r>
    </w:p>
    <w:p>
      <w:pPr>
        <w:pStyle w:val="Normal"/>
        <w:tabs>
          <w:tab w:val="clear" w:pos="708"/>
          <w:tab w:val="left" w:pos="871" w:leader="none"/>
        </w:tabs>
        <w:ind w:firstLine="871"/>
        <w:jc w:val="both"/>
        <w:rPr/>
      </w:pPr>
      <w:r>
        <w:rPr/>
        <w:t>Вопросы терминологии имеют отношение и к пересмотру указанного выше положения Устава ООН. Оно посвящено невмешательству во внутреннюю компетенцию суверенного государства, и тем более важно определить, что входит в эту внутреннюю компетенцию, а что может быть отнесено к компетенции наднациональных органов, в частности ООН.</w:t>
      </w:r>
    </w:p>
    <w:p>
      <w:pPr>
        <w:pStyle w:val="Normal"/>
        <w:tabs>
          <w:tab w:val="clear" w:pos="708"/>
          <w:tab w:val="left" w:pos="871" w:leader="none"/>
        </w:tabs>
        <w:ind w:firstLine="871"/>
        <w:jc w:val="both"/>
        <w:rPr/>
      </w:pPr>
      <w:r>
        <w:rPr/>
        <w:t xml:space="preserve">Процесс определения компетенций не может быть простым. Нельзя руководствоваться упрощенными формулами типа "государства-изгои" или "несостоявшиеся государства". Такие формулы, как показала международная практика начала XXI века, годятся не для конструирования международно-правовых норм, а только лишь для поверхностного политологического анализа. Упрощенные схемы не ведут к простым и правильным решениям, а, наоборот, отвлекают от глубокого и всестороннего анализа. </w:t>
      </w:r>
    </w:p>
    <w:p>
      <w:pPr>
        <w:pStyle w:val="Normal"/>
        <w:tabs>
          <w:tab w:val="clear" w:pos="708"/>
          <w:tab w:val="left" w:pos="871" w:leader="none"/>
        </w:tabs>
        <w:ind w:firstLine="871"/>
        <w:jc w:val="both"/>
        <w:rPr/>
      </w:pPr>
      <w:r>
        <w:rPr/>
        <w:t xml:space="preserve">Что касается нормативного определения перечня ситуаций, при которых может быть ограничен государственный суверенитет, то и здесь возникает больше вопросов, чем возможных решений. И прежде всего потому, что такую ситуацию можно создавать искусственно. Различные политические силы, спецслужбы, террористические и мафиозные организации накопили в этом плане большой опыт. </w:t>
      </w:r>
    </w:p>
    <w:p>
      <w:pPr>
        <w:pStyle w:val="Normal"/>
        <w:tabs>
          <w:tab w:val="clear" w:pos="708"/>
          <w:tab w:val="left" w:pos="871" w:leader="none"/>
        </w:tabs>
        <w:ind w:firstLine="871"/>
        <w:jc w:val="both"/>
        <w:rPr/>
      </w:pPr>
      <w:r>
        <w:rPr/>
        <w:t xml:space="preserve">События 11 сентября 2001 года не только положили начало масштабным атакам на национальные суверенитеты и целостность государств, но и подтолкнули наступление еще на один из элементов конституционных основ - права человека. Такое наступление прокатилось практически по всему миру - от США и Европы до Юго-Восточной Азии, где были приняты жесткие антитеррористические законы, ограничивающие права граждан. </w:t>
      </w:r>
    </w:p>
    <w:p>
      <w:pPr>
        <w:pStyle w:val="Normal"/>
        <w:tabs>
          <w:tab w:val="clear" w:pos="708"/>
          <w:tab w:val="left" w:pos="871" w:leader="none"/>
        </w:tabs>
        <w:ind w:firstLine="871"/>
        <w:jc w:val="both"/>
        <w:rPr/>
      </w:pPr>
      <w:r>
        <w:rPr/>
        <w:t xml:space="preserve">Само по себе принятие таких законов, конечно, не угрожает конституционным основам государств, их принимающих. Чаще всего это вполне адекватная реакция на все более разрастающиеся проявления терроризма, организованной преступности, наркобизнеса и незаконной миграции - на все то, что принято называть новыми вызовами и угрозами человечеству. </w:t>
      </w:r>
    </w:p>
    <w:p>
      <w:pPr>
        <w:pStyle w:val="Normal"/>
        <w:tabs>
          <w:tab w:val="clear" w:pos="708"/>
          <w:tab w:val="left" w:pos="871" w:leader="none"/>
        </w:tabs>
        <w:ind w:firstLine="871"/>
        <w:jc w:val="both"/>
        <w:rPr/>
      </w:pPr>
      <w:r>
        <w:rPr/>
        <w:t xml:space="preserve">Другое дело - до каких пределов можно идти в ограничении конституционных прав человека? Рецепты здесь предлагаются самые разные. Формируется даже своеобразная идеология отказа от основополагающих прав человека. В США, например, вышла книга Алана Дершовица "Почему терроризм работает?" Известный ученый, в недавнем прошлом ярый правозащитник призывает использовать принцип коллективного возмездия по отношению к семьям, этносам, конфессиональным группам террористов; ратует за применение любых видов пыток; выступает за то, чтобы существенно ограничить иммиграцию и права чужестранцев, в особенности выходцев из определенных регионов мира... </w:t>
      </w:r>
    </w:p>
    <w:p>
      <w:pPr>
        <w:pStyle w:val="Normal"/>
        <w:tabs>
          <w:tab w:val="clear" w:pos="708"/>
          <w:tab w:val="left" w:pos="871" w:leader="none"/>
        </w:tabs>
        <w:ind w:firstLine="871"/>
        <w:jc w:val="both"/>
        <w:rPr/>
      </w:pPr>
      <w:r>
        <w:rPr/>
        <w:t xml:space="preserve">Подобные взгляды получают все большее распространение в других странах, в том числе и в России. И не только среди ученых, но и политиков, за которых отдали голоса большие группы избирателей. </w:t>
      </w:r>
    </w:p>
    <w:p>
      <w:pPr>
        <w:pStyle w:val="Normal"/>
        <w:tabs>
          <w:tab w:val="clear" w:pos="708"/>
          <w:tab w:val="left" w:pos="871" w:leader="none"/>
        </w:tabs>
        <w:ind w:firstLine="871"/>
        <w:jc w:val="both"/>
        <w:rPr/>
      </w:pPr>
      <w:r>
        <w:rPr/>
        <w:t xml:space="preserve">Может ли сообщество специалистов в сфере конституционного права игнорировать такие тенденции? Где черта, за которой ограничение прав человека превращается в их отрицание? Во имя чего и кого проводятся эти ограничения? Как обеспечить баланс безопасности государства и соблюдения прав человека? </w:t>
      </w:r>
    </w:p>
    <w:p>
      <w:pPr>
        <w:pStyle w:val="Normal"/>
        <w:tabs>
          <w:tab w:val="clear" w:pos="708"/>
          <w:tab w:val="left" w:pos="871" w:leader="none"/>
        </w:tabs>
        <w:ind w:firstLine="871"/>
        <w:jc w:val="both"/>
        <w:rPr/>
      </w:pPr>
      <w:r>
        <w:rPr/>
        <w:t xml:space="preserve">Нам, очевидно, важно не только не выпасть из глобального пространства, в котором мы уже пребываем, но и построить с ним взаимовыгодные отношения открытости. А при этом необходимо точное понимание степени связанного с открытостью риска. Речь идет о риске раствориться в этом далеко еще не определившемся мире. Об опасности вобрать в себя и воспроизвести на собственной территории неправовой хаос, наступающий на мировую политическую систему. </w:t>
      </w:r>
    </w:p>
    <w:p>
      <w:pPr>
        <w:pStyle w:val="Normal"/>
        <w:tabs>
          <w:tab w:val="clear" w:pos="708"/>
          <w:tab w:val="left" w:pos="871" w:leader="none"/>
        </w:tabs>
        <w:ind w:firstLine="871"/>
        <w:jc w:val="both"/>
        <w:rPr/>
      </w:pPr>
      <w:r>
        <w:rPr/>
        <w:t>Мир преображается, он не становится ни лучше, ни хуже - он становится другим. Перемены, происходящие в мире, диктуют необходимость изменения международно-правовых норм, которые в свою очередь регулировали бы новые явления и процессы. Важно, чтобы эти изменения не заслоняли самого главного, во имя чего они проводятся, - человека с его правами и свободами.</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3.5. Опасности пересмотра Вестфальского мира.</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Несмотря на глубокие и многочисленные изменения, происходящие в мире в последние полтора десятилетия, государственный суверенитет остается основой конституционного строя большинства государств. В отличие от ситуации, сложившейся после заключения Вестфальского мира в 1648 году, сегодня объем суверенитета демократических правовых государств существенно ограничен внутренними и внешними факторами, а также правовыми нормами. Однако положения, закрепленные вестфальскими мирными договорами, остаются незыблемыми, в том числе и в Российской Федерации: верховенство, независимость и самостоятельность государственной власти на территории государства, независимость в международном общении, обеспечение целостности и неприкосновенности территории. Сейчас много говорят о необходимости пересмотра ряда международно-правовых норм и принципов. В первую очередь это касается пункта 7 статьи 2 главы I Устава Организации Объединенных Наций, в котором провозглашается принцип невмешательства "во внутреннюю компетенцию любого государства"</w:t>
      </w:r>
      <w:r>
        <w:rPr>
          <w:rStyle w:val="FootnoteCharacters"/>
          <w:rStyle w:val="FootnoteAnchor"/>
        </w:rPr>
        <w:footnoteReference w:id="32"/>
      </w:r>
      <w:r>
        <w:rPr/>
        <w:t xml:space="preserve">. </w:t>
      </w:r>
    </w:p>
    <w:p>
      <w:pPr>
        <w:pStyle w:val="Normal"/>
        <w:tabs>
          <w:tab w:val="clear" w:pos="708"/>
          <w:tab w:val="left" w:pos="871" w:leader="none"/>
        </w:tabs>
        <w:ind w:firstLine="871"/>
        <w:jc w:val="both"/>
        <w:rPr/>
      </w:pPr>
      <w:r>
        <w:rPr/>
        <w:t xml:space="preserve">Принципы соблюдения государственного суверенитета предлагается заменить принципами управления глобальной безопасностью, которое осуществляла бы "обновленная" ООН и ее Совет Безопасности. При этом как-то забывается, что сама ООН возникла и существует только благодаря воле суверенных государств, которые поставили цель не допускать впредь всемирных катастроф, подобных Второй мировой войне. </w:t>
      </w:r>
    </w:p>
    <w:p>
      <w:pPr>
        <w:pStyle w:val="Normal"/>
        <w:tabs>
          <w:tab w:val="clear" w:pos="708"/>
          <w:tab w:val="left" w:pos="871" w:leader="none"/>
        </w:tabs>
        <w:ind w:firstLine="871"/>
        <w:jc w:val="both"/>
        <w:rPr/>
      </w:pPr>
      <w:r>
        <w:rPr/>
        <w:t xml:space="preserve">Вместе с тем ООН является наследницей Вестфальской политической системы, в рамках которой сформировались и начали активно действовать первые межправительственные и международные неправительственные организации. Так, еще в первой половине XIX века, после победы над Наполеоном, учреждается Постоянная комиссия по судоходству по Рейну, затем появляются Международный телеграфный союз, Всемирный почтовый союз и т. п. Две мировые войны ХХ века не смогли поколебать эту систему, существенно окрепшую после создания ООН. И вот теперь, в начале XXI века, и особенно после событий 11 сентября 2001-го, возникла самая серьезная и самая вероятная угроза существованию Вестфальской системы, а значит, и самих основ конституционного устройства суверенных государств. </w:t>
      </w:r>
    </w:p>
    <w:p>
      <w:pPr>
        <w:pStyle w:val="Normal"/>
        <w:tabs>
          <w:tab w:val="clear" w:pos="708"/>
          <w:tab w:val="left" w:pos="871" w:leader="none"/>
        </w:tabs>
        <w:ind w:firstLine="871"/>
        <w:jc w:val="both"/>
        <w:rPr/>
      </w:pPr>
      <w:r>
        <w:rPr/>
        <w:t xml:space="preserve">Вестфальскую систему атакуют по двум направлениям. Во-первых, права человека и права нации на самоопределение противопоставляются принципам государственного суверенитета и территориальной целостности. Во-вторых, национальные государства упрекают в неспособности обеспечить эффективное управление в условиях глобализации. </w:t>
      </w:r>
      <w:r>
        <w:br w:type="page"/>
      </w:r>
    </w:p>
    <w:p>
      <w:pPr>
        <w:pStyle w:val="Normal"/>
        <w:tabs>
          <w:tab w:val="clear" w:pos="708"/>
          <w:tab w:val="left" w:pos="871" w:leader="none"/>
        </w:tabs>
        <w:ind w:firstLine="871"/>
        <w:jc w:val="both"/>
        <w:rPr/>
      </w:pPr>
      <w:r>
        <w:rPr/>
        <w:t xml:space="preserve"> </w:t>
      </w:r>
      <w:r>
        <w:rPr/>
        <w:t>ЗАКЛЮЧЕНИЕ</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pPr>
      <w:r>
        <w:rPr/>
        <w:t xml:space="preserve">За последние двадцать лет весьма рельефно проступили два подхода в исследовании Тридцатилетней войны: структурный социально-политический анализ соседствует с работами, использующими категорию конфессионализации. Отметим следующие итоги дискуссии: </w:t>
      </w:r>
    </w:p>
    <w:p>
      <w:pPr>
        <w:pStyle w:val="Normal"/>
        <w:tabs>
          <w:tab w:val="clear" w:pos="708"/>
          <w:tab w:val="left" w:pos="871" w:leader="none"/>
        </w:tabs>
        <w:ind w:firstLine="871"/>
        <w:jc w:val="both"/>
        <w:rPr/>
      </w:pPr>
      <w:r>
        <w:rPr/>
        <w:t xml:space="preserve">1. В целом следует отметить возросшее желание видеть Тридцатилетнюю войну порождением, прежде всего внутриимперских противоречий связанных с кризисными явлениями в остальной Европе. </w:t>
      </w:r>
    </w:p>
    <w:p>
      <w:pPr>
        <w:pStyle w:val="Normal"/>
        <w:tabs>
          <w:tab w:val="clear" w:pos="708"/>
          <w:tab w:val="left" w:pos="871" w:leader="none"/>
        </w:tabs>
        <w:ind w:firstLine="871"/>
        <w:jc w:val="both"/>
        <w:rPr/>
      </w:pPr>
      <w:r>
        <w:rPr/>
        <w:t xml:space="preserve">2. Под влиянием структуралистов большее значение стало придаваться разрушению общеимперских институтов (камеральный суд, рейхстаг) в деле эскалации кризиса и "ревизионизму" отдельных чинов, прежде всего Пфальца. </w:t>
      </w:r>
    </w:p>
    <w:p>
      <w:pPr>
        <w:pStyle w:val="Normal"/>
        <w:tabs>
          <w:tab w:val="clear" w:pos="708"/>
          <w:tab w:val="left" w:pos="871" w:leader="none"/>
        </w:tabs>
        <w:ind w:firstLine="871"/>
        <w:jc w:val="both"/>
        <w:rPr/>
      </w:pPr>
      <w:r>
        <w:rPr/>
        <w:t xml:space="preserve">3. В большей мере, нежели ранее отмечаются возможности имперского престола в консолидации имперских сил на первой и второй фазе войны, по меньшей мере, до 1629 г. Пражский мир 1635 г. видится прологом к миру Вестфальскому как пункт наивысшей внутренней консолидации Империи между 1618 и 1648 гг. </w:t>
      </w:r>
    </w:p>
    <w:p>
      <w:pPr>
        <w:pStyle w:val="Normal"/>
        <w:tabs>
          <w:tab w:val="clear" w:pos="708"/>
          <w:tab w:val="left" w:pos="871" w:leader="none"/>
        </w:tabs>
        <w:ind w:firstLine="871"/>
        <w:jc w:val="both"/>
        <w:rPr/>
      </w:pPr>
      <w:r>
        <w:rPr/>
        <w:t xml:space="preserve">4. Вестфальский мир не столько создавал новую систему правовых отношений между конфессиями, императором и сословиями, сколько воспроизводил старую, лишь только с более перспективными гарантиями. </w:t>
      </w:r>
    </w:p>
    <w:p>
      <w:pPr>
        <w:pStyle w:val="Normal"/>
        <w:tabs>
          <w:tab w:val="clear" w:pos="708"/>
          <w:tab w:val="left" w:pos="871" w:leader="none"/>
        </w:tabs>
        <w:ind w:firstLine="871"/>
        <w:jc w:val="both"/>
        <w:rPr/>
      </w:pPr>
      <w:r>
        <w:rPr/>
        <w:t xml:space="preserve">5. Война не столько изменила социальные позиции сословий, сколько их законсервировала. Княжеская элита не превратилась в созвездие суверенных территориальных государей, был восстановлен "пат" в отношениях короны и сословий, причем имперская власть сохранила достаточно мощный потенциал к реставрации своих позиций к концу XVII во. Дворянство сохранило доминирующие позиции в сословном обществе Империи. </w:t>
      </w:r>
    </w:p>
    <w:p>
      <w:pPr>
        <w:pStyle w:val="Normal"/>
        <w:tabs>
          <w:tab w:val="clear" w:pos="708"/>
          <w:tab w:val="left" w:pos="871" w:leader="none"/>
        </w:tabs>
        <w:ind w:firstLine="871"/>
        <w:jc w:val="both"/>
        <w:rPr/>
      </w:pPr>
      <w:r>
        <w:rPr/>
        <w:t>6. Война содействовала интеграции периферийных зон в единые имперские структуры и формированию единого пространства "культурной нации".</w:t>
      </w:r>
    </w:p>
    <w:p>
      <w:pPr>
        <w:pStyle w:val="Normal"/>
        <w:tabs>
          <w:tab w:val="clear" w:pos="708"/>
          <w:tab w:val="left" w:pos="871" w:leader="none"/>
        </w:tabs>
        <w:ind w:firstLine="871"/>
        <w:jc w:val="both"/>
        <w:rPr/>
      </w:pPr>
      <w:r>
        <w:rPr/>
        <w:t xml:space="preserve">Война отражала процесс конфессионализации немецкого общества и одновременно знаменовала его конечную фазу. </w:t>
      </w:r>
    </w:p>
    <w:p>
      <w:pPr>
        <w:pStyle w:val="Normal"/>
        <w:tabs>
          <w:tab w:val="clear" w:pos="708"/>
          <w:tab w:val="left" w:pos="-5829" w:leader="none"/>
        </w:tabs>
        <w:ind w:firstLine="871"/>
        <w:jc w:val="both"/>
        <w:rPr/>
      </w:pPr>
      <w:r>
        <w:rPr/>
        <w:t>Принципы, заложенные в Вестфальском договоре, легли в основу современных международных отношений. После подписания Вестфальского мира ведущую роль стали играть не монархии, связанные династическими и прочими связями, а суверенные государства. Решающую роль играет теперь государственный интерес, а исторические и конфессиональные принципы отошли в прошлое. Появился принцип веротерпимости: протестанты и католики были уравнены в правах. Все противоречия, из-за которых началась Тридцатилетняя война, нашли свое разрешении. Появился также принцип исконной Германской свободы, упал авторитет Габсбургов. Была подтверждена германская раздробленность. С одной стороны это предоставило свободу германским правителям, они перестали зависеть от крупных монархов, однако с другой стороны, Вестфальский мир не разрешил проблему объединения Германских земель, германский вопрос (как и итальянский) перекочевал в венскую систему отношений.</w:t>
      </w:r>
    </w:p>
    <w:p>
      <w:pPr>
        <w:pStyle w:val="Normal"/>
        <w:tabs>
          <w:tab w:val="clear" w:pos="708"/>
          <w:tab w:val="left" w:pos="-5829" w:leader="none"/>
        </w:tabs>
        <w:ind w:firstLine="871"/>
        <w:jc w:val="both"/>
        <w:rPr/>
      </w:pPr>
      <w:r>
        <w:rPr/>
        <w:t>Также в результате Тридцатилетней войны сложилось определенное равновесие, баланс сил между государствами того времени, при котором ни одно из них не имело решающего превосходства над другими. Если одна держава нарушала мир и спокойствие, тут же складывалась коалиция, целью которой было восстановление мира и противостояние агрессору. В основе всех коалиций традиционно находилась Великобритания. Они никогда не обладали мощной сухопутной армии, однако всегда оказывали финансовую поддержку.</w:t>
      </w:r>
    </w:p>
    <w:p>
      <w:pPr>
        <w:pStyle w:val="Normal"/>
        <w:tabs>
          <w:tab w:val="clear" w:pos="708"/>
          <w:tab w:val="left" w:pos="-5829" w:leader="none"/>
        </w:tabs>
        <w:ind w:firstLine="871"/>
        <w:jc w:val="both"/>
        <w:rPr/>
      </w:pPr>
      <w:r>
        <w:rPr/>
        <w:t>Вестфальский мир внес изменения в систему международных отношений. В ХVIII столетии Вестфальская система во многом зависела от воли и желаний пяти крупных государств: Англия, Германия, а также Россия, Австрия и Пруссия.</w:t>
      </w:r>
    </w:p>
    <w:p>
      <w:pPr>
        <w:pStyle w:val="Normal"/>
        <w:tabs>
          <w:tab w:val="clear" w:pos="708"/>
          <w:tab w:val="left" w:pos="-5829" w:leader="none"/>
        </w:tabs>
        <w:ind w:firstLine="871"/>
        <w:jc w:val="both"/>
        <w:rPr/>
      </w:pPr>
      <w:r>
        <w:rPr/>
        <w:t>Европа в том виде, как она возникла после краха     Западной     Римской     империи, складывалась в  качестве целостного католического  мира.  Церковь  формировала  общую нормативную  систему,   единое   ценностное пространство,  и   в  этом   смысле  ранний римский  католицизм   оказался  "единой   и единственной      матрицей      европейской цивилизации"</w:t>
      </w:r>
      <w:r>
        <w:rPr>
          <w:rStyle w:val="FootnoteCharacters"/>
          <w:rStyle w:val="FootnoteAnchor"/>
        </w:rPr>
        <w:footnoteReference w:id="33"/>
      </w:r>
      <w:r>
        <w:rPr/>
        <w:t xml:space="preserve">. Этот  порядок был, во-первых, универсален  для   того   ареала,   который становился Европой;  во-вторых, в  сущности автономен   от   нецерковных   общественных институтов и прежде всего - государства. </w:t>
      </w:r>
    </w:p>
    <w:p>
      <w:pPr>
        <w:pStyle w:val="Normal"/>
        <w:tabs>
          <w:tab w:val="clear" w:pos="708"/>
          <w:tab w:val="left" w:pos="-5829" w:leader="none"/>
        </w:tabs>
        <w:ind w:firstLine="871"/>
        <w:jc w:val="both"/>
        <w:rPr/>
      </w:pPr>
      <w:r>
        <w:rPr/>
        <w:t xml:space="preserve">На   основе    этого   универсального   и автономного      нормативного       порядка развертывается становление плюралистических сил Европы,  их взаимодействие и конфликты. У их истоков - дуализм общественного бытия, обусловленный самим  существованием  Церкви как Тела  Христова, как особого мира внутри наличного  социополитического   мира.  Этот дуализм  выступает   в  одной  плоскости  - противостоянием Папы и Императора, в другой - противоборством  религиозной и секулярной тенденций. Он  многообразно преломляется  в массе   местных    условий   и    традиций, конкретизируется и "специфицируется" ими. Однако   для    европейской   цивилизации существенен не  только сам этот дуализм, но и  его   опосредованность  тем  нормативным порядком, о  котором шла  речь.  Именно  он задает единство противоположностей и вместе с  тем  -  возможность  их  конструктивного "снятия", "легитимирует"  сам их  конфликт, определяет допустимую  меру его  остроты  и разрушительности. </w:t>
      </w:r>
    </w:p>
    <w:p>
      <w:pPr>
        <w:pStyle w:val="Normal"/>
        <w:tabs>
          <w:tab w:val="clear" w:pos="708"/>
          <w:tab w:val="left" w:pos="-5829" w:leader="none"/>
        </w:tabs>
        <w:ind w:firstLine="871"/>
        <w:jc w:val="both"/>
        <w:rPr/>
      </w:pPr>
      <w:r>
        <w:rPr/>
        <w:t xml:space="preserve">Те формы,  в которых выступал нормативный порядок, то,  как он  реализовывал  функцию опосредования,   менялись   в   европейской истории.   Начинавшаяся    с    ХIV    века "национализация"    Церкви     государством (государствами) и  особенно  протестантско-католическое    противоборство     XVI-ХVII столетий,  по   существу  впервые  серьезно поставившее под  вопрос существование европейского нормативного  порядка,  привели  к тому, что он утратил жесткую и эксплицитную обусловленность и  выступил в обобщенном -не столько секуляризованном, сколько религиозно индифферентном - виде. Не антирелигиозный и не неорелигиозный, а иррелигиозный характер  Вестфальского  мира 1648 г., придавший новый  облик и значение европейскому нормативному  порядку,  создал идейное, а    позднее и политическое пространство для появления и легитимного существования центра между любыми возможными противоположностями, возникавшими в лоне европейской цивилизации, -религиозным фундаментализмом  и секуляризмом, консерватизмом  и радикализмом,  космополитизмом  и  рационализмом, капиталом  и трудом... Этот центр и есть  либерализм   -  в  его  "прикладном", социально-функциональном, а  не доктринальном  значении.   В  той   мере,   в   какой либеральный центр  стал  выражением  нового облика европейского нормативного порядка, в какой    он функционально  обусловил содержательное  развитие и   практическое применение конкурирующих с ним идейно-политических систем  (консерватизма  и  социал-демократизма), можно говорить о либеральной природе европейской  политики и европейской цивилизации в целом. </w:t>
      </w:r>
    </w:p>
    <w:p>
      <w:pPr>
        <w:pStyle w:val="Normal"/>
        <w:tabs>
          <w:tab w:val="clear" w:pos="708"/>
          <w:tab w:val="left" w:pos="-5829" w:leader="none"/>
        </w:tabs>
        <w:ind w:firstLine="873"/>
        <w:jc w:val="both"/>
        <w:rPr/>
      </w:pPr>
      <w:r>
        <w:rPr/>
        <w:t>Вестфальский  мир   был   не   торжеством индифферентности  к   ценностям,  а  скорее согласием на  политическое  сосуществование сильных  ценностных   приверженностей,   не способных "осилить" друг друга.   Вестфальский мир  впервые  в  европейском масштабе открыл то, что политика может быть не воспитанием и практикой добродетелей, не реализацией     идеи      "хорошей"      (в аристотелевском смысле) жизни, а собственно технологией     улаживания      конфликтов, абстрагирующейся     от     ценностей     и отказывающейся   от    поиска   объективной истины. Это  ознаменовало собой тот великий практический переворот,  который выразился, по формулировке  Лео Страусса,  в том,  что "политическая  проблема  стала  технической проблемой"</w:t>
      </w:r>
      <w:r>
        <w:rPr>
          <w:rStyle w:val="FootnoteCharacters"/>
          <w:rStyle w:val="FootnoteAnchor"/>
        </w:rPr>
        <w:footnoteReference w:id="34"/>
      </w:r>
      <w:r>
        <w:rPr/>
        <w:t>.  В   качестве  таковой  она  и предстает     "нейтральным     политическим участием"   и    коррелирует   с   понятием толерантности как индифферентности.</w:t>
      </w:r>
    </w:p>
    <w:p>
      <w:pPr>
        <w:pStyle w:val="Normal"/>
        <w:tabs>
          <w:tab w:val="clear" w:pos="708"/>
          <w:tab w:val="left" w:pos="871" w:leader="none"/>
        </w:tabs>
        <w:ind w:firstLine="873"/>
        <w:jc w:val="both"/>
        <w:rPr/>
      </w:pPr>
      <w:r>
        <w:rPr/>
        <w:t xml:space="preserve">Таким образом, подписание </w:t>
      </w:r>
      <w:r>
        <w:rPr>
          <w:bCs/>
        </w:rPr>
        <w:t>Вестфальского договора</w:t>
      </w:r>
      <w:r>
        <w:rPr/>
        <w:t xml:space="preserve"> в 1648 г. после окончания Тридцатилетней войны в Европе знаменовало историческую веху во всемирном развитии — именно тогда были заложены принципы формирования новой политической организации мира, распространившейся затем по всей планете и просуществовавшей до наших дней – </w:t>
      </w:r>
      <w:r>
        <w:rPr>
          <w:bCs/>
        </w:rPr>
        <w:t>Вестфальской модели</w:t>
      </w:r>
      <w:r>
        <w:rPr/>
        <w:t xml:space="preserve"> </w:t>
      </w:r>
      <w:r>
        <w:rPr>
          <w:bCs/>
        </w:rPr>
        <w:t>мира</w:t>
      </w:r>
      <w:r>
        <w:rPr/>
        <w:t xml:space="preserve">. </w:t>
      </w:r>
    </w:p>
    <w:p>
      <w:pPr>
        <w:pStyle w:val="Normal"/>
        <w:tabs>
          <w:tab w:val="clear" w:pos="708"/>
          <w:tab w:val="left" w:pos="871" w:leader="none"/>
        </w:tabs>
        <w:ind w:firstLine="873"/>
        <w:jc w:val="both"/>
        <w:rPr/>
      </w:pPr>
      <w:r>
        <w:rPr/>
        <w:t>Главный смысл Вестфальского мира заключался в следующем: европейские государства, осознав сходство своих интересов, решили соединиться в международное сообщество; было санкционировано отделение протестантской церкви от римско-католической; признание самостоятельности немецких княжеств лишило Священную Римскую империю германской нации былого господства во внешнеполитической сфере; в мировые лидеры выдвинулись Франция и Швеция.</w:t>
      </w:r>
    </w:p>
    <w:p>
      <w:pPr>
        <w:pStyle w:val="Style14"/>
        <w:spacing w:before="0" w:after="0"/>
        <w:ind w:firstLine="873"/>
        <w:jc w:val="both"/>
        <w:rPr/>
      </w:pPr>
      <w:r>
        <w:rPr>
          <w:sz w:val="28"/>
          <w:szCs w:val="28"/>
        </w:rPr>
        <w:t>Аристотель определял войну как "одно из искусств приобретения". А христианский богослов, автор "Града Божьего" Августин писал: "Quid bella nisi magna latrocinia?" ("Что такое война, как не грабеж в большом масштабе?"). Еще в древнем Риме бытовала пословица: "Pax decet alma hominem, gaudet fera belua bello" - "Людям приличен мир благодатный, дикие звери рады войне"</w:t>
      </w:r>
      <w:r>
        <w:rPr>
          <w:rStyle w:val="FootnoteCharacters"/>
          <w:rStyle w:val="FootnoteAnchor"/>
          <w:sz w:val="28"/>
          <w:szCs w:val="28"/>
        </w:rPr>
        <w:footnoteReference w:id="35"/>
      </w:r>
      <w:r>
        <w:rPr>
          <w:sz w:val="28"/>
          <w:szCs w:val="28"/>
        </w:rPr>
        <w:t xml:space="preserve">. </w:t>
      </w:r>
    </w:p>
    <w:p>
      <w:pPr>
        <w:pStyle w:val="Style14"/>
        <w:spacing w:before="0" w:after="0"/>
        <w:ind w:firstLine="873"/>
        <w:jc w:val="both"/>
        <w:rPr/>
      </w:pPr>
      <w:r>
        <w:rPr>
          <w:sz w:val="28"/>
          <w:szCs w:val="28"/>
        </w:rPr>
        <w:t>Прошла тысяча лет, а на той же древней земле не переводились мыслители, которые смотрели на мир как на и наиболее естественное, и наиболее приличествующее человеку состояние общества. Молодой (в тридцать один год он умер) итальянец-аристократ Джованни Пико делла Мирандола был младшим современником Макиавелли. Но в своем трактате "Речь о достоинстве человека" на вопрос: "Чего больше всего желает высший бог от миллионов ангелов, которые ему служат?", Мирандола отвечал: "Конечно, мира", а затем продолжал: "...Среди нас множество разногласий, отцы! Дома у нас идет тяжелая междоусобная распря и гражданская война. Если бы мы захотели и страстно пожелали мира, который поднял бы нас так высоко, что мы оказались бы среди возвышенных господа, то единственное, что успокоило бы и обуздало нас вполне, это философия морали... И если, заботясь о себе, мы пожелали бы затем вечного мира, то он наступил бы, обильно утолив наши желания".</w:t>
      </w:r>
      <w:r>
        <w:rPr>
          <w:rStyle w:val="FootnoteCharacters"/>
          <w:rStyle w:val="FootnoteAnchor"/>
          <w:sz w:val="28"/>
          <w:szCs w:val="28"/>
        </w:rPr>
        <w:footnoteReference w:id="36"/>
      </w:r>
      <w:r>
        <w:rPr>
          <w:sz w:val="28"/>
          <w:szCs w:val="28"/>
        </w:rPr>
        <w:t xml:space="preserve">.. </w:t>
      </w:r>
    </w:p>
    <w:p>
      <w:pPr>
        <w:pStyle w:val="Normal"/>
        <w:ind w:firstLine="873"/>
        <w:jc w:val="both"/>
        <w:rPr/>
      </w:pPr>
      <w:r>
        <w:rPr/>
        <w:t xml:space="preserve">Вечный мир... Кто-то считал его невозможным в принципе, а такие выдающиеся представители рода человеческого как Мирандола видели в этой идее и идеальную путеводную звезду, и реализуемую - при искреннем желании людей - программу. </w:t>
      </w:r>
    </w:p>
    <w:p>
      <w:pPr>
        <w:pStyle w:val="Normal"/>
        <w:ind w:firstLine="873"/>
        <w:jc w:val="both"/>
        <w:rPr/>
      </w:pPr>
      <w:r>
        <w:rPr/>
        <w:t xml:space="preserve">Действительность, увы, была далека от устремлений и желаний мыслителей и мечтателей. Война все более становилась повседневностью, элементом быта - хотя в ней принимал участие чаще всего даже меньший процент населения чем, например, в древнегреческих полисах. </w:t>
      </w:r>
    </w:p>
    <w:p>
      <w:pPr>
        <w:pStyle w:val="Normal"/>
        <w:ind w:firstLine="873"/>
        <w:jc w:val="both"/>
        <w:rPr/>
      </w:pPr>
      <w:r>
        <w:rPr/>
        <w:t xml:space="preserve">У греков при необходимости вооружалось большинство свободных граждан, а в средневековой Европе выработался тип профессионального наемника - ландскнехта, гвардейца-чужеземца, кондотьера... Идеи мира были достоянием гуманистических трактатов, а чертами реальности были вооруженная распря, сталь доспехов и мечей, слезы женщин и кровь мужчин. </w:t>
      </w:r>
    </w:p>
    <w:p>
      <w:pPr>
        <w:pStyle w:val="Normal"/>
        <w:ind w:firstLine="873"/>
        <w:jc w:val="both"/>
        <w:rPr/>
      </w:pPr>
      <w:r>
        <w:rPr/>
        <w:t xml:space="preserve">Мир окончательно проигрывал войне - даже идейно, ибо теоретики военных действий были более популярны и уважаемы, чем теоретики мира. Как писал за столетия до этого Тит Лукреций Кар: </w:t>
      </w:r>
    </w:p>
    <w:p>
      <w:pPr>
        <w:pStyle w:val="Normal"/>
        <w:ind w:firstLine="873"/>
        <w:rPr/>
      </w:pPr>
      <w:r>
        <w:rPr>
          <w:iCs/>
        </w:rPr>
        <w:t>"Так порождалось одно из другого раздором жестоким</w:t>
        <w:br/>
        <w:t xml:space="preserve">Все, что людским племенам угрожает на поле сраженья, </w:t>
        <w:br/>
        <w:t>День ото дня прибавляя все новые ужасы битвы..."</w:t>
      </w:r>
      <w:r>
        <w:rPr>
          <w:rStyle w:val="FootnoteCharacters"/>
          <w:rStyle w:val="FootnoteAnchor"/>
          <w:iCs/>
        </w:rPr>
        <w:footnoteReference w:id="37"/>
      </w:r>
      <w:r>
        <w:rPr>
          <w:iCs/>
        </w:rPr>
        <w:t xml:space="preserve">. </w:t>
      </w:r>
    </w:p>
    <w:p>
      <w:pPr>
        <w:pStyle w:val="Normal"/>
        <w:ind w:firstLine="873"/>
        <w:jc w:val="both"/>
        <w:rPr/>
      </w:pPr>
      <w:r>
        <w:rPr/>
        <w:t xml:space="preserve">Но мечта о мире без войн, о стабильном мире, где изменения носят лишь созидательный характер, не могла не сопутствовать человечеству даже в самые жестокие и раздорные времена. </w:t>
      </w:r>
    </w:p>
    <w:p>
      <w:pPr>
        <w:pStyle w:val="Style14"/>
        <w:spacing w:before="0" w:after="0"/>
        <w:ind w:firstLine="873"/>
        <w:jc w:val="both"/>
        <w:rPr>
          <w:sz w:val="28"/>
          <w:szCs w:val="28"/>
        </w:rPr>
      </w:pPr>
      <w:r>
        <w:rPr>
          <w:sz w:val="28"/>
          <w:szCs w:val="28"/>
        </w:rPr>
        <w:t>Райнхард Коселек считал период конца XVII - начала XVIII веков «переломным временем»: Европа приближалась тогда к вершине, на которую вознесла ее история, и еще не осознавала, какой вид перед ней откроется, когда она доберется до перевала. Стоит добавить: восхождение было неизбежно «потому что…» (трудно ведь на крутом склоне остановиться, а тем более поставить палатки), и лишь когда на перевале глазам открылся новый склон с другой стороны горной гряды, странствие, спуск в новую, не только неизведанную, но даже фантазии неподвластную страну, можно было продолжить теперь уже «для того, чтобы…»</w:t>
      </w:r>
      <w:r>
        <w:rPr>
          <w:rStyle w:val="FootnoteCharacters"/>
          <w:rStyle w:val="FootnoteAnchor"/>
          <w:sz w:val="28"/>
          <w:szCs w:val="28"/>
        </w:rPr>
        <w:footnoteReference w:id="38"/>
      </w:r>
      <w:r>
        <w:rPr>
          <w:sz w:val="28"/>
          <w:szCs w:val="28"/>
        </w:rPr>
        <w:t xml:space="preserve"> </w:t>
      </w:r>
    </w:p>
    <w:p>
      <w:pPr>
        <w:pStyle w:val="Style14"/>
        <w:spacing w:before="0" w:after="0"/>
        <w:ind w:firstLine="871"/>
        <w:jc w:val="both"/>
        <w:rPr/>
      </w:pPr>
      <w:r>
        <w:rPr>
          <w:sz w:val="28"/>
          <w:szCs w:val="28"/>
        </w:rPr>
        <w:t>Сеть межчеловеческих связей расширилась и уплотнилась, создав трудности, с которыми известные и прежде эффективные инструменты регулирования общественной жизни (иными словами, те средства «поддержания порядка», которые до сих пор оставались в распоряжении соответствующих учреждений) не могут справиться. Очевидно, что общины, приходы, цеха, муниципалитеты оказались слишком куцей одежонкой для активно растущего общественного организма - конечности и даже многие жизненно важные органы остались оголенными. Ничего удивительного, что Гоббса пугал ночной призрак bellum omnium contra omnes</w:t>
      </w:r>
      <w:r>
        <w:rPr>
          <w:rStyle w:val="FootnoteCharacters"/>
          <w:rStyle w:val="FootnoteAnchor"/>
          <w:sz w:val="28"/>
          <w:szCs w:val="28"/>
        </w:rPr>
        <w:footnoteReference w:id="39"/>
      </w:r>
      <w:r>
        <w:rPr>
          <w:sz w:val="28"/>
          <w:szCs w:val="28"/>
        </w:rPr>
        <w:t xml:space="preserve">, которую вели безнадзорные бродяги на бесхозных перепутьях. И ничего удивительного, что спасение от кошмара Гоббс видел во власти нового типа - всеохватной и всепроникающей, вооруженной средствами для усмирения своевольных подданных, глухой к протестам и требующей беспрекословной дисциплины, - власти, воплощением которой должно было стать современное государство. </w:t>
      </w:r>
    </w:p>
    <w:p>
      <w:pPr>
        <w:pStyle w:val="Style14"/>
        <w:spacing w:before="0" w:after="0"/>
        <w:ind w:firstLine="871"/>
        <w:jc w:val="both"/>
        <w:rPr>
          <w:sz w:val="28"/>
          <w:szCs w:val="28"/>
        </w:rPr>
      </w:pPr>
      <w:r>
        <w:rPr>
          <w:sz w:val="28"/>
          <w:szCs w:val="28"/>
        </w:rPr>
        <w:t xml:space="preserve">Сегодня ситуация повторяется - только в новом, планетарном масштабе. Понятно, почему после многих лет относительного забвения Гоббс вновь стал желанным гостем на страницах научных, околонаучных и совсем ненаучных журналов. Ведь в мире опять появилось множество бесхозных перепутий и безнадзорных головорезов, и вновь одежонка оказалась слишком куцей, чтобы прикрыть и охватить эту сеть межчеловеческих отношений, неподвластных признанным стражам права и порядка (на этот раз не приходов и общин, а народов-государств, единственных со времен Вестфальского мира органов суверенной власти), и вновь обычные инструменты и наработанные способы воздействия малопригодны для решения проблем, соответствующих масштабам современного общества (которое на этот раз выросло до размеров человечества). Таким образом, мы подошли ко второму по счету перевалу в новейшей истории столь же растерянными и озабоченными, как наши предки, восходившие на первый перевал два с гаком века назад. Мы переживаем очередной «инструментальный кризис». </w:t>
      </w:r>
    </w:p>
    <w:p>
      <w:pPr>
        <w:pStyle w:val="Style14"/>
        <w:spacing w:before="0" w:after="0"/>
        <w:ind w:firstLine="871"/>
        <w:jc w:val="both"/>
        <w:rPr>
          <w:sz w:val="28"/>
          <w:szCs w:val="28"/>
        </w:rPr>
      </w:pPr>
      <w:r>
        <w:rPr>
          <w:sz w:val="28"/>
          <w:szCs w:val="28"/>
        </w:rPr>
        <w:t xml:space="preserve">Понадобилось столетие с лишним, чтобы, одолев первый перевал, попасть на другую сторону. Сколько времени займет прохождение второго? Сколько будет жертв, «неизбежных» или «непредвиденных», заплативших жизнью за его преодоление? Однако, делая ставку на человеческий разум и совесть (а в нашей ситуации больше не на что опереться), рискну предложить третий прогноз: следующие полвека пройдут в поисках, испытаниях и попытках введения в практику способов, позволяющих соразмерить политические средства воздействия, карательные юридические нормы и этические принципы - пока остающиеся на уровне территориальных государственных образований - с планетарными масштабами, которых сейчас уже достигли межчеловеческие отношения и взаимозависимости. </w:t>
      </w:r>
    </w:p>
    <w:p>
      <w:pPr>
        <w:pStyle w:val="Style14"/>
        <w:spacing w:before="0" w:after="0"/>
        <w:ind w:firstLine="871"/>
        <w:jc w:val="both"/>
        <w:rPr>
          <w:sz w:val="28"/>
          <w:szCs w:val="28"/>
        </w:rPr>
      </w:pPr>
      <w:r>
        <w:rPr>
          <w:sz w:val="28"/>
          <w:szCs w:val="28"/>
        </w:rPr>
        <w:t>Решение насущных задач действительно не терпит промедления и требует ускорить шаг. То же самое нам говорят и разум, и совесть, в один голос советуя не жалеть пота, чтобы потом не пожалеть о пролитой крови.</w:t>
      </w:r>
    </w:p>
    <w:p>
      <w:pPr>
        <w:pStyle w:val="Style14"/>
        <w:spacing w:before="0" w:after="0"/>
        <w:ind w:firstLine="871"/>
        <w:jc w:val="both"/>
        <w:rPr>
          <w:sz w:val="28"/>
          <w:szCs w:val="28"/>
        </w:rPr>
      </w:pPr>
      <w:r>
        <w:rPr>
          <w:sz w:val="28"/>
          <w:szCs w:val="28"/>
        </w:rPr>
        <w:t xml:space="preserve">Согласно общедоступным статистическим данным, полмиллиона женщин в год (каждую минуту одна женщина) умирают во время родов из-за отсутствия элементарных гигиенических условий и медицинской помощи. Ежедневно 30 тысяч детей (по одному ребенку каждые три секунды) умирают от болезней, с которыми при современном уровне медицины и мировых запасов продовольствия можно бы легко справиться. К примеру, в Сьерра-Леоне 363 ребенка на 1000 не доживают до пяти лет. В африканских странах к югу от Сахары половина населения получает доллар в день, а то и меньше. По прогнозам, основанным на компьютерных расчетах, детская смертность будет снижена на две трети только... в 2165 году. Опять же по прогнозам, просчитанным на компьютере, число людей, живущих в нищете, сократится наполовину... в 2147 году. </w:t>
      </w:r>
    </w:p>
    <w:p>
      <w:pPr>
        <w:pStyle w:val="Style14"/>
        <w:spacing w:before="0" w:after="0"/>
        <w:ind w:firstLine="871"/>
        <w:jc w:val="both"/>
        <w:rPr>
          <w:sz w:val="28"/>
          <w:szCs w:val="28"/>
        </w:rPr>
      </w:pPr>
      <w:r>
        <w:rPr>
          <w:sz w:val="28"/>
          <w:szCs w:val="28"/>
        </w:rPr>
        <w:t xml:space="preserve">То есть что самая богатая страна мира будет и дальше выделять на помощь Африке 1,3 миллиарда долларов в год, тогда как один бомбардироващик «Стелс» стоит 1,26 миллиардов. А на военную операцию в Ираке в месяц расходуется 56 миллиардов - ровно столько же, сколько стоило бы обучение 110 миллионов неграмотных детей всего мира в течение десяти лет. Что Великобритания, Франция, Япония или Германия будут продолжать платить таможенный сбор в размере 1% от стоимости товаров, экспортируемых в Америку, притом, что Бангладеш, Камбоджа и Непал за то же самое будут платить пятнадцатипроцентную пошлину (столько же, кстати говоря, платит Шри Ланка или Уругвай за экспорт своих товаров в Великобританию). Что накопления пятисот самых богатых в мире людей (оцениваемые сегодня в 1,54 триллиона долларов) будут и дальше равняться годовому доходу половины (той, беднейшей) человечества. </w:t>
      </w:r>
    </w:p>
    <w:p>
      <w:pPr>
        <w:pStyle w:val="Style14"/>
        <w:spacing w:before="0" w:after="0"/>
        <w:ind w:firstLine="871"/>
        <w:jc w:val="both"/>
        <w:rPr>
          <w:sz w:val="28"/>
          <w:szCs w:val="28"/>
        </w:rPr>
      </w:pPr>
      <w:r>
        <w:rPr>
          <w:sz w:val="28"/>
          <w:szCs w:val="28"/>
        </w:rPr>
        <w:t xml:space="preserve">В результате резкого роста потребления энергетического сырья самыми богатыми странами не только сокращаются его запасы, но и пугающими темпами повышается температура планеты. На протяжении ХХ столетия она поднялась больше, чем за все предыдущее тысячелетие, а темпы ее повышения за последние четверть века увеличились троекратно. Если верить прогнозам, составленным с помощью компьютеров, в течение ближайших двадцати-тридцати лет условий для занятий орошаемым или «арычным» земледелием уже не будет, а число людей, погибших от жары, резко увеличится. Подсчитано: чтобы приостановить надвигающуюся экологическую катастрофу, «энергопоглощающие» страны должны снизить расход топлива до одной пятой от сегодняшнего уровня; но, когда компьютеры систематизируют данные для составления прогноза, учитывается, разумеется, что соглашение о мерах противодействия «глобальному потеплению» будет и в дальнейшем бойкотироваться сильными мира сего, как ими бойкотируется договор о запрете противопехотных мин или решение об учреждении Международного уголовного суда. </w:t>
      </w:r>
    </w:p>
    <w:p>
      <w:pPr>
        <w:pStyle w:val="Style14"/>
        <w:spacing w:before="0" w:after="0"/>
        <w:ind w:firstLine="871"/>
        <w:jc w:val="both"/>
        <w:rPr/>
      </w:pPr>
      <w:r>
        <w:rPr>
          <w:sz w:val="28"/>
          <w:szCs w:val="28"/>
        </w:rPr>
        <w:t xml:space="preserve">События будущего пятидесятилетия опровергнут компьютерные прогнозы. Получив вызов, человечество не останется равнодушным... Человеческий интеллект восторжествует (не в первый и не в последний раз) над искусственным. Люди найдут средства для того, чтобы приостановить, а затем и устранить поляризацию условий жизни. Найдут способы борьбы с жестокостью, угнетением, унижением человеческого достоинства. Найдут подходы, позволяющие положить конец хищническому хозяйствованию и спасти планету от гибели, пока еще не поздно. Найдут методы защиты человечества от него самого. </w:t>
      </w:r>
    </w:p>
    <w:p>
      <w:pPr>
        <w:pStyle w:val="Style14"/>
        <w:spacing w:before="0" w:after="0"/>
        <w:ind w:firstLine="871"/>
        <w:jc w:val="both"/>
        <w:rPr/>
      </w:pPr>
      <w:r>
        <w:rPr>
          <w:sz w:val="28"/>
          <w:szCs w:val="28"/>
        </w:rPr>
        <w:t>Как коротко и точно выразился английский публицист Джордж Монблат, анализируя современные стихийные, неконтролируемые (и тем более неуправляемые) тенденции мирового развития: «если мы позволим рынку управлять нами, всем нам конец». «Позволить рынку управлять» - то же самое, что перестать заниматься политикой, отказаться от попытки поднять ее до планетарного уровня (где сейчас ее место) - единственной позиции, с которой можно начать активные и эффективные действия. Как отметил американский философ Ричард Рорти, несомненно один из самых проницательных аналитиков нашего времени: если политика не приведет к этому - очередному в мировой истории - скачку, всем нам грозит «бразилизация», то есть разделение на «сверхкласс», включающий около двадцати процентов человечества, и пауперизованное большинство. «Суть глобализации в том, что экономическая ситуация граждан уходит из-под контроля их представительских институций. &lt;...&gt; Не может быть и речи, чтобы законы, действующие в Бразилии или США, эффективно влияли на улучшение финансового положения страны, в которой деньги были заработаны, или на инвестирование их в экономику страны, где они были накоплены. Отсутствие глобального политического контроля ведет к тому, что супербогатые могут поступать как им заблагорассудится, пренебрегая любыми интересами, кроме собственных». А пока это будет продолжаться - «предпринятая любой страной попытка избавить своих трудящихся от нищеты может привести только к потере ими работы»</w:t>
      </w:r>
      <w:r>
        <w:rPr>
          <w:rStyle w:val="FootnoteCharacters"/>
          <w:rStyle w:val="FootnoteAnchor"/>
          <w:sz w:val="28"/>
          <w:szCs w:val="28"/>
        </w:rPr>
        <w:footnoteReference w:id="40"/>
      </w:r>
      <w:r>
        <w:rPr>
          <w:sz w:val="28"/>
          <w:szCs w:val="28"/>
        </w:rPr>
        <w:t xml:space="preserve">. </w:t>
      </w:r>
    </w:p>
    <w:p>
      <w:pPr>
        <w:pStyle w:val="Style14"/>
        <w:spacing w:before="0" w:after="0"/>
        <w:ind w:firstLine="871"/>
        <w:jc w:val="both"/>
        <w:rPr/>
      </w:pPr>
      <w:r>
        <w:rPr>
          <w:sz w:val="28"/>
          <w:szCs w:val="28"/>
        </w:rPr>
        <w:t xml:space="preserve">Из сказанного следует, что «социальное государство» (то есть государство, основанное на том принципе, что защита личности от ударов злого рока - дело и обязанность общества и что уровень развития общества определяется условиями жизни его наиболее слабых категорий, подобно тому, как прочность моста определяется несущими возможностями самого слабого пролета), построенное после прохождения первого перевала, уже не удастся сохранить в рамках одной отдельно взятой страны (отсюда повсеместно наблюдающийся сегодня отказ от так называемого патерналистского государства). Подобно тому, как в одной отдельно взятой стране уже невозможно обеспечить гражданам безопасное и безбедное существование, свободу личности и всеобщие демократические права. Теперь эти наиболее ценные и важные завоевания новейшей истории в опасности. Отвести угрозу может только повышение взаимной ответственности за судьбу отдельного человека (плюс гарантии достойной жизни, безопасности, соблюдения законности и демократических прав) до уровня, на котором уже сегодня базируются наиболее экономически сильные государства. Социальное </w:t>
      </w:r>
      <w:r>
        <w:rPr>
          <w:iCs/>
          <w:sz w:val="28"/>
          <w:szCs w:val="28"/>
        </w:rPr>
        <w:t>государство</w:t>
      </w:r>
      <w:r>
        <w:rPr>
          <w:sz w:val="28"/>
          <w:szCs w:val="28"/>
        </w:rPr>
        <w:t xml:space="preserve"> может выжить только в форме «социальной </w:t>
      </w:r>
      <w:r>
        <w:rPr>
          <w:i/>
          <w:iCs/>
          <w:sz w:val="28"/>
          <w:szCs w:val="28"/>
        </w:rPr>
        <w:t>планеты</w:t>
      </w:r>
      <w:r>
        <w:rPr>
          <w:sz w:val="28"/>
          <w:szCs w:val="28"/>
        </w:rPr>
        <w:t>», а демократия может уцелеть исключительно во всепланетном масштабе.</w:t>
      </w:r>
    </w:p>
    <w:p>
      <w:pPr>
        <w:pStyle w:val="Style14"/>
        <w:spacing w:before="0" w:after="0"/>
        <w:ind w:firstLine="871"/>
        <w:jc w:val="both"/>
        <w:rPr>
          <w:sz w:val="28"/>
          <w:szCs w:val="28"/>
        </w:rPr>
      </w:pPr>
      <w:r>
        <w:rPr>
          <w:sz w:val="28"/>
          <w:szCs w:val="28"/>
        </w:rPr>
        <w:t xml:space="preserve">Эта истина рано или поздно найдет дорогу к общественному сознанию - а от него к реальному действию. Хотя бы потому, что альтернативой становится крах сильных мира сего, сегодня считающихся самыми могущественными (отчего предполагается, что они в состоянии самостоятельно справиться с проблемами, неразрешимыми для более слабых), по образцу недоброй памяти советской империи - крах под грузом требований современного мира, превосходящих возможности даже самых развитых государств, утрачивающих способность к длительному противостоянию этим требованиям. По дороге нельзя, разумеется, обойтись без неудачных экспериментов и тупиковых схем... Но, в конце концов, этот путь будет пройден - хотя бы потому, что другого просто нет. Это, конечно, только надежда, а не пророчество и тем более не «научное предвидение». Повторяю: вся надежда на мудрость и совесть человечества. </w:t>
      </w:r>
    </w:p>
    <w:p>
      <w:pPr>
        <w:pStyle w:val="Normal"/>
        <w:tabs>
          <w:tab w:val="clear" w:pos="708"/>
          <w:tab w:val="left" w:pos="871" w:leader="none"/>
        </w:tabs>
        <w:ind w:firstLine="871"/>
        <w:jc w:val="both"/>
        <w:rPr>
          <w:sz w:val="28"/>
          <w:szCs w:val="28"/>
        </w:rPr>
      </w:pPr>
      <w:r>
        <w:rPr>
          <w:sz w:val="28"/>
          <w:szCs w:val="28"/>
        </w:rPr>
      </w:r>
    </w:p>
    <w:p>
      <w:pPr>
        <w:pStyle w:val="Normal"/>
        <w:tabs>
          <w:tab w:val="clear" w:pos="708"/>
          <w:tab w:val="left" w:pos="871" w:leader="none"/>
        </w:tabs>
        <w:ind w:firstLine="871"/>
        <w:jc w:val="both"/>
        <w:rPr/>
      </w:pPr>
      <w:r>
        <w:rPr/>
      </w:r>
      <w:r>
        <w:br w:type="page"/>
      </w:r>
    </w:p>
    <w:p>
      <w:pPr>
        <w:pStyle w:val="Normal"/>
        <w:tabs>
          <w:tab w:val="clear" w:pos="708"/>
          <w:tab w:val="left" w:pos="-5896" w:leader="none"/>
        </w:tabs>
        <w:ind w:left="67" w:right="41" w:hanging="0"/>
        <w:jc w:val="both"/>
        <w:rPr>
          <w:caps/>
        </w:rPr>
      </w:pPr>
      <w:r>
        <w:rPr>
          <w:caps/>
        </w:rPr>
        <w:t>Список литературы</w:t>
      </w:r>
    </w:p>
    <w:p>
      <w:pPr>
        <w:pStyle w:val="Normal"/>
        <w:tabs>
          <w:tab w:val="clear" w:pos="708"/>
          <w:tab w:val="left" w:pos="-5896" w:leader="none"/>
        </w:tabs>
        <w:ind w:left="67" w:right="41" w:hanging="0"/>
        <w:jc w:val="both"/>
        <w:rPr/>
      </w:pPr>
      <w:r>
        <w:rPr>
          <w:lang w:val="en-US"/>
        </w:rPr>
        <w:t>Briefe</w:t>
      </w:r>
      <w:r>
        <w:rPr/>
        <w:t xml:space="preserve"> </w:t>
      </w:r>
      <w:r>
        <w:rPr>
          <w:lang w:val="en-US"/>
        </w:rPr>
        <w:t>und</w:t>
      </w:r>
      <w:r>
        <w:rPr/>
        <w:t xml:space="preserve"> </w:t>
      </w:r>
      <w:r>
        <w:rPr>
          <w:lang w:val="en-US"/>
        </w:rPr>
        <w:t>Akten</w:t>
      </w:r>
      <w:r>
        <w:rPr/>
        <w:t xml:space="preserve"> </w:t>
      </w:r>
      <w:r>
        <w:rPr>
          <w:lang w:val="en-US"/>
        </w:rPr>
        <w:t>zur</w:t>
      </w:r>
      <w:r>
        <w:rPr/>
        <w:t xml:space="preserve"> </w:t>
      </w:r>
      <w:r>
        <w:rPr>
          <w:lang w:val="en-US"/>
        </w:rPr>
        <w:t>Geschichte</w:t>
      </w:r>
      <w:r>
        <w:rPr/>
        <w:t xml:space="preserve"> </w:t>
      </w:r>
      <w:r>
        <w:rPr>
          <w:lang w:val="en-US"/>
        </w:rPr>
        <w:t>des</w:t>
      </w:r>
      <w:r>
        <w:rPr/>
        <w:t xml:space="preserve"> </w:t>
      </w:r>
      <w:r>
        <w:rPr>
          <w:lang w:val="en-US"/>
        </w:rPr>
        <w:t>Drei</w:t>
      </w:r>
      <w:r>
        <w:rPr/>
        <w:t></w:t>
      </w:r>
      <w:r>
        <w:rPr>
          <w:lang w:val="en-US"/>
        </w:rPr>
        <w:t>igj</w:t>
      </w:r>
      <w:r>
        <w:rPr/>
        <w:t>ä</w:t>
      </w:r>
      <w:r>
        <w:rPr>
          <w:lang w:val="en-US"/>
        </w:rPr>
        <w:t>hrigen</w:t>
      </w:r>
      <w:r>
        <w:rPr/>
        <w:t xml:space="preserve"> </w:t>
      </w:r>
      <w:r>
        <w:rPr>
          <w:lang w:val="en-US"/>
        </w:rPr>
        <w:t>Krieges</w:t>
      </w:r>
      <w:r>
        <w:rPr/>
        <w:t xml:space="preserve">, </w:t>
      </w:r>
      <w:r>
        <w:rPr>
          <w:lang w:val="en-US"/>
        </w:rPr>
        <w:t>bearb</w:t>
      </w:r>
      <w:r>
        <w:rPr/>
        <w:t xml:space="preserve">. </w:t>
      </w:r>
      <w:r>
        <w:rPr>
          <w:lang w:val="en-US"/>
        </w:rPr>
        <w:t>von</w:t>
      </w:r>
      <w:r>
        <w:rPr/>
        <w:t xml:space="preserve"> М. </w:t>
      </w:r>
      <w:r>
        <w:rPr>
          <w:lang w:val="en-US"/>
        </w:rPr>
        <w:t>Ritter</w:t>
      </w:r>
      <w:r>
        <w:rPr/>
        <w:t xml:space="preserve">, </w:t>
      </w:r>
      <w:r>
        <w:rPr>
          <w:lang w:val="en-US"/>
        </w:rPr>
        <w:t>Bd</w:t>
      </w:r>
      <w:r>
        <w:rPr/>
        <w:t xml:space="preserve"> 1—3, </w:t>
      </w:r>
      <w:r>
        <w:rPr>
          <w:lang w:val="en-US"/>
        </w:rPr>
        <w:t>M</w:t>
      </w:r>
      <w:r>
        <w:rPr/>
        <w:t>ü</w:t>
      </w:r>
      <w:r>
        <w:rPr>
          <w:lang w:val="en-US"/>
        </w:rPr>
        <w:t>nch</w:t>
      </w:r>
      <w:r>
        <w:rPr/>
        <w:t xml:space="preserve">., 1870—77; </w:t>
      </w:r>
      <w:r>
        <w:rPr>
          <w:lang w:val="en-US"/>
        </w:rPr>
        <w:t>Winter</w:t>
      </w:r>
      <w:r>
        <w:rPr/>
        <w:t xml:space="preserve"> </w:t>
      </w:r>
      <w:r>
        <w:rPr>
          <w:lang w:val="en-US"/>
        </w:rPr>
        <w:t>G</w:t>
      </w:r>
      <w:r>
        <w:rPr/>
        <w:t xml:space="preserve">., </w:t>
      </w:r>
      <w:r>
        <w:rPr>
          <w:lang w:val="en-US"/>
        </w:rPr>
        <w:t>Geschichte</w:t>
      </w:r>
      <w:r>
        <w:rPr/>
        <w:t xml:space="preserve"> </w:t>
      </w:r>
      <w:r>
        <w:rPr>
          <w:lang w:val="en-US"/>
        </w:rPr>
        <w:t>des</w:t>
      </w:r>
      <w:r>
        <w:rPr/>
        <w:t xml:space="preserve"> </w:t>
      </w:r>
      <w:r>
        <w:rPr>
          <w:lang w:val="en-US"/>
        </w:rPr>
        <w:t>Drei</w:t>
      </w:r>
      <w:r>
        <w:rPr/>
        <w:t></w:t>
      </w:r>
      <w:r>
        <w:rPr>
          <w:lang w:val="en-US"/>
        </w:rPr>
        <w:t>igj</w:t>
      </w:r>
      <w:r>
        <w:rPr/>
        <w:t>ä</w:t>
      </w:r>
      <w:r>
        <w:rPr>
          <w:lang w:val="en-US"/>
        </w:rPr>
        <w:t>hrigen</w:t>
      </w:r>
      <w:r>
        <w:rPr/>
        <w:t xml:space="preserve"> </w:t>
      </w:r>
      <w:r>
        <w:rPr>
          <w:lang w:val="en-US"/>
        </w:rPr>
        <w:t>Krieges</w:t>
      </w:r>
      <w:r>
        <w:rPr/>
        <w:t xml:space="preserve">, </w:t>
      </w:r>
      <w:r>
        <w:rPr>
          <w:lang w:val="en-US"/>
        </w:rPr>
        <w:t>B</w:t>
      </w:r>
      <w:r>
        <w:rPr/>
        <w:t xml:space="preserve">., 1893; </w:t>
      </w:r>
    </w:p>
    <w:p>
      <w:pPr>
        <w:pStyle w:val="Normal"/>
        <w:tabs>
          <w:tab w:val="clear" w:pos="708"/>
          <w:tab w:val="left" w:pos="-5896" w:leader="none"/>
        </w:tabs>
        <w:ind w:left="67" w:right="41" w:hanging="0"/>
        <w:jc w:val="both"/>
        <w:rPr>
          <w:lang w:val="en-US"/>
        </w:rPr>
      </w:pPr>
      <w:r>
        <w:rPr>
          <w:lang w:val="en-US"/>
        </w:rPr>
        <w:t>Dickmann F., Der Westfälische Frieden, 2 ed., Münster, 1965.</w:t>
      </w:r>
    </w:p>
    <w:p>
      <w:pPr>
        <w:pStyle w:val="Normal"/>
        <w:ind w:left="67" w:right="41" w:hanging="0"/>
        <w:rPr>
          <w:lang w:val="en-US"/>
        </w:rPr>
      </w:pPr>
      <w:r>
        <w:rPr>
          <w:lang w:val="en-US"/>
        </w:rPr>
        <w:t>Dickmann F., Der Westfälische Frieden, 2 ed., Münster, 1965.</w:t>
      </w:r>
    </w:p>
    <w:p>
      <w:pPr>
        <w:pStyle w:val="Normal"/>
        <w:tabs>
          <w:tab w:val="clear" w:pos="708"/>
          <w:tab w:val="left" w:pos="-5896" w:leader="none"/>
        </w:tabs>
        <w:ind w:left="67" w:right="41" w:hanging="0"/>
        <w:jc w:val="both"/>
        <w:rPr>
          <w:lang w:val="en-US"/>
        </w:rPr>
      </w:pPr>
      <w:r>
        <w:rPr>
          <w:lang w:val="en-US"/>
        </w:rPr>
        <w:t>Freytag G., Bilder aus der deutschen Vergangenheit, [neue Ausg.], Lpz., 1960.</w:t>
      </w:r>
    </w:p>
    <w:p>
      <w:pPr>
        <w:pStyle w:val="Normal"/>
        <w:ind w:left="67" w:right="41" w:hanging="0"/>
        <w:rPr>
          <w:lang w:val="en-US"/>
        </w:rPr>
      </w:pPr>
      <w:r>
        <w:rPr>
          <w:lang w:val="en-US"/>
        </w:rPr>
        <w:t>Holmes St.  The Liberal  Idea  //  The   American Prospect. 1991. N. 7. P. 88-89.</w:t>
      </w:r>
    </w:p>
    <w:p>
      <w:pPr>
        <w:pStyle w:val="Normal"/>
        <w:ind w:left="67" w:right="41" w:hanging="0"/>
        <w:rPr>
          <w:lang w:val="en-US"/>
        </w:rPr>
      </w:pPr>
      <w:r>
        <w:rPr>
          <w:lang w:val="en-US"/>
        </w:rPr>
        <w:t>Macintyre A.  After Virtue.  L., 1981.  P. 214-217.</w:t>
      </w:r>
    </w:p>
    <w:p>
      <w:pPr>
        <w:pStyle w:val="Normal"/>
        <w:tabs>
          <w:tab w:val="clear" w:pos="708"/>
          <w:tab w:val="left" w:pos="-5896" w:leader="none"/>
        </w:tabs>
        <w:ind w:left="67" w:right="41" w:hanging="0"/>
        <w:jc w:val="both"/>
        <w:rPr>
          <w:lang w:val="en-US"/>
        </w:rPr>
      </w:pPr>
      <w:r>
        <w:rPr>
          <w:lang w:val="en-US"/>
        </w:rPr>
        <w:t xml:space="preserve">Pages G., La guerre de Trente ans. 1618—1648, P., 1939; </w:t>
      </w:r>
    </w:p>
    <w:p>
      <w:pPr>
        <w:pStyle w:val="Normal"/>
        <w:ind w:left="67" w:right="41" w:hanging="0"/>
        <w:rPr>
          <w:lang w:val="en-US"/>
        </w:rPr>
      </w:pPr>
      <w:r>
        <w:rPr>
          <w:lang w:val="en-US"/>
        </w:rPr>
        <w:t>Polanyi  M.   The  Logic  of  Liberty: Reflexions and  Rejoinders.  Chicago.  P. VI.</w:t>
      </w:r>
    </w:p>
    <w:p>
      <w:pPr>
        <w:pStyle w:val="Normal"/>
        <w:tabs>
          <w:tab w:val="clear" w:pos="708"/>
          <w:tab w:val="left" w:pos="-5896" w:leader="none"/>
        </w:tabs>
        <w:ind w:left="67" w:right="41" w:hanging="0"/>
        <w:jc w:val="both"/>
        <w:rPr/>
      </w:pPr>
      <w:r>
        <w:rPr>
          <w:lang w:val="en-US"/>
        </w:rPr>
        <w:t xml:space="preserve">Ritter </w:t>
      </w:r>
      <w:r>
        <w:rPr/>
        <w:t>М</w:t>
      </w:r>
      <w:r>
        <w:rPr>
          <w:lang w:val="en-US"/>
        </w:rPr>
        <w:t>., Deutsche Geschichte im Zeitalter der Gegenreformation und dcs Drei</w:t>
      </w:r>
      <w:r>
        <w:rPr/>
        <w:t></w:t>
      </w:r>
      <w:r>
        <w:rPr>
          <w:lang w:val="en-US"/>
        </w:rPr>
        <w:t xml:space="preserve">igjährigen Krieges. 1555—1648, Bd 1—3, Stuttg., 1889—1908; </w:t>
      </w:r>
    </w:p>
    <w:p>
      <w:pPr>
        <w:pStyle w:val="Normal"/>
        <w:ind w:left="67" w:right="41" w:hanging="0"/>
        <w:rPr>
          <w:lang w:val="en-US"/>
        </w:rPr>
      </w:pPr>
      <w:r>
        <w:rPr>
          <w:lang w:val="en-US"/>
        </w:rPr>
        <w:t>Strause L.  An Introduction  to Political Philosophy. Detroit, 1989. P. 87.</w:t>
      </w:r>
    </w:p>
    <w:p>
      <w:pPr>
        <w:pStyle w:val="Normal"/>
        <w:ind w:left="67" w:right="41" w:hanging="0"/>
        <w:rPr>
          <w:lang w:val="en-US"/>
        </w:rPr>
      </w:pPr>
      <w:r>
        <w:rPr>
          <w:lang w:val="en-US"/>
        </w:rPr>
        <w:t>Talmon    J.L.    The    Origins    of   Totalitarian Democracy. L., 1952. P. 249.</w:t>
      </w:r>
    </w:p>
    <w:p>
      <w:pPr>
        <w:pStyle w:val="Normal"/>
        <w:tabs>
          <w:tab w:val="clear" w:pos="708"/>
          <w:tab w:val="left" w:pos="-5896" w:leader="none"/>
        </w:tabs>
        <w:ind w:left="67" w:right="41" w:hanging="0"/>
        <w:jc w:val="both"/>
        <w:rPr/>
      </w:pPr>
      <w:r>
        <w:rPr>
          <w:lang w:val="en-US"/>
        </w:rPr>
        <w:t>Tapi</w:t>
      </w:r>
      <w:r>
        <w:rPr/>
        <w:t>е</w:t>
      </w:r>
      <w:r>
        <w:rPr>
          <w:lang w:val="en-US"/>
        </w:rPr>
        <w:t xml:space="preserve"> V. L., La politique </w:t>
      </w:r>
      <w:r>
        <w:rPr/>
        <w:t>е</w:t>
      </w:r>
      <w:r>
        <w:rPr>
          <w:lang w:val="en-US"/>
        </w:rPr>
        <w:t xml:space="preserve">trangère de la France et le debut de la guerre de Trente ans. 1616—1621, P., 1934; </w:t>
      </w:r>
    </w:p>
    <w:p>
      <w:pPr>
        <w:pStyle w:val="Normal"/>
        <w:tabs>
          <w:tab w:val="clear" w:pos="708"/>
          <w:tab w:val="left" w:pos="-5896" w:leader="none"/>
        </w:tabs>
        <w:ind w:left="67" w:right="41" w:hanging="0"/>
        <w:jc w:val="both"/>
        <w:rPr/>
      </w:pPr>
      <w:r>
        <w:rPr>
          <w:lang w:val="en-US"/>
        </w:rPr>
        <w:t xml:space="preserve">Wedgwood </w:t>
      </w:r>
      <w:r>
        <w:rPr/>
        <w:t>С</w:t>
      </w:r>
      <w:r>
        <w:rPr>
          <w:lang w:val="en-US"/>
        </w:rPr>
        <w:t>. V., The thirty years war, N. Y., 1939; Schmiedt R. F., Vorgeschichte, Verlauf und Wirkungen des Drei</w:t>
      </w:r>
      <w:r>
        <w:rPr/>
        <w:t></w:t>
      </w:r>
      <w:r>
        <w:rPr>
          <w:lang w:val="en-US"/>
        </w:rPr>
        <w:t xml:space="preserve">igjährigen Krieges, Steinmetz M., Deutschland von 1476 bis 1648, </w:t>
      </w:r>
      <w:r>
        <w:rPr/>
        <w:t>В</w:t>
      </w:r>
      <w:r>
        <w:rPr>
          <w:lang w:val="en-US"/>
        </w:rPr>
        <w:t xml:space="preserve">., 1965; </w:t>
      </w:r>
    </w:p>
    <w:p>
      <w:pPr>
        <w:pStyle w:val="Normal"/>
        <w:ind w:left="67" w:right="41" w:hanging="0"/>
        <w:rPr/>
      </w:pPr>
      <w:r>
        <w:rPr>
          <w:iCs/>
        </w:rPr>
        <w:t>Абрамсон М. Л., Гуревич А. Я., Колесницкий Н.Ф.</w:t>
      </w:r>
      <w:r>
        <w:rPr/>
        <w:t xml:space="preserve"> История средних веков. — Москва., 1964. </w:t>
      </w:r>
    </w:p>
    <w:p>
      <w:pPr>
        <w:pStyle w:val="Normal"/>
        <w:tabs>
          <w:tab w:val="clear" w:pos="708"/>
          <w:tab w:val="left" w:pos="-5896" w:leader="none"/>
        </w:tabs>
        <w:ind w:left="67" w:right="41" w:hanging="0"/>
        <w:jc w:val="both"/>
        <w:rPr/>
      </w:pPr>
      <w:r>
        <w:rPr/>
        <w:t>Аристотель Политика М.1056.</w:t>
      </w:r>
    </w:p>
    <w:p>
      <w:pPr>
        <w:pStyle w:val="Normal"/>
        <w:tabs>
          <w:tab w:val="clear" w:pos="708"/>
          <w:tab w:val="left" w:pos="-5896" w:leader="none"/>
        </w:tabs>
        <w:ind w:left="67" w:right="41" w:hanging="0"/>
        <w:jc w:val="both"/>
        <w:rPr/>
      </w:pPr>
      <w:r>
        <w:rPr/>
        <w:t>Апология Вестфальской системы"Россия в глобальной политике", N 3, май - июнь 2004 г.</w:t>
      </w:r>
    </w:p>
    <w:p>
      <w:pPr>
        <w:pStyle w:val="Normal"/>
        <w:tabs>
          <w:tab w:val="clear" w:pos="708"/>
          <w:tab w:val="left" w:pos="-5896" w:leader="none"/>
        </w:tabs>
        <w:ind w:left="67" w:right="41" w:hanging="0"/>
        <w:jc w:val="both"/>
        <w:rPr/>
      </w:pPr>
      <w:r>
        <w:rPr/>
        <w:t xml:space="preserve">Бродель Ф. Материальная цивилизация, экономика и капитализм XV- XVIII вв. Т.3. Время мира. М., 1992. </w:t>
      </w:r>
    </w:p>
    <w:p>
      <w:pPr>
        <w:pStyle w:val="Normal"/>
        <w:tabs>
          <w:tab w:val="clear" w:pos="708"/>
          <w:tab w:val="left" w:pos="-5896" w:leader="none"/>
        </w:tabs>
        <w:ind w:left="67" w:right="41" w:hanging="0"/>
        <w:jc w:val="both"/>
        <w:rPr/>
      </w:pPr>
      <w:r>
        <w:rPr/>
        <w:t xml:space="preserve">Вайнштейн О. Л., Россия и Тридцатилетняя война 1618—1648, [М.], 1947; </w:t>
      </w:r>
    </w:p>
    <w:p>
      <w:pPr>
        <w:pStyle w:val="Normal"/>
        <w:tabs>
          <w:tab w:val="clear" w:pos="708"/>
          <w:tab w:val="left" w:pos="-5896" w:leader="none"/>
        </w:tabs>
        <w:ind w:left="67" w:right="41" w:hanging="0"/>
        <w:jc w:val="both"/>
        <w:rPr/>
      </w:pPr>
      <w:r>
        <w:rPr/>
        <w:t>Жигарев С.А. Россия в среде европейских народов. - СПб., 1910.</w:t>
      </w:r>
    </w:p>
    <w:p>
      <w:pPr>
        <w:pStyle w:val="Normal"/>
        <w:ind w:left="67" w:right="41" w:hanging="0"/>
        <w:rPr/>
      </w:pPr>
      <w:r>
        <w:rPr>
          <w:iCs/>
        </w:rPr>
        <w:t>Ивонина Л. И., Прокопьев А. Ю.</w:t>
      </w:r>
      <w:r>
        <w:rPr/>
        <w:t xml:space="preserve"> Дипломатия Тридцатилетней войны. — Смоленск., 1996. </w:t>
      </w:r>
    </w:p>
    <w:p>
      <w:pPr>
        <w:pStyle w:val="Normal"/>
        <w:tabs>
          <w:tab w:val="clear" w:pos="708"/>
          <w:tab w:val="left" w:pos="-5896" w:leader="none"/>
        </w:tabs>
        <w:ind w:left="67" w:right="41" w:hanging="0"/>
        <w:jc w:val="both"/>
        <w:rPr/>
      </w:pPr>
      <w:r>
        <w:rPr/>
        <w:t xml:space="preserve">История Европы. Т. 3. От Средневековья к новому времени. - М.:  1993. </w:t>
      </w:r>
    </w:p>
    <w:p>
      <w:pPr>
        <w:pStyle w:val="Normal"/>
        <w:tabs>
          <w:tab w:val="clear" w:pos="708"/>
          <w:tab w:val="left" w:pos="-5896" w:leader="none"/>
        </w:tabs>
        <w:ind w:left="67" w:right="41" w:hanging="0"/>
        <w:jc w:val="both"/>
        <w:rPr/>
      </w:pPr>
      <w:r>
        <w:rPr/>
        <w:t>Кайзер К. Смена эпох // Международная политика.- 2003.-№ 3.</w:t>
      </w:r>
    </w:p>
    <w:p>
      <w:pPr>
        <w:pStyle w:val="Normal"/>
        <w:tabs>
          <w:tab w:val="clear" w:pos="708"/>
          <w:tab w:val="left" w:pos="-5896" w:leader="none"/>
        </w:tabs>
        <w:ind w:left="67" w:right="41" w:hanging="0"/>
        <w:jc w:val="both"/>
        <w:rPr/>
      </w:pPr>
      <w:r>
        <w:rPr/>
        <w:t xml:space="preserve">Косолапов Н. Внешняя политика и внешнеполитический процесс субъектов международных отношений // МЭМО. - 1999. - № 3. </w:t>
      </w:r>
    </w:p>
    <w:p>
      <w:pPr>
        <w:pStyle w:val="Normal"/>
        <w:tabs>
          <w:tab w:val="clear" w:pos="708"/>
          <w:tab w:val="left" w:pos="-5896" w:leader="none"/>
        </w:tabs>
        <w:ind w:left="67" w:right="41" w:hanging="0"/>
        <w:jc w:val="both"/>
        <w:rPr/>
      </w:pPr>
      <w:r>
        <w:rPr/>
        <w:t>Курс международного права. Т. 1. - М., 1989.</w:t>
      </w:r>
    </w:p>
    <w:p>
      <w:pPr>
        <w:pStyle w:val="Normal"/>
        <w:ind w:left="67" w:right="41" w:hanging="0"/>
        <w:rPr/>
      </w:pPr>
      <w:r>
        <w:rPr/>
        <w:t>Локк Дж.  Соч.: В 3 т. М., 1988. Т. 3. С.  36.</w:t>
      </w:r>
    </w:p>
    <w:p>
      <w:pPr>
        <w:pStyle w:val="Normal"/>
        <w:tabs>
          <w:tab w:val="clear" w:pos="708"/>
          <w:tab w:val="left" w:pos="-5896" w:leader="none"/>
        </w:tabs>
        <w:ind w:left="67" w:right="41" w:hanging="0"/>
        <w:jc w:val="both"/>
        <w:rPr/>
      </w:pPr>
      <w:r>
        <w:rPr/>
        <w:t xml:space="preserve">Мартенс Ф.Ф. Собрание трактатов и конвенций, заключенных Россией с иностранными государствами. - Т. XI. </w:t>
      </w:r>
    </w:p>
    <w:p>
      <w:pPr>
        <w:pStyle w:val="Normal"/>
        <w:tabs>
          <w:tab w:val="clear" w:pos="708"/>
          <w:tab w:val="left" w:pos="-5896" w:leader="none"/>
        </w:tabs>
        <w:ind w:left="67" w:right="41" w:hanging="0"/>
        <w:jc w:val="both"/>
        <w:rPr/>
      </w:pPr>
      <w:r>
        <w:rPr/>
        <w:t>Милль Дж.См.  Утилитаризм. О  свободе.Спб., 1900. С. 195, З84</w:t>
      </w:r>
    </w:p>
    <w:p>
      <w:pPr>
        <w:pStyle w:val="Normal"/>
        <w:tabs>
          <w:tab w:val="clear" w:pos="708"/>
          <w:tab w:val="left" w:pos="-5896" w:leader="none"/>
        </w:tabs>
        <w:ind w:left="67" w:right="41" w:hanging="0"/>
        <w:jc w:val="both"/>
        <w:rPr/>
      </w:pPr>
      <w:r>
        <w:rPr/>
        <w:t>Мурадян А.А. Буржуазные теории международной политики. - М., 1988.</w:t>
      </w:r>
    </w:p>
    <w:p>
      <w:pPr>
        <w:pStyle w:val="Normal"/>
        <w:tabs>
          <w:tab w:val="clear" w:pos="708"/>
          <w:tab w:val="left" w:pos="-5896" w:leader="none"/>
        </w:tabs>
        <w:ind w:left="67" w:right="41" w:hanging="0"/>
        <w:jc w:val="both"/>
        <w:rPr/>
      </w:pPr>
      <w:r>
        <w:rPr/>
        <w:t xml:space="preserve">Поршнев Б. Ф., Тридцатилетняя война и вступление в нее Швеции и Московского государства, М., 1976; </w:t>
      </w:r>
    </w:p>
    <w:p>
      <w:pPr>
        <w:pStyle w:val="Normal"/>
        <w:tabs>
          <w:tab w:val="clear" w:pos="708"/>
          <w:tab w:val="left" w:pos="-5896" w:leader="none"/>
        </w:tabs>
        <w:ind w:left="67" w:right="41" w:hanging="0"/>
        <w:jc w:val="both"/>
        <w:rPr/>
      </w:pPr>
      <w:r>
        <w:rPr/>
        <w:t xml:space="preserve">Поршнев Б. Ф., Франция, Английская революция и европейская политика в середине XVII в., - М., 1970. </w:t>
      </w:r>
    </w:p>
    <w:p>
      <w:pPr>
        <w:pStyle w:val="Normal"/>
        <w:tabs>
          <w:tab w:val="clear" w:pos="708"/>
          <w:tab w:val="left" w:pos="-5896" w:leader="none"/>
        </w:tabs>
        <w:ind w:left="67" w:right="41" w:hanging="0"/>
        <w:jc w:val="both"/>
        <w:rPr/>
      </w:pPr>
      <w:r>
        <w:rPr/>
        <w:t>Прокопьев А.Ю. Германия в эпоху религиозного раскола. 1555-1648. ., 2002.</w:t>
      </w:r>
    </w:p>
    <w:p>
      <w:pPr>
        <w:pStyle w:val="Normal"/>
        <w:tabs>
          <w:tab w:val="clear" w:pos="708"/>
          <w:tab w:val="left" w:pos="-5896" w:leader="none"/>
        </w:tabs>
        <w:ind w:left="67" w:right="41" w:hanging="0"/>
        <w:jc w:val="both"/>
        <w:rPr/>
      </w:pPr>
      <w:r>
        <w:rPr/>
        <w:t>Прокопьев А.Ю. Тридцатилетняя война в современной немецкой историографии. //Альманах «Университетский историк». - СПБ.: Изд-во Санкт-Петербургского университета. 2002. Вып. 1.</w:t>
      </w:r>
    </w:p>
    <w:p>
      <w:pPr>
        <w:pStyle w:val="Normal"/>
        <w:ind w:left="67" w:right="41" w:hanging="0"/>
        <w:rPr/>
      </w:pPr>
      <w:r>
        <w:rPr/>
        <w:t>Рассел Б.  История западной философии.  М., 1959. С. 678.</w:t>
      </w:r>
    </w:p>
    <w:p>
      <w:pPr>
        <w:pStyle w:val="Normal"/>
        <w:ind w:left="67" w:right="41" w:hanging="0"/>
        <w:rPr/>
      </w:pPr>
      <w:r>
        <w:rPr/>
        <w:t>Руссо Ж.-Ж.  Об общественном договоре. М., 1938. С. 4.</w:t>
      </w:r>
    </w:p>
    <w:p>
      <w:pPr>
        <w:pStyle w:val="Normal"/>
        <w:ind w:left="67" w:right="41" w:hanging="0"/>
        <w:rPr/>
      </w:pPr>
      <w:r>
        <w:rPr/>
        <w:t>Смит  А.   Исследование  о  природе  и   причинах богатства  народов. М.;Л., 1935.   Т. 1. С. 24.</w:t>
      </w:r>
    </w:p>
    <w:p>
      <w:pPr>
        <w:pStyle w:val="Normal"/>
        <w:ind w:left="67" w:right="41" w:hanging="0"/>
        <w:rPr/>
      </w:pPr>
      <w:r>
        <w:rPr/>
        <w:t>Социально-философские аспекты современного либерализма. М., 1986. С.159.</w:t>
      </w:r>
    </w:p>
    <w:p>
      <w:pPr>
        <w:pStyle w:val="Normal"/>
        <w:tabs>
          <w:tab w:val="clear" w:pos="708"/>
          <w:tab w:val="left" w:pos="-5896" w:leader="none"/>
        </w:tabs>
        <w:ind w:left="67" w:right="41" w:hanging="0"/>
        <w:jc w:val="both"/>
        <w:rPr/>
      </w:pPr>
      <w:r>
        <w:rPr/>
        <w:t>Тарле Е.В. Три катастрофы. Вестфальский мир. Тильзитский мир. Версальский мир. Петроград- Москва,1923.</w:t>
      </w:r>
    </w:p>
    <w:p>
      <w:pPr>
        <w:pStyle w:val="Normal"/>
        <w:ind w:left="67" w:right="41" w:hanging="0"/>
        <w:rPr/>
      </w:pPr>
      <w:r>
        <w:rPr/>
        <w:t>Тит Лукреций Кар О природе вещей М.1966.</w:t>
      </w:r>
    </w:p>
    <w:p>
      <w:pPr>
        <w:pStyle w:val="Normal"/>
        <w:ind w:left="67" w:right="41" w:hanging="0"/>
        <w:rPr/>
      </w:pPr>
      <w:r>
        <w:rPr/>
        <w:t>Токвиль А.  де. Демократия  в Америке.   М., 1992. С. 236, 424-425.</w:t>
      </w:r>
    </w:p>
    <w:p>
      <w:pPr>
        <w:pStyle w:val="Normal"/>
        <w:ind w:left="67" w:right="41" w:hanging="0"/>
        <w:rPr/>
      </w:pPr>
      <w:r>
        <w:rPr/>
        <w:t>Фукуяма Ф.  Конец истории?  // Вопросы философии. 1990. N 3. С. 148.</w:t>
      </w:r>
    </w:p>
    <w:p>
      <w:pPr>
        <w:pStyle w:val="Normal"/>
        <w:tabs>
          <w:tab w:val="clear" w:pos="708"/>
          <w:tab w:val="left" w:pos="-5896" w:leader="none"/>
        </w:tabs>
        <w:ind w:left="67" w:right="41" w:hanging="0"/>
        <w:jc w:val="both"/>
        <w:rPr/>
      </w:pPr>
      <w:r>
        <w:rPr/>
        <w:t>Цыганков П.А.Международные отношения: Учебное пособие. - М.: , 1996.</w:t>
      </w:r>
    </w:p>
    <w:p>
      <w:pPr>
        <w:pStyle w:val="Normal"/>
        <w:tabs>
          <w:tab w:val="clear" w:pos="708"/>
          <w:tab w:val="left" w:pos="871" w:leader="none"/>
        </w:tabs>
        <w:ind w:left="67" w:right="41" w:hanging="0"/>
        <w:jc w:val="both"/>
        <w:rPr/>
      </w:pPr>
      <w:r>
        <w:rPr/>
        <w:t xml:space="preserve">Шинделарж Б., Вестфальский мирный конгресс 1643-1648 гг. и чешский вопрос, в сборнике: Средние века, в. 28-29, М.. 1965-66; </w:t>
      </w:r>
    </w:p>
    <w:p>
      <w:pPr>
        <w:pStyle w:val="Normal"/>
        <w:tabs>
          <w:tab w:val="clear" w:pos="708"/>
          <w:tab w:val="left" w:pos="-5896" w:leader="none"/>
        </w:tabs>
        <w:ind w:left="67" w:right="41" w:hanging="0"/>
        <w:jc w:val="both"/>
        <w:rPr/>
      </w:pPr>
      <w:r>
        <w:rPr/>
        <w:t xml:space="preserve">Шинделарж Б., Вестфальский мирный конгресс 1643—1648 гг. и чешский вопрос, в сборнике: Средние века, в. 28—29, М.. 1965—66; </w:t>
      </w:r>
    </w:p>
    <w:p>
      <w:pPr>
        <w:pStyle w:val="Normal"/>
        <w:tabs>
          <w:tab w:val="clear" w:pos="708"/>
          <w:tab w:val="left" w:pos="-5896" w:leader="none"/>
        </w:tabs>
        <w:ind w:left="67" w:right="41" w:hanging="0"/>
        <w:jc w:val="both"/>
        <w:rPr/>
      </w:pPr>
      <w:r>
        <w:rPr/>
        <w:t xml:space="preserve">Энгельс Ф., Марка, Маркс К. и Энгельс Ф., Соч., 2 изд., т. 19; Архив Маркса и Энгельса, т. 8, [М.], 1946; </w:t>
      </w:r>
    </w:p>
    <w:p>
      <w:pPr>
        <w:pStyle w:val="Normal"/>
        <w:ind w:left="67" w:right="41" w:hanging="0"/>
        <w:rPr/>
      </w:pPr>
      <w:r>
        <w:rPr/>
        <w:t>Юм Д. Соч. Т. 2. С. 601, 775, 623.</w:t>
      </w:r>
    </w:p>
    <w:p>
      <w:pPr>
        <w:pStyle w:val="Normal"/>
        <w:tabs>
          <w:tab w:val="clear" w:pos="708"/>
          <w:tab w:val="left" w:pos="871" w:leader="none"/>
        </w:tabs>
        <w:jc w:val="both"/>
        <w:rPr>
          <w:lang w:val="en-US"/>
        </w:rPr>
      </w:pPr>
      <w:r>
        <w:rPr>
          <w:lang w:val="en-US"/>
        </w:rPr>
        <w:t xml:space="preserve"> </w:t>
      </w:r>
    </w:p>
    <w:p>
      <w:pPr>
        <w:pStyle w:val="Normal"/>
        <w:tabs>
          <w:tab w:val="clear" w:pos="708"/>
          <w:tab w:val="left" w:pos="871" w:leader="none"/>
        </w:tabs>
        <w:jc w:val="both"/>
        <w:rPr/>
      </w:pPr>
      <w:r>
        <w:rPr/>
      </w:r>
    </w:p>
    <w:p>
      <w:pPr>
        <w:pStyle w:val="Normal"/>
        <w:tabs>
          <w:tab w:val="clear" w:pos="708"/>
          <w:tab w:val="left" w:pos="871" w:leader="none"/>
        </w:tabs>
        <w:jc w:val="both"/>
        <w:rPr>
          <w:caps/>
        </w:rPr>
      </w:pPr>
      <w:r>
        <w:rPr>
          <w:caps/>
        </w:rPr>
        <w:t xml:space="preserve"> </w:t>
      </w:r>
      <w:r>
        <w:br w:type="page"/>
      </w:r>
    </w:p>
    <w:p>
      <w:pPr>
        <w:pStyle w:val="Normal"/>
        <w:tabs>
          <w:tab w:val="clear" w:pos="708"/>
          <w:tab w:val="left" w:pos="871" w:leader="none"/>
        </w:tabs>
        <w:jc w:val="both"/>
        <w:rPr/>
      </w:pPr>
      <w:r>
        <w:rPr>
          <w:caps/>
        </w:rPr>
        <w:t>Приложение</w:t>
      </w:r>
      <w:r>
        <w:rPr>
          <w:caps/>
          <w:lang w:val="en-US"/>
        </w:rPr>
        <w:t xml:space="preserve"> 1</w:t>
      </w:r>
    </w:p>
    <w:p>
      <w:pPr>
        <w:pStyle w:val="Normal"/>
        <w:tabs>
          <w:tab w:val="clear" w:pos="708"/>
          <w:tab w:val="left" w:pos="871" w:leader="none"/>
        </w:tabs>
        <w:ind w:firstLine="871"/>
        <w:jc w:val="both"/>
        <w:rPr>
          <w:caps/>
          <w:lang w:val="en-US"/>
        </w:rPr>
      </w:pPr>
      <w:r>
        <w:rPr>
          <w:caps/>
          <w:lang w:val="en-US"/>
        </w:rPr>
      </w:r>
    </w:p>
    <w:p>
      <w:pPr>
        <w:pStyle w:val="Normal"/>
        <w:tabs>
          <w:tab w:val="clear" w:pos="708"/>
          <w:tab w:val="left" w:pos="871" w:leader="none"/>
        </w:tabs>
        <w:ind w:firstLine="871"/>
        <w:jc w:val="both"/>
        <w:rPr>
          <w:lang w:val="en-US"/>
        </w:rPr>
      </w:pPr>
      <w:r>
        <w:rPr>
          <w:lang w:val="en-US"/>
        </w:rPr>
        <w:t xml:space="preserve">Peace Treaty between the Holy Roman Emperor and </w:t>
      </w:r>
    </w:p>
    <w:p>
      <w:pPr>
        <w:pStyle w:val="Normal"/>
        <w:tabs>
          <w:tab w:val="clear" w:pos="708"/>
          <w:tab w:val="left" w:pos="871" w:leader="none"/>
        </w:tabs>
        <w:ind w:firstLine="871"/>
        <w:jc w:val="both"/>
        <w:rPr>
          <w:lang w:val="en-US"/>
        </w:rPr>
      </w:pPr>
      <w:r>
        <w:rPr>
          <w:lang w:val="en-US"/>
        </w:rPr>
        <w:t>the King of France and their respective Allies.</w:t>
      </w:r>
    </w:p>
    <w:p>
      <w:pPr>
        <w:pStyle w:val="Normal"/>
        <w:tabs>
          <w:tab w:val="clear" w:pos="708"/>
          <w:tab w:val="left" w:pos="871" w:leader="none"/>
        </w:tabs>
        <w:ind w:firstLine="871"/>
        <w:jc w:val="both"/>
        <w:rPr/>
      </w:pPr>
      <w:r>
        <w:rPr/>
        <w:t>(Мирный Договор между Святым Римским Императором и Королем Франции и их соответствующими Союзниками)</w:t>
      </w:r>
    </w:p>
    <w:p>
      <w:pPr>
        <w:pStyle w:val="Normal"/>
        <w:tabs>
          <w:tab w:val="clear" w:pos="708"/>
          <w:tab w:val="left" w:pos="871" w:leader="none"/>
        </w:tabs>
        <w:ind w:firstLine="871"/>
        <w:jc w:val="both"/>
        <w:rPr/>
      </w:pPr>
      <w:r>
        <w:rPr/>
      </w:r>
    </w:p>
    <w:p>
      <w:pPr>
        <w:pStyle w:val="Normal"/>
        <w:tabs>
          <w:tab w:val="clear" w:pos="708"/>
          <w:tab w:val="left" w:pos="871" w:leader="none"/>
        </w:tabs>
        <w:ind w:firstLine="871"/>
        <w:jc w:val="both"/>
        <w:rPr>
          <w:lang w:val="en-US"/>
        </w:rPr>
      </w:pPr>
      <w:r>
        <w:rPr>
          <w:lang w:val="en-US"/>
        </w:rPr>
        <w:t xml:space="preserve">In the name of the most holy and individual Trinity: Be it known to all, and every one whom it may concern, or to whom in any manner it may belong, That for many Years past, Discords and Civil Divisions being stir'd up in the Roman Empire, which increas'd to such a degree, that not only all Germany, but also the neighbouring Kingdoms, and France particularly, have been involv'd in the Disorders of a long and cruel War: And in the first place, between the most Serene and most Puissant Prince and Lord, Ferdinand the Second, of famous Memory, elected Roman Emperor, always August, King of Germany, Hungary, Bohemia, Dalmatia, Croatia, Slavonia, Arch-Duke of Austria, Duke of Burgundy, Brabant, Styria, Carinthia, Carniola, Marquiss of Moravia, Duke of Luxemburgh, the Higher and Lower Silesia, of Wirtemburg and Teck, Prince of Suabia, Count of Hapsburg, Tirol, Kyburg and Goritia, Marquiss of the Sacred Roman Empire, Lord of Burgovia, of the Higher and Lower Lusace, of the Marquisate of Slavonia, of Port Naon and Salines, with his Allies and Adherents on one side; and the most Serene, and the most Puissant Prince, Lewis the Thirteenth, most Christian King of France and Navarre, with his Allies and Adherents on the other side. And after their Decease, between the most Serene and Puissant Prince and Lord, Ferdinand the Third, elected Roman Emperor, always August, King of Germany, Hungary, Bohemia, Dalmatia, Croatia, Slavonia, Arch-Duke of Austria, Duke of Burgundy, Brabant, Styria, Carinthia, Carniola, Marquiss of Moravia, Duke of Luxemburg, of the Higher and Lower Silesia, of Wirtemburg and Teck, Prince of Suabia, Count of Hapsburg, Tirol, Kyburg and Goritia, Marquiss of the Sacred Roman Empire, Burgovia, the Higher and Lower Lusace, Lord of the Marquisate of Slavonia, of Port Naon and Salines, with his Allies and Adherents on the one side; and the most Serene and most Puissant Prince and Lord, Lewis the Fourteenth, most Christian King of France and Navarre, with his Allies and Adherents on the other side: from whence ensu'd great Effusion of Christian Blood, and the Desolation of several Provinces. It has at last happen'd, by the effect of Divine Goodness, seconded by the Endeavours of the most Serene Republick of Venice, who in this sad time, when all Christendom is imbroil'd, has not ceas'd to contribute its Counsels for the publick Welfare and Tranquillity; so that on the side, and the other, they have form'd Thoughts of an universal Peace. And for this purpose, by a mutual Agreement and Covenant of both Partys, in the year of our Lord 1641. the 25th of December, N.S. or the 15th O.S. it was resolv'd at Hamburgh, to hold an Assembly of Plenipotentiary Ambassadors, who should render themselves at Munster and Osnabrug in Westphalia the 11th of July, N.S. or the 1st of the said month O.S. in the year 1643. The Plenipotentiary Ambassadors on the one side, and the other, duly establish'd, appearing at the prefixt time, and on the behalf of his Imperial Majesty, the most illustrious and most excellent Lord, Maximilian Count of Trautmansdorf and Weinsberg, Baron of Gleichenberg, Neustadt, Negan, Burgau, and Torzenbach, Lord of Teinitz, Knight of the Golden Fleece, Privy Counsellor and Chamberlain to his Imperial Sacred Majesty, and Steward of his Houshold; the Lord John Lewis, Count of Nassau, Catzenellebogen, Vianden, and Dietz, Lord of Bilstein, Privy Counsellor to the Emperor, and Knight of the Golden Fleece; Monsieur Isaac Volmamarus, Doctor of Law, Counsellor, and President in the Chamber of the most Serene Lord Arch-Duke Ferdinand Charles. And on the behalf of the most Christian King, the most eminent Prince and Lord, Henry of Orleans, Duke of Longueville, and Estouteville, Prince and Sovereign Count of Neuschaftel, Count of Dunois and Tancerville, Hereditary Constable of Normandy, Governor and Lieutenant-General of the same Province, Captain of the Cent Hommes d'Arms, and Knight of the King's Orders, &amp;c. as also the most illustrious and most excellent Lords, Claude de Mesmes, Count d'Avaux, Commander of the said King's Orders, one of the Superintendents of the Finances, and Minister of the Kingdom of France &amp;c. and Abel Servien, Count la Roche of Aubiers, also one of the Ministers of the Kingdom of France. And by the Mediation and Interposition of the most illustrious and most excellent Ambassador and Senator of Venice, Aloysius Contarini Knight, who for the space of five Years, or thereabouts, with great Diligence, and a Spirit intirely impartial, has been inclin'd to be a Mediator in these Affairs. After having implor'd the Divine Assistance, and receiv'd a reciprocal Communication of Letters, Commissions, and full Powers, the Copys of which are inserted at the end of this Treaty, in the presence and with the consent of the Electors of the Sacred Roman Empire, the other Princes and States, to the Glory of God, and the Benefit of the Christian World, the following Articles have been agreed on and consented to, and the same run thus. </w:t>
      </w:r>
    </w:p>
    <w:p>
      <w:pPr>
        <w:pStyle w:val="Normal"/>
        <w:tabs>
          <w:tab w:val="clear" w:pos="708"/>
          <w:tab w:val="left" w:pos="871" w:leader="none"/>
        </w:tabs>
        <w:ind w:firstLine="871"/>
        <w:jc w:val="both"/>
        <w:rPr/>
      </w:pPr>
      <w:r>
        <w:rPr/>
        <w:t>I</w:t>
      </w:r>
    </w:p>
    <w:p>
      <w:pPr>
        <w:pStyle w:val="Normal"/>
        <w:tabs>
          <w:tab w:val="clear" w:pos="708"/>
          <w:tab w:val="left" w:pos="871" w:leader="none"/>
        </w:tabs>
        <w:ind w:firstLine="871"/>
        <w:jc w:val="both"/>
        <w:rPr>
          <w:lang w:val="en-US"/>
        </w:rPr>
      </w:pPr>
      <w:r>
        <w:rPr>
          <w:lang w:val="en-US"/>
        </w:rPr>
        <w:t>That there shall be a Christian and Universal Peace, and a perpetual, true, and sincere Amity, between his Sacred Imperial Majesty, and his most Christian Majesty; as also, between all and each of the Allies, and Adherents of his said Imperial Majesty, the House of Austria, and its Heirs, and Successors; but chiefly between the Electors, Princes, and States of the Empire on the one side; and all and each of the Allies of his said Christian Majesty, and all their Heirs and Successors, chiefly between the most Serene Queen and Kingdom of Swedeland, the Electors respectively, the Princes and States of the Empire, on the other part. That this Peace and Amity be observ'd and cultivated with such a Sincerity and Zeal, that each Party shall endeavour to procure the Benefit, Honour and Advantage of the other; that thus on all sides they may see this Peace and Friendship in the Roman Empire, and the Kingdom of France flourish, by entertaining a good and faithful Neighbourhood</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7" w:right="41" w:hanging="0"/>
        <w:rPr/>
      </w:pPr>
      <w:r>
        <w:rPr>
          <w:rStyle w:val="FootnoteCharacters"/>
        </w:rPr>
        <w:footnoteRef/>
      </w:r>
      <w:r>
        <w:rPr>
          <w:lang w:val="en-US"/>
        </w:rPr>
        <w:t xml:space="preserve"> </w:t>
      </w:r>
      <w:r>
        <w:rPr>
          <w:sz w:val="20"/>
          <w:szCs w:val="20"/>
          <w:lang w:val="en-US"/>
        </w:rPr>
        <w:t>Holmes St.  The Liberal  Idea  //  The   American Prospect. 1991. N. 7. P. 88-89.</w:t>
      </w:r>
    </w:p>
  </w:footnote>
  <w:footnote w:id="3">
    <w:p>
      <w:pPr>
        <w:pStyle w:val="Footnote"/>
        <w:rPr/>
      </w:pPr>
      <w:r>
        <w:rPr>
          <w:rStyle w:val="FootnoteCharacters"/>
        </w:rPr>
        <w:footnoteRef/>
      </w:r>
      <w:r>
        <w:rPr/>
        <w:t xml:space="preserve"> </w:t>
      </w:r>
      <w:r>
        <w:rPr/>
        <w:t>Косолапов Н. Внешняя политика и внешнеполитический процесс субъектов международных отношений // МЭМО. - 1999. - №3.</w:t>
      </w:r>
    </w:p>
  </w:footnote>
  <w:footnote w:id="4">
    <w:p>
      <w:pPr>
        <w:pStyle w:val="Footnote"/>
        <w:jc w:val="both"/>
        <w:rPr/>
      </w:pPr>
      <w:r>
        <w:rPr>
          <w:rStyle w:val="FootnoteCharacters"/>
        </w:rPr>
        <w:footnoteRef/>
      </w:r>
      <w:r>
        <w:rPr/>
        <w:t xml:space="preserve"> </w:t>
      </w:r>
      <w:r>
        <w:rPr/>
        <w:t>Поршнев Б. Ф., Франция, Английская революция и европейская политика в середине XVII в., М., 1970; Поршнев Б.Ф. Тридцатилетняя война и вступление в нее Швеции и Московского государства. - М., 1976.</w:t>
      </w:r>
    </w:p>
  </w:footnote>
  <w:footnote w:id="5">
    <w:p>
      <w:pPr>
        <w:pStyle w:val="Footnote"/>
        <w:jc w:val="both"/>
        <w:rPr/>
      </w:pPr>
      <w:r>
        <w:rPr>
          <w:rStyle w:val="FootnoteCharacters"/>
        </w:rPr>
        <w:footnoteRef/>
      </w:r>
      <w:r>
        <w:rPr/>
        <w:t>Прокопьев А.Ю. Тридцатилетняя война в современной немецкой историографии. //Альманах «Университетский историк». - СПБ.: Изд-во Санкт-Петербургского университета. 2002. Вып. 1; Он же: Германия в эпоху религиозного раскола. 1555-1648. СПб., 2002.</w:t>
      </w:r>
    </w:p>
  </w:footnote>
  <w:footnote w:id="6">
    <w:p>
      <w:pPr>
        <w:pStyle w:val="Footnote"/>
        <w:rPr/>
      </w:pPr>
      <w:r>
        <w:rPr>
          <w:rStyle w:val="FootnoteCharacters"/>
        </w:rPr>
        <w:footnoteRef/>
      </w:r>
      <w:r>
        <w:rPr/>
        <w:t xml:space="preserve"> </w:t>
      </w:r>
      <w:r>
        <w:rPr/>
        <w:t>Тарле Е.В.</w:t>
      </w:r>
      <w:r>
        <w:rPr>
          <w:i/>
          <w:iCs/>
        </w:rPr>
        <w:t xml:space="preserve"> </w:t>
      </w:r>
      <w:r>
        <w:rPr/>
        <w:t>Три катастрофы. Вестфальский мир. Тильзитский мир. Версальский мир. Петроград - Москва, 1923.</w:t>
      </w:r>
    </w:p>
  </w:footnote>
  <w:footnote w:id="7">
    <w:p>
      <w:pPr>
        <w:pStyle w:val="Footnote"/>
        <w:jc w:val="both"/>
        <w:rPr/>
      </w:pPr>
      <w:r>
        <w:rPr>
          <w:rStyle w:val="FootnoteCharacters"/>
        </w:rPr>
        <w:footnoteRef/>
      </w:r>
      <w:r>
        <w:rPr/>
        <w:t>Прокопьев А.Ю. Тридцатилетняя война в современной немецкой историографии. Альманах «Университетский историк» .- СПБ.: Изд-во Санкт-Петербургского университета. 2002 г. Вып. 1. С. 128.</w:t>
      </w:r>
    </w:p>
    <w:p>
      <w:pPr>
        <w:pStyle w:val="Footnote"/>
        <w:rPr/>
      </w:pPr>
      <w:r>
        <w:rPr/>
      </w:r>
    </w:p>
  </w:footnote>
  <w:footnote w:id="8">
    <w:p>
      <w:pPr>
        <w:pStyle w:val="Footnote"/>
        <w:rPr/>
      </w:pPr>
      <w:r>
        <w:rPr>
          <w:rStyle w:val="FootnoteCharacters"/>
        </w:rPr>
        <w:footnoteRef/>
      </w:r>
      <w:r>
        <w:rPr/>
        <w:t xml:space="preserve"> </w:t>
      </w:r>
      <w:r>
        <w:rPr/>
        <w:t>История Европы. Т. 3. От Средневековья к новому времени. - М.: «Наука» 1993. С. 431.</w:t>
      </w:r>
    </w:p>
    <w:p>
      <w:pPr>
        <w:pStyle w:val="Footnote"/>
        <w:rPr/>
      </w:pPr>
      <w:r>
        <w:rPr/>
      </w:r>
    </w:p>
  </w:footnote>
  <w:footnote w:id="9">
    <w:p>
      <w:pPr>
        <w:pStyle w:val="Footnote"/>
        <w:rPr/>
      </w:pPr>
      <w:r>
        <w:rPr>
          <w:rStyle w:val="FootnoteCharacters"/>
        </w:rPr>
        <w:footnoteRef/>
      </w:r>
      <w:r>
        <w:rPr/>
        <w:t xml:space="preserve"> </w:t>
      </w:r>
      <w:r>
        <w:rPr>
          <w:color w:val="000000"/>
        </w:rPr>
        <w:t>Кайзер К. Смена эпох // Международная политика.- 2003.-№ 3.</w:t>
      </w:r>
    </w:p>
  </w:footnote>
  <w:footnote w:id="10">
    <w:p>
      <w:pPr>
        <w:pStyle w:val="Normal"/>
        <w:ind w:right="41" w:hanging="0"/>
        <w:rPr/>
      </w:pPr>
      <w:r>
        <w:rPr>
          <w:rStyle w:val="FootnoteCharacters"/>
        </w:rPr>
        <w:footnoteRef/>
      </w:r>
      <w:r>
        <w:rPr>
          <w:sz w:val="20"/>
          <w:szCs w:val="20"/>
        </w:rPr>
        <w:t xml:space="preserve"> </w:t>
      </w:r>
      <w:r>
        <w:rPr>
          <w:sz w:val="20"/>
          <w:szCs w:val="20"/>
        </w:rPr>
        <w:t>Рассел Б.  История западной философии.  М., 1959. С. 678.</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Бродель Ф. Материальная цивилизация, экономика и капитализм XV- XVIII вв. Т.3. Время мира. М., 1992. С.44.</w:t>
      </w:r>
    </w:p>
  </w:footnote>
  <w:footnote w:id="12">
    <w:p>
      <w:pPr>
        <w:pStyle w:val="Footnote"/>
        <w:rPr/>
      </w:pPr>
      <w:r>
        <w:rPr>
          <w:rStyle w:val="FootnoteCharacters"/>
        </w:rPr>
        <w:footnoteRef/>
      </w:r>
      <w:r>
        <w:rPr/>
        <w:t xml:space="preserve"> </w:t>
      </w:r>
      <w:r>
        <w:rPr/>
        <w:t>Цыганков П.А.Международные отношения: Учебное пособие. - М.: Новая школа, 1996. С.274.</w:t>
      </w:r>
    </w:p>
    <w:p>
      <w:pPr>
        <w:pStyle w:val="Footnote"/>
        <w:rPr/>
      </w:pPr>
      <w:r>
        <w:rPr/>
      </w:r>
    </w:p>
  </w:footnote>
  <w:footnote w:id="13">
    <w:p>
      <w:pPr>
        <w:pStyle w:val="Footnote"/>
        <w:rPr/>
      </w:pPr>
      <w:r>
        <w:rPr>
          <w:rStyle w:val="FootnoteCharacters"/>
        </w:rPr>
        <w:footnoteRef/>
      </w:r>
      <w:r>
        <w:rPr/>
        <w:t xml:space="preserve"> </w:t>
      </w:r>
      <w:r>
        <w:rPr/>
        <w:t>Цыганков П.А.Международные отношения, С.274.</w:t>
      </w:r>
    </w:p>
  </w:footnote>
  <w:footnote w:id="14">
    <w:p>
      <w:pPr>
        <w:pStyle w:val="Footnote"/>
        <w:rPr/>
      </w:pPr>
      <w:r>
        <w:rPr>
          <w:rStyle w:val="FootnoteCharacters"/>
        </w:rPr>
        <w:footnoteRef/>
      </w:r>
      <w:r>
        <w:rPr/>
        <w:t xml:space="preserve"> </w:t>
      </w:r>
      <w:r>
        <w:rPr/>
        <w:t>Жигарев С.А. Россия в среде европейских народов. - СПб., 1910. - С. 62.</w:t>
      </w:r>
    </w:p>
  </w:footnote>
  <w:footnote w:id="15">
    <w:p>
      <w:pPr>
        <w:pStyle w:val="Footnote"/>
        <w:rPr/>
      </w:pPr>
      <w:r>
        <w:rPr>
          <w:rStyle w:val="FootnoteCharacters"/>
        </w:rPr>
        <w:footnoteRef/>
      </w:r>
      <w:r>
        <w:rPr/>
        <w:t xml:space="preserve"> </w:t>
      </w:r>
      <w:r>
        <w:rPr/>
        <w:t>Курс международного права. Т. 1. - М., 1989, С.52-57.</w:t>
      </w:r>
    </w:p>
    <w:p>
      <w:pPr>
        <w:pStyle w:val="Footnote"/>
        <w:rPr/>
      </w:pPr>
      <w:r>
        <w:rPr/>
      </w:r>
    </w:p>
  </w:footnote>
  <w:footnote w:id="16">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Цыганков П.А.Международные отношения: Учебное пособие. - М.: , 1996.</w:t>
      </w:r>
    </w:p>
    <w:p>
      <w:pPr>
        <w:pStyle w:val="Footnote"/>
        <w:rPr>
          <w:sz w:val="20"/>
          <w:szCs w:val="20"/>
        </w:rPr>
      </w:pPr>
      <w:r>
        <w:rPr>
          <w:sz w:val="20"/>
          <w:szCs w:val="20"/>
        </w:rPr>
      </w:r>
    </w:p>
  </w:footnote>
  <w:footnote w:id="17">
    <w:p>
      <w:pPr>
        <w:pStyle w:val="Normal"/>
        <w:ind w:left="67" w:right="41" w:hanging="0"/>
        <w:rPr/>
      </w:pPr>
      <w:r>
        <w:rPr>
          <w:rStyle w:val="FootnoteCharacters"/>
        </w:rPr>
        <w:footnoteRef/>
      </w:r>
      <w:r>
        <w:rPr/>
        <w:t xml:space="preserve"> </w:t>
      </w:r>
      <w:r>
        <w:rPr>
          <w:sz w:val="20"/>
          <w:szCs w:val="20"/>
        </w:rPr>
        <w:t>Смит  А.   Исследование  о  природе  и   причинах богатства  народов. М.;Л., 1935.   Т. 1. С. 24.</w:t>
      </w:r>
    </w:p>
    <w:p>
      <w:pPr>
        <w:pStyle w:val="Footnote"/>
        <w:rPr>
          <w:sz w:val="20"/>
          <w:szCs w:val="20"/>
        </w:rPr>
      </w:pPr>
      <w:r>
        <w:rPr>
          <w:sz w:val="20"/>
          <w:szCs w:val="20"/>
        </w:rPr>
      </w:r>
    </w:p>
  </w:footnote>
  <w:footnote w:id="18">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Цыганков П.А.Международные отношения: Учебное пособие. - М.: , 1996.</w:t>
      </w:r>
    </w:p>
    <w:p>
      <w:pPr>
        <w:pStyle w:val="Footnote"/>
        <w:rPr>
          <w:sz w:val="20"/>
          <w:szCs w:val="20"/>
        </w:rPr>
      </w:pPr>
      <w:r>
        <w:rPr>
          <w:sz w:val="20"/>
          <w:szCs w:val="20"/>
        </w:rPr>
      </w:r>
    </w:p>
  </w:footnote>
  <w:footnote w:id="19">
    <w:p>
      <w:pPr>
        <w:pStyle w:val="Normal"/>
        <w:ind w:left="67" w:right="41" w:hanging="0"/>
        <w:rPr/>
      </w:pPr>
      <w:r>
        <w:rPr>
          <w:rStyle w:val="FootnoteCharacters"/>
        </w:rPr>
        <w:footnoteRef/>
      </w:r>
      <w:r>
        <w:rPr/>
        <w:t xml:space="preserve"> </w:t>
      </w:r>
      <w:r>
        <w:rPr>
          <w:sz w:val="20"/>
          <w:szCs w:val="20"/>
        </w:rPr>
        <w:t>Рассел Б.  История западной философии.  М., 1959. С. 678.</w:t>
      </w:r>
    </w:p>
    <w:p>
      <w:pPr>
        <w:pStyle w:val="Footnote"/>
        <w:rPr>
          <w:sz w:val="20"/>
          <w:szCs w:val="20"/>
        </w:rPr>
      </w:pPr>
      <w:r>
        <w:rPr>
          <w:sz w:val="20"/>
          <w:szCs w:val="20"/>
        </w:rPr>
      </w:r>
    </w:p>
  </w:footnote>
  <w:footnote w:id="20">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Милль Дж.См.  Утилитаризм. О  свободе.Спб., 1900. С. 195, З84</w:t>
      </w:r>
    </w:p>
    <w:p>
      <w:pPr>
        <w:pStyle w:val="Footnote"/>
        <w:rPr>
          <w:sz w:val="20"/>
          <w:szCs w:val="20"/>
        </w:rPr>
      </w:pPr>
      <w:r>
        <w:rPr>
          <w:sz w:val="20"/>
          <w:szCs w:val="20"/>
        </w:rPr>
      </w:r>
    </w:p>
  </w:footnote>
  <w:footnote w:id="21">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 xml:space="preserve">Мартенс Ф.Ф. Собрание трактатов и конвенций, заключенных Россией с иностранными государствами. - Т. XI. </w:t>
      </w:r>
    </w:p>
    <w:p>
      <w:pPr>
        <w:pStyle w:val="Footnote"/>
        <w:rPr>
          <w:sz w:val="20"/>
          <w:szCs w:val="20"/>
        </w:rPr>
      </w:pPr>
      <w:r>
        <w:rPr>
          <w:sz w:val="20"/>
          <w:szCs w:val="20"/>
        </w:rPr>
      </w:r>
    </w:p>
  </w:footnote>
  <w:footnote w:id="22">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Курс международного права. Т. 1. - М., 1989.</w:t>
      </w:r>
    </w:p>
    <w:p>
      <w:pPr>
        <w:pStyle w:val="Footnote"/>
        <w:rPr>
          <w:sz w:val="20"/>
          <w:szCs w:val="20"/>
        </w:rPr>
      </w:pPr>
      <w:r>
        <w:rPr>
          <w:sz w:val="20"/>
          <w:szCs w:val="20"/>
        </w:rPr>
      </w:r>
    </w:p>
  </w:footnote>
  <w:footnote w:id="23">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Мурадян А.А. Буржуазные теории международной политики. - М., 1988.</w:t>
      </w:r>
    </w:p>
    <w:p>
      <w:pPr>
        <w:pStyle w:val="Footnote"/>
        <w:rPr>
          <w:sz w:val="20"/>
          <w:szCs w:val="20"/>
        </w:rPr>
      </w:pPr>
      <w:r>
        <w:rPr>
          <w:sz w:val="20"/>
          <w:szCs w:val="20"/>
        </w:rPr>
      </w:r>
    </w:p>
  </w:footnote>
  <w:footnote w:id="24">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Прокопьев А.Ю. Германия в эпоху религиозного раскола. 1555-1648. ., 2002.</w:t>
      </w:r>
    </w:p>
    <w:p>
      <w:pPr>
        <w:pStyle w:val="Footnote"/>
        <w:rPr>
          <w:sz w:val="20"/>
          <w:szCs w:val="20"/>
        </w:rPr>
      </w:pPr>
      <w:r>
        <w:rPr>
          <w:sz w:val="20"/>
          <w:szCs w:val="20"/>
        </w:rPr>
      </w:r>
    </w:p>
  </w:footnote>
  <w:footnote w:id="25">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Тарле Е.В. Три катастрофы. Вестфальский мир. Тильзитский мир. Версальский мир. Петроград- Москва,1923.</w:t>
      </w:r>
    </w:p>
    <w:p>
      <w:pPr>
        <w:pStyle w:val="Footnote"/>
        <w:rPr>
          <w:sz w:val="20"/>
          <w:szCs w:val="20"/>
        </w:rPr>
      </w:pPr>
      <w:r>
        <w:rPr>
          <w:sz w:val="20"/>
          <w:szCs w:val="20"/>
        </w:rPr>
      </w:r>
    </w:p>
  </w:footnote>
  <w:footnote w:id="26">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 xml:space="preserve">Поршнев Б. Ф., Франция, Английская революция и европейская политика в середине XVII в., - М., 1970. </w:t>
      </w:r>
    </w:p>
    <w:p>
      <w:pPr>
        <w:pStyle w:val="Footnote"/>
        <w:rPr>
          <w:sz w:val="20"/>
          <w:szCs w:val="20"/>
        </w:rPr>
      </w:pPr>
      <w:r>
        <w:rPr>
          <w:sz w:val="20"/>
          <w:szCs w:val="20"/>
        </w:rPr>
      </w:r>
    </w:p>
  </w:footnote>
  <w:footnote w:id="27">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 xml:space="preserve">Косолапов Н. Внешняя политика и внешнеполитический процесс субъектов международных отношений // МЭМО. - 1999. - № 3. </w:t>
      </w:r>
    </w:p>
    <w:p>
      <w:pPr>
        <w:pStyle w:val="Footnote"/>
        <w:rPr>
          <w:sz w:val="20"/>
          <w:szCs w:val="20"/>
        </w:rPr>
      </w:pPr>
      <w:r>
        <w:rPr>
          <w:sz w:val="20"/>
          <w:szCs w:val="20"/>
        </w:rPr>
      </w:r>
    </w:p>
  </w:footnote>
  <w:footnote w:id="28">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 xml:space="preserve">История Европы. Т. 3. От Средневековья к новому времени. - М.:  1993. </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iCs/>
        </w:rPr>
        <w:t>Ивонина Л. И., Прокопьев А. Ю.</w:t>
      </w:r>
      <w:r>
        <w:rPr/>
        <w:t xml:space="preserve"> Дипломатия Тридцатилетней войны. — Смоленск., 1996</w:t>
      </w:r>
    </w:p>
  </w:footnote>
  <w:footnote w:id="30">
    <w:p>
      <w:pPr>
        <w:pStyle w:val="Footnote"/>
        <w:rPr/>
      </w:pPr>
      <w:r>
        <w:rPr>
          <w:rStyle w:val="FootnoteCharacters"/>
        </w:rPr>
        <w:footnoteRef/>
      </w:r>
      <w:r>
        <w:rPr/>
        <w:t xml:space="preserve"> </w:t>
      </w:r>
      <w:r>
        <w:rPr>
          <w:iCs/>
        </w:rPr>
        <w:t>Ивонина Л. И., Прокопьев А. Ю.</w:t>
      </w:r>
      <w:r>
        <w:rPr/>
        <w:t xml:space="preserve"> Дипломатия Тридцатилетней войны. — Смоленск., 1996</w:t>
      </w:r>
    </w:p>
  </w:footnote>
  <w:footnote w:id="31">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Жигарев С.А. Россия в среде европейских народов. - СПб., 1910.</w:t>
      </w:r>
    </w:p>
    <w:p>
      <w:pPr>
        <w:pStyle w:val="Footnote"/>
        <w:rPr>
          <w:sz w:val="20"/>
          <w:szCs w:val="20"/>
        </w:rPr>
      </w:pPr>
      <w:r>
        <w:rPr>
          <w:sz w:val="20"/>
          <w:szCs w:val="20"/>
        </w:rPr>
      </w:r>
    </w:p>
  </w:footnote>
  <w:footnote w:id="32">
    <w:p>
      <w:pPr>
        <w:pStyle w:val="Normal"/>
        <w:tabs>
          <w:tab w:val="clear" w:pos="708"/>
          <w:tab w:val="left" w:pos="-5896" w:leader="none"/>
        </w:tabs>
        <w:ind w:left="67" w:right="41" w:hanging="0"/>
        <w:jc w:val="both"/>
        <w:rPr/>
      </w:pPr>
      <w:r>
        <w:rPr>
          <w:rStyle w:val="FootnoteCharacters"/>
        </w:rPr>
        <w:footnoteRef/>
      </w:r>
      <w:r>
        <w:rPr/>
        <w:t xml:space="preserve"> </w:t>
      </w:r>
      <w:r>
        <w:rPr>
          <w:sz w:val="20"/>
          <w:szCs w:val="20"/>
        </w:rPr>
        <w:t xml:space="preserve">Бродель Ф. Материальная цивилизация, экономика и капитализм XV- XVIII вв. Т.3. Время мира. М., 1992. </w:t>
      </w:r>
    </w:p>
    <w:p>
      <w:pPr>
        <w:pStyle w:val="Footnote"/>
        <w:rPr>
          <w:sz w:val="20"/>
          <w:szCs w:val="20"/>
        </w:rPr>
      </w:pPr>
      <w:r>
        <w:rPr>
          <w:sz w:val="20"/>
          <w:szCs w:val="20"/>
        </w:rPr>
      </w:r>
    </w:p>
  </w:footnote>
  <w:footnote w:id="33">
    <w:p>
      <w:pPr>
        <w:pStyle w:val="Normal"/>
        <w:ind w:left="67" w:right="41" w:hanging="0"/>
        <w:rPr/>
      </w:pPr>
      <w:r>
        <w:rPr>
          <w:rStyle w:val="FootnoteCharacters"/>
        </w:rPr>
        <w:footnoteRef/>
      </w:r>
      <w:r>
        <w:rPr/>
        <w:t xml:space="preserve"> </w:t>
      </w:r>
      <w:r>
        <w:rPr>
          <w:iCs/>
          <w:sz w:val="20"/>
          <w:szCs w:val="20"/>
        </w:rPr>
        <w:t>Абрамсон М. Л., Гуревич А. Я., Колесницкий Н.Ф.</w:t>
      </w:r>
      <w:r>
        <w:rPr>
          <w:sz w:val="20"/>
          <w:szCs w:val="20"/>
        </w:rPr>
        <w:t xml:space="preserve"> История средних веков. — Москва., 1964. </w:t>
      </w:r>
    </w:p>
    <w:p>
      <w:pPr>
        <w:pStyle w:val="Footnote"/>
        <w:rPr>
          <w:sz w:val="20"/>
          <w:szCs w:val="20"/>
        </w:rPr>
      </w:pPr>
      <w:r>
        <w:rPr>
          <w:sz w:val="20"/>
          <w:szCs w:val="20"/>
        </w:rPr>
      </w:r>
    </w:p>
  </w:footnote>
  <w:footnote w:id="34">
    <w:p>
      <w:pPr>
        <w:pStyle w:val="Footnote"/>
        <w:rPr/>
      </w:pPr>
      <w:r>
        <w:rPr>
          <w:rStyle w:val="FootnoteCharacters"/>
        </w:rPr>
        <w:footnoteRef/>
      </w:r>
      <w:r>
        <w:rPr>
          <w:lang w:val="en-US"/>
        </w:rPr>
        <w:t xml:space="preserve"> </w:t>
      </w:r>
      <w:r>
        <w:rPr>
          <w:lang w:val="en-US"/>
        </w:rPr>
        <w:t>Strause L.  An Introduction  to Political   Philosophy. Detroit, 1989. P. 87.</w:t>
      </w:r>
    </w:p>
  </w:footnote>
  <w:footnote w:id="35">
    <w:p>
      <w:pPr>
        <w:pStyle w:val="Normal"/>
        <w:tabs>
          <w:tab w:val="clear" w:pos="708"/>
          <w:tab w:val="left" w:pos="-5896" w:leader="none"/>
        </w:tabs>
        <w:ind w:left="67" w:right="41" w:hanging="0"/>
        <w:jc w:val="both"/>
        <w:rPr/>
      </w:pPr>
      <w:r>
        <w:rPr>
          <w:rStyle w:val="FootnoteCharacters"/>
        </w:rPr>
        <w:footnoteRef/>
      </w:r>
      <w:r>
        <w:rPr>
          <w:sz w:val="20"/>
          <w:szCs w:val="20"/>
        </w:rPr>
        <w:t xml:space="preserve"> </w:t>
      </w:r>
      <w:r>
        <w:rPr>
          <w:sz w:val="20"/>
          <w:szCs w:val="20"/>
        </w:rPr>
        <w:t xml:space="preserve">История Европы. Т. 3. От Средневековья к новому времени. - М.:  1993. </w:t>
      </w:r>
    </w:p>
  </w:footnote>
  <w:footnote w:id="36">
    <w:p>
      <w:pPr>
        <w:pStyle w:val="Normal"/>
        <w:tabs>
          <w:tab w:val="clear" w:pos="708"/>
          <w:tab w:val="left" w:pos="-5896" w:leader="none"/>
        </w:tabs>
        <w:ind w:left="67" w:right="41" w:hanging="0"/>
        <w:jc w:val="both"/>
        <w:rPr/>
      </w:pPr>
      <w:r>
        <w:rPr>
          <w:rStyle w:val="FootnoteCharacters"/>
        </w:rPr>
        <w:footnoteRef/>
      </w:r>
      <w:r>
        <w:rPr>
          <w:sz w:val="20"/>
          <w:szCs w:val="20"/>
        </w:rPr>
        <w:t xml:space="preserve"> </w:t>
      </w:r>
      <w:r>
        <w:rPr>
          <w:sz w:val="20"/>
          <w:szCs w:val="20"/>
        </w:rPr>
        <w:t>Аристотель Политика М.1056.</w:t>
      </w:r>
    </w:p>
  </w:footnote>
  <w:footnote w:id="37">
    <w:p>
      <w:pPr>
        <w:pStyle w:val="Footnote"/>
        <w:ind w:left="67" w:hanging="0"/>
        <w:rPr/>
      </w:pPr>
      <w:r>
        <w:rPr>
          <w:rStyle w:val="FootnoteCharacters"/>
        </w:rPr>
        <w:footnoteRef/>
      </w:r>
      <w:r>
        <w:rPr/>
        <w:t xml:space="preserve"> </w:t>
      </w:r>
      <w:r>
        <w:rPr/>
        <w:t>Тит Лукреций Кар О природе вещей М.1966.</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r>
        <w:rPr/>
        <w:t>Война всех против всех (</w:t>
      </w:r>
      <w:r>
        <w:rPr>
          <w:i/>
          <w:iCs/>
        </w:rPr>
        <w:t>лат</w:t>
      </w:r>
      <w:r>
        <w:rPr/>
        <w:t>.).</w:t>
      </w:r>
    </w:p>
  </w:footnote>
  <w:footnote w:id="40">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567" w:hanging="0"/>
      <w:jc w:val="both"/>
      <w:outlineLvl w:val="1"/>
    </w:pPr>
    <w:rPr>
      <w:cap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5Cindex.php%3Ftitle=&#1055;&#1086;&#1083;&#1077;&#1074;&#1072;&#1103;_&#1072;&#1088;&#1090;&#1080;&#1083;&#1083;&#1077;&#1088;&#1080;&#1103;&amp;action=edit" TargetMode="External"/><Relationship Id="rId3" Type="http://schemas.openxmlformats.org/officeDocument/2006/relationships/hyperlink" Target="../../C:%5Cwiki%5C&#1055;&#1077;&#1093;&#1086;&#1090;&#1072;" TargetMode="External"/><Relationship Id="rId4" Type="http://schemas.openxmlformats.org/officeDocument/2006/relationships/hyperlink" Target="../../C:%5Cwiki%5C&#1052;&#1091;&#1096;&#1082;&#1077;&#1090;&#1105;&#1088;" TargetMode="External"/><Relationship Id="rId5" Type="http://schemas.openxmlformats.org/officeDocument/2006/relationships/hyperlink" Target="../../C:%5Cw%5Cindex.php%3Ftitle=&#1055;&#1080;&#1082;&#1080;&#1085;&#1077;&#1088;&#1099;&amp;action=edit" TargetMode="External"/><Relationship Id="rId6" Type="http://schemas.openxmlformats.org/officeDocument/2006/relationships/hyperlink" Target="../../C:%5Cw%5Cindex.php%3Ftitle=&#1052;&#1072;&#1085;&#1105;&#1074;&#1088;&#1099;&amp;action=edit" TargetMode="External"/><Relationship Id="rId7" Type="http://schemas.openxmlformats.org/officeDocument/2006/relationships/hyperlink" Target="../../C:%5Cw%5Cindex.php%3Ftitle=&#1052;&#1072;&#1085;&#1077;&#1074;&#1088;&#1077;&#1085;&#1085;&#1072;&#1103;_&#1074;&#1086;&#1081;&#1085;&#1072;&amp;action=edit" TargetMode="External"/><Relationship Id="rId8" Type="http://schemas.openxmlformats.org/officeDocument/2006/relationships/hyperlink" Target="../../C:%5Cwiki%5C&#1051;&#1072;&#1085;&#1076;&#1089;&#1093;&#1077;&#1090;" TargetMode="External"/><Relationship Id="rId9" Type="http://schemas.openxmlformats.org/officeDocument/2006/relationships/hyperlink" Target="../../C:%5Cwiki%5C&#1052;&#1072;&#1088;&#1086;&#1076;&#1105;&#1088;&#1089;&#1090;&#1074;&#1086;"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19:00Z</dcterms:created>
  <dc:creator>IRINA</dc:creator>
  <dc:description/>
  <cp:keywords/>
  <dc:language>en-US</dc:language>
  <cp:lastModifiedBy>User</cp:lastModifiedBy>
  <dcterms:modified xsi:type="dcterms:W3CDTF">2008-01-25T10:26:00Z</dcterms:modified>
  <cp:revision>7</cp:revision>
  <dc:subject/>
  <dc:title>Вестфальский договор </dc:title>
</cp:coreProperties>
</file>