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КІРІСПЕ  </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дам қүқықтарының жалпыға бірдей декларациясы сияқты негізгі халықаралық құжаттарда кез-келген адамның мүлікті, соның ішінде жерді де иелену қүқығы айтылады. Әлеуметтік прогресс және даму туралы Біріккен Үлттар Үйымының Декларациясы бүл қүқықты жер иелену және жер пайдалану жүйесінде әлеуметтік әділеттік пен экономикалық даму мақсаттарына неғүрлым жақсы орайда қызмет ететін, аграрлық реформаны қамтамасыз ететін негізгі шарт деп атайды. Қазақстан Республикасының Конституциясы адам мен азаматтың басқа да қүқықтары мен бостандықтары арасында жерге жеке меншік қүқығын бекітт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лайда, бүгінде тек жерге жеке меншік қүқығын ғана емес, сонымен қатар оны пайдалану қүқығын да айту маңызды. Жерді иелену мен пайдаланудың принциптік мүмкіндігі жаңа заң айтісін қабылдау арқылы жерге жеке меншік институтын іс жүзінде енгізуді қажет ет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Жерді еркін иелену мен иелік етудің қүқықтык кепілі болатын жер туралы жаңа заңға - Жер кодексіне қажеттілік ауылды өркендету мен көтеру процесі соңғы кезең болған Қазақстанда реформалар жүргізудің стратегиялық дәйектілігінен туындағанын баса айтқым кел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Экономикасы озьщ мемлекеттердің қүқықтық жүйелерінде жерге жеке меншік институты жетекші қүқықтардың бірі болып табылатындығ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Тарихи жақтан ол жоғары өндіріс еңбегіне қызығушылықты қолдады, оның нәтижелерін тиімді пайдалануды жүйеге келтірді. Экономикалық дамуды, прогресті әрқашан жеке меншік иелері қамтамасыз еткені шындық.</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уылдық жерлерде түратын, жерге меншік қүқығынан айрылган, нарықтық экономиканың өндірістік ықпалынан тыс қалған біздің еліміздің азаматтары Қазақстандағы ең аз қажетті ауылшаруашылық деңгейін ғана емес сонымен қатар түрмысының қарапайым деңгейін де қолдай алмайтынын айтуға тура келеді. Бүгінде ауыл халқы материалдық түрғыдан, білім, денсаулық сақтау, мәдениет, өркениеттің басқа да ресурстарының жетіспеушілігін бастан кешіруде. Ауыл түрғындарының бостандығын бүдан әрі шектеу оны күйзеліске, шектеулілікке, өндірістік және адамгершілік әлеуеттің жоғалуына әкеп соқтыр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Қазіргі экономикалық болмыста біздің жер туралы заңдарымыз жеке өмірді, жеке мүддені, жеке экономикалық табысқа, бастамаға, кәсіпқойлыққа және іскерлікке үмтылысымызды қанағаттандыра алм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Түбегейлі әділетті жер қатынастарын белгілей отырып, жаңа заң адамдарды ауылдағы тиімді өндірістік еңбекке жоғары бейімдеу үшін жағдайлар туғызады, оның әлеуметтік-экономикалық дамуына күшті серпін бер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кодексін қабылдаудың экономикалық жағынан тек рентабельдік салдарлары ғана болмайды. Өз жерінің заңды қожасы болатын адамдардың санасында да өзгерістер болуы да неғүрлым маңызды. Өзінің жеке жер учаскесін иелену дербес адам мен еркеше ортаның, меншік иелерінің қатарын, ауылда кәсіпкерлік тапты қалыптастырудың іргетасы болады. Бүл - пайдалы күш. Барлық қазақстандықтардың қоғамдық игілігі де әрбір жер иесінің жеке үмтылысы үшін Жер кодексі қаншалықты қүқықтық кеңістікті кеңірек ашатынына байланысты бол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кодексінің нормалары (3, 12, 16-25, 43, 47, 50, 63, 78-баптар) адамның жерге меншік қүқықтарының шекараларын айқын белгілейді және жеке мақсатта өзінің учаскесін басқара алатын шекте салаларды шектейді. Осылайша оның бостандығының заңдастырылған саласы белгіленеді. Осындай заңдастырылған бостандық адамға жерге табиғи, айырылмайтын, туғаннан оған тиесілі өз қүқығы ретінде қарау адамның санасына орнығатыны туралы тарихи деректер куә.</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ге меншік қүқығын игеру процесінде адамда өмір сүрудің жаңа қүқықтарын, соттың қорғауын, сөз бостандығын, ар бостандығын, мемлекет істерін басқаруды, түрғын үйге қол сүқпауды, хат алмасу және басқа да қүпияларды қанағаттандыру қажеттілігі қалыптас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Осы жаңа сапада ол өзінде өз қүқықтары мен бостандықтарын қорғай алатын қабілетінің бар екеніне көзі жет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Жерге меншік қүқығы негізгі, басқа да іргелі қүқықтар мен бостандықтардың үйытқысы, өзегі болып табылады. Барлық уақыттарда кездейсоқ касиетті деп аталмаған осы қүқықтың арқасында адам аяғынан нық түра алды, өмірге шынайы көзқараспен қарап кәсіпқой бола алды, әлеуметтік белсенділік таныта алды. Осылайша түбегейлі азаматтық бостандыққа ие бол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кодексімен енгізілген жерге жеке меншік институты елеулі әлеуметтік маңызға ие. Ол бүгінде Қазақстанда болып жатқан адамның азаматтық қалыптасу, қоғамды демократияландыру процестері үшін бірінші кезектегі қажеттілікке ие. Мүндай қүқықты заңи түрғыдан бекіту мемлекетке жиі-жиі қоятын талаптардан арылған, дербес және тәуелсіз, намысшыл, өзінің отбасы мен елінің алдында жауапкершілігін сезінетін мыңдаған адамдардың пайда болуына әсер етеді. Бүл адамдар өздерінің жаңа және прогресшіл заманды қүруға қатысты екенін түсінетін болады. Ауылда азаматтык ынтымақтастық қүрылымдарын, қоғамдық мүдделердің біріктірілген топтарын, өзін-өзі үйымдастыру мен жергілікті өзін-өзі басқару нысандарын қүруға дайын болады. Олар әлеуметтік қүндылықтардың қазіргі өзгерген түсында ауылдың ерекше мүдделерін тиімді білдіретін болады. Жерге жеке меншіктің заңдастырылған қүқығымен айқындалатын адамның әлеуметтік және рухани дамуынын терен мүмкіндіктері мен ауқымдары міне, осындай болмақ.</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Қазақстан Республикасы егеменді ел болғалы қоғамдық қатынастар, оның ішінде жер қатынастары, Қазақстан Республикасының Негізгі Заңының нормаларына сай дами баст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та Заңымыз адам қүқығы мен бостандығының басымдығын тани отырып, демокаратиялық қоғам мен қүқықтық мемлекет құруға бекем бел байлап, азаматтық татулық пен ұлтаралық келісімді, өзіміз және ұрпақтарымыз үшін лайықты өмірді қамтамасыз етуді қалай отырып, конституциялық қүрылыстың негіздерін жариялады. Орталықтандырылған тоталитарлық жүйе бойынша қалыптасқан әлеуметтік-экономикалық, қүқықтық қатынастар адамдардың өскелең материалдық және рухани қажеттліктерін мейлінше, толық қанағаттандыру принциптеріне қайшы келіп, өмірдің өзі барлық әлеуметтік-экономикалық және қүқықтық қатынастарды қайта реттеуді, экономикалық-қүқыктық реформаларды жүргізіп, іске асыруды талап етт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Қазақстан Республикасындағы қүқықтық реформаның Мемлекеттік бағдарламасында былай делінеді „... Идеологиялық және саяси үрандармен бүркемеленген кеңестік тоталитаризмнен мүраға қалған кеселдерден заң жүйесін тазартуды талап етеді". [1, 3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Бүл бағдарлама қүқықтык мемлекет қүрудың және заң шығару үрдісін жетілдірудің болашақ бағыттарын белгілеп берді. Ол үшін жер қүқық қатынастарын бір жүйеге салып, қоғамға, халыққа қызмет ететін неғүрлым тиімді және қайшылықсыз табиғат байлықтары, оның ең қасиеттісі жер туралы басқа үндестікті заңдармен қамтамасыз ету керек. Бүл салада, ең алдымен, жер және баска табиғат байлықтарын тиімді және үтымды пайдалануды және қорғауды камтамасыз ету - еліміздің әлеуметтік және экономика саласындағы кезек күттірмес міндеттері мен мақсаттары екенін еске алуымыз керек.</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Қүқық қатынастарының ғылыми түсінігі нарықтық экономиканың өтпелі кезеңінде, ондағы қоғамдық қатынастарды, соның ішінде жер қүқық қатынастарын, ғылыми түрде жүзеге асыруда негізгі қүралдардың қатарына жатады. Себебі, ол ғылымның жетістіктері мен үжымдық тәжірибелерге арқы сүйейді. Сонымен бірге ол қүқық нормаларын қолдану ауқымын белгілеп берумен қатар, нарық экономикасы өтпелі кезеңіндегі қатынастардың реттелу өрісін кеңейтеді және жетілдіруге қызмет ет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Қазақстан Республикасының Президенті 1994 жылғы желтоқсанның 15-інде Жоғарғы Кеңес сессиясында сөйлеген сөзінде „Заң реформаға қызмет етуге тиіс" деп айтты.[2, 7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Ғылыми зерттеулер жер қатынастарын реттейтін нормалдардың өрісін жетілдірумен шектелмей, ол нормалардың әлеуметтік-экономикалық тиімділігін де анықтап беруге тиіс. Оның мақсатына теріс әсер ететін қүбылыстарды, әрекеттерді болдырмау және олардың алдын алатын тәсілдерін, керек болған жағдайларда, олармен күрес жүргізу амалдарын белгілеп беріп, барлык  катынастардың   еліміздің  талабына  сай  жүзеге   асырылуы  жатады. Мемлекет қызметінде жер қүқығы жер қатынастарының дамуының дұрыстығына және бұл салада әлеуметтік-экономикалық қатынастардың дамуына пәрменді ықпал ететін қүралы екенін де үмытпаған жөн. Сондықтан жер қатынастарына қүқықтық реттеуді мемлекеттен ажыратын қарауға болмайды. Мүны еліміздің Ата Заңының „Адам және азамат" деп аталатын екінші бөлімінен көруімізге бол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 xml:space="preserve">Соған орай, жер қүқық қатынастарын реттеуде объективті үрдістердің қажеттіліктерін де еске алатын мемлекеттік басқару жүйесі ерекше орын алады. </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қүқығы - жер қүқық қатынастарының реттелу айнасы. Мемлекет жер қатынастарын реттеуде оны қүрал есебінде пайдаланады, оған бағыт береді, оның мақсаттары мен міндеттерін белгілеп береді. Мүның өзі қүқықтық қатынастарды жүйелеп, ғылыми түрде қарауды талап етеді. Бірақ экология, аграрлық қүқықтар саласында жер қүқық қатынастары туралы ғылыми зерттеулер өте аз. Оның үстіне, олар бүрынғы Кеңестер Одағындағы орталықтандырылған жер қатынастарына арналғандықтан, қазір еліміздегі дамып келе жатқан жер қатынастарының принциптеріне сай келмейді. Сонымен бірге, мемлекеттік тілде жер қүқық қатынастары туралы зерттеулердің жоқтығы, жарияланбағандығы ғылым саласының үлттық өрісін тарылтып отыр.</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туралы" Қазақстан Республикасы Президентінің заң күші бар Жарлығы - Қазақстан Республикасының заң шығарушылық қүқының өрісіне қарай зиянды көрініс. Бүл туралы өз пікірімізді бүрын ортаға салғанбыз. [3, 10 б-]</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туралы жаңа заңның Республикамызда жер қүқық қатынастары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нарық экономикасының талаптарына сай қүруда атқаратын қызметі орасан зор. Оның заңдык күші Қазақстан Республикасы Парламентінің қабылдаған заңдарымен бірдей. Парламент - Қазақстан Республикасының заң шығару қызметін жүзеге асыратын Республиканың ең жоғары өкілді органы (Қазақстан Республикасы Конституциясының 49-бабы). [4, 21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Келешекте Жер туралы Жарлыққа біз үсынған толықтырулар мен қосымшаларды және басқа үсыныстарды ескере отырып, Парламент Қазақстан Республикасының Жер кодексін қабылдауы мүмкін. Оның мүндай заң шығарушылық қүқығы - Қазақстан Республикасының егеменді, тәуелсіз мемлекет ретінде бүкіл республика халқы атынан атқарылатын қызметі. Оның қабылдаған заңдарының күшін өзінен басқа ешкім де жоя алмайды. Бүл пікір бүрынғы Кеңес одағы кезінде айтылса да, қазіргі тәуелсіздік алған Қазақстан Республикасына тікелей қатысы бар. [5, 90 б.]</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Бүл зерттеу жүмысы, бірішпіден, жер қүқық қатынастары арқылы Қазакстан Республикасның жер заңдарының мәнін, атқаратын рөлін, қызметін, екінші жағынан, олардың қоғамдық қатынастарда алатын орнын белгілеп беру максатын,   сондай-ак  жоғарыда   атап   өткен    жер    қүқық    катынастары мәселелерінің кең ауқымды екенін еске алып, жер қүқық қатынастарының түсінігі, талаптары мен мазмұнына жәнеаталған қатынастардың пайда болу, өзгертулері мен қысқартылуына (жойылуына), жерді қүқықтыққорғау мәселелеріне жаңа заңдар негізінде талдау жасап, қорытындылар жасауды көздеді. Қаралып отырған мәселелердің күрделілігі оның қүқықтық негіздеріне де байланысты. Кейінгі кезде жер қүқық қатынастары азаматтық қүқық қатынастары сипатын ала бастады. Жаңадан Азаматтық кодекс, Жер заңы және басқа да жерге байланысты мүліктік қүқық туралы заң қүжаттары қабылданды. Қүқықтық қатынастардың осындай негіздеріне және кейбір ғылыми пікір таластарға да талдай жасалып, қорытындылады, пікір айтылып, түйін-түжырым жасалды.</w:t>
      </w:r>
    </w:p>
    <w:p>
      <w:pPr>
        <w:pStyle w:val="Normal"/>
        <w:shd w:fill="FFFFFF" w:val="clear"/>
        <w:spacing w:lineRule="atLeast" w:line="100"/>
        <w:jc w:val="center"/>
        <w:rPr>
          <w:rFonts w:eastAsia="Arial Unicode MS" w:cs="Tahoma"/>
          <w:b/>
          <w:b/>
          <w:bCs/>
          <w:color w:val="000000"/>
          <w:sz w:val="28"/>
          <w:szCs w:val="28"/>
          <w:lang w:val="en-US" w:eastAsia="zxx" w:bidi="zxx"/>
        </w:rPr>
      </w:pPr>
      <w:r>
        <w:rPr>
          <w:rFonts w:eastAsia="Arial Unicode MS" w:cs="Tahoma"/>
          <w:b/>
          <w:bCs/>
          <w:color w:val="000000"/>
          <w:sz w:val="28"/>
          <w:szCs w:val="28"/>
          <w:lang w:val="en-US" w:eastAsia="zxx" w:bidi="zxx"/>
        </w:rPr>
        <w:t>1 ТАРАУ. БҮГШП ТАҢДАҒЫ ЖЕРГЕ ЖЕКЕ МЕНШЖ ҚҰҚЫҒЫНЫҢ ДАМУ БАҒЫТТАРЫ ҚАЗАҚСТАН РЕСПУБЛИКАСЫНЫҢ ЖЕР КОДЕКСІ- 2003 ЖЫЛ</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Қазақстанда 272,2 миллион гектар жер бар оның 222,6 миллион гектары ауыл шаруашылығы жері, бұл бүкіл батыс Еуропаның барлық жерінің 60 пайыз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Осы орайда өзге мемлекетерде жерге жеке меншік құқығын беру жолдарына шолу жасап өтейік. Ертедегі Рим жеке құқығында меншік үғымы-жерді иеленуден туындаған. Римнен шыққан иелену- жерге отыру кейіннен, жерге отырықшылық жасау деген үғымды білдірген. Отырықшылық жасалған жерді игеру барысында пайда болған өнімнен - «узусфуктус-пайдалану» үғымы қалыптасқан. Алғаш рет осы мемлекетте Рим заңгерлері нақты затқа меншік қүқығы деген үғымды енгізді. Яғни бүгінгі біз қолданып отырған азаматтық күқықтың басты қүқықтық объектілерінің бірі. Ал, Англияда жерді пайдалану заттық қүқығын 99 жылға сат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мериканың бүкіл жер аумағында жерге жеке меншік 47 пайыздан аспайды. Қытай жерге жеке меншікті енгізбей-ақ жамыған жеті елдің қатарына кіріп отыр. Ертедегі Римның кіндігі Италияда, бір кездері жеке меншікке берілген ауылшаруашылық жерлерін халықтың демографиялық өсуіне байланысты заң шығарып, мемлекеттік меншікке қайтарып алып, қайта бөліске салды. Бүл елддің заңында көрсетілгендей, жер иесінің өзіне берілген жер телімін 30 жыл мерзім болмай сатуға рүқсат етілмейді. Сырт мемлекетке жер сатылм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Германияда-жеке меншіктегі ауыл шаруашылығы жері мүраға қалдырылмайды, сатылады. Мүнда жер адамға кейіннен сатып алу қүқығы негізінда ғана беріледі. Ал жалға алушы оны 20 жыл ішінде басқа біреуге сата алм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Ресейдің қазіргі қолданып отырған заңында жерге дербестік, мемлекеттік және муниципальдық меншік түрлері енгізілген. Дербекстік түріне бау-бақша, үй орындары мен жеке меншіктегі қосалқы шаруашылықтар. Шетел азаматтары мен заңды түлғалар жер иесі бола алмайды. Олар жерді тек уақытша жалға алуға қүқылы. Мәскеу мен Санкт-Петербург қалаларында меншікке сатылыатын жерлерге тыйым салынған. Израйльде - жер негізінен мемлекетің еншісінде. Тек сол елдің азаматтығын алғандар жерді жалға алуға қүқығы бар. Қазір жердің 5 пайызы ғана жеке меншік иелігінде.[ 14,27 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Қазақстан Республикасының Конституциясында жерге екі түрлі меншік: мемлекеттік және жеке меншік қаралған және ол бірдей дәрежеде қорғалады. Конституцияның 6-бабында: «Жер және оның қойнауы, су көздері, өсімдіктер мен   жануарлар  дүниесі,   басқа  да  табиғи  ресурстар  мемлекет  меншігінде болады. Жер сондай-ақ белгіленген негіздерде, шарттар мен шектерде жеке меншікте болу мүмкін»- делінг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Мемлекетіміз нарықтық қатынастарға өту жағдайында тұрғаң осы бір мерзімде жер сатып алуға болатын объектіге айнала бастады. Бұл процесс Қазақстан мемлекетінің Конституциясы қабылданғаннан бері сатылап жүзеге асырылып келеді. Жерге жеке меншік алдымен бау-бақша кәсіпорынның технологиялы қызметін жүзеге асыру үшін, яғни кәсіпорын түрған жер мен оның қажеттіліктері үшін берілген аула аумағында орнады. Конституцияға сәйкестендіріліп жер қатынастары туралы жаңа нормативтік-қүқықтық актілерде қандай жерлерге жеке меншік болатындығын түрі мен мазмүны айқындалды. Онда ауыл шаруашылығы жерін жеке меншікке беру әуелі жоспарланғанымен кейін алынып тасталды. Бірақ жер учаскелерінің иелері, яғни уақытқа үзақ мерзімге пайдаланушылар өздеріне бекітілген пайдаланушылар өздеріне бекітілген жерлерді пайдалану қүқығын сатуға, жарғылық қор ретінде шаруашылық серіктестіктеріне үлес етіп қосуға, кепілге қоюға, сыйлауға мүраға қалдыруға, уақытша пайдалануғаберуге өз калауымен толық иелік етуге қүқылы болды.[1,3 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Ол үшін мемлекеттік органдардың рүқсаты болуы шарт емес.</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онымен, Қазақстан мемлекетінде жер алғаш рет қосалқы түрде, яғни жеке меншікте болмаса да, оны иелену, пайдалану және билік ету қүқығын сату-сатып алу объектісі ретінде қарауға мүмкіндік болды. Демек, жер, басқа да жылжымайтын мүлік секілді меншік объектісі ретінде қарала бастады, аыл шаруашылығы жеріне жер пайдалану қүқығын сату, сатып -алу мүмкін бол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Қазақстан Республикасының Президентінің үстіміздегі жылы 29 сәуірдегі Қазақстан халкына жолдауында айтылғандай, жер қатынастарын ретеудің алдағы кезеңінде ауыл шаруашылығы жерін бірітіндеп жеке меншікке беру қарастырмақ. Алайда біздің елімізде ауылшараушылығында жарамды қүнарлы жерлер 30 пайызды ғана қүрайтынын еске түсіріп, сосын сол жерлерді жеке меншікке бөліп берій, кейін демографиялық өсімге сәйкес қайта бөлісуді алдымызға елестетіп көрейікші?! Сосын осыған ауыл шаруашылық жерлерінің мыңдаған гектарларының мерзімсіз пайдалану қүқығы, бір адамның қүзырына шоғырланып азаматтық айналымы мен шектеліп отырғандығын қосайық. Ол адам өз қүзырындағы мыңдаған гектар жерді бөлшектеп қысқа мерзімді 3 жылға және 99 жылға дейінгі шеңберде беріп, үстіндегі табысын жеп шетелде немесе қалада өзге шаруалармен айналысып жүргендігін есепке алайық.</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онда, мемлекеттік бюджетке тікелей түсіп: 1) зейнетақы, балаларға берілетін төлемақшалар бүгінде жеке қожайынның қолындағы көк кағазға айналып жатқаның, болмаса оның қалтасы арқылы шетелдік банкке, шетелдіктерді асырайтын шет мемлекеттің базарына бізден «қашып бара жатканын елестетеміз».</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әне де жалға берілген жерлер тікелей жанашыр қожайыны болмаған соң эрозияға немесе экологиялық дағдарысқа ұшырауда. Себебі: жерді жалға алушы өз өнімін алған соң, сол жерді құнарландырумен айналыспайды. Өйткені алған табысы жерді жалға қожайынға және жер, өнім салығын төлеуден аспайды. Келесі көктемде өзге қожайынның қүнарлы жерлерін жалға алады да, пайдаланып жедел пісетін өнім алған соң тастап кете бер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онда құнарынан айрылған жерлердің үлес салмағымен қоса, ауылшаруашылық жерлерінен жеке меншікке: 1) өзіндік қосалқы шаруашылық жүргізуге; 2) бақ өсіруге; 3) саяжай қүрылысын салуға бөлінетін жер учаскелерін ескерсек, елге өнім беретін қүнарлы жер қүрамының кемуін байқау қиын емес.</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Демек, осы жайларды ескере отырып ауылшаруашылқ жерлерінің пайдалану қүқығын 99 жылға беру барлығымызға тиімді. Сонымен қатар жерге жеке меншік енгізудің әлеуметтік саласына, саяси шырғаланына дейін қойып көрейік.</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ебебі екі аралық дау әршітетін де және дер кезінде басып отыратын да тек тура саясат. Ел басы миллиард халқы бар Қытай елімен, 15 миллионға жуық халқы бар Қазақстан арасындағы шекара мәселесін шешті. Мүндағы саяси кәргенділік 15 миллионға жуық халқынының өмір сүріп демографиялык өсуін қамту болып табыл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ондықтан Өзбекстанмен іргелес жердегі адамдардың жекелеген адамдардың заңсыз жер белгілеулеріне сай келетіндей ауылшаруашылық жерлеріне жеке меншік енгізіп шекараға жеткізу, әлеуметтік емес, саяси мәселенің ушығуына ықпал ету мүмкін. Косоводағы жер соғысы шекараға жақын жинақы түратын этникалық топтың жерге жеке меншікті заңдастырып алуынан туындаған, және де қүнарлы ауылшаруашылық жерлері сол өңірде: орналасқанын ескерсек шекараны жедел белгілеуіміз керек. Өзбектер шөлді-шөлейтті емес, өнім беретін қүнарлы жерлерге қызығушылық танытып отыр.</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ондай-ақ Ресей Конституциясының 62-бабы 1 тармағы қос азаматтыкты не үшін заңдастырғанын түсінсек, солтүстік, батыс және шығыстағы ауылшаруашылық жерлерін бір сәтке де естен шығаруға болмас. Бір кездері Приднестровьедегі үлытшылдардың соғыс дүмпуімен жері бөлінгеннен Молдова, сол жерді қайтару үшін ғана, қос азаматтықты заңдастырғалы отыр.</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Осындай ой түжырымдарды ескеріп, үкіметтің 1999 жылы 29 сәуірде нөмірі 493 қаулысымен ауылшаруашылық жерлеріне жеке меншік енгізуге үсынылған заң жобасы қайтарып алынған болатын.[9,3б]</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л енді ауылшаруашыльщ жерлеріне жеке меншікті енгізбесе және мерзімсіз пайдалану қүқығын шектесе, банктер жерді кепілдікке алып несие беруді тоқтатады деген пікір айтушылар жоқ емес. Олар мына жайларды біріншіден елімізде қүрылыстар салынған жеке меншіктегі жер учаскелерін кепілдікке   алып  несие  беретін  ипотекалық  банктердін  калыптаскандығы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екіншіден, ауылшаруашылық жерлерін кепілдікке алып несие беретін ипотекалық банктерді қүруға 1917 жылға дейінгі Ресейдің өзі ғасырлар өткізіп барып жеткені; үшіншіден шетелдік банктер ғана еліміздегі жеке меншіктегі жер учаскелерін, салынған ғимараттың, өндіріс құрылысының құндылығына қарай кепілдікке алып несие бере алатындығын, аңғармай отыр.</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Ендеше еліміздегі банк құрылымдарына несие беріп отырған шетелдік банктер екенін ескерсек бұларға сол қарыздан қүтылу үшін ең тиімдісі, ауылшаруашылық жерлеріне көктемде жанар-жағармаймен көмек бергенсіп, күзде шыққан өнімін сыпырып алумен шектелу үтым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Мүндай жағдайда ауылшаруашылық жерлеріне жеке меншік енгізіп, шетелге тәуелді банктерге кепілдік беру арқылы шетелдік ақшаны алигархтардың қолына ауылшаруашылық жерлерін шоғырландыру болып табылады. Сонда олардың елдің ішкі билігіне оп-оңай араласуына мүмкіндік бер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ондықтан да біздің байлығымызға қызығушылық танытушы Американың қарыз беріп отырғаны кіріптар етуші әлемдегі үлкен банк іспеттес ел екенін үмытпай, бізді сол елден қызғанатын іргелес екі алыпты және жер сүрап етектен тартқан өзекендерді ескеріп, ауылшаруашылық жерлеріне жеке меншік енгізу «ойынынан» аулақ болуымыз қажет.</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Жер бетіндегі адамның саны 6 миллиардтан асты. Теңіз ортасындағы аралдық елдердің халықтары, мүхит деңгейі көтерілген сайын, зәрелері үшып қүрлыққа үмтыла түсуде.</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Осы ахуалдарды ескере отырып, мәжіліс депутаты академик Ғани Қалиев айтқандай, пайдалану қүқығына берілетін және берілген ауылшаруашылық жерлерінің мөлшерін «Жер туралы» заңмен тікелей шектеу керек.</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Көпшіліктің пікірі, Қазақстан Республикасындағы «Халықтың көші-қоны туралы» заңына сәйкес оралмандарға берілетін жерге қатысты тетікті, «Жер туралы» Заң жобасына енгізу қажет. Оралмандардың байырғы отанына қайта оралуына, жол ашып отырған мемлекеттің өзі, демек мемлекеттік заңды міндетті оралмандарға жер беруді заңдастыру болып табыл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Заң жобасына осындай үсынысты енгізу үшін, мемлекеттік көші-қон агенттігі көп еңбектенуі қажет.</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Мемлекеттіліктің іргесін нығайтатын осындай үлкен істі атқаруда, үкімет «мемлекеттік тілде ойлауды» үйренуі, әбден қажет-ақ. Себебі қай тілде ойланып жаза білсек-сол тілмен ғана жерімізді сақтай аламыз.</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Қазіргі күшіндегі «Жер туралы» заңның 33-бабы 1 тармағына сай жерге жеке меншік қүқығы: 1) өзіндік қосалқы шаруашылық жүргізуге; 2) бақ өсіруге; 3) саяжай қүрылысын салуға, тек қана Қазақстан Республикасының азаматтарына беріледі. Бүл жерлердің басым көпшілігі ауыл шаруашылық жерлерінен бөліненді. Сонымен қатар, осы баптың 2- тармағына сәйкес жерге жеке меншік қүқығы азаматтар мен мемлекеттік емес заңды түлғаларға:  Г) бүрын салынған үйлер мен ғимаратар жерлерімен қоса, оның төңірегін қамтитын жер учаскелеріне; 2) өндірістік және өндірістік емес кешендер салынған және салынантын жер учаскелеріне; 3) құрылыс салуға берілетін жер учаскелеріне сай заңдастырылған. [ 10,72 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л енді осы баптың төртінші тармағында, өзіндік қосалқы шаруашылық жүргізуге, бақ өсіруге саяжай қүрылысын салуға берілген және берілетін жер учаскелері шетелдік азаматтардың меншігінде бола алмайды, деп бекітілг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Демек қүрылыс салынған, салынуға берілетін жерлер, шетелдіктердің жеке меншігінде болу болмауы заңмен шектелмеген. Сонда күшіндегі заң қүрылыс салынған, салынуға берілетін жер учаскелерін шетелдіктердің жеке меншігіне алуына мүмкіндік беріп отыр. Осындай күйдегі жерге меншік қүқығы, Үкіметтің 2000 жылғы 12 ақпанындағы нөмірі 218 қаулысымен үсынылған «Жер туралы» заң жобасының 34-бабында сақталып отыр. Баспасөзде жарияланған Қазақстан Республикасының «Жер туралы» жаңа заң жобасыжан-жақты талқылануда. Бүл жоба, біріншіден, нарықтық қатынастарға көшімен байланысты елімізде жер реформасының басталу сәтінен жүзеге асырыла бастаған жерді қайта қүруды заң жүзінде ресімдеп, бекітеді, екіншіден жер қатынастарындағы нарықтық механизмдерге балама жекелеген жетіспейтін элменттерді іске қосып, «косметикалық қайта нәр беру» үшін қүқықытқ негіз жасайды, үшіншіден, нарықтық айналымды кірістерге отырып, жерді нарықтық жүйеге толық енгізу «жол» аш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ді нарықтық айналымға енгізудің екі варианты болуы мүмкі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Біріншісінде жер жеке меншіктілікті енгізу жолымен нарықтық айналымға қосылады. Екінші вариант бойынша жердің қүқықтық мәртебесінің бір элементі нарықтық айналым объектісі саналады, мәселен ол жерді пайдалану қүқығы болуы мүмкі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Біздің республикамызда нарықтық экономикаға көшкен сәттен бастап, ауылшаруашылық жерін нарықтық айналымға енгізудің барлык нормативтік актілері қабылданды. Жер қүқықтық реттеу объектісі ретінде жылжымайтын мүлік мәртебесін алды. Қазіргі уақытта жеке меншік иелігіндегі жер телімдері ғана емес, азаматтардың және мемлекеттік емес заңды түлғалардың жерді пайдалану қүқықтары да нарықтық айналысқа түсуде. Жер пайдаланушылар екінші қатардағы рынокте жерді пайдалану жөніндегі қүқығын келісімді бағамен сатуға, кепілге салуға, сый есебінде беруге, өсиет етіп қалдыруға, заңмен тыйым жасауға қүқылы. Басқаша айтқанда, соңғы жылдары ауыл шаруашылық жерін пайдалагу қүқығы, шын мәнінде, нарықтық айналым объектісіне айналған. Жер пайдалану күқығы қандай да бір шектеу немесе шарт қойылмай бір адамнан екінші адамның қолына өтуде. Сөйтіп, республикамызда ауыл шаруашылық жері екінші вариант бойынша нарықтық айналысқа түсуде. Қазіргі уақытта әлемнің бүкіл елінде дерлік мемлекеттік, жеке және меншіктің баска да түрлеріне негізделген жер қатынасын мемлекет реттеп отырады. Және де, анағұрлым дамыған мемлекетте жер қатынасың, жеке меншікті реттеу қатаң түрде жүзеге асырыл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қатынастарын мемлекеттік реттеудің объективтік қажеттілігі мынадай негізгі себептерден туындайды. Біріншіден, жердің қоғамдық үдемелі өндіріс жүйесіндегі ерекше сипаты, орны мен рөлі тиісінше, қоғамдық қатынастар жүйесіндегі жер қатынастары; екіншіден, жердің ауыл шаруашылығындағы өндірістің негізгі факторы ретіндегі ерекше рөлі мен маңызы; үшіншіден, жердің агроөнеркәсіп кешені жүйесіндегі айрықша рөлі мен орны; төртіншіден, пайдаланылатын жердің экологиялық жағынан сақталуы қажеттіліг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дің қоғамдық үдемеліөндірістік фактор ретіндегі әмбебаптығы мен бірегейлігі оның «адам-қоғам-табиғат» жүйесіндегі орнын белгілейді. Бүл жер қатынасының саяси, экономикалық, демографиялық, тарихи, табиғи-табиғат және басқа қатынастармен, факторлармен және жағдайлармен өзара тығыз байланысы мен өзара шарттасуын алдын ала айқындайды. Сөйтіп жер адамдардың өмір сүретін бірден-бір мекені олардың өз үйі, өлең төсегі болып табылады. Жер сонымен бірге адамдардың күн көрісінің, өмір сүруінің негізі, қажетін қанағаттандыру көзі де. Сондықтан да өркениетті елдерде және тек соларда ғана емес-ау меншіктің қай түрі екеніне қарамастан жер жалпы үлттық игілік болып есептеледі. Осы қағида Қазақстан Республикасы Президентінің «Жер туралы» Заң күші бар жарлығында да көрініс тапқан. Қазақстан Республикасының жер туралы алғашқы заңнамасында жерді табиғат объектісі, Қазақстан халқының өмір сүруі мен іс-әрекетінің негізі ретінде сақтау керек екені айтылған. «Жер туралы» заң жобасының басты бір кемшілігі жер заңнамасы нормасын көріне-көзге елемей, азаматтық нормаларын абсо люттендіру ін де.</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заттық қүқық объектісі болғанымен, жердің қүқықтык қатынасын таза азаматтық мүліктік қатынаспен теңестіруге әсте болмайды. Жер жай ғана мүлік емес, ерекше сападағы мүлік болып табылады. Сондықтан жер заңнамасы нормаларына артықшылық берілуі тиіс.</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Қазақстан Республикасы Президентінің «Жер туралы» Жарлығының 4-бабында «Жер теліміне меншік қүқығы мен жерді пайдалану қүқығына байланысты азаматтык-қүқықтық қатынастар осы Жарлыққа қайшы келмейтін азаматтық заңнама нормаларымен реттеледі.» Деп жазылған. Бүл қағидадан байқағанымыздай, Жарлық осы аса маңызды жер-қүқықтық қатынастар түрғысында жер қүқығы басымдылығын көздеген, өйткеніоның өзгешелігі менерекшелігін азаматтық қүқық толық дәрежеде қамти алмайтыны белгіл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Талқыланып жатқан Заң жобасы жер телімін меншіктеу қүқығы менжерді пайдалануқүқығына байланысты азаматық-қүқықтық қатынастарда жерге тезірек азаматтық қүкық басымдылығын беруді көздейді. Үшінші жана тармак енгізіліп,   онда:   «Жер   телімдерінеменшік   қүқығына   және   жер   пайдалану құқығына байланысты азаматтық құқықтық қатынастар азаматтық заңдардың нормаларымен реттеледі» делінг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Меншік объектісі шаруашылық қажетіне пайдалану ғана емес табиғи объекті менресурс, сондай-ақ ауылшаруашылығы өндірісінде басты қүрал болып саналатын жердің өзіне тән ерекшелігі азаматтық, жер құқығынормаларына орай жерді айналымға түсірумен байланысты қатынастарды реттеуді қажет ет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Жер реформасына орай оны тиімді пайдалану және сақтау, жер телімдерін (мәміле жасалғаннан кейін) мақсатты түрде қолдануды қамтамасыз ету қажеттілігіне байланысты азаматтық қүқық жер телімінің жер қүқығы рүқсат» ететін шекте бір қолдан екінші қолға өтуінентуындайтын қатынастар реттелуі тиіс 80-баптың 6- тармағының 1-тармақшасына сәйкес шартты жер үлесі қүқығын иеленушілер «Шартты(дараландырылған) жер үлесіне қүқығын шаруашылық серіктестіктерінің жарғылық қапиталына жарна ретінде немесе таратылған, қайта үйымдастырылған мемлекеттік ауылшаруашылық үйымдарының жерінде қүрылатын өндірістік кооперативтерге пай ретінде беруге қүқылы».[21,87б]</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80-башың 7 тармағына сәйкес «Өздеріне тиесілі қүқықтардышаруашылық серіктестіктерінің жарғылық капиталына жарна ретінде немесе өндірістік кооперативтерге пай ретінде берген, сондай-ақ шару (фермер) қожалықтарының қүрамына шартты (дараландырылған жер үлесі қүқығын иеленушілер шартты (дараландырылған) жер үлесі қүқығынан айрылды. Бүл орайда Қазақстан Республикасының заң актілерінде көзделген жағдайларда олардың шаруашылық серіктестіктерінің, өндірістік кооперативтердің және шаруа (фермер) қожалықтарының қүрамына үлесті немесе пайды (жер телімін) нақтыбөліп алуға қүқығы бар. Нақты бөлінетін жер телімінің серіктестіктерінің, өндірістік кооперативтердің, шаруа (фермер) қожалықтарының қүрылтай қүжаттарында көзделген тәртіппен белгіленеді». Көріп отырғанымыздай, шартты дараландырлған жер үлесі қүқығын иеленушілер өздеріне тиесілі қүқықтарды шаруашылық серіктестіктерінің жарғылық капиталына жарна ретінде немесе өндірістік кооперативтерге пай ретіндебергендер, сондай-ақ шаруа қожалықтары қүрамына енгендер шарты (дараландырылған) жер үлесі қүқығынан айрылады. Енді осы бір шартты жер үлесі шаруашылық серіктестіктерінің жарғылық капиталына жарна немесе өндірістік кооперативтерге пай ретіндеенгізілмек, сондай-ақ бүл жерлер шаруашылық серіктестіктеінің, өндірістік кооперативтердің жәнешаруа қожальщтарының иеліктерінде болмақ.</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Бүгінде республика бойынша шартты түрде жер үлесіне куәлік тапсыру жүмысы аяқталды. Оларды 2,3 млн. азамат алды. Сөйтіп осы Заң жобасы қабылдана калса, шартты (дараландырылған) жер үлесі иелерінің дені өз жер үлестерімен коштасады. Мүндай қадамның әлеуметтік-экономикалык салдары шаруаларды жерсіз қалдырып, оларды бірден-бір «асыраушысынан» айырары сөзсіз.[ 12,27]</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Өзінің жер үлесін қосқандар республикада қолданыстағы заңнамаға сәйкес шаруашылық жүргізуші субъект құрамынан заттай үлес немесе пай (жер телімін) еншісін алуға қүқылы. Осыған сәйкес ауылшаруашылық үйымы мүшесінің (қатысушының) заттай жер телімімен шығуына азаматтық заңнама бойынша болмайды. Тек коммерциялық үйымның екі түріне жарғылықкапиталдағы мүліктің заттай балама бөлігін алуға рүқсат етілген. Бүлар-толық серіктестік пен өндірістік кооператив. Ал, шаруашылық серіктестігінің өзге түрлері бүлай істей алм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Азаматтық заңнама нормаларымен қатар жер заңнамасы нормаларын пайдалану қажеттілігін өмірдің өзі алға тартуда. Біріншіден бүл жағдайда жердің табиғи ресурс және өндірістің басты қүралы екені ескеріледі, екіншіден, меншік пен шаруашылық жүргізудің алуан саласын дамытуды, соның ішінде шаруа (фермер) қожалығы мен өзіндік қосалқы шаруашылықтар қүру мүмкіндігін туғыз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үлесін пайдаланудың анағүрлым мақсатты және жалпы бірдей тәсілі ауылшаруашылық үйымдары болып табылады. Ауылшаруашылық үйымдарында (өндірістік кооперативтерде шаруашылық серіктестіктерінде жерді пайдалануды қалыптастыру негізінен екі түрлі жолм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жер      үлесін      шаруашылық      серіктестіктері      мен      өндірістік кооперативтердің жарғылық капиталына енгізу есебін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жер      үлесін     шаруашылық      серіктестіктері      мен      өндірістік кооперативтердің жарғылық капиталына қоспай-ақ жүзеге асырыл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Талқыланып жатқан жаңа жобада осылардың бірінші жолы ғана көзделген. Сондықтан бізжер үлесін пайдалану мүмкіншілігін кеңейту иеленушілер қатарын сақтау үшін жобаға екінші жолын да енгізген дүрыс деп есептейміз.</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Мүндай пайдаланудыңең қарапайым және қолайлы түрі жер үлесін иеленушілердің қарамағындағы жерін ауылшаруашылық үйымдарына жалға беру дер едік. Сонда шартты жер үлесі ауылшаруашылык, үйымдардың жарғылық капиталына енбейтін бол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Демек, Заң жобасының 80-бабының 6 тармағының 1- тармақшасына мына мазмүндағы жаңа азат жолды қосқан дүрыс сияқты, атап айтқанда: «Таратылған немесе қайта үйымдастырылған мемлекеттік және үжымдық (кооперативтік) ауылшаруашылық үйымдары жерлерінде қүрылған шаруашылық серіктестіктері мен өндірістік кооперативтердің шартты (дараландырылған) жер үлесін жалға алуға қүқығы бар.» [2,35 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реформасы қағидаттарының бірі жер үлесін шартты түрде айқындау болып табылады. Шартты жер үлесі деп таратылған немесе қайта күрылған үжымшарлар     мүшелеріне,     қайта    үйымдастырылған     мемлекеттік     емес ауылшаруашылық ұйымдары мен қызметкерлеріне, сондай-ақзейнеткерлер мен осы ұйымдардағы әлеуметтік-мәдени салаларға қызметкөрсеткен және солардың аумағындатұратын адамдарға берілетін үлес санын айтады. Шартты (дараландырылған) жер үлесі қүқығына ие болғандар: 1) шартты (дараландырылған) жер үлесін мемлёкеттік ауылшаруашылық үйымдарының жерлерінде пайда болғаншаруашылық серіктестіктерінің жарғылык капиталына жарна немесе өндірістік кооперативтерге пай ретінде беруге; 2) шаруа (фермер) қожалықтарын үйымдастыруға немесе ауылшаруашылық өндірісімен байланысты басқа да қызметтер үшін шартты (дараландырылған) жер үлесіне сәйкес жет телімін алуға; жер үлесін мүрагерлікке беруге немесе иесіздендіруге қүқыл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Нарықтық экономикаға өту жағдайында мамандар арасында жер реформасындағы жер үлесінің орны мен рөлі туралы түрліше түсінік қалыптасқан. Шын мәнінде жер үлесін пайдалану, біздің ойымызша, біріншіден, нарықтық экономикаға өту кезінде мемлекеттік меншік монополиясының жерді пайдалану және жерге иелік ету жөніндегі жрді меншіктенудің сан қырлы түріне анағүрлым байланысты эволюциялық қозғалыс жасауды, екіншіден, олауылда меншік және шаруашылық жүргізудің сан алуан түріне негізделген көп сатылы экономикасын біртіндеп қалыптастыруға, үшіншіден шартты жер үлесін пайдаланужаңа үйымдық-қүқықтық нысанда қайта үйымдастырылған ірі кәсіпорындарды, технологияны және сол сияқты сақтауды, төртіншіден, жер үлесін заттай пайдалану ірі кәсіпорындардың мүддесі мен түтастығына қаяу түсірмей жаңа шаруа (фермер) қожалықтарын күруды қамтамасыз етер 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онымен қатар «шартты жер үлесін» табиғи-заттық жерүлесі нысанында айналдыру мерзімін өткізіп алу орны толмас өкінішке үрындыруы мүмкін. Біріншіден, заттай жер үлесін алған сәттен бастап адам өзін оны шын мәнінде иеленуші және жерқожасы ретінде сезін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ді өндеп, ерең еңбегі арқасында өсірілген өнімді жинап, нағыз шаруа атанады. Екіншіден заттай алынған жер оны көптеген иелерін шаруа (фермер) қожалықтарын қүрып, өзбизнесін басауға итермелейді. Олай болмаған жағдайда, үміт үзіліп, экономикалық та, рухани да нүқсан келуі мүмкін. Үшіншіден, шартты жер үлесін заттай жерүлесіне айналдырудың кешіктірілуі жаңа шаруашылық субъект-шаруашылық серіктетіктері мен өндіріскооперативтерінің жарғылықкапиталдарына салым ретінде берілу үдерісін күшейтеді. Сайып келгенде жер пайын (шартты түрде) иемденушіжер үлесін заттай алып үлгермей жерқожасы болудан қалады. Сондықтан да жер реформасының басымдық бағытының бірі реформаланушы үжымдық және жекешелендірілуші ауылшаруашылық үйымдардағы жер үлесін дербестендіру болып табылады. Алайда, үжымдықты реформалау және мемлекеттік ауылшаруашылық   үйымдарын   жекешелендіру   өз   мәнінде   жүргізілмегені белгілі. Шартты жер үлесінің көптеген иелері өз қүқығын шынайы пайдалана алмады. [35,65 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Ендеше шартты жер үлесінің бүдан былайғы тағдыры кім-кімді де бей-жай қалдырмауы тиіс. «Шартты жер үлесі қүқығын нақты айқындайтын және олардың иелерінің заттық қүқық алуына мүмкіншілік тудыратын механизм жасаудың кезі келді-деп атап өткен Елбасы. Бүл міндеттерді жүзеге асыруда барлық иеленушілер заңды түрде өздерінің үлестеріне иелік ету үшін жер үлестерімен жасалған мәмілелерді заң жүзінде ресімдеудің нақтылы мерзімі белгіленуі тиіс. Көрсетілген мерзімде талап етілмеген жер үлесін иелерінің көрсетуімен ауылшаруашылық үйымдарына берген абзал. Бүл орайда барлық азаматық-қүқықтық мәміле заңды түрде ресімделуі қажет.</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Осыған байланысты Заң жобасында «Жер үлестерін заттық дербестендіру туралы» және «Қатысушыларға жерүлесін заттық түрде беру тәртібі» деген жаңа баптар енгізген дүрыс болар еді. Мүның өзі жерге шаруашылық жүргізудің сан қырлы нысандарын қалыптасыруға мүмкіндік тудырмақ.</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қатынастарын ретеу жердің нарықтық айналымға түсуін ретеуді де алға тартады. Оның үстіне мемлекет қоғам дамуына орайжер рыногының бақылауынсыз қалмауы үшін араласуды әрдайым күшейтіп кел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туралы» заң жобасында жердің нарықтық айналымын, соның ішінде ауылшаруашылық жерін абсоюттендіруге назар аударылыға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Негізінен бүл заң жобасындағы өзекті мәселе мерзімсіз пайдалану қүқығындағы жерлер сатылған кезде, сатып алушыға 99 жылға жер пайдалану күқығының өтуінде жатыр. Осы мәселе төңірегінде білдірушілер ауылшаруашылық жерлеріне жеке меншік енгізілуі тиіс болмаса мерзімсіз пайдалану қүқығын калдыру керек, дей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л енді меншік қүқығының пайдалану қүқығынан қандай айырмашылығы бар дегенге келсек, пайдалану қүқығы меншік күқығымен толық қамтылатын үш заттық қүқықтың бірі, яғни меншіктің үш қүқығы: иелену, пайдалану, билік ету түрінде заңдастырылған. Бірақ жерге қатысты заң нормаларына сәйкес, жердің пайдалану қүқығы-жерге заттық қүқык ретінде сатылады, сыйға тартылып, мүраға қалдырылады, кепілдікке беріліп орнына несиеге ақша алынады. Осы заттық қүқық үғымы қайдан шықты деген сауалға алдынырақ тоқталған болатынбыз. Ал қазақтың қүкығында сақталған малға ен салынатын қүмырсқа ен, тілік ен ойық ен меншік танбасының бір түрі болып табылады. Қазақстанда осы ен танба ретінде малға заттық үғымын білдіреді. Кейіннен әке мен шешенің баласына беретін мал-мүлікке байланысты-ен сөзінен енші үғымы қалыптасқан яғни затқа күқық ретінде меншік м-еншік сөзі орнықт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Әлеуметтік қатынастың дамуына қарай, малдан әрбіген-ен қазақтьщ жеріне, демек жайлауы мен қыстауына өткені белгіл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ондай-ақ басты назар аударатын мәселе жердің жеке меншікке өту стратегиясын жоспарлап алып бастаған дұрыс. Мәселен тұрақты пайдалануға беру тәжірибесін жалғастыра берумен қатар жүргізген жөн. Жеке меншікке берерде алдымен шаруа қожалықтарына берілген жер, яғни облыстық принциппен құрылған жеке тұлғаларға бекітілген жер; арнайыжер қорындағы жерді жекешелендіру нәтижесінде үлес ретінде беріліп пайдаланылмай жатқан жер; кепілге қойылып, алған несиесін қайтара алмаған иелерге бекітілген жер және үлес иелері өз еркімен бас тартқан жер жеке меншікке берілгені дүрыс. Сатып алуға үсынылатын жерді сатып алу бірден емес, біртіндеп жүзеге асырылатын тетік жасау керек. Өйткені шаруалардың көбісінің жерді бірден сатып алуға мүмкіндігі жоқ. Сондай-ақ жеке меншікке берілетін жер көлемі аудандық орташа жер үлесінен 15 еседен аспауы тиіс, жерді шетел азаматына жеке меншікке беру тыйым салынуы және жеке меншігінде жері бар адам шет ел азаматтығын алар болса, ол қайтып алынуы керек. Ең бастысы жер үшін төлемдерді дүрыстап қарау керек. Аудандық орташа есептік көрсеткіш көлеміндегі жердің бағасын тегін немесе арзан етіп одан артық көлемдегі жерге. жиырма жылғы табыс деңгейіндегі баға қойылған тиімді, өркениетті елдердің бәріндегі баға солай. Мысалы, бүгінде жерді үзақ мерзімге жалға алудың бағасы қара топырақты қүнарлы өңірлерде бар болғаны 230 АҚШ доллары. Бүл өте аз,-ол үш-төрт жылдық табыстың мөлшерімен бірдей. Егер аудандық орташа-есептік көрсеткіш 30 гектар болатын болса, 15 есе-450 гектар болады, соның бір бөлігін жоғарыдағы бағамен сатып, қалған 14-бөлігін яғни 420 гектар жердің бір гектарын 4000 АҚПІ доллары сомасында белгілеген жөн. Сонымен бірге үзақ жылдар мерзімінде, мысалы жиырма жылға дейін жерді қайта сатуға тыйым салынғаны дүрыс.[7,2б]</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Әйтпесе түрғын үй купондар мен үйлерін не арзан алған жерін қайта сатып, өзге елге көшіп кеткендердің ғана жолы болды.</w:t>
      </w:r>
    </w:p>
    <w:p>
      <w:pPr>
        <w:pStyle w:val="Normal"/>
        <w:shd w:fill="FFFFFF" w:val="clear"/>
        <w:spacing w:lineRule="atLeast" w:line="100"/>
        <w:jc w:val="both"/>
        <w:rPr/>
      </w:pPr>
      <w:r>
        <w:rPr>
          <w:rFonts w:eastAsia="Arial Unicode MS" w:cs="Tahoma"/>
          <w:color w:val="000000"/>
          <w:sz w:val="28"/>
          <w:szCs w:val="28"/>
          <w:lang w:val="en-US" w:eastAsia="zxx" w:bidi="zxx"/>
        </w:rPr>
        <w:tab/>
        <w:t xml:space="preserve">Ауыл шаруашылығы категориясына жататын жер жеке меншікке беріліп, жер кепілге қойылса, соған несие алып шаруаның жағдайы күрт жақсарып кетеді деген қүр қиял сияқты. Кепілге беруге бүгінде ешқандай кедергі жок. Жерге жеке меншік жүйесін ендіруді тезірек заңдастыру көп көлемде үзак мерзімге жерге иелену қүқығын реттестіретіп алғандардың жасап жатқан іс-әрекеті. Бүларға беру қауіпті. Қазақ жерді әлі де асыраушы ретінде қабылдай алған жоқ. Халықтың 99 пайызында жерді сатып алатын ақша жоқ, тегін берсе үқсата алмай қүр бекерге бір-екі жылда жерінен айрылып қалады. Қазақтың ұлы перзенті азамат Алихан Бөкейханның «Мен неге кадет паритясынан шықтым» деген </w:t>
      </w:r>
      <w:r>
        <w:rPr>
          <w:rFonts w:eastAsia="Arial Unicode MS" w:cs="Tahoma"/>
          <w:color w:val="000000"/>
          <w:sz w:val="28"/>
          <w:szCs w:val="28"/>
          <w:lang w:val="en-US" w:eastAsia="zxx" w:bidi="zxx"/>
        </w:rPr>
        <w:t xml:space="preserve">XX </w:t>
      </w:r>
      <w:r>
        <w:rPr>
          <w:rFonts w:eastAsia="Arial Unicode MS" w:cs="Tahoma"/>
          <w:color w:val="000000"/>
          <w:sz w:val="28"/>
          <w:szCs w:val="28"/>
          <w:lang w:val="en-US" w:eastAsia="zxx" w:bidi="zxx"/>
        </w:rPr>
        <w:t>ғасыр басында жазған мақаласы бар. Сонда көреген ағамыз айтады: «Кадет партиясы жерді жеке меншікке береміз дейді. Ондай болса қазақ башқүртқа ма басқа ға ма жерін азғана пүлға беріп кейінгі жылдары далада калады», -дей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мәселесінде бүгінгі қазақта өткен ғасыр басындағы қазақтан алыстап кете қойған жоқ. Сондықтан, ірі көлемдерде пайдаланып жатқан мемлекеттің иелігіндегі емес ауыл шаруашылығы жерін жеке меншікке беруде аса абайшылықпен қарағанымыз абзал. Ең үлкен уайым, жекё меншікке тек жарамды және тиімді жер сатылып, өзге жер ол бізде-90 пайыз иесіз қалып қоя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мәселесін сөз еткенде ең маңыздысы жердің жеке меншігі емес. Біздің елде жерге байланысты, мемлекет те, қоғам да жете көңіл бөлмей келе жатқаны өте үлкен проблема бар. Ол -жердің орасан зор көлемде тозуға үшырауы. Біз жеріміздің аумағымен мақтанамыз. Бірақ 2 миллион гектар семей полигонында радиактивті қалдықтармен бүлініп, жарамсыз, тіпті аса қауіпті 4,8 миллион гектар жер Байқоңыр ғарыш айлағының үпгу, сынау алаңында. Осы секілді түкке жарамсыз жер көлемі республика бойнша 66,45 миллион гектар, оның ішінде зиянды жер 15,5 миллион гектардай соңғы отыз жылда ауыл шаруашылығы жерінің 90 миллион гектары азғындауға үшыраған, жарамсызданған, суармалы жер бізде өте аз, 1990 жылы 2,37 миллион гектар еді, сол жердің 1994 жылдың 1-қаңтарына 1,9 миллион гектары қалды, қалғаны жарамсызданды. 1999 жылдың 1 қаңтарына 1,4 миллион гектары ғанажарамды, ал 2001 жылы ткеқана 900 мың гектары ғана егілді. Қалғаны жарамсыз. Сонда он жылға жетпейтін уақытша 1 миллион суармалы жерден айрылдық. Бір кездері 35 миллион гектарға жуық жерге дәнді дақылдарды септік, өткен жылы 11 миллионға ғана себілді. Қалған жердің қүнары азайды, ғылымдардың дәлелдеуінше, бізде соңғы он жыл ішінде 1 миллиард гумус желге үшты. Еліміздегі барлық жердің үштен екісі, яғни 180 миллионға жуығы тозуға үшыраған. Осылай кете береді деуге барлық негіз бар. Сонда ертеңіміз не болады деген заңды сауал туындайды.[11,2001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Еліміз өз тәуелсіздігін алған жылдардан бері және өзге де табиғи ресурстардың тауар ретінде қаралмайтындығы мен олардың табиғи қасиеті ескеріліп, табиғаттың қайталанбас негізі деп таныл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Сондықтан табиғи ресурстар ішінде жердің де қүқықтық қатанастарда азаматтық, тауарлар-ақша айналымынан алынуының басты қағида деп танылуы кездейсоқтық емес.</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Біз осы қағидалы талдаулардың нарықтық қатынастар жолындағы мәнін мына анықтамалармен толықтырғымыз келеді, қай бір қоғамда, не болмаса экономикалық жүйеде болмасын табиғат объектісі саналатынжер ресурсы тіршіліктегі табиғи жаратылыстың пәне болып атбылады. Әрине меншік қүқығының объектісі ретінде жер ресурсының мүмкіндігі заттық күқық болғанымен, ондағы қүқықтық қатынастарды азаматтық қатынастар белгісімен бірдей деуге болм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ондыктан да қоғамымызда барлық жер қатынастарына катысты экономикалык кийындықтарды шешуде жерді сатып, оны міндетті түрле жеке меншікке айналдырып қана қомай жағдайымызды түзеуге тырысу белгісінде жердің табиғи қасиеті ескерілмей, тек экономикалық, әлеуметтік-таптық маңызы ғана үстемдік етіп отырғаны белгіл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Біздің ойымызша, қоғамда жер ресурсының қорғалуына мүдделілік танытатын нақты жауапты түлға дей мемлекет пен ондағы жалпы халықты танысақ олардың экономикалық және әлеуметтік мүддесінқатар қорғап, жерге деген меншік формасын айқындауд^ың тиімді жолы ретінде түрақты жер пайдалану қүқығының мемлекеттік емес жер пайдаланушыларға беру нормасын кезек күттірмей заңдастыруымыз қажет.</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Дүниежүзілік тәжірибе көрсеткендей ауылшаруашылық тауарын өндірушілер жерінің мөлшері, жергілікті жағдайға сәйкес, өте ірі жер иелерін туғызбайды мүмкіндігінше орташа деңгіеде белгілейді. Әрі жерді жеке меншікке сату-сатып алу еліміздің үлттық тарихи-экономикалық ерекшеліктері мен дәстүріне сай келмейді деген пікірлер қалыптасқа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Алайда ел тағдырын шешетіндей күрделі мәселелердің бірі жерге иелік ету екендігі мәлім.</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уылды өркендетудің қоғамдық саяси маңызын түтас жүйесінің заңдылығы мен елдің одан әрі экономикалық түрғыдан дамуын қамтамасыз етудегі рөлін ескере отырып, біз Үлттық кеңестің түңғыш мәжәлісінің күн тәртібінде Жер Кодексінің жобасы туралы мәселені шығару жөн деп таптық. Басқаша айтқанда, біз бүгін жерге жеке меншікті енгізу мәселесін талқылауға тиіспіз. Бүл біз үшін өмірлік мәні бар мәселе. Жер тағдыры- ел тағдыры. Жер реформасын қаншалықты алға жылжыта алатынымыз тек ауыл-селоның дамуының мәселесін ғана емес, түтастай алғанда елдің даму болашағын айқындайтын болды, деп атапк өрсетті Президент.[4,1б]</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Ел басы осы түста біз, бүгінгі үрпақ өзіміз мекен етіп жатқан жер үшін болашақ үрпақтардың алдында жауапкер екенімізді қадап айтты, өткен жылдардағы кателіктерден сабақ алу қажеттігін ескертті. Кеңес өкіметі жылдарында біз жер гумусының -топырақтың ең қүнарлы қатпарының 30-40 пайызына дейінгі бөлігін жоғалтып алғанымызды да орында айтып өтт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Расында да, тың игерудің қатерлі қателіктерге де үрындырғанын қүйқалы қазақ даласының қырларында талай рет қара дауыл көтерілгенін көзі қарақты қауым жақсы білуге тиіс.</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Бүл өткен он бір жылдың ішінде біз жасаған реформалардың ішіндегі ең іргелілердің бірі болғалы түр. Жер реформасы бүгінгі буынның ғана емес болашақ үрпақтардың да мүдделерін қамтиды. Жерге жеке меншікенгізудің қүқықтык негіздері бізде бар, деп қадап айтты Президентіміз.</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Елбасы бүл ойды ел Конституциясының 6-бабындағы үшінші тармағында: «Жер сондай-ақ заңда белгіленген негіздерде шарттар мен шектерде жеке меншікте де болуы мүмкін» деп жазылғанымен тиянактап өтт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Әрине жерге жеке меншікті енгізуді бұдан бұрын да ойластыруымызға, тіпті мұнан әлдеқайда батыл баптарды заңда көздестіруімізге болар еді. Ал онда оны неге жасамадық? Бүл сүрағына жауапты Елбасының өзі қайтарды. Біз бұл шешімге ол кезде дайын емес едік. Уақытында мұны біз тек саяси ой топшалау түрғысынан ғана емес таза экономиканың ауыл шаруашылық секторын сауықтыру жөнінде түбегейлі іс-шараларды жүзеге асырып алған жөн днп шештік, уақыттың өзі бүл ойымыздың дүрыстығын көрсетіп те берді. Шаруаға жер беру, шаруашылықтарды мемлекет меншігіннен ажырату, сондай-ақ ой-сананы да мемлкетке масылдықтан арылту үшін бірнеше жыл қажет болды. Шаруа адамның өзінше кәсіп етуі үшін, жауапкершілікті сезінуі үшін, өзінің мәселесін өзі шеше алатын болуы үшін, өзін қожайын әрі меншік иесі сезінуі үшін, ақшаны есептеуді үйренуі, сөйтіп шаруашылық байланыстарды жолға қоюды игеруі үшін уақыт керек 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онан кейін ауыл шаруашылығын қаржылық түрғыдан сауықтыратын уақыт жетті. Елбасы өз сөзінде жер реформасы жасалғаннан кейін кей алқаптар қараусыз қалды. Жер Кодексіне сәйкес меншігіндегі жердің берекесін кетіретін, жыртқыштықпен пайдаланып, қүнарын азайтатын адамдардан жер тартып алынатынын, өзгелерге сатылатынын жүрт білуге тиіс.</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Көзделген игі мақсаттарымыздың барлығына ауыл шаруашылығы үшін пайдаланылатын жерге жеке меншік институтын енгізудің, жер рыногын қалыптастырудың арқасында ғана тезірек қол жеткізе аламыз. Мүның өзі ауыл селодағы өндірістік күштердің дамуына қолбайлау болып келе жатқан көптеген кедергілерді жолдан алып тастайды ауылда үсынақты, іскер адамдардың түтас буынын қалыптастыруға мүмкіндік бер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ге жеке меншік енгізу жер рыногын қалыптастыру талай түста қауіпті саяси сауданың нысанына айналып кететіні бар. Олар бүл мақсаты үшін қоғамды ыдыратуға апарып соғудан да тайынб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Мәдениет, ақпарат және қоғамдық келісім министрлігі жүргізген әлеуметтік сауалнамадағы мәліметтер бойынша, фермерлердің 70 пайызы жерге жеке меншік енгізуді жақт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Міне сондықтанда біздің заңдарымызды нарық талаптарына сай сәйкестендіретін уақыт жетті, деп атап көрсетті Президент. Жеке меншік қүқымен бірге жалға алу институтының сақталатыны да өте орынды. Жер телімдерін сатып алудың барынша икемді жүйесін жасау көзделуде, сондай-ақ жерді тиісінше өндемесе немесе үсынақсыз пайдаланса, оны қайта алу қайтадан сатып жіберу жөніндегі іс-шаралар да ойластырылуда. Шетел азаматтары мен азаматтық алмаған кісілерге әділ шектеулер қойылған. Жеке түлғалар мен заңды түлғалар үшін жер төлемдерін сатудың белгілі бір мөлшерлері айқындалған. [6,68]</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Дәл қазір талай адам жерді сатып ала алмас, сондықтан да біз он жылға дейін  өтемді  үзартуды  несие  алу мүмкіндігін көбейтуді  көздеп   отырмыз.</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Кодексте жерді сатып алу қүқығы алдымен қазір сол жерде жұмыс істейтін адамдарға берілетін дүрыс ойластырылға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Әлеуметтік зерттеулердің мәліметтері бойынша сауал салыған адамдардың 20 пайызы жерге жеке меншікті енгізуге қарсы екенін немесе бүл қадамға секемдене қарайтынын да ескермей болм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лдағы ауыл жылдарында бүл бүкіл халықтың көңіл аударып ойлағанда мен жерге жеке меншік пен ауыл тағдыры ажырағысыз екенін қатты ескергенмін. Біз бүл шараны бастауымыз керек, дей келіп сөз түйіндеген Елбасы әңгімені қазақтың «Көз қорқақ,-кол батыр» деген жақсы мақалымен аяқт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Республикамызда өткізілген эксперттік зерттеу қорытындыларын сараптау негізінде дайындалды. Іріктеу жиынтығын есептеу екі сатылы үлес үлгісінде жасалды. Пікіртерім республиканың барлық облыстары және Алматы, Астана қалаларында өткізіліп, барлығы 500 сарапшы пікірлері зерттел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Зерттеу мақсаты-жерді жеке меншікке беру тетіктері мен мерзімдері туралы және ауыл шаруашылығы жерлерінің қүнын анықтау жөніндегі сарапшылардың субъективтік пікірлерін анықтау, ауыл шаруашылығын дамыту бағытындағы үсыныстарын сараптау.</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уылды өркендетудің басты факторы агроөнеркәсіп кешенін түрлаулы әрі серпінді дамытыудың негізі-жер қатынастары реформасын байыбына жеткізуге тіреліп отыр. Бүгінгі танда халық назарына үсынылған Жер Кодексінің жобасына жерге жеке меншік енгізумен қатар, бүрын пайдаланып келген жерді жалға беру институты да сақталып қалмақ.</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Сарапшылардың ауылшаруашылық жерлерінің қанша пайызын жеке меншікке беру қажет деген сүраққа жауаптары бірнеше бағыттарға бөлінг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Пікіртерімге қатысқандардың басым көпшілігі жердің жартысын немесе төрттен бір бөлігін жеке меншікке беруге болады деген пікірге ойысады. Жедің 25 пайызын жеке меншікке беру үсынысын негізінен Атырау (42,2%), Актөбе (35,5%), Алматы (35,5%) облыстарының сарапшылары қолдаса, жердің жарытсына дейін жеке меншікке беру керек деп Солтүстік Қазақстан (46,9%), Батыс Қазақстан (38,7%), Шығыс Қазақстан (38,7%) облыстарының сарапшылары жауап берг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арапшылардың бүл мәселеге деген көзқарасы жерге жеке меншік институтын қалыптастыру мәселесінің дер кезінде көтерілгенін көрсетеді. Қазақстанда ауыл шаруашылығы жерлеріне мемлекеттік меншікпен қатар жеке меншікті де енгізген мерзім кел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Елімізде әлемдік оң тәжірибеге сүйене отырып, жерге жеке меншік енгізу түрлерін талқылау әзірше теориялық негізде жүріп жатыр. Ал жергілікті жерлердің өзіндік ерекшеліктерін ескере отырып, жерге жеке меншік институтын калыптастырудың қазақстандық жаңа нүскасын әзірлеп, енгізуте каншалыкты уакыт керек екендігін анықтау- социологиялык зерттеудін түйінді сәтерінің бірі. Пікіртерімге қатынастардың бестен бір бөлігіне жуығы бұл сауалға таяу арада, яғни осы жыл ішінде енгізу керек деп жауап берсе, үштен бір бөлігі бір-екі жылдан соң мүмкін деп белгілеген. 18,3%-ы әлі де болса 3-4 жыл қажет деп есептесе, 10,2% 5-6 жыл мүғдарында мүмкін деген пікірге келг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Ал сарапшылардың 13,5% жеке меншікті енгізуге мүлдем қарсы. Реформаларды қолдамайтындардың басым көпшілігі Ақтөбе және Атырау облыстарының түрғындары. Оның себебін бүл аймақтардағы жер және су жағдайларымен түсіндіруге бол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қтөбе облысында су тапшылығы бүрыннан байқалады. Сумен қамтамасыз ету Ембі және Орал өзендерінен жүзеге асырылады. Суару мүмкіндіктерінің аздығынан егін алқаптары мен жайылымдар қысқарып, топырақ эрозиясының үлғаюы орын алып отыр.</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тырау облысы республика аумақтарының арасында жерлерінің шөлге айналу көрсеткіштерінің жоғарылығымен көзге түседі. Аталған факторлар бүл аймақта ауыл шаруашылығы жүмыстарын жүргізуде елеулі қиындықтар барлығын және оны жүргізу үшін қосымша қаржы қажет екендігін анықтайды. Сондықтан да бүл аймақтарда жекелеген топтар жеке меншікті енгізу тиімсіз деп санайды және бүрынғыша мемлекет тарапынан көмек күтеді. Ал жері қүнарлы аймақтардың түрғындары тезірек жеке меншік иесі болып тікелей пайда табуға мүдделі. Қазақстан Республикасының Жер Кодексінің жобасында жерді иелену түрлері-үзақмерзімді (49 жыл) жалға беру немесе жеке меншікке бірден сатып алу және де жер қүнын бірненше жылда бірте-бірте сатып алу депкөрсетілген.[9,3б]</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ді жеке меншікке беру жолдарын қарастырғанда сарапшылардың үштен бірбөлігі жерді тегін беру керек деген пікір білдірген, 32,5%-жекелеген бөлігін біртіндеп сату, 6,6%-жекелеген бөлігін бірден сату, 18,7% белгіленген мөлшерде толығымен бірден сату жолдарын қолдаса, 5%- толығымен біртіндеп сату қажет деп есептей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ді тегін беру жолы Жамбыл (54,4%), Қостанай (45,5%), Қызылорда (36,7%), Атырау (35,7%) облыстарының сарапшылары арасында қолдау тапқан. Сарапшылардың Маңғыстау облысында жартысынан астамы, Қызылорда облысында 36,7%, Шығыс Қазақстан облысында 35,5% және Алматы қаласында 47,7 % жекелеген бөлігін біртіндеп сатуды дүрыс деп санайды. Ақмола облысы түрғындарының бір бөлігі жекелеген бөлігін біртіндеп сатужолын үсынған. Шығыс Қазақстан (38,7%), Солтүстік Қазақстан (34,4%), сондай-ақ Атырау (25,0%) облыстарының сарапшылары көрсетсе, Оңтүстік Қазақстан (15,6%) сауалнамаға жауап бергендер бір мезгілде толығымен сату керек деп есептейді. Қорыта айтқанда сарапшылардың басым көпшілігі жердің тегін берілмейтіндігімен келіседі. Мәселе қай бөлігін сату мен сатып алушының қанша уақытта жер қүнын қайтарып беруінде жатыр.</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ауалнамаға жауап бергендердің жер құнын өтеу туралы пікірлерін сараптау барысында байқалғаны: сарапшылардың үштен бір бөлігі жердің белгіленген қүнын он пайыздан кем емес бөлігі өтелуі қажет деп санайды. 23,7 пайызы жер құнының төрттен бір бөлігі 23,3 пайызы жартысынан кем емес бөлігі, 11,2 пайызы жердің 75 пайызының құны қайтарылуы дұрыс деген ойға сая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Бұл мәселені сарапшылардың кәсіби қызметтеріне сәйкес қарастырсақ, жердің 10 пайыздан кем емес қүнын қайтаруды шаруалар мен фермерлер ассоциациясы өкілдерінің басым көпшілігі (46,5%), шаруа қожалығының басқарушылары, Мәслихат депутаттары қолд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Орталық атқару органдары қызметкерлері және жоғары оқу орындары мен ғылым саласы өкілдерінің үштен бір бөлігі жер қүнының 25 пайызы қайтарылуы қажет деп санаса, Парламент депутаттары 46,7%, мемлекетік БАҚ басшылары (37,1 %) жер бағасының жартысынан кем емес бөлігі қайтарылғаны дүрыс деген үсынысты қуаттайды. Ал шаруа фермер қожалықтарының 5 пайызы ғана жердің 75% қүнын төлеу керек деген үйғарымға келген.[16,61б]</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қүнын өтеу мерзімін белгілеу мәселесін қарастырғанда сарапшылардың басым көпшілігінің пікірі (57,8%) Жер Кодексі жобасында көрсетілген мерзімге сай келеді. Яғни, пікіртерімге қатысқандардың үсыныстары 10 жылға дейінгі мерзімді қуатт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Жердің белгіленген қүнын 1 жыл ішінде қайтаруды Алматы облысының түрғындары Алматы облысының түрғындары (20,6%) қолдаса, 5 жылға өтеуді Ақмола 48,5%, Шығыс Қазақстан (38,7%) облыстарының және Астана қаласының (31,6%) түрғындары қуаттайды. Оңтүстік Қазақстан 50 пайыз, Павлодар 42,2 пайыз, Қызылорда 36,7 пайыз, Қостанай 36,4 облыстары мен Астана қаласының 36,8% сарапшылары он үш жалға дейінгі мерзім қажет деп сан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л Солтүстік Қазақстан облысы сарапшыларының 62,5%, Ақтөбе, Атырау, Маңғыстау, Жамбыл облыстарының жартысына жуығы он жылдан астам мерзімді қалаға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мен тікелей айналысатын сарапшылар тобы, яғни шаруа қожалықтарының басқарушылары (әрқайсысына 22,4), фермерлер мен шаруалар бірлестігінің өкілдері әрқайсысына 32,6%) негізінен 6-10 және 10-20 жыл кезендерін белгілеген. Бүл топ өкілдерін үзақ мерзім сүрау есебін қолда бар қаражаттың барлығын жерге алып жерге салып алып, өтей алмай қаламын ба деген қауіптен туындап отырғанымен түсіндіруге бол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дің қожайыны кім болу керек? Ауыл шаруашылығы жерлері кімге сатылуы қажет? Осы сүрақ төңірегінде бүқаралық ақпарат қүралдары беттерінде саяси партиялар мен коғамдық бірлестіктер әр түрлі коғам қайраткерлері, ғалымдар, фермерлер мен шаруалар ойларымен бөлісіп, пікір таласуда.</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беру мәселесін аймақтар тарапынан қарастырсақ, Шығыс Қазақстан және Қостанай облыстары сарапшыларының жартысынан астамы қазіргі жерлерге беруді дұрыс деп санаса, Батыс Қазақстан 61,3%, Оңтүстік Қазақстан 56,3%, Қызылорда 53,3 %, Солтүстік Қазақстан 50,0% және Павлодар 45,5 облыс тұрғындарының басым көпшілігі ауыл түрғындарына беру қажеттігін екскерген. Алматы, Жамбыл, Атырау қалаларының сарапшылары жерді сатып алғысы келген барлық азаматтарына берілгені дүрыс деп сан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Әлемдік тәжірибеде жер пайдаланудың бірнеше үлгілері қалыптасқан. Оларды 4 түрге іріктеуге болады. Бірінші үлгіде-жер азаматтар мен заңды түлғалардың жеке меншігінде болады. Екінші үлгі негізінде де жер жеке меншігі болады, бірақ жерден түскен түсім (рента) қоғам игілігіне, яғни жергілікті аймақтарды қаржыландыруға жүмсалады. Үшінші үлгіде-жер мемлекет меншігінде, бірақ жер пайдалану қүқығын сатуға, жерді мүраға қалдыру қүқымен жалға беруге рүқсат етіледі. Төртінші үлгіде-жер тек мемлекет меншігінде ғана болады. Жер рентасы толығымен мемлекетке түседі. Жерді сатуға, жалға беруге сыйлауға және мүраға қалдыруға тыйым салын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Қазақстанда жер реформасы басталғаннан бастап негізге үшінші үлгі алынған болатын. Жерге жеке меншік енгізілген жағдайда жердің өзі сатып алу-сату объектісіне айналады.[8,3б]</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Пікіртерім барысында сарапшылардың жерді «неғүрлым сүраныс жоғары болса, бағасыда жоғары» принципімен аукционнан сату мәселесіне көзқарасын анықталды. Сауалнамаға жауап берушілердің басым көпшілігі жерді аукционнан сату мәселесінің дүрыс еместігін 67,6 пайызы дүрыс еместігін атап көрсеткен. Алайда үштен бір бөлігі өзінің оң көзқарасын білдірген. Аукционнан сату идеясын орталық атқару органдарының 66,7 пайызы, облыстық мемлекеттік басқару органдарының 42,2 пайызы, мемлекеттік емес БАҚ-тың басшылары 40,5 пайызы қолдаға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удандық әкімшілік кызметкерлері 83,4%, шаруа қожалықтарының басшылары 77,8% фермерлер мен шаруалар бірлестігінің өкілдері 74,0%, Парламент және Мәслихат депутаттары 73,3%, мемлекеттік БАҚ-тың басшылары, ауылдық округ әкімдері 62,8 бүл пікірге қарсылық білідірг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Сарапшыларды жерді аукционнан сату идеясын қолдамауы фермерлер мен шаруалар меншігінен кездейсоқ қалталы адамдар немесе саудагерлер үлесіне кетіп қалу мүмкіндігінен қауіптенентіндігін байқат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Оның қалыптасқан жағдайы ауыл түрғындарының өмір сүру деңгейі мен республика хальщының негізгі азық-түлік тағамдарымен қамтамасыз етіліуіне тікелей әсер ет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уыл шаруашылығын бүгінгі тығырықтан қалай алып шығамыз, ол үшін қандай шаралар қолдану қажет деген сауалға сарапшылар жеке меншік енгізілген жағдайда ең бірінші кезекте жанар-жағар май өнімдерін арзандату 56,0%   қажет   деп   жауап   берген.   Бүл   шараның   маңыздылығын   шаруа қожалықтары басшыларының 72,2%, ауылдық округтер әкімдерінің 62,8% Парламент депутаттарының 60,0% және фермерлермен шаруалар бірлестіктері өкілдерінің 58,1 %-ы атап көрсетк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Екінші орында-ауыл шаруашылығы өнімдерін өндірушілерге ұзақ мерзімді несие 43,2% мәселесі. Орталық атқару органдарының өкілдері 66,7% фермерлер мен шаруалар 58,1% бұл мәселені маңыздылығы жағынан бірінші орынға қойса, облыстық басқару органдарының өкілдері 60,0%, шаруа қожалықтарының басшылары 45,8% екінші орынға қойға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Үшінші орында-ауыл шаруашылығы саласындағы салықты жетілдіру 43,8% шарасы. Салықты жеңілдетуді маңызды шара ретінде республиканың батыс аймақтары белгіленген. Ал тікелей ауыл шаруашылығында еңбек ететіндер үшін бұл шара аса маңызды болып саналады. Шаруа қожалықтарының басшылары үшін маңызды шаралар бірлестігінің ішінде ол соңғы орынды иеленсе, фермерлер мен шаруалар бірлестігінің өкілдерінде ол «сумен қамтамасыз ету» шарасымен қатар төртінші орынды иелен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Төртінші орында өнделмейтін немесе өз мақсатына жұмсалмайтын ауыл шаруашылығы жерлерін мемлекет меншігіне қайтарып алудың қүқықтық нормаларын 38,4% белгілеу шарасы. Әсіресе, бүл шара шенеуніктер үшінөте маңызды болып отыр. Ауылды түлетудің басты факторы ретінде бүл шараны облыстық 62,2%, орталық мемлекеттік органдар өкілдері 58,3% Парламент депутаттары 53,3% және аудандық округ әкімдері 46,5% көрсетк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Бесінші орынды қымбат емес шағын ауыл шаруашылық техникасымен қамтамасыз етушарасы иеленді. Алматы 55,9%, Маңғыстау 50,0%, Ақтөбе 48,4% және Қарағанды 46,9% облыстарының сарапшылары бүл мәселенің өзектілігін атап өтк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Кәсіптік түрғыдан қарағанда, техникамен қамтамасыз ету мәселесінің ауыл шаруашылығы өнімдерінің өндірушілер үшін аса қажеттілігі рас. Үстіміздегі жылдың наурыз айында Қазақстан Республикасыңың Статистика агенттігінің 146 ауыл шаруашылығы кәсіпорындары мен 15 шаруа қожалықтары арасында өткізілген зерттеулер кәсіпкерлік қызметті және белсенділікті жетектеуші фактордың бірі ретінде материалдық техникалык базаның тозуын көрсеткен. Өздерінің материалдық -техникалық жағдайын өте төменгі дәрежеде деп бағалай отырып, зерттеуге қатысушылар ауыл шаруашылығы техникасының жетіспеушілігін атап өтк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ауалнамада үсынылған басқа шаралардың қажеттілігін сараптайтын болсақ, олардың белгілі бір аймақтарда ғана маңызды болып келетіндігін байқауға болады.[24,1б]</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тап айтқанда: оңтүстік аймақтар үшін сумен қамтамасыз ету мәселесін шешу, шекара аймақтарындағы облыстар үшін сырттан ауыл шаруашылығы өнімдерін енгізуге тыйым салу, Алматы қаласындағыларға ауыл шаруашылығы өнімдерін   тасымалдауды   арзандату,   Солтүстік   Қазақстан,   Қостанай   және</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Қарағанды облыстарындағы ауыл шаруашылығыжерлерін тиімді пайдалануды қадағалауды күшейту. Бүл аталған шаралардың басым көпшілігі 2003-2005 жылдарға арналған еліміздің агроөнеркәсіптік кешенін дамытудың үш жылдық бағдарламасына енгізілге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оциологиялық зерттеу нәтижелері ауыл-шаруашылық жерлеріне жеке меншік институтын қалыптастыру мәселесіне сарапшылардың негізінен оң көзқараспен қарайтындығын көрсетеді. Жерді жеке меншікке беру идеясын қолдай отыра, сарапшылар оны енгізудің сан тарап жолдары мен түрлерін үсынады. Олардың пікірлерінің әртүрлілігі бүкіл Қазақстан халқының тағдырына қатысты болып отырған бүл мәселенің өткірлігін айқынд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лматы облысының жер ресурстарының басқармасы мен агроөндірістік қүрылымдардың өкілдері, арнайы мамандырылған Ғылыми Зерттеу Институтының маманбасшылары, Қазақ ¥лттық аграрлық Университетінің жетекші аграр ғалымдары оншылдардың жиналысында жерге қатысты сүрақтарды талқылап, Елімізде жерге жекеменшікті енгізу орынды деген түйінге келді. Сонымен қатар Елбасымыздың Үлттық кеңесте осы мәселені көтергенін орнды деп тауып, үжым атынан оңтайлы жолдау жіберді. Президенттің бүл шешімі аса үлкен жауапкершілікті талап ететінін ескере отырып, өз тарапынан ғалымдардың бүл жобаны іске асыру үшін жоғары дәрежелі мамандарды дайындау қажеттігін атап өтті. Және осы салада нақты ғылым интеграциясының, сондай-ақ өндірістің қолданылуы айқындал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Елімізде жасалған реформалардың нәтижесінде ауылдың жақсаруына, көркейуіне жолдар жасалды. Нақтырақ айтқанда дәнді-дақылдар шаруашылығында, мақта шаруашылығында, мал шаруашылығында біршама өсулер байқалуда. Ауыл шаруашылығында ішікі жалпы көрсеткіштері де жоғарылауда. Алдағы келе жатқан жылдарда агроөндірістік кешендерінің бәсекелестікке жарамды болуы үшін қажетті шаралар қолдану мақсаты туындады. Осы мәселені шешуде жердің наты иесі болады ма деген сүрактың жауабында үлкен мағына жатыр. Адам баласы өзіне тиесілі мүлікке, не затқа жеке меншікті сезінген кезде немесе мүраға өз үрпақтарына қалдыру мүмкіндігі болған кезде ғана үқыптылықпен қар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ге жеке меншікті енгізуді сынға алушылар халықтың үлттык сезімінде ойнағысы келеді. Бүл біздің дәстүрімізге қайшы келетін жайт деп, тіпті саяси түрткілеуді де қолдануда. Алайда тарихтың өзіне үңілетін болсақ. Ертеректе шүрайлы, жайылымдардың барлығы дерлік феодалдар мен байлардың қолында шоғырланғанын алдыңғы бөлімдерде талқылап өттік. Ал Кеңес Үкіметінің кезінде бүкіл жер мемлекеттің меншігінде кетіп, жерге қатысты шектеулер толығымен жойылды. Сондай-ақ оппоненттердің пайымдауынша бүкіл жер жаппай қаржы спекулянттарымен сатылып кетеді дейді. Бірақ та осы түста олар осы мәселені әлемдік тәжірибеде калай шешілетінін   және   Қазақстанда   қандай   жолмен   шешілуге   тиіс   екендігін білмейтінге ұқсайды. Мысалы Гремания және Полыпа секілді Батыс елдерінде жер иеленуші болғысы келген кезкелген азамат бола алмайды. Тіпті мұрагерлерінің өзі арнайы сынақтардан өтіп шаруашылықты жүргізуді бүгінгі заманның талабына сай жоғарғы дәрежеде дәлелдей алатын болса ғана, ата-анасның қалдырған шаруашылығын жүргізу қүқығын иелен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Біздің заңдылығымызда да жердің бір қолда шоғырлануына жол берілмейді, яғни шектеулер қойылады. Ерекшеленген қүқықпен тек шаруа (фермер) қожалықтарьш жүргізуде арнайы мамандырылған, ауыл шаруашылық білімі мен тәжірибесі бар осы ауданда, қалада, ауылда не поселкеде нақты жүмыс жасайтын отбасы мүшелері ғана 15 аудандық шекті жер үлесін иелене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Біздің еліміз планетада жермен ең жақсы қамтамасыз етілген елдердің қатарына жатады бір түрғынының өзіне 18,2 гектардан келеді. Сондықтан да біз осы оарсан байлықты дүрыс пайдалана білуіміз қажет.[ 17,4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Сонымен қатар оппонеттердің ең танымал тезистерінің бірі «Біз отанымызды сатып жатырмыз» деген үранды тастауы. Расында адамдар бай шетелдіктердің қаражаты біздің азаматтардан әлде қайда көп деп сескенуде.</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Алайда әлемдік тәжірибеде көрсетілген талаптар мен танысып, Жер Кодексін жасаушылар ол ерекшеліктерді де ескерген. Біріншіден халықаралық қүқық үлттық жерді шетелдіктерге беруді талап етпейд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Әлемде бір де бір ел шетелдіктермен жер иеленуді мемлекеттік реттеуден бас тартқан жоқ. Қазақстанда жер шетелдіктерге жеке меншікке және түрақты пайдалануға берілмейді. Тек жалға алу қүқығы рүқсат етіледі яғни қысқа мерзімді пайдалануға.</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Дегенмен оппонеттердің орынды үсыныстарын да айта кетуіміз қажет. Мысалға алатын болсақ жерге жеке меншікті енгізбес бүрын нақты есептеулер мен жердің дәлме-дәл бағасын және өзге де үйымдастырушылық түстарын орнықтыруды. Сондай-ақ жер органдарының жерді пайдаланушылардың ақпараттық базасын қүруын талап етуі.</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қатынастарының мәселелелері әрине шексіз әрі ертеден келе жатыр. Бірақ жерді жеке меншікке беруден өзге альтернатива жоқ екенің. мойындауымыз қажет. Және жалынды талқылаулардан нақты іске көшетін уақыт келіп жетті. Маңызды әрі қолайлы үсыныстарды енгізе отырып, жер кодексін жасауда өз үлесімізді бүгінгі таңнын талабына сай қосуымыз қажет.</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Бугінгі таңда Қазақстан Республикасында қолданып отырған Жер Кодексі 20 маусымда 2003 жылы қабылданды.[3,27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Қазақстан Республикасындағы жер заңдары Қазақстан Республикасының конституциясына негізделеді және Қазақстан Республикасының осыған сәйкес қабылданатын нормативтік қүкықтық актілерінен түр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 xml:space="preserve">Қазақстан Республикасында жер мемлекеттік меншікте болады. Жер учаскелері Қазақстан Республикасының Жер Кодексінде белгіленген негіздерде шарттар  мен  шектерде жеке меншікте де  болуы мүмкін.  </w:t>
        <w:tab/>
        <w:t>Аталған  заннын негізінде және онда көрсетілген шарттар мен шектерде жер учаскелеріне жеке меншік құқығының субъектісі- азаматтар және мемлекеттік емес заңды тұлғалар болып табылады. Бүл ретте, егер аталған заңда өзгеше белгіленбесе, азаматтар деп Қазақстан Республикасының азаматтары, сойдай-ақ шетелдіктер мен азаматтығы жоқ адамдар ұсыныла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Меншік иесінің өзіне тиесілі жер учаскесін иеленуге, пайдалануға және оған билік етуге құқығы бар.[33,42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Жер учаскесіне меншік қүқығының туындауы, яғни жер учаскесіне меншік құқығы: а) меншік құқығын табыстау; б) меншік қүқығын беру; в) меншік қүқығын әмбебап қүқықтьщ мирасқорлық тәртібімен (мүраға қалдыру, заңды түлғаның қайта үйымдастырылуы) ауысуы арқылы туынд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Меншік қүқығын табыстау, беру және оның аусуы жер учаскесінің нысаналы мақасты ескеріле отырып, жүзеге асырылуға тиіс.</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Жер учаскесіне меншік қүқығы: а) мемлекеттік органдар актілернің; ә) азаматтық қүқықтық мәмілелердің негізінде; б) Қазақстан Республикасының заңдарында көзделген өзге де негіздерде туындайды.</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Қазақстан Республикасының Жер заңдарына сәйкес жеке меншікте болмайтын жер учаскелерін қоспағанда, мемлекеттік меншіктегі жер учаскелері азаматтар мен мемлекеттік емес заңды түлғаларға жеке меншікке берілуі мүмкін. Қазақстан Республикасының азаматтарының жеке меншігінде шаруа (фермер) қожалығын, өзіндік қосалқы шаруашылық жүргізу, орман өсіру, бағбандық, жеке түрғын үй және саяжай қүрылысы үшін, сондай-ақ үйлерді (қүрылыстарды, ғимараттарды) олардың мақсатына сәйкес қызмет көрсетуге арналған жерді қоса алғанда, өндірістік және өндірістік емес, оның ішінде түрғын үйлерді ( қүрылыстарды, ғимараттарды) мен олардың кешендерін салуға берілген немесе олар салынған жер учаскелері болуы мүмкі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Шаруа (фермер) қожалығын, өзіндік шаруашылық жүргізу, орман өсіру, бағбандық, жеке түрғын үй және саяжай қүрылысы үшін берілген жерлер учаскесінің меншік иесі болып табылатын азамат Қазақстан Республикасының азаматтығынан шыққан кезде меншік қүқығы иеліктен алынуға немесе осы Қазақстан Республикасының Жер Кодексінің 66- бабының нормаларына сәйкес қайта рәсімдеуге тиіс.[39,296]</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Қазақстан Республикасының мемлекеттік емес занды түлғаларының жеке меншігінде тауарлы ауыл шаруашылығын өндірісін, орман өсіру үшін үйлерді қүрылыстарды, ғимараттарды олардың мақсатына сәйкес қызмет көрсетуге арналған жерді қоса алғанда, өндірістік және өндірістік емес оның ішінде түрғын үйлер (қүрылыстар, ғимараттар) мен олардың кешендерін салу үшін берілген немесе олар салынған жер учаскелері болуы мүмкін.</w:t>
      </w:r>
    </w:p>
    <w:p>
      <w:pPr>
        <w:pStyle w:val="Normal"/>
        <w:shd w:fill="FFFFFF" w:val="clear"/>
        <w:spacing w:lineRule="atLeast" w:line="10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 xml:space="preserve">Тауарлы ауыл шаруашылығы өндіріс жүргізуге және орман өсіруге арналған   жерді   қоспағанда,   жоғары   аталған   мақсаттарға   арналған   жер </w:t>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rPr>
          <w:rFonts w:ascii="Times New Roman" w:hAnsi="Times New Roman" w:eastAsia="Times New Roman" w:cs="Times New Roman"/>
          <w:b/>
          <w:b/>
          <w:bCs/>
          <w:i w:val="false"/>
          <w:i w:val="false"/>
          <w:iCs w:val="false"/>
          <w:color w:val="000000"/>
          <w:sz w:val="26"/>
          <w:szCs w:val="24"/>
          <w:lang w:val="en-US" w:eastAsia="zxx" w:bidi="zxx"/>
        </w:rPr>
      </w:pPr>
      <w:r>
        <w:rPr>
          <w:rFonts w:eastAsia="Times New Roman" w:cs="Times New Roman" w:ascii="Times New Roman" w:hAnsi="Times New Roman"/>
          <w:b/>
          <w:bCs/>
          <w:i w:val="false"/>
          <w:iCs w:val="false"/>
          <w:color w:val="000000"/>
          <w:sz w:val="26"/>
          <w:szCs w:val="24"/>
          <w:lang w:val="en-US" w:eastAsia="zxx" w:bidi="zxx"/>
        </w:rPr>
        <w:t>31</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учаскелері шетел азаматтарының, азаматтығы жоқ адамдардың және шетелдік заңды (мемлекеттік емес) тұлғалардың меншігінде болуы мүмкі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Мемлекеттік меншіктегі ауыл шаруашылығы мақсатындағы жер учаскелері Қазақстан Республикасының Жер Кодексіне белгіленген тәртіппен және жағдайларда жеке және заңды түлғаларға жер пайдалану қүқығымен және жеке меншік қүқығымен берілуі мүмкін. Ауыл шаруашылық мақсатындағы жер учаскелері жеке меншік қүқығымен Қазақстан Республикасының азаматтарына шаруа (фермер) қожалғын жүргізу үшін және Қазақстан Республикасының мемлекеттік емес заңды түлғаларына тауарлы шаруашылығы өндіріс жүргізу үшін және орман өсіру үшін беріл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Ауыл шаруашылығы мақсатындағы жер учаскесіне меңшік қүқығың табыстыру негізінде жүргізіл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Шаруа қожалығы және тауарлы ауыл шаруашылығы өндірісін жүргізу үшін жер учаскесіне жеке меншік қүқығының табысталуына мүдделі азаматтар мен мемлекеттік емес заңды түлғалардың.</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учаскесіне жеке меншік қүқығын жер учаскесінің Қазақстан Республикасының Жер Кодексінің 10 және 11 баптарына сәйкес анықталатын кадастырлық бағалау қүнынатең баға мен сатып алуына; яғни жер учаскелері жеке меншікке берілген кезде, мемлекет, немесе мемлекеттік жер пайдапанушылар жалға берген кезде олар үшін төлемақының базалық ставкаларын, жалдау қүқығын сату төлемақысының мөлшерін Қазақстан Республикасының Үкіметі белгілейді. Бүл ретте жер учаскелерін пайдалану төлемақысының ставкалары жер салығы ставкаларының мөлшерінен төмен белгіленбей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учаскесіне жеке меншік қүқығын өтеулі түрде беру сату бүдан әрі жер учаскелері үшін төлемақы немесе уақытша өтеулі жер пайдалану қүқығын өтеулі түрде беру, сату төлемақысы-жалдау қүқығын сату төлемақысы жер учаскелері үшін төлемақысы жер учаскелері үшін төлемақының базалық ставкаларына түзету коэфиценттерін қолдану арқылы шығарылатын кадастырлық бағалау қүны негізінде есептеледі.[28,2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Ал мемлекеттің ауыл шаруашылығы мақсатындағы жер учаскелерін жеке меншікке сатқаннан түсетін қаражат үлттық қорға аударылады және Қазақстан Республикасының заңдарында белгіленген тәртіппен пайдаланы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онымен қатар, жер учаскесіне жеке меншік қүқығын оның кадастрлық бағалау қүнына қарай айқындалатын жеңілдікті бағамен сатып алуына бо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үл ретте әкімшілік-аумақтық бірліктер бойынша жер учаскелеріне жеңілдікті бағаның нақты мөлшерін Қазақстан Республикасының Үкіметі белгілей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учаскесіне жеке меншік қүқығын сатып алу ақысын толық төлеген тұлғаның Қазақстан Республикасының Жер Кодексінің 24-бабының 1.2 тармакшаларына    сәйкес    жер    учаскесімен    Қазақстан    Республикасынын</w:t>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32</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заңдарында тыйым салынбаған мәмілелердің кез келген түрін жасауға құқығы б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ондай-ақ аталған баптың 2- тармағына сәйкес, жер учаскесіне жеке меншік құқығы мемлекеттік тіркелген кезден 10 жыл өткеннен кейін, жер учаскесімен Қазақстан Республикасының заңдарында тыйым салынбаған кез келген мәмілелердің түрлерін жасасуға қүқығы бар бүл шектеу жер учаскесін кепілге салуға қолданылмай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ның Жер Кодексінің 24-бабының 2-ші тармағында көзделген жер учаскелерін сатып алған кезде сатып алу сомасын төлеу жер учаскесіне жеке меншік қүқығын сатып алатын түлғаның жазбаша өтініші бойыңша он жылға дейінгі төлеу мерзімін үзарту арқылы жүргізілуі мүмкі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учаскелерін төлеу мерзімін үзарту арқылы алған түлғаларға учаскенің бағасын толык төлегенге дейін мәміле яғни, сату, жалға немесе өтеусіз пайдалануға беру шаруашылық жүргізуші субъектілердің жарғылық капиталына салым немесе жарна ретінде беру, жасасуға тыйым салынады. Жеңілдікті бағамен төлеу мерзімі үзартылып сатылған жер учаскесімен мәміле жасасуға, оның сатып алу бағасын толықтөлегеннен кейін он жыл өткен соң қүқық беріл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Аталған түлғалардың жер учаскесін кепілге беруіне оның сатып алу бағасының кемінде елу пайызын төлеген жағдайда рүқсат етіледі. Бүл ретте жер учаскесінің сатып алу бағасы төленген белгілі бөлігі ғана кепіл нысанасы бола а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Ауыл шаруашылығы мақсатындағы жер учаскелерінің меншік иесі болып табылатын азамат Қазақстан Республикасының азаматтығынан шыққан кезде жер учаскесі мемлекет меншігіне қайтарылуға тиіс не жер учаскесіне қүқық 10 жылға дейін жалдау шартымен уақытша жер пайдалану қүқығына бір жыл ішінде қайта ресімдеуге тиіс. Жер учаскесі мемлекет меншігіне қайтарылған кезде, жер учаскесінің сатып алу бағасы меншік иесіне осы учаскені мемлекеттен сатып алған баға бойынша, жер учаскелерін сатудан түсетін қаражат есебінен төлен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гілікті атқарушы орган жер учаскесін сатып алудан бас тарткан жағдайда, ол учаске оның рүқсатымен Қазақстан Республикасының азаматына сатылуы мүмкі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Егер де Қазақстан Республикасының Жер Кодексінде және Қазақстан Республикасының өзге де заң актілерінде өзгеше көзделмесе, жер учаскесінің меншік иесі мемлекеттік органдардың қандай да бір рүқсатынсыз, жер учаскесіне өз қалауынша иелену, пайдалану және оған билік ету қүқығын жүзеге асырады.</w:t>
      </w:r>
    </w:p>
    <w:p>
      <w:pPr>
        <w:pStyle w:val="Normal"/>
        <w:shd w:fill="FFFFFF" w:val="clear"/>
        <w:rPr>
          <w:rFonts w:ascii="Arial" w:hAnsi="Arial" w:eastAsia="Arial" w:cs="Arial"/>
          <w:b/>
          <w:b/>
          <w:bCs/>
          <w:color w:val="000000"/>
          <w:sz w:val="76"/>
          <w:szCs w:val="76"/>
          <w:lang w:val="en-US" w:eastAsia="zxx" w:bidi="zxx"/>
        </w:rPr>
      </w:pPr>
      <w:r>
        <w:rPr>
          <w:rFonts w:eastAsia="Arial" w:cs="Arial" w:ascii="Arial" w:hAnsi="Arial"/>
          <w:b/>
          <w:bCs/>
          <w:color w:val="000000"/>
          <w:sz w:val="76"/>
          <w:szCs w:val="76"/>
          <w:lang w:val="en-US" w:eastAsia="zxx" w:bidi="zxx"/>
        </w:rPr>
        <w:t>I</w:t>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33</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Меншік иесі өзінің жер учаскесіне қатысты оның нысаналы мақсатын өзгерпей, Қазақстан Республикасының заң актілерінде тыйым салынбаған кез келген мәмілелерді жасауға құқыл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Ауыл шаруашылығы мақсатындағы жер учаскелерінің меншік иелері аталған құқықтарды осы Жер Кодексінің ережелерін ескере отырып іске асырады. [30,53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учаскесіне меншік құқығы басқа адамға мәміле жасалған кездегі барлық ауыртпалықтарымен беріл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учаскесінің меншік иесі оның нысаналы мақсатын өзгертпей, жер учаскесін уақытша пайдалану туралы шарттың негізінде оны уақытша пайдалануға беруге құқылы. Жер учаскесін уақытша пайдалану туралы шарт жалдау шарты жалға алушымен немесе өтеусіз пайдалану туралы шарт өтеусіз пайдаланушымен нысанында жаса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ның Жер Кодексіне сәйкес мемлекеттік меншіктегі жер учаскелері жеке меншікте бола алатын жағдайда, оларды азаматтар мен мемлекеттік емес заңды тұлғалардың меншігіне беруден бас тартуға жол берілмей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Егер Қазақстан Республикасының заіздарында өзгеше белгіленбесе, жеке меншіктегі жер учаскесі, сондай-ақ тұрақты және үзақ мерзімді уақытша пайдалану қүқықты жеке және заңды тұлғалар мүлкінің құрамына кіреді, банкрот деп танылған жағдайларды қоспағанда, олар өз міндеттемелері бойынша осы мүлікпен жауап береді.[34,3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ның Жер Кодексінің 79-бабының бірінші тармақшасына сәйкес жеке меншік қүкығында немесе уақытша өтеулі үзақ мерзімді жер пайдалану қүқығында жер учаскелері бар жеке және мемлекеттік емес заңды түлғаларкепілге беруші бола а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Мемлекеттен төлеу мерзімі үзартылып жеке меншікке сатып алынатын жер учаскелерін кепілге салуға Қазақстан Республикасының Жер Кодексінің 24-бабының 4-тармағында белгіленген тәртіппенжәне жағдайларда жол беріл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учаскесіне жеке меншік қүқығын немесе жер пайдалану қүкығын тоқтату негіздер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учаскесіне жеке меншік қүқығы немесе жер пайдалану қүқығ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  меншік иесі-жер учаскесін немесе жер пайдалану қүқығын иеліктен шығарып басқа түлғаларға берге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    меншік   иесі   меншік   қүқығынан   немесе   жер   апйдаланушы   жер пайдалану қүқығынан бас тартқа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  Жер учаскесіне меншік қүқығынан немесе жер пайдалану қүқығынан Қазақстан   Республикасының   заң   актілерінде   өзгеше   көзделген   өзге   де жағдайларда айрылған реттерде тоқтатылады.</w:t>
      </w:r>
    </w:p>
    <w:p>
      <w:pPr>
        <w:pStyle w:val="Normal"/>
        <w:shd w:fill="FFFFFF" w:val="clear"/>
        <w:rPr/>
      </w:pPr>
      <w:r>
        <w:rPr>
          <w:rFonts w:eastAsia="Times New Roman" w:cs="Times New Roman" w:ascii="Times New Roman" w:hAnsi="Times New Roman"/>
          <w:color w:val="000000"/>
          <w:sz w:val="28"/>
          <w:szCs w:val="28"/>
          <w:lang w:val="ru-RU" w:eastAsia="zxx" w:bidi="zxx"/>
        </w:rPr>
        <w:t xml:space="preserve">-  </w:t>
      </w:r>
      <w:r>
        <w:rPr>
          <w:rFonts w:eastAsia="Times New Roman" w:cs="Times New Roman"/>
          <w:color w:val="000000"/>
          <w:sz w:val="28"/>
          <w:szCs w:val="28"/>
          <w:lang w:val="ru-RU" w:eastAsia="zxx" w:bidi="zxx"/>
        </w:rPr>
        <w:t>Менпдк иесшен, сатып алуды коса алганда, жер учаскесш жене жер пайдаланушыдан жер пайдалану кукыгын алып коюга;</w:t>
      </w:r>
    </w:p>
    <w:p>
      <w:pPr>
        <w:pStyle w:val="Normal"/>
        <w:shd w:fill="FFFFFF" w:val="clear"/>
        <w:rPr/>
      </w:pPr>
      <w:r>
        <w:rPr>
          <w:rFonts w:eastAsia="Times New Roman" w:cs="Times New Roman" w:ascii="Times New Roman" w:hAnsi="Times New Roman"/>
          <w:color w:val="000000"/>
          <w:sz w:val="28"/>
          <w:szCs w:val="28"/>
          <w:lang w:val="ru-RU" w:eastAsia="zxx" w:bidi="zxx"/>
        </w:rPr>
        <w:t xml:space="preserve">-  </w:t>
      </w:r>
      <w:r>
        <w:rPr>
          <w:rFonts w:eastAsia="Times New Roman" w:cs="Times New Roman"/>
          <w:color w:val="000000"/>
          <w:sz w:val="28"/>
          <w:szCs w:val="28"/>
          <w:lang w:val="ru-RU" w:eastAsia="zxx" w:bidi="zxx"/>
        </w:rPr>
        <w:t>менпйк иесшщ немесе жер пайдаланушыныц мшдеттемелер1 бойынша жер учаскесшен немесе жер пайдалану кукыгынан ецщрш алу журпзшген;</w:t>
      </w:r>
    </w:p>
    <w:p>
      <w:pPr>
        <w:pStyle w:val="Normal"/>
        <w:shd w:fill="FFFFFF" w:val="clear"/>
        <w:rPr/>
      </w:pPr>
      <w:r>
        <w:rPr>
          <w:rFonts w:eastAsia="Times New Roman" w:cs="Times New Roman" w:ascii="Times New Roman" w:hAnsi="Times New Roman"/>
          <w:color w:val="000000"/>
          <w:sz w:val="28"/>
          <w:szCs w:val="28"/>
          <w:lang w:val="ru-RU" w:eastAsia="zxx" w:bidi="zxx"/>
        </w:rPr>
        <w:t xml:space="preserve">-   </w:t>
      </w:r>
      <w:r>
        <w:rPr>
          <w:rFonts w:eastAsia="Times New Roman" w:cs="Times New Roman"/>
          <w:color w:val="000000"/>
          <w:sz w:val="28"/>
          <w:szCs w:val="28"/>
          <w:lang w:val="ru-RU" w:eastAsia="zxx" w:bidi="zxx"/>
        </w:rPr>
        <w:t>Жеке   меннпк  иесшен  немесе  жер  пайдаланушыдан  жер  учаскеа мемлекетпк кажетйктер ушш сатып алуды коса алганда, алып койылган;</w:t>
      </w:r>
    </w:p>
    <w:p>
      <w:pPr>
        <w:pStyle w:val="Normal"/>
        <w:shd w:fill="FFFFFF" w:val="clear"/>
        <w:rPr/>
      </w:pPr>
      <w:r>
        <w:rPr>
          <w:rFonts w:eastAsia="Times New Roman" w:cs="Times New Roman" w:ascii="Times New Roman" w:hAnsi="Times New Roman"/>
          <w:color w:val="000000"/>
          <w:sz w:val="28"/>
          <w:szCs w:val="28"/>
          <w:lang w:val="ru-RU" w:eastAsia="zxx" w:bidi="zxx"/>
        </w:rPr>
        <w:t xml:space="preserve">-    </w:t>
      </w:r>
      <w:r>
        <w:rPr>
          <w:rFonts w:eastAsia="Times New Roman" w:cs="Times New Roman"/>
          <w:color w:val="000000"/>
          <w:sz w:val="28"/>
          <w:szCs w:val="28"/>
          <w:lang w:val="ru-RU" w:eastAsia="zxx" w:bidi="zxx"/>
        </w:rPr>
        <w:t>К^азакстан   Республикасыныц   Жер   Кодексшхц   92-93    баптарында кезделген   жагдайларда   максатына   сай   пайдаланылмай   отырган   немесе Кдзакстан Республикасыныц заццарын буза отырып пайдаланылып журген жер учаскес1   мешшк   иесшен   немесе   жер   пайдаланушыдан   мэжбурлеп   алып койылган.</w:t>
      </w:r>
    </w:p>
    <w:p>
      <w:pPr>
        <w:pStyle w:val="Normal"/>
        <w:shd w:fill="FFFFFF" w:val="clear"/>
        <w:rPr/>
      </w:pPr>
      <w:r>
        <w:rPr>
          <w:rFonts w:eastAsia="Times New Roman" w:cs="Times New Roman" w:ascii="Times New Roman" w:hAnsi="Times New Roman"/>
          <w:color w:val="000000"/>
          <w:sz w:val="28"/>
          <w:szCs w:val="28"/>
          <w:lang w:val="ru-RU" w:eastAsia="zxx" w:bidi="zxx"/>
        </w:rPr>
        <w:t xml:space="preserve">-  </w:t>
      </w:r>
      <w:r>
        <w:rPr>
          <w:rFonts w:eastAsia="Times New Roman" w:cs="Times New Roman"/>
          <w:color w:val="000000"/>
          <w:sz w:val="28"/>
          <w:szCs w:val="28"/>
          <w:lang w:val="ru-RU" w:eastAsia="zxx" w:bidi="zxx"/>
        </w:rPr>
        <w:t>радиоактивт! ластануга ушыраган жер учаскесш, куны тец жеручаскес1 немесе жер пайдалнушыдан альштфйган;</w:t>
      </w:r>
    </w:p>
    <w:p>
      <w:pPr>
        <w:pStyle w:val="Normal"/>
        <w:shd w:fill="FFFFFF" w:val="clear"/>
        <w:rPr/>
      </w:pPr>
      <w:r>
        <w:rPr>
          <w:rFonts w:eastAsia="Times New Roman" w:cs="Times New Roman" w:ascii="Times New Roman" w:hAnsi="Times New Roman"/>
          <w:color w:val="000000"/>
          <w:sz w:val="28"/>
          <w:szCs w:val="28"/>
          <w:lang w:val="ru-RU" w:eastAsia="zxx" w:bidi="zxx"/>
        </w:rPr>
        <w:t xml:space="preserve">- </w:t>
      </w:r>
      <w:r>
        <w:rPr>
          <w:rFonts w:eastAsia="Times New Roman" w:cs="Times New Roman"/>
          <w:color w:val="000000"/>
          <w:sz w:val="28"/>
          <w:szCs w:val="28"/>
          <w:lang w:val="ru-RU" w:eastAsia="zxx" w:bidi="zxx"/>
        </w:rPr>
        <w:t>тэрк1ленген реттен баска жагдайларда жол бершмейдь[38,56]</w:t>
      </w:r>
    </w:p>
    <w:p>
      <w:pPr>
        <w:pStyle w:val="Normal"/>
        <w:shd w:fill="FFFFFF" w:val="clear"/>
        <w:rPr>
          <w:rFonts w:eastAsia="Times New Roman" w:cs="Tahoma"/>
          <w:color w:val="000000"/>
          <w:sz w:val="28"/>
          <w:szCs w:val="28"/>
          <w:lang w:val="ru-RU" w:eastAsia="zxx" w:bidi="zxx"/>
        </w:rPr>
      </w:pPr>
      <w:r>
        <w:rPr>
          <w:rFonts w:eastAsia="Times New Roman" w:cs="Tahoma"/>
          <w:color w:val="000000"/>
          <w:sz w:val="28"/>
          <w:szCs w:val="28"/>
          <w:lang w:val="ru-RU" w:eastAsia="zxx" w:bidi="zxx"/>
        </w:rPr>
        <w:t>Жеке менппк кукыгынан немесе пайдалану кукыгынан бас тарту. Менш1К иес1 немесе жер пайдаланушы бул туралы жария етш, не жер учаскес1не катысты ез1не ТИ1СТ1 кукьщтарын сактау ниетшаз олардан бас тартканын айкын бшд1ретш баска да 1С-эрекет жасап, езше тиес1Л1 жер учаскес1не менш1к кукыгынан немесе жер пайдалану кукыгынан бас тарта алады.</w:t>
      </w:r>
    </w:p>
    <w:p>
      <w:pPr>
        <w:pStyle w:val="Normal"/>
        <w:shd w:fill="FFFFFF" w:val="clear"/>
        <w:rPr>
          <w:rFonts w:eastAsia="Times New Roman" w:cs="Tahoma"/>
          <w:color w:val="000000"/>
          <w:sz w:val="28"/>
          <w:szCs w:val="28"/>
          <w:lang w:val="ru-RU" w:eastAsia="zxx" w:bidi="zxx"/>
        </w:rPr>
      </w:pPr>
      <w:r>
        <w:rPr>
          <w:rFonts w:eastAsia="Times New Roman" w:cs="Tahoma"/>
          <w:color w:val="000000"/>
          <w:sz w:val="28"/>
          <w:szCs w:val="28"/>
          <w:lang w:val="ru-RU" w:eastAsia="zxx" w:bidi="zxx"/>
        </w:rPr>
        <w:t>Уакытша жер пайдалану кукыгынан немесе жеке менпиктеп жер учаскесш уакытша жер пайдалану кукыгынан бас тарту жалдау шарты немесе етеус13 уакытша жер пайдалану туралы шартты токтату уш1н белг1ленген тэртшпен жузеге асырылады.</w:t>
      </w:r>
    </w:p>
    <w:p>
      <w:pPr>
        <w:pStyle w:val="Normal"/>
        <w:shd w:fill="FFFFFF" w:val="clear"/>
        <w:rPr>
          <w:rFonts w:eastAsia="Times New Roman" w:cs="Tahoma"/>
          <w:color w:val="000000"/>
          <w:sz w:val="28"/>
          <w:szCs w:val="28"/>
          <w:lang w:val="ru-RU" w:eastAsia="zxx" w:bidi="zxx"/>
        </w:rPr>
      </w:pPr>
      <w:r>
        <w:rPr>
          <w:rFonts w:eastAsia="Times New Roman" w:cs="Tahoma"/>
          <w:color w:val="000000"/>
          <w:sz w:val="28"/>
          <w:szCs w:val="28"/>
          <w:lang w:val="ru-RU" w:eastAsia="zxx" w:bidi="zxx"/>
        </w:rPr>
        <w:t>Жер учаскес1н1ц менппк иес1 немесе жер пайдаланушы менпик немесе жер пайдалану кукыктарынан бас тартканын айкын бшд1ретш 1с-эрекет жасаган жагдайда баска жакка кету, учаскесш узак уакыт бойы пайдаланбау жене баскалар, жер кадастрын журГ1зет1н органдар жылжымайтын мул1кке кукьщтарды мемлкетт1к Т1ркеуд1 жузеге асырган органга хабарлай отырып, бул учаскеш иес1з мул1к ретшде есепке алады.</w:t>
      </w:r>
    </w:p>
    <w:p>
      <w:pPr>
        <w:pStyle w:val="Normal"/>
        <w:shd w:fill="FFFFFF" w:val="clear"/>
        <w:rPr>
          <w:rFonts w:eastAsia="Times New Roman" w:cs="Tahoma"/>
          <w:color w:val="000000"/>
          <w:sz w:val="28"/>
          <w:szCs w:val="28"/>
          <w:lang w:val="ru-RU" w:eastAsia="zxx" w:bidi="zxx"/>
        </w:rPr>
      </w:pPr>
      <w:r>
        <w:rPr>
          <w:rFonts w:eastAsia="Times New Roman" w:cs="Tahoma"/>
          <w:color w:val="000000"/>
          <w:sz w:val="28"/>
          <w:szCs w:val="28"/>
          <w:lang w:val="ru-RU" w:eastAsia="zxx" w:bidi="zxx"/>
        </w:rPr>
        <w:t>Иес13 мул1К ретшде есепке алынган куннен бастап б1р жыл еткеннен кеЙ1н ТИ1СТ1 аткарушы орган жер учаскес1н мемлекетт1к менппкке туст1 деп тану туралы талаппен сотка жупне алады. Сот 1неппм1 бойынша мемлекетт1к менш1кке туст1 деп танылган иес1з жер учсакес1н калдырып кеткен менш1К иес1 немесе жер пайдаланушысы иеленуге, пайдалануга жэне билш етуге кайтадан алуга не ол алу мерзхмшщ ету1 себепт1 менппкке немесе жер пайдалануга алыныу мумкш.</w:t>
      </w:r>
    </w:p>
    <w:p>
      <w:pPr>
        <w:pStyle w:val="Normal"/>
        <w:shd w:fill="FFFFFF" w:val="clear"/>
        <w:rPr>
          <w:rFonts w:eastAsia="Times New Roman" w:cs="Tahoma"/>
          <w:color w:val="000000"/>
          <w:sz w:val="28"/>
          <w:szCs w:val="28"/>
          <w:lang w:val="ru-RU" w:eastAsia="zxx" w:bidi="zxx"/>
        </w:rPr>
      </w:pPr>
      <w:r>
        <w:rPr>
          <w:rFonts w:eastAsia="Times New Roman" w:cs="Tahoma"/>
          <w:color w:val="000000"/>
          <w:sz w:val="28"/>
          <w:szCs w:val="28"/>
          <w:lang w:val="ru-RU" w:eastAsia="zxx" w:bidi="zxx"/>
        </w:rPr>
        <w:t>Иес1з болган мул1к рет1нде есепте болган кезшде мундай учаске баска тулгага уакытша жер пайдалануга бершу1 мумкш.</w:t>
      </w:r>
    </w:p>
    <w:p>
      <w:pPr>
        <w:pStyle w:val="Normal"/>
        <w:shd w:fill="FFFFFF" w:val="clear"/>
        <w:rPr>
          <w:rFonts w:eastAsia="Times New Roman" w:cs="Tahoma"/>
          <w:color w:val="000000"/>
          <w:sz w:val="28"/>
          <w:szCs w:val="28"/>
          <w:lang w:val="ru-RU" w:eastAsia="zxx" w:bidi="zxx"/>
        </w:rPr>
      </w:pPr>
      <w:r>
        <w:rPr>
          <w:rFonts w:eastAsia="Times New Roman" w:cs="Tahoma"/>
          <w:color w:val="000000"/>
          <w:sz w:val="28"/>
          <w:szCs w:val="28"/>
          <w:lang w:val="ru-RU" w:eastAsia="zxx" w:bidi="zxx"/>
        </w:rPr>
        <w:t>Жер учаскесше жеке менппк кукыгынан немесе жер пайдалану кукыгынан ержт! турде бас тарткан кезде, жер учаскес! менш1к иес1Н1ц немесе</w:t>
      </w:r>
    </w:p>
    <w:p>
      <w:pPr>
        <w:pStyle w:val="Normal"/>
        <w:shd w:fill="FFFFFF" w:val="clear"/>
        <w:rPr>
          <w:rFonts w:eastAsia="Arial Unicode MS" w:cs="Tahoma"/>
          <w:b/>
          <w:b/>
          <w:bCs/>
          <w:color w:val="000000"/>
          <w:sz w:val="24"/>
          <w:szCs w:val="24"/>
          <w:lang w:val="en-US" w:eastAsia="zxx" w:bidi="zxx"/>
        </w:rPr>
      </w:pPr>
      <w:r>
        <w:rPr>
          <w:rFonts w:eastAsia="Arial Unicode MS" w:cs="Tahoma"/>
          <w:b/>
          <w:bCs/>
          <w:color w:val="000000"/>
          <w:sz w:val="24"/>
          <w:szCs w:val="24"/>
          <w:lang w:val="en-US" w:eastAsia="zxx" w:bidi="zxx"/>
        </w:rPr>
        <w:t>35</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пайдаланушының нотариат куәландырған жазбаша өтініші жер учаскесін иесіз мүлік ретінде есепке алуға негіз болып табы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учаскесі меншік иесінің немесе жер пайдаланушының аталған жер учаскесіне иесіз мүлік ретінде есепке алынған күннен бастап бір жыл ішінде қайтадан меншікке немесе жер апйдалануға алуға қүқығы б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Иесіз мүлік ретінде есепке алынған күннен бастап бір жыл өткеннен кейін тиісті атқарушы орган жер учаскесін мемлекет меншігіне түсті деп тану туралы шешім қабылдайды.[36,49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учаскесі мемлекеттік қажеттіктер үшін сатып алу немесе жеке меншік иесінің не жер пайдаланушының келісімімен қүны тең басқа жер учаскесін беру аркылы алып қойылуы мүмкі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ке мейшік қүқығы мен жер пайдалану қүқығын қорғау Қазақстан Республикасының Азаматтық Кодексінде және Қазақстан Республикасының басқа да заң актілерінде көзделген тәртіппен қорға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Негізінен, жер пайдалану қүқығының бүзылуы барысында туындаған экологиялық зиян үшін кінәлі түлғаны анықтағанда жер ресурстарын үтымсыз пайдалану, табиғи органы өз бетімен және нормативтен тыс ластау, бүлдіру сияқты фактілер орын алады.</w:t>
      </w:r>
    </w:p>
    <w:p>
      <w:pPr>
        <w:pStyle w:val="Normal"/>
        <w:shd w:fill="FFFFFF" w:val="clear"/>
        <w:rPr/>
      </w:pPr>
      <w:r>
        <w:rPr>
          <w:rFonts w:eastAsia="Arial Unicode MS" w:cs="Tahoma"/>
          <w:color w:val="000000"/>
          <w:sz w:val="28"/>
          <w:szCs w:val="24"/>
          <w:lang w:val="en-US" w:eastAsia="zxx" w:bidi="zxx"/>
        </w:rPr>
        <w:t>Түрақты және уақытша жер пайдалану қүқығы бүзылуында келген зиян экономикалық және экологиялық мүддені қорғау мақсатында қатар өтеуге жатады, яғни қүқық бүзушылық жерді пайдалануда табиғат объектісіне қолайлы болуына немесе жерді пайдалануда заңсыз залалды әрекеттер жасаудың экологиялық және экономикалық салдарымен қатар пайда болатындығын         үғындырады         Алайда,         қүқық</w:t>
      </w:r>
      <w:r>
        <w:rPr>
          <w:rFonts w:eastAsia="Arial Unicode MS" w:cs="Arial" w:ascii="Arial" w:hAnsi="Arial"/>
          <w:color w:val="000000"/>
          <w:sz w:val="28"/>
          <w:szCs w:val="24"/>
          <w:lang w:val="en-US" w:eastAsia="zxx" w:bidi="zxx"/>
        </w:rPr>
        <w:t xml:space="preserve">         </w:t>
      </w:r>
      <w:r>
        <w:rPr>
          <w:rFonts w:eastAsia="Arial Unicode MS" w:cs="Tahoma"/>
          <w:color w:val="000000"/>
          <w:sz w:val="28"/>
          <w:szCs w:val="24"/>
          <w:lang w:val="en-US" w:eastAsia="zxx" w:bidi="zxx"/>
        </w:rPr>
        <w:t>бүзушылықта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туындағанэкологиялық және экономикалық зиянды жеке, дербес бөліп қарау қажет экономикалық зиян жер пайдаланушылардың мүліктік мүддесін қозғаса, экологиялық зиян табиғаттың ерекше қасиетінің қоғаммен арадағы үйлесімді байланысын сақтау режимін бүзады. Оның өтелуі табиғатты бастапқы қалпына келтіру мен байланысты орнының толтырылуына негіз болмақ.</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ондықтан да, қүқық бүзушылықтың салдары мен оның қоғамға әсері экологиялық ахуалымен шектеліп қалмай, экономикалық та мәнге ие болады. Ол әсіресе, түрақты және уақытша жер пайдалану қатынастарын да жерді шексіз пайдалану арқылы жердің пайдалы қасиетін алуға үтымды әрекеттерінен анық көрініс тауып жатады. Жер пайдалану қүқығын бүзатын экономикалық салдардың мәжбүрі қүқық бүзушының әрекетін белгілі бір жер учаскесінде жүргізуге қанағаттанғандық білдірмеуі де мүмкі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Экономикалық мүдделі нысандағы қүқық бүзушылық кінәлітүлғаның жер пайдалну мен жер иеленудің шекарасын белгілейтін аралық белгілерді жою, жерді бағалау, есепке алу және мемлекеттік тіркеу мәліметтерін бүрмалау әрекеттерімен толыға түседі. Осының бәрі мемлекеттің жер бөлу кызметтік жүмысына  өз  кедергісін  келтіреді.   Оған  байланысты  жер  жағдайына  жер</w:t>
      </w:r>
    </w:p>
    <w:p>
      <w:pPr>
        <w:pStyle w:val="Normal"/>
        <w:shd w:fill="FFFFFF" w:val="clear"/>
        <w:rPr>
          <w:rFonts w:eastAsia="Arial Unicode MS" w:cs="Tahoma"/>
          <w:b/>
          <w:b/>
          <w:bCs/>
          <w:color w:val="000000"/>
          <w:sz w:val="24"/>
          <w:szCs w:val="24"/>
          <w:lang w:val="en-US" w:eastAsia="zxx" w:bidi="zxx"/>
        </w:rPr>
      </w:pPr>
      <w:r>
        <w:rPr>
          <w:rFonts w:eastAsia="Arial Unicode MS" w:cs="Tahoma"/>
          <w:b/>
          <w:bCs/>
          <w:color w:val="000000"/>
          <w:sz w:val="24"/>
          <w:szCs w:val="24"/>
          <w:lang w:val="en-US" w:eastAsia="zxx" w:bidi="zxx"/>
        </w:rPr>
        <w:t>3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тынастарын   жүргізудің   қажеттілктер   талабын   бүзатын   әрекеттер   мен әрекетсіздік жинағы келіп шығ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үгінде жер заңдарының талаптарын ескермеу, оны өрескел бүзу дүние жүзінің дамыған елдерінің барлығында дерлік қылмыс ретінде танылып, мемлекет тарапынан қатаң қадағаланып отыр. Ал үлан-ғайыр жерді алып жатқан аграрлы Қазақстан мемлекеті бүл мәселеге әлі қүқық бүзушылық түрғысында селқос қараудан ары аса алмауды. Осыдан елімізде жерді заңсыз үлестіру, жерді заңсыз пайдалну әркеттерінің көптігінен жер дауын ел дауынаайналуда. Әсіресе жерді түрақты және уақытша пайдалануға берудің қүқықтық нормасы мен жер үлесін жеке бөліп алудың қүқықтық режимінің жиі бүзылуы алңдатарлық. [32,46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үгінде түрақты немесе уақытша пайдалануда жердің аумақтық базис қатарында жер қүқығын бүзушылықтың бүдан өзге де нақты материалдық түрлері кең өршіп түр. Жер заңдарың бүзудың бүл түрлері көп ретте жер лгайдаланушы түлғалардың калыпты жағдайындағы заңды ықыластарының өзгеру сипатына да ие болып табылады. Олардың жер учаскесін мақсатына сай пайдалану нормаларынан заңсыз ауытқу әркеттері, яғни оның зардабын біле түра қасақа-қана өз пайдасы үшін жерді пайдаланып, қоғамға экономикалық зардап туғызу ниетінде әрекет ету. Сонымен қатар, жекелеген қүқық бүзушылық ретніде өзге түлғаның иелігіндегі немесе тікелей мемлекет қараындағы жер учаскесіне өз бетінше орналасуы немесе жерді заңсыз алып пайдалану әрекетіндегі тікелей заң талаптарын орындамау неиетімен үштасқан қауіптілік те бар. Жалпы жерді уақытша және түрақты пайдаланудағы заң талаптарының орындалуы тек жер пайдаланушы түлға әрекетімен шектеліп қалмай, жер қүқық қатынасына түсетін барлық түлғалар мен өзге де шаруашылық субъектілері үшін қүқық бүзушылық көрінісінің алдын-алуға, егер болған жағдайда оның зардабын жоюға бірдей қатаң талаптар қоюды қажетет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Демек жер пайдалану қүқығын алу, оны жүзеге асыру механизімі арқашанда қүқық бүзушылықты болдырмау тенденциясына қызмет етуі керек. Ол үшін барлық мүдделі түлға өз іс әрекетімен жер заңдарының қүқықытык шекті нормаларына бағынышты болуы негізгі шарт болып табы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ебебі, бүгінде жер пайдалану қүқығын бүзушылықтың ең басты нышаны ретінде танылған жерді заңсыз иелену қылмысының қауіптілігі сонда-жер қатынастарының суб^ектілерінің өз мүмкіншіліктері мен жер учаскесін пайдалану қүқығын шектеп, жерге заттай қүқықтарын бүзады. Шаруашылық субъектілердің заңмен қорғалатын мүдделеріне елеулі зиян келтіретін бүл қылмыс түрінің пайда болуы көп жағдайда жерді заңсыз үйлестіру функциясын күкық бүзушылық түрімен де астасып жатқандаығынан үғынуымыз кажет.[37,13б]</w:t>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37</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ді түрақты немесе уақытша пайдалануға заттай қүқықтарды бүзатын салыстырмалы түрде болса да меншікке қарсы қылмыстар қүрамында заңсыз жер учаскесін үйлестіру мен жерді заңсыз иелену арқылы, оны пайдалану әрекетінің қоғам үшін қауіптілігі бойынша ескеріле отырып қаралғаны орынды болмақ. Онсыз осы саладағы экономикалық қызметті реттеу міндеті жүктелген мемлекеттік билік және жергілікті өзін-өзі басқару органдарының жер заңдары талаптарына кайшы келетін, жердің заңсыз иесін табу әрекетінің алдын алу мүмкін емес.</w:t>
      </w:r>
    </w:p>
    <w:p>
      <w:pPr>
        <w:pStyle w:val="Normal"/>
        <w:shd w:fill="FFFFFF" w:val="clear"/>
        <w:rPr>
          <w:rFonts w:eastAsia="Arial Unicode MS" w:cs="Tahoma"/>
          <w:b/>
          <w:b/>
          <w:bCs/>
          <w:color w:val="000000"/>
          <w:sz w:val="26"/>
          <w:szCs w:val="24"/>
          <w:lang w:val="en-US" w:eastAsia="zxx" w:bidi="zxx"/>
        </w:rPr>
      </w:pPr>
      <w:r>
        <w:rPr>
          <w:rFonts w:eastAsia="Arial Unicode MS" w:cs="Tahoma"/>
          <w:b/>
          <w:bCs/>
          <w:color w:val="000000"/>
          <w:sz w:val="26"/>
          <w:szCs w:val="24"/>
          <w:lang w:val="en-US" w:eastAsia="zxx" w:bidi="zxx"/>
        </w:rPr>
        <w:t>38</w:t>
      </w:r>
    </w:p>
    <w:p>
      <w:pPr>
        <w:pStyle w:val="Normal"/>
        <w:shd w:fill="FFFFFF" w:val="clear"/>
        <w:rPr>
          <w:rFonts w:eastAsia="Arial Unicode MS" w:cs="Tahoma"/>
          <w:b/>
          <w:b/>
          <w:bCs/>
          <w:color w:val="000000"/>
          <w:sz w:val="26"/>
          <w:szCs w:val="24"/>
          <w:lang w:val="en-US" w:eastAsia="zxx" w:bidi="zxx"/>
        </w:rPr>
      </w:pPr>
      <w:r>
        <w:rPr>
          <w:rFonts w:eastAsia="Arial Unicode MS" w:cs="Tahoma"/>
          <w:b/>
          <w:bCs/>
          <w:color w:val="000000"/>
          <w:sz w:val="26"/>
          <w:szCs w:val="24"/>
          <w:lang w:val="en-US" w:eastAsia="zxx" w:bidi="zxx"/>
        </w:rPr>
        <w:t>ТАРАУ 2. ЖЕР ҚҰҚЫҚ ҚАТЫНАСТАРЫНЫҢ ТҮСШІП, СИПАТТАМАСЫ,</w:t>
      </w:r>
    </w:p>
    <w:p>
      <w:pPr>
        <w:pStyle w:val="Normal"/>
        <w:shd w:fill="FFFFFF" w:val="clear"/>
        <w:rPr>
          <w:rFonts w:eastAsia="Arial Unicode MS" w:cs="Tahoma"/>
          <w:b/>
          <w:b/>
          <w:bCs/>
          <w:color w:val="000000"/>
          <w:sz w:val="26"/>
          <w:szCs w:val="24"/>
          <w:lang w:val="en-US" w:eastAsia="zxx" w:bidi="zxx"/>
        </w:rPr>
      </w:pPr>
      <w:r>
        <w:rPr>
          <w:rFonts w:eastAsia="Arial Unicode MS" w:cs="Tahoma"/>
          <w:b/>
          <w:bCs/>
          <w:color w:val="000000"/>
          <w:sz w:val="26"/>
          <w:szCs w:val="24"/>
          <w:lang w:val="en-US" w:eastAsia="zxx" w:bidi="zxx"/>
        </w:rPr>
        <w:t>ТҮРЛЕРІЖӘНЕ ҚАҒҢЦАТТАРЫ</w:t>
      </w:r>
    </w:p>
    <w:p>
      <w:pPr>
        <w:pStyle w:val="Normal"/>
        <w:shd w:fill="FFFFFF" w:val="clear"/>
        <w:rPr>
          <w:rFonts w:eastAsia="Arial Unicode MS" w:cs="Tahoma"/>
          <w:b/>
          <w:b/>
          <w:bCs/>
          <w:color w:val="000000"/>
          <w:sz w:val="26"/>
          <w:szCs w:val="24"/>
          <w:lang w:val="en-US" w:eastAsia="zxx" w:bidi="zxx"/>
        </w:rPr>
      </w:pPr>
      <w:r>
        <w:rPr>
          <w:rFonts w:eastAsia="Arial Unicode MS" w:cs="Tahoma"/>
          <w:b/>
          <w:bCs/>
          <w:color w:val="000000"/>
          <w:sz w:val="26"/>
          <w:szCs w:val="24"/>
          <w:lang w:val="en-US" w:eastAsia="zxx" w:bidi="zxx"/>
        </w:rPr>
        <w:t>2.1 Жер құқық қатьшастарының түсінігі және сипаттамас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ралып отырған тақырыптың мазмұнын ашу үшін оған тікелей қатысы бар құқық, құқықтық қатынастар, құқықтық реттеу, қүқықтық нормалар және құқықтық қатынастардың объектісі туралы ұғымдарға қысқаша тоқталып өту қажеттігі туындайды. Сесебі, жер қүқықтық қатынастарының түсінігі берушілер аталған құқықтық ұғымдардың осы түсініктегі мәнін берегей бағалай бермейді. Соның нәтижесінде жер қүқық қатынастарының түсінігі және оның мазмүны толығымен ашылмай қалады немесе дүрыс болып шықпай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үқықтың бірнеше мәні бар. Жалпы әлеуметтік мағынадағы қүқық мысалы, үлттардың өз тағдырын өзі шешу қүқығы, кең қүқықтығы, моральдік (адамгершілік) қүқығы, заңдылық қүбылыс ретіндегі қүқық (позитивный -жағымды), былайша айтқанда, заңда көрсетілген, бекітілген қүқық. Мысалы, Қазақстан азаматтарының жер заңдарында көрсетілген жер пайдалану қүқығ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Заңдылық - қүбылыс ретінде қаралатын заңмен тығыз байланысты. Мүндай қүқықты мемлекет белгілеген және өкімет басында отырған билеуші таптың немесе бүкіл халықтың еркін білдіретін жалпы қоғамға міндетті нормалардың (тәртіп ережелерінің) жүйесі деп атайды. [6, 4 б.|</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овет Одағында белгілі заң ғалымдары А. В. Мицкеевичпен И. С. Самощенко да: „Қүқық дегеніміз - мемлекет белгілеген және өкімет басында отырған билеуші таптың немесе бүкіл халыктың еркін білдіретін, бүкіл қоғамға міндетті нормалардың (тәртіп ережелерінің) жүйесі" ,-Д^п түсіндірді.|7, 4 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үқықтың мүндай түсінігі марксизм ленинизм қүқықты билеуші таптың материалдық түрмыс жағдайы туғызған еркінің заңға айналуы, тап күресінің нәтижелерін, мемлекет өкімет билігін өз қолында үстап отырған таптардың еркінің нығаюы деп қарауьща байланысты болды. Соған орай, социалистік қүқық жүмысшы таптың және бүкіл халыктың мүддесін қолдайтын еркі деп түжырымдалды. Қүқықты „өкімет басында отырған билеуші таптың" еркі деп қараулары демократия принциптеріне және „бүкіл халықтың еркіне" сай келмейді. Бүрынғы Кеңес Одағында күштеп халық атынан заң шығарушылық орын алғаны белгілі. Ол кезде „үстем тап" пен бүкіл халықты біркатарға кою әдетке айналып, үстемдік орын алғанын айтпауға болмай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Әлеуметтік - саяси өзгерістердің даму барысына қарай кейінгі кезде зан әдебиетінде „үстем таптың еркі" деген үғымды алып тастап, қүқыкка баскаша түсінік   беріле  бастады.  Мысалы:   Р.  3.  Лившиц  „қүқық  дегеніміз  жалп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39</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келісімділікті жүзеге асырудың нормативті бекітілген әділеттік" дейді.[8, 154 б.]</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 С. Алексеевтің пікірінше: „Шынында қүқық - бүл келісімнің, ымыраның, әртүрлі мүдденің есепке алынуы". [8, 86-89 б.]</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үқық „номалардың жүйесі", яғни жүріс-түрыс бағытының жалпы міндетті сипатында болады. Сондықтан қүқық нормалары - қүқықтық қүралдардың негізгі орталығы және үйымдастырушыс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үқықтың сытрқы түрі (формасы) - заң, яғни оның негізі. Қүқық заң арқылы ғана белгілі қасиеттерге ие бо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 Сапарғалиев: „әр мемлекетте өзінің даму барысында қүқықтық жүйесі қалыптасады, ол салаларға бөлінеді, күқық саласы - қоғам өмірінің белгілі бір саласындағы қатынастарды реттейтін қүқық нормаларының жиынтығы" деді. [9, 9 б.]</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үқықтың объективті және субъективті көрінісі (түрлері) б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Объективтік қүқық - жалпыға бірдей міндетті, сырттай көріністі (формальный) белгіленген нормалардың жүйесін көрсететін нормативтік реттеуші. Оның көмегімен адам қадамының заңдылығын немесе заңсыздығын, қүқығы мен міндеттерін аныктап бер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убъективті қүқық - адам қадамының (жүріс-түрысының) заңды мүмкіншілігі, яғни өзінің қүқығы, заңдық мәні бар қадамын талап ету қүқығы, заңды мүмкіндіктерін жүзеге асыру үшін мемлекеттік органдарға жүгіну қүқығы. [10, 168-172 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үкықтың мүндай көріністерінң әртүрлі реттеушілік мәні бар. Көп реттерде объективті қүқық субъективті қүқыққа негіз бола алады. Мысалы, Қазақстан Республикасының 1990 жылғы Жер кодексінін 3-бабына сәйкес Қазақстан Республикасының әрбір азаматы жер учаскесін алуға қүқығы. Оны беру шарттары мен тәртібі осы Кодекс бойынша белгіленді, бүл баптағы қүқық жоғарыда айтылған объективтік қүқыққа жатады. Себебі, субъективтік қүқыққа ие болуүшін аталған шарттар мен тәртіптерді жүзеге асыру қажеттігі бар. Сонда ғана азамат субъективтік қүқыққа ие бола а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Объективтік және субъективтік қүқыктардың маңызына тоқтала келіп, Ә. Стамқүлүлы объективтік қүқіығы жүзеге асырылмаған қүқық, субъективтік қүқық жүзеге асырылған күқық болуы мүмкін деген пікірге келуі заң нормаларына байланысты болды. Біракқ жер заңдарында азаматтардың кейбір жер қүқықтары объективті түрде де жүзеге асырылуы мүмкін. Мысалы, қала шегіндегі жалпы пайдаланатын жерді азаматтар және басқа заңды түлғалар сол мақсатқа ресми рүқсатсыз да пайдалана береді. Конституцияда көрсетілген қүқықтардың да объективтік түрде жүзеге асырыла беретіні б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 С. Алексеевтің пікіріне зер салып қарасақ, объективтік күкық күрылымы есебінде ерекшелігін үмытпау керек. Субъективтік қүкык -объективтік күкыкты өмірде іске асыру нәтижесі. Бірақ, жеке күкыкта. әсіресе</w:t>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40</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келісімдерде    (мәмілелерде)    белгілі    заң    нормаларына    арқа   сүйемей-ақ, субъективтік құкық пайда болуы мүмкін.[8, 97 б.]</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іздің пікірімізше, объективтік және субъективтік құқықтардың ерекшеліктері бар. Жердің азаматтық айналымда болу мүмкіндігі жағдайында субъективтік қүқық жер жөнінде жасалған мәмілелерге байланысты туындауы да мүмкін. Оның өзінде де, сондай-ак мәмілелер заң нормаларының шегінде жүзеге асыры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 С. Алексеев, Л. С. Явичтің объективті күқық пен субъективті қүқықтың қүрылымдық мән жағынан бірдей деуіне қарсы шығып, аталған қүқықтар өздерінің әртүрлі қатардағы қүқықтық қүбылыстарымен ерекшеленеді дейді. Бүл пікірдің дүрыс екені біз келтірген жер заңдарындағы және су заңдарындағы нормалармен дәлелден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Атап айтқанда, Қазақстан Республикасының Су кодексінің 24-бабында Қазақстан Республикасының барлық заңды түлғалары мен азаматтары, сондай-ақ заңдарда көрсетілген жағдайларда басқа даүйымдар мен адамдар да суды пайдалануға қақылы делінге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ол сияқты Қазақстан Республикасының Конституциясында да белгіленген негіздерде, шарттар мен шектерде жер жеке меншікте болуы мүмкін (6-бап).[4, 6 б.]</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үл объективтік нормаларды (Қазақстан Республикасының Конституциясының 6-бабы мен Су кодексінің 24-бабы) объективтік қүқықты жүзеге асырған субъективтік қүқықтармен қатар қоюға болмайды. Субъективтік қүқықтарда қүқық пен міндеттер қатар пайда болады. Объективтік күқықта субъективтік қүқыққа ие болуға байланысты міндеттер бола бермей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онымен қүқьщ - объективті қажеттіліктің, субъективтік түсінудің нәтижесі болып, болмыс өмірдің бейнеленуі. Онда мемлекеттің халық атынан мақсатты еркі орын алады. Бүл жағдайда ол қоғамдық дамудың объективті заңдары талаптарының қүқықтық нормаларда іске дәл асырылуын белгілеп бер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йкасында қүқықтық қатынастарды теориялық мәселелері бүрынғы Кеңес Одағында дами бастады. Ол кезде заң әдебиеттерінде қүқықтық қатынатар қүқық нормаларымен реттелген адамдар арасындағы өндірітік, саяси және баска қоғамдық қатынастарға байланысты туындайтын қатынастар ретінде қаралды. Ал қүқық пен қоғамдық қатынастар арасында олар қоғамдық өмірдің талабына сай күкықтақ реттеудің нәтижесі деп түжырымдал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үқықтық қатынастардың теориялық түсінігіне келсек, ол - ғылыми танымның негізгі қүрамы (элементі). Сол қүбылыстың (оқиғаның) ақиқат касиетін, оның белгілі бір ерекшелігін, мәнін көрсетеді.</w:t>
      </w:r>
    </w:p>
    <w:p>
      <w:pPr>
        <w:pStyle w:val="Normal"/>
        <w:shd w:fill="FFFFFF" w:val="clear"/>
        <w:rPr>
          <w:rFonts w:eastAsia="Arial Unicode MS" w:cs="Tahoma"/>
          <w:b/>
          <w:b/>
          <w:bCs/>
          <w:color w:val="000000"/>
          <w:sz w:val="26"/>
          <w:szCs w:val="24"/>
          <w:lang w:val="en-US" w:eastAsia="zxx" w:bidi="zxx"/>
        </w:rPr>
      </w:pPr>
      <w:r>
        <w:rPr>
          <w:rFonts w:eastAsia="Arial Unicode MS" w:cs="Tahoma"/>
          <w:b/>
          <w:bCs/>
          <w:color w:val="000000"/>
          <w:sz w:val="26"/>
          <w:szCs w:val="24"/>
          <w:lang w:val="en-US" w:eastAsia="zxx" w:bidi="zxx"/>
        </w:rPr>
        <w:t>41</w:t>
      </w:r>
    </w:p>
    <w:p>
      <w:pPr>
        <w:pStyle w:val="Normal"/>
        <w:shd w:fill="FFFFFF" w:val="clear"/>
        <w:rPr/>
      </w:pPr>
      <w:r>
        <w:rPr>
          <w:rFonts w:eastAsia="Arial Unicode MS" w:cs="Tahoma"/>
          <w:color w:val="000000"/>
          <w:sz w:val="28"/>
          <w:szCs w:val="24"/>
          <w:lang w:val="en-US" w:eastAsia="zxx" w:bidi="zxx"/>
        </w:rPr>
        <w:t>„</w:t>
      </w:r>
      <w:r>
        <w:rPr>
          <w:rFonts w:eastAsia="Arial Unicode MS" w:cs="Tahoma"/>
          <w:color w:val="000000"/>
          <w:sz w:val="28"/>
          <w:szCs w:val="24"/>
          <w:lang w:val="en-US" w:eastAsia="zxx" w:bidi="zxx"/>
        </w:rPr>
        <w:t>Қүқықтық қатынастарды талдау, оның мазмүнын ашып береді", деп жазды Е. Пашуканис.</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үқықтық реттеу жөнінде ғалымдар арасныда бір пікірлік жақын көзқарас бар сияқт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Заң әдебиетінде қүқықтық реттеу - мемлекеттің қоғамдық қатынастарда қатысушылардың іс-әрекетіне ықпал жасаудың әртүрлі мысалдары мен амалдарының жиынтығы. Оның мақсаты бүкіл қоғам немесе үжымның мүддесін көздеп, жеке субъектілерді қоғамда белгіленген тәртіпке бағындыру болып табы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оғамдық реттеу С. С. Алекесеевтің пайымдауынша қүқықты және барлық қүқықтық амалдардың жиынтығы жәрдемімен қоғамдык қатынастарға заңдык әсер ету болып табы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үқықтық реттеу қоғамдық қатынастарды мемлекеттің үйымдастыру -басқару қызметінде ерекше орын алады. Бүл салада заң шығарушылықтың негізгі бағытын белгілеп береді. Ғылыми түрғыдан қарағаңда, қүқықтық реттеудің тақырыбы, тәсілі, механизмдері, қүрылымы, сондай-ақ қүқықтық салада оның орны мен ерекшеліктері б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үқықтың нормативтік сипатын ескеретін болсақ, заң әдебиетінде ол қүқық пен барлық басқа қүқықтық көріністердің, сонның ішінде жеке актілермен, қүқықтық қатынастар және қүқықтық санамен тығыз байланыстылығы еске алын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үқықтық қатынастардың түсінігіне оның аясы, реттелу тәсілі, әдісі, механизмі, қүрылымы және т.б. ғылыми анықтамалар жатады.</w:t>
      </w:r>
    </w:p>
    <w:p>
      <w:pPr>
        <w:pStyle w:val="Normal"/>
        <w:shd w:fill="FFFFFF" w:val="clear"/>
        <w:rPr/>
      </w:pPr>
      <w:r>
        <w:rPr>
          <w:rFonts w:eastAsia="Arial Unicode MS" w:cs="Tahoma"/>
          <w:color w:val="000000"/>
          <w:sz w:val="28"/>
          <w:szCs w:val="24"/>
          <w:lang w:val="en-US" w:eastAsia="zxx" w:bidi="zxx"/>
        </w:rPr>
        <w:t>Р. О. Халфина қүқықтық қатынастардың теориялык мәселелері жөнінде ғалымдардың көзқарастарын талдай келіп, кейінгі кезде күқықтық қатынастар мен қүқықтық нормалар арақатынасы арқылы зерттеліп, нормалардың жүзеге асырушысы, қүқықтық реттеудің нәтижесі немесе қүқықтық реттеу жүйесінің бір тобына жатқызылып, қүқықтық теориялық үғымдар қатарынан орын алды. Бірақ олардың нормалары мен арақатынасы байланысы ерекшеліктері туралы талас бар дей келіп, ол қүқықтық нормамен реттелген қоғамдық қатынастар деп жазды.</w:t>
      </w:r>
      <w:r>
        <w:rPr>
          <w:rFonts w:eastAsia="Arial Unicode MS" w:cs="Arial" w:ascii="Arial" w:hAnsi="Arial"/>
          <w:color w:val="000000"/>
          <w:sz w:val="28"/>
          <w:szCs w:val="24"/>
          <w:lang w:val="en-US" w:eastAsia="zxx" w:bidi="zxx"/>
        </w:rPr>
        <w:t xml:space="preserve">                                  </w:t>
      </w:r>
      <w:r>
        <w:rPr>
          <w:rFonts w:eastAsia="Arial Unicode MS" w:cs="Tahoma"/>
          <w:color w:val="000000"/>
          <w:sz w:val="28"/>
          <w:szCs w:val="24"/>
          <w:lang w:val="en-US" w:eastAsia="zxx" w:bidi="zxx"/>
        </w:rPr>
        <w:t>*</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Мүхиддинов Н. Б. қүқықтық қатынастардың негізгі белгілерін тексере келіп, қүқықтық қатынастар шын мәнінде белгілі қүқық салаларымен реттелетін қатынастар ретінде көрінеді, олардың арақатынасын ажырататын негізгі нақты қоғамдық қатынастар жатыр деп түжырымдаға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үл айтылғандардан жер қүқық қатынастардың түсінігін анықтау үшін, алдымен жер қүқық қатынастардың жағдайын біліп алу қажет. Онан кейін оның мәніне көшу қажет.</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тық қатынастардың теориялық мәселелері бүрынғы Кеңестер Одағында, Қазақстан Республикасында да жете зерттелген жоқ.</w:t>
      </w:r>
    </w:p>
    <w:p>
      <w:pPr>
        <w:pStyle w:val="Normal"/>
        <w:shd w:fill="FFFFFF" w:val="clear"/>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42</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ұқық қатынастарын ең алғаш зерттеген ғалым Г. А. Аксененок, қазақстандық Ә. Еренұлы. Бұл мәселенің көптеген қырларын ашып, ғылыми түжырымдар жасады. Бірақ Н. И. Красновтың айтқанындай жер қүқықтық қатынастардың өзекті мәселелері әлі өзінің зерттелуін толық алған жоқ.</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 қоғамдық қатынастардың ерекше сипатына тән, олардың негізінде жерге меншік қатынастары жатыр. Қүқық нормаларымен реттелген жер қатынастары қүқықтық қатынастардың келбетін (түрін) алады. Сондықтан жер қүқык қатынастары - меншіктік ерекше объектісі ретінде жерді пайдалану саласында экономиклық қатынастардың сипаты мен бяндылығының заңдық нысаны және идеологиялық ерікті қоғамдық қатынастардың ерекше түр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Ә. Еренүлы жер қүқық қатынастары басқа қатынастар сияқты белгілі бір дәуірдің жемісі (нәтижесі), адам қоғамының материалдық өмір бейнесі күқықтық катынастардың негізінде алдымен меншік қатынастары жатыр деп жазды. Жер қүқық - қатынастарын зерттеген басқа ғалымдар да жерді пайдалануға байланысты туындайтын барлық қатынастарды жер қүқық қатынастарына жатқыз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Мысалы. Н. И. Красновтың айтуынша жер қатынастары - қүқықтың тиісті нормаларымен реттелген жер жөнінде адамдардың ерікті қадамының қорытындысы. Ол жер қүқығы нормаларының үйғаруына байланысты жүзеге асырылатын және қысқарылатын қоғамдық жер қатынас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Ю. Г. Жариков: „Жер қүқық қатынастарының түсінігіне жердің меншік иесі болып саналатын мемлекет пен жер пайдаланушылардың жерден табыс алуын да жатқызу керек" дейді (жер пайдаланушылардың өнім алуы, мемлекеттік ренталық табысы). Ю. Г. Жариковтың бүл көзкарасын Н. И. Краснов заңға негізсіз деп қабылдамаса да, қазіргі кезде нарық экономикасы жағдайында оған мән беруді қажет ет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Н. Д. Казанцев жерге меншік негізінде пайда болатын және күқық нормасымен реттелетін қатынастар жер қүқық қатынастары деп аталады дей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Аталып өткен жер қүқық қатынастарының түсінігінің қүрамында қүкық нормалары мен жер қүқық қатынастары, адамның ерікті қадамы, жер пайдалану, жерге мемлекеттік меншік бар. Бірақ бүл үғымдарын жер қүқық қатынастарының түсінігінде бәрі бірдей орын алмайды. Орын алғанның өзінде жер қүқық қатынастарының түсінігін толық бере алмайды. Оның себебі, жерді тек мемлекет меншігі деп қарап, барлық жер күқық қатынастары осы меншіктен туындайды деп, бір жақты қарауда болып отыр. Жердің ең алдымен табиғат объектісі, байлығы екенін ғалымдар ескере алм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Н. И. Краснов жер қүқық қатынастарының жерге байланысты туындайтын болғандықтан, өзінің сипатына қарай экономикалық қатынастар катарына қосады. Сондай-ақ, ол табиғаттың элементі ретінде және ауыл шаруашылығы   мен   орман   шаруашылығында   немесе   баска   әрекеттерде</w:t>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43</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аумақтық орналастыру базасы болып көрінеді дейді. Бүл түжырымда жерді табиғаттың элементі ретінде көрінеді деп тануы бүрынғы жер қүқық қатынастарының түсінігіне қарағанда жаңалық болып табы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ірақ ол бүл түжырымды одан әрі жалғастырмады және оның мәнін ашқан жоқ осы уақытқа дейін ғалымдардың жер қүқық қатынастарының ерекшелігін, атап өткеніміздей, жерге мемлекет меншігінің ерекшелігінен туындайды деп, жердің табиғи түрғысын, оның меншікке де негіз екенін, адамдардың, қоғамның негізгі байлығы екенін орыннан ығыстырып, оны тек мемлекет мепшігімен пайдалану объектісі ретінде қар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үрынғы марксистік лениндік көзкараспен айтқанның өзінде де жерге меншік барлық байлықтын бастапқы көзі деген дүрыс үғым да еске алынб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ның Конституциясына сай жер және оның қойнауы, су өсімдіктер мен жануарлар дүниесі, басқа да табиғи ресурстар мемлекет меншігінде болады. Ата Заңымыз бүл ретте жерді алдымен табиғат ресурсы деп қарайды. Мүның өзі жер қүқық қатынастарының ерекшелігін, адам өндірген мүліктік қатынастардан айырмашылығын байқат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Табиғи байлыққа, жерге мемлекет тарапынан әртүрлі меншікке жол берілуі немесе мемлекет меншігінде болуы оның табиғилығын өзгерте алмайды. Ал жер қатынастарын қүқықтық реттеу жалпы халықтың еркін білдіретін заң қабылдайтын органдарға байланысты. Оның өзінде де заң қабылдаған орган мемлекеттің әлеуметтік-экономикалық, керек болса даму жағдайын еске алып, соған сай жер қатынастарын дамытуды өзіне міндет етіп қоюы мүмкі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ондықтан жер қүқық қатынастарын капиталистік немесе социалистік мемлекеттер деп бөлуге болмайды. „Капиталистік" елдер деген мемлекеттердің біразында, мысалы, Голландия, т.б. жерге жеке меншік жоқ. Соған орай, оларды „социалистік" мемлекет деуге болмайды. Жерге әртүрлі меншікке жол берілген елдерді оны үстем таптық мүддесі үшін пайдаланып жатыр деуге де негіз жоқ.</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нда жер қатынастары арнаулы жер қүқығымен реттеледі. Оның заң негіздері - „Жер туралы" Жарлық, [13] Жер реформасы, Жер салығы, Қазақстан Республикасының Азаматтық кодексі [12] және басқа жер қатынастары туралы заңд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ның Азаматтық кодексінде „Жер пайдалану қүқығының негізі мен пайда болуы, өзгеру және тоқтатылу тәртібі, жер пайдаланушылардың қүқықтары мен міндеттері, соның ішінде жер пайдалану күқығынан шеттетілу қүқықтары мен міндеттері, Қазақстан Республикасының Жер туралы заңдары белгіленеді делінген. [12, 115 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ндағы жер қүқық қатынастарының мазмүны бүрынғы Кеңестер Одағында қалыптасқан және баска елдерде (мысалы Ресейде)   калыптасқан   жер   қүқық   қатынастарынан   айырмашылығы   мен</w:t>
      </w:r>
    </w:p>
    <w:p>
      <w:pPr>
        <w:pStyle w:val="Normal"/>
        <w:shd w:fill="FFFFFF" w:val="clear"/>
        <w:rPr>
          <w:rFonts w:ascii="Arial" w:hAnsi="Arial" w:eastAsia="Arial" w:cs="Arial"/>
          <w:b/>
          <w:b/>
          <w:bCs/>
          <w:color w:val="000000"/>
          <w:sz w:val="24"/>
          <w:szCs w:val="24"/>
          <w:lang w:val="en-US" w:eastAsia="zxx" w:bidi="zxx"/>
        </w:rPr>
      </w:pPr>
      <w:r>
        <w:rPr>
          <w:rFonts w:eastAsia="Arial" w:cs="Arial" w:ascii="Arial" w:hAnsi="Arial"/>
          <w:b/>
          <w:bCs/>
          <w:color w:val="000000"/>
          <w:sz w:val="24"/>
          <w:szCs w:val="24"/>
          <w:lang w:val="en-US" w:eastAsia="zxx" w:bidi="zxx"/>
        </w:rPr>
        <w:t>44</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ерекшеліктері бар. Оны барлық жер қүқық қатынастарының мазмүнынан көруге болады. Жерге жеке меншік қүқығы, жер пайдалану қүқығын сатып алу - сату кепілдікке өткізу немесе капиталға қою сияқты жаңа жер ережелері жер қүкық қатынастарының ауқымын кеңейтіп, Қазақстан Республикасының халщқтық, қоғамдық мақсаттары үшін жаңа сатыда және нарық экономикасының қалыптасуына пайдалы қызмет ет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нда жер қүқық қатынастарының ерекшелігі экономикалық маңызы және табиғи қасиетті жер заңдарымен реттелетіндігімен айқында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мемлекет меншігі және заңда белгіленген негіздерде шарттар мен шектерде ол жеке меншікте болуы мүмкін. Бүлардың қайсысы болса да халықтың игілігі, алдымен табиғи байлық Қазақстан Республикасының әлеуметтік және экономикалық даму негіз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нда жаңа қабылданған Жер туралы Жарлықта (1-бап) „Жер қүқығы қатынастары - жер ресурстарын басқаруға, жеке субъектілерге жер учаскелерін бекітіп беруге, жерге меншік қүқығын және басқа да заттық қүқықтарды жүзеге асырумен байланысты жер пайдалану мен корғау жөніндегі қүқықтық қатынастар" деп белгіленген.[13. 3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үл түжь^рым біз атап өткен түжырымнан өзгеше екені олардың мазмүнынан белгілі болып түр. Біздің пікірімізше, ЖТЖ-ның бірінші бабында көрсетілген анықтама жер қүқық қатынастарының мазмүның толық қамтымайды. Оның дүрыстығы жер қүқық қатынастарының туындауын жерге меншік қүқығынан басталатынын көрсету болып табылады. Басқа барлық жер қүқық қатынастары жерге меншік қүқығынан туындамайды. Жер ресурстарын басқару, жекелеген субъектілерге жер учаскелерін бекітіп беру, жерге байланысты басқа меншіктік қүқықтар алдымен жер заңдарының нормаларынан (ережелері) және жерге меншік қүқығының мазмүнынан туындайды. Жаңа қабылданған Жер заңының жер қатынастары туралы түжырымында жердің табиғи ресурс екені көрсетілмеген. Онда жердің бүл қасиетінен туындайтын жер қүқық қатынастары да бар. Оларды қүқықтык реттеу жаңа Жер заңының көптеген баптарында орын алған. Мысалы, Жер туралы Жарлықтың 2, 3, 6, 10, 28, 29, 33, 42, 72, 82, 89 - 92, 103 - 108, 112-114 және басқа баптары жердің табиғи объектісі есебінде және жерге байланысты табиғи ортаны қорғауға арналға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 халқының өмірі мен тіршілігінің негізі ретінде жерді сақтау Қазақстан Республикасы Жер заңының кағидаттарының бірі болып сана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ның көптеген қырлары бар оның кейбір бастылары ғана жоғарыда аталған Жер туралы Жарлықтың 1-бабында аталға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із жер қүкык қатынастарының түжырымдамасында жер күкык катынастарының осындай көп кырлы екенін, олардың бәрін бір ғана сыйғызуға</w:t>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45</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олмайтынын еске алып, басты екі объектіден жер қатынастары туындайтынын басшылыққа алдық. Олардың бірі - жер табиғат объектісі, екінші жер меншік объектісі. Бүл объектілердін заңда алатын орны жер қүқығы мен экология күқңғы, оның негіздерінің бірі - Қазақстан Республикасының Жер заңы. Сондықтан біздің жер қатынастары туралы түжырымдама Қазақстан Республикасының жер қүқығынан туындаса, Жер заңындағы жер қүқық қатынастар туралы түжырымдама Жер Заңының нормаларынан туындай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онымен, жер қүқық қатынастары дегеніміз - Қазақстан Республикасының табиғи байлығы - жерге мемлекеттік меншік қүқығының негізінде жер заңдарының нормаларымен реттелген және пайда болатын қатынастар немесе жер қүқықтық нормалардың іс жүзіндегі көрінісі. Олар өзінің мазмүнымен ерекшелен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2 Жер қүқық қатынастарының түрлер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ның түрлері дегеніміз - жер қүқық қатынастарының қүрамдас бөлігі. Олар ер қүқық қатынастарының қырларын көрсетіп, соған орай олардың өзгешеліктерін айқындай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ның бөлінуі немесе түрлері жөнінде ғалымдар арасында қалыптасқан пікір жоқ.</w:t>
      </w:r>
    </w:p>
    <w:p>
      <w:pPr>
        <w:pStyle w:val="Normal"/>
        <w:shd w:fill="FFFFFF" w:val="clear"/>
        <w:rPr/>
      </w:pPr>
      <w:r>
        <w:rPr>
          <w:rFonts w:eastAsia="Arial Unicode MS" w:cs="Tahoma"/>
          <w:color w:val="000000"/>
          <w:sz w:val="28"/>
          <w:szCs w:val="24"/>
          <w:lang w:val="en-US" w:eastAsia="zxx" w:bidi="zxx"/>
        </w:rPr>
        <w:t>Г. А. Аксененок жер қүқық қатынастарын екі топқа бөлгенмен, оған мыналарыд жатқызады:</w:t>
      </w:r>
      <w:r>
        <w:rPr>
          <w:rFonts w:eastAsia="Arial Unicode MS" w:cs="Arial" w:ascii="Arial" w:hAnsi="Arial"/>
          <w:color w:val="000000"/>
          <w:sz w:val="28"/>
          <w:szCs w:val="24"/>
          <w:lang w:val="en-US" w:eastAsia="zxx" w:bidi="zxx"/>
        </w:rPr>
        <w:t xml:space="preserve">                                                        </w:t>
      </w:r>
      <w:r>
        <w:rPr>
          <w:rFonts w:eastAsia="Arial Unicode MS" w:cs="Tahoma"/>
          <w:color w:val="000000"/>
          <w:position w:val="-4"/>
          <w:sz w:val="28"/>
          <w:szCs w:val="24"/>
          <w:lang w:val="en-US" w:eastAsia="zxx" w:bidi="zxx"/>
        </w:rPr>
        <w:t>;</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  жерге мемлекеттің ерекше меншігіне негізделген мемлекет пен жер пайдаланушылар арасындағы қатынаст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   жер     пайдалануға  байланысты  жер  пайдаланушылар  арасындағы қатынаст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3) жерге билік және жерді басқаратын мемлекеттік органдар арасындағы қатынаст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4)    жерге      билік     және      жерді      басқаратын     органдармен    жер пайдаланушылар арасында жерді бөліп беру, қайтарып алу, есепке алу және жер пайдаланушыларды тіркеуге алу, жерге орналастыру және т.б. туралы жер қүқық қатынас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ның түрлері туралы пікір білдіргендердің ішінде Ю. Г. Жариков, Н. Т. Осинов, Н. И. Краснов және т.б. бар. Бірақ жер қүқық қатынастарын түрлерге жіктеудің немесе жүйелеудің жалпы теориялық негіздері жоқ. Сондықтан аталған ғалымдар және қүқық катынастарының әртүрлі топтарын немесе түрлерін көрсет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Н. И. Красновтың пікірінше, бір күбылыстың өзін белгілеріне қарай бірнеше топқа бөлуге болады. Жер қүкық қатынастарын қүқық пен міндеттерге (мазмүнына карай) субъектілер мен объектілерге қарай бөлу мүмкіндігі бар.</w:t>
      </w:r>
    </w:p>
    <w:p>
      <w:pPr>
        <w:pStyle w:val="Normal"/>
        <w:shd w:fill="FFFFFF" w:val="clear"/>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shd w:fill="FFFFFF" w:val="clear"/>
        <w:rPr>
          <w:rFonts w:eastAsia="Arial Unicode MS" w:cs="Tahoma"/>
          <w:b/>
          <w:b/>
          <w:bCs/>
          <w:color w:val="000000"/>
          <w:sz w:val="24"/>
          <w:szCs w:val="24"/>
          <w:lang w:val="en-US" w:eastAsia="zxx" w:bidi="zxx"/>
        </w:rPr>
      </w:pPr>
      <w:r>
        <w:rPr>
          <w:rFonts w:eastAsia="Arial Unicode MS" w:cs="Tahoma"/>
          <w:b/>
          <w:bCs/>
          <w:color w:val="000000"/>
          <w:sz w:val="24"/>
          <w:szCs w:val="24"/>
          <w:lang w:val="en-US" w:eastAsia="zxx" w:bidi="zxx"/>
        </w:rPr>
        <w:t>4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ірақ жер қүқық қатынастарын топтауға келгенде, бүлар негіз болмаған. Оның жер қүқық қатынастарын топтастыру мыналардан түр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топ: жерге мемлекеттің ерекше меншік қүқығы қатынас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топ: мемлекеттік жер қорын басқару саласындағы жер қүқық қатынас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3-топ: жер пайдалану саласындағы жер қүқық қатынас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4-топ: жерді қорғаудың қүқықтық қатынас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үлардан басқа Н. И. Краснов жер қүқық, қатынастарын материалдық және іс жүргізу (процессуальный) жер қүқық қатынастарына бөледі. Оның ойынша материалдық және қүқық қатынастарының нормалары жер қүқық қатынастарының субъектілерінің қүқықтары мен міндеттерін белгілеп берсе, іс жүргізу жер қүқық қатынастарының нормалары жер қүқық қатынастарының пайда болуы, қысқаруы және жерді қүқықтық қорғау мен жер қүқық қатынастарының жүзеге асыруын көрсет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үл жер қүқық қатынастарын топтастырудың бірінші және екінші топтары жер қүқық қатынастарының бір объектісі - жерге мемлекеттік меншік қүқығы болып табылады. Себебі жерге мемлекеттік басқару - жерге мемлекеттік меншік қүқығының мазмүнынан туындайды (жерге меншік қүқығы - ие болады, пайдаланады және басқар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ондықтан жер қүқық қатынастарын жіктеудің Краснов көрсетіп берген әдістері мен топтары бүл мәселелер үшін түпнүсқа бола алмайды. Оның мынадай себептері б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ірінші - жер қүқық қатынастарынды кездесетін қүқықтар мен міндеттер субъективтік қүқықтардың мазмүны. Жер қүқық қатынастарының субъектілері - мемлекеттік басқару органдары, жер пайдаланушылар және басқа жер қүқық қатынастарында қатысушылардың заңда бекітілген қүқықтары мен міндеттері б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Екінші - жер қүқық қатынастарында қатысушы субъектілері әртүрлі, соған орай олардың қүқықтары мен міндеттері де әртүрлі бо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Үшінші - жер қүқық қатынастарының негізгі объектісі - жер. Онын қүқықтық жағдайы заңда белгеліенген пайдалану мақсатына қарай белгіленеді. Жердің субъектілерге мақсаты бөлініп берілуіне қарай да арнаулы қүқықтар мен міндеттер пайда болуы мүмкі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Осы аталған жер қүқық қатынастарының үш көрінісінің соңғысы жр қүқық қатынастарында ерекше орын алады. Ол жер қүқық қатынастарының меншіктік негізі бола алады. Оған мынандай дәлелдерді келтіруге бо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іріншіден жер жоғарыда айтқанымыздай табиғат объектіс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Екіншіден, жер мемлекет және жеке меншік объектіс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Үшіншіден, жер пайдалану объектіс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төртіншгіден, жер меншік объектісі және табиғат объектісі. Сондай-ак жер пайдалану объектісі есебінде қүқықтьщ қорғауға жатады.</w:t>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47</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дің осы аталып отырған барлық объектілік түрлерінің құқықтық жағдайлары (бұл жерде олардың өзара байланысын жоққа шығара алмаймыз). Соған орай, оларға байланысты қүқықтық қатынастар да әртүрлі. Соңғы қатынастар субъектілерінің қүқықтары мен міндеттері де ерекшеліктері мен заң нормаларынан тиісті орындарын а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ге байланысты, әсіресе, жерге меншік қүқығын жерді пайдалану қүқығын қорғауға және жерді табиғат объектісі есебінде қорғау қүқығына байланысты туындайтын қылмыстық, әкімшілік, тәртіптік, мүліктік жауапкершіліктерді жер күқықтық қатынастарына жатқызуға болмайды. Жауапкершіліктің түрлерін жерді аталған объектілер қатарында қорғау шараларының әдістері есебенде де қарауға болады. Бірақ бүл жағдайда да жауапкершіліктің түрлері және қүқықтық қатынастарының аясы бола алмай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оғарыда атап өткеніміздей, жер қүқық қатынастарында нарықтық экономикаға байланысты жерге жеке меншік қүқығы, мүлік қүқығы, жер пайдалану қүқығын сату - сатып алу, кепілдікке беру және басқа жер қүқық қатынастарының пайда болуы жер қүқық қатынастарының ауқымының кеңеюімен бірге олардың реттелуіне өзгерістер енгізді. Бүрын болмаған жер қүқығында жаңа институттар (жерге жеке меншік институты, жер салығы мен алымдар туралы институт, жер сервитуты, т.б.) және мазмүны өзгерген жер қүқық қатынастары пайда болды. Олар жер қүқық қатынастарын реттейтін заңдарда тиісінше орын ал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онымен ғалымдардың қүнды пікірлерін, жер туралы, жерген мүліктік қүқық туралы заңдардың және жаңа „Жер туралы Жарлықтың" нормаларын пайдаланып, мынандай жер қүқық қатынастарының түрін үсынамыз:</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  жерге меншік және мүліктік қатынаст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   жер қорын басқару органдарының қүзыретін реттейтін жер қүқық қатынас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3.    жерге   меншік   және   мүліктік   қүқық   иелерінің   қүқықтары   мен міндеттері туралы жер қүқық қатынас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4.  жер қоры және оның түрлері туралы жер қүқық қатынас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5.  жерді пайдалануға бақылау жасау және жерді қорғау саласындағы жер қүқық қатынас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6.    жерге   орналастыру,   жер   мониторингісі   және   жер   қадастыры саласындағы жер күқық қатынас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7.  жерге меншік және жер пайдалану қүқықтарын қорғау саласындағы жер қүқық қатынас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Атап өткен жер қүкық қатынастарының түрлерін мазмүнына қарай қысқартуға болар еді. Мысалы, „жер қорын басқару органдарының қызметтерін реттеу жер қүқық қатынастарын", „жерге меншік және мүліктік қүкык катынастарында" қарауға болады. Жер қорлары меншік объектісі болғандыктан оны жерге меншік иесінің қүқығының мазмүнынан туындайтын билеу элементі</w:t>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48</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тарында да қарауға болады. Сол сияқты жер рентасы қатынастары да мемлекеттің жерге меншік құқығынан туындайтын қатынастарға жатады. Жерге орналастыру, жер мониторингісі, жер қадастры саласындағы жер қүқық қатынастарында жерді басқарудың қүқықтық элементтері кездеседі. Жер пайдаланушылардың қүқығын қорғау саласындағы қатынастар жерге меншік қүқығы, жерге мүліктік қүкық иелерінің қүқығынан туындай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ның мүндай сипаты оның қүрделілігінде. Оны осыған орай ықшамдап бөліп-бөліп қарамаса, оларды мүмкіндігіне қарай, бір жүйеге келтіру, түрлерін көрсету қиын бо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н осы түрғыда қарау, оның мазмүнын толық ашып беруге көмектеседі.</w:t>
      </w:r>
    </w:p>
    <w:p>
      <w:pPr>
        <w:pStyle w:val="Normal"/>
        <w:shd w:fill="FFFFFF" w:val="clear"/>
        <w:rPr>
          <w:rFonts w:eastAsia="Arial Unicode MS" w:cs="Tahoma"/>
          <w:b/>
          <w:b/>
          <w:bCs/>
          <w:color w:val="000000"/>
          <w:sz w:val="26"/>
          <w:szCs w:val="24"/>
          <w:lang w:val="en-US" w:eastAsia="zxx" w:bidi="zxx"/>
        </w:rPr>
      </w:pPr>
      <w:r>
        <w:rPr>
          <w:rFonts w:eastAsia="Arial Unicode MS" w:cs="Tahoma"/>
          <w:b/>
          <w:bCs/>
          <w:color w:val="000000"/>
          <w:sz w:val="26"/>
          <w:szCs w:val="24"/>
          <w:lang w:val="en-US" w:eastAsia="zxx" w:bidi="zxx"/>
        </w:rPr>
        <w:t>2.3 Жер қүқық қатынастарының қағидатг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ның қағидаттары - заңдарда бекітілген негізгі бастамалар. Реттелген және реттелетін жер қүқық қатынастардың қағидаттарға қайшьі келетін түжырымдары болмауы керек.</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Ә. Стамқүлүлы „экология қүқығының қағидаттары-мемлекет, қоғам, кәсіпорындардың, өкімет органдарының, үйымдардың, лауазымды адамдар мен азаматтардың экологиялық қүқықтык қатынастардағы түпкі бастамасы" деп анықтама берген. [14, 16 б.]</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ізде осы анықтаманы қолдай отырып, жер қүқық қатынастарында да қағидаттар осындай қызмет атқаратынын басшылыққа аламыз.</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 - экологиялық қүқық қатынастарының бір саласы. Жер қүқығының өзі экология қүқығының салалық бөлігі болғандықтан жер қүқық қатынастарының қағидаттарымен үштасып жатады. Табиғи ресурстардың ерекшеліктерін және оларды реттеу өзгешеліктеріне байланысты салалық қағидаттар бо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ның қүқығының жалпы қағидаттары, мысалы, экономикалық, саяси, әлеуметтік және экологиялық қағидаттағы барлық қүқык салаларына тән болса, салалық қүқықтарда қатынастардың реттелген қүқықтық қатынастардың өзгешеліктеріне байланысты олардың түпкі мақсатына қарай қағидаттары болады. Ал экология қүқығының немесе жер қүқығының кағидаттарының жер қүқық қатынастарына қандай қатысы бар, сондай-ақ өзгешелігі жоқ па деген сүрақтарға, өзгешелігі жоқ деуге болады. Себебі экология қүқығы және жер қүқығының, жоғарыда көрсеткеніміздей, тақырыбы осы қоғамдық салалардағы қатынастарды реттеу. Экологиялық салалык кағидаттар қүқықтық қатынастардың ерекшелігімен өзгешеліктер болуын еске алған жөн, бірақ ол өзгешеліктер жалпы экологиялық қүқық қағидаттарына</w:t>
      </w:r>
    </w:p>
    <w:p>
      <w:pPr>
        <w:pStyle w:val="Normal"/>
        <w:shd w:fill="FFFFFF" w:val="clear"/>
        <w:rPr>
          <w:rFonts w:eastAsia="Arial Unicode MS" w:cs="Tahoma"/>
          <w:b/>
          <w:b/>
          <w:bCs/>
          <w:color w:val="000000"/>
          <w:sz w:val="24"/>
          <w:szCs w:val="24"/>
          <w:lang w:val="en-US" w:eastAsia="zxx" w:bidi="zxx"/>
        </w:rPr>
      </w:pPr>
      <w:r>
        <w:rPr>
          <w:rFonts w:eastAsia="Arial Unicode MS" w:cs="Tahoma"/>
          <w:b/>
          <w:bCs/>
          <w:color w:val="000000"/>
          <w:sz w:val="24"/>
          <w:szCs w:val="24"/>
          <w:lang w:val="en-US" w:eastAsia="zxx" w:bidi="zxx"/>
        </w:rPr>
        <w:t>49</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йшы келмейді. Жер құкық қатынастарының қағидаттары жер құқығында тиісті зерттеуін әлі алған жоқ.</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оғарыда аталған Г. А. Аксененоктың арнайы зерттеуінде де солай. Ол тек қана жер қатынастарының ерекшеліктерімен іпектелген. Жерді пайдаланудың еңбекке негізделетін қағидатын атайды. Басқа қағидаттар жөнінде ешқандай пікір жоқ.</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ірақ, экология құқығы бойынша, жерден басқа табиғи объектілердің қүқықтық жағдайы, пайдалану туралы қазақстандық ғалымдардың еңбектерінде жалпы және салалық экологиялық қүқықтардың қағидаттары туралы пікірлер б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К. А. Шайбеков су заңдарының қағидаттарына мыналарды жатқыз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  су қорларына тек қана мемлекет меншіг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  су ресурстарын жоспарлы және кешенді пайдалан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3.    халықтың       ауыз       су       және       тұрмыстық       қажетіне       су пайдаланудың бірінші кезектіліг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4.   суды мақсатты пайдалан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5.  судытегін және мерзімсіз пайдалану.[15, 163 б.]</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із жер қүқығында жер қүқық қатынастарының кағидаттарын жаңа түрғйда қарағымыз кел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Оған негізгі себеп: Қазақстан Республикасының егеменді және тәуелсіз мемлекет болуына байланысты жаңа экономикалық-саяси даму барысында және нарықтық экономика жағдайында жаңа жер қатынастары орнығуда. Бүл жаңа саяси-экономикалық жағдай - жаңа жер қүқық қатынастарын, оның кағидаттарын жаңа түрғыдан белгілеп бер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ірақ Қазақстан Республикасының жер қүқығында бүрынғы қалыптасқан жер қүқығы кағидаттарының бүрынғы болмысын түгел жойды деуге болмай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ге жеке меншіктің және жерді пайдалану жерге меншік қүқықтарын сатып алу, сату туралы қатынастардың пайда болуы, жер қүқық қатынастарының кағидаттарына елеулі өзгерістер енгіз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Мүндай өзгерістер Орта Азия республикаларында және Ресейде орын алып отыр. Соған орай, Ресей ғалымдары да жер қүқығының қағидаттары туралы бүрынғы көзқарастың өзгертіп, жаңа түжырымдарға кел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Олардың қысқаша мазмүны мынандай.</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Е. Н. Колотинская жер қүқық кағидаттарына мыналарды жатқызады:</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ге меншік қүқығы:</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дің азаматтық айналымда болуы;</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дің мемлекет басқаруында болуы:</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де     дербес     шаруашыльщ     жүргізу     және     барлық     жерді пайдаланушылардың субъективтік теңдігі;</w:t>
      </w:r>
    </w:p>
    <w:p>
      <w:pPr>
        <w:pStyle w:val="Normal"/>
        <w:shd w:fill="FFFFFF" w:val="clear"/>
        <w:rPr>
          <w:rFonts w:eastAsia="Arial Unicode MS" w:cs="Tahoma"/>
          <w:b/>
          <w:b/>
          <w:bCs/>
          <w:color w:val="000000"/>
          <w:sz w:val="24"/>
          <w:szCs w:val="24"/>
          <w:lang w:val="en-US" w:eastAsia="zxx" w:bidi="zxx"/>
        </w:rPr>
      </w:pPr>
      <w:r>
        <w:rPr>
          <w:rFonts w:eastAsia="Arial Unicode MS" w:cs="Tahoma"/>
          <w:b/>
          <w:bCs/>
          <w:color w:val="000000"/>
          <w:sz w:val="24"/>
          <w:szCs w:val="24"/>
          <w:lang w:val="en-US" w:eastAsia="zxx" w:bidi="zxx"/>
        </w:rPr>
        <w:t>50</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   қүқығын   сот   арқылы   қорғау және жер   заңын бүзғанын және оны мемлекеттік және   қоғамдық   қажеттіліктер үшін алғанда келген зиянды өтеу;</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ді үтымды пайдалану;</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ді белгіленген мақсатта және түрақты пайдалану;</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ге ақы төлеу;</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 қүқығының экологиялығы. [ 16,8-10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іздің республикамызда жер заңдарында, соның ішінде Қазақстан Республикасының 1990 жылғы қабылданған жер кодексінде жер заңдарының қағидаттары арнаулы көрсетілген емес. Бірақ жер заңдарында қағидаттардың белгілері жоқ деуге болмайды. Мысалы, жерді үтымды пайдалан, умақсатты пайдалану, ауыл шаруашылығы жерінің артықшылығы, жерді тегін пайдалану сияқты қағидаттар жер заңдарының негізгі ақаулары болды. Сонымен бірге жер ресурстарының тек кана мемлекет меншігінде болу қағидаты барлық жер қүқық қатынастарының сипатын белгілеп берді. Соған сәйкес жер пайдалану, қорғау, басқару гортіптері белгілен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ның 1995 жылғы Конституциясы жерге мемлекет меншігі және заңдарда белгіленген шектер мен реттерге жеке меншік қүқығын бекітіп берді. [4] 1994 жылғы 5 сәуірдегі Қазақстан Республикасы Президентінің Жарлығымен азаматтардың және ауыл шаруашылығына жатпайтын кейбір кәсіпорында мен үйымдардың жер пайдалану қүқығын азаматтық айналымда болу мүмкіндігіне жол ашып берді. Осы жағдайларға байланысты жаңа жер туралы заңда бүл мәселе жаңа түрғыдан айқындалып, онда мынандай жер заңдарының қағидаттары, 3-бабында орын ал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    Жерді табиғи объект, Қазақстан Республикасы халқының өмірі мен кызметінің негізі ретінде сақта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  жерді тиімді пайдалануды қамталмасыз ет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3.  экологиялық қауіпсіздікті қамтамасыз ет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4.  жерді нысаналы пайдалан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5.   ауыл шаруашылығына арналған жерлердің басымдылығ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6.  жердің жай-күйі туралы ақпараттың ашық болу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7.    жерді       пайдалану       және       қорғау       жөніндегі       шараларды ч мемлекеттік қорға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8.    жерге       келтірілген       залалды     алдын     алу       немесе       оның зардаптарын жою;</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9.  жерді пайдаланудың ақылық қағидаттар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Аталған кағидаттардың ішінде „жерді тиімді пайдалануды қамтамасыз ету", „жерді нысалы пайдалану", „жерлерді пайдалану және қорғау шараларын мемлекеттік қөлдау" мазмүны мен іске асыру шаралары жағынан бір-бірінен алшақтығы жоқ сияқты. Жерді үтымды пайдаланудың негізгі жолы анық мақсаттылығын  белгілеп, жер пайдаланушыларға сол мақсатта бөліп  беру</w:t>
      </w:r>
    </w:p>
    <w:p>
      <w:pPr>
        <w:pStyle w:val="Normal"/>
        <w:shd w:fill="FFFFFF" w:val="clear"/>
        <w:rPr>
          <w:rFonts w:eastAsia="Arial Unicode MS" w:cs="Tahoma"/>
          <w:b/>
          <w:b/>
          <w:bCs/>
          <w:color w:val="000000"/>
          <w:sz w:val="26"/>
          <w:szCs w:val="24"/>
          <w:lang w:val="en-US" w:eastAsia="zxx" w:bidi="zxx"/>
        </w:rPr>
      </w:pPr>
      <w:r>
        <w:rPr>
          <w:rFonts w:eastAsia="Arial Unicode MS" w:cs="Tahoma"/>
          <w:b/>
          <w:bCs/>
          <w:color w:val="000000"/>
          <w:sz w:val="26"/>
          <w:szCs w:val="24"/>
          <w:lang w:val="en-US" w:eastAsia="zxx" w:bidi="zxx"/>
        </w:rPr>
        <w:t>51</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олып табылады. „Жерлерді пайдалану және қорғау шараларын мемлекеттік қолдау" жерлерде ұтымды пайдалануды қамтамасыз ету шараларына жатқызуға болады. „Жердің жағдайы туралы мәліметтерді ашықтығы" немесе жариялылығы қағидатқа жатпайды. Бұл - жерді басқару органдары міндеттерінің бір түрі. Егер олар жер туралы мәліметтерді жасыратын болса, қүқьщтық жауапкершілікке тартылуы мүмкі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ондықтан   жер   заңдарының   қағидаттарына   мыналарды   жатқызуға бо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 Жерді табиғат объектісі, Қазақстан Республикасының халқының   өмірі мен тіршілгінің негізгі есебінде сақтау және қорға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  Жерде экологиялық қауіпсіздік шараларын іске асыр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3.  Жерді мақсатты және үтымды пайдалан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4.  Ауыл шаруашылық жерлерінің басымдылығ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5.     Жерге, жердің меншік иесіне және жер пайдаланушыларға зиян келтірме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6.  Ақылы және ақысыз жер пайдалан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7.  Жер нарығы тәртіптерін сақтау.</w:t>
      </w:r>
    </w:p>
    <w:p>
      <w:pPr>
        <w:pStyle w:val="Normal"/>
        <w:shd w:fill="FFFFFF" w:val="clear"/>
        <w:rPr>
          <w:rFonts w:eastAsia="Arial Unicode MS" w:cs="Tahoma"/>
          <w:b/>
          <w:b/>
          <w:bCs/>
          <w:color w:val="000000"/>
          <w:sz w:val="26"/>
          <w:szCs w:val="24"/>
          <w:lang w:val="en-US" w:eastAsia="zxx" w:bidi="zxx"/>
        </w:rPr>
      </w:pPr>
      <w:r>
        <w:rPr>
          <w:rFonts w:eastAsia="Arial Unicode MS" w:cs="Tahoma"/>
          <w:b/>
          <w:bCs/>
          <w:color w:val="000000"/>
          <w:sz w:val="26"/>
          <w:szCs w:val="24"/>
          <w:lang w:val="en-US" w:eastAsia="zxx" w:bidi="zxx"/>
        </w:rPr>
        <w:t>2.4 Жер пайдалану қүқығы саласындағы жер қүқық қатьшастарының</w:t>
      </w:r>
    </w:p>
    <w:p>
      <w:pPr>
        <w:pStyle w:val="Normal"/>
        <w:shd w:fill="FFFFFF" w:val="clear"/>
        <w:rPr>
          <w:rFonts w:eastAsia="Arial Unicode MS" w:cs="Tahoma"/>
          <w:b/>
          <w:b/>
          <w:bCs/>
          <w:color w:val="000000"/>
          <w:sz w:val="26"/>
          <w:szCs w:val="24"/>
          <w:lang w:val="en-US" w:eastAsia="zxx" w:bidi="zxx"/>
        </w:rPr>
      </w:pPr>
      <w:r>
        <w:rPr>
          <w:rFonts w:eastAsia="Arial Unicode MS" w:cs="Tahoma"/>
          <w:b/>
          <w:bCs/>
          <w:color w:val="000000"/>
          <w:sz w:val="26"/>
          <w:szCs w:val="24"/>
          <w:lang w:val="en-US" w:eastAsia="zxx" w:bidi="zxx"/>
        </w:rPr>
        <w:t>мазмүн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пайдаланушы субъектілер мемлекеттік, мемлекеттік емес, үлттық, шетелдік, азаматтығы жоқ адамдар, жеке және заңды түлғалар. Олар: түрақты, уақытша бастапқы және кейінгі жер пайдаланушыларға бөлінеді. Соған орай. Олардың жер пайдалану қүқығының мазмүнында өзгешеліктер б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туралы Жарлықта жер пайдалану қүқығы жерге заттық (мүліктік) қүқыққа жатқызылған (1-баптың 1-тармағы).[13. 3 б.] Ол ереже Қазақстан Республикасының Азаматтық кодексіне де. [12, 115 б.]</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пайдалану қүқығы-түлғаның мемлекет меншігіндегі жер учаскесін мерзімсіз (түрақты жер пайдалану) немесе белгілі мерзім ішінде (уақытша жер пайдалану) иелену және пайдалану қүқығы. Жер туралы жарлықта белгіленген шарттар мен шекте жер пайдаланушы өзіне тиесілі жер пайдалану қүқығына иелік ет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 Бүл анықтамада жер пайдаланушының қүқығында кездесетін билік өту өкілдігі аталмаған. Жер пайдаланушылар Жер туралы заңдарда көрсетілген жағдайларда пайдалануындағы жерге билік ету қүқығын да жүзеге асырады. Оған мынадай мысалдарды келтіруге болады. Жер туралы Жарлықтың 40 бабының 3 тармағында түрақты мемлекеттік емес жер пайдаланушылардың өздеріне итесілі жер пайдалану қүқығына билік етуге қүкығы бар деп көрсеткен. Осыған қарағанда 1-баптың 12 тармағы, 40-баптың 3 тармағына</w:t>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52</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сәйкес келмейтінін байқаймыз. Егер 1-баптың 12 тармағындағы „иелік" сөзін, „билік" сөзімен алмастырылса, оның орысша атауына (распоряжение) тура келеді. Онда аталған атау жөнінде пікір-талас болмас еді. Жер пайдалану қүқығының пайда болу негіздер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   жер   пайдалану  қүқығын   табыстаудан,   яғни  тікелей   мемлекеттің беруіне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 жер пайдалану қүқығын беру, яғни басқа жер пайдаланушының беру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3.  жер пайдалану қүқығы әмбебап қүқықтық,  мирасқорлық тәртібі   мен ауысу арқылы пайда болады. Бүл қүкық мүрагердің заң бойынша мүраны иеленуі немесе заңды түлға қайта үйымдастырған кезде жер       пайдалану қүқығының пайда болуын білдіреді. Жер пайдалану қүқығының негіздері өкілді мемлекеттік   органдардың   актілерімен,   азаматтық-қүқықты        мәмлілердің жасалуы    мен және   заңдарда көрсетілген өзге де қүжаттар мен ресімделуі керек.</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ді түрақты пайдалану қүқығы мынадай субъектілерге беріл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  шаруа (фермер) қожалықтарына;</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   шаруашылық жүргізу немесе жедел басқару қүқығындағы үйлер мен ғимараттарды иеленуші түлғаларға;</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3.   ауыл  шаруашылығы   және   орман  шаруашылығы   өндірісін жүзеге асыратын мемлекеттік және мемлекеттік емес, жеке және заңды түлғаларға;</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4.     ерекше    қорғалатын табиғат аумақтары жерлерінде пайдаланушы түлғаларга;</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5.  заңды көзделген өзге де жағдайларда.</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ді түрақты пайдалану күқығы шетелдіктерге берілмейді. Жерді уақытша пайдалану қүқығы қысқа мерзімді (3 жылға дейін) және үзақ мерзімді (3 жылдан 99ж-ға дейін) болуы мүмкін.</w:t>
      </w:r>
    </w:p>
    <w:p>
      <w:pPr>
        <w:pStyle w:val="Normal"/>
        <w:shd w:fill="FFFFFF" w:val="clear"/>
        <w:rPr/>
      </w:pPr>
      <w:r>
        <w:rPr>
          <w:rFonts w:eastAsia="Arial Unicode MS" w:cs="Tahoma"/>
          <w:color w:val="000000"/>
          <w:sz w:val="28"/>
          <w:szCs w:val="24"/>
          <w:lang w:val="en-US" w:eastAsia="zxx" w:bidi="zxx"/>
        </w:rPr>
        <w:t xml:space="preserve">Жер қүқық қатнастарының мазмүнына тікелей қатысы бар жер пайдаланушылардың қүкықтары мен міндеттері Жер туралы Жарлықтың </w:t>
      </w:r>
      <w:r>
        <w:rPr>
          <w:rFonts w:eastAsia="Arial Unicode MS" w:cs="Tahoma"/>
          <w:color w:val="000000"/>
          <w:sz w:val="28"/>
          <w:szCs w:val="24"/>
          <w:lang w:val="en-US" w:eastAsia="zxx" w:bidi="zxx"/>
        </w:rPr>
        <w:t xml:space="preserve">IV </w:t>
      </w:r>
      <w:r>
        <w:rPr>
          <w:rFonts w:eastAsia="Arial Unicode MS" w:cs="Tahoma"/>
          <w:color w:val="000000"/>
          <w:sz w:val="28"/>
          <w:szCs w:val="24"/>
          <w:lang w:val="en-US" w:eastAsia="zxx" w:bidi="zxx"/>
        </w:rPr>
        <w:t>тарауында бөлінбей берілгендіктен, жоғарыда жеке меншік жер иелерінің қүқықтары мен міндеттері де берілді. Сондықтан оларды кайталамау үшін біз кейбір мәселелеріне ғана тоқталамыз.</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пайдаланушылар жер пайдалану қүқығын, оқшаулау қүқығын азаматтық-қүқық мәмілелердің (сатып алу, сату, сыйға тарту, айырбастау және басқалар) негізінде жүргізеді. Жер пайдалану қүқығын белгілі бір мерзімге басқа түлғаға беру, жалға беру немесе жерді уақытша өтеусіз пайдалану шартымен жүргізіл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ді түрақты пайдалану қүқығы бар мемлекеттік емес басқа түлғаға (кейінгі жер пайдаланушыға) уақытша пайдалануға берілуі, сондай-ақ жерді уақытша пайдалану қүқығын үқшаулау ЖТЖ-тың 41-бабыңда көрсетілген тәртіппен жүргізілуі тиіс. Жерді түрақты және бастапқы үзақ мерзімді пайдалану күкығы бар мемлекеттік емес жер пайдаланушылар өздеріне тиесілі</w:t>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53</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учаскелерін (немесе олардың бөліктерін) жалға (қайта жалға) немесе уақытша өтеусіз пайдалануа беруге, сондай-ақ тиесілі уақытша жер пайдалану қүқығын ұқшаулауға құқығы бар. Мемлекеттік жер пайдаланушылар аталған қүқықты ЖТЖ-тың 44-бабында көрсетілген тәртіп пен іске асыр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астапқы уақытша жер пайдаланушылар кейінгі жер пайдалану туралы шарт бойынша жер учаскесін берген жағдайда соңғысының мерзімі бастапқы жер пайдалану мерзімінен аспауға және жер учаскесінің нысаналы мақсатын бүзуға әкеліп соқтырмауға тиіс.</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Кейінгі жер пайдалану бастапқы жер пайдаланушы өзінің жер пайдалану қүқығын оқшауламай, өзіне тиесілі учаскені (немесе оның бір бөлігін) басқа адамға уақытша пайдалануға берген жағдайларда кейінгі жер пайдалану туралы шарттың негізінде пайда болады. Жер учаскесін кейінгі жер пайдалануға берген кезде бастапқы жер пайдаланушы мемлекет алдындағы жер пайдаланушының міндеттерін (оның ішінде салықтарды төлеу, жердің нысаналы мақсатта пайдалануын қамтамасыз ету және оны қорғау жөніндегі) толық көлемде атқара бер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Кейінгі жер пайдаланушы жер учаскесінде қожалық жүргізеді, сондай-ақ кейінгі жер пайдалану туралы шарт пен белгіленген талаптарды сақтай отырып, жер пайдаланушының басқа қүқықтары мен міндеттерін (ЖТЖ-тың 28 және 29 баптарындағы) іске асырады. [ 13,31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алдаушы болып табылатын кейінгі жер пайдаланушының жалға алған жер учаскесін (немесе оның бір бөлігін) қайталап жалға беруге және егер бастапқы жер пайдаланушымен жасалған жалдау шартында өзгеше көзделмесе, осы жер учаскесінің нысаналы мақсаты өзгертпей, уақытша өтеусіз жер пайдалану туралы шарттын негізінде оны басқа түлғаға беруге қүқығы бар (ЖТЖ-тың 42 бабының 5 тармағ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Уақытша өтеусіз жер пайдалану туралы шарттың негізінде жер учаскесіне ие кейінгі жер пайдаланушы жер учаскесін берген түлғаның (бастапқы жер пайдаланушының) келісімі мен учаскені немесе оның бір бөлігін жалға беруі немесе осы жер учаскесінің нысаналы мақсатта пайдалануын өзгертпей, уақытша тегін жер пайдалануын кейінгі шарт бойынша басқа түлғаға бере а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Кейінгі жер пайдаланушының бастапқы жер пайдаланушының келісімінсіз оған тиесілі қүқықтарды үқшаулауға қүқығы жоқ.</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Кейінгі жер пайдалану қүқығын үқшаулаған кезде осы 42 баптың 3 тармағына сәйкес, бастапқы жер пайдаланушымен кейінгі жер пайдалану туралы жаңа шарт жасал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ТЖ-тың 42 бабының 3 тармағына сәйкес кейінгі жер пайдалану туралы шарты:</w:t>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54</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6.    егер   шартты тұрақты жер   пайдаланушы   басқа адаммен (кейінгі жер пайдаланушымен) жасасса, қайталап жалға беру шарты немесе уақытша өтеусіз жер пайдалану туралы шарт нысанасында;</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7.    егер   шартты   уақытша жер пайдаланушы басқа адаммен (кейінгі жер    пайдаланушымен)  жасасса, қайталап жалға беру шарты немесе уақытша өтеусіз жер пайдалану туралы шарт түрінде жаса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Мемлекеттік емес жер пайдаланушылардың құқықтық жағдайының мыныдай ерекшеліктері бар: Олар мемлекеттік органдардың қандай да болсын рұксатынсыз ақ мынадай биліктерді жүзеге асыра а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ді сату, сыйға тарту, кейінгі жер пайдаланушыға беру, айырбастау, өзге нысандарды қайтара беру, кепілдікке беру, мұраға қалдыру; шаруашылық серіктіктердің жарғылық қорларына жарна ретінде немесе кооперативтердің, оның ішінде шетел қатысқан кооперативтердің мүлкіне үлес ретінде енгізу, сондай-ақ осы қүқыққа қатысты азаматтық және жер заңдары тыйым салмайтын басқа мәмлілер жасау билігін жүргіз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Уақытша жер пайдаланушыдар Жер туралы Жарлықтың жоғарыда атап өткен 41-42 баптарында белгіленген шектерде жер пайдаланудың өзіне тиесілі қүқығы мен аталған мәмлілерді жасауға қүқықты.</w:t>
      </w:r>
    </w:p>
    <w:p>
      <w:pPr>
        <w:pStyle w:val="Normal"/>
        <w:shd w:fill="FFFFFF" w:val="clear"/>
        <w:rPr/>
      </w:pPr>
      <w:r>
        <w:rPr>
          <w:rFonts w:eastAsia="Arial Unicode MS" w:cs="Tahoma"/>
          <w:color w:val="000000"/>
          <w:sz w:val="28"/>
          <w:szCs w:val="24"/>
          <w:lang w:val="en-US" w:eastAsia="zxx" w:bidi="zxx"/>
        </w:rPr>
        <w:t>Мемлекеттік жер пайдаланушылардың қүқықтық жағдайының ерекшеліктері мынадай: олар жер учаскесінде қожалық жүргізеді, жер учаскесінің нысаналы мақсаты мен жер пайдаланушы қызметінің жарғылық мақсаттарын ескере отырып, жер пайдаланушының басқа да қүқықтарын жүзеге асырады.</w:t>
      </w:r>
      <w:r>
        <w:rPr>
          <w:rFonts w:eastAsia="Arial Unicode MS" w:cs="Arial" w:ascii="Arial" w:hAnsi="Arial"/>
          <w:color w:val="000000"/>
          <w:sz w:val="28"/>
          <w:szCs w:val="24"/>
          <w:lang w:val="en-US" w:eastAsia="zxx" w:bidi="zxx"/>
        </w:rPr>
        <w:t xml:space="preserve">                                                                 </w:t>
      </w:r>
      <w:r>
        <w:rPr>
          <w:rFonts w:eastAsia="Arial Unicode MS" w:cs="Tahoma"/>
          <w:color w:val="000000"/>
          <w:sz w:val="28"/>
          <w:szCs w:val="24"/>
          <w:lang w:val="en-US" w:eastAsia="zxx" w:bidi="zxx"/>
        </w:rPr>
        <w:t>.</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Мемлекеттік жер пайдаланушы өзіне тиесілі жер пайдалану қүқығын оқшаулауға, кепілдікке беруге қүқығы жоқ, бүған жер учаскесінде орналасқан жылжымайтын мүлікті белгіленген тәртіппен оқшаулауға, не оның кепілдікке берілінуіне байланысты жағдайлар қосылмай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Мемлекеттік жер пайдаланушы өзіне тиесілі жылжымайтын мүлікті белгіленген тәртіптің жалға берген жағдайда, оған қоса осы мүлік орналасқан және белгіленген нормаларға сәйкес олның пайдалануына қажетті жер учаскесі де жалға беріледі. Жылжымайтын мүліктің өзі тиісті түрде жалға бермей түрып, жылжымайтын мүлік орналасқан жер учаскесін басқа түлғаға жалға беруге жол берілмейді.</w:t>
      </w:r>
    </w:p>
    <w:p>
      <w:pPr>
        <w:pStyle w:val="Normal"/>
        <w:shd w:fill="FFFFFF" w:val="clear"/>
        <w:rPr>
          <w:rFonts w:ascii="Arial" w:hAnsi="Arial" w:eastAsia="Arial" w:cs="Arial"/>
          <w:b/>
          <w:b/>
          <w:bCs/>
          <w:color w:val="000000"/>
          <w:sz w:val="24"/>
          <w:szCs w:val="24"/>
          <w:lang w:val="en-US" w:eastAsia="zxx" w:bidi="zxx"/>
        </w:rPr>
      </w:pPr>
      <w:r>
        <w:rPr>
          <w:rFonts w:eastAsia="Arial" w:cs="Arial" w:ascii="Arial" w:hAnsi="Arial"/>
          <w:b/>
          <w:bCs/>
          <w:color w:val="000000"/>
          <w:sz w:val="24"/>
          <w:szCs w:val="24"/>
          <w:lang w:val="en-US" w:eastAsia="zxx" w:bidi="zxx"/>
        </w:rPr>
        <w:t>55</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ОРЫТЫН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Республикасының Конституциясында жаңа мәртебеге ие болған табиғаттың негізгі байлығы - жер туралы қүқықтық қатынастар бірінші рет ғылыми түрде зерделенуге алынды. Жер қүқық қатынастарының күрделі екенін осы жүмыстың мазмүнынан да көруге бо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 дегеніміз-Қазақстан Республикасының табиғи байлығы - жерге мелекеттік реттелген және пайда болатын қатынастар немесе жер қүқық нормаларының іс жүзіндегі көрінісі. Олар өзінің мазмүнынамен басқа қүқықтық қатынастардан ерекшелен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учаскелерінің азаматтық айналымда болғанымен, оның табиғи объектілік қасиеттері жоғалмайды. Сонымен бірге оның табиғи қасеиттері жердің азаматтық айналымда болуына тікелей әсер ет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ге меншік және жерді пайдалану қүқығын жүзеге асыруды және оларды қорғауды Жер заңынан ажыратып қарауға болмайды. Бүл қүқықтарды қорғауға азаматтық қүқық және жер қүқық нормалары өз ретінде қатыса ала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 заттың қүқық объектісі болғанымен, оның қүқықтық қатынастарда азаматтық-қүқықтық қатынастармен бірдей деуге болмайды. Жер - мүліктік қатынастардың азаматтық қүқықтық қатынастарға жатпайтын өзіне тән қүқықтық қатынастар жүйесі б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дың түрлері белгіленеді. Оларға мыналар жатады:</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ге меншік және мүліктік қатынастары;</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 қорын басқару органдарының қүзыреттері;</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ге  меншік және  пайдалану  қүқығы  иелерінің  қүқықтары  мен міндеттері;</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 қоры және оның санаттары;</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ді пайдалануды және қорғауды бақылау;</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ге орналастыру, жер мониторингісі және жер қадастары;</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 нарығы;</w:t>
      </w:r>
    </w:p>
    <w:p>
      <w:pPr>
        <w:pStyle w:val="Normal"/>
        <w:shd w:fill="FFFFFF" w:val="clear"/>
        <w:rPr/>
      </w:pPr>
      <w:r>
        <w:rPr>
          <w:rFonts w:eastAsia="Arial Unicode MS" w:cs="Tahoma"/>
          <w:color w:val="000000"/>
          <w:sz w:val="28"/>
          <w:szCs w:val="24"/>
          <w:lang w:val="en-US" w:eastAsia="zxx" w:bidi="zxx"/>
        </w:rPr>
        <w:t>•</w:t>
      </w:r>
      <w:r>
        <w:rPr>
          <w:rFonts w:eastAsia="Times New Roman" w:cs="Times New Roman"/>
          <w:color w:val="000000"/>
          <w:sz w:val="28"/>
          <w:szCs w:val="24"/>
          <w:lang w:val="en-US" w:eastAsia="zxx" w:bidi="zxx"/>
        </w:rPr>
        <w:t xml:space="preserve"> </w:t>
      </w:r>
      <w:r>
        <w:rPr>
          <w:rFonts w:eastAsia="Arial Unicode MS" w:cs="Tahoma"/>
          <w:color w:val="000000"/>
          <w:sz w:val="28"/>
          <w:szCs w:val="24"/>
          <w:lang w:val="en-US" w:eastAsia="zxx" w:bidi="zxx"/>
        </w:rPr>
        <w:t>Жерге меншік және пайдалану қүқығын қорғау.</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арлық қүқық жүйелері өзінің реттейтін қүқықтық қатынастардың аясымен бір-бірінен өзгешеленеді. Бірақ қүқықтық қатынастар арасында қойылған және қорғауға жататын шек жоқ және болуы да мүмкін емес. Себебі барлық қүқықтық қатынастар шынжыр сияқты бір-бірімен жалғасып, қүрамдасып жатады. Соның өзіне де олар салалық ерекшеліктерімен тарамдалып, араласып отырады. Бүл заңдылық Қазақстан Республикасы қүқық жүйелерінің жалпы конституциялық бағыттары мен әлеуметтік және экономикалық жүйесінің бірлігінде жатыр. Барлық қатынастар, соның ішінде жер қүқықтық қатынастар осыларға келіп тіреледі және негізделед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ның қағидаттары - жер заңдарында бекітілген негізгі   бастамалар.   Соған   орай,   реттелген   және   реттелетін   жер   күкык</w:t>
      </w:r>
    </w:p>
    <w:p>
      <w:pPr>
        <w:pStyle w:val="Normal"/>
        <w:shd w:fill="FFFFFF" w:val="clear"/>
        <w:rPr>
          <w:rFonts w:eastAsia="Arial Unicode MS" w:cs="Tahoma"/>
          <w:b/>
          <w:b/>
          <w:bCs/>
          <w:color w:val="000000"/>
          <w:sz w:val="24"/>
          <w:szCs w:val="24"/>
          <w:lang w:val="en-US" w:eastAsia="zxx" w:bidi="zxx"/>
        </w:rPr>
      </w:pPr>
      <w:r>
        <w:rPr>
          <w:rFonts w:eastAsia="Arial Unicode MS" w:cs="Tahoma"/>
          <w:b/>
          <w:bCs/>
          <w:color w:val="000000"/>
          <w:sz w:val="24"/>
          <w:szCs w:val="24"/>
          <w:lang w:val="en-US" w:eastAsia="zxx" w:bidi="zxx"/>
        </w:rPr>
        <w:t>56</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тынастардың қағидаттарына қайшы келетін түжырымдар, іс-әрекеттер болмауы керек. Оларды жер қүқық, қүқық нормақағидаттары деп те атауға болады. Бүл нормалар жер күқық қатынастарын тура жолға бастау, заңдылықты жүзеге асыру үшін де қажет.</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ның жалпы объектісі жер, яғни оған Қазақстан Республикасының барлық аумағын алып жатқан жерлержатады және олар Қазақстан Республикасының біртүтас жер қорын қүрайды. Біртүтас жер қоры негізгі пайдалану мақсаттарына қарай қүрамдар мен санаттарға бөлінеді. Олар жөнінде тиісті қүқықтық талдаулар мен теориялық түжырымдар жасалды. Соны ішінде негізгі мақсаттарды пайдаланудан басқа да жердің өз алдына қүрамы болуы керек.</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Ол экологиялық жарамсыз жерлер. Мүндай жерлердің пайда болуына жерді шаруашылықта немқүрайдылықпен пайдалану нәтижесінде және жер заңдарының тәртіптерін сақтамау және талаптарын орындамау себепші болады. Соның салдарынан жер пайдалануға жарамай, қүнарлығы жоғалып, айналадағы табиғи ортаға, адамдардың өмірі мен денсаулығына зиянды әсерін тигізеді. Ондай жерлер мыңдаған гектар мөлшерінде есептеледі. Сондықтан мүндай жерлерді Қазақстан Республикасы жер қорының жеке қүрамына жатқызып, оларды пайдалануға шек қойып, шаруашылыққа жарамды болу шараларын белгілеу қажет.</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Кәуәп дайындайтын орындарда, базарларда, елді мекендерде сексеуілді пайдалануға, сатуға тыйым салуға уақыт жеткен сияқты. Себебі, сексеуілді қорғау - жердің шөлейттенуінен, қүрғатануынан қорғаудың негізгі көзі.</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заңдарын бүзғаны үшін жауаптылық түрлеріне тәртіптік, азаматтық (материалдық), әкімшілік, қылмыстық және эқологиялық - қүқықтық жауаптылықтар жатады. Бүлардың ішінде соңғысы заң әдебиеттерінде атала бермейді. Экологиялық салалық заңдарда да (жер, жер қойнауы және оны пайдалану, су, орман, өсімдіктер мен жануарлар дүниесі туралы заңдарда) экологиялық қүқықтық жауаптылық аталған жауаптылықтар қатарында көрсетілмейді. Бірақ аталған салалық заңдарда эқологиялық қүқықтық жауаптылықтын түрлері, олардың салалық заңдардың ережелерін және талаптарын бүзғаны үшін пайда болатын, тиісті санкциялары бар екенін байқаймыз. Мысалы, жер заңдарының талаптарын бүзғаны үшін, орындамағаны үшін жерді қайтарып алу, су заңдарында су заңдарының ережелерін бүзғаны үшін су пайдалану қүқығын жою, орман және жануарлар дүниесін қорғау туралы заң талаптарын бүзғаны үшін жауаптылықтар бар.</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қүқық қатынастарында жауаптылықтардың түрлерін, олардың қолдану мақсатын және болдырмаудың алдын алу шараларын қолдану республикамызда заңдылықты сақтаудың қүрамдас бөлігі болып саналады. Бүл тек кана мемлекеттік органдар мен ведомстволарға ғана тиісті мәселе емес. ол</w:t>
      </w:r>
    </w:p>
    <w:p>
      <w:pPr>
        <w:pStyle w:val="Normal"/>
        <w:shd w:fill="FFFFFF" w:val="clear"/>
        <w:rPr>
          <w:rFonts w:ascii="Arial" w:hAnsi="Arial" w:eastAsia="Arial" w:cs="Arial"/>
          <w:b/>
          <w:b/>
          <w:bCs/>
          <w:color w:val="000000"/>
          <w:sz w:val="22"/>
          <w:szCs w:val="24"/>
          <w:lang w:val="en-US" w:eastAsia="zxx" w:bidi="zxx"/>
        </w:rPr>
      </w:pPr>
      <w:r>
        <w:rPr>
          <w:rFonts w:eastAsia="Arial" w:cs="Arial" w:ascii="Arial" w:hAnsi="Arial"/>
          <w:b/>
          <w:bCs/>
          <w:color w:val="000000"/>
          <w:sz w:val="22"/>
          <w:szCs w:val="24"/>
          <w:lang w:val="en-US" w:eastAsia="zxx" w:bidi="zxx"/>
        </w:rPr>
        <w:t>57</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барлық      қоғамдық      үйымдардың      және      азаматтардың      міндеті.      Ол Конституциялық құқықтар мен міндеттерден туындайд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Жер заңдарында жеке және заңды тұлғалардың жерді қорғауға қатысуын және оларға тиісті көтермелеу шараларын қолдануды, сондай-ақ осы жұмыстың тарауларында көрсетілген толықтырулар мен өзгертулерді Жер туралы кодексте және Қазақстан Республикасы Үкіметінің қаулыларында қарастыру жер құқық қатынастарын одан әрі жетілдіру болып саналады.</w:t>
      </w:r>
    </w:p>
    <w:p>
      <w:pPr>
        <w:pStyle w:val="Normal"/>
        <w:shd w:fill="FFFFFF" w:val="clear"/>
        <w:rPr>
          <w:rFonts w:eastAsia="Arial Unicode MS" w:cs="Tahoma"/>
          <w:b/>
          <w:b/>
          <w:bCs/>
          <w:color w:val="000000"/>
          <w:sz w:val="26"/>
          <w:szCs w:val="24"/>
          <w:lang w:val="en-US" w:eastAsia="zxx" w:bidi="zxx"/>
        </w:rPr>
      </w:pPr>
      <w:r>
        <w:rPr>
          <w:rFonts w:eastAsia="Arial Unicode MS" w:cs="Tahoma"/>
          <w:b/>
          <w:bCs/>
          <w:color w:val="000000"/>
          <w:sz w:val="26"/>
          <w:szCs w:val="24"/>
          <w:lang w:val="en-US" w:eastAsia="zxx" w:bidi="zxx"/>
        </w:rPr>
        <w:t>58</w:t>
      </w:r>
    </w:p>
    <w:p>
      <w:pPr>
        <w:pStyle w:val="Normal"/>
        <w:shd w:fill="FFFFFF" w:val="clear"/>
        <w:rPr>
          <w:rFonts w:eastAsia="Arial Unicode MS" w:cs="Tahoma"/>
          <w:b/>
          <w:b/>
          <w:bCs/>
          <w:color w:val="000000"/>
          <w:sz w:val="28"/>
          <w:szCs w:val="24"/>
          <w:lang w:val="en-US" w:eastAsia="zxx" w:bidi="zxx"/>
        </w:rPr>
      </w:pPr>
      <w:r>
        <w:rPr>
          <w:rFonts w:eastAsia="Arial Unicode MS" w:cs="Tahoma"/>
          <w:b/>
          <w:bCs/>
          <w:color w:val="000000"/>
          <w:sz w:val="28"/>
          <w:szCs w:val="24"/>
          <w:lang w:val="en-US" w:eastAsia="zxx" w:bidi="zxx"/>
        </w:rPr>
        <w:t>ПАИДАЛЫНҒАН ӘДЕБИЕТТЕР ТІЗІМІ</w:t>
      </w:r>
    </w:p>
    <w:p>
      <w:pPr>
        <w:pStyle w:val="Normal"/>
        <w:shd w:fill="FFFFFF" w:val="clear"/>
        <w:rPr/>
      </w:pPr>
      <w:r>
        <w:rPr>
          <w:rFonts w:eastAsia="Arial Unicode MS" w:cs="Tahoma"/>
          <w:b/>
          <w:bCs/>
          <w:color w:val="000000"/>
          <w:sz w:val="28"/>
          <w:szCs w:val="24"/>
          <w:lang w:val="en-US" w:eastAsia="zxx" w:bidi="zxx"/>
        </w:rPr>
        <w:t>1.</w:t>
      </w:r>
      <w:r>
        <w:rPr>
          <w:rFonts w:eastAsia="Arial Unicode MS" w:cs="Tahoma"/>
          <w:color w:val="000000"/>
          <w:sz w:val="28"/>
          <w:szCs w:val="24"/>
          <w:lang w:val="en-US" w:eastAsia="zxx" w:bidi="zxx"/>
        </w:rPr>
        <w:t xml:space="preserve">  „Егеменді Қазақстан", 1994 жылғы 24 наурыз.</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  „Халық кеңесі", 1994жылғы 20 желтоқса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3.        Ә.    Стамқүлов,   Ә.   Бектүрғанов.    „Жерге   меншік   құқының   кейбір мәселелері". Қазақстан Республикасы Әділет министрлігінің хабаршысы, 1995, №3.</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4.  „Қазақстан Республикасының Конституциясы". - Алматы. 30 тамыз. 1995ж.</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5.     С. Сартаев. „Высший    представительный орган государственной власти Казахской ССР". - Алмат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6.   Совет заңдарының негіздері. - Алматы. 1974 ж.</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7.     А. В. Мицкевич, И. С. Самощенко, Ю. Д. Саврин. Совет заңдарының негіздері. Қазақша аудармасы. Қазақстан. 1974 ж.</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8.  С. С. Алексеев. Теория права. - Бек, 1994 г.</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9.    Ғ. Сапарғалиев. Қазақстан мемлекеті мен қүқығының негіздері. Атамүра-</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Қазақстан. Алматы, 1994 ж.</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0.    Проблемы теории государства и   права. -   М.:Юридическая литература. 1996 г.</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1.   Қазақстан Республикасының Жер туралы заңы. 1995 ж. 22 желтоқса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2.   Қазақстан Республикасының Азаматтық кодексі. 1994 ж. 27 желтокса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3.    Ә. Стамқүлүлы. Қазақстан Республикасының эқология қүқығы. Алматы. •  Жеті жарғы: 1995 ж.</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4.  К. А. Шайбеков. Принципы Советского водного законодательства.</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5.  Земельное право России. Под редакцией Петрова В.В., - М.: Стоглавь, 1995</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г.</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6.   Қ. Сапарғалиев. Мемлекет және қүқық теорияс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7.   Қазақстан Республикасының Жер кодексі. 2003 ж. 20 шілде.</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8.   Қазақстан Республикасынын Азаматтық Іс Жүргізу кодексі. 01. 07. 2002</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19.  Қазақстан Республикасының Президентінің Қазақстан халқына „Қазакстан-</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030" Жолдау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0.   Архипов И.Г. „Земельное право РК". - Алматы, 1997.</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1.   Боголюбов С.А. „Земельное право". - Москва, 1999.</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2.   Бектүрғанов Ә.Е. Қазақстан Республикасындағы жер қатынасы. -Алматы, 1997.</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3.   Корастелов С.В. Земельное право и лесное право. - Санкт-Петербург, 1998.</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4.   Под. Ред. Петрова В.В. Земельное право России. - 1998г .</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5.  Хадишев А.Х.  Земельное право РК.  Общая часть.  Уч. пособие. - Алматы,</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001.</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6.   Байделдинов Д.Л. Эқологическое законодательство РК. - Алматы, 1995.</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7.  Бектүрғанов Ә.Е. Қазақстан Республикасындағы жер-қүқық қатынастары. -</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Алматы, 1997.</w:t>
      </w:r>
    </w:p>
    <w:p>
      <w:pPr>
        <w:pStyle w:val="Normal"/>
        <w:shd w:fill="FFFFFF" w:val="clear"/>
        <w:rPr>
          <w:rFonts w:eastAsia="Arial Unicode MS" w:cs="Tahoma"/>
          <w:b/>
          <w:b/>
          <w:bCs/>
          <w:color w:val="000000"/>
          <w:sz w:val="24"/>
          <w:szCs w:val="24"/>
          <w:lang w:val="en-US" w:eastAsia="zxx" w:bidi="zxx"/>
        </w:rPr>
      </w:pPr>
      <w:r>
        <w:rPr>
          <w:rFonts w:eastAsia="Arial Unicode MS" w:cs="Tahoma"/>
          <w:b/>
          <w:bCs/>
          <w:color w:val="000000"/>
          <w:sz w:val="24"/>
          <w:szCs w:val="24"/>
          <w:lang w:val="en-US" w:eastAsia="zxx" w:bidi="zxx"/>
        </w:rPr>
        <w:t>59</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8.  Бектұрғанов Ә.Е. Жерге меншік құқығы. - Фемида, 1997.</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29.  Ерофеев Б.В. Земельное право России. - Москва, 1994.</w:t>
      </w:r>
    </w:p>
    <w:p>
      <w:pPr>
        <w:pStyle w:val="Normal"/>
        <w:shd w:fill="FFFFFF" w:val="clear"/>
        <w:rPr>
          <w:rFonts w:eastAsia="Arial Unicode MS" w:cs="Tahoma"/>
          <w:color w:val="000000"/>
          <w:sz w:val="28"/>
          <w:szCs w:val="24"/>
          <w:lang w:val="en-US" w:eastAsia="zxx" w:bidi="zxx"/>
        </w:rPr>
      </w:pPr>
      <w:r>
        <w:rPr>
          <w:rFonts w:eastAsia="Arial Unicode MS" w:cs="Tahoma"/>
          <w:color w:val="000000"/>
          <w:sz w:val="28"/>
          <w:szCs w:val="24"/>
          <w:lang w:val="en-US" w:eastAsia="zxx" w:bidi="zxx"/>
        </w:rPr>
        <w:t>30.  Есімқұлов С.Т. Жерді қалай пайдаланған жөн. Заң ғазеті, 1997.</w:t>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31.     06 утверждении Порядка    преобретения гражданином и юридическим лицом    права    пользования    либо    аренды    земелыюго    участка    при приватизации       недвижимого       имущества       несельскохозяйственного населения. Утв. Пост. КМ РК от 09.03.94</w:t>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spacing w:lineRule="atLeast" w:line="100"/>
        <w:jc w:val="both"/>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38:50Z</dcterms:created>
  <dc:creator/>
  <dc:description/>
  <dc:language>en-US</dc:language>
  <cp:lastModifiedBy/>
  <cp:lastPrinted>2113-01-01T00:00:00Z</cp:lastPrinted>
  <dcterms:modified xsi:type="dcterms:W3CDTF">1601-01-01T00:03:47Z</dcterms:modified>
  <cp:revision>1</cp:revision>
  <dc:subject/>
  <dc:title/>
</cp:coreProperties>
</file>