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KZ Times New Roman;Times New Roman" w:hAnsi="KZ Times New Roman;Times New Roman" w:cs="KZ Times New Roman;Times New Roman"/>
          <w:b/>
          <w:b/>
          <w:sz w:val="32"/>
          <w:szCs w:val="32"/>
          <w:lang w:val="en-US"/>
        </w:rPr>
      </w:pPr>
      <w:r>
        <w:rPr>
          <w:rFonts w:cs="KZ Times New Roman;Times New Roman" w:ascii="KZ Times New Roman;Times New Roman" w:hAnsi="KZ Times New Roman;Times New Roman"/>
          <w:b/>
          <w:sz w:val="32"/>
          <w:szCs w:val="32"/>
          <w:lang w:val="kk-KZ"/>
        </w:rPr>
        <w:t>Кіріспе</w:t>
      </w:r>
    </w:p>
    <w:p>
      <w:pPr>
        <w:pStyle w:val="Normal"/>
        <w:ind w:right="57" w:hanging="0"/>
        <w:jc w:val="center"/>
        <w:rPr>
          <w:rFonts w:ascii="KZ Times New Roman;Times New Roman" w:hAnsi="KZ Times New Roman;Times New Roman" w:cs="KZ Times New Roman;Times New Roman"/>
          <w:b/>
          <w:b/>
          <w:sz w:val="32"/>
          <w:szCs w:val="32"/>
          <w:lang w:val="en-US"/>
        </w:rPr>
      </w:pPr>
      <w:r>
        <w:rPr>
          <w:rFonts w:cs="KZ Times New Roman;Times New Roman" w:ascii="KZ Times New Roman;Times New Roman" w:hAnsi="KZ Times New Roman;Times New Roman"/>
          <w:b/>
          <w:sz w:val="32"/>
          <w:szCs w:val="32"/>
          <w:lang w:val="en-US"/>
        </w:rPr>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алпы </w:t>
      </w:r>
      <w:r>
        <w:rPr>
          <w:rFonts w:cs="KZ Times New Roman;Times New Roman" w:ascii="KZ Times New Roman;Times New Roman" w:hAnsi="KZ Times New Roman;Times New Roman"/>
          <w:i/>
          <w:sz w:val="28"/>
          <w:szCs w:val="28"/>
          <w:lang w:val="kk-KZ"/>
        </w:rPr>
        <w:t>«бюджет»</w:t>
      </w:r>
      <w:r>
        <w:rPr>
          <w:rFonts w:cs="KZ Times New Roman;Times New Roman" w:ascii="KZ Times New Roman;Times New Roman" w:hAnsi="KZ Times New Roman;Times New Roman"/>
          <w:sz w:val="28"/>
          <w:szCs w:val="28"/>
          <w:lang w:val="kk-KZ"/>
        </w:rPr>
        <w:t xml:space="preserve">  термині (budget) деген – ағылшын сөзі. Оның аудармасы, белгілілі бір уақыт аралығындағы ақшалай кірістер мен шығыстардың есептелуін білдіретін ұғым. Ал «мемлекеттік» дегеніміз-ол, сол есептелудің белгілі бір мемлекеттіке қатысты анықталуын айтамыз. Мемлекеттік бюджет мемлекеттің пайда болуымен, яғни обьективті анықталуымен тікелей байланысты. Мемлекеттік бюджет-тауарлы өндірістің әлеуметтік-экономикалық формациясына байланысты категория деп айтуымызға да болады. Оның даму мемлекеттік қажеттіліктерді қанағаттандыру және саяси мекемелердің белгілі көлемдегі қаржы ресурстарының байланысуымен туындайды. Бюджет экономикалық категория  ретінде обьективті. Бюджет негізінен экономикалық, ғылыми және әлеуметтік басқа да сфераларды белгілі көлемде қаржыландыруға бағытталған.</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жылық көзқарас жағынан мемлекеттік бюджеттің үш негізі түсініктемесі ба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мемлекеттік бюджет –экономикалық категория ретінде қарастырыл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мемлекеттің негізгі қаржылық жоспары ретінд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3) мемлекеттік бюджет-қаржылық системаның орталықтандырылған звенос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йта кетететін жайт, қаржылық системаның орталықтандырылған звеносы және мемлекеттің негізгі қаржылық жоспары ретінде мемлекеттік бюджет өз кезегінде экономикалық категория болып табылады.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к бюджет, кез келген басқа экономикалық категория сияқты, өндірістік қатынастарды білдіреді және оларға сәйкес келетін материалдық –заттық түрінде болады; бюджет қатынастары мемлекеттің орталықтандырылған ақша қорында бюджеттік қорында затталынады. Мұның нәтижесінде қоғамда болып жатқан нақты экономикалық (бөлгіштік) процестер мемлекеттің жұмылдыратын және пайдаланатын ақша қаражаттарының ағымында өзінің көрінісін таба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к бюджетте қоғамдағы барлық экономикалық процесстер бейнеленетіндіктен, сондай-ақ барлық негізгі қаржы институттары- салықтар, мемлекеттің шығыстары, мемлекеттік несие, мемлекеттік қарыздар тағы сол секілді өзінің шоғырланған көрінісін табатындықтан бюджет мемлекеттің негізгі қаржы жоспары ретінде сипатталады. Ол нақты кезеңге, әдетте, бір жылға жасалынады, бюджеттің кірістерінің, шығыстарының, орталықтандырылған қаржы ресурстарының шешуші бөлігінің қозғалысын анықтайды. Бюджеттің негізгі жоспары деп мойындау оның ұлттық табысты қайта бөлінедегі маңызды орнын, жоспарларының жүйесіндегі басымдық жағдайын, сондай ақ қоғамдық ұдайы айрықша рөлін анықтайд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ind w:right="57" w:hanging="0"/>
        <w:jc w:val="center"/>
        <w:rPr/>
      </w:pPr>
      <w:r>
        <w:rPr>
          <w:rFonts w:cs="KZ Times New Roman;Times New Roman" w:ascii="KZ Times New Roman;Times New Roman" w:hAnsi="KZ Times New Roman;Times New Roman"/>
          <w:b/>
          <w:sz w:val="28"/>
          <w:szCs w:val="28"/>
          <w:lang w:val="kk-KZ"/>
        </w:rPr>
        <w:t>1.Тарау Қазасктан Республикасының Бюджет жүйесі және бюжет құрылымы</w:t>
      </w:r>
    </w:p>
    <w:p>
      <w:pPr>
        <w:pStyle w:val="Normal"/>
        <w:ind w:right="57" w:hanging="0"/>
        <w:jc w:val="center"/>
        <w:rPr/>
      </w:pPr>
      <w:r>
        <w:rPr>
          <w:rFonts w:cs="KZ Times New Roman;Times New Roman" w:ascii="KZ Times New Roman;Times New Roman" w:hAnsi="KZ Times New Roman;Times New Roman"/>
          <w:b/>
          <w:sz w:val="28"/>
          <w:szCs w:val="28"/>
          <w:lang w:val="kk-KZ"/>
        </w:rPr>
        <w:t>1.1 Мемлекеттік бюджеттің экономикалық</w:t>
      </w:r>
    </w:p>
    <w:p>
      <w:pPr>
        <w:pStyle w:val="Normal"/>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әні, қызметі, рөлі</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ржылық байланыстардың орасаң зор әр алуандығында жеке ортақ ерекшеліктерімен көзге түсетін оқшауланған сфераларды бөліп көрсетуге болады. Мәселен мемлекеттің шаруашылық жүргізушісі субьектілерімен және халықпен қалыптасатын қаржы қатынастары өнімді құндық бөлудің ерекше саласын құрайды және қлғамдық қажеттіліктерді қанағаттандыруға арналған орталықтандырылған ақша қорын қалыптастырумен және пайдаланумен байланысты болады. Қаржы қатынастарының бұл жиынтығы «мелекеттік бюджет» ұғымының экономикалық мазмұнан құрай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Экономикалық қатынастардың жиынтығы ретіндегі мемлекеттік бюджетін  обьективті сипаты бар. Бөлудің дербес сферасы ретіндегі обьективті қажеттігі ұлғаймалы ұдай өндірістің қажетіліктерімен, мелекеттің табиғатымен және функциясымен байланысты. Бұл тиісті орталықтандырылған  ресурстарды қажет етеді. Ақаша қаражаттарын орталықтандыру бүкіл ұлттық шаруашылық ауқымында үздіксіз ауыспалы айналымды ұйымдастыру үшін, жалпы әкономиканың жұмыс етуін қамтамасыз ету үшін қажет.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 дамуының қазіргі кезеңінде орталықтандырылған қаржы ресурстары мемлекетке қоғамдық өндірістің қажетті қарқыны мен үлесін қамтамасыз етуге, оның салық және аумақтық құрылымын жетілдіруге, экономиканың салдарын дамытудың бірінші кезекті бағдарламасы үшін қажетті көлемде қаражаттарды қалыптастыруға, әрі әлеуметтік өзгерістерді жүргізуге мүмкіндік береді. Қаржыны орталандырудың арқасында ақша қаражаттары мемлекеттің экономикалық және әлуметтік саясатын табысты іске асыру үшін жағдайларды дайындай отырып, экономикалық және әлеуметтік дамудың шешуші учаскелеріне шоғырландырыл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өйтіп обьективті обьективті бөлгіштік қатынастырдың экономикалық нысаны бола отырып, құндық бөліністің ерекше бөлігі ретінде мемлекеттік бюджет айрықшылықты қоғамдық арналымды орындайды-жалпы мемелекеттік қажеттіліктерді қанағаттандыруға қызмет етеді, экономикалық категория ретінде көрінеді. Қаржы қатынастарының белгілі бір жиынтығы ретінде мемлекеттік бюджетке ең алдымен  жалпы қаржы категориясынан ажырататын өзгеше бегілер тән; бюджет қатынастарының бөлгіштік сипаты бар, әрқашан ақша нысанында жүзеге асырылды, мақсаты ақша қорларын қалыптастырумен және пайдаланумен қосарлана жүреді. Сонымен бірге, бюджет қатынастарына белгілі бір өзіндік ерекшелік тән, алайда ол қаржымен ортақ өзгеше белгілердің шеңберінен шықпайды. Құндық бөліністің айрықшылықыты сферасы ретінде мемлекеттік бюджет мына өзгеше белгілермен сипатталады: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мемлекеттен жалпы қоғамдық өнімнің бір бөлігін оқушылармен және оны қоғамдық қажеттіліктерді қанағаттандыруға пайдаланумен байланысты бөлгіштік қатынастардың айрықша экономикалық нысаны болып табылад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құнды жасау және оны тұтыну процесін шарттастыратын материалдық өндіріс қаржысынан және құнды тұтынуға қызмет ететін өндірістік емес сферасы қаржысынан мемлекеттік бюджеттің айырмашылығы ол ұлттық шаруашылықтың салалары, аумақтар, экономиканың секторлары, қоғамдық қызметтің сфералары арасында құнды қайта бөлуге арналған. </w:t>
      </w:r>
    </w:p>
    <w:p>
      <w:pPr>
        <w:pStyle w:val="Normal"/>
        <w:ind w:right="57" w:hanging="0"/>
        <w:jc w:val="both"/>
        <w:rPr/>
      </w:pPr>
      <w:r>
        <w:rPr>
          <w:rFonts w:cs="KZ Times New Roman;Times New Roman" w:ascii="KZ Times New Roman;Times New Roman" w:hAnsi="KZ Times New Roman;Times New Roman"/>
          <w:sz w:val="28"/>
          <w:szCs w:val="28"/>
          <w:lang w:val="kk-KZ"/>
        </w:rPr>
        <w:t xml:space="preserve">в) қоғамдық өнімнің тауар нысандағы қозғалысымен тікелей байланысты емес құндық  бөліністің стадиясын білдіреді және одан белгілі үзілісте жүзеге асырылды, ал қатынастары материалдық өндірісте де, өндірістік емес сферада да тауар –ақша қатынастарымен тығыз тойқаласып жата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к бюджет, кез келген басқа экономикалық категория сияқты, өндірістік қатынастарды білдіреді және оларға сәйкес келетін нақты материалдық  заттық түрінде болады; бюджет қатанастары мемлекеттің орталықтандырылған ақша қорында-бюжеттік қорында затт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емлекеттік бюджет ұлттық экономиканы басқарудың басты механизімдерінің бірі. Ол экономикаға мемлекеттің орталықтандырылған ақша  қорын жасау мен пайдаланудың нысандары мен әдістерінің жыйынтығы болып табылатын бюджеттік механизм арқылы ықпал етеді. Жалпы экономикаға ықпал етудің құралы ретіндегі бюджеттің рөлі осында көрінеді. Экономика реттеу орталықтандырылған ақша қорының сандық көлемін анықтау, оны жасау мен бөлудің нысандары мен әдістерін реттеу, бюджеттің атқарылуы процесінде қаржы ресурстарын қайта бөлу жолымен жүзеге асырады. Ақырында мемлекеттік бюджет мемлекеттік заңдарының бірі болып табылады (мысалы, келесі қаржы жылына арналған республикалық бюджет туралы Заң).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өйтіп, бюджеттің сан қырлы маңызынан ескере отырып, оны осы жоғарыда айтылғандардың жиынтығы ретінде қараған жөн. </w:t>
      </w:r>
      <w:r>
        <w:rPr>
          <w:rFonts w:cs="KZ Times New Roman;Times New Roman" w:ascii="KZ Times New Roman;Times New Roman" w:hAnsi="KZ Times New Roman;Times New Roman"/>
          <w:i/>
          <w:sz w:val="28"/>
          <w:szCs w:val="28"/>
          <w:lang w:val="kk-KZ"/>
        </w:rPr>
        <w:t>(Қосымша 1)</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емлекеттік бюджет-ұлттық табыс пен жалпы ішкі өнімді қайта бөлудің негізгі құралы. Мемлекеттік бюджет (шығыс бөлігінің) көмегімен ұлттық табыстың 30 пайыз жалпы ішкі өнімнің 20 пайыз жалпы қоғамдық 10 пайыз бөлінеді. Бюджет Қазақстанның бүкіл аумағында өндірістік күштерді неғұрлым  ұтымды орналастырудың, экономика мен мәдениетті көтерудің талаптарын ескере отырып сала аралық аумақтық қайта бөлу үшін пайдаланып келеді. Нарықтық механизмге көшу жағдайында мемлекеттік бюджеттің қаражаттары ең алдымен экономиканың құрылымын қайта құруды кешенді мақсаты бюджеттік бағдарламаларды қаржыландыруға, ғылыми техникалық әлеуетті арттыруға, әлеуметтік дамытуды тездетуге және халықтың ең аз қамтыған жігін әлеуметтік қорғауға бағыталуы тиіс.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Шығыстар мен салықтар арқылы бюджет экономика мен инвестицияларды реттеудің және ынталандырудың, өндіріс тиімділігін арттырудың маңызды құралы болып табыла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юджет қаражаттарының әлеуметтік бағыттылығының зор маңызы бар. әлеуметтік саясаттағы басымдықтар- халықтың табысы аз жіктерін (зейнеткерлерді, мүгедектерді, аз қамтылған от басыларын) қолдау, сондай-ақ денсаулық сақтау бөлімі, білім беру және мәдениет мекемелерінің жұмыс істеп тұруы.    </w:t>
      </w:r>
    </w:p>
    <w:p>
      <w:pPr>
        <w:pStyle w:val="Normal"/>
        <w:ind w:right="57" w:hanging="0"/>
        <w:jc w:val="center"/>
        <w:rPr/>
      </w:pPr>
      <w:r>
        <w:rPr>
          <w:rFonts w:cs="KZ Times New Roman;Times New Roman" w:ascii="KZ Times New Roman;Times New Roman" w:hAnsi="KZ Times New Roman;Times New Roman"/>
          <w:b/>
          <w:sz w:val="28"/>
          <w:szCs w:val="28"/>
          <w:lang w:val="kk-KZ"/>
        </w:rPr>
        <w:t>1.2</w:t>
      </w:r>
      <w:r>
        <w:rPr>
          <w:rFonts w:cs="KZ Times New Roman;Times New Roman" w:ascii="KZ Times New Roman;Times New Roman" w:hAnsi="KZ Times New Roman;Times New Roman"/>
          <w:b/>
          <w:color w:val="0000FF"/>
          <w:sz w:val="22"/>
          <w:szCs w:val="22"/>
          <w:lang w:val="kk-KZ"/>
        </w:rPr>
        <w:t xml:space="preserve"> </w:t>
      </w:r>
      <w:r>
        <w:rPr>
          <w:rFonts w:cs="KZ Times New Roman;Times New Roman" w:ascii="KZ Times New Roman;Times New Roman" w:hAnsi="KZ Times New Roman;Times New Roman"/>
          <w:b/>
          <w:sz w:val="28"/>
          <w:szCs w:val="28"/>
          <w:lang w:val="kk-KZ"/>
        </w:rPr>
        <w:t>Қазақстан Республикасының бюджет заңдары</w:t>
      </w:r>
    </w:p>
    <w:p>
      <w:pPr>
        <w:pStyle w:val="Normal"/>
        <w:keepNext w:val="true"/>
        <w:autoSpaceDE w:val="false"/>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бюджет заңдары Қазақстан Республикасының Конституциясына негізделеді.Қазақстан Республикасы бюджет заңдары қолданылуы  Қазақстан Республикасының бүкіл аумағында қолданыста болады және барлық жеке және заңды тұлғаларға қолданылады. Қазақстан Республикасының Үкіметі мен жергілікті атқарушы органдардың тиісінше республикалық және жергілікті бюджеттерден тиісті қаржы жылына арнап ақша бөлу туралы актілері, осы актілердің қайтарымды негізде ақша бөлу туралы ережелерін қоспағанда, ағымдағы қаржы жылы аяқталғаннан кейін күшін жояды. Тиісті қаржы жылына арналған республикалық бюджет туралы заңға өзгерістер мен толықтырулар енгізу туралы заңдар, тиісті қаржы жылына арналған жергілікті бюджет туралы мәслихаттардың шешімдеріне өзгерістер мен толықтырулар енгізу туралы мәслихаттардың шешімдері, сондай-ақ Қазақстан Республикасының Үкіметі мен жергілікті атқарушы органдардың оларды іске асыру туралы актілері тиісті қаржы жылының 1 қаңтарынан бастап қолданысқа енгізіледі.Заң актілерінде және өзге де нормативтік құқықтық актілерде Қазақстан Республикасының бюджет заңдарына қайшы келетін ережелер көзделсе, онда Қазақстан Республикасы бюджет заңдарының ережелері қолданыл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к органдардың өздерінің функцияларының орындалуы үшін басқарудың барлық деңгейлерінде тиісті қаржы базасы болуы тиіс. Осы мақсатпен әр елде аймақтардың шаруашылығын, әлеуметтік сферасын, әрбір әкімшілік-аумақтық бірліктерді абаттандыруды, Заң шығарушы билік, басқару аппаратын ұстауды және басқа да шараларды қаржыландыру үшін олардың ақша ресурстарын жұмсалуды қамтамасыз ететін бюджеттік тармақтарының желісі құралады. Бюджеттердің жекелеген түрлерінің кірістері мен шығыстарын қалыптастыру, оларды процесінде заңмен отыратын  белгілі қаржылық өзара –қатынастар пайда болады. Осы элеметтердің барлығы-бюджет жүйесін ұйымдастыру мен құрудың  қағидаттарры, оның буындарының өзара  қатынастары мен байланыстарының  ұйымдық нысандары бюджет құқықтарының жиынтығы-бюджет құрылысын қарайды. Дүние жүзінің әр түрлі елдерінде бюджет құрылысы мемлекеттің құрылысына, аумақтық-әкімшілік бірлігіне, экономиканың даму денгейіне байланысты өзгешеліктерімен ерекшеледі.  Бюджет құрылысында басты орынды бюджет жүйесі алады, ол экономикалық қатынастарға және құқытық нормаларға негізделген  түрлі деңгейлерді бюджеттердің жиынтығын білдіреді. Әр түрлі елдердің бюджет жүйелері өзінің құрылымы, бюджеттердің жекелеген түрлерінің саны жағынан түрліше болып келеді,  өйткені олардың аумақтық құрылысы мен оның аумақтық бөлінісіне байланысты бол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 жүйесінің құрамы елдің ұлттық – мемлекеттік құрылымымен  анықталады. Мемлекеттің федеративтік және унитарлық құрылымы болуы мүмкін. Федеративті мемлекеттерде бюджет үш буынан тұрады; мемлекеттік бюджет немесе федералдық бюджет орталық мемлекеттің бюджеті, федерация мүшелерінің (АҚШ-та штаттардың , ГФР да жерлердің (ландраттардың) Канада провинциялардың Ресейде федерация субьектілердің бюджеттері);</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ілікті бюджетте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Унитарлық (бірліктер) мемлекеттерде екі буынды жүйесі қолданылады; орталық бюджет және толып жатқан жергілікті бюджеттер. Екі жағдайда да бюджеттердің оқшалануы мен дербестігін түрлі дәрежесі болуы мүмкін, бірақ  әдеттегідей, әлеуметтік –экономикалық процестерді басқаруды орталықтандыру деңгейіне байланысты төмендегі бюджеттерге қатысы бойынша белгілі бір реттеуші роль  орталық бюджетке сақталады. </w:t>
      </w:r>
    </w:p>
    <w:p>
      <w:pPr>
        <w:pStyle w:val="Normal"/>
        <w:ind w:right="57" w:hanging="0"/>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стан Республикасының бюджет жүйесі бюжет құрылымының унитарлық типімен анықталады, өйткені Қазақстан-федералдық есем, басқарудың Президенттік нысаны және сайланатын Парламенті бар унитарлық мемлекет. Қазақстан Республикасының бюджет жүйесі экономикалық қатынастарға тиісті құқытық  нормаларға негізделген әр түрлі деңгейлерді бюджетті қамтиды. Қазақстанда жиынтығында мемлекеттік бюджетті құрайтын республикалық бюджеттер дербес жұмыс істейді. 1991 жылы Қазақстан Республикасының бюджет жүйесі түбірлі өзгерістерге ұшырады. Бұған дейін Қазақстанның мемлекеттік бюджеті, басқа одақтас республикаларының мемлекеттік бюджеттері сияқты, КСРО-ның мемлекеттік бюджетіне кіреді, онда ел аумағының барлық бюжеттері, соның ішінде ауылдық  және поселкалық бюджеттерде қамтылып көрсетіледі. Ол одақтық бюджеттен 15 одақтас республиканың мемлекеттік бюджеттерінен және мемлекеттік әлеуметтік сақтандыру бюджетінен тұрады. Одақты бюджетке 1970-1990 жылы мелекеттік бюжет ресурыстарының жалпы ауқымының 52-50 пайыз тийді, оның 35 пайызы республикалардың республикалық бюджеттерінің және  15 пайыз жергілікті қарамағында болады. </w:t>
      </w:r>
      <w:r>
        <w:rPr>
          <w:rFonts w:cs="KZ Times New Roman;Times New Roman" w:ascii="KZ Times New Roman;Times New Roman" w:hAnsi="KZ Times New Roman;Times New Roman"/>
          <w:i/>
          <w:sz w:val="28"/>
          <w:szCs w:val="28"/>
          <w:lang w:val="kk-KZ"/>
        </w:rPr>
        <w:t>(Қосымша 2)</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стан Республикасының мемлекеттік бюджеттің басты республикалық бюджетте  шоғырланған. Республикалық бюджет-бұл түсімдер  мен бюджет тапшылығын қаржыландыру (профециті пайдалану) есебінен қалыптастырылатын және өзіне Қазақстан Республикасының Конситетуциясы мен заңнамалық актілерге жүктелген міндеттерді жүзеге асыру Үкімет анықтайтын республикалық бюджет бағдарламаларын қаржыландыруға арналған Қазақстан Республикасының заңмен бекітілген орталықтандылырған ақша қоры.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ергілікті бюджеттер (әкімшілік-аймақтық бірліктердің бюджеттері) –облыстық бюджттер, қалаларрдың (аудандық маңызы бар қалалардан басқасы), аудандардың (қаладағы аудандардың қоспағанда) бюджеттері. Қаржы жылына арналған республикалық бюжет Қазақстан Республикасының заңмен, жергілікті бюджеттер маслихаттардың шешімдерімен бекітіледі. Бюджет жүйесінің жұмыс істеу бюджеттердің әр түрлі деңгейлерінің өзара байланысына негізделеді.    </w:t>
      </w:r>
    </w:p>
    <w:p>
      <w:pPr>
        <w:pStyle w:val="Normal"/>
        <w:keepNext w:val="true"/>
        <w:autoSpaceDE w:val="false"/>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3   Бюджеттің құрылымы</w:t>
      </w:r>
    </w:p>
    <w:p>
      <w:pPr>
        <w:pStyle w:val="Normal"/>
        <w:keepNext w:val="true"/>
        <w:autoSpaceDE w:val="false"/>
        <w:ind w:right="57" w:firstLine="72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Бюджеттің түсімдері мен шығыстары</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ірістер, бюджет кредиттерін өтеу, мемлекеттің қаржы активтерін сатудан түсетін түсімдер, сондай-ақ мемлекеттік қарыздар бюджеттің түсімдері болып табылады.Шығындар, бюджет кредиттері, қаржы активтерін сатып алу, қарыздар бойынша негізгі борышты өтеу бюджеттің шығыстары болып табылады.</w:t>
      </w:r>
    </w:p>
    <w:p>
      <w:pPr>
        <w:pStyle w:val="Normal"/>
        <w:autoSpaceDE w:val="false"/>
        <w:ind w:right="57" w:firstLine="72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Бюджеттің құрылымы мынадай бөлімдерден тұрады:</w:t>
      </w:r>
    </w:p>
    <w:p>
      <w:pPr>
        <w:pStyle w:val="Normal"/>
        <w:autoSpaceDE w:val="false"/>
        <w:ind w:right="57" w:firstLine="72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1) кірісте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лықтық түсімде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лықтық емес түсімде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гі капиталды сатудан түскен түсімде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ми трансферттер түсімдері;</w:t>
      </w:r>
    </w:p>
    <w:p>
      <w:pPr>
        <w:pStyle w:val="Normal"/>
        <w:autoSpaceDE w:val="false"/>
        <w:ind w:right="57" w:firstLine="72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2) шығындар;</w:t>
      </w:r>
    </w:p>
    <w:p>
      <w:pPr>
        <w:pStyle w:val="Normal"/>
        <w:autoSpaceDE w:val="false"/>
        <w:ind w:right="57" w:firstLine="72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3) операциялық сальдо;</w:t>
      </w:r>
    </w:p>
    <w:p>
      <w:pPr>
        <w:pStyle w:val="Normal"/>
        <w:autoSpaceDE w:val="false"/>
        <w:ind w:right="57" w:firstLine="720"/>
        <w:jc w:val="both"/>
        <w:rPr>
          <w:rFonts w:ascii="KZ Times New Roman;Times New Roman" w:hAnsi="KZ Times New Roman;Times New Roman" w:cs="KZ Times New Roman;Times New Roman"/>
          <w:b/>
          <w:b/>
          <w:i/>
          <w:i/>
          <w:sz w:val="28"/>
          <w:szCs w:val="28"/>
          <w:lang w:val="ru-MD"/>
        </w:rPr>
      </w:pPr>
      <w:r>
        <w:rPr>
          <w:rFonts w:cs="KZ Times New Roman;Times New Roman" w:ascii="KZ Times New Roman;Times New Roman" w:hAnsi="KZ Times New Roman;Times New Roman"/>
          <w:b/>
          <w:i/>
          <w:sz w:val="28"/>
          <w:szCs w:val="28"/>
          <w:lang w:val="ru-MD"/>
        </w:rPr>
        <w:t>4) таза бюджеттік кредит беру:</w:t>
      </w:r>
    </w:p>
    <w:p>
      <w:pPr>
        <w:pStyle w:val="Normal"/>
        <w:autoSpaceDE w:val="false"/>
        <w:ind w:right="57" w:firstLine="720"/>
        <w:jc w:val="both"/>
        <w:rPr/>
      </w:pPr>
      <w:r>
        <w:rPr>
          <w:rFonts w:cs="KZ Times New Roman;Times New Roman" w:ascii="KZ Times New Roman;Times New Roman" w:hAnsi="KZ Times New Roman;Times New Roman"/>
          <w:sz w:val="28"/>
          <w:szCs w:val="28"/>
          <w:lang w:val="ru-MD"/>
        </w:rPr>
        <w:t>бюджеттік кредит</w:t>
      </w:r>
      <w:r>
        <w:rPr>
          <w:rFonts w:cs="KZ Times New Roman;Times New Roman" w:ascii="KZ Times New Roman;Times New Roman" w:hAnsi="KZ Times New Roman;Times New Roman"/>
          <w:sz w:val="28"/>
          <w:szCs w:val="28"/>
          <w:lang w:val="kk-KZ"/>
        </w:rPr>
        <w:t>тер</w:t>
      </w:r>
      <w:r>
        <w:rPr>
          <w:rFonts w:cs="KZ Times New Roman;Times New Roman" w:ascii="KZ Times New Roman;Times New Roman" w:hAnsi="KZ Times New Roman;Times New Roman"/>
          <w:sz w:val="28"/>
          <w:szCs w:val="28"/>
          <w:lang w:val="ru-MD"/>
        </w:rPr>
        <w:t>;</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юджеттік кредиттерді өтеу;</w:t>
      </w:r>
    </w:p>
    <w:p>
      <w:pPr>
        <w:pStyle w:val="Normal"/>
        <w:autoSpaceDE w:val="false"/>
        <w:ind w:right="57" w:firstLine="720"/>
        <w:jc w:val="both"/>
        <w:rPr>
          <w:rFonts w:ascii="KZ Times New Roman;Times New Roman" w:hAnsi="KZ Times New Roman;Times New Roman" w:cs="KZ Times New Roman;Times New Roman"/>
          <w:b/>
          <w:b/>
          <w:i/>
          <w:i/>
          <w:sz w:val="28"/>
          <w:szCs w:val="28"/>
          <w:lang w:val="ru-MD"/>
        </w:rPr>
      </w:pPr>
      <w:r>
        <w:rPr>
          <w:rFonts w:cs="KZ Times New Roman;Times New Roman" w:ascii="KZ Times New Roman;Times New Roman" w:hAnsi="KZ Times New Roman;Times New Roman"/>
          <w:b/>
          <w:i/>
          <w:sz w:val="28"/>
          <w:szCs w:val="28"/>
          <w:lang w:val="ru-MD"/>
        </w:rPr>
        <w:t>5) қаржы активтерімен жасалатын операциялар бойынша сальдо:</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жы активтерін сатып алу;</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емлекеттің қаржы активтерін сатудан түсетін түсімдер;</w:t>
      </w:r>
    </w:p>
    <w:p>
      <w:pPr>
        <w:pStyle w:val="Normal"/>
        <w:autoSpaceDE w:val="false"/>
        <w:ind w:right="57" w:firstLine="720"/>
        <w:jc w:val="both"/>
        <w:rPr/>
      </w:pPr>
      <w:r>
        <w:rPr>
          <w:rFonts w:cs="KZ Times New Roman;Times New Roman" w:ascii="KZ Times New Roman;Times New Roman" w:hAnsi="KZ Times New Roman;Times New Roman"/>
          <w:b/>
          <w:i/>
          <w:sz w:val="28"/>
          <w:szCs w:val="28"/>
          <w:lang w:val="ru-MD"/>
        </w:rPr>
        <w:t>6) бюджет тапшылығы (профицит</w:t>
      </w:r>
      <w:r>
        <w:rPr>
          <w:rFonts w:cs="KZ Times New Roman;Times New Roman" w:ascii="KZ Times New Roman;Times New Roman" w:hAnsi="KZ Times New Roman;Times New Roman"/>
          <w:b/>
          <w:i/>
          <w:sz w:val="28"/>
          <w:szCs w:val="28"/>
          <w:lang w:val="kk-KZ"/>
        </w:rPr>
        <w:t>і</w:t>
      </w:r>
      <w:r>
        <w:rPr>
          <w:rFonts w:cs="KZ Times New Roman;Times New Roman" w:ascii="KZ Times New Roman;Times New Roman" w:hAnsi="KZ Times New Roman;Times New Roman"/>
          <w:b/>
          <w:i/>
          <w:sz w:val="28"/>
          <w:szCs w:val="28"/>
          <w:lang w:val="ru-MD"/>
        </w:rPr>
        <w:t>);</w:t>
      </w:r>
    </w:p>
    <w:p>
      <w:pPr>
        <w:pStyle w:val="Normal"/>
        <w:autoSpaceDE w:val="false"/>
        <w:ind w:right="57" w:firstLine="720"/>
        <w:jc w:val="both"/>
        <w:rPr>
          <w:rFonts w:ascii="KZ Times New Roman;Times New Roman" w:hAnsi="KZ Times New Roman;Times New Roman" w:cs="KZ Times New Roman;Times New Roman"/>
          <w:b/>
          <w:b/>
          <w:i/>
          <w:i/>
          <w:sz w:val="28"/>
          <w:szCs w:val="28"/>
          <w:lang w:val="ru-MD"/>
        </w:rPr>
      </w:pPr>
      <w:r>
        <w:rPr>
          <w:rFonts w:cs="KZ Times New Roman;Times New Roman" w:ascii="KZ Times New Roman;Times New Roman" w:hAnsi="KZ Times New Roman;Times New Roman"/>
          <w:b/>
          <w:i/>
          <w:sz w:val="28"/>
          <w:szCs w:val="28"/>
          <w:lang w:val="ru-MD"/>
        </w:rPr>
        <w:t>7) бюджет тапшылығын қаржыландыру (профицитін пайдалану):</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ыздар түсімі;</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ыздарды өтеу;</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юджет қаражаты қалдықтарының қозғалысы.</w:t>
      </w:r>
    </w:p>
    <w:p>
      <w:pPr>
        <w:pStyle w:val="Normal"/>
        <w:autoSpaceDE w:val="false"/>
        <w:ind w:right="57" w:firstLine="720"/>
        <w:jc w:val="both"/>
        <w:rPr/>
      </w:pPr>
      <w:r>
        <w:rPr>
          <w:rFonts w:cs="KZ Times New Roman;Times New Roman" w:ascii="KZ Times New Roman;Times New Roman" w:hAnsi="KZ Times New Roman;Times New Roman"/>
          <w:sz w:val="28"/>
          <w:szCs w:val="28"/>
          <w:lang w:val="ru-MD"/>
        </w:rPr>
        <w:t xml:space="preserve">Бюджеттерді бекіту және бюджеттердің атқарылуы туралы есептерді </w:t>
      </w:r>
      <w:r>
        <w:rPr>
          <w:rFonts w:cs="KZ Times New Roman;Times New Roman" w:ascii="KZ Times New Roman;Times New Roman" w:hAnsi="KZ Times New Roman;Times New Roman"/>
          <w:sz w:val="28"/>
          <w:szCs w:val="28"/>
          <w:lang w:val="kk-KZ"/>
        </w:rPr>
        <w:t>түзу</w:t>
      </w:r>
      <w:r>
        <w:rPr>
          <w:rFonts w:cs="KZ Times New Roman;Times New Roman" w:ascii="KZ Times New Roman;Times New Roman" w:hAnsi="KZ Times New Roman;Times New Roman"/>
          <w:sz w:val="28"/>
          <w:szCs w:val="28"/>
          <w:lang w:val="ru-MD"/>
        </w:rPr>
        <w:t xml:space="preserve"> осы баптың 1-тармағында </w:t>
      </w:r>
      <w:r>
        <w:rPr>
          <w:rFonts w:cs="KZ Times New Roman;Times New Roman" w:ascii="KZ Times New Roman;Times New Roman" w:hAnsi="KZ Times New Roman;Times New Roman"/>
          <w:sz w:val="28"/>
          <w:szCs w:val="28"/>
          <w:lang w:val="kk-KZ"/>
        </w:rPr>
        <w:t>көрсетілген</w:t>
      </w:r>
      <w:r>
        <w:rPr>
          <w:rFonts w:cs="KZ Times New Roman;Times New Roman" w:ascii="KZ Times New Roman;Times New Roman" w:hAnsi="KZ Times New Roman;Times New Roman"/>
          <w:sz w:val="28"/>
          <w:szCs w:val="28"/>
          <w:lang w:val="ru-MD"/>
        </w:rPr>
        <w:t xml:space="preserve"> құрылым бойынша жүзеге асырылады.</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Бюджет кірістері</w:t>
      </w:r>
      <w:r>
        <w:rPr>
          <w:rFonts w:cs="KZ Times New Roman;Times New Roman" w:ascii="KZ Times New Roman;Times New Roman" w:hAnsi="KZ Times New Roman;Times New Roman"/>
          <w:sz w:val="28"/>
          <w:szCs w:val="28"/>
          <w:lang w:val="kk-KZ"/>
        </w:rPr>
        <w:t xml:space="preserve"> Салық және басқа да міндетті төлемдер, ресми трансферттер, мемлекетке өтеусіз негізде берілетін, қайтарылатын сипатта болмайтын және мемлекеттің қаржы активтерін сатуға байланысты емес, осы Кодекске және  Қазақстан Республикасының басқа да  заң актілеріне сәйкес бюджетке есептелуге тиісті ақша бюджет кірістері болып табылады.</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Салықтық түсімдер</w:t>
      </w:r>
      <w:r>
        <w:rPr>
          <w:rFonts w:cs="KZ Times New Roman;Times New Roman" w:ascii="KZ Times New Roman;Times New Roman" w:hAnsi="KZ Times New Roman;Times New Roman"/>
          <w:sz w:val="28"/>
          <w:szCs w:val="28"/>
          <w:lang w:val="kk-KZ"/>
        </w:rPr>
        <w:t xml:space="preserve"> – Қазақстан Республикасының Салық кодексінде белгіленген салықтар және бюджетке төленетін басқа да міндетті төлемдер.</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Салықтық емес түсімдер</w:t>
      </w:r>
      <w:r>
        <w:rPr>
          <w:rFonts w:cs="KZ Times New Roman;Times New Roman" w:ascii="KZ Times New Roman;Times New Roman" w:hAnsi="KZ Times New Roman;Times New Roman"/>
          <w:sz w:val="28"/>
          <w:szCs w:val="28"/>
          <w:lang w:val="kk-KZ"/>
        </w:rPr>
        <w:t xml:space="preserve"> – Қазақстан Республикасының Салық кодексінде белгіленген, негізгі капиталды, гранттарды сатудан түсетін түсімдерге жатпайтындардан басқа, осы Кодексте және Қазақстан Республикасының басқа да заң актілерінде белгіленген бюджетке төленетін міндетті, қайтарылмайтын төлемдер, сондай-ақ, ресми трансферттерден басқа, бюджетке өтеусіз негізде берілетін ақша.</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надай ақшалар негізгі капиталды сатудан түсетін түсімдер болып табылады:</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мемлекеттік мекемелерге бекітіліп берілген мемлекеттік мүлікті сатудан түсетін ақша;</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мемлекеттік материалдық резервтен тауарларды сатудан түсетін ақша;</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мемлекет меншігіндегі жер учаскелерін жеке меншікке сатудан немесе оларды т±раќты немесе уаќытша жер пайдалануға беруден не Ќазаќстан Республикасыныњ зањдарында немесе халыќаралыќ шарттарда кµзделген жаѓдайларда жер учаскелерін µзге ќ±ќыќтыќ нысандарда өткізуден түсетін ақша;</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мемлекетке тиесілі материалдық емес активтерді сатудан түсетін ақша.</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ми трансферттер түсімдері – бюджеттің бір деңгейінен екіншісіне, Қазақстан Республикасының Ұлттық қорынан бюджетке түсетін трансферттер түсімдері. Кірістердің жаңа түрлерін енгізу, қолданылып жүргендерінің күшін жою немесе оларды өзгерту осы Кодекске міндетті түрде өзгерістер немесе толықтырулар енгізіле отырып жүзеге асырылады. Нысаналы ресми трансферттерді қоспағанда, кірістердің нысаналы мақсаты болмайды.</w:t>
      </w:r>
    </w:p>
    <w:p>
      <w:pPr>
        <w:pStyle w:val="Normal"/>
        <w:autoSpaceDE w:val="false"/>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Бюджет шығындары</w:t>
      </w:r>
      <w:r>
        <w:rPr>
          <w:rFonts w:cs="KZ Times New Roman;Times New Roman" w:ascii="KZ Times New Roman;Times New Roman" w:hAnsi="KZ Times New Roman;Times New Roman"/>
          <w:sz w:val="28"/>
          <w:szCs w:val="28"/>
          <w:lang w:val="kk-KZ"/>
        </w:rPr>
        <w:t xml:space="preserve"> қайтарылмайтын негізде бөлінетін бюджет қаражаты бюджет шығындары болып табылады.Бюджет шығындары мынадай түрлерге бөлінеді:</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мемлекеттік   мекемелердің   қызметін    қамтамасыз    ететін шыѓындар;</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тұрақты сипаты жоқ іс-шараларды ұйымдастыру мен өткізуге байланысты шыѓында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мемлекеттік тапсырысќа арналѓан шыѓындар – мемлекеттік саясатты іске асыру мақсатында (мемлекеттік органдардың өздерінің тұтынуына арналмаған) өндірілетін тауарларға (жұмыстарға, көрсетілетін қызметтерге) мемлекеттік органдардың ақы төлеу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жеке тұлғаларға ақшалай төлемдер – қызметкерлерге еңбегі үшін ақшалай төлемдерден басқа, Қазақстан Республикасының зањ актілеріне сєйкес жеке тұлғаларға ақшалай нысандағы төлемдермен байланысты шығындар;</w:t>
      </w:r>
    </w:p>
    <w:p>
      <w:pPr>
        <w:pStyle w:val="Normal"/>
        <w:autoSpaceDE w:val="false"/>
        <w:ind w:right="57" w:firstLine="720"/>
        <w:jc w:val="both"/>
        <w:rPr/>
      </w:pPr>
      <w:r>
        <w:rPr>
          <w:rFonts w:cs="KZ Times New Roman;Times New Roman" w:ascii="KZ Times New Roman;Times New Roman" w:hAnsi="KZ Times New Roman;Times New Roman"/>
          <w:sz w:val="28"/>
          <w:szCs w:val="28"/>
          <w:lang w:val="kk-KZ"/>
        </w:rPr>
        <w:t>5) заңды тұлғаларға субсидиялар –мемлекеттік мекемелер және қоғамдық бірлестіктер болып табылмайтын заңды тұлғаларды өтеусіз және қайтарылмайтын негізде қаржыландыру;</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ресми трансферттер – бюджеттің бір деңгейінен екіншісіне, сондай-ақ Қазақстан Республикасының Ұлттық қорына трансферттер төлеу;</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мемлекеттіњ міндеттемелерін орындауѓа арналѓан шыѓындардыњ µзге де т‰рлері.</w:t>
      </w:r>
    </w:p>
    <w:p>
      <w:pPr>
        <w:pStyle w:val="Normal"/>
        <w:autoSpaceDE w:val="false"/>
        <w:ind w:right="57" w:firstLine="720"/>
        <w:jc w:val="both"/>
        <w:rPr/>
      </w:pPr>
      <w:r>
        <w:rPr>
          <w:rFonts w:cs="KZ Times New Roman;Times New Roman" w:ascii="KZ Times New Roman;Times New Roman" w:hAnsi="KZ Times New Roman;Times New Roman"/>
          <w:sz w:val="28"/>
          <w:szCs w:val="28"/>
          <w:lang w:val="kk-KZ"/>
        </w:rPr>
        <w:t xml:space="preserve">Заңды тұлғаларға субсидиялар нақты саланы немесе қызмет аясын әлеуметтік-экономикалық дамыту міндеттерін іске асырудың басқа, неғұрлым тиімді тәсілі болмаған реттерде ғана Қазақстан Республикасының заң актілерінде көзделген жағдайларда берілуі мүмкін. Заңды тұлғаларға субсидия берудің басым бағыттары орта мерзімді фискалдық саясатпен айқындалады. </w:t>
      </w:r>
      <w:r>
        <w:rPr>
          <w:rFonts w:cs="KZ Times New Roman;Times New Roman" w:ascii="KZ Times New Roman;Times New Roman" w:hAnsi="KZ Times New Roman;Times New Roman"/>
          <w:sz w:val="28"/>
          <w:szCs w:val="28"/>
          <w:lang w:val="ru-MD"/>
        </w:rPr>
        <w:t>Ресми трансферттердің жалпылама сипаты да, нысан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ru-MD"/>
        </w:rPr>
        <w:t>мақсаты да болуы мүмкін. Н</w:t>
      </w:r>
      <w:r>
        <w:rPr>
          <w:rFonts w:cs="KZ Times New Roman;Times New Roman" w:ascii="KZ Times New Roman;Times New Roman" w:hAnsi="KZ Times New Roman;Times New Roman"/>
          <w:sz w:val="28"/>
          <w:szCs w:val="28"/>
          <w:lang w:val="kk-KZ"/>
        </w:rPr>
        <w:t>ысаналы</w:t>
      </w:r>
      <w:r>
        <w:rPr>
          <w:rFonts w:cs="KZ Times New Roman;Times New Roman" w:ascii="KZ Times New Roman;Times New Roman" w:hAnsi="KZ Times New Roman;Times New Roman"/>
          <w:sz w:val="28"/>
          <w:szCs w:val="28"/>
          <w:lang w:val="ru-MD"/>
        </w:rPr>
        <w:t xml:space="preserve"> сипаты бар ресми трансферттер нысаналы трансферттер болып таб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Үкіметі мен жергілікті  атқарушы органдардың резервтері. Қазақстан Республикасының Үкіметі мен жергілікті атқарушы органдардың резервтері республикалық және жергілікті бюджеттерді әзірлеу кезінде оларды болжауға болмағандықтан жоспарланбаған және ағымдағы қаржы жылында кейінге қалдыруға болмайтын қаржыландыруды талап ететін шығындарды қаржыландыру үшін республикалық және жергілікті бюджеттердің құрамында құрылады. Қазақстан Республикасы Үкіметінің, жергілікті атқарушы органдардың резерв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төтенше резервт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шұғыл шығындарға арналған резервт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облыстық бюджеттердің, республикалық маңызы бар қалалар, астана бюджеттерінің, аудандар (облыстық маңызы бар қалалар) бюджеттерінің кассалық алшақтығын жабуға  арналған резервті қамти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тенше резерв Қазақстан Республикасының және басқа мемлекеттердің аумағындағы табиғи және техногендік сипаттағы төтенше жағдайларды жою мақсатында ғана пайдалан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ұғыл шығындарға арналған резерв Қазақстан Республикасының немесе оның әкімшілік-аумақтық бірлігінің саяси, экономикалық және әлеуметтік тұрақтылығына, сондай-ақ адамдардың өмірі мен денсаулығына қатер төндіретін жағдайларды жою, соттардың шешімдері бойынша Қазақстан Республикасы Үкіметінің, орталық мемлекеттік органдардың, жергілікті атқарушы органдардың міндеттемелерін орындау мақсатында ғана пайдалан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бюджеттің, республикалық маңызы бар қала, астана бюджетінің кассалық алшақтығын жабуға арналған резерв оларда кассалық алшақтық пайда болған жағдайда облыс бюджетіне, республикалық маңызы бар қала, астана бюджетіне кредит беру үшін  тиісті ќаржы жылына арналѓан республикалық бюджетте көздел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ар (облыстық маңызы бар қалалар) бюджеттерінің кассалық алшақтығын жабуға арналған резерв оларда кассалық алшақтық пайда болған жағдайда аудан (облыстық маңызы бар қала) бюджетіне кредит беру үшін облыстық бюджетте көздел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ссалық алшақтықты жабуға қарыз беру қаржы жылы шегінде алты айға дейінгі мерзімге жүзеге асырылады және республикалық немесе жергілікті бюджетті нақтылауды талап етпейді.Қазақстан Республикасы Үкіметі резервінің және жергілікті атқарушы орган резервінің жалпы көлемі тиісті бюджет түсімдері көлемінің екі процентінен аспауға тиіс.Қазақстан Республикасы Үкіметінің және жергілікті атқарушы органдардың резервтерінен ақша бөлу тиісті қаржы жылына арналған республикалық немесе жергілікті бюджеттерде бекітілген көлемдер шегінде  тиісінше Қазақстан Республикасы Үкіметінің және жергілікті атқарушы органдардың ағымдағы қаржы жылы аяќталѓаннан кейін күшін жоятын шешімдері бойынша жүзеге асырылады.Резерв құрамында көзделген ақша толық көлемінде пайдаланылған жағдайда Қазақстан Республикасының Үкіметі немесе жергілікті атқарушы орган қажет болған кезде Қазақстан Республикасының Парламентіне немесе тиісті мәслихатқа тиісті қаржы жылына арналған республикалық бюджет туралы заңға немесе тиісті қаржы жылына арналған жергілікті бюджет туралы мәслихаттың шешіміне өзгерістер мен толыќтырулар енгізу арқылы Қазақстан Республикасының Үкіметі немесе жергілікті атқарушы орган резервтерінің мөлшерін ұлғайту туралы ұсыныстар енгіз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Үкіметінің немесе жергілікті атқарушы органның резервінен бөлінген ақша қаржы жылы ішінде пайдаланылмаѓан немесе ішінара пайдаланылған жағдайда, бюджет бағдарламасының әкімшісі бөлінген ақшаның пайдаланылмаған бөлігін ағымдағы қаржы жылының соңына дейін тиісті бюджетке қайтаруды қамтамасыз етеді. Қазақстан Республикасы Үкіметінің және жергілікті атқарушы органдардың резервтерін пайдалану тәртібін Қазақстан Республикасының Үкіметі белгілейді.</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Операциялық сальдо</w:t>
      </w:r>
      <w:r>
        <w:rPr>
          <w:rFonts w:cs="KZ Times New Roman;Times New Roman" w:ascii="KZ Times New Roman;Times New Roman" w:hAnsi="KZ Times New Roman;Times New Roman"/>
          <w:sz w:val="28"/>
          <w:szCs w:val="28"/>
          <w:lang w:val="kk-KZ"/>
        </w:rPr>
        <w:t xml:space="preserve"> бюджет кірістері мен шығындары арасындағы айырма ретінде айқындалады. Бюджет шығындарының бюджет кірістерінен асып түскен сомасы теріс операциялық сальдо болып табылады.Бюджет кірістерінің бюджет шығындарынан асып түскен сомасы оң операциялық сальдо болып табылады.Бюджет шығындарында бюджеттік даму бағдарламалары болған жағдайда теріс операциялық сальдоға жол беріл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ымдағы бюджеттік бағдарламалардың жалпы көлемі бюджет кірістерінің көлемінен асып түспеуге тиіс. Теріс операциялық сальдоның жол берілетін шекті мөлшері орта мерзімді фискалдық саясатпен айқындалады.</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за бюджеттік кредит беру  бюджеттік кредиттердің және бюджеттік  кредиттерді өтеудің арасындағы айырма ретінде айқында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жы активтерімен жасалатын операцияла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қаржы активтерін сатып алу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мемлекеттің қаржы активтерін сатудан түсетін түсімдерді қамти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жы активтерін сатып алу –  заңды тұлғалардың,  соныњ ішінде халықаралық ұйымдардыњ қатысу үлестерін, бағалы қағаздарын мемлекеттік меншікке сатып алу операцияларымен байланысты бюджет шығыстары. Мемлекеттің қаржы активтерін сатудан түсетін түсімдер – мемлекеттік меншіктегі заңды тұлғалардың, соныњ ішінде халықаралық ұйымдардыњ, мүліктік кешен түріндегі мемлекеттік мекемелер мен мемлекеттік кәсіпорындардың қатысу үлесін, бағалы қағаздарын, сондай-ақ мемлекеттік кәсіпорындардың жедел басқаруындағы немесе шаруашылық жүргізуіндегі µзге де мемлекеттік мүлікті сату жөніндегі операцияларға байланысты бюджетке түсетін түсімдер. Қаржы активтерімен жасалатын операциялар бойынша сальдо  қаржы активтерін сатып алу мен  мемлекеттің  қаржы активтерін сатудан түсетін түсімдердің арасындағы айырма ретінде айқындалады. Қаржы активтерін сатып алу және мемлекеттің қаржы активтерін сатудан түсетін түсімдер Қазақстан Республикасының заң актілеріне және әлеуметтік-экономикалық дамудың орта мерзімді жоспарына сәйкес жүзеге асырылады.</w:t>
      </w:r>
    </w:p>
    <w:p>
      <w:pPr>
        <w:pStyle w:val="Normal"/>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4 Бюджет жүйесінің принцптері</w:t>
      </w:r>
    </w:p>
    <w:p>
      <w:pPr>
        <w:pStyle w:val="Normal"/>
        <w:autoSpaceDE w:val="false"/>
        <w:ind w:right="57" w:firstLine="720"/>
        <w:jc w:val="both"/>
        <w:rPr/>
      </w:pPr>
      <w:r>
        <w:rPr>
          <w:rFonts w:cs="KZ Times New Roman;Times New Roman" w:ascii="KZ Times New Roman;Times New Roman" w:hAnsi="KZ Times New Roman;Times New Roman"/>
          <w:sz w:val="28"/>
          <w:szCs w:val="28"/>
          <w:lang w:val="kk-KZ"/>
        </w:rPr>
        <w:t xml:space="preserve">Бюджет жүйесі мынадай принциптерге негізделеді: </w:t>
      </w:r>
      <w:r>
        <w:rPr>
          <w:rFonts w:cs="KZ Times New Roman;Times New Roman" w:ascii="KZ Times New Roman;Times New Roman" w:hAnsi="KZ Times New Roman;Times New Roman"/>
          <w:i/>
          <w:sz w:val="28"/>
          <w:szCs w:val="28"/>
          <w:lang w:val="kk-KZ"/>
        </w:rPr>
        <w:t xml:space="preserve">1) бірлік принципі </w:t>
      </w:r>
      <w:r>
        <w:rPr>
          <w:rFonts w:cs="KZ Times New Roman;Times New Roman" w:ascii="KZ Times New Roman;Times New Roman" w:hAnsi="KZ Times New Roman;Times New Roman"/>
          <w:sz w:val="28"/>
          <w:szCs w:val="28"/>
          <w:lang w:val="kk-KZ"/>
        </w:rPr>
        <w:t>– Қазақстан Республикасының аумағында Қазақстан Республикасының бірыңғай бюджеттік заңдарының қолданылуын, соның ішінде бірыңғай бюджеттік сыныптауды, бюджет процесін жүзеге асырудың бірыңғай рәсімдерін пайдалануды қамтамасыз ету;</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2) толықтық принципі</w:t>
      </w:r>
      <w:r>
        <w:rPr>
          <w:rFonts w:cs="KZ Times New Roman;Times New Roman" w:ascii="KZ Times New Roman;Times New Roman" w:hAnsi="KZ Times New Roman;Times New Roman"/>
          <w:sz w:val="28"/>
          <w:szCs w:val="28"/>
          <w:lang w:val="kk-KZ"/>
        </w:rPr>
        <w:t xml:space="preserve"> – Қазақстан Республикасының заңдарында көзделген барлық түсімдер мен шығыстарды бюджеттерде және Қазақстан Республикасының Ұлттық қорында көрсету, бюджет қаражатын пайдалана отырып, өзара талаптарды есепке алуға, сол сияқты бюджет қаражаты бойынша талаптар құқықтарынан  шегінуге жол бермеу;</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3) реалистік принципі</w:t>
      </w:r>
      <w:r>
        <w:rPr>
          <w:rFonts w:cs="KZ Times New Roman;Times New Roman" w:ascii="KZ Times New Roman;Times New Roman" w:hAnsi="KZ Times New Roman;Times New Roman"/>
          <w:sz w:val="28"/>
          <w:szCs w:val="28"/>
          <w:lang w:val="kk-KZ"/>
        </w:rPr>
        <w:t xml:space="preserve"> – бекітілген (нақтыланған, түзетілген) бюджет көрсеткіштерінің орта мерзімді фискалдық саясатқа және Қазақстан Республикасы мен аймақтарды әлеуметтік-экономикалық дамытудың орта мерзімді жоспарының бекітілген (түзетілген) өлшемдері мен бағыттарына сәйкес келуі;</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4) транспаренттілік принципі</w:t>
      </w:r>
      <w:r>
        <w:rPr>
          <w:rFonts w:cs="KZ Times New Roman;Times New Roman" w:ascii="KZ Times New Roman;Times New Roman" w:hAnsi="KZ Times New Roman;Times New Roman"/>
          <w:sz w:val="28"/>
          <w:szCs w:val="28"/>
          <w:lang w:val="kk-KZ"/>
        </w:rPr>
        <w:t xml:space="preserve"> – мемлекеттік немесе заңмен қорғалатын өзге де құпия болып табылатын мәліметтерді қоспағанда, Қазақстан Республикасының бюджет заңдары саласындағы нормативтік құқықтық актілерді, бекітілген (нақтыланған, түзетілген) бюджеттерді және олардың атқарылуы туралы есептерді, мемлекеттің фискалдық саясатына қатысты басқа да ақпаратты міндетті түрде жариялау; бюджет процесінің ашықтығы, мемлекеттік қаржы бақылауын жүргізу; </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5) дәйектілік принципі</w:t>
      </w:r>
      <w:r>
        <w:rPr>
          <w:rFonts w:cs="KZ Times New Roman;Times New Roman" w:ascii="KZ Times New Roman;Times New Roman" w:hAnsi="KZ Times New Roman;Times New Roman"/>
          <w:sz w:val="28"/>
          <w:szCs w:val="28"/>
          <w:lang w:val="kk-KZ"/>
        </w:rPr>
        <w:t xml:space="preserve"> –  бюджеттік қатынастар аясында бұрын қабылданған шешімдерді мемлекеттік басқару органдарының сақтауы; </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6) тиімділік және нәтижелілік принципі</w:t>
      </w:r>
      <w:r>
        <w:rPr>
          <w:rFonts w:cs="KZ Times New Roman;Times New Roman" w:ascii="KZ Times New Roman;Times New Roman" w:hAnsi="KZ Times New Roman;Times New Roman"/>
          <w:sz w:val="28"/>
          <w:szCs w:val="28"/>
          <w:lang w:val="kk-KZ"/>
        </w:rPr>
        <w:t xml:space="preserve"> –  бюджеттерді бюджеттік бағдарламалар паспорттарымен көзделген белгілі бір  нәтижелерге қол жеткізу  қажеттілігін негізге алып, бюджет қаражатының осы нәтижелерге  қол жеткізу  үшін қажетті оңтайлы көлемін пайдалана отырып  әзірлеу және атқару немесе бюджеттік қаражаттың бекітілген көлемін пайдалана отырып ең үздік нәтижені қамтамасыз ету;</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 xml:space="preserve">7) басымдық принципі </w:t>
      </w:r>
      <w:r>
        <w:rPr>
          <w:rFonts w:cs="KZ Times New Roman;Times New Roman" w:ascii="KZ Times New Roman;Times New Roman" w:hAnsi="KZ Times New Roman;Times New Roman"/>
          <w:sz w:val="28"/>
          <w:szCs w:val="28"/>
          <w:lang w:val="kk-KZ"/>
        </w:rPr>
        <w:t>– бюджеттік процесті республиканың немесе аймақтың әлеуметтік-экономикалық дамуының басым бағыттарына сәйкес жүзеге асыру;</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8) жауапкершілік принципі</w:t>
      </w:r>
      <w:r>
        <w:rPr>
          <w:rFonts w:cs="KZ Times New Roman;Times New Roman" w:ascii="KZ Times New Roman;Times New Roman" w:hAnsi="KZ Times New Roman;Times New Roman"/>
          <w:sz w:val="28"/>
          <w:szCs w:val="28"/>
          <w:lang w:val="kk-KZ"/>
        </w:rPr>
        <w:t xml:space="preserve"> – бюджет процесіне қатысушыларды Қазақстан Республикасының бюджеттік заңдарын бұзғаны үшін жауапқа тарту;</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9) бюджеттердің дербестік принципі</w:t>
      </w:r>
      <w:r>
        <w:rPr>
          <w:rFonts w:cs="KZ Times New Roman;Times New Roman" w:ascii="KZ Times New Roman;Times New Roman" w:hAnsi="KZ Times New Roman;Times New Roman"/>
          <w:sz w:val="28"/>
          <w:szCs w:val="28"/>
          <w:lang w:val="kk-KZ"/>
        </w:rPr>
        <w:t xml:space="preserve"> – түрлі деңгейдегі бюджеттер арасында түсімдердің тұрақты түрде бөлініп тұруын орнықтыру және осы Кодекске сәйкес олардың жұмсалу бағыттарын анықтау, мемлекеттік басқарудың барлық деңгейлерінің осы Кодекске сәйкес бюджет процесін дербес жүзеге асыру құқығы, жергілікті бюджеттердің атқарылуы барысында қосымша алынған кірістерді, осы Кодекстің 40-бабының 6-тармағында белгіленген жағдайларды қоспағанда, жергілікті бюджеттер қаражатының бос қалдықтарын жоғары тұрған бюджетке алып қоюға жол берілмейтіндігі, тиісті өтемсіз төмен тұрған бюджеттерге қосымша шығыстар жүктеуге жол берілмейтіндігі.</w:t>
      </w:r>
    </w:p>
    <w:p>
      <w:pPr>
        <w:pStyle w:val="Normal"/>
        <w:keepNext w:val="true"/>
        <w:autoSpaceDE w:val="false"/>
        <w:ind w:firstLine="709"/>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1.5 Қазақстан Республикасы Парламентінің республикалық бюджет жобасының қарау және бекіту процесі</w:t>
      </w:r>
    </w:p>
    <w:p>
      <w:pPr>
        <w:pStyle w:val="Normal"/>
        <w:keepNext w:val="true"/>
        <w:autoSpaceDE w:val="false"/>
        <w:ind w:firstLine="720"/>
        <w:jc w:val="both"/>
        <w:rPr/>
      </w:pPr>
      <w:r>
        <w:rPr>
          <w:rFonts w:cs="KZ Times New Roman;Times New Roman" w:ascii="KZ Times New Roman;Times New Roman" w:hAnsi="KZ Times New Roman;Times New Roman"/>
          <w:sz w:val="28"/>
          <w:szCs w:val="28"/>
        </w:rPr>
        <w:t xml:space="preserve">Республикалық бюджет жобасын Қазақстан </w:t>
      </w:r>
      <w:r>
        <w:rPr>
          <w:rFonts w:cs="KZ Times New Roman;Times New Roman" w:ascii="KZ Times New Roman;Times New Roman" w:hAnsi="KZ Times New Roman;Times New Roman"/>
          <w:sz w:val="28"/>
          <w:szCs w:val="28"/>
          <w:lang w:val="kk-KZ"/>
        </w:rPr>
        <w:t xml:space="preserve"> Республикасының Парламентінде қарау</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Тиісті қаржы жылына арналған республикалық бюджет туралы заңның жобасын Қазақстан Республикасы Парламентінің Мәжілісі мен Сенатының жалпы отырыстарында талқылау Қазақстан Республикасының Үкіметі уәкілеттік берген адамның (адамдардың) Қазақстан Республикасының орта мерзімді әлеуметтік-экономикалық даму жоспары, орта мерзімді фискалдық саясат және тиісті қаржы жылына арналған республикалық бюджет туралы заңның жобасы бойынша, Қазақстан Республикасы Ұлттық Банкі Төрағасының ақша-кредит саясаты бойынша баяндамаларын, сондай-ақ Қазақстан Республикасы Парламентінің палаталары уәкілеттік берген адамдардың заң жобасы бойынша қорытындыларымен қоса баяндамаларын қамтиды.</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азақстан Республикасы Парламентінің палаталары жалпы отырыстарда алдағы қаржы жылына арналған республикалық бюджет туралы заңның жобасы бойынша республикалық бюджеттік бағдарламалар әкімшілері басшыларының сөздерін тыңдауға құқылы.</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Алдағы қаржы жылына арналған республикалық бюджет туралы заңның жобасы Қазақстан Республикасы Парламенті палаталарының  бірлескен отырысында  кемінде екі оқылымда қаралады.</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лқылау Қазақстан Республикасының Үкіметі уәкілеттік берген адамның (адамдардың) Қазақстан Республикасының әлеуметтік-экономикалық дамуының орта мерзімді жоспары, орта мерзімді фискалдық саясат және тиісті қаржы жылына арналған республикалық бюджет туралы заңның жобасы жөніндегі, Қазақстан Республикасы Ұлттық Банкі Төрағасының ақша-кредит саясаты жөніндегі, сондай-ақ Қазақстан Республикасы Парламентінің Палаталары уәкілеттік берген адамдардың заң жобасы бойынша қорытындыларымен қоса баяндамаларын қамтиды. </w:t>
      </w:r>
    </w:p>
    <w:p>
      <w:pPr>
        <w:pStyle w:val="Normal"/>
        <w:autoSpaceDE w:val="false"/>
        <w:ind w:firstLine="720"/>
        <w:jc w:val="both"/>
        <w:rPr/>
      </w:pPr>
      <w:r>
        <w:rPr>
          <w:rFonts w:cs="KZ Times New Roman;Times New Roman" w:ascii="KZ Times New Roman;Times New Roman" w:hAnsi="KZ Times New Roman;Times New Roman"/>
          <w:sz w:val="28"/>
          <w:szCs w:val="28"/>
          <w:lang w:val="kk-KZ"/>
        </w:rPr>
        <w:t>Бірінші оқылымда республикалық бюджет кірістерінің, шығындарының, операциялық сальдосының, таза кредит беруінің, қаржы активтерімен жүргізілетін операциялар бойынша сальдосының,</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тапшылығының (профициттің), тапшылығын қаржыландырудың (профицитті пайдаланудың) жалпы көлемдері бекітіледі.</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есі оқылымдарда тиісті жылға арналған республикалық бюджет туралы заңның жобасы баптары бойынша бекітіледі.</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қаржы жылына арналған республикалық бюджетті бекіту</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қаржы жылына арналған республикалық бюджетті бекіту  Қазақстан Республикасы Парламенті  палаталарының бірлескен отырысында  заң  қабылдау арқылы жүзеге асырылады.</w:t>
      </w:r>
    </w:p>
    <w:p>
      <w:pPr>
        <w:pStyle w:val="Normal"/>
        <w:keepNext w:val="true"/>
        <w:autoSpaceDE w:val="false"/>
        <w:ind w:right="57" w:hanging="0"/>
        <w:jc w:val="center"/>
        <w:rPr/>
      </w:pPr>
      <w:r>
        <w:rPr>
          <w:rFonts w:cs="KZ Times New Roman;Times New Roman" w:ascii="KZ Times New Roman;Times New Roman" w:hAnsi="KZ Times New Roman;Times New Roman"/>
          <w:b/>
          <w:sz w:val="28"/>
          <w:szCs w:val="28"/>
          <w:lang w:val="kk-KZ"/>
        </w:rPr>
        <w:t>1.6  Мәслихаттың жергілікті бюджет жобасын</w:t>
      </w:r>
    </w:p>
    <w:p>
      <w:pPr>
        <w:pStyle w:val="Normal"/>
        <w:keepNext w:val="true"/>
        <w:autoSpaceDE w:val="false"/>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рау және бекіту процесі</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ергілікті бюджет жобасын мәслихаттың тұрақты  комиссияларында  қарау.Жергілікті бюджет жобасы тиісті мәслихаттың тұрақты комиссияларында  қаралады. Тиісті мәслихаттардың тұрақты комиссиялары комиссия мүшелерінің арасынан жұмыс топтарын құрады. Жұмыс топтарына жергілікті атқарушы органдардың өкілдері тартылуы мүмкін.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рақты комиссиялар жұмыс топтарының пікірлерін ескере отырып,  тиісті негіздемелермен және  есептермен қоса жергілікті бюджет жобасына өзгерістер мен толықтырулар енгізу жөнінде ұсыныстар жасайды және оларды  тиісті мәслихат белгілеген бас тұрақты комиссияға жібер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 тұрақты комиссия тұрақты комиссиялардан түскен ұсыныстардың жинақтамасын жасап, оны мәслихаттың сессиясына шығарады. Бұл ретте жинақтамаға тиісті негіздемелері мен есептері бар ұсыныстар ғана енгізіл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мәслихаттың сессиясында жергілікті бюджеттің жобасын   талқылау тиісті әкімшілік-аумақтық бірлік әкімінің немесе жергілікті атқарушы орган  уәкілеттік берген адамның (адамдардың) тиісті әкімшілік-аумақтық бірліктің орта мерзімді әлеуметтік-экономикалық даму бағдарламасы,  орта мерзімді фискалдық саясат және тиісті қаржы жылына арналған жергілікті бюджеттің жобасы бойынша баяндамаларын, сондай-ақ мәслихат уәкілеттік берген адамдардың жергілікті бюджеттің жобасы бойынша қорытындысымен қоса баяндамаларын қамти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әслихат сессияда  алдағы қаржы жылына арналған жергілікті бюджет бойынша жергілікті бюджеттік бағдарламалар әкімшілері басшыларының сөздерін тыңдауға құқылы.</w:t>
      </w:r>
    </w:p>
    <w:p>
      <w:pPr>
        <w:pStyle w:val="Normal"/>
        <w:autoSpaceDE w:val="false"/>
        <w:ind w:right="57" w:firstLine="720"/>
        <w:jc w:val="both"/>
        <w:rPr/>
      </w:pPr>
      <w:r>
        <w:rPr>
          <w:rFonts w:cs="KZ Times New Roman;Times New Roman" w:ascii="KZ Times New Roman;Times New Roman" w:hAnsi="KZ Times New Roman;Times New Roman"/>
          <w:b/>
          <w:i/>
          <w:sz w:val="28"/>
          <w:szCs w:val="28"/>
          <w:lang w:val="kk-KZ"/>
        </w:rPr>
        <w:t xml:space="preserve">Бюджеттердің атқарылуы мен нақтылауы </w:t>
      </w:r>
      <w:r>
        <w:rPr>
          <w:rFonts w:cs="KZ Times New Roman;Times New Roman" w:ascii="KZ Times New Roman;Times New Roman" w:hAnsi="KZ Times New Roman;Times New Roman"/>
          <w:i/>
          <w:sz w:val="28"/>
          <w:szCs w:val="28"/>
          <w:lang w:val="kk-KZ"/>
        </w:rPr>
        <w:t>б</w:t>
      </w:r>
      <w:r>
        <w:rPr>
          <w:rFonts w:cs="KZ Times New Roman;Times New Roman" w:ascii="KZ Times New Roman;Times New Roman" w:hAnsi="KZ Times New Roman;Times New Roman"/>
          <w:sz w:val="28"/>
          <w:szCs w:val="28"/>
          <w:lang w:val="kk-KZ"/>
        </w:rPr>
        <w:t>юджетке түсімдердің түсуін, бюджеттік бағдарламалардың іске асырылуын қамтамасыз ету, сондай-ақ бюджет тапшылығын қаржыландыру (профицитті пайдалану) жөніндегі іс-шаралар кешенін орындау бюджеттің атқарылуы болып табылады. Бюджеттің атқарылуы ағымдағы қаржы жылының 1 қаңтарында басталып, 31 желтоқсанында аяқталады.Осы Кодексте көзделген жағдайларды қоспағанда, бюджеттің атқарылуы кассалық негізде жүзеге асырылады. Қазақстан Республикасының Үкіметі республикалық бюджеттің атқарылуын қамтамасыз етеді.Жергілікті атқарушы органдар жергілікті  бюджеттердің атқарылуын  қамтамасыз етеді. Бюджетті атқару жөніндегі орталық уәкілетті орган осы Кодекске сәйкес жергілікті бюджеттердің атқарылуына қызмет көрсетуді жүзеге асырады.</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 xml:space="preserve">Бюджеттің атқарылу прициптері </w:t>
      </w:r>
      <w:r>
        <w:rPr>
          <w:rFonts w:cs="KZ Times New Roman;Times New Roman" w:ascii="KZ Times New Roman;Times New Roman" w:hAnsi="KZ Times New Roman;Times New Roman"/>
          <w:sz w:val="28"/>
          <w:szCs w:val="28"/>
          <w:lang w:val="kk-KZ"/>
        </w:rPr>
        <w:t>бюджет қаражатын нысаналы пайдалану приципі - бюджеттік бағдарламалардың паспорттарымен, мемлекеттік мекемелердің азаматтық-құқықтық мәмілелерімен, нормативтік құқықтық актілермен айқындалып, бюджеттік бағдарламалар соларға сәйкес жүзеге асырылатын іс-шараларға бюджет қаражатын пайдалану. Уақтылылық принципі – бюджет түсімдерін есепке алу және бюджет қаражатын белгіленген мерзімдерде пайдалану.Бюджеттің бірқалыпты атқарылу приципі – қаржы жылының аяғына қарай  төлемдер көлемінің жинақталып қалуына жол бермеу мақсатында бюджет қаражатын қаржы жылы ішінде бірқалыпты бөлу.</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ссаның бірыңғайлық принципі – түсімдердің барлығын бірыңғай қазынашылық шотқа есепке алу және көзделген шығыстардың барлығын бірыңғай қазынашылық шоттан ұлттық валютамен жүзеге асыру. Бюджет жүйесінің барлық деңгейдегі бюджеттері кассаның бірыңғайлығы приципі негізінде атқарылады.</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 xml:space="preserve">Бірыңғай қазынашылық шот </w:t>
      </w:r>
      <w:r>
        <w:rPr>
          <w:rFonts w:cs="KZ Times New Roman;Times New Roman" w:ascii="KZ Times New Roman;Times New Roman" w:hAnsi="KZ Times New Roman;Times New Roman"/>
          <w:sz w:val="28"/>
          <w:szCs w:val="28"/>
          <w:lang w:val="kk-KZ"/>
        </w:rPr>
        <w:t>бірыңғай қазынашылық шот – аударым операцияларын орталықтандырып жүзеге асыру және олардың есебін жүргізу  үшін Қазақстан Республикасының Ұлттық Банкінде ашылатын шот. Бірыңғай қазынашылық шот қолма-қол ақшаны бақылау шоттарындағы  қаражат қалдықтарын, мемлекеттік мекемелер шоттарын және басқа да шоттарды қамтиды. Қолма-қол ақшаны бақылау шоты бюджеттің тиісті деңгейінен түскен түсімдер мен төленген төлемдер бойынша операцияларды есепке алуға арналған. Мемлекеттік мекеменің шоттары бюджеттік шығыстар мен Қазақстан Республикасының заң актілерінде рұқсат етілген өзге де қаражатты есепке алуға арналған. Шетел валютасымен түсетін түсімдер бойынша бюджеттік операцияларды жүзеге асыру және олардың есебін жүргізу үшін бюджетті атқару жөніндегі орталық уәкілетті орган Қазақстан Республикасының Ұлттық Банкінде шетел валюталарының түрлері бойынша банк шотын ашады.</w:t>
      </w:r>
    </w:p>
    <w:p>
      <w:pPr>
        <w:pStyle w:val="Normal"/>
        <w:keepNext w:val="true"/>
        <w:autoSpaceDE w:val="false"/>
        <w:ind w:right="57" w:hanging="0"/>
        <w:jc w:val="both"/>
        <w:rPr>
          <w:rFonts w:ascii="KZ Times New Roman;Times New Roman" w:hAnsi="KZ Times New Roman;Times New Roman" w:cs="KZ Times New Roman;Times New Roman"/>
          <w:b/>
          <w:b/>
          <w:i/>
          <w:i/>
          <w:sz w:val="32"/>
          <w:szCs w:val="32"/>
          <w:u w:val="single"/>
          <w:lang w:val="kk-KZ"/>
        </w:rPr>
      </w:pPr>
      <w:r>
        <w:rPr>
          <w:rFonts w:cs="KZ Times New Roman;Times New Roman" w:ascii="KZ Times New Roman;Times New Roman" w:hAnsi="KZ Times New Roman;Times New Roman"/>
          <w:b/>
          <w:i/>
          <w:sz w:val="32"/>
          <w:szCs w:val="32"/>
          <w:u w:val="single"/>
          <w:lang w:val="kk-KZ"/>
        </w:rPr>
      </w:r>
    </w:p>
    <w:p>
      <w:pPr>
        <w:pStyle w:val="Normal"/>
        <w:ind w:right="57" w:hanging="0"/>
        <w:jc w:val="center"/>
        <w:rPr/>
      </w:pPr>
      <w:r>
        <w:rPr>
          <w:rFonts w:cs="KZ Times New Roman;Times New Roman" w:ascii="KZ Times New Roman;Times New Roman" w:hAnsi="KZ Times New Roman;Times New Roman"/>
          <w:b/>
          <w:sz w:val="28"/>
          <w:szCs w:val="28"/>
          <w:lang w:val="kk-KZ"/>
        </w:rPr>
        <w:t>2- тарау  Қазақстан Республикасының Бюджет жүйесінің мінездемесі</w:t>
      </w:r>
    </w:p>
    <w:p>
      <w:pPr>
        <w:pStyle w:val="Normal"/>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1   Біріңғай бюджеттік сыныптама</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ыңғай бюджеттік сыныптама бюджет түсімдері мен шығыстарын сыныптама объектілеріне топтамалық кодтар бере отырып, функционалдық, ведомстволық және экономикалық сипаттамалар бойынша топтастыру болып табылады. Бірыңғай бюджеттік сыныптама бюджет жүйесінің барлық деңгейдегі бюджеттері көрсеткіштерінің салыстырымдылығын қамтамасыз етеді.Бюджет процесі бірыңғай бюджеттік сыныптама негізінде жүзеге асырылады.Бірыңғай бюджеттік сыныптама  бюджеттердің барлық деңгейлері үшін бірыңғай және  міндетті болып табылады.Бірыңғай бюджеттік сыныптама Қазақстан Республикасы заң актілерінің, Қазақстан Республикасының Президенті жарлықтарының, Қазақстан Республикасы Үкіметі қаулыларының негізінде әзірлен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ыңғай бюджеттік сыныптаманы бюджеттік жоспарлау жөніндегі орталық уәкілетті орган әзірлейді және Қазақстан Республикасының Үкіметі бекітеді.</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 xml:space="preserve">Бірыңғай бюджеттік сыныптаманың құрамы </w:t>
      </w:r>
      <w:r>
        <w:rPr>
          <w:rFonts w:cs="KZ Times New Roman;Times New Roman" w:ascii="KZ Times New Roman;Times New Roman" w:hAnsi="KZ Times New Roman;Times New Roman"/>
          <w:sz w:val="28"/>
          <w:szCs w:val="28"/>
          <w:lang w:val="kk-KZ"/>
        </w:rPr>
        <w:t xml:space="preserve"> бюджет түсімдерінің сыныптамасын, бюджет шығыстарының функционалдық сыныптамасын, бюджет шығыстарының экономикалық сыныптамасын қамтиды.</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 xml:space="preserve">Бюджет түсімдерінің сыныптамасы </w:t>
      </w:r>
      <w:r>
        <w:rPr>
          <w:rFonts w:cs="KZ Times New Roman;Times New Roman" w:ascii="KZ Times New Roman;Times New Roman" w:hAnsi="KZ Times New Roman;Times New Roman"/>
          <w:sz w:val="28"/>
          <w:szCs w:val="28"/>
          <w:lang w:val="kk-KZ"/>
        </w:rPr>
        <w:t xml:space="preserve"> барлық деңгейдегі бюджеттер түсімдерінің белгілі бір сипаттамалар бойынша Қазақстан Республикасының бюджет заңдарына негізделген топтамасы бюджет түсімдерінің сыныптамасы болып табылады. Бюджет түсімдері  сыныптамасының топтамасы санаттан, сыныптан, ішкі сыныптан және  ерекшеліктен тұрады. Санаттар түсімдерді экономикалық белгілер бойынша топтастыру болып табылады. Сыныптар мен ішкі сыныптар түсімдерді олардың көздері мен түрлері бойынша топтастырады.  Ерекшелік бюджетке төленетін төлем немесе түсім түрін айқындайды.</w:t>
      </w:r>
    </w:p>
    <w:p>
      <w:pPr>
        <w:pStyle w:val="Normal"/>
        <w:keepNext w:val="true"/>
        <w:autoSpaceDE w:val="false"/>
        <w:ind w:right="57" w:firstLine="720"/>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 xml:space="preserve">Бюджет шығыстарының функционалдық сыныптамасы </w:t>
      </w:r>
      <w:r>
        <w:rPr>
          <w:rFonts w:cs="KZ Times New Roman;Times New Roman" w:ascii="KZ Times New Roman;Times New Roman" w:hAnsi="KZ Times New Roman;Times New Roman"/>
          <w:sz w:val="28"/>
          <w:szCs w:val="28"/>
          <w:lang w:val="kk-KZ"/>
        </w:rPr>
        <w:t xml:space="preserve">мемлекет функцияларының орындалуын, республикада мемлекеттік саясатты іске асыруды бейнелейтін функционалдық және ведомстволық белгілер бойынша бюджеттік қаражаттардың жұмсалу бағыттарын айқындайтын барлық деңгейлердегі бюджеттер шығыстарының топтамасы бюджет шығыстарының функционалдық сыныптамасы болып табылады. Бюджет шығыстарының функционалдық сыныптамасының топтамасы мынадай деңгейлерден: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ункционалдық топтардан;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ункционалдық ішкі топтардан;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бағдарламалардың әкімшілерінен;</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бағдарламалардан және ішкі бағдарламалардан тұ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Функционалдық топ – бюджет шығыстарын салалық белгілер мен функционалдық бағыт бойынша біріктіру.</w:t>
      </w:r>
    </w:p>
    <w:p>
      <w:pPr>
        <w:pStyle w:val="Normal"/>
        <w:autoSpaceDE w:val="false"/>
        <w:ind w:right="57" w:firstLine="720"/>
        <w:jc w:val="both"/>
        <w:rPr/>
      </w:pPr>
      <w:r>
        <w:rPr>
          <w:rFonts w:cs="KZ Times New Roman;Times New Roman" w:ascii="KZ Times New Roman;Times New Roman" w:hAnsi="KZ Times New Roman;Times New Roman"/>
          <w:sz w:val="28"/>
          <w:szCs w:val="28"/>
          <w:lang w:val="kk-KZ"/>
        </w:rPr>
        <w:t xml:space="preserve">Функционалдық ішкі топ бюджет қаражатының функционалдық топ ішінде жұмсалу бағытын нақтылайды.Бюджет шығыстарының функционалдық сыныптамасы негізінде бюджеттік бағдарламалар әкімшілерін, функционалдық топтар мен бюджеттік бағдарламаларды (ішкі бағдарламаларды) топтастыру арқылы жасалатын бюджет шығыстарының ведомстволық сыныптамасы  қалыптастырылуы мүмкін. </w:t>
      </w:r>
      <w:r>
        <w:rPr>
          <w:rFonts w:cs="KZ Times New Roman;Times New Roman" w:ascii="KZ Times New Roman;Times New Roman" w:hAnsi="KZ Times New Roman;Times New Roman"/>
          <w:i/>
          <w:sz w:val="28"/>
          <w:szCs w:val="28"/>
          <w:lang w:val="kk-KZ"/>
        </w:rPr>
        <w:t xml:space="preserve">Бюджеттік  бағдарламалар әкімшісінің анықтамасы </w:t>
      </w:r>
      <w:r>
        <w:rPr>
          <w:rFonts w:cs="KZ Times New Roman;Times New Roman" w:ascii="KZ Times New Roman;Times New Roman" w:hAnsi="KZ Times New Roman;Times New Roman"/>
          <w:sz w:val="28"/>
          <w:szCs w:val="28"/>
          <w:lang w:val="kk-KZ"/>
        </w:rPr>
        <w:t>бюджеттік бағдарламалардың әкімшісі – бюджеттік бағдарламаларды жоспарлауға, негіздеуге және  іске асыруға жауапты мемлекеттік орган. Бюджеттік бағдарламалардың әкімшісі оған жүктелген функциялар мен өкілеттіктерге сәйкес айқындалады. Бюджеттік бағдарламалардың әкімшісі бюджет қаражатын бюджеттік бағдарламалардың мақсаттары мен міндеттеріне сәйкес бекітілген (нақтыланған, түзетілген) бюджет шегінде дербес пайдаланады, олардың тиімді, нәтижелі және нысаналы пайдаланылуына жауапты болады.  Мемлекеттік органдардың құрылымдық және аумақтық бөлімшелері бюджеттік бағдарламалардың әкімшілері бола алмайды.</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 xml:space="preserve">Республикалық бюджеттік бағдарламалардың әкімшілері </w:t>
      </w:r>
      <w:r>
        <w:rPr>
          <w:rFonts w:cs="KZ Times New Roman;Times New Roman" w:ascii="KZ Times New Roman;Times New Roman" w:hAnsi="KZ Times New Roman;Times New Roman"/>
          <w:sz w:val="28"/>
          <w:szCs w:val="28"/>
          <w:lang w:val="kk-KZ"/>
        </w:rPr>
        <w:t>орталық атқарушы және өзге де орталық мемлекеттік органдар республикалық бюджеттік бағдарламалардың әкімшілері болып табылады.</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Жергілікті бюджеттік бағдарламалардың әкімшілері</w:t>
      </w:r>
      <w:r>
        <w:rPr>
          <w:rFonts w:cs="KZ Times New Roman;Times New Roman" w:ascii="KZ Times New Roman;Times New Roman" w:hAnsi="KZ Times New Roman;Times New Roman"/>
          <w:sz w:val="28"/>
          <w:szCs w:val="28"/>
          <w:lang w:val="kk-KZ"/>
        </w:rPr>
        <w:t xml:space="preserve">   жергілікті бюджеттік бағдарламалардың әкімшілері Қазақстан Республикасының Үкіметі бекітетін жергілікті мемлекеттік басқарудың үлгілік құрылымы негізге алына отырып айқындалады. Облыстық бюджеттен, республикалық маңызы бар қала, астана бюджетінен қаржыландырылатын жергілікті мемлекеттік басқарудың жекелеген функцияларын жүзеге асыруға облыстар, республикалық маңызы бар қалалар, астана әкімдігі уәкілеттік берген атқарушы органдар, облыстар, республикалық маңызы бар қалалар, астана әкімдері мен  мәслихаттарының аппараттары облыстық бюджеттік бағдарламалардың, республикалық маңызы бар қалалардың, астананың бюджеттік бағдарламаларының әкімшілері болып таб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н (облыстық маңызы бар қала) бюджетінен қаржыландырылатын жергілікті мемлекеттік басқарудың жекелеген функцияларын жүзеге асыруға аудан (облыстық маңызы бар қала) әкімдігі уәкілеттік берген атқарушы органдар, аудан (облыстық маңызы бар қала) әкімі мен мәслихатының аппараттары аудандық (қалалық) бюджеттік бағдарламалардың әкімшілері болып таб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адағы аудан, аудандық маңызы бар қала, кент, ауыл (село), ауылдық (селолық) округ әкімдерінің аппараттары осы әкімшілік-аумақтық бірліктердің бюджеттік бағдарламаларының әкімшілері болып табылады.</w:t>
      </w:r>
    </w:p>
    <w:p>
      <w:pPr>
        <w:pStyle w:val="Normal"/>
        <w:keepNext w:val="true"/>
        <w:autoSpaceDE w:val="false"/>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2 Бюджеттің түсімдері мен шығыстарына әсер ететін  нормативтік құқықтық актілер</w:t>
      </w:r>
    </w:p>
    <w:p>
      <w:pPr>
        <w:pStyle w:val="Normal"/>
        <w:autoSpaceDE w:val="false"/>
        <w:ind w:right="57" w:firstLine="708"/>
        <w:jc w:val="both"/>
        <w:rPr/>
      </w:pPr>
      <w:r>
        <w:rPr>
          <w:rFonts w:eastAsia="KZ Times New Roman;Times New Roman" w:cs="KZ Times New Roman;Times New Roman" w:ascii="KZ Times New Roman;Times New Roman" w:hAnsi="KZ Times New Roman;Times New Roman"/>
          <w:color w:val="0000FF"/>
          <w:sz w:val="16"/>
          <w:lang w:val="kk-KZ"/>
        </w:rPr>
        <w:t xml:space="preserve"> </w:t>
      </w:r>
      <w:r>
        <w:rPr>
          <w:rFonts w:cs="KZ Times New Roman;Times New Roman" w:ascii="KZ Times New Roman;Times New Roman" w:hAnsi="KZ Times New Roman;Times New Roman"/>
          <w:sz w:val="28"/>
          <w:szCs w:val="28"/>
          <w:lang w:val="kk-KZ"/>
        </w:rPr>
        <w:t>Республикалық немесе жергілікті бюджеттердің шығыстарын ұлғайтуды немесе түсімдерін қысқартуды көздейтін Қазақстан Республикасы заңдары жобаларының  ережелері Қазақстан Республикасы Үкіметінің оң қорытындысы болған жағдайда ғана енгізілуі мүмкін. Қазақстан Республикасы Үкіметінің қорытындысы Республикалық бюджет комиссиясының ұсыныстары ескеріле отырып жасалады. Республикалық немесе жергілікті бюджеттердің шығыстарын ұлғайтуды немесе түсімдерін қысқартуды көздейтін Қазақстан Республикасы Президентінің жарлықтары және Қазақстан Республикасы Үкіметінің қаулылары жобаларының ережелерін Республикалық бюджет комиссиясының міндетті түрде қарауына жатады.Осы баптың 1-тармағында көрсетілген актілер жобаларының ережелері Қазақстан Республикасы Үкіметінің (Республикалық бюджет комиссиясының) қорытындысы ағымдағы жылдың бірінші жартысында берілген жағдайда қолданысқа  келесі қаржы жылынан ерте  енгізіле алмайды. Қорытынды ағымдағы жылдың екінші жартысында берілген жағдайда аталған ережелер қолданысқа жоспарланып отырған жылдан кейінгі қаржы жылынан ерте енгізіле алмайды.</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бюджеттердің шығыстарын ұлғайтуды немесе түсімдерін қысқартуды көздейтін жергілікті өкілді органдар шешімдерінің жобалары  әкімдіктің оң қорытындысы болған жағдайда ғана мәслихаттардың қарауына енгізілуі мүмкін. Әкімдіктің қорытындысы тиісті бюджет комиссиясының ұсыныстары ескеріле отырып жасалады.</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ілікті бюджеттердің шығыстарын ұлғайтуды немесе түсімдерін қысқартуды көздейтін жергілікті атқарушы органдар актілері жобаларының ережелерін тиісті бюджет комиссиясының міндетті түрде қарауына жатады.</w:t>
      </w:r>
    </w:p>
    <w:p>
      <w:pPr>
        <w:pStyle w:val="Normal"/>
        <w:autoSpaceDE w:val="false"/>
        <w:ind w:right="57" w:firstLine="708"/>
        <w:jc w:val="both"/>
        <w:rPr/>
      </w:pPr>
      <w:r>
        <w:rPr>
          <w:rFonts w:cs="KZ Times New Roman;Times New Roman" w:ascii="KZ Times New Roman;Times New Roman" w:hAnsi="KZ Times New Roman;Times New Roman"/>
          <w:sz w:val="28"/>
          <w:szCs w:val="28"/>
          <w:lang w:val="kk-KZ"/>
        </w:rPr>
        <w:t>Осы баптың 3-тармағында көрсетілген ережелер әкімдіктің (тиісті бюджет комиссиясының) оң қорытындысы болған жағдайда қолданысқа  келесі қаржы жылынан ерте енгізіле алмайды.Осы баптың 2 және 4-тармақтарында көрсетілген ережелер тиісті қаржы жылына арналған республикалық бюджет туралы заңға өзгерістер мен толықтырулар енгізу туралы заңдарға және тиісті қаржы жылына арналған жергілікті бюджет туралы мәслихаттардың шешімдеріне өзгерістер мен толықтырулар енгізу туралы мәслихаттар шешімдеріне, сондай-ақ оларды іске асыру туралы нормативтік құқықтық актілерге қолданылмайды.</w:t>
      </w:r>
    </w:p>
    <w:p>
      <w:pPr>
        <w:pStyle w:val="Normal"/>
        <w:autoSpaceDE w:val="false"/>
        <w:ind w:right="57"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3   Қазақстан Республикасының Ұлттық қор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Үкіметінің Қазақстан Республикасының Ұлттық Банкіндегі шотында шоғырландырылатын, мемлекеттің қаржылық актив түріндегі, сондай-ақ, материалдық емес активтерді қоспағанда, өзге де мүлік түріндегі активтері Қазақстан Республикасының Ұлттық қоры болып табылады. Қазақстан Республикасының Ұлттық қоры мемлекеттің тұрақты әлеуметтік-экономикалық дамуын қамтамасыз етуге, қаржылық  активтердің және, материалдық емес активтерді қоспағанда, өзге де мүліктердің қорлануына, экономиканың шикізат секторына тәуелділігін және қолайсыз сыртқы факторлардың ықпалын төмендетуге арналған.Қазақстан Республикасының Ұлттық қоры жинақтау және тұрақтандыру функцияларын жүзеге асырады. Жинақтау функциясы қаржылық  активтердің және, материалдық емес активтерді қоспағанда, өзге де мүліктердің қорлануын қамтамасыз етеді. Тұрақтандыру функциясы шикізат ресурстарына әлемдік бағаның конъюнктурасына республикалық бюджеттің тәуелділігін төмендетуге арналған.Қазақстан Республикасының Ұлттық қорын қалыптастыру мен пайдалану дүниежүзілік және ішкі тауар мен қаржы рыноктарының конъюнктурасы, мемлекеттегі және шет елдердегі экономикалық жағдай, республиканың әлеуметтік-экономикалық дамуының басымдықтары ескеріле отырып, бұл ретте макроэкономикалық және фискалдық тұрақтылық және Қазақстан Республикасы Ұлттық қорының негізгі мақсаттары мен міндеттері сақтала отырып  айқындалады. Қазақстан Республикасы Ұлттық қорының түсімі мен жұмсалуы ұлттық және шетелдік  валюталармен жүргізіледі. Қазақстан Республикасы Ұлттық қорының операциялар жөніндегі есебі мен есептілігі ұлттық валютамен жүзеге асыр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Ұлттық қорын сенімгерлік басқаруды Қазақстан Республикасының Ұлттық Банкі мен Қазақстан Республикасының Үкіметі арасында жасалатын сенімгерлік басқару туралы шарттың негізінде Қазақстан Республикасының Ұлттық Банкі жүзеге асырады.</w:t>
      </w:r>
    </w:p>
    <w:p>
      <w:pPr>
        <w:pStyle w:val="Normal"/>
        <w:keepNext w:val="true"/>
        <w:autoSpaceDE w:val="false"/>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4  Бюджет тапшылығы (профициті)</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Бюджет тапшылығы (профициті)</w:t>
      </w:r>
      <w:r>
        <w:rPr>
          <w:rFonts w:cs="KZ Times New Roman;Times New Roman" w:ascii="KZ Times New Roman;Times New Roman" w:hAnsi="KZ Times New Roman;Times New Roman"/>
          <w:sz w:val="28"/>
          <w:szCs w:val="28"/>
          <w:lang w:val="kk-KZ"/>
        </w:rPr>
        <w:t>) таза бюджеттік кредит беруді және қаржы активтерімен жасалатын операциялар бойынша сальдоны шегеріп тастағандағы операциялық сальдоға тең.</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ріс белгімен алынған шама –  бюджет тапшылығы, оң белгімен  алынған шама бюджет профициті болып табылады. Бюджет тапшылығының жол берілетін шекті мөлшері әлеуметтік-экономикалық дамудың орта мерзімді жоспарымен белгіленеді.</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Бюджет тапшылығын қаржыландыру (профицитін пайдалану)</w:t>
      </w:r>
      <w:r>
        <w:rPr>
          <w:rFonts w:cs="KZ Times New Roman;Times New Roman" w:ascii="KZ Times New Roman;Times New Roman" w:hAnsi="KZ Times New Roman;Times New Roman"/>
          <w:sz w:val="28"/>
          <w:szCs w:val="28"/>
          <w:lang w:val="kk-KZ"/>
        </w:rPr>
        <w:t>– қарыз алу және бюджет қаражатының бос қалдықтары есебінен бюджет тапшылығын жабуды  қамтамасыз ету.Бюджет тапшылығын қаржыландыру көлемі алынған қарыздар сомасының, бюджет қаражаты қалдықтары қозғалысының қарыздар бойынша негізгі борышты өтеу сомасынан асып түсуі ретінде белгіленеді.Бюджет тапшылығын қаржыландыру мәні оң белгімен белгіленеді және бюджет тапшылығының шамасына сай кел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 профицитін пайдалану – қарыздар бойынша негізгі борышты өтеуге бюджет профицитін, қарыздар қаражатын, бюджет қаражатының бос қалдықтарын жұмсау.Бюджет профицитін пайдалану көлемі қарыздар бойынша негізгі борышты өтеу сомасының алынған қарыздар және бюджет қаражаты қалдықтарының қозғалысы сомасынан асып түсуі ретінде белгіленеді.Бюджет профицитін пайдалану мәні теріс белгімен белгіленеді және бюджет профицитінің шамасына сай келеді.</w:t>
      </w:r>
    </w:p>
    <w:p>
      <w:pPr>
        <w:pStyle w:val="Normal"/>
        <w:keepNext w:val="true"/>
        <w:autoSpaceDE w:val="false"/>
        <w:ind w:right="57"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keepNext w:val="true"/>
        <w:autoSpaceDE w:val="false"/>
        <w:ind w:right="57" w:firstLine="709"/>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 - Тарау. Бюджет саясатының негізгі  перспективалары мен бағыттары</w:t>
      </w:r>
    </w:p>
    <w:p>
      <w:pPr>
        <w:pStyle w:val="Normal"/>
        <w:keepNext w:val="true"/>
        <w:autoSpaceDE w:val="false"/>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1   Онтүстік Қазақстан облыс бюджетінің</w:t>
      </w:r>
    </w:p>
    <w:p>
      <w:pPr>
        <w:pStyle w:val="Normal"/>
        <w:keepNext w:val="true"/>
        <w:autoSpaceDE w:val="false"/>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006 жылғы орындалуы.</w:t>
      </w:r>
    </w:p>
    <w:p>
      <w:pPr>
        <w:pStyle w:val="Normal"/>
        <w:keepNext w:val="true"/>
        <w:autoSpaceDE w:val="false"/>
        <w:ind w:right="57" w:hanging="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Кірістер,</w:t>
      </w:r>
      <w:r>
        <w:rPr>
          <w:rFonts w:cs="KZ Times New Roman;Times New Roman" w:ascii="KZ Times New Roman;Times New Roman" w:hAnsi="KZ Times New Roman;Times New Roman"/>
          <w:sz w:val="28"/>
          <w:szCs w:val="28"/>
          <w:lang w:val="kk-KZ"/>
        </w:rPr>
        <w:t xml:space="preserve">  2005 жылы облыс бюджетіне 23,9 млрд.теңге кірістер түсіп, жоспар 102,4  % немесе 553,5 млн теңгеге артығымен орындалды. Бұл 2004 жыл көрсеткішімен  салыстырғанда 2,5 млрд.теңгеге көп. Оның ішінде салық түсімдер 22,7 млрд.тенгені немесе 95  % құрады (жоспар 102,2 4  % немесе 479,6 млн теңгеге артығымен орындалды). 2004 жылмен салыстырғанда 2,2 млрд теңгеге көп.</w:t>
      </w:r>
    </w:p>
    <w:p>
      <w:pPr>
        <w:pStyle w:val="Normal"/>
        <w:keepNext w:val="true"/>
        <w:autoSpaceDE w:val="false"/>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ұл орайда үлес салмағын көп мөлшері әлеуметтік салықа 42,3 пайыз жеке табыс салығында 19,8 пайыз акцизде 23 пайыз болды. </w:t>
      </w:r>
    </w:p>
    <w:p>
      <w:pPr>
        <w:pStyle w:val="Normal"/>
        <w:keepNext w:val="true"/>
        <w:autoSpaceDE w:val="false"/>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бюджетке мүлік салығынан 1,5 млрд теңге, жер салығынан 507,0  млн теңге қоршаған ортаны ластағаны үшін төленетін төлемдерден 394 млн теңге және акцизден 5,2 млрд теңге түсті. Акциз жоспары 9,7 пайызға орындалмауы аталған салық сомасының нөлдік ставкасы бойынша өсіміне байланысты болды. Салық емес түсімдер 212,0 млн теңгені немесе түсімнің 0,8 пайызды құрады (жоспар 90,3 пайызға орындалды) 2004 жылмен салыстырғанда 29,6 млн теңгеге  аз. Бұл жөніндегі көрсеткіштің 2004 жылдан төмен болу себебі қоршаған ортаны ластағаны үшін төленетін айыппұлдардан алынатын түсімдердің «Бюджет кодексіне» сәйкес 2005 жылдан бастап республикалық бюджетке аударылуына байланысты  болды.</w:t>
      </w:r>
    </w:p>
    <w:p>
      <w:pPr>
        <w:pStyle w:val="Normal"/>
        <w:keepNext w:val="true"/>
        <w:autoSpaceDE w:val="false"/>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Негізгі капиталмен сатудан түсетін түсімдер 928,2 млн теңгені немесе кірістің 3,8 пайызы құрады (жоспар 111,6 пайызға немесе 96,6 млн теңгеге артығымен орындалды). 2004 жылмен салыстырғанда 279 млн теңгеге көп. </w:t>
      </w:r>
    </w:p>
    <w:p>
      <w:pPr>
        <w:pStyle w:val="Normal"/>
        <w:keepNext w:val="true"/>
        <w:autoSpaceDE w:val="false"/>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 xml:space="preserve">Шығыстар, </w:t>
      </w:r>
      <w:r>
        <w:rPr>
          <w:rFonts w:cs="KZ Times New Roman;Times New Roman" w:ascii="KZ Times New Roman;Times New Roman" w:hAnsi="KZ Times New Roman;Times New Roman"/>
          <w:sz w:val="28"/>
          <w:szCs w:val="28"/>
          <w:lang w:val="kk-KZ"/>
        </w:rPr>
        <w:t>тұтастай облыс бюджеті бойынша 2005 жылы шығыстардың көлемі 70,1 млрд теңгені құрап жоспар 99,7 пайызға орындалды, бұл 2004 жылғы қол жеткен деңгейден 14,5 млрд теңгеге немесе 27 пайыз артық. 2006 жылы обылыс бюджетінің көлемі 81,2 млрд теңгені құрайды. 2005 жылғы облыс бюджеті шығыстарының жалпы көлемінің 74 пайызы немесе 52 млрд теңге әлеуметтік сала шығыстарды құрайды және 2004 жылмен салыстырғанда 10 млрд теңгеге көп, атап айытқанда; білім беру саласы (41 пайыз) денсеулық саласы 25 пайыз әлеуметтік қамсыздандыру және әлеуметтік қамтамасыз ету саласы 4 пайыз мәдениет спорт туризм және ақпарат кеңестік 3 пайыз дамудың инвестициялық басым бағытында тұрғын-үй коммуналдық шаруашылық саласы 13 пайыз.</w:t>
      </w:r>
    </w:p>
    <w:p>
      <w:pPr>
        <w:pStyle w:val="Heading"/>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ңбекақы қоры,  </w:t>
      </w:r>
      <w:r>
        <w:rPr>
          <w:rFonts w:cs="KZ Times New Roman;Times New Roman" w:ascii="KZ Times New Roman;Times New Roman" w:hAnsi="KZ Times New Roman;Times New Roman"/>
          <w:b w:val="false"/>
          <w:sz w:val="28"/>
          <w:szCs w:val="28"/>
          <w:lang w:val="kk-KZ"/>
        </w:rPr>
        <w:t>2006 жылдың 1 қаңтарындағы жағдай бойынша облыс бюджетінен қаржыландыратын мемлекеттік  мекемелерге   жарнамаларды қоса  есептегенде 27,6 млрд. теңге  мөлшеерінде еңбек   ақы төленді. Сонымен қатар  мемлекеттік  кәсіпорындардың  жалақысына  5,2 млрд .теңге  бөлінді. Оның ішінде: мемлекеттік мекемелердің,  мемлекеттік қызметкер емес  мемлекеттік мекеме  және  қазыналық кәсіпорындар  жұмысшылары  еңбекақысының  32 пайыз  артуына  байланысты 4,1  млрд. теңге  бөлінді, оның ішінде  аудандар мен  қалалар бюджетінен қаржыландырылатын  мемлекеттік мекемелер  мен кәсіпорындар  бойынша 2,6 млрд. теңге  және облыстық  бюджеттен  қаржыландырылатындар –1,5 млрд . теңге жұмсалды.</w:t>
      </w:r>
    </w:p>
    <w:p>
      <w:pPr>
        <w:pStyle w:val="Normal"/>
        <w:ind w:right="57" w:hanging="0"/>
        <w:jc w:val="both"/>
        <w:rPr/>
      </w:pPr>
      <w:r>
        <w:rPr>
          <w:b/>
          <w:sz w:val="28"/>
          <w:lang w:val="kk-KZ"/>
        </w:rPr>
        <w:t xml:space="preserve">     </w:t>
      </w:r>
      <w:r>
        <w:rPr>
          <w:rFonts w:cs="KZ Times New Roman;Times New Roman" w:ascii="KZ Times New Roman;Times New Roman" w:hAnsi="KZ Times New Roman;Times New Roman"/>
          <w:b/>
          <w:sz w:val="28"/>
          <w:szCs w:val="28"/>
          <w:lang w:val="kk-KZ"/>
        </w:rPr>
        <w:t>Әлеуметтік сала,</w:t>
      </w:r>
      <w:r>
        <w:rPr>
          <w:rFonts w:cs="KZ Times New Roman;Times New Roman" w:ascii="KZ Times New Roman;Times New Roman" w:hAnsi="KZ Times New Roman;Times New Roman"/>
          <w:sz w:val="28"/>
          <w:szCs w:val="28"/>
          <w:lang w:val="kk-KZ"/>
        </w:rPr>
        <w:t xml:space="preserve"> 2005 жылы халықты  әлеуметтік қорғау  шығыстары  2,4 млрд. теңге құрады. Бұл  қаржылардан түрлі әлеуметтік  қолдаулар  көрсететін,атап айтқанда 10 мекеме:  4 жүйке аурулары интернаты, қарттар мен мүгедектер  және  ардагерлер үйі , мүгедек  балаларға арналған  2 интернат, мүгедектер үшін кәсіби  мектеп және  2005 жыла ашылған “Мейір” ардагерлер  үйі  қаржыландыры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қты әлеуметтік  қолдауды қамтамасыз ету  үшін облыста бірқатар  бағдарламалар  бекітілді. Олар негізінен  кедейлік пен  жұмыссыздықты  төмендетуге, азаматтардың жекеленген санаттарын  әлеуметтік қорғауға  бағытталған. “Облыс халқын  әлеуметтік қорғау жөніндегі   2002-2005  жылдарға  арналған облыстың кешенді бағдарламасын” жүзеге асырудың басты мақсаты  халықтың  әлеуметтік  деңгейін  жақсарту  болып  табыл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бюджет есебінен 76 мыңнан аса  адамға  мемлекеттік  атаулы  жәрдемақы  төленіп,  580  млн. теңге жұмсалды. Ұлы Отан соғысының 3825 мүгедегі мен  қатысушыларына материалдық  көмек  көрсетілді. Соңғы 2002-2005  жылдар кезеңінде  денсаулық сақтау  департаментінің жолдамасымен  арнайы  орталықтарға, Сарыағаш, Манкент және Біркөлік  санаторилеріне немесе ғылыми –зерттеу  институттарына барып емдеу үшін Ұлы Отан соғысының мүгедектері мен еңбек  мүгедектеріне  жеңілдікпен  қаржы төленді. 2005 жылы  бұл  шығыстарға  14,6 млн. теңге бөлін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ткен 2005 жылы  облыс бюджеті  мен республикалық бюджет есебінен  Ұлы Отан  соғысының  мүгедектері мен қатысушыларына  150 млн. теңге  мөлшерінде  бір жолғы  материалдық  көмек көрсетілді. Сонымен қатар  мүгедектер  97 млн. теңге  сомасына әртүрлі деңгейде әлеуметтік  қолдаумен  қамтамасыз етілді және азаматтардың  жекеленген топтарына  мәслихаттардың шешімі  бойынша 22 млн. теңгеге  көмек көрсетіл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ер 2001 жылы облыс бойынша 500 мүгедек  орындық  орындық-арбамен  қамтамасыз ету қажет болса, 2004-2005 жылдары  бұл техникалық құралмен  954  мүгедек  қамтамасыз етілді, 2005 жылы  бұл мақсатқа 8,2 млн. теңге бөлінді. 2005 жылы 381 мүгедек  22,7 млн. теңге сомасына  сурдо және 1494  тифлотехникасымен  қамтамасыз етіл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облыстық бюджет есебінен  мүгедектерді  протезді-ортепедиялық  бұйымдармен  қамтамасыз ету  шығыстары 33,6  млн. теңгені  құрады, протезді- ортепедиялық  бұйыммен  1392 мың мүгедек  қамтамасыз етілді. Мүгедектерді  қайта  оңалтуға 2005 жылы 9,2  млн. теңге  көзделіп жараты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жылғы  бюджетке табысы аз отбасылардың  18 жасқа дейінгі  балаларына  мемлекеттік  жәрдемақылар  төлеуге 510 млн. теңге  қаралды. Сонымен қатар, 2006 жылы бюджетте: мұқтаж мүгедектердіә арнайы  гигиеналық құралдармен  қамтамасыз ету және мүгедекті оңалтудың жеке бағдарламасына сәйкес  ымдау  тілі мамандарымен жеке көмекшілердің  қызметтер көрсетуіне –56343 мың теңге; қалалық  телекоммуникация  желілерінің абоненттері болып табылатын, әлеуметтік жағынан  қорғалатын азаматтардың телефон үшін абоненттік  төлем тарифінің көтерілуін өтеуге –754 мың теңге көзделген.</w:t>
      </w:r>
    </w:p>
    <w:p>
      <w:pPr>
        <w:pStyle w:val="Heading2"/>
        <w:ind w:left="0" w:right="57" w:hanging="0"/>
        <w:jc w:val="both"/>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Денсаулық сақтау,</w:t>
      </w:r>
      <w:r>
        <w:rPr>
          <w:rFonts w:cs="KZ Times New Roman;Times New Roman" w:ascii="KZ Times New Roman;Times New Roman" w:hAnsi="KZ Times New Roman;Times New Roman"/>
          <w:b w:val="false"/>
          <w:szCs w:val="28"/>
          <w:lang w:val="kk-KZ"/>
        </w:rPr>
        <w:t xml:space="preserve">  саласы бойынша   2005 жылғы шығыстар 17,7 млрд. теңге құрады. Соңғы үш жыл  көлемінде денсаулық сақтау шығыстарын Қазақстанның түрлі  өңірі бойынша  теңестіру саясатының жүргізілуіне  орай  1 тұрғынға  шаққандағы шығыстар 2000 жылдан бері 3,5 есеге көбейтіліп, 2005 жылы 8080 теңгені құрады.  Әр науқасқа  берілетін тамаққа  шығыстар 2005 жылы  орта есеппен 220 теңгені құрады және 2004  жылмен салыстырғанда  50,2% артты,   дәрі дәрмек шығыстары  тиісінше 676,1  теңгені құрады және 75,2 % артты. Тегін медициналық  көмектің  кепілдік берілген  көлемі бойынша облыста  232  мемлекеттік мекеме  мен 127 мемлекеттік  қазыналық коммуналдық кәсіпорны медициналық қызмет көрсетеді.</w:t>
      </w:r>
    </w:p>
    <w:p>
      <w:pPr>
        <w:pStyle w:val="TextBody"/>
        <w:ind w:right="57" w:hanging="0"/>
        <w:jc w:val="both"/>
        <w:rPr>
          <w:rFonts w:ascii="KZ Times New Roman;Times New Roman" w:hAnsi="KZ Times New Roman;Times New Roman" w:cs="KZ Times New Roman;Times New Roman"/>
          <w:szCs w:val="28"/>
          <w:lang w:val="kk-KZ"/>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2003 жылдан 2005 жыл аралығында  медициналық  қызмет көрсету  шығыстары  едәір өсті. ҚР Үкіметі  белгілеген басым бағыттарға сәйкес жыл сайын  денсаулық сақтау   ұйымдары аурудың әр түрін емдеуге толық көлемде  қаржымен  қамтамасыз етілуде. 2003 жылдан 2005 жыл  аралығында қазіргі  заманның медициналық жабдықтар мен  снитарлық сатып алуға бюджеттен 1,6  млрд. теңге бөлінген. 2005 жылы 57 медициналық ұйымға 873 млн. теңгенің  күрделі жөндеу жұмыстары жүргізіл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лалар мен жүкті әйелдерді  дәрі-дәрмектермен қамтамасыз  етуде облыста нақтылы  шаралар жүзеге асырылып келеді. 2005 жылдың 1 шілдесінен бастап 5 жасқа дейінгі  балалар үшін бюджеттен  56,4 млн. теңгеге дәрі-дәрмек сатып алынды, құрамында темір-иоды бар препараттарды  сатып алуға 179,1 млн. теңге, вакциналар мен  басқа да имминобиологиялық препараттарды сатып  алуға 482 млн. теңге бөлін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 2006 жылы  республикалық бюджеттен  амбулаториялық емдеу деңгейінде 5 жасқа дейінгі балаларды дәрі- дәрмекпен  қамтамасыз етуге –98564 мың теңге; жүкті әйелдерді  құрамында темір және йоды  бар препараттармен қамтамасыз етуге –187999 мың теңге; созылмалы ауруларды амбулаториялық емдеу кезінде   диспансерлік  есепте  тұрған балалар  мен жасөспірімдерді дәрілік заттармен  қамтамасыз етуге-130648 мың теңге; амбулаторилық емдеу деңгейінде азаматтардың жекеленген санаттарын жеңілдікті жағдайларда дәрілік заттармен қамтамасыз етуге-353810 мың теңге; дәрілік заттарды, вакциналарды және басқа иммунды биологиялық препараттарды  сатып алуға –478779 мың теңге; бастапқы медициналық- санитарлық көмектің  медициналық ұйымдарын штаттық нормативтерге сәйкес медицина  кадрларымен жасақтауға және жалпы практикалық дәрігерлік  жүйені дамытуға-232989 мың теңге; азаматтардың жекеленген санаттарын медициналық-профилактикалық тексеруді жүзеге асыруға- 716976 мың теңге; онкологиялық ұйымдарды сәулелі терапияның қазіргі заманғы  ақпараттармен  және рентген –диагностикалық жабдықтармен  жарақтандыруды қоса алғанда, жергілікті деңгейде медициналық денсаулық сақтау ұйымдарын материалдық-техникалық жарақтандыруға –1032883 мың теңге; жергілікті деңгейдегі  қан орталықтарын материалдық-техникалық жарақтандыруға-11380 мың теңге қарастырылып отыр.</w:t>
      </w:r>
    </w:p>
    <w:p>
      <w:pPr>
        <w:pStyle w:val="Heading1"/>
        <w:ind w:left="0" w:right="57" w:hanging="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ілім беру</w:t>
      </w:r>
    </w:p>
    <w:p>
      <w:pPr>
        <w:pStyle w:val="TextBody"/>
        <w:ind w:right="57" w:hanging="0"/>
        <w:jc w:val="both"/>
        <w:rPr>
          <w:rFonts w:ascii="KZ Times New Roman;Times New Roman" w:hAnsi="KZ Times New Roman;Times New Roman" w:cs="KZ Times New Roman;Times New Roman"/>
          <w:szCs w:val="28"/>
          <w:lang w:val="kk-KZ"/>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Облыс аумағындағы  1019 жалпы білім беру  мектептері жұмыс істейді, оларда  532,8 мың оқушы  білім алады. Мектеп жасына дейінгі балаларға  арналған  117 білім ұйымдары жұмыс істейді. Кәсіптік мектеп саны 22 бірлікті құрайды.Облыста 15 колледж 6587  мың оқушы білім ал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жергілікті атқарушы  органдарының  мемлекеттік тапсырысы  негізінде  орта арнаулы  оқу орындарында  оқып жатқан  студенттердің  степендия  мөлшерін  арттыруға  республикалық бюджеттен 81,8 млн теңге нысаналы трансферттер жұмсалса, сондай-ақ, жергілікті атқарушы органдардың мемлекеттік  тапсырысы  негізінде  орта арнаулы  оқу орындарында  оқып жатқан  оқушылардың  жолақысына  өтемақы жасауға  бюджеттен 20,2 млн. теңге бөлін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блыс бойынша  жалпы орта білім беру  мемлекеттік мекемелерін  лингафондық және мультимедиалық бөлмелермен жабдықтауға 920,9 млн. теңге, педагог қызметкерлердің кәсібін жетілдіру мен қайта даярлауға 45 млн теңге бөлінді. Сонымен қатар  арнаулы білім  беру  ұйымдарын арнайы  техникалық  құралдармен  қамтамасыз ету үшін облыстық бюджеттен 68,9  млн. теңге ,  бастапқы-кәсіби білім мекемелерінің материалдық-техникалық базасын нығайтуға 53,3 млн. теңге бағытталды. Мемлекеттік мекемелерді Интернетке қосуға және трафигіне ақы төлеуге шығыстар 60 млн теңгені құр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ңадан іске қосылатын білім беру обьектілерін  ұстауға бюджеттен 202,9 млн теңге мемлекеттік білім беру  ұйымдарының үлгі штаттарын ұстауға  қамтамасыз ету шығыстарына 518,8 млн. теңге бөлін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жылы бюджеттен: жаңадан  іске қосылатын білім беру обьектілерін  ұстауға, орта білім берудің  мемлекеттік  мекемелерінің  үлгі штаттарын  ұстауды  қамтамасыз етуге, тамақтануды , тұруды және  балаларды тестілеу  пунктілеріне жеткізуді ұйымдастыруға, жалпы орта білім берудің мемлекеттік мекемелерін Интернет желісіне  қосуға  және олардың трафигін төлеуге, жалпы орта білім берудің мемлекеттік  мекемелеріне  кітапханалық қорларын жаңарту үшін оқулық пен  оқу-әдістемелік кешенін сатып алуға және жеткізуге, жалпы орта білім берудің мемлекеттік мекемелері үшін лингафондық және мультимедиялық кабинеттер жасауға, бастауыш кәсіптік білім беретін мемлекеттік мекемелердің материалдық-техникалық базасын нығайтуға, облыстық(қалалық) педагог кадрлардың біліктілігін арттыру институттарында педагог қызметкерлерді қайта даярлауға және олардың біліктілігін арттыруға, облыстық (қалалық) педагог  кадрлардың біліктілігін арттыру институттарының материалдық- техникалық базасын нығайтуға арнаулы (түзету) білім беру ұйымдарын арнайы техникалық және орнын толтырушы  құралдармен қамтамасыз етуге, сонымен қатар 2006 жылы  мектептерді  компьютерлендіру үшін облыстық бюджеттің «Орта  білім беру  жүйелерін ақпараттандыру» бағдарламасы  бойынша 142,4 млн. теңге қаржы көзделді.</w:t>
      </w:r>
    </w:p>
    <w:p>
      <w:pPr>
        <w:pStyle w:val="Heading1"/>
        <w:ind w:left="0" w:right="57" w:hanging="0"/>
        <w:jc w:val="both"/>
        <w:rPr/>
      </w:pPr>
      <w:r>
        <w:rPr>
          <w:rFonts w:eastAsia="Times New Roman" w:cs="Times New Roman" w:ascii="Times New Roman" w:hAnsi="Times New Roman"/>
          <w:b/>
          <w:i/>
          <w:lang w:val="kk-KZ"/>
        </w:rPr>
        <w:t xml:space="preserve">   </w:t>
      </w:r>
      <w:r>
        <w:rPr>
          <w:b/>
          <w:lang w:val="kk-KZ"/>
        </w:rPr>
        <w:t>Қ</w:t>
      </w:r>
      <w:r>
        <w:rPr>
          <w:rFonts w:cs="Times New Roman" w:ascii="Times New Roman" w:hAnsi="Times New Roman"/>
          <w:b/>
          <w:lang w:val="kk-KZ"/>
        </w:rPr>
        <w:t>ұрылыс,</w:t>
      </w:r>
      <w:r>
        <w:rPr>
          <w:rFonts w:cs="Times New Roman" w:ascii="Times New Roman" w:hAnsi="Times New Roman"/>
          <w:lang w:val="kk-KZ"/>
        </w:rPr>
        <w:t xml:space="preserve"> </w:t>
      </w:r>
      <w:r>
        <w:rPr>
          <w:lang w:val="kk-KZ"/>
        </w:rPr>
        <w:t>2005 жылы  48 білім беру обьектілерінің құрылысына  2181 млн. теңге, 16 денсаулық сақтау обьектілерінің  құрылысына 1249 млн.теңге, 34  сумен жабдықтау  обьектілерінің  құрылысына 814 млн.теңге  және  және 91  коммуналдық тұрғын-үй құрылыстарын  салуға  1379,9 млн.теңге жұмсалды. Сонымен қатар , 397 тұрғын-үй ипотекалық несие есебінен (5903,5 млн.теңге) салынды. о</w:t>
      </w:r>
      <w:r>
        <w:rPr>
          <w:rFonts w:cs="KZ Times New Roman;Times New Roman" w:ascii="KZ Times New Roman;Times New Roman" w:hAnsi="KZ Times New Roman;Times New Roman"/>
          <w:szCs w:val="28"/>
          <w:lang w:val="kk-KZ"/>
        </w:rPr>
        <w:t>ның ішінде:</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Тұрғын үй құрылысы </w:t>
      </w:r>
      <w:r>
        <w:rPr>
          <w:rFonts w:cs="KZ Times New Roman;Times New Roman" w:ascii="KZ Times New Roman;Times New Roman" w:hAnsi="KZ Times New Roman;Times New Roman"/>
          <w:sz w:val="28"/>
          <w:szCs w:val="28"/>
          <w:lang w:val="kk-KZ"/>
        </w:rPr>
        <w:t>соңғы екі жылда тұрғын  үй құрылысына  облыс   бюджетінен 9618 млн.теңге бағытталды, оның  ішінде  тұрғын –үй  құрылысын несиелеу  7554  млн.теңгені құрайды. Ал  2006  жылы  аталған мақсатқа 1,4 млрд.теңге көздел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облыс бюджетінен   тұрғын үй салу  құрылысы үшін 7283 млн.теңге бөлінді, оның  ішінде тұрғын  үй құрылысы  бағдарламасын  жүзеге асыру  шеңберінде  республикалық бюджеттен  мемлекеттік коммуналдық  тұрғын үй  қорының  құрылысына  391,3 млн.теңге бөлінді және  тұрғын үй құрылысын несиелеуді қаржыландыруға 5,9 млрд.теңге жұмсалды.Облыстық бюджеттен  салынып жатқан  тұрғын үй құрылыстарының инженерлік  коммуникациясына  988,6 млн.теңге бағытталды.</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Білім беру обьектілерінің    құрылысы</w:t>
      </w:r>
      <w:r>
        <w:rPr>
          <w:rFonts w:cs="KZ Times New Roman;Times New Roman" w:ascii="KZ Times New Roman;Times New Roman" w:hAnsi="KZ Times New Roman;Times New Roman"/>
          <w:sz w:val="28"/>
          <w:szCs w:val="28"/>
          <w:lang w:val="kk-KZ"/>
        </w:rPr>
        <w:t xml:space="preserve"> 2005 жылы  облыс бюджетінен 2,0 млрд.теңге сомасында 48 білім беру обьектілерінің құрылыстары жүргізілді.2006 жылы 44  обьектіге 3,1 млрд. теңге  қаралды, оның ішінде республикалық бюджеттен 21 обьектіге 2,4 млрд.теңге және оюлыстық бюджет есебінен  23 обьектіге 673,1 млн.теңге көзделді, оның ішінд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5 жылы  республикалық бюджеттен  15 білім  беру обьектілерінің  құрылысына 1473 млн.теңге бөлінді (оның ішінде Шымкент қаласының «Нұсат» мөлтек   аудандағы орта мектеп  құрылысын салуға 125,5 млн.теңге, Мақтаарал  ауданының Жаңа ауыл ауылындағы  «Жаңа  құрылыс» елді мекендегі орта мектептің  құрылысына-100 млн.теңге және Кетебай  ауылындағы  орта мектептің құрылысына  -104,5 млн.теңге, Шардара ауданының Мелдеби  ауылындағы  орта мектептің құрылысына 160,7  млн.теңге,Сарыағаш ауданының  Абай  ауылындағы  орта мектептің құрылысына -28  млн.теңге, Қазығұрт ауданының  Айнатас ,Атбұлақ  ауылдарындағы  орта мектептердің  құрылыстарына  43 млн. теңге  және Қазығұрт  ауылындағы Қ.Сәтпаев  атындағы орта мектептің  құрылысына  80 млн.теңге ,Созақ ауданының  Шолаққарған  ауылындағы орта мектептің  құрылысына 152,9 млн.теңге ,Төлеби ауданының Тоғыс ауылындағы орта мекттептің  құрылысына -109,9 млн .теңге Түлкібас  ауданының  Ынтымақ ауылындағы  Оразбаев  атындағы  орта мектептің құрылысына -133  млн.теңге, Сайрам ауданының  Сайрам  ауылындағы Хасанов атындағы, Отырар  ауданының  Арыс ауылындағы Т.Ибрагимов  атындағы орта мектептің  құрылысына 100 млн.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жылы білім беру обьектілерінің  құрылысына  республикалық бюджеттен 21  обьектіге 2417 млн.теңге  қара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облыстық бюджеттен  27 білім   обьектілерінің  құрылысына  690,2 млн.теңге  бағытталды.(оның ішінде Сарыағаш  ауданының  Самал ауылындағы  600 оқушы орынды мектептің  құрылысы ,Мақтаарал ауданының Сәтпаев  атындағы ауылдық округіндегі 504 оқушы- орындық мектептің  құрылысы  және Түркістан  қаласының «Ескі Ихан» ауылындағы 1056  оқушы- орындық  орта мектептің  құрылыстары ба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жылы  білім беру обьектілерінің  құрылысына облыстық бюджет есебінен  23 обьектіге 673 млн.теңге қара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аудандар бюджеттерінің есебінен алты білім беру обьектісінің құрылысы (Байдібек аудандағы Қосбұлақ орта мектеп  құрылысы және  Қазығұрт ауданында және  Түркістан қаласындағы 3 мектеп құрылысы) жүргізілді.</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Денсаулық сақтау обьектілерінің құрылысы</w:t>
      </w:r>
      <w:r>
        <w:rPr>
          <w:rFonts w:cs="KZ Times New Roman;Times New Roman" w:ascii="KZ Times New Roman;Times New Roman" w:hAnsi="KZ Times New Roman;Times New Roman"/>
          <w:sz w:val="28"/>
          <w:szCs w:val="28"/>
          <w:lang w:val="kk-KZ"/>
        </w:rPr>
        <w:t xml:space="preserve">  2005 жылы облыс  бюджетінен 1,2 млрд.теңге  сомасында 16 денсаулық сақтау обьектілерінің құрылысы жүргізілді. 2006 жылы 18 обьектіге  2 млрд теңге  қаралды,оның ішінде  республикалық  бюджеттен  8 обьектіге  1,6 млрд.теңге  және облыстық бюджет есебінен  10 обьектіге  379 млн.теңге бағытта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денсаулық сақтаудың 6 обьектісінің  құрылысына  республикалық бюджеттен 1079 млн. теңге бөлінді (Сайрам ауданының Ақсу елді  мекеніндегі  туберкулезге қарсы ауруханасының  құрылысын салуға -200,9 млн.теңге, Арыс  қаласының   туберкулезге қарсы ауруханасының  құрылысына -100 млн.теңге, Сарыағаш  ауданының Абай ауылындағы  аудандық орталық  аурухананың құрылысына  -240 млн.теңге, Ордабас ауданының  Темірлан ауылындағы  аудандық  орталық  емхананың құрылысына -249 млн.теңге ,Отырар ауданының Шәуілдір елді  мекеніндегі  туберкулезге қарсы  ауруханасының  құрылысына 80 млн.теңге ,Шымкент қаласының  облыстық балалар  емханасының  құрылысына-209 млн.теңг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 қатар  облыстық бюджеттен  денсаулық сақтаудың  10 обьектісінің құрылысына 169,5  млн.теңге бөлінді (айталық,Қазығұрт  ауданының  Рабат селосындағы,  Отырар  ауданының  Отырар ауылындағы және Түркістан  қаласының  Майдантал  ауылындағы   учаскелік  ауруханалар, Бәйдібек  ауданындағы  фельдшерлік –акушерлік пунктер,Отырар ауданындағы  ауылдық-дәрігерлік  амбулатория , Шымкент қаласындағы перинетальды орталығы).</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Сумен жабдықтау обьектілерінің құрылысы </w:t>
      </w:r>
      <w:r>
        <w:rPr>
          <w:rFonts w:cs="KZ Times New Roman;Times New Roman" w:ascii="KZ Times New Roman;Times New Roman" w:hAnsi="KZ Times New Roman;Times New Roman"/>
          <w:sz w:val="28"/>
          <w:szCs w:val="28"/>
          <w:lang w:val="kk-KZ"/>
        </w:rPr>
        <w:t xml:space="preserve"> 2005 жылы  облыс бюджетінен  814 млн. теңге  сомасында  34 сумен жабдықтау обьектілерінің  құрылыстары жүргізілді.Ал 2006 жылғы  бюджетте 26 обьектіге  1430 млн.теңге қаралды.Сумен жабдықтау  жүйесін дамыту  үшін  республикалық бюджеттен  12 обьектіге  529  млн.теңге бөлінді,оның ішінде 8 обьекті  Отырар  ауданында (Шәуілдір, Арыс,  Шойманов, Темір, Қоғам, Көкмардан, Әметбек  елді мекендердің  сумен жабдықтау обьектілерінің құрылысына  226 млн .теңге),Сарыағаш ауданының  Абай ауылындағы  сумен жабдықтау обьектісіне-124 млн.теңге , Сайрам ауданының Жібек жолы  ауылына -47,5  млн.теңге және Түркістан  қаласына -100 млн теңге бөлін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мен жабдықтау  жүйесін дамыту үшін облыстық  бюджеттен 16 обьектіге  273 млн теңге бөлінді (мәселен,Шардара ауданындағы су тетіктерін  жаңарту, Отырар ауданының Көксарай  ауылындағы су жүйелері,Созақ ауданының  Созақ  және  Сызған ауылындағы  су жүйелері).</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Жол құрылысы</w:t>
      </w:r>
      <w:r>
        <w:rPr>
          <w:rFonts w:cs="KZ Times New Roman;Times New Roman" w:ascii="KZ Times New Roman;Times New Roman" w:hAnsi="KZ Times New Roman;Times New Roman"/>
          <w:sz w:val="28"/>
          <w:szCs w:val="28"/>
          <w:lang w:val="kk-KZ"/>
        </w:rPr>
        <w:t xml:space="preserve"> автожол құрылысын салу үшін бюджеттен  102,6 млн. теңге бөлінді (Бәйдібек ауданына-8 млн. теңге, Түлкібасқа -6,6 млн.теңге, Сайрам  ауданына -19,9 млн.теңге және Арыс  қаласына -58 млн.теңге, Шымкент қаласына -10 млн. теңге ).</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Басқа да құрылыс обьектілері</w:t>
      </w:r>
      <w:r>
        <w:rPr>
          <w:rFonts w:cs="KZ Times New Roman;Times New Roman" w:ascii="KZ Times New Roman;Times New Roman" w:hAnsi="KZ Times New Roman;Times New Roman"/>
          <w:sz w:val="28"/>
          <w:szCs w:val="28"/>
          <w:lang w:val="kk-KZ"/>
        </w:rPr>
        <w:t xml:space="preserve"> сонымен қатар  2005 жылы  барлығы 52 түрлі  мәндегі ,оның ішінде  12 обьектінің   құрылыстарына   облыстық  бюджет   есебінен  347 млн.теңге  және 20 обьектінің құрылысына 72,9 млн.теңге бөлінді.</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Шағын кәсіпкерлік </w:t>
      </w:r>
      <w:r>
        <w:rPr>
          <w:rFonts w:cs="KZ Times New Roman;Times New Roman" w:ascii="KZ Times New Roman;Times New Roman" w:hAnsi="KZ Times New Roman;Times New Roman"/>
          <w:sz w:val="28"/>
          <w:szCs w:val="28"/>
          <w:lang w:val="kk-KZ"/>
        </w:rPr>
        <w:t>2005 жылы шағын кәсіпкерлікті дамыту  бағдарламасына  бюджеттен  30 млн.теңге бөлінді. «Индустриалдық-инновациялық даму  стратегиясын  іске асыру» бюджеттік бағдарламасы бойынша  жылдық жоспардың  100%  қаржы рұқсаттары  беріліп,103 млн.теңге бөлінді. Бұл  бағдарлама  бойынша қаржы жыл ішінде Ленгір қаласында  цемент ,әк, және тағы басқа құрылыс материалдарының  өндірісі үшін террикондарды пайдалану бойынша  көмір үйінді қалдықтарын  қайта өңдеу және игеру, сонымен  қатар инновациялық жобаларды, техникалық және  экономикалық негіздеме  дайындауды ұйымдастыру  іс-шараларына жұмсалды.</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Қызметін біржолғы талондармен жүзеге асыратын жеке тұлғалардың </w:t>
      </w:r>
      <w:r>
        <w:rPr>
          <w:rFonts w:cs="KZ Times New Roman;Times New Roman" w:ascii="KZ Times New Roman;Times New Roman" w:hAnsi="KZ Times New Roman;Times New Roman"/>
          <w:sz w:val="28"/>
          <w:szCs w:val="28"/>
          <w:lang w:val="kk-KZ"/>
        </w:rPr>
        <w:t>2006 жылдың 1 қаңтарына дейінгі жағдайы бойынша жеке  табыс салығының орындалуы  2006 жылдың 1 қаңтарындағы жағдай бойынша  облыста  27331 сауда орны бар  154 базар  тіркелген, оның ішінде  Шымкент қаласы бойынша  15250 сауда  орындық 58 базар  тіркелген.2004 жылы облыста 28093  сауда орны бар 166 базар тіркелген, оның ішінде   Шымкент қаласы  бойынша  15185  сауда орындық 60 базар тіркелген.  Облыс бойынша базарлар саны 12 бірліккке қысқарып, сауда орындарының саны 766-ге азайған. Оның ішінде Отырар ауданы бойынша 1-базар, Төлебиде-2, Сарыағашта-5, Түлкібаста -3,  Түркістан қаласында-1, Шымкентте-2  базар қысқарды  және  Қазығұртта  1 базар, Арыста 1 базар жаңадан құры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ызметін біржолғы талондармен жүзеге  асыратын жеке тұлғалардың жеке табыс салығы  жөніндегі бекітілген  жылдық жоспар 353451 мың  теңгені құрайды немесе  бұл  арғы  жылмен  салыстырғанда  128,4% көп.</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жылдың 1 қаңтары бойынша  біржолғы талондар бойынша  нақтыланған жоспар  285072  мың теңгені құрайды немесе  бұл арғы жылмен салыстырғанда 103,5%  көп  және  68379 мың  теңгеге азайған,  оның ішінд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дабасы  ауданында 57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ығұрт ауданында 713,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леби ауданында 58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йрам ауданында 102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рыағаш ауданында 440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зақ ауданында 105,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лкібас ауданында 50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дара ауданында 217,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нтау қаласында 1774,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істан қаласында 650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мкент қаласында- 2000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қызметін біржолғы талондармен  жүзеге асыратын  жеке тұлғалардың  жеке табыс  салығынан  288388  мың  теңге түсті,  ал  2004 жылы бұл түсім 275355 мың  теңгені құраған болатын немесе бұл жөніндегі  жоспар 104,7% орындалды,  яғни  түсім  13033 мың  теңгеге  артт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 табыс  жөніндегі   түсім 2005 жылы  облыс бойынша  101,2%  орындалды, сондай-ақ  облыстың барлық  аудандары мен қалалары  жоспарды  100% және одан  да  жоғары  орындап  шықт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ткен жылдың  осы кезеңімен  салыстырғанда  түсімдер облыс бойынша 104,7% көбейді. Тек  қана бұл жөніндегі түсімдер  Кентау қаласы бойынша  1067 мың теңгеге  төмендеді (өткен жылғы  жоспардың орындалуы  79,6% құрады) және Шымкент қаласы бойынша  4443 мың теңге төмендеді (өткен жылғы жоспардың орындалуы 99,7% құр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уда орындарының  саны өткен жылдың осы  кезеңімен  салыстырғанда 7620 бірлікке , оның ішінде Отырар ауданы  бойынша -126 орынға,Сайрам  ауданы бойынша 1538 орынға,  Созақта -227 ,  Шардарада-79, Кентау қаласында-79 орынға  азайған. Сондай-ақ базарлар санының  да азайғаны байқалады, дегенмен сауда орындары  Қазығұрт  ауданында 326 орынға, Түлкібаста 166,Түркістан қаласында 302 орынға және Шымкент қаласында  65 орынға көбейген.</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жолғы талондар жөніндегі бақылаушылар  саны  аудандар мен қалалар  бойынша  36 бірлікке  азайды, тиісінше  әр бақылаушының жыл ішіндегі  салық жүктемесі  457,1 мың теңгеге  көбейтілді. Әр бақылаушының  салық жүктемесі  2004  жылы  1504,7 мың теңге болса, бұл  2005 жылы   1961,8  мың теңгеге жетт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әйдібек ауданында  әр бақылаушының  салық жүктемесі 2004 жылы 345,0 мың теңге,  ал 2005 жылы  ол 1363,0 мың теңге болса  (Ескерту-1-базар), Отырар ауданында  әр бақылаушының салық   жүктемесі 2004 жылы 530,7 мың теңге,  2005 жылы 2062,0 мың теңге болды (Ескерту-3 базар және олар түрлі жерде шашыраңқы орналасқан), т.т. Бақылаушыларды қысқарту негізінен  облыстың аудандары есебінен жүргізілген. Облыстың аудандары бойынша  1 базарға  бір бақылаушыдан  келетін болса, көп жерде 2-3 базарға (Отырар-Қазығұрт ,Төлеби, Созақ, Шардара) 1  бақылаушыдан келеді. Әрине, мұндай жағдайда  түсімді  жинау  оңайға  соқпайды.</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Коммуналдық меншік </w:t>
      </w:r>
      <w:r>
        <w:rPr>
          <w:rFonts w:cs="KZ Times New Roman;Times New Roman" w:ascii="KZ Times New Roman;Times New Roman" w:hAnsi="KZ Times New Roman;Times New Roman"/>
          <w:sz w:val="28"/>
          <w:szCs w:val="28"/>
          <w:lang w:val="kk-KZ"/>
        </w:rPr>
        <w:t>2006 жылдың 1 қантарына облыстың  коммуналдық меншігінде  535 мемлекеттік   коммуналдық кәсіпорындар бар, соның ішінде  шаруашылық жүргізу  құқықындағылар  саны 64 және 456 қазыналық кәсіпорны ,, акционерлік қоғам және мемлекеттік қатысу үлесі бар 47  жауапкершілігі  шектеулі   серіктестіктер  ба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дағы  жергілікті  мемлекеттік басқару туралы» Қазақстан  Республикасының  Заңына өзгерістер  енгізілуіне  байланысты аудан және қаланың коммуналдық меншігіне 101 мемлекеттік мекемелер мен 186 мемлекеттік коммуналдық кәсіпорындар , соның  ішінде 30 шаруашылық жүргізу  құқықындағы  және 156 қазыналық кәсіпорындар беріл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90 мемлекеттік коммуналдық кәсіпорындар таратылды және заңды тұлғалар тізімінен алынды, соның ішінде 63-і денсаулық сақтау жүйесіндегі  кәсіпорында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ратылу  жағдайындағы  шаруашылық  жүргізу  құқықындағы 7 кәсіпорын «Гүлдер»  МКК-не қосу  жолымен және 6 қазыналық  кәсіпорындар  «Қалалық демалыс айдағы»   МКҚК-не  қосу  жолымен   қайта  ұйымдастыры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ұмыс тобы облыс әкімдігімен  бірлесе отырып, бәсекелестік ортаға  кәсіпорындар санын анықтады, олардың құрамына  шаруашылық   жүргізу құқықындағы 20 кәсіпорын  және жедел басқару құқықындағы 19 кәсіпорын ен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блыс, аудан, қала  әкімдіктері  оларды жауапкершілігі шектеулі серіктестіктер   етіп қайта  құру жұмыстарын жүргізуд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жылдың  1 қаңтарына 2 кәсіпорын  жауапкершілігі шектеулі серіктестік  болып,  қайта  құрылды,  11 кәсіпорын   бойынша  оларды  қайта құру  туралы  қаулының жобасы дайындалуда,  2 кәсіпорын  таратылуда, «Оңтүстік Қазақстан облысының  кинобейне орталығы»   МКҚК және «Оңтүстік Қазақстан облысының жаңа  технологиялар  өңірлік орталығы» МҚҚК басшылары   қайта ұйымдастыруды жүргізу бойынша жарғылық капиталын   анықтау  үшін  бухгалтерлік  құжаттарды  ұсыну  уақытын созып оты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жы  департаменті  аудан мен қала  әкімдіктерімен  бірлесе отырып  коммуналдық меншік  обьектілерінің тиімді   пайдалануына және  мақсаттылығына  бақылау жүргізіп келеді. Коммуналдық меншікті  тиімді пайдалану  және Қазақстан Президентінің «Кіші кәсіпкерлікті дамыту және қолдауды күшейту шаралары туралы» Жарлығына сәйкес  бос тұрған,  пайдаланылмайтын ғимараттар мен жайлар кіші  кәсіпкерлік субьектілерінің меншігіне  сенімгерлік   басқаруға  өндірістік қызметті 6 ай ішінде ұйымдастыру  шартымен берілген. Артық мүліктер  жалға беріліп, пайдаланылмайтын, тозығы  жеткендер  аукциондық сауда саттықта сатыл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10 обьект  кіші   кәсіпкерлік субьектілеріне  қайтарымсыз негізде берілген.Олар  бұл бос тұрған жайларға 59,6 млн.теңге  сомасында  инвестиция құйып, 119 жұмыс орнын құрған. Мысалы, Жетісай қаласының мәдениет және демалыс  орны мүлкінің базасында  кіші  кәсіпкерлік субьектілері саябақты  көгалдандырып, балалар автодромын, карусельдер, әкімшілік  ғимарат  және кафе салған. 15 жұмыс орны құрылып,  22 млн.теңге құйылған.</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мкент қаласының  Уәлиханов  көшесіндегі   орналасқан тұрғын емес жайды сенімгерлік  басқаруға алған субьек кондитерлік  цех ашқан.  Олар 2,9 млн.теңге құйып,  23   жұмыс  орнын  ашқан.</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отыз бір обьектіге тексеру жұмыстары жүргізілді.обьектілерде кафе жұмыс істейді, шаштаразы, столярлық цех, автожөндеу цехтары ұйымдастырылған,  ксерокөшірме  және  компьютерлік  қызмет   көрсетіле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қсан сайын   тұрғын емес мемлекеттік  жайларды мүліктік жалға беру бойынша  мониторнг жүргізіле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ы жалға беруден  бюджетке түскен  түсім сомасы 31534 мың теңгені құрады. Жалға  беруден  түсім жоспары 110,9 % орындалған. Өткен жылдың есепті  кезеңіне сай жалға беруден түскен сома 2077 мың теңгеге төмендеген, бұл  облыс әкімдігінің 2004 жылғы 14 мамырдағы № 246 қаулысына сәйкес  білім беру обьектілері бойынша жалға беру ставкасының төмендеуі есебінен болып оты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ғарыда көрсетілген қаулының ендірілуіне сай білім беру обьектілері бойынша  жалға беру төлемінің  түсімі бір жылға 5570,4 мың теңгеге төмендеу мүмкін екендігін көрсете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5 жылдың ішінде 87 коммуналдық меншік обьектілері ішінен аукцион мен тендерде 71-і 12638 мың теңгеге сатылған,олардың ішінде 66-сы көлік бірлігі және «Шымкент-Мега  орталығы» бір акционерлік қоғамның мемлекеттік пакеті және Медтехсервис  шаруашылықтың мемлекеттік үлесі 4016 мың теңгеге сатылды. Обьектілерді  жекешелендіруден бюджетке 15780 мың теңге түсім түст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туға бос тұрған обьектілер қойылуда.  Мысалы, Ордабасы ауданының жазғы  мейрамханасы, Арыс қаласы әкімшілігінің  бұрынғы  асхана ғимараты, Жібек- жолы   көшесіндегі  фонтанда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қ жүргізу құқықындағы мемлекеттік  коммуналдық кәсіпорындардың таза табысының бір бөлігін есепті кезеңнің қорытындысы бойынша  тиісті бюджетке толық  әрі уақтылы  аударылуына бақылау жүргізілуд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4 жылды оңтайлы қаржылық нәтижемен 23 кәсіпорын аяқтаған, таза табыс сомасы 38,9 млн.теңгені құрап,  2003 жылмен салыстырғанда 22,1 мың теңгеге көбейгенін көрсетеді, олар жергілікті бюджетке аударылуға  жататын таза  табыс сомасының бір бөлігін 19451,7 мың теңге көлемінде аударған, бұл 2003 жылдың  қорытындысымен салыстырғанда 11201,7 мың теңгеге көп. Бюджетке  таза табыс сомасының  бір  бөлігі 11311 мың теңге сомасында түскен.</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ңтүстік  су шаруашылығы» МКК  республикалық бюджеттен 23,5 млн.теңгені түгел  алмауына  байланысты таза табыс  сомасының бір бөлігін, яғни  7054 мың  теңгені  бюджетке аудармаған.</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партамент  құрған комиссия мүшелері акционерлік қоғамдар мен жауапкершілігі  шектеулі  серіктестіктер басшыларының 2004  жылдың  жұмыс қорытындыларын  тыңда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4 жылдың  жұмыс қорытындысы  бойынша 1 акционерлік қоғам мен мемлекеттік қатысу  үлесі бар 4 ЖШС қаржылық жылды 17 658 мың теңге көлемінде табыспен аяқтаған, олар 8829 мың теңге сомасында дивиденттер  есептеп,   бюджетке  9327 мың  теңге  аударған.</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үгінгі күні жылжымайтын мүлік  орталығында коммуналдық меншік обьектілерінің  тіркелу жұмыстары жалпы  алғанда аяқталған.</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ңтүстік Қазақстан   облысы әкімдігінің мемлекеттік  коммуналдық кәсіпорындары  мен  мемлекеттік  есебінде  тұрған  тіркелмеген 27 жылжмайтын обьектілері қалған, олардың мемлекеттік басқару органдары төмендегіле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блыс  табиғи  ресурстар  және  табиғат пайдалануды реттеу басқармасы, облыс  білім  беру департаменті,  облыс  денсаулық  сақтау  департаменті,  облыс мәдениет басқармасы, облыс жұмыспен  қамтуды үйлестіру және әлеуметтік   бағдарламалар департаменті, облыс ішкі саясат департаменті, облыс мұрағаттар және құжатттама  басқармас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партаменттер мен  басқармалар мемлекеттік коммуналдық кәсіпорындар мен мекемелердің жылжымайтын мүлік обьектілерін тіркеу бойынша  жұмыстар  жүргізілуде.  2005 жылы  31 обьект  тіркелген.</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ОҚО ішкі істер департаменті  оларға сенімгерлік  басқаруға берілген коммуналдывқ   меншік   обьектілерін тіркеу жұмыстарын  жүргізілуде. Олардың  саны-63,  бүгінгі   күні   тіркелмегені-2.          </w:t>
      </w:r>
    </w:p>
    <w:p>
      <w:pPr>
        <w:pStyle w:val="Normal"/>
        <w:keepNext w:val="true"/>
        <w:autoSpaceDE w:val="false"/>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keepNext w:val="true"/>
        <w:autoSpaceDE w:val="false"/>
        <w:ind w:right="57" w:hanging="0"/>
        <w:jc w:val="center"/>
        <w:rPr/>
      </w:pPr>
      <w:r>
        <w:rPr>
          <w:rFonts w:cs="KZ Times New Roman;Times New Roman" w:ascii="KZ Times New Roman;Times New Roman" w:hAnsi="KZ Times New Roman;Times New Roman"/>
          <w:b/>
          <w:sz w:val="28"/>
          <w:szCs w:val="28"/>
          <w:lang w:val="kk-KZ"/>
        </w:rPr>
        <w:t>3.2 Оңтүстік Қазақстан  облысы Қазығұрт ауданы</w:t>
      </w:r>
    </w:p>
    <w:p>
      <w:pPr>
        <w:pStyle w:val="Normal"/>
        <w:keepNext w:val="true"/>
        <w:autoSpaceDE w:val="false"/>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юджетінің  2005 жылғы қорытындысы.</w:t>
      </w:r>
    </w:p>
    <w:p>
      <w:pPr>
        <w:pStyle w:val="Normal"/>
        <w:ind w:right="57" w:hanging="0"/>
        <w:jc w:val="both"/>
        <w:rPr/>
      </w:pPr>
      <w:r>
        <w:rPr>
          <w:rFonts w:cs="KZ Times New Roman;Times New Roman" w:ascii="KZ Times New Roman;Times New Roman" w:hAnsi="KZ Times New Roman;Times New Roman"/>
          <w:b/>
          <w:sz w:val="32"/>
          <w:lang w:val="kk-KZ"/>
        </w:rPr>
        <w:t>I.</w:t>
      </w:r>
      <w:r>
        <w:rPr>
          <w:rFonts w:cs="KZ Times New Roman;Times New Roman" w:ascii="KZ Times New Roman;Times New Roman" w:hAnsi="KZ Times New Roman;Times New Roman"/>
          <w:b/>
          <w:i/>
          <w:sz w:val="32"/>
          <w:lang w:val="kk-KZ"/>
        </w:rPr>
        <w:t xml:space="preserve"> </w:t>
      </w:r>
      <w:r>
        <w:rPr>
          <w:rFonts w:cs="KZ Times New Roman;Times New Roman" w:ascii="KZ Times New Roman;Times New Roman" w:hAnsi="KZ Times New Roman;Times New Roman"/>
          <w:b/>
          <w:sz w:val="32"/>
          <w:lang w:val="kk-KZ"/>
        </w:rPr>
        <w:t>Бюджет құрылымы:</w:t>
      </w:r>
    </w:p>
    <w:p>
      <w:pPr>
        <w:pStyle w:val="Normal"/>
        <w:ind w:right="57" w:hanging="0"/>
        <w:jc w:val="both"/>
        <w:rPr/>
      </w:pPr>
      <w:r>
        <w:rPr>
          <w:rFonts w:eastAsia="KZ Times New Roman;Times New Roman" w:cs="KZ Times New Roman;Times New Roman" w:ascii="KZ Times New Roman;Times New Roman" w:hAnsi="KZ Times New Roman;Times New Roman"/>
          <w:b/>
          <w:sz w:val="32"/>
          <w:lang w:val="kk-KZ"/>
        </w:rPr>
        <w:t xml:space="preserve">     </w:t>
      </w:r>
      <w:r>
        <w:rPr>
          <w:rFonts w:cs="KZ Times New Roman;Times New Roman" w:ascii="KZ Times New Roman;Times New Roman" w:hAnsi="KZ Times New Roman;Times New Roman"/>
          <w:b/>
          <w:sz w:val="28"/>
          <w:szCs w:val="28"/>
          <w:lang w:val="kk-KZ"/>
        </w:rPr>
        <w:t xml:space="preserve">Жалпы бюджет көлемі </w:t>
      </w:r>
      <w:r>
        <w:rPr>
          <w:rFonts w:cs="KZ Times New Roman;Times New Roman" w:ascii="KZ Times New Roman;Times New Roman" w:hAnsi="KZ Times New Roman;Times New Roman"/>
          <w:b/>
          <w:sz w:val="32"/>
          <w:lang w:val="kk-KZ"/>
        </w:rPr>
        <w:t xml:space="preserve">- </w:t>
      </w:r>
      <w:r>
        <w:rPr>
          <w:rFonts w:cs="KZ Times New Roman;Times New Roman" w:ascii="KZ Times New Roman;Times New Roman" w:hAnsi="KZ Times New Roman;Times New Roman"/>
          <w:sz w:val="32"/>
          <w:lang w:val="kk-KZ"/>
        </w:rPr>
        <w:t>1</w:t>
      </w:r>
      <w:r>
        <w:rPr>
          <w:rFonts w:cs="KZ Times New Roman;Times New Roman" w:ascii="KZ Times New Roman;Times New Roman" w:hAnsi="KZ Times New Roman;Times New Roman"/>
          <w:sz w:val="28"/>
          <w:szCs w:val="28"/>
          <w:lang w:val="kk-KZ"/>
        </w:rPr>
        <w:t>497975,0 мың теңге, нақты орындалғаны 1480554,0 мың теңге, яғни 98,8 % - ке орындал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Ішкі кіріс көзінің</w:t>
      </w:r>
      <w:r>
        <w:rPr>
          <w:rFonts w:cs="KZ Times New Roman;Times New Roman" w:ascii="KZ Times New Roman;Times New Roman" w:hAnsi="KZ Times New Roman;Times New Roman"/>
          <w:sz w:val="28"/>
          <w:szCs w:val="28"/>
          <w:lang w:val="kk-KZ"/>
        </w:rPr>
        <w:t xml:space="preserve"> жоспары жергілікті бюджет бойынша 100,5 пайызға, яғни жоспар бойынша қаралған 180293,0 мың теңгенің орнына, бюджет есебіне 181 206,0 мың теңге түсіп, жоспар 913,0 мың теңге артық орындалды, контингент бойынша 311969,0 мың теңге түсіп, белгіленген жоспар 100,8 пайызға орындалып аудан бюджетіне 2 598,0 мың теңге артық түсті.</w:t>
      </w:r>
    </w:p>
    <w:p>
      <w:pPr>
        <w:pStyle w:val="TextBody"/>
        <w:ind w:right="57" w:hanging="0"/>
        <w:jc w:val="both"/>
        <w:rPr/>
      </w:pPr>
      <w:r>
        <w:rPr>
          <w:rFonts w:eastAsia="KZ Times New Roman;Times New Roman" w:cs="KZ Times New Roman;Times New Roman" w:ascii="KZ Times New Roman;Times New Roman" w:hAnsi="KZ Times New Roman;Times New Roman"/>
          <w:szCs w:val="28"/>
          <w:lang w:val="kk-KZ"/>
        </w:rPr>
        <w:t xml:space="preserve">   </w:t>
      </w:r>
      <w:r>
        <w:rPr>
          <w:rFonts w:eastAsia="KZ Times New Roman;Times New Roman"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szCs w:val="28"/>
          <w:lang w:val="kk-KZ"/>
        </w:rPr>
        <w:t xml:space="preserve">Субвенция -   </w:t>
      </w:r>
      <w:r>
        <w:rPr>
          <w:rFonts w:cs="KZ Times New Roman;Times New Roman" w:ascii="KZ Times New Roman;Times New Roman" w:hAnsi="KZ Times New Roman;Times New Roman"/>
          <w:b/>
        </w:rPr>
        <w:t>868 389,0 мың теңге</w:t>
      </w:r>
      <w:r>
        <w:rPr>
          <w:rFonts w:cs="KZ Times New Roman;Times New Roman" w:ascii="KZ Times New Roman;Times New Roman" w:hAnsi="KZ Times New Roman;Times New Roman"/>
        </w:rPr>
        <w:t xml:space="preserve">  субвенция толығымен түсті .</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Жергілікті бюджеттен берілген несиелердің  қайтарылуы бойынша</w:t>
      </w:r>
      <w:r>
        <w:rPr>
          <w:rFonts w:cs="KZ Times New Roman;Times New Roman" w:ascii="KZ Times New Roman;Times New Roman" w:hAnsi="KZ Times New Roman;Times New Roman"/>
          <w:sz w:val="28"/>
          <w:szCs w:val="28"/>
          <w:lang w:val="kk-KZ"/>
        </w:rPr>
        <w:t xml:space="preserve"> - 13959,0 мың</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теңге жоспарланып, нақты түсімі 1314,0 мың теңгені құрап 9,4</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sz w:val="28"/>
          <w:szCs w:val="28"/>
          <w:lang w:val="kk-KZ"/>
        </w:rPr>
        <w:t xml:space="preserve"> орындалды, аудан бюджетіне  12645,0 мың теңге түспей қал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Даму бюджеті бойынша- </w:t>
      </w:r>
      <w:r>
        <w:rPr>
          <w:rFonts w:cs="KZ Times New Roman;Times New Roman" w:ascii="KZ Times New Roman;Times New Roman" w:hAnsi="KZ Times New Roman;Times New Roman"/>
          <w:sz w:val="28"/>
          <w:szCs w:val="28"/>
          <w:lang w:val="kk-KZ"/>
        </w:rPr>
        <w:t>жоспар 237737,0 мың теңге, нақты орындалғаны-228207,0 мың теңге, яғни жоспар 96%-ке орындалды, жоспар 9530,0 мың теңгеге орындалмады.</w:t>
      </w:r>
    </w:p>
    <w:p>
      <w:pPr>
        <w:pStyle w:val="Normal"/>
        <w:ind w:right="57" w:hanging="0"/>
        <w:jc w:val="both"/>
        <w:rPr>
          <w:rFonts w:ascii="KZ Times New Roman;Times New Roman" w:hAnsi="KZ Times New Roman;Times New Roman" w:cs="KZ Times New Roman;Times New Roman"/>
          <w:b/>
          <w:b/>
          <w:sz w:val="32"/>
          <w:szCs w:val="20"/>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ғымдағы бюджет бойынша </w:t>
      </w:r>
      <w:r>
        <w:rPr>
          <w:rFonts w:cs="KZ Times New Roman;Times New Roman" w:ascii="KZ Times New Roman;Times New Roman" w:hAnsi="KZ Times New Roman;Times New Roman"/>
          <w:sz w:val="28"/>
          <w:szCs w:val="28"/>
          <w:lang w:val="kk-KZ"/>
        </w:rPr>
        <w:t xml:space="preserve">– жоспар 1260238,0 мың теңге, нақты орындалғаны-1252347,0 мың теңге, яғни жоспар 99,3 %-ке орындалды, 7891,0 мың теңгеге орындалмады. </w:t>
      </w:r>
      <w:r>
        <w:rPr>
          <w:rFonts w:cs="KZ Times New Roman;Times New Roman" w:ascii="KZ Times New Roman;Times New Roman" w:hAnsi="KZ Times New Roman;Times New Roman"/>
          <w:b/>
          <w:sz w:val="28"/>
          <w:szCs w:val="28"/>
          <w:lang w:val="kk-KZ"/>
        </w:rPr>
        <w:t xml:space="preserve">  </w:t>
      </w:r>
    </w:p>
    <w:p>
      <w:pPr>
        <w:pStyle w:val="Normal"/>
        <w:ind w:right="57" w:hanging="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II.Кірістер:</w:t>
      </w:r>
    </w:p>
    <w:p>
      <w:pPr>
        <w:pStyle w:val="TextBody"/>
        <w:ind w:right="57"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t xml:space="preserve">Аудан бойынша жергілікті бюджеттің 2005 жылдың  </w:t>
      </w:r>
      <w:r>
        <w:rPr>
          <w:rFonts w:cs="KZ Times New Roman;Times New Roman" w:ascii="KZ Times New Roman;Times New Roman" w:hAnsi="KZ Times New Roman;Times New Roman"/>
          <w:b/>
          <w:i/>
          <w:lang w:val="kk-KZ"/>
        </w:rPr>
        <w:t>барлық кірістерінің</w:t>
      </w:r>
      <w:r>
        <w:rPr>
          <w:rFonts w:cs="KZ Times New Roman;Times New Roman" w:ascii="KZ Times New Roman;Times New Roman" w:hAnsi="KZ Times New Roman;Times New Roman"/>
          <w:lang w:val="kk-KZ"/>
        </w:rPr>
        <w:t xml:space="preserve"> белгіленген жоспардағы 1 497 434,0 мың теңгенің орнына 1 480 293,0 мың теңге түсіп, аудан бюджетіне 17 141,0 мың теңге түспей,  белгіленген жоспар 98,9 пайызға орындалды.    </w:t>
      </w:r>
    </w:p>
    <w:p>
      <w:pPr>
        <w:pStyle w:val="TextBody"/>
        <w:ind w:right="57" w:hanging="0"/>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i/>
          <w:lang w:val="kk-KZ"/>
        </w:rPr>
        <w:t>Ішкі кіріс көзінің</w:t>
      </w:r>
      <w:r>
        <w:rPr>
          <w:rFonts w:cs="KZ Times New Roman;Times New Roman" w:ascii="KZ Times New Roman;Times New Roman" w:hAnsi="KZ Times New Roman;Times New Roman"/>
          <w:lang w:val="kk-KZ"/>
        </w:rPr>
        <w:t xml:space="preserve"> жоспары жергілікті бюджет бойынша 100,5 пайызға яғни бюджет есебіне 181 206,0 мың теңге түсіп, жоспар 913,0 мың теңге артық орындалды, контингент бойынша 311969,0 мың теңге түсіп, белгіленген жоспар 100,8 пайызға орындалып аудан бюджетіне 2 598,0 мың теңге артық түсті.</w:t>
      </w:r>
    </w:p>
    <w:p>
      <w:pPr>
        <w:pStyle w:val="TextBody"/>
        <w:ind w:right="5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Ал 2004 жылмен салыстыра келе, ішкі кірістер бойынша жергілікті бюджетке  172 533,0 мың теңге түскен болса, төмендегі кестемен қарағанда, 2005 жылы 8 673,0 мың теңгеге артты. </w:t>
      </w:r>
    </w:p>
    <w:p>
      <w:pPr>
        <w:pStyle w:val="TextBody"/>
        <w:ind w:right="57" w:hanging="0"/>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tbl>
      <w:tblPr>
        <w:tblW w:w="9498" w:type="dxa"/>
        <w:jc w:val="left"/>
        <w:tblInd w:w="-5" w:type="dxa"/>
        <w:tblLayout w:type="fixed"/>
        <w:tblCellMar>
          <w:top w:w="0" w:type="dxa"/>
          <w:left w:w="108" w:type="dxa"/>
          <w:bottom w:w="0" w:type="dxa"/>
          <w:right w:w="108" w:type="dxa"/>
        </w:tblCellMar>
      </w:tblPr>
      <w:tblGrid>
        <w:gridCol w:w="2552"/>
        <w:gridCol w:w="1843"/>
        <w:gridCol w:w="1701"/>
        <w:gridCol w:w="1701"/>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Жергілікті бюджет бойынша</w:t>
            </w:r>
          </w:p>
          <w:p>
            <w:pPr>
              <w:pStyle w:val="TextBody"/>
              <w:ind w:right="57"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ішкі кіріс көз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Жылдар бойынша</w:t>
            </w:r>
          </w:p>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Белгіленген</w:t>
            </w:r>
          </w:p>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Жоспар</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Нақты түскені.</w:t>
            </w:r>
          </w:p>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Орындалғаны</w:t>
            </w:r>
          </w:p>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Айыры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2004 жыл</w:t>
            </w:r>
          </w:p>
          <w:p>
            <w:pPr>
              <w:pStyle w:val="TextBody"/>
              <w:ind w:right="57"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i/>
                <w:lang w:val="kk-KZ"/>
              </w:rPr>
              <w:t>171 524</w:t>
            </w:r>
            <w:r>
              <w:rPr>
                <w:rFonts w:cs="KZ Times New Roman;Times New Roman" w:ascii="KZ Times New Roman;Times New Roman" w:hAnsi="KZ Times New Roman;Times New Roman"/>
                <w:i/>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i/>
                <w:lang w:val="kk-KZ"/>
              </w:rPr>
              <w:t>172 533</w:t>
            </w:r>
            <w:r>
              <w:rPr>
                <w:rFonts w:cs="KZ Times New Roman;Times New Roman" w:ascii="KZ Times New Roman;Times New Roman" w:hAnsi="KZ Times New Roman;Times New Roman"/>
                <w:i/>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10</w:t>
            </w:r>
            <w:r>
              <w:rPr>
                <w:rFonts w:cs="KZ Times New Roman;Times New Roman" w:ascii="KZ Times New Roman;Times New Roman" w:hAnsi="KZ Times New Roman;Times New Roman"/>
                <w:i/>
                <w:lang w:val="kk-KZ"/>
              </w:rPr>
              <w:t>0</w:t>
            </w:r>
            <w:r>
              <w:rPr>
                <w:rFonts w:cs="KZ Times New Roman;Times New Roman" w:ascii="KZ Times New Roman;Times New Roman" w:hAnsi="KZ Times New Roman;Times New Roman"/>
                <w:i/>
              </w:rPr>
              <w:t>,</w:t>
            </w:r>
            <w:r>
              <w:rPr>
                <w:rFonts w:cs="KZ Times New Roman;Times New Roman" w:ascii="KZ Times New Roman;Times New Roman" w:hAnsi="KZ Times New Roman;Times New Roman"/>
                <w:i/>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i/>
                <w:lang w:val="kk-KZ"/>
              </w:rPr>
              <w:t>1 009</w:t>
            </w:r>
            <w:r>
              <w:rPr>
                <w:rFonts w:cs="KZ Times New Roman;Times New Roman" w:ascii="KZ Times New Roman;Times New Roman" w:hAnsi="KZ Times New Roman;Times New Roman"/>
                <w: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rPr>
              <w:t>2005 жыл</w:t>
            </w:r>
          </w:p>
          <w:p>
            <w:pPr>
              <w:pStyle w:val="TextBody"/>
              <w:ind w:right="57" w:hanging="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i/>
                <w:lang w:val="kk-KZ"/>
              </w:rPr>
              <w:t>180 293</w:t>
            </w:r>
            <w:r>
              <w:rPr>
                <w:rFonts w:cs="KZ Times New Roman;Times New Roman" w:ascii="KZ Times New Roman;Times New Roman" w:hAnsi="KZ Times New Roman;Times New Roman"/>
                <w:i/>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i/>
                <w:lang w:val="kk-KZ"/>
              </w:rPr>
              <w:t>181 206</w:t>
            </w:r>
            <w:r>
              <w:rPr>
                <w:rFonts w:cs="KZ Times New Roman;Times New Roman" w:ascii="KZ Times New Roman;Times New Roman" w:hAnsi="KZ Times New Roman;Times New Roman"/>
                <w:i/>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10</w:t>
            </w:r>
            <w:r>
              <w:rPr>
                <w:rFonts w:cs="KZ Times New Roman;Times New Roman" w:ascii="KZ Times New Roman;Times New Roman" w:hAnsi="KZ Times New Roman;Times New Roman"/>
                <w:i/>
                <w:lang w:val="kk-KZ"/>
              </w:rPr>
              <w:t>0</w:t>
            </w:r>
            <w:r>
              <w:rPr>
                <w:rFonts w:cs="KZ Times New Roman;Times New Roman" w:ascii="KZ Times New Roman;Times New Roman" w:hAnsi="KZ Times New Roman;Times New Roman"/>
                <w:i/>
              </w:rPr>
              <w:t>,</w:t>
            </w:r>
            <w:r>
              <w:rPr>
                <w:rFonts w:cs="KZ Times New Roman;Times New Roman" w:ascii="KZ Times New Roman;Times New Roman" w:hAnsi="KZ Times New Roman;Times New Roman"/>
                <w:i/>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i/>
                <w:lang w:val="kk-KZ"/>
              </w:rPr>
              <w:t>913</w:t>
            </w:r>
            <w:r>
              <w:rPr>
                <w:rFonts w:cs="KZ Times New Roman;Times New Roman" w:ascii="KZ Times New Roman;Times New Roman" w:hAnsi="KZ Times New Roman;Times New Roman"/>
                <w: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b/>
              </w:rPr>
              <w:t>Айырымы</w:t>
            </w:r>
            <w:r>
              <w:rPr>
                <w:rFonts w:cs="KZ Times New Roman;Times New Roman" w:ascii="KZ Times New Roman;Times New Roman" w:hAnsi="KZ Times New Roman;Times New Roman"/>
                <w:b/>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b/>
                <w:lang w:val="kk-KZ"/>
              </w:rPr>
              <w:t>8 769</w:t>
            </w:r>
            <w:r>
              <w:rPr>
                <w:rFonts w:cs="KZ Times New Roman;Times New Roman" w:ascii="KZ Times New Roman;Times New Roman" w:hAnsi="KZ Times New Roman;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rFonts w:cs="KZ Times New Roman;Times New Roman" w:ascii="KZ Times New Roman;Times New Roman" w:hAnsi="KZ Times New Roman;Times New Roman"/>
                <w:b/>
                <w:lang w:val="kk-KZ"/>
              </w:rPr>
              <w:t>8 673</w:t>
            </w:r>
            <w:r>
              <w:rPr>
                <w:rFonts w:cs="KZ Times New Roman;Times New Roman" w:ascii="KZ Times New Roman;Times New Roman" w:hAnsi="KZ Times New Roman;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tc>
      </w:tr>
    </w:tbl>
    <w:p>
      <w:pPr>
        <w:pStyle w:val="TextBody"/>
        <w:ind w:right="57" w:hanging="0"/>
        <w:jc w:val="both"/>
        <w:rPr>
          <w:rFonts w:ascii="KZ Times New Roman;Times New Roman" w:hAnsi="KZ Times New Roman;Times New Roman" w:eastAsia="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p>
    <w:p>
      <w:pPr>
        <w:pStyle w:val="TextBody"/>
        <w:ind w:right="57" w:hanging="0"/>
        <w:jc w:val="both"/>
        <w:rPr/>
      </w:pPr>
      <w:r>
        <w:rPr>
          <w:rFonts w:cs="KZ Times New Roman;Times New Roman" w:ascii="KZ Times New Roman;Times New Roman" w:hAnsi="KZ Times New Roman;Times New Roman"/>
          <w:b/>
        </w:rPr>
        <w:tab/>
      </w:r>
      <w:r>
        <w:rPr>
          <w:rFonts w:cs="KZ Times New Roman;Times New Roman" w:ascii="KZ Times New Roman;Times New Roman" w:hAnsi="KZ Times New Roman;Times New Roman"/>
        </w:rPr>
        <w:t xml:space="preserve">Облыстық бюджеттен берілетін </w:t>
      </w:r>
      <w:r>
        <w:rPr>
          <w:rFonts w:cs="KZ Times New Roman;Times New Roman" w:ascii="KZ Times New Roman;Times New Roman" w:hAnsi="KZ Times New Roman;Times New Roman"/>
          <w:b/>
        </w:rPr>
        <w:t>868 389,0 мың теңге</w:t>
      </w:r>
      <w:r>
        <w:rPr>
          <w:rFonts w:cs="KZ Times New Roman;Times New Roman" w:ascii="KZ Times New Roman;Times New Roman" w:hAnsi="KZ Times New Roman;Times New Roman"/>
        </w:rPr>
        <w:t xml:space="preserve">  субвенция толығымен түсті .</w:t>
      </w:r>
    </w:p>
    <w:p>
      <w:pPr>
        <w:pStyle w:val="TextBody"/>
        <w:ind w:right="57" w:hanging="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Жергілікті бюджеттен берілген несиелердің  қайтарылуы бойынша</w:t>
      </w:r>
      <w:r>
        <w:rPr>
          <w:rFonts w:cs="KZ Times New Roman;Times New Roman" w:ascii="KZ Times New Roman;Times New Roman" w:hAnsi="KZ Times New Roman;Times New Roman"/>
        </w:rPr>
        <w:t xml:space="preserve">  13959,0 мың</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теңге жоспарланып, нақты түсімі 1314,0 мың теңгені құрап 9,4</w:t>
      </w:r>
      <w:r>
        <w:rPr>
          <w:rFonts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rPr>
        <w:t xml:space="preserve"> орындалды, аудан бюджетіне  12645,0 мың теңге түспей қалды оның  </w:t>
      </w:r>
      <w:r>
        <w:rPr>
          <w:rFonts w:cs="KZ Times New Roman;Times New Roman" w:ascii="KZ Times New Roman;Times New Roman" w:hAnsi="KZ Times New Roman;Times New Roman"/>
          <w:lang w:val="ru-MD"/>
        </w:rPr>
        <w:t>ішінде</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color w:val="000000"/>
        </w:rPr>
        <w:t xml:space="preserve"> </w:t>
      </w:r>
    </w:p>
    <w:p>
      <w:pPr>
        <w:pStyle w:val="2"/>
        <w:ind w:right="57" w:hanging="0"/>
        <w:rPr/>
      </w:pPr>
      <w:r>
        <w:rPr>
          <w:rFonts w:eastAsia="KZ Times New Roman;Times New Roman" w:cs="KZ Times New Roman;Times New Roman" w:ascii="KZ Times New Roman;Times New Roman" w:hAnsi="KZ Times New Roman;Times New Roman"/>
          <w:color w:val="000000"/>
          <w:lang w:eastAsia="ru-RU"/>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b/>
          <w:i/>
          <w:color w:val="000000"/>
          <w:sz w:val="28"/>
          <w:lang w:eastAsia="ru-RU"/>
        </w:rPr>
        <w:t>Қарыз алушы банктерге жергілікті бюджеттен берілген бюджеттік кредиттерді өтеу</w:t>
      </w:r>
      <w:r>
        <w:rPr>
          <w:rFonts w:cs="KZ Times New Roman;Times New Roman" w:ascii="KZ Times New Roman;Times New Roman" w:hAnsi="KZ Times New Roman;Times New Roman"/>
          <w:color w:val="000000"/>
          <w:sz w:val="28"/>
          <w:lang w:eastAsia="ru-RU"/>
        </w:rPr>
        <w:t xml:space="preserve">  бойынша бюджет есебіне 1000,0 мың теңге түсіп  жоспар 100</w:t>
      </w:r>
      <w:r>
        <w:rPr>
          <w:rFonts w:cs="KZ Times New Roman;Times New Roman" w:ascii="KZ Times New Roman;Times New Roman" w:hAnsi="KZ Times New Roman;Times New Roman"/>
          <w:color w:val="000000"/>
          <w:sz w:val="28"/>
        </w:rPr>
        <w:t>% орындалды.</w:t>
      </w:r>
      <w:r>
        <w:rPr>
          <w:rFonts w:cs="KZ Times New Roman;Times New Roman" w:ascii="KZ Times New Roman;Times New Roman" w:hAnsi="KZ Times New Roman;Times New Roman"/>
          <w:color w:val="000000"/>
          <w:sz w:val="28"/>
          <w:lang w:eastAsia="ru-RU"/>
        </w:rPr>
        <w:t xml:space="preserve"> </w:t>
      </w:r>
      <w:r>
        <w:rPr>
          <w:rFonts w:cs="KZ Times New Roman;Times New Roman" w:ascii="KZ Times New Roman;Times New Roman" w:hAnsi="KZ Times New Roman;Times New Roman"/>
          <w:b/>
          <w:i/>
          <w:color w:val="000000"/>
          <w:sz w:val="28"/>
          <w:lang w:eastAsia="ru-RU"/>
        </w:rPr>
        <w:t xml:space="preserve"> </w:t>
      </w:r>
    </w:p>
    <w:p>
      <w:pPr>
        <w:pStyle w:val="2"/>
        <w:ind w:right="57" w:hanging="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b/>
          <w:i/>
          <w:color w:val="000000"/>
          <w:sz w:val="28"/>
          <w:lang w:eastAsia="ru-RU"/>
        </w:rPr>
        <w:t xml:space="preserve">Заңды тұлғаларға жергілікті бюджеттен 2005 жылға дейін берілген бюджеттік кредиттерді өтеу </w:t>
      </w:r>
      <w:r>
        <w:rPr>
          <w:rFonts w:cs="KZ Times New Roman;Times New Roman" w:ascii="KZ Times New Roman;Times New Roman" w:hAnsi="KZ Times New Roman;Times New Roman"/>
          <w:color w:val="000000"/>
          <w:sz w:val="28"/>
          <w:lang w:eastAsia="ru-RU"/>
        </w:rPr>
        <w:t xml:space="preserve"> бойынша бюджет есебіне 197,0 мың теңге түсіп  жоспар 1,6 </w:t>
      </w:r>
      <w:r>
        <w:rPr>
          <w:rFonts w:cs="KZ Times New Roman;Times New Roman" w:ascii="KZ Times New Roman;Times New Roman" w:hAnsi="KZ Times New Roman;Times New Roman"/>
          <w:color w:val="000000"/>
          <w:sz w:val="28"/>
        </w:rPr>
        <w:t>% орындалды.</w:t>
      </w:r>
      <w:r>
        <w:rPr>
          <w:rFonts w:cs="KZ Times New Roman;Times New Roman" w:ascii="KZ Times New Roman;Times New Roman" w:hAnsi="KZ Times New Roman;Times New Roman"/>
          <w:color w:val="000000"/>
          <w:sz w:val="28"/>
          <w:lang w:eastAsia="ru-RU"/>
        </w:rPr>
        <w:t xml:space="preserve"> </w:t>
      </w:r>
      <w:r>
        <w:rPr>
          <w:rFonts w:cs="KZ Times New Roman;Times New Roman" w:ascii="KZ Times New Roman;Times New Roman" w:hAnsi="KZ Times New Roman;Times New Roman"/>
          <w:b/>
          <w:i/>
          <w:color w:val="000000"/>
          <w:sz w:val="28"/>
          <w:lang w:eastAsia="ru-RU"/>
        </w:rPr>
        <w:t xml:space="preserve"> </w:t>
      </w:r>
    </w:p>
    <w:p>
      <w:pPr>
        <w:pStyle w:val="2"/>
        <w:ind w:right="57" w:hanging="0"/>
        <w:rPr/>
      </w:pPr>
      <w:r>
        <w:rPr>
          <w:rFonts w:eastAsia="KZ Times New Roman;Times New Roman" w:cs="KZ Times New Roman;Times New Roman" w:ascii="KZ Times New Roman;Times New Roman" w:hAnsi="KZ Times New Roman;Times New Roman"/>
          <w:b/>
          <w:i/>
          <w:color w:val="000000"/>
          <w:sz w:val="28"/>
          <w:lang w:eastAsia="ru-RU"/>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b/>
          <w:i/>
          <w:color w:val="000000"/>
          <w:sz w:val="28"/>
          <w:lang w:eastAsia="ru-RU"/>
        </w:rPr>
        <w:t xml:space="preserve">Жеке тұлғаларға жергілікті бюджеттен берілген бюджеттік кредиттерді өтеу   </w:t>
      </w:r>
      <w:r>
        <w:rPr>
          <w:rFonts w:cs="KZ Times New Roman;Times New Roman" w:ascii="KZ Times New Roman;Times New Roman" w:hAnsi="KZ Times New Roman;Times New Roman"/>
          <w:color w:val="000000"/>
          <w:sz w:val="28"/>
          <w:lang w:eastAsia="ru-RU"/>
        </w:rPr>
        <w:t xml:space="preserve">бойынша бюджет есебіне 117,0 мың теңге түсіп  жоспар 15,9 </w:t>
      </w:r>
      <w:r>
        <w:rPr>
          <w:rFonts w:cs="KZ Times New Roman;Times New Roman" w:ascii="KZ Times New Roman;Times New Roman" w:hAnsi="KZ Times New Roman;Times New Roman"/>
          <w:color w:val="000000"/>
          <w:sz w:val="28"/>
        </w:rPr>
        <w:t>% орындалды.</w:t>
      </w:r>
      <w:r>
        <w:rPr>
          <w:rFonts w:cs="KZ Times New Roman;Times New Roman" w:ascii="KZ Times New Roman;Times New Roman" w:hAnsi="KZ Times New Roman;Times New Roman"/>
          <w:color w:val="000000"/>
          <w:sz w:val="28"/>
          <w:lang w:eastAsia="ru-RU"/>
        </w:rPr>
        <w:t xml:space="preserve"> </w:t>
      </w:r>
      <w:r>
        <w:rPr>
          <w:rFonts w:cs="KZ Times New Roman;Times New Roman" w:ascii="KZ Times New Roman;Times New Roman" w:hAnsi="KZ Times New Roman;Times New Roman"/>
          <w:b/>
          <w:i/>
          <w:color w:val="000000"/>
          <w:sz w:val="28"/>
          <w:lang w:eastAsia="ru-RU"/>
        </w:rPr>
        <w:t xml:space="preserve"> </w:t>
      </w:r>
    </w:p>
    <w:p>
      <w:pPr>
        <w:pStyle w:val="2"/>
        <w:ind w:right="57" w:hanging="0"/>
        <w:rPr/>
      </w:pPr>
      <w:r>
        <w:rPr>
          <w:rFonts w:eastAsia="KZ Times New Roman;Times New Roman" w:cs="KZ Times New Roman;Times New Roman" w:ascii="KZ Times New Roman;Times New Roman" w:hAnsi="KZ Times New Roman;Times New Roman"/>
          <w:color w:val="000000"/>
          <w:sz w:val="28"/>
          <w:lang w:eastAsia="ru-RU"/>
        </w:rPr>
        <w:t xml:space="preserve">    </w:t>
      </w: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рілген несиен</w:t>
      </w:r>
      <w:r>
        <w:rPr>
          <w:rFonts w:cs="KZ Times New Roman;Times New Roman" w:ascii="KZ Times New Roman;Times New Roman" w:hAnsi="KZ Times New Roman;Times New Roman"/>
          <w:sz w:val="28"/>
          <w:szCs w:val="28"/>
          <w:lang w:val="ru-MD"/>
        </w:rPr>
        <w:t>і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қайтарыл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үл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қыин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тудырауда</w:t>
      </w:r>
      <w:r>
        <w:rPr>
          <w:rFonts w:cs="KZ Times New Roman;Times New Roman" w:ascii="KZ Times New Roman;Times New Roman" w:hAnsi="KZ Times New Roman;Times New Roman"/>
          <w:sz w:val="28"/>
          <w:szCs w:val="28"/>
        </w:rPr>
        <w:t xml:space="preserve">, 1998-2000 </w:t>
      </w:r>
      <w:r>
        <w:rPr>
          <w:rFonts w:cs="KZ Times New Roman;Times New Roman" w:ascii="KZ Times New Roman;Times New Roman" w:hAnsi="KZ Times New Roman;Times New Roman"/>
          <w:sz w:val="28"/>
          <w:szCs w:val="28"/>
          <w:lang w:val="ru-MD"/>
        </w:rPr>
        <w:t>жылд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аралығ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бері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неси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қарыздарын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қайтпауын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ба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себеб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неси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бер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кез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кепіл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алынғ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мүліктерді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дұр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заңдастырылмағандығ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кепіл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тиімс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мүліктерді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алын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ипотека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шарттард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тиіс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орындарғ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тіркелінбе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жә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с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кезд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неси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бойын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жұм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атқарғ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азаматтард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ө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жұмыста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салғыр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қарау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болуда</w:t>
      </w:r>
      <w:r>
        <w:rPr>
          <w:rFonts w:cs="KZ Times New Roman;Times New Roman" w:ascii="KZ Times New Roman;Times New Roman" w:hAnsi="KZ Times New Roman;Times New Roman"/>
          <w:sz w:val="28"/>
          <w:szCs w:val="28"/>
        </w:rPr>
        <w:t>.</w:t>
      </w:r>
    </w:p>
    <w:p>
      <w:pPr>
        <w:pStyle w:val="TextBody"/>
        <w:ind w:right="57" w:hanging="0"/>
        <w:jc w:val="both"/>
        <w:rPr/>
      </w:pPr>
      <w:r>
        <w:rPr>
          <w:rFonts w:cs="KZ Times New Roman;Times New Roman" w:ascii="KZ Times New Roman;Times New Roman" w:hAnsi="KZ Times New Roman;Times New Roman"/>
        </w:rPr>
        <w:tab/>
      </w:r>
      <w:r>
        <w:rPr>
          <w:rFonts w:cs="KZ Times New Roman;Times New Roman" w:ascii="KZ Times New Roman;Times New Roman" w:hAnsi="KZ Times New Roman;Times New Roman"/>
          <w:b/>
          <w:i/>
        </w:rPr>
        <w:t xml:space="preserve">Аудан бюджетіне түскен түсімдер жоспары кіріс көздерінің </w:t>
      </w:r>
      <w:r>
        <w:rPr>
          <w:rFonts w:cs="KZ Times New Roman;Times New Roman" w:ascii="KZ Times New Roman;Times New Roman" w:hAnsi="KZ Times New Roman;Times New Roman"/>
          <w:b/>
          <w:i/>
          <w:lang w:val="kk-KZ"/>
        </w:rPr>
        <w:t>ек</w:t>
      </w:r>
      <w:r>
        <w:rPr>
          <w:rFonts w:cs="KZ Times New Roman;Times New Roman" w:ascii="KZ Times New Roman;Times New Roman" w:hAnsi="KZ Times New Roman;Times New Roman"/>
          <w:b/>
          <w:i/>
        </w:rPr>
        <w:t xml:space="preserve">і түрінен орындалмады, атап айтқанда:   </w:t>
      </w:r>
    </w:p>
    <w:p>
      <w:pPr>
        <w:pStyle w:val="Normal"/>
        <w:ind w:right="57"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i/>
          <w:color w:val="000000"/>
          <w:sz w:val="28"/>
          <w:lang w:val="kk-KZ"/>
        </w:rPr>
        <w:t xml:space="preserve">Жылжымайтын мүлікке және олармен мәміле жасау құқығын мемлекеттік тіркегені үшін алынатын алым </w:t>
      </w:r>
      <w:r>
        <w:rPr>
          <w:rFonts w:cs="KZ Times New Roman;Times New Roman" w:ascii="KZ Times New Roman;Times New Roman" w:hAnsi="KZ Times New Roman;Times New Roman"/>
          <w:color w:val="000000"/>
          <w:sz w:val="28"/>
          <w:lang w:val="kk-KZ"/>
        </w:rPr>
        <w:t>бойынша  2005 жылы 3539,0 мың теңге түсіп жоспар 62,5% орындалды себебі, аудандық жылжымайтын мүлікті тіркеу орталығының мәліметіне сәйкес, жалпы 15029 жылжымайтын мүлік болса,  бүгінгі таңда жалпы 4841 жылжымайтын мүлік тіркелген, жеке тұлғалар дер кезінде өздеріне қарасты жылжымайтын мүліктерін тіркетпеуінен жоспардың орындалуына кері әсерін тигізуде.</w:t>
      </w:r>
      <w:r>
        <w:rPr>
          <w:rFonts w:cs="KZ Times New Roman;Times New Roman" w:ascii="KZ Times New Roman;Times New Roman" w:hAnsi="KZ Times New Roman;Times New Roman"/>
          <w:lang w:val="kk-KZ"/>
        </w:rPr>
        <w:t xml:space="preserve"> </w:t>
      </w:r>
    </w:p>
    <w:p>
      <w:pPr>
        <w:pStyle w:val="Normal"/>
        <w:ind w:right="57" w:hanging="0"/>
        <w:jc w:val="both"/>
        <w:rPr/>
      </w:pPr>
      <w:r>
        <w:rPr>
          <w:rFonts w:eastAsia="KZ Times New Roman;Times New Roman" w:cs="KZ Times New Roman;Times New Roman" w:ascii="KZ Times New Roman;Times New Roman" w:hAnsi="KZ Times New Roman;Times New Roman"/>
          <w:b/>
          <w:i/>
          <w:color w:val="000000"/>
          <w:sz w:val="28"/>
          <w:lang w:val="kk-KZ"/>
        </w:rPr>
        <w:t xml:space="preserve">      </w:t>
      </w:r>
      <w:r>
        <w:rPr>
          <w:rFonts w:cs="KZ Times New Roman;Times New Roman" w:ascii="KZ Times New Roman;Times New Roman" w:hAnsi="KZ Times New Roman;Times New Roman"/>
          <w:b/>
          <w:i/>
          <w:color w:val="000000"/>
          <w:sz w:val="28"/>
          <w:lang w:val="kk-KZ"/>
        </w:rPr>
        <w:t xml:space="preserve">Жер учаскелерін сатудан түсетін түсім </w:t>
      </w:r>
      <w:r>
        <w:rPr>
          <w:rFonts w:cs="KZ Times New Roman;Times New Roman" w:ascii="KZ Times New Roman;Times New Roman" w:hAnsi="KZ Times New Roman;Times New Roman"/>
          <w:color w:val="000000"/>
          <w:sz w:val="28"/>
          <w:lang w:val="kk-KZ"/>
        </w:rPr>
        <w:t xml:space="preserve"> бойынша 880,0 мың теңгеге орындалмау себебі, жыл басында 21,8 га жер көлемі сатылып бюджет есебіне 5461,0 мың теңге түсуін жоспарланған болатын, алайда  жер сұранысы аз болу салдарынан бюджет қорына 4581,0 мың теңге түсіп 18,3 га жер көлемі сатылуы  жоспардың орындалмауына негіз болып отыр. </w:t>
      </w:r>
    </w:p>
    <w:p>
      <w:pPr>
        <w:pStyle w:val="TextBodyIndent"/>
        <w:ind w:right="57" w:hanging="0"/>
        <w:rPr>
          <w:rFonts w:ascii="KZ Times New Roman;Times New Roman" w:hAnsi="KZ Times New Roman;Times New Roman" w:cs="KZ Times New Roman;Times New Roman"/>
          <w:b/>
          <w:b/>
          <w:i/>
          <w:i/>
          <w:color w:val="000000"/>
          <w:lang w:val="kk-KZ"/>
        </w:rPr>
      </w:pPr>
      <w:r>
        <w:rPr>
          <w:rFonts w:cs="KZ Times New Roman;Times New Roman" w:ascii="KZ Times New Roman;Times New Roman" w:hAnsi="KZ Times New Roman;Times New Roman"/>
          <w:b/>
          <w:i/>
          <w:color w:val="000000"/>
          <w:lang w:val="kk-KZ"/>
        </w:rPr>
        <w:t>Аудан бюджетіне  түскен түсімдер жоспарының</w:t>
      </w:r>
    </w:p>
    <w:p>
      <w:pPr>
        <w:pStyle w:val="Normal"/>
        <w:ind w:right="57" w:hanging="0"/>
        <w:jc w:val="both"/>
        <w:rPr>
          <w:rFonts w:ascii="KZ Times New Roman;Times New Roman" w:hAnsi="KZ Times New Roman;Times New Roman" w:cs="KZ Times New Roman;Times New Roman"/>
          <w:b/>
          <w:b/>
          <w:i/>
          <w:i/>
          <w:color w:val="000000"/>
          <w:sz w:val="28"/>
          <w:lang w:val="kk-KZ"/>
        </w:rPr>
      </w:pPr>
      <w:r>
        <w:rPr>
          <w:rFonts w:cs="KZ Times New Roman;Times New Roman" w:ascii="KZ Times New Roman;Times New Roman" w:hAnsi="KZ Times New Roman;Times New Roman"/>
          <w:b/>
          <w:i/>
          <w:color w:val="000000"/>
          <w:sz w:val="28"/>
          <w:lang w:val="kk-KZ"/>
        </w:rPr>
        <w:t>артығымен орындалу себептері.</w:t>
      </w:r>
    </w:p>
    <w:p>
      <w:pPr>
        <w:pStyle w:val="Normal"/>
        <w:ind w:right="57" w:hanging="0"/>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i/>
          <w:sz w:val="28"/>
          <w:lang w:val="kk-KZ"/>
        </w:rPr>
        <w:t xml:space="preserve">Қызметін біржолғы талон бойынша жүзеге асыратын жеке тұлғалардан алынатын жеке табыс салығы </w:t>
      </w:r>
      <w:r>
        <w:rPr>
          <w:rFonts w:cs="KZ Times New Roman;Times New Roman" w:ascii="KZ Times New Roman;Times New Roman" w:hAnsi="KZ Times New Roman;Times New Roman"/>
          <w:sz w:val="28"/>
          <w:lang w:val="kk-KZ"/>
        </w:rPr>
        <w:t xml:space="preserve">жоспары (контингент) бойынша 14,0 мың теңгеге артық орындалу себебі, жалпы аудан көлемінде 12 сауда-саттық көк-өніс базары тіркелген, бүгінгі таңда жұмыс істеп жатқан 10 сауда-саттық базардан  2005 жылда аудан бюджет есебіне  (контингент) бойынша 6402,0 мың теңге түсіп,  базарларда сауда-саттық жасаушы саудагерлер  саны артып  жалпы </w:t>
      </w:r>
      <w:r>
        <w:rPr>
          <w:rFonts w:cs="KZ Times New Roman;Times New Roman" w:ascii="KZ Times New Roman;Times New Roman" w:hAnsi="KZ Times New Roman;Times New Roman"/>
          <w:b/>
          <w:sz w:val="28"/>
          <w:lang w:val="kk-KZ"/>
        </w:rPr>
        <w:t xml:space="preserve">86263 мың  </w:t>
      </w:r>
      <w:r>
        <w:rPr>
          <w:rFonts w:cs="KZ Times New Roman;Times New Roman" w:ascii="KZ Times New Roman;Times New Roman" w:hAnsi="KZ Times New Roman;Times New Roman"/>
          <w:sz w:val="28"/>
          <w:lang w:val="kk-KZ"/>
        </w:rPr>
        <w:t xml:space="preserve">бір жолғы талон таратылуы, белгіленген жоспардың орындалуына ықпал болып отыр. </w:t>
      </w:r>
    </w:p>
    <w:p>
      <w:pPr>
        <w:pStyle w:val="TextBodyIndent"/>
        <w:ind w:right="57" w:hanging="0"/>
        <w:rPr/>
      </w:pPr>
      <w:r>
        <w:rPr>
          <w:rFonts w:eastAsia="KZ Times New Roman;Times New Roman" w:cs="KZ Times New Roman;Times New Roman" w:ascii="KZ Times New Roman;Times New Roman" w:hAnsi="KZ Times New Roman;Times New Roman"/>
          <w:b/>
          <w:i/>
          <w:color w:val="000000"/>
          <w:lang w:val="kk-KZ"/>
        </w:rPr>
        <w:t xml:space="preserve">     </w:t>
      </w:r>
      <w:r>
        <w:rPr>
          <w:rFonts w:cs="KZ Times New Roman;Times New Roman" w:ascii="KZ Times New Roman;Times New Roman" w:hAnsi="KZ Times New Roman;Times New Roman"/>
          <w:b/>
          <w:i/>
          <w:color w:val="000000"/>
          <w:lang w:val="kk-KZ"/>
        </w:rPr>
        <w:t xml:space="preserve">Жеке тұлғалардан көлiк құралдарына салынатын салық </w:t>
      </w:r>
      <w:r>
        <w:rPr>
          <w:rFonts w:cs="KZ Times New Roman;Times New Roman" w:ascii="KZ Times New Roman;Times New Roman" w:hAnsi="KZ Times New Roman;Times New Roman"/>
          <w:lang w:val="kk-KZ"/>
        </w:rPr>
        <w:t>жоспары 42,0 мың теңгеге артық орындалу себебі,</w:t>
      </w:r>
      <w:r>
        <w:rPr>
          <w:rFonts w:cs="KZ Times New Roman;Times New Roman" w:ascii="KZ Times New Roman;Times New Roman" w:hAnsi="KZ Times New Roman;Times New Roman"/>
          <w:b/>
          <w:i/>
          <w:color w:val="000000"/>
          <w:lang w:val="kk-KZ"/>
        </w:rPr>
        <w:t xml:space="preserve"> </w:t>
      </w:r>
      <w:r>
        <w:rPr>
          <w:rFonts w:cs="KZ Times New Roman;Times New Roman" w:ascii="KZ Times New Roman;Times New Roman" w:hAnsi="KZ Times New Roman;Times New Roman"/>
          <w:color w:val="000000"/>
          <w:lang w:val="kk-KZ"/>
        </w:rPr>
        <w:t>аудандық жол полициясының мәліметі бойынша бүгінгі таңға жеке тұлғалардың техникалық байқаудан 2298 автокөлік құралдары өтіп тіркелген, оның ішінде ҚР-ның Салық Кодексіне сәйкес жеңілдетілген автокөлік саны 878 ал төлеуге қалған 1420 авто көліке есептелген салық сомасы 4016,1 мың теңге, яғни өткен 2004 жылмен салыстырғанда ауданда 104 автокөлік саны өскен, жол полициясына тіркелген автокөліктер техникалық байқаудан өту кезінде салықтыда уақытылы төлеу нетижесінде белгіленген жоспар артық орындалды.</w:t>
      </w:r>
    </w:p>
    <w:p>
      <w:pPr>
        <w:pStyle w:val="TextBodyIndent"/>
        <w:ind w:right="57" w:hanging="0"/>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 xml:space="preserve">Заңды және жеке тұлғаларға бөлшек саудада өткізілетін, сондай-ақ өз өндірістік мұқтаждарына пайдаланылатын бензин отыны </w:t>
      </w:r>
      <w:r>
        <w:rPr>
          <w:rFonts w:cs="KZ Times New Roman;Times New Roman" w:ascii="KZ Times New Roman;Times New Roman" w:hAnsi="KZ Times New Roman;Times New Roman"/>
          <w:lang w:val="kk-KZ"/>
        </w:rPr>
        <w:t xml:space="preserve">жоспары 39,0 мың теңгеге артық орындалу себебі, ауданда 14 жанар-жағар май бекеті тіркелген, оның ішінде жұмыс істеп тұрғаны 2 жанар-жағар май бекетінде дизель отыны сатылады, 2005 жылда күз мезгілінде егін жинау жұмыстарын жүргізу мақсатында шаруақожалықтарға  жеңілдетілген бағамен 20075 литр бензин отыны сатылу салдарынан аудан бюджетіне (контингент) бойынша 1064,0 мың теңге түсіп белгіленген жоспар артық орындалды.  </w:t>
      </w:r>
    </w:p>
    <w:p>
      <w:pPr>
        <w:pStyle w:val="Normal"/>
        <w:ind w:right="57"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i/>
          <w:color w:val="000000"/>
          <w:sz w:val="28"/>
          <w:lang w:val="kk-KZ"/>
        </w:rPr>
        <w:t>Жеке кәсіпкерлерді мемлекеттік тіркегені үшін алынатын алым</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sz w:val="28"/>
          <w:lang w:val="kk-KZ"/>
        </w:rPr>
        <w:t xml:space="preserve"> </w:t>
      </w:r>
      <w:r>
        <w:rPr>
          <w:rFonts w:cs="KZ Times New Roman;Times New Roman" w:ascii="KZ Times New Roman;Times New Roman" w:hAnsi="KZ Times New Roman;Times New Roman"/>
          <w:sz w:val="28"/>
          <w:lang w:val="kk-KZ"/>
        </w:rPr>
        <w:t>жоспары 9,0 мың теңгеге артық орындалу себебі, аудандық салық комитетінің мәліметіне сүйене келе сауда-саттық қызметімен айналысатын кәсіпкерлер саны арту салдарынан 2005 жылда бюджет есебіне 779,0 мың теңге түсіп белгіленген жоспар 101,3 пайызға орындалды.</w:t>
      </w:r>
    </w:p>
    <w:p>
      <w:pPr>
        <w:pStyle w:val="Normal"/>
        <w:ind w:right="57"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i/>
          <w:color w:val="000000"/>
          <w:sz w:val="28"/>
          <w:lang w:val="kk-KZ"/>
        </w:rPr>
        <w:t xml:space="preserve">Коммуналдық меншіктегі мүлікті жалдаудан түсетін кірістер </w:t>
      </w:r>
      <w:r>
        <w:rPr>
          <w:rFonts w:cs="KZ Times New Roman;Times New Roman" w:ascii="KZ Times New Roman;Times New Roman" w:hAnsi="KZ Times New Roman;Times New Roman"/>
          <w:sz w:val="28"/>
          <w:lang w:val="kk-KZ"/>
        </w:rPr>
        <w:t>жоспары 11,0 мың теңгеге артық орындалу себебі, аудандық экономика және бюджетті жоспарлау бөлімінің берген мәліметіне орай ауданда тіркелген коммуналдық меншік пайдаланушы 48 заңды тұлға, 106 жеке тұлғалар, келісім  шарт негізінде  есептелген түсімді дер кезінде төлеу салдарынан, 2005 жылы  бюджет қорына 794,0 мың теңге түсуі  жоспардың  артық орындалуына септігін тигізуде.</w:t>
      </w:r>
    </w:p>
    <w:p>
      <w:pPr>
        <w:pStyle w:val="Normal"/>
        <w:ind w:right="57"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i/>
          <w:color w:val="000000"/>
          <w:sz w:val="28"/>
          <w:lang w:val="kk-KZ"/>
        </w:rPr>
        <w:t xml:space="preserve">Жергілікті мемлекеттік органдар салатын әкімшілік айыппұлдар, өсімпұлдар, санкциялар </w:t>
      </w:r>
      <w:r>
        <w:rPr>
          <w:rFonts w:cs="KZ Times New Roman;Times New Roman" w:ascii="KZ Times New Roman;Times New Roman" w:hAnsi="KZ Times New Roman;Times New Roman"/>
          <w:sz w:val="28"/>
          <w:lang w:val="kk-KZ"/>
        </w:rPr>
        <w:t>жоспары 724,0 мың теңгеге артық орындалу себебі, ә</w:t>
      </w:r>
      <w:r>
        <w:rPr>
          <w:rFonts w:cs="KZ Times New Roman;Times New Roman" w:ascii="KZ Times New Roman;Times New Roman" w:hAnsi="KZ Times New Roman;Times New Roman"/>
          <w:color w:val="000000"/>
          <w:sz w:val="28"/>
          <w:lang w:val="kk-KZ"/>
        </w:rPr>
        <w:t>кімшілік айыппұл салушы жергілікті мемлекеттік органдар, ҚР-ның заңдарына сәйкес салынған  өсімпұлдар мен санкцияларды дер кезінде өндіру нәтижесінде аудан бюджетіне 2056,0 мың теңге түсіп  жоспар  154,4 пайызға артты.</w:t>
      </w:r>
      <w:r>
        <w:rPr>
          <w:rFonts w:cs="KZ Times New Roman;Times New Roman" w:ascii="KZ Times New Roman;Times New Roman" w:hAnsi="KZ Times New Roman;Times New Roman"/>
          <w:b/>
          <w:i/>
          <w:sz w:val="28"/>
          <w:lang w:val="kk-KZ"/>
        </w:rPr>
        <w:t xml:space="preserve">                        </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III.Шығыстар:</w:t>
      </w:r>
    </w:p>
    <w:p>
      <w:pPr>
        <w:pStyle w:val="Normal"/>
        <w:ind w:right="57" w:hanging="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ығұрт  аудан бюджетінің шығыстары  2005 жылғы  анықталған  жоспар 1497975,0 мың теңге, нақты орындалғаны 1480554,0 мың теңге, яғни 98,8 % - ке орындалды, оның ішінде:</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 Жалпы сипаттағы мемлекеттік қызметтер көрсету:</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лпы сипаттағы мемлекеттік қызметтер көрсету бойынша 2005 жылғы  анықталған  жоспар 92496,0  мың теңге, нақты орындалғаны 92124,0 мың теңге, яғни жоспар 99,6 % - ке орындалды,  оның ішінд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12.01.03  Қазығұрт аудандық маслихат аппаратын қамтамасыз ету бойынша  </w:t>
      </w:r>
      <w:r>
        <w:rPr>
          <w:rFonts w:cs="KZ Times New Roman;Times New Roman" w:ascii="KZ Times New Roman;Times New Roman" w:hAnsi="KZ Times New Roman;Times New Roman"/>
          <w:sz w:val="28"/>
          <w:szCs w:val="28"/>
          <w:lang w:val="kk-KZ"/>
        </w:rPr>
        <w:t>2005 жылға  анықталған  жоспар 7956,0  мың теңге,  нақты орындалғаны 7956,0  мың теңге, яғни 100  % - ке орындалды,  оның ішінд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139 (шаруашылық шығыны) –ерекшелігі бойынша </w:t>
      </w:r>
      <w:r>
        <w:rPr>
          <w:rFonts w:cs="KZ Times New Roman;Times New Roman" w:ascii="KZ Times New Roman;Times New Roman" w:hAnsi="KZ Times New Roman;Times New Roman"/>
          <w:sz w:val="28"/>
          <w:szCs w:val="28"/>
          <w:lang w:val="kk-KZ"/>
        </w:rPr>
        <w:t>2005 жылғы қаралған 825,0 мың теңге толығымен игеріліп, төмендегілер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екеме балансындағы автокөлікке жанар-жағар майға-272,0 мың теңге, автокөліктің матор майына және қосалқы бөлшектерге-43,0 мың теңге, кеңсе-шаруашылық заттарын алуға- 395,0 мың теңге, ауданның «Құрметті азаматы» атағын беру үшін-28,0 мың теңге, 2005 жылға қызметтік басылымдарға-82,0 мың теңге жұмсалын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146 (Ғимараттарды, үй-жайларды ұстау, оларға қызмет көрсету, ағымдағы жөндеу, жабдықтар мен басқа да негізгі құралдарды жөндеу шаруашылық шығыны) –ерекшелігі бойынша</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2005 жылғы қаралған 105,0 мың теңге толығымен игеріліп, төмендегілерге жұмсалынды: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екеме балансындағы автокөлікті және негізгі құралдарды ағымдағы толық жөндеуге -85,0 мың теңгесі жеке кәсіпкер Ж.Смайловпен келісім-шартқа отырып- 75,0 мың теңгеге автокөлікті жөндеу жұмыстарына және 10,0 мың теңгесіне ЖШС «Омега-Юг» мекемесіне компьютерді жөндеуге,  15,0 теңгесіне ғимаратты ағымдағы жөндеу жұмыстарына жұмсалған.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411 (Негізгі құралдарға жататын тауарларды сатып алу) –ерекшелігі бойынша</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2005 жылғы қаралған 2000,0 мың теңге толығымен игеріліп, төмендегілер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АЗ 3102 маркалы автокөлікті сатып алу үшін – 1445,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мпьютердің мониторын сатып алу үшін- 55,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бинетке офис мебель орнатуға- 30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дана компьютер сатып алуға- 10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дана кондиционер сатып алуға- 100,0 мың теңге жұмсалын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22.01.03. Аудан Әкімі аппаратын қамтамасыз ету бойынша  </w:t>
      </w:r>
      <w:r>
        <w:rPr>
          <w:rFonts w:cs="KZ Times New Roman;Times New Roman" w:ascii="KZ Times New Roman;Times New Roman" w:hAnsi="KZ Times New Roman;Times New Roman"/>
          <w:sz w:val="28"/>
          <w:szCs w:val="28"/>
          <w:lang w:val="kk-KZ"/>
        </w:rPr>
        <w:t>2005 жылға  анықталған  жоспар 23302,0  мың теңге,  нақты орындалғаны 23299,0  мың теңге, яғни 100  % - ке орындалды,  оның ішінд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139 (шаруашылық шығыны) –ерекшелігі бойынша </w:t>
      </w:r>
      <w:r>
        <w:rPr>
          <w:rFonts w:cs="KZ Times New Roman;Times New Roman" w:ascii="KZ Times New Roman;Times New Roman" w:hAnsi="KZ Times New Roman;Times New Roman"/>
          <w:sz w:val="28"/>
          <w:szCs w:val="28"/>
          <w:lang w:val="kk-KZ"/>
        </w:rPr>
        <w:t>шаруашылық және кеңселік заттарды алу шығындары бойынша қаралған қаржы 2794,0 мың теңге. Бұл қаржы мына мақсаттарға жаратылды. Атап айтқанда: кеңселік заттар сатып алу үшін кассаға кіріс 582,0 мың теңге, автокөліктерге бензин үшін ЖК “ Шолпанов Ж ” –қа - 920,0 мың теңге, кеңселік заттар сатып алу үшін “ Натим “ ЖШС –не 514,4 мың теңге, конверт,марка үшін “ Қазпошта” –ға 38,5 мың теңге, қызметтік басылымдарға  “ Ернур-Пресс” ЖШС-не 87,6 мың теңге, картридждерді заправка жасау үшін “ Copy Servise”-ке –46,1 мың теңге, кеңсе заттарын сатып алу үшін ЖК “ Бегалиев А “-ға 155,6 мың теңге, кеңсе заттарын сатып алу  үшін  ЖК “ Орынова А”-ға 276,8 мың теңге, фирмалық бланкалар сатып алу үшін “ Кітап” ЖШС-не  72,0 мың теңге, кеңселік заттар сатып алу үшін “ Қазығұрт Орг Тех Сервис”-ке 20,0 мың теңге, кеңселік және шаруашылық заттар сатып алу үшін ЖК “ Бегалиев Т” –қа 81,0 мың теңге, жалпы барлығы болып 2794,0 мың теңге игерілген.</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b/>
          <w:i/>
          <w:sz w:val="28"/>
          <w:szCs w:val="28"/>
          <w:lang w:val="kk-KZ"/>
        </w:rPr>
        <w:t>146 ерекшелік негізгі құралдарды / қорларды /  күту, қарау шығындары бойынша</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аралған қаржы 2379,0 мың теңге, аталған қаржы: автокөліктерге қосалқы бөлшектер сатып алу үшін ЖК “ Ақжол “- ға 776,3 мың теңге аударылды, техникалық қызметкерлердің еңбек ақысы – 652,9 мың теңге, табыс салығына- 29,3 мың теңге, зейнет ақы қорына – 80,9 мың теңге, әлеуметтік салыққа – 140,8 мың теңге, кәсіподақ жарнасына- 7,3 мың теңге, әлеуметтік сақтандыру қорына – 10,1 мың теңге, компьютер комплектілерін жөндетуге           “ Натим” ЖШС –не – 184,5 мың теңге, еңбекке жарамсыздық парақшасына – 7,5 мың теңге, картридж жөндеуге “Copy Servise”-ке – 4,1 мың теңге, аудан әкімі ғимаратын газ жүйесіне қосу үшін жөндеу ақысына  - 422,0 мың теңге, түтін жүру жолдарын тазалағаны үшін СТК “ Қазығұрт ” –қа – 9,3 мың теңге. Жалпы барлығы 2379,0 мың теңге игерілген.</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149 ерекшелік басқада көрсетілген қызметтер және жұмыстар шығындары бойынша</w:t>
      </w:r>
      <w:r>
        <w:rPr>
          <w:rFonts w:cs="KZ Times New Roman;Times New Roman" w:ascii="KZ Times New Roman;Times New Roman" w:hAnsi="KZ Times New Roman;Times New Roman"/>
          <w:sz w:val="28"/>
          <w:szCs w:val="28"/>
          <w:lang w:val="kk-KZ"/>
        </w:rPr>
        <w:t xml:space="preserve"> 3901,3 мың теңге қаралған. Бұдан игерілгені: техникалық қызметкерлердің еңбек ақысына – 1524,4 мың теңге, табыс салығына – 64,5 мың теңге, зейнет ақы қорына –171,4 мың теңге, әлеуметтік салыққа – 257,4 мың теңге, кәсіподақ жарнасына – 15,1 мың теңге, әлеуметтік сақтандыру қорына- 21,6 мың теңге, қаржылық қызметке – 22,3 мың теңге, жылжымайтын мүліктерді түгендеу қызметтеріне ОҚО Жылжымайтын Мүлікті тіркеу орталығына – 980,9 мың теңге, заңдар жинағы базасы үшін ҚР ӘМ РҚК “ Закон” базасына- 96,7 мың теңге, нормативтік құқықтық актілерді  жариялау үшін “ Қазығұрт тыныс және газета” ЖШС-не 204,0 мың теңге, іс-сапар шығындарына – 29,9 мың теңге, ғимаратты күзету шығындарына “ ОҚО күзет басқармасы” ММ-не – 99,0 мың теңге, статистикалық мәліметтер үшін “ Статистикалық орталық”-қа – 220,0 мың теңге, еңбекке жарамсыздық парағы үшін – 57,9 мың теңге,басқада қызметтер үшін – 74,6 мың теңге, құпия база орнатқаны үшін “ Каз спец предприятия “ ҚР ҰҚК-нет 13,9 мың теңге, қоршаған ортаны ластағаны үшін арнайы рұқсат алуға жоба жасағаны үшін “ Озон” ЖШС –не 45,0 мың теңге, жеке басылыдар үшін – 1,1 мың теңге, жеке байланыс қызметін пайдаланғаны үшін –1,5 мың теңге. Жалпы барлығы: 3901,3 мың теңг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009.411. материалдық техникалық базаны нығайту шығындары бойынша </w:t>
      </w:r>
      <w:r>
        <w:rPr>
          <w:rFonts w:cs="KZ Times New Roman;Times New Roman" w:ascii="KZ Times New Roman;Times New Roman" w:hAnsi="KZ Times New Roman;Times New Roman"/>
          <w:sz w:val="28"/>
          <w:szCs w:val="28"/>
          <w:lang w:val="kk-KZ"/>
        </w:rPr>
        <w:t xml:space="preserve">қаралған қаржы. 170,0 мың теңге. Бұл қаржы аудан әкімі аппаратына 1 дана кіші АТС алуға жаратылды яғни “ Нәтім” ЖШС-не аударылып берілді. </w:t>
      </w:r>
    </w:p>
    <w:p>
      <w:pPr>
        <w:pStyle w:val="TextBodyIndent"/>
        <w:ind w:right="57" w:hanging="0"/>
        <w:rPr>
          <w:rFonts w:ascii="KZ Times New Roman;Times New Roman" w:hAnsi="KZ Times New Roman;Times New Roman" w:cs="KZ Times New Roman;Times New Roman"/>
          <w:sz w:val="22"/>
          <w:szCs w:val="28"/>
          <w:lang w:val="kk-KZ"/>
        </w:rPr>
      </w:pPr>
      <w:r>
        <w:rPr>
          <w:rFonts w:cs="KZ Times New Roman;Times New Roman" w:ascii="KZ Times New Roman;Times New Roman" w:hAnsi="KZ Times New Roman;Times New Roman"/>
          <w:sz w:val="22"/>
          <w:szCs w:val="28"/>
          <w:lang w:val="kk-KZ"/>
        </w:rPr>
      </w:r>
    </w:p>
    <w:p>
      <w:pPr>
        <w:pStyle w:val="Normal"/>
        <w:ind w:right="57" w:hanging="0"/>
        <w:jc w:val="both"/>
        <w:rPr/>
      </w:pPr>
      <w:r>
        <w:rPr>
          <w:rFonts w:eastAsia="KZ Times New Roman;Times New Roman" w:cs="KZ Times New Roman;Times New Roman" w:ascii="KZ Times New Roman;Times New Roman" w:hAnsi="KZ Times New Roman;Times New Roman"/>
          <w:b/>
          <w:sz w:val="22"/>
          <w:lang w:val="kk-KZ"/>
        </w:rPr>
        <w:t xml:space="preserve">      </w:t>
      </w:r>
      <w:r>
        <w:rPr>
          <w:rFonts w:cs="KZ Times New Roman;Times New Roman" w:ascii="KZ Times New Roman;Times New Roman" w:hAnsi="KZ Times New Roman;Times New Roman"/>
          <w:b/>
          <w:sz w:val="28"/>
          <w:szCs w:val="28"/>
          <w:lang w:val="kk-KZ"/>
        </w:rPr>
        <w:t>123.01.03.</w:t>
      </w:r>
      <w:r>
        <w:rPr>
          <w:rFonts w:cs="KZ Times New Roman;Times New Roman" w:ascii="KZ Times New Roman;Times New Roman" w:hAnsi="KZ Times New Roman;Times New Roman"/>
          <w:b/>
          <w:sz w:val="22"/>
          <w:lang w:val="kk-KZ"/>
        </w:rPr>
        <w:t xml:space="preserve"> </w:t>
      </w:r>
      <w:r>
        <w:rPr>
          <w:rFonts w:cs="KZ Times New Roman;Times New Roman" w:ascii="KZ Times New Roman;Times New Roman" w:hAnsi="KZ Times New Roman;Times New Roman"/>
          <w:b/>
          <w:sz w:val="28"/>
          <w:szCs w:val="28"/>
          <w:lang w:val="kk-KZ"/>
        </w:rPr>
        <w:t xml:space="preserve">Ауыл  округі   әкімдерінің  аппараттарын қамтамасыз ету бойынша </w:t>
      </w:r>
      <w:r>
        <w:rPr>
          <w:rFonts w:cs="KZ Times New Roman;Times New Roman" w:ascii="KZ Times New Roman;Times New Roman" w:hAnsi="KZ Times New Roman;Times New Roman"/>
          <w:sz w:val="28"/>
          <w:szCs w:val="28"/>
          <w:lang w:val="kk-KZ"/>
        </w:rPr>
        <w:t>2005 жылғы  анықталған  жоспар 61131,0  мың теңге, нақты орындалғаны 60780,0  мың теңге, яғни 99,4 % - ке орындалды,  оның ішінде:</w:t>
      </w:r>
    </w:p>
    <w:p>
      <w:pPr>
        <w:pStyle w:val="Normal"/>
        <w:ind w:right="57" w:hanging="0"/>
        <w:jc w:val="both"/>
        <w:rPr/>
      </w:pPr>
      <w:r>
        <w:rPr/>
        <w:t>мың теңге</w:t>
      </w:r>
    </w:p>
    <w:tbl>
      <w:tblPr>
        <w:tblW w:w="9571" w:type="dxa"/>
        <w:jc w:val="left"/>
        <w:tblInd w:w="-113" w:type="dxa"/>
        <w:tblLayout w:type="fixed"/>
        <w:tblCellMar>
          <w:top w:w="0" w:type="dxa"/>
          <w:left w:w="108" w:type="dxa"/>
          <w:bottom w:w="0" w:type="dxa"/>
          <w:right w:w="108" w:type="dxa"/>
        </w:tblCellMar>
      </w:tblPr>
      <w:tblGrid>
        <w:gridCol w:w="648"/>
        <w:gridCol w:w="2700"/>
        <w:gridCol w:w="1980"/>
        <w:gridCol w:w="252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р/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Ауыл округ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Жылдық жосп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Нақты орындалғ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Орындалу пайы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Алтынтөб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98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984,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Жаңабаза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88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839,8</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Көкібе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75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694,7</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раба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17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155,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зығұр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47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4743,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қпақ</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29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292,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ызылқ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33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291,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Раба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699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6874,7</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Тұрба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60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583,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нақ</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11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082,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рапх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38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384,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рбұлақ</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85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855,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6113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60780,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99,4</w:t>
            </w:r>
          </w:p>
        </w:tc>
      </w:tr>
    </w:tbl>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Шаруашылық  шығындары  бойынша  -    </w:t>
      </w:r>
      <w:r>
        <w:rPr/>
        <w:t>орг.техникаға, кеңселік және  шаруа шылық заттарға   – 793,6 мың теңге, жанар – жағар  май үшін  ЖК   Шолпановқа   - 2044,8  мың теңге,  газет, журнал т.б. басылымдарға –  561,6 мың теңге , барлығы  жоспардағы -  3400,0 мың теңге толығымен игерілді.</w:t>
      </w:r>
    </w:p>
    <w:tbl>
      <w:tblPr>
        <w:tblW w:w="9468" w:type="dxa"/>
        <w:jc w:val="left"/>
        <w:tblInd w:w="-113" w:type="dxa"/>
        <w:tblLayout w:type="fixed"/>
        <w:tblCellMar>
          <w:top w:w="0" w:type="dxa"/>
          <w:left w:w="108" w:type="dxa"/>
          <w:bottom w:w="0" w:type="dxa"/>
          <w:right w:w="108" w:type="dxa"/>
        </w:tblCellMar>
      </w:tblPr>
      <w:tblGrid>
        <w:gridCol w:w="480"/>
        <w:gridCol w:w="1788"/>
        <w:gridCol w:w="1800"/>
        <w:gridCol w:w="1440"/>
        <w:gridCol w:w="1980"/>
        <w:gridCol w:w="19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р/с</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Ауыл округ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Ерекшелік бойынша жылдық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 xml:space="preserve">Жанар  – жағар май үші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І және ІІ жарты жылдықтағы басылымдар  үші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Канц.тауар, шар.</w:t>
            </w:r>
          </w:p>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шығындар  және орг.техника үші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Алтынтөб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6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Жаңабаза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8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highlight w:val="cyan"/>
                <w:lang w:val="kk-KZ"/>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Көкіб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7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8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раба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6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зығұ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9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3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қпа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ызылқ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highlight w:val="cyan"/>
                <w:lang w:val="kk-KZ" w:eastAsia="ko-KR"/>
              </w:rPr>
            </w:pPr>
            <w:r>
              <w:rPr>
                <w:rFonts w:cs="KZ Times New Roman;Times New Roman" w:ascii="KZ Times New Roman;Times New Roman" w:hAnsi="KZ Times New Roman;Times New Roman"/>
                <w:sz w:val="28"/>
                <w:szCs w:val="28"/>
                <w:highlight w:val="cyan"/>
                <w:lang w:val="kk-KZ"/>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Раб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8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Тұрб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6,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на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6,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рапх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6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highlight w:val="cyan"/>
                <w:lang w:val="kk-KZ"/>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рбұла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1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Бар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205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54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793,6</w:t>
            </w:r>
          </w:p>
        </w:tc>
      </w:tr>
    </w:tbl>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Коммуналды  қызмет бойынша – </w:t>
      </w:r>
      <w:r>
        <w:rPr>
          <w:rFonts w:cs="KZ Times New Roman;Times New Roman" w:ascii="KZ Times New Roman;Times New Roman" w:hAnsi="KZ Times New Roman;Times New Roman"/>
          <w:sz w:val="28"/>
          <w:szCs w:val="28"/>
          <w:lang w:val="kk-KZ"/>
        </w:rPr>
        <w:t>көпсалалы коммуналды шаруашылық мекемесіне ауыз  су  үшін – 17,0  мың теңге қаралып, толығымен игерілді.</w:t>
      </w:r>
    </w:p>
    <w:p>
      <w:pPr>
        <w:pStyle w:val="Normal"/>
        <w:ind w:right="57" w:hanging="0"/>
        <w:jc w:val="both"/>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sz w:val="28"/>
          <w:szCs w:val="28"/>
          <w:lang w:val="kk-KZ"/>
        </w:rPr>
        <w:t xml:space="preserve">Байланыс қызметі үшін </w:t>
      </w:r>
      <w:r>
        <w:rPr>
          <w:rFonts w:cs="KZ Times New Roman;Times New Roman" w:ascii="KZ Times New Roman;Times New Roman" w:hAnsi="KZ Times New Roman;Times New Roman"/>
          <w:sz w:val="28"/>
          <w:szCs w:val="28"/>
          <w:lang w:val="kk-KZ"/>
        </w:rPr>
        <w:t>–  абоненттік төлемдерге жылдық жоспар 390,0  мың теңге, игерілгені 375,0 мың теңге.</w:t>
      </w:r>
    </w:p>
    <w:p>
      <w:pPr>
        <w:pStyle w:val="Normal"/>
        <w:ind w:right="57" w:hanging="0"/>
        <w:jc w:val="both"/>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sz w:val="28"/>
          <w:szCs w:val="28"/>
          <w:lang w:val="kk-KZ"/>
        </w:rPr>
        <w:t>Электр энергиясын пайдаланғаны үшін төлемдер</w:t>
      </w:r>
      <w:r>
        <w:rPr>
          <w:rFonts w:cs="KZ Times New Roman;Times New Roman" w:ascii="KZ Times New Roman;Times New Roman" w:hAnsi="KZ Times New Roman;Times New Roman"/>
          <w:sz w:val="28"/>
          <w:szCs w:val="28"/>
          <w:lang w:val="kk-KZ"/>
        </w:rPr>
        <w:t xml:space="preserve"> – жылдық жоспар 281,0 мың теңге болса, игерілгені – 280,0 мың теңге. </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Жылу  жүйесіне немесе жылу үшін төлемдер бойынша –  </w:t>
      </w:r>
      <w:r>
        <w:rPr>
          <w:rFonts w:cs="KZ Times New Roman;Times New Roman" w:ascii="KZ Times New Roman;Times New Roman" w:hAnsi="KZ Times New Roman;Times New Roman"/>
          <w:sz w:val="28"/>
          <w:szCs w:val="28"/>
          <w:lang w:val="kk-KZ"/>
        </w:rPr>
        <w:t>жылдық жоспар 281,0 мың теңге болса, «Оңтүстік Қазақстан газ шаруашылығы» мекемесіне – 59,0 мың теңге,  « Азамат R» ЖШС-не –  көмір үшін 105,0  мың теңге, барлығы – 164,0  мың теңгесі  игерілді.</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ғымдағы  жөндеу бойынша –  </w:t>
      </w:r>
      <w:r>
        <w:rPr>
          <w:rFonts w:cs="KZ Times New Roman;Times New Roman" w:ascii="KZ Times New Roman;Times New Roman" w:hAnsi="KZ Times New Roman;Times New Roman"/>
          <w:sz w:val="28"/>
          <w:szCs w:val="28"/>
          <w:lang w:val="kk-KZ"/>
        </w:rPr>
        <w:t xml:space="preserve">жылдық жоспар 2218,0 мың теңге болса, игерілгені 2205,0 мың теңге. Оның ішінде: келісім  шарт негізіндегі қызметкерлерінің  айлық жалақысы мен әлеуметтік салыққа, әлеуметтік сақтандыруға – 2157,0  мың теңге,  ЖК Абишовке автобөлшектер үшін – 42,0 мың теңге,  басқа да шығыстарға – 6,0 мың теңге жұмсалған. </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Басқа да шығыстар ерекшелігі бойынша –  </w:t>
      </w:r>
      <w:r>
        <w:rPr>
          <w:rFonts w:cs="KZ Times New Roman;Times New Roman" w:ascii="KZ Times New Roman;Times New Roman" w:hAnsi="KZ Times New Roman;Times New Roman"/>
          <w:sz w:val="28"/>
          <w:szCs w:val="28"/>
          <w:lang w:val="kk-KZ"/>
        </w:rPr>
        <w:t xml:space="preserve">жылдық жоспар 2502,0 мың теңге болса, игерілгені 2473,4 мың теңге. Оның ішінде: келісім  шарт негізіндегі қызметкерлерінің  айлық жалақысы мен әлеуметтік салыққа, әлеуметтік сақтандыруға – 2236,4  мың теңге,  қоршаған ортаны қорғауда «ОЗОН» ЖШС-нен рұқсатнама алу  үшін – 176,0 мың теңге, банктік қызметке және басқа да шығыстарға – 61,0 мың теңге жұмсалған.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ктивтерді  сатып алу  бойынша -  </w:t>
      </w:r>
      <w:r>
        <w:rPr>
          <w:rFonts w:cs="KZ Times New Roman;Times New Roman" w:ascii="KZ Times New Roman;Times New Roman" w:hAnsi="KZ Times New Roman;Times New Roman"/>
          <w:sz w:val="28"/>
          <w:szCs w:val="28"/>
          <w:lang w:val="kk-KZ"/>
        </w:rPr>
        <w:t xml:space="preserve">жылдық жоспар 1540,0 мың теңге, игерілгені 1532,0 мың теңге. Оның ішінде:11 комплекті компьютер, 1 факс аппаратын алуға «Натим» ЖШС-не 1532,0 мың теңге аударылып берілген. </w:t>
      </w:r>
    </w:p>
    <w:p>
      <w:pPr>
        <w:pStyle w:val="Normal"/>
        <w:ind w:right="57" w:hanging="0"/>
        <w:jc w:val="both"/>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sz w:val="28"/>
          <w:szCs w:val="28"/>
          <w:lang w:val="kk-KZ"/>
        </w:rPr>
        <w:t>Ғимараттарды сатып алу бойынша</w:t>
      </w:r>
      <w:r>
        <w:rPr>
          <w:rFonts w:cs="KZ Times New Roman;Times New Roman" w:ascii="KZ Times New Roman;Times New Roman" w:hAnsi="KZ Times New Roman;Times New Roman"/>
          <w:sz w:val="28"/>
          <w:szCs w:val="28"/>
          <w:lang w:val="kk-KZ"/>
        </w:rPr>
        <w:t xml:space="preserve"> - жылдық жоспар 1052,0 мың теңге, игерілгені 1052,0 мың теңге. Оның ішінде: Жаңабазар ауыл әкімдігінің ғимаратын сатып алуға – 300,0 мың теңге, Турбат ауыл әкімдігінің ғимаратын сатып алуға – 752,0 мың теңге жұмсалды.</w:t>
      </w:r>
    </w:p>
    <w:p>
      <w:pPr>
        <w:pStyle w:val="Normal"/>
        <w:ind w:right="57" w:hanging="0"/>
        <w:jc w:val="both"/>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Қорғаныс:</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орғаныс саласы бойынша 2005 жылғы  анықталған  жоспар 3450,0  мың теңге, нақты орындалғаны 3364,0 мың теңге, яғни жоспар 97,5 % - ке орындалды, оның ішінд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139 (шаруашылық шығыны) –ерекшелігі бойынша </w:t>
      </w:r>
      <w:r>
        <w:rPr>
          <w:rFonts w:cs="KZ Times New Roman;Times New Roman" w:ascii="KZ Times New Roman;Times New Roman" w:hAnsi="KZ Times New Roman;Times New Roman"/>
          <w:sz w:val="28"/>
          <w:szCs w:val="28"/>
          <w:lang w:val="kk-KZ"/>
        </w:rPr>
        <w:t>қаралған қаржы 445,0 мың теңге, оның 394,0 мың теңгесі  кеңселік заттар  мен бланкілер сатып алу үшін және 51,0 мың теңгесі мекеме жиҺазына ТОО Жұлдызға аударыл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b/>
          <w:i/>
          <w:sz w:val="28"/>
          <w:szCs w:val="28"/>
          <w:lang w:val="kk-KZ"/>
        </w:rPr>
        <w:t>146 ерекшелік негізгі құралдарды / қорларды /  күту, қарау шығындары бойынша</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аралған қаржы 709,0 мың теңге, нақты орындалғаны 694,0 мың теңге, яғни жоспар 97,9 % - ке орындалды, оның ішінде: 397,9 мың теңгесі техқызметкерлердің еңбекақысына, 285,0 мың теңгесі ТОО «Құрылысшы» ағымдағы жөндеу жұмыстарына аударылды.</w:t>
      </w:r>
    </w:p>
    <w:p>
      <w:pPr>
        <w:pStyle w:val="Normal"/>
        <w:ind w:right="57"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i/>
          <w:sz w:val="28"/>
          <w:szCs w:val="28"/>
          <w:lang w:val="kk-KZ"/>
        </w:rPr>
        <w:t>149 ерекшелік басқада көрсетілген қызметтер және жұмыстар шығындары бойынша</w:t>
      </w:r>
      <w:r>
        <w:rPr>
          <w:rFonts w:cs="KZ Times New Roman;Times New Roman" w:ascii="KZ Times New Roman;Times New Roman" w:hAnsi="KZ Times New Roman;Times New Roman"/>
          <w:sz w:val="28"/>
          <w:szCs w:val="28"/>
          <w:lang w:val="kk-KZ"/>
        </w:rPr>
        <w:t xml:space="preserve"> 1387,0 мың теңге қаралған. Бұдан игерілгені 1337,0 мың теңге, оның ішінде:  – 1332,3 мың теңгесі техқызметкерлердің еңбекақысына аударылды.</w:t>
      </w:r>
    </w:p>
    <w:p>
      <w:pPr>
        <w:pStyle w:val="Normal"/>
        <w:ind w:right="57" w:hanging="0"/>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lang w:val="kk-KZ"/>
        </w:rPr>
        <w:t xml:space="preserve">Қазығұрт аудан әкімдігінің 2005 жыл 18 мамыр күнгі «Дала, тоғай, орман өрттерін болдырмау және түрлі сипаттағы өрттерден туындаған төтенше жағдайларды жою үшін 632,0 мың теңге бөлу туралы» №322 қаулысымен- 632,0 мың теңге бөлініп, толығымен игерілді. </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Білім беру:</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лім беру саласы бойынша 2005 жылғы  анықталған  жоспар 1133692,0  мың теңге, нақты орындалғаны 1124498,0 мың теңге, яғни жоспар 97,5 % - ке орындалды, оның ішінде:</w:t>
      </w:r>
    </w:p>
    <w:p>
      <w:pPr>
        <w:pStyle w:val="Normal"/>
        <w:ind w:right="57" w:hanging="0"/>
        <w:jc w:val="both"/>
        <w:rPr>
          <w:rFonts w:ascii="KZ Times New Roman;Times New Roman" w:hAnsi="KZ Times New Roman;Times New Roman" w:cs="KZ Times New Roman;Times New Roman"/>
          <w:b/>
          <w:b/>
          <w:i/>
          <w:i/>
          <w:sz w:val="28"/>
          <w:szCs w:val="28"/>
          <w:lang w:val="kk-KZ"/>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454.007.000.311 Мектепке дейінгі тәрбие және оқыту:</w:t>
      </w:r>
    </w:p>
    <w:p>
      <w:pPr>
        <w:pStyle w:val="Normal"/>
        <w:ind w:right="57" w:hanging="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ктепке дейінгі тәрбие және оқыту саласы бойынша 2005 жылғы  анықталған  жоспар 33391,0  мың теңге, нақты орындалғаны 33391,0 мың теңге, яғни жоспар 100 % - ке орындалды, оның ішінде:</w:t>
      </w:r>
    </w:p>
    <w:p>
      <w:pPr>
        <w:pStyle w:val="Normal"/>
        <w:ind w:right="57" w:hanging="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Шарбұлақ</w:t>
      </w:r>
      <w:r>
        <w:rPr>
          <w:rFonts w:cs="KZ Times New Roman;Times New Roman" w:ascii="KZ Times New Roman;Times New Roman" w:hAnsi="KZ Times New Roman;Times New Roman"/>
          <w:sz w:val="28"/>
          <w:szCs w:val="28"/>
          <w:lang w:val="kk-KZ"/>
        </w:rPr>
        <w:t>» балабақшасы  мемлекеттік коммуналдық қазыналық кәсіпорына, 2005 жылы Республикалық бюджет есебінен 11926,0 мың теңге қаржы қаралып, 100 пайыз жұмсалынды. Жалпы балабақшада 23,76 штаттық бірлікте 26 қызметкер жұмыс істейді құралған бір айлық еңбекақы  қоры  331,9 мың теңге. Балабақшаға  60 бала қабылданып 2 топ ашылды.</w:t>
      </w:r>
    </w:p>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i/>
          <w:sz w:val="28"/>
          <w:szCs w:val="28"/>
          <w:lang w:val="kk-KZ"/>
        </w:rPr>
        <w:t>111–ерекшелік бойынша:</w:t>
      </w:r>
      <w:r>
        <w:rPr>
          <w:rFonts w:cs="KZ Times New Roman;Times New Roman" w:ascii="KZ Times New Roman;Times New Roman" w:hAnsi="KZ Times New Roman;Times New Roman"/>
          <w:sz w:val="28"/>
          <w:szCs w:val="28"/>
          <w:lang w:val="kk-KZ"/>
        </w:rPr>
        <w:t xml:space="preserve"> 2005 жылға 1186,0 мың теңге жұмсалған қаралған қаржы  көлемі  толығымен игерілді, оның  25 %  738,1 мың теңгені құрайды.</w:t>
      </w:r>
    </w:p>
    <w:p>
      <w:pPr>
        <w:pStyle w:val="Normal"/>
        <w:ind w:right="57" w:hanging="0"/>
        <w:jc w:val="both"/>
        <w:rPr/>
      </w:pPr>
      <w:r>
        <w:rPr>
          <w:rFonts w:cs="KZ Times New Roman;Times New Roman" w:ascii="KZ Times New Roman;Times New Roman" w:hAnsi="KZ Times New Roman;Times New Roman"/>
          <w:i/>
          <w:sz w:val="28"/>
          <w:szCs w:val="28"/>
          <w:lang w:val="kk-KZ"/>
        </w:rPr>
        <w:t>131–ерекшелік бойынша:</w:t>
      </w:r>
      <w:r>
        <w:rPr>
          <w:rFonts w:cs="KZ Times New Roman;Times New Roman" w:ascii="KZ Times New Roman;Times New Roman" w:hAnsi="KZ Times New Roman;Times New Roman"/>
          <w:sz w:val="28"/>
          <w:szCs w:val="28"/>
          <w:lang w:val="kk-KZ"/>
        </w:rPr>
        <w:t xml:space="preserve"> Азық-түлік есебіне 2005 жылға бюджеттен 400,0 мың теңге бөлініп толығымен игерілді,  Шарбұлақ балабақшасын азық-түлікпен түзелген келісмім шарт негізінде ЖК Ж.Лебаевпен  қамтамас етеді.   Жұмсалған азық-түлік шығынына сараптама жүргізе келе жоғарыда көрсетілгендей балабақша қараша айында ашылғандықтан жылсоңына дейін тәрбиеленіп жатқан жалпы      60 балаға  400,0  мың теңге қаржы жұмсалад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а бір балаға шаққанда 1 күнде 81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бір балаға 1 айда  орташа  1620 теңге жұмсалад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айда жылпы 60 балаға  400,0 мың теңге жұмсалды.</w:t>
      </w:r>
    </w:p>
    <w:p>
      <w:pPr>
        <w:pStyle w:val="Normal"/>
        <w:ind w:right="57" w:hanging="0"/>
        <w:jc w:val="both"/>
        <w:rPr/>
      </w:pPr>
      <w:r>
        <w:rPr>
          <w:rFonts w:cs="KZ Times New Roman;Times New Roman" w:ascii="KZ Times New Roman;Times New Roman" w:hAnsi="KZ Times New Roman;Times New Roman"/>
          <w:i/>
          <w:sz w:val="28"/>
          <w:szCs w:val="28"/>
          <w:lang w:val="kk-KZ"/>
        </w:rPr>
        <w:t>139–ерекшелік бойынша:</w:t>
      </w:r>
      <w:r>
        <w:rPr>
          <w:rFonts w:cs="KZ Times New Roman;Times New Roman" w:ascii="KZ Times New Roman;Times New Roman" w:hAnsi="KZ Times New Roman;Times New Roman"/>
          <w:sz w:val="28"/>
          <w:szCs w:val="28"/>
          <w:lang w:val="kk-KZ"/>
        </w:rPr>
        <w:t xml:space="preserve"> жалпы өткен 2005 жылы 5425,0 мың теңге қаралып тиісті қаржы көлемі толығымен аударылды, атап айтқанда:</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К К.Мусаевпен  2783,0 мың теңгеге түзелген келісім шарт негізінде 1403,0  мың теңгеге жұмсақ инвентарь заттары, және 1380,0 мың теңгеге қатты инвентарь заттары алынды.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ШС Казыгурт-Агро 2495,2 мың теңгеге түзелген келісім шарт негізінде    қатты инвентарь заттары  алынды.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ШС Электрокомплекс-1  67,1 мың теңгеге электор жабдықтары алынып,   ЖК К.Жумановпен келісім шарт негізінде 36,0 мың теңгеге  электор жабдықтарды орнатты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алабақшаға  қажетті шаруашылық шығындар үшін 38,7 мың теңге және кеңсе заттары үшін 5,0 мың теңге жұмсалынды. </w:t>
      </w:r>
    </w:p>
    <w:p>
      <w:pPr>
        <w:pStyle w:val="Normal"/>
        <w:ind w:right="57" w:hanging="0"/>
        <w:jc w:val="both"/>
        <w:rPr/>
      </w:pPr>
      <w:r>
        <w:rPr>
          <w:rFonts w:cs="KZ Times New Roman;Times New Roman" w:ascii="KZ Times New Roman;Times New Roman" w:hAnsi="KZ Times New Roman;Times New Roman"/>
          <w:i/>
          <w:sz w:val="28"/>
          <w:szCs w:val="28"/>
          <w:lang w:val="kk-KZ"/>
        </w:rPr>
        <w:t>132–ерекшелік бойынша:</w:t>
      </w:r>
      <w:r>
        <w:rPr>
          <w:rFonts w:cs="KZ Times New Roman;Times New Roman" w:ascii="KZ Times New Roman;Times New Roman" w:hAnsi="KZ Times New Roman;Times New Roman"/>
          <w:sz w:val="28"/>
          <w:szCs w:val="28"/>
          <w:lang w:val="kk-KZ"/>
        </w:rPr>
        <w:t xml:space="preserve">жалпы 42,0 мың теңге бөлініп  түзелген келісім шарт негізінде  ЖШС Формацияплюс -12,0 мың теңге дәрі дәрмектер және ЖАҚ Южказмедтехника-30,0 мың теңгеге медициналық жабдықтар алынды.     </w:t>
      </w:r>
    </w:p>
    <w:p>
      <w:pPr>
        <w:pStyle w:val="Normal"/>
        <w:ind w:right="57" w:hanging="0"/>
        <w:jc w:val="both"/>
        <w:rPr/>
      </w:pPr>
      <w:r>
        <w:rPr>
          <w:rFonts w:cs="KZ Times New Roman;Times New Roman" w:ascii="KZ Times New Roman;Times New Roman" w:hAnsi="KZ Times New Roman;Times New Roman"/>
          <w:i/>
          <w:sz w:val="28"/>
          <w:szCs w:val="28"/>
          <w:lang w:val="kk-KZ"/>
        </w:rPr>
        <w:t>431–ерекшелік бойынша:</w:t>
      </w:r>
      <w:r>
        <w:rPr>
          <w:rFonts w:cs="KZ Times New Roman;Times New Roman" w:ascii="KZ Times New Roman;Times New Roman" w:hAnsi="KZ Times New Roman;Times New Roman"/>
          <w:sz w:val="28"/>
          <w:szCs w:val="28"/>
          <w:lang w:val="kk-KZ"/>
        </w:rPr>
        <w:t xml:space="preserve"> Балабақша  ғимаратын  күрделі жөндеуден өткізу үшін түзелген сметалық құжат құны  7015,1 мың теңге бағаланды ЖШС «Ернар-би» мекемесімен келісім шартқа тұрып Республикалық бюджет есебінен 2005 жылы 4400,0 мың теңге бөлініп тиісті қаржы толығымен игерілді,  қүрделі жөндеу жұмыстары 2006 жылы аяқталатыдықтан  қалған  2615,0 мың теңгесі 2006 жыл есебіне кіргізілді.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Шолпан»</w:t>
      </w:r>
      <w:r>
        <w:rPr>
          <w:rFonts w:cs="KZ Times New Roman;Times New Roman" w:ascii="KZ Times New Roman;Times New Roman" w:hAnsi="KZ Times New Roman;Times New Roman"/>
          <w:sz w:val="28"/>
          <w:szCs w:val="28"/>
          <w:lang w:val="kk-KZ"/>
        </w:rPr>
        <w:t xml:space="preserve"> балақшасы  мемлекеттік коммуналдық қазыналық кәсіпорына, 2005 жылы жергілікті  бюджет есебінен 16395,0 мың теңге қаржы қаралып, 100 пайыз жұмсалынды. Жалпы балабақшада 53,46 штаттық бірлікте 53.4 қызметкер жұмыс істейді, құралған бір айлық еңбекақы  қоры  824,9 мың теңге. Балабақшаға  290 бала қабылданып 9 топ ашылды, 2005 жылдың қорытындысы бойынша ата-аналық жарна есебіне балабақша қорына 1834,0 мың теңге қаржы көлімі кіріске алынып,  балабақша әкімшілігі керекті шаруашылық шығындарға жұмсалған қаржыға  атк түзілді.  </w:t>
      </w:r>
    </w:p>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i/>
          <w:sz w:val="28"/>
          <w:szCs w:val="28"/>
          <w:lang w:val="kk-KZ"/>
        </w:rPr>
        <w:t>111–ерекшелік бойынша:</w:t>
      </w:r>
      <w:r>
        <w:rPr>
          <w:rFonts w:cs="KZ Times New Roman;Times New Roman" w:ascii="KZ Times New Roman;Times New Roman" w:hAnsi="KZ Times New Roman;Times New Roman"/>
          <w:sz w:val="28"/>
          <w:szCs w:val="28"/>
          <w:lang w:val="kk-KZ"/>
        </w:rPr>
        <w:t xml:space="preserve"> 2005 жылға  8508,0 мың теңге жұмсалған қаралған қаржы  көлемі  толығымен игерілді, оның  25 % 1747,0 мың теңгені құрайды.</w:t>
      </w:r>
    </w:p>
    <w:p>
      <w:pPr>
        <w:pStyle w:val="Normal"/>
        <w:ind w:right="57" w:hanging="0"/>
        <w:jc w:val="both"/>
        <w:rPr/>
      </w:pPr>
      <w:r>
        <w:rPr>
          <w:rFonts w:cs="KZ Times New Roman;Times New Roman" w:ascii="KZ Times New Roman;Times New Roman" w:hAnsi="KZ Times New Roman;Times New Roman"/>
          <w:i/>
          <w:sz w:val="28"/>
          <w:szCs w:val="28"/>
          <w:lang w:val="kk-KZ"/>
        </w:rPr>
        <w:t>131–ерекшелік бойынша:</w:t>
      </w:r>
      <w:r>
        <w:rPr>
          <w:rFonts w:cs="KZ Times New Roman;Times New Roman" w:ascii="KZ Times New Roman;Times New Roman" w:hAnsi="KZ Times New Roman;Times New Roman"/>
          <w:sz w:val="28"/>
          <w:szCs w:val="28"/>
          <w:lang w:val="kk-KZ"/>
        </w:rPr>
        <w:t xml:space="preserve"> Азық-түлік есебіне 2005 жылға бюджеттен 2563,0 мың теңге бөлініп толығымен игерілді, ал ата-аналық жарна қорына  түскен қаржыдан 1300,0 мың теңге жұмсалды, Шолпан балабақшасын азық-түлікпен түзелген келісмім шарт негізінде ЖК Б.Назаров қамтамас етеді.   Жұмсалған азық-түлік шығынына сараптама жүргізе келе жоғарыда көрсетілгендей балабақшада тәрбиеленіп жатқан жалпы  199 балаға  1 жылда 3863,0 мың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а бір балаға шаққанда 1 күнде 81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бір балаға 1 айда  орташа  1620 теңге жұмсалад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ылда  бір балаға 19440 мың теңге жұмсалды.</w:t>
      </w:r>
    </w:p>
    <w:p>
      <w:pPr>
        <w:pStyle w:val="Normal"/>
        <w:ind w:right="57" w:hanging="0"/>
        <w:jc w:val="both"/>
        <w:rPr/>
      </w:pPr>
      <w:r>
        <w:rPr>
          <w:rFonts w:cs="KZ Times New Roman;Times New Roman" w:ascii="KZ Times New Roman;Times New Roman" w:hAnsi="KZ Times New Roman;Times New Roman"/>
          <w:i/>
          <w:sz w:val="28"/>
          <w:szCs w:val="28"/>
          <w:lang w:val="kk-KZ"/>
        </w:rPr>
        <w:t>139–ерекшелік бойынша:</w:t>
      </w:r>
      <w:r>
        <w:rPr>
          <w:rFonts w:cs="KZ Times New Roman;Times New Roman" w:ascii="KZ Times New Roman;Times New Roman" w:hAnsi="KZ Times New Roman;Times New Roman"/>
          <w:sz w:val="28"/>
          <w:szCs w:val="28"/>
          <w:lang w:val="kk-KZ"/>
        </w:rPr>
        <w:t xml:space="preserve"> ЖК Решаметовтан 1219,3 мың теңгеге, ЖК А.Бегалиевтан 100,0 мың теңгеге, және ЖК Б.Назаровтан 542,0 мың теңгеге       қатты және жұмсақ заттар,  ЖК А.Орыновадан 138,7 мың теңгеге ас ыдыс-аяқ заттарын  жалпы 2000,0 мың теңгеге түзелген есеп-шот фактурасы негізінде алынды. ЖШС «Қазпошта» мекемесімен келісім шарқа тұрып балабақша  21,0 мың теңгеге газет-журналдарға жазылд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порттық заттар, кресло, және темір сейфін 60,0 мың теңге алынды. </w:t>
      </w:r>
    </w:p>
    <w:p>
      <w:pPr>
        <w:pStyle w:val="Normal"/>
        <w:ind w:right="57" w:hanging="0"/>
        <w:jc w:val="both"/>
        <w:rPr/>
      </w:pPr>
      <w:r>
        <w:rPr>
          <w:rFonts w:cs="KZ Times New Roman;Times New Roman" w:ascii="KZ Times New Roman;Times New Roman" w:hAnsi="KZ Times New Roman;Times New Roman"/>
          <w:i/>
          <w:sz w:val="28"/>
          <w:szCs w:val="28"/>
          <w:lang w:val="kk-KZ"/>
        </w:rPr>
        <w:t>146–ерекшелік бойынша:</w:t>
      </w: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1002,0 мың теңге бөлініп тиісті қаржы толығымен игерілді, аудандық коммуналдық шаруашылық мемлекеттік мекемесімен  келісім шартқа тұрып  балабақша ғимаратын 500,0 мың теңгеге ағымдаға  жөндеуден өткізілді, өткен 2004 жылы аталған мекеме газ құбырын жөндеген үшін  қалған берешек қарыз сомасы 463,6 мың теңге аударылды. Диз бөліміне 38,4 мың теңге аударылды.</w:t>
      </w:r>
    </w:p>
    <w:p>
      <w:pPr>
        <w:pStyle w:val="Normal"/>
        <w:ind w:right="57" w:hanging="0"/>
        <w:jc w:val="both"/>
        <w:rPr/>
      </w:pPr>
      <w:r>
        <w:rPr>
          <w:rFonts w:cs="KZ Times New Roman;Times New Roman" w:ascii="KZ Times New Roman;Times New Roman" w:hAnsi="KZ Times New Roman;Times New Roman"/>
          <w:i/>
          <w:sz w:val="28"/>
          <w:szCs w:val="28"/>
          <w:lang w:val="kk-KZ"/>
        </w:rPr>
        <w:t xml:space="preserve">411–ерекшелік бойынша  </w:t>
      </w:r>
      <w:r>
        <w:rPr>
          <w:rFonts w:cs="KZ Times New Roman;Times New Roman" w:ascii="KZ Times New Roman;Times New Roman" w:hAnsi="KZ Times New Roman;Times New Roman"/>
          <w:sz w:val="28"/>
          <w:szCs w:val="28"/>
          <w:lang w:val="kk-KZ"/>
        </w:rPr>
        <w:t>1 комплект компютер алуға 139,0 мың теңге жұмсалды.</w:t>
      </w:r>
    </w:p>
    <w:p>
      <w:pPr>
        <w:pStyle w:val="Normal"/>
        <w:ind w:right="57" w:hanging="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Аққу»</w:t>
      </w:r>
      <w:r>
        <w:rPr>
          <w:rFonts w:cs="KZ Times New Roman;Times New Roman" w:ascii="KZ Times New Roman;Times New Roman" w:hAnsi="KZ Times New Roman;Times New Roman"/>
          <w:sz w:val="28"/>
          <w:szCs w:val="28"/>
          <w:lang w:val="kk-KZ"/>
        </w:rPr>
        <w:t xml:space="preserve"> балақшасы  мемлекеттік коммуналдық қазыналық кәсіпорына, 2005 жылы жергілікті  бюджет есебінен 5070,0 мың теңге қаржы қаралып, 100 пайыз жұмсалынды. Жалпы балабақшада 15,0 штаттық бірлікте 24 қызметкер жұмыс істейді, құралған бір айлық еңбекақы  қоры  219,9 мың теңге. Балабақшаға  75 бала қабылданып 3 топ ашылды, 2005 жылдың қорытындысы бойынша ата-аналық жарна есебіне балабақша қорына 345,0 мың теңге қаржы көлімі кіріске алынып,  балақша әкімшілігі керекті шаруашылық шығындарға жұмсалған қаржыға  түзеген акт түзеліп талдау жасалынды.  </w:t>
      </w:r>
    </w:p>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i/>
          <w:sz w:val="28"/>
          <w:szCs w:val="28"/>
          <w:lang w:val="kk-KZ"/>
        </w:rPr>
        <w:t>111–ерекшелік бойынша:</w:t>
      </w:r>
      <w:r>
        <w:rPr>
          <w:rFonts w:cs="KZ Times New Roman;Times New Roman" w:ascii="KZ Times New Roman;Times New Roman" w:hAnsi="KZ Times New Roman;Times New Roman"/>
          <w:sz w:val="28"/>
          <w:szCs w:val="28"/>
          <w:lang w:val="kk-KZ"/>
        </w:rPr>
        <w:t xml:space="preserve"> 2005 жылға  2400,0 мың теңге жұмсалған қаралған қаржы  көлемі  толығымен игерілді, оның  25 % 511,2 мың теңгені құрайды.</w:t>
      </w:r>
    </w:p>
    <w:p>
      <w:pPr>
        <w:pStyle w:val="Normal"/>
        <w:ind w:right="57" w:hanging="0"/>
        <w:jc w:val="both"/>
        <w:rPr/>
      </w:pPr>
      <w:r>
        <w:rPr>
          <w:rFonts w:cs="KZ Times New Roman;Times New Roman" w:ascii="KZ Times New Roman;Times New Roman" w:hAnsi="KZ Times New Roman;Times New Roman"/>
          <w:i/>
          <w:sz w:val="28"/>
          <w:szCs w:val="28"/>
          <w:lang w:val="kk-KZ"/>
        </w:rPr>
        <w:t>131–ерекшелік бойынша:</w:t>
      </w:r>
      <w:r>
        <w:rPr>
          <w:rFonts w:cs="KZ Times New Roman;Times New Roman" w:ascii="KZ Times New Roman;Times New Roman" w:hAnsi="KZ Times New Roman;Times New Roman"/>
          <w:sz w:val="28"/>
          <w:szCs w:val="28"/>
          <w:lang w:val="kk-KZ"/>
        </w:rPr>
        <w:t xml:space="preserve"> Азық-түлік есебіне 2005 жылға бюджеттен 1540,0 мың теңге бөлініп толығымен игерілді, ал ата-аналық жарна қорына  түскен қаржыдан  90,0 мың теңге жұмсалды, Аққу балабақшасын азық-түлікпен түзелген келісмім шарт негізінде ЖК Б.Назаров қамтамас етеді.   Жұмсалған азық-түлік шығынына сараптама жүргізе келе жоғарыда көрсетілгендей балабақшада тәрбиеленіп жатқан жалпы  75 балаға 12 айда 1458,0 мың теңге жұмсалады.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а бір балаға шаққанда 1 күнде 81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бір балаға 1 айда  орташа  1620 теңге жұмсалад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ылда  бір балаға 19440 мың теңге жұмсалды.</w:t>
      </w:r>
    </w:p>
    <w:p>
      <w:pPr>
        <w:pStyle w:val="Normal"/>
        <w:ind w:right="57" w:hanging="0"/>
        <w:jc w:val="both"/>
        <w:rPr/>
      </w:pPr>
      <w:r>
        <w:rPr>
          <w:rFonts w:cs="KZ Times New Roman;Times New Roman" w:ascii="KZ Times New Roman;Times New Roman" w:hAnsi="KZ Times New Roman;Times New Roman"/>
          <w:i/>
          <w:sz w:val="28"/>
          <w:szCs w:val="28"/>
          <w:lang w:val="kk-KZ"/>
        </w:rPr>
        <w:t>139–ерекшелік бойынша:</w:t>
      </w:r>
      <w:r>
        <w:rPr>
          <w:rFonts w:cs="KZ Times New Roman;Times New Roman" w:ascii="KZ Times New Roman;Times New Roman" w:hAnsi="KZ Times New Roman;Times New Roman"/>
          <w:sz w:val="28"/>
          <w:szCs w:val="28"/>
          <w:lang w:val="kk-KZ"/>
        </w:rPr>
        <w:t xml:space="preserve">  150,0 мың теңгеге 100 бала орындығы, 67,2 мың теңгеге 24 ас столы, 75,0 мың теңгеге жұмсақ заттар,  ЖК Б.Назаровтан  қатты  және жұмсақ заттарын  жалпы 292,2 мың теңгеге түзелген келісім шарт негізінде алынды. ЖШС «Қазпошта» мекемесімен келісім шарқа тұрып балабақша  7,8 мың теңгеге газет-журналдарға жазылды.</w:t>
      </w:r>
    </w:p>
    <w:p>
      <w:pPr>
        <w:pStyle w:val="Normal"/>
        <w:ind w:right="57" w:hanging="0"/>
        <w:jc w:val="both"/>
        <w:rPr/>
      </w:pPr>
      <w:r>
        <w:rPr>
          <w:rFonts w:cs="KZ Times New Roman;Times New Roman" w:ascii="KZ Times New Roman;Times New Roman" w:hAnsi="KZ Times New Roman;Times New Roman"/>
          <w:i/>
          <w:sz w:val="28"/>
          <w:szCs w:val="28"/>
          <w:lang w:val="kk-KZ"/>
        </w:rPr>
        <w:t>146–ерекшелік бойынша:</w:t>
      </w: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48,0 мың теңге бөлініп тиісті қаржы толығымен Қазығұрт аудандық СЭС сараптама орталығына дизинфекция қызметі үшін аударылды.</w:t>
      </w:r>
    </w:p>
    <w:p>
      <w:pPr>
        <w:pStyle w:val="Normal"/>
        <w:ind w:right="57" w:hanging="0"/>
        <w:jc w:val="both"/>
        <w:rPr/>
      </w:pPr>
      <w:r>
        <w:rPr>
          <w:rFonts w:cs="KZ Times New Roman;Times New Roman" w:ascii="KZ Times New Roman;Times New Roman" w:hAnsi="KZ Times New Roman;Times New Roman"/>
          <w:i/>
          <w:sz w:val="28"/>
          <w:szCs w:val="28"/>
          <w:lang w:val="kk-KZ"/>
        </w:rPr>
        <w:t xml:space="preserve">411–ерекшелік бойынша  </w:t>
      </w:r>
      <w:r>
        <w:rPr>
          <w:rFonts w:cs="KZ Times New Roman;Times New Roman" w:ascii="KZ Times New Roman;Times New Roman" w:hAnsi="KZ Times New Roman;Times New Roman"/>
          <w:sz w:val="28"/>
          <w:szCs w:val="28"/>
          <w:lang w:val="kk-KZ"/>
        </w:rPr>
        <w:t>«EAGLES» ЖШС мен келісім шарқа тұрып 1 комплект компютер алуға 100,0 мың теңге жұмсалды.</w:t>
      </w:r>
    </w:p>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454.008.100 бастауыш,  негізгі  және орта мектептер</w:t>
      </w:r>
      <w:r>
        <w:rPr>
          <w:rFonts w:cs="KZ Times New Roman;Times New Roman" w:ascii="KZ Times New Roman;Times New Roman" w:hAnsi="KZ Times New Roman;Times New Roman"/>
          <w:lang w:val="kk-KZ"/>
        </w:rPr>
        <w:t xml:space="preserve">  бойынша  2005 жылғы анықталған  жоспар  927080,0 мың  теңге, нақты орындалғаны  920006,0 мың  теңге, </w:t>
      </w:r>
      <w:r>
        <w:rPr>
          <w:rFonts w:cs="KZ Times New Roman;Times New Roman" w:ascii="KZ Times New Roman;Times New Roman" w:hAnsi="KZ Times New Roman;Times New Roman"/>
          <w:szCs w:val="28"/>
          <w:lang w:val="kk-KZ"/>
        </w:rPr>
        <w:t>яғни  99,2  %-ке  орындалды.</w:t>
      </w:r>
      <w:r>
        <w:rPr>
          <w:rFonts w:cs="KZ Times New Roman;Times New Roman" w:ascii="KZ Times New Roman;Times New Roman" w:hAnsi="KZ Times New Roman;Times New Roman"/>
          <w:sz w:val="28"/>
          <w:szCs w:val="28"/>
          <w:lang w:val="kk-KZ"/>
        </w:rPr>
        <w:t xml:space="preserve">     </w:t>
      </w:r>
    </w:p>
    <w:p>
      <w:pPr>
        <w:pStyle w:val="Normal"/>
        <w:ind w:right="57" w:hanging="0"/>
        <w:jc w:val="both"/>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ru-MD"/>
        </w:rPr>
        <w:t xml:space="preserve">111- Айлық жалақы </w:t>
      </w:r>
      <w:r>
        <w:rPr>
          <w:rFonts w:cs="KZ Times New Roman;Times New Roman" w:ascii="KZ Times New Roman;Times New Roman" w:hAnsi="KZ Times New Roman;Times New Roman"/>
          <w:sz w:val="28"/>
          <w:szCs w:val="28"/>
        </w:rPr>
        <w:t xml:space="preserve">бойынша  2005 жылғы </w:t>
      </w:r>
      <w:r>
        <w:rPr>
          <w:rFonts w:cs="KZ Times New Roman;Times New Roman" w:ascii="KZ Times New Roman;Times New Roman" w:hAnsi="KZ Times New Roman;Times New Roman"/>
          <w:sz w:val="28"/>
          <w:szCs w:val="28"/>
          <w:lang w:val="ru-MD"/>
        </w:rPr>
        <w:t xml:space="preserve"> анықталған  жоспар  733658,0 мың  теңге, нақты орындалғаны  728672,0 мың  теңге,</w:t>
      </w:r>
      <w:r>
        <w:rPr>
          <w:rFonts w:cs="KZ Times New Roman;Times New Roman" w:ascii="KZ Times New Roman;Times New Roman" w:hAnsi="KZ Times New Roman;Times New Roman"/>
          <w:sz w:val="28"/>
          <w:szCs w:val="28"/>
        </w:rPr>
        <w:t xml:space="preserve"> оның ішінде 25 %</w:t>
      </w:r>
      <w:r>
        <w:rPr>
          <w:rFonts w:cs="KZ Times New Roman;Times New Roman" w:ascii="KZ Times New Roman;Times New Roman" w:hAnsi="KZ Times New Roman;Times New Roman"/>
          <w:sz w:val="28"/>
          <w:szCs w:val="28"/>
          <w:lang w:val="ru-MD"/>
        </w:rPr>
        <w:t xml:space="preserve"> -ті 1567,0 мың теңге.</w:t>
      </w:r>
    </w:p>
    <w:p>
      <w:pPr>
        <w:pStyle w:val="Heading1"/>
        <w:ind w:left="0" w:right="57" w:hanging="0"/>
        <w:jc w:val="both"/>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b/>
          <w:szCs w:val="28"/>
        </w:rPr>
        <w:t>131- Тамақ шығындары</w:t>
      </w:r>
      <w:r>
        <w:rPr>
          <w:rFonts w:cs="KZ Times New Roman;Times New Roman" w:ascii="KZ Times New Roman;Times New Roman" w:hAnsi="KZ Times New Roman;Times New Roman"/>
          <w:szCs w:val="28"/>
        </w:rPr>
        <w:t xml:space="preserve"> бойынша  2005 жылғы  анықталған  жоспар  3378,0 мың  теңге, нақты орындалғаны  3378,0 мың  теңге, яғни  100,0  %-ке  орындалды, атап айтқанда: Қаппаров орта мектебіне- 2021,0 мың теңге,Тоқтаров  орта мектебіне 1357,0 мың теңге жұмсалды. Қаппаров орта мектебінде 73 бала. Төсек күні  13797 күн. Функционалды күн 189. Жылына бір балаға шаққанда   27684 теңге 93 тиын. Бір балаға бір күнге шаққанда 146 тенге 48 тиын. Тоқтаров  орта мектебінде 37 бала. Төсек күні  7025 күн. Функционалды күн 188. Жылына бір балаға шаққанда 36675 теңге 67 тиын. Бір балаға бір күнге шаққанда 193 тенге 17 тиын. Жалпы жиыны Қаппаров және Тоқтаров  орта мектептер бойынша 110 бала , Төсек күні 20822  күн. Функционалды күн 333. Тамақ шығыстары жылына бір балаға шаққанда  30709 теңге 09 тиын. Бір балаға бір күнге шаққанда 163 тенге 34 тиын.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139- Шаруашылық шығыстары</w:t>
      </w:r>
      <w:r>
        <w:rPr>
          <w:rFonts w:cs="KZ Times New Roman;Times New Roman" w:ascii="KZ Times New Roman;Times New Roman" w:hAnsi="KZ Times New Roman;Times New Roman"/>
          <w:sz w:val="28"/>
          <w:szCs w:val="28"/>
        </w:rPr>
        <w:t xml:space="preserve"> бойынша  2005 жылғы  анықталған  жоспар  4884,0 мың  теңге, нақты орындалғаны  4792,0 мың  теңге, яғни  98,1  %-ке  орындалды, атап айтқанда: кеңсе заттары мен шаруашылық шығындарына </w:t>
      </w:r>
      <w:r>
        <w:rPr>
          <w:rFonts w:cs="KZ Times New Roman;Times New Roman" w:ascii="KZ Times New Roman;Times New Roman" w:hAnsi="KZ Times New Roman;Times New Roman"/>
          <w:sz w:val="28"/>
          <w:szCs w:val="28"/>
          <w:lang w:val="kk-KZ"/>
        </w:rPr>
        <w:t>402,0 мың теңге, газет журнал басылымдарына 2042,0 мың  теңге, оқушы партасына 1335,0 мың теңге, кеңсе жихазына 400,0 мың теңге, жазғы балалар лагеріне мұздатқыш алуға 50,0 мың теңге, электронды есептегішке  459,0 мың теңге , принтр- 24,0 мың теңге, катриж- 28,0 мың  теңге, сейф – 52,0 мың теңге  жұмсалды.</w:t>
      </w:r>
    </w:p>
    <w:p>
      <w:pPr>
        <w:pStyle w:val="Normal"/>
        <w:ind w:right="57" w:hanging="0"/>
        <w:jc w:val="both"/>
        <w:rPr/>
      </w:pPr>
      <w:r>
        <w:rPr>
          <w:lang w:val="kk-KZ"/>
        </w:rPr>
        <w:t xml:space="preserve">     </w:t>
      </w:r>
      <w:r>
        <w:rPr>
          <w:rFonts w:cs="KZ Times New Roman;Times New Roman" w:ascii="KZ Times New Roman;Times New Roman" w:hAnsi="KZ Times New Roman;Times New Roman"/>
          <w:b/>
          <w:sz w:val="28"/>
          <w:szCs w:val="28"/>
          <w:lang w:val="kk-KZ"/>
        </w:rPr>
        <w:t>141- Коммуналды  қызмет</w:t>
      </w:r>
      <w:r>
        <w:rPr>
          <w:rFonts w:cs="KZ Times New Roman;Times New Roman" w:ascii="KZ Times New Roman;Times New Roman" w:hAnsi="KZ Times New Roman;Times New Roman"/>
          <w:sz w:val="28"/>
          <w:szCs w:val="28"/>
          <w:lang w:val="kk-KZ"/>
        </w:rPr>
        <w:t xml:space="preserve"> бойынша  2005 жылғы  анықталған  жоспар  436,0 мың  теңге, нақты орындалғаны  434,0 мың  теңге, яғни  99,5  %-ке  орындалды, атап айтқанда: Болашақ орта мектебіне- 234,0 мың теңге, Қ. Сатпаев  орта мектебіне 103,0 мың теңге, Т. Рысқұлов орта мектебіне- 60,0 мың теңге, Қ. Абдалиев орта мектебіне- 27,0 мың теңге,  Шарбулақ орта мектебіне- 10,0 мың теңге суға жұмсалды.</w:t>
      </w:r>
    </w:p>
    <w:p>
      <w:pPr>
        <w:pStyle w:val="Heading1"/>
        <w:ind w:left="0" w:right="57" w:hanging="0"/>
        <w:jc w:val="both"/>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b/>
          <w:szCs w:val="28"/>
          <w:lang w:val="kk-KZ"/>
        </w:rPr>
        <w:t xml:space="preserve">145- Жылу шығыстары </w:t>
      </w:r>
      <w:r>
        <w:rPr>
          <w:rFonts w:cs="KZ Times New Roman;Times New Roman" w:ascii="KZ Times New Roman;Times New Roman" w:hAnsi="KZ Times New Roman;Times New Roman"/>
          <w:szCs w:val="28"/>
          <w:lang w:val="kk-KZ"/>
        </w:rPr>
        <w:t>бойынша  2005 жылғы  анықталған  жоспар 20068,0 мың  теңге, нақты орындалғаны  20049,0 мың  теңге, яғни  99,9  %-ке  орындалды, атап айтқанда: Болашақ орта мектебіне- 1751,0 мың теңге, Қ. Сатпаев  орта мектебіне 1958,0 мың теңге, Т. Рысқұлов орта мектебіне- 586,0 мың теңге, Ащыбулақ орта мектебіне- 688,0 мың теңге,  Комсомол орта мектебіне- 593,0 мың теңге және көмірге 14473,0 мың теңге жұмсалды.</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46- Ағымдағы шығыстары </w:t>
      </w:r>
      <w:r>
        <w:rPr>
          <w:rFonts w:cs="KZ Times New Roman;Times New Roman" w:ascii="KZ Times New Roman;Times New Roman" w:hAnsi="KZ Times New Roman;Times New Roman"/>
          <w:sz w:val="28"/>
          <w:szCs w:val="28"/>
          <w:lang w:val="kk-KZ"/>
        </w:rPr>
        <w:t>бойынша  2005 жылғы  анықталған  жоспар  8169,0 мың  теңге, нақты орындалғаны  8153,0 мың  теңге, яғни  99,8  %-ке  орындалды. Ағымдағы жөндеуге Болашақ орта мектебіне- 1371,0 мың теңге, М.Әуезов  орта мектебіне 400,0 мың теңге, Ақбастау орта мектебіне- 200,0 мың теңге, Жандосов орта мектебіне- 930,0 мың теңге,  Енбек орта мектебіне- 200,0 мың теңге , Тураб  Тула орта мектебіне- 500,0 мың теңге, Жамалов орта мектебіне- 1700,0 мың теңге, Қақпақ орта мектебіне- 500,0 мың теңге, Жамбыл орта мектебіне- 30,0 мың теңге, Қызылсенгір орта мектебіне- 82,0 мың теңге, Заңғар бастауыш  мектебіне- 100,0 мың теңге,  Огем бастауыш мектебіне 92,0 мың теңге, барлығы 5901,0 мың теңге,   мек-тептерді дезинфекциялау жұмыстарына 1645 ,0 мың теңге және ОЗОН рұқсат қағазын  алуға 607,0 мың теңге жұмсал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53- Міндетті бір жолғы өтем қоры шығыстары </w:t>
      </w:r>
      <w:r>
        <w:rPr>
          <w:rFonts w:cs="KZ Times New Roman;Times New Roman" w:ascii="KZ Times New Roman;Times New Roman" w:hAnsi="KZ Times New Roman;Times New Roman"/>
          <w:sz w:val="28"/>
          <w:szCs w:val="28"/>
          <w:lang w:val="kk-KZ"/>
        </w:rPr>
        <w:t>бойынша  2005 жылғы  анық-  талған  жоспар  3397,0 мың  теңге, нақты орындалғаны  3111,0 мың  теңге, яғни  91,6  %-ке  орындалды, оның ішінде тұл жетім және тұрмысы нашар отбасы балаларының</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иімдеріне 1673,0 мың теңге, Тау самалы лагеріне 32 баланың демалуына 400,0 мың теңге, Шапағат  лагеріне 361 баланың демалуына 867,0 мың теңге, ыстық тамаққа 171,0 мың теңге жұмсал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59- Басқа ағымдағы қызмет шығыстары </w:t>
      </w:r>
      <w:r>
        <w:rPr>
          <w:rFonts w:cs="KZ Times New Roman;Times New Roman" w:ascii="KZ Times New Roman;Times New Roman" w:hAnsi="KZ Times New Roman;Times New Roman"/>
          <w:sz w:val="28"/>
          <w:szCs w:val="28"/>
          <w:lang w:val="kk-KZ"/>
        </w:rPr>
        <w:t xml:space="preserve">бойынша  2005 жылғы  анықталған  жоспар  4779,0 мың  теңге, нақты орындалғаны  4747,0 мың  теңге, яғни  99,3  %-ке орындалды. Ластаған ортаны қорғауға – 4091,0 мың  теңге, Асол оқушыларды әскери  дайындықтан  өткізуге  – 656,0 мың  теңге  жұмсалды. </w:t>
      </w:r>
    </w:p>
    <w:p>
      <w:pPr>
        <w:pStyle w:val="Normal"/>
        <w:ind w:right="57" w:hanging="0"/>
        <w:jc w:val="both"/>
        <w:rPr>
          <w:rFonts w:ascii="KZ Times New Roman;Times New Roman" w:hAnsi="KZ Times New Roman;Times New Roman" w:eastAsia="Batang;바탕" w:cs="KZ Times New Roman;Times New Roman"/>
          <w:b/>
          <w:b/>
          <w:sz w:val="28"/>
          <w:szCs w:val="28"/>
          <w:lang w:val="ru-MD" w:eastAsia="ko-K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411- Активтерді  сатып алу шығыстары </w:t>
      </w:r>
      <w:r>
        <w:rPr>
          <w:rFonts w:cs="KZ Times New Roman;Times New Roman" w:ascii="KZ Times New Roman;Times New Roman" w:hAnsi="KZ Times New Roman;Times New Roman"/>
          <w:sz w:val="28"/>
          <w:szCs w:val="28"/>
          <w:lang w:val="kk-KZ"/>
        </w:rPr>
        <w:t xml:space="preserve">бойынша  2005 жылғы  анықталған  жоспар  450,0 мың  теңге, нақты орындалғаны  450,0 мың  теңге, яғни  100,0  %-ке  орындалды. </w:t>
      </w:r>
      <w:r>
        <w:rPr>
          <w:rFonts w:cs="KZ Times New Roman;Times New Roman" w:ascii="KZ Times New Roman;Times New Roman" w:hAnsi="KZ Times New Roman;Times New Roman"/>
          <w:sz w:val="28"/>
          <w:szCs w:val="28"/>
          <w:lang w:val="ru-MD"/>
        </w:rPr>
        <w:t>Әдіскер кабинетіне 3 дана компьютер  алу үшін.</w:t>
      </w:r>
      <w:r>
        <w:rPr>
          <w:rFonts w:eastAsia="Batang;바탕" w:cs="KZ Times New Roman;Times New Roman" w:ascii="KZ Times New Roman;Times New Roman" w:hAnsi="KZ Times New Roman;Times New Roman"/>
          <w:b/>
          <w:sz w:val="28"/>
          <w:szCs w:val="28"/>
          <w:lang w:val="ru-MD" w:eastAsia="ko-KR"/>
        </w:rPr>
        <w:t xml:space="preserve"> </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Жыл басында  оқушылар саны</w:t>
      </w:r>
      <w:r>
        <w:rPr>
          <w:rFonts w:cs="KZ Times New Roman;Times New Roman" w:ascii="KZ Times New Roman;Times New Roman" w:hAnsi="KZ Times New Roman;Times New Roman"/>
          <w:sz w:val="28"/>
          <w:szCs w:val="28"/>
          <w:lang w:val="ru-MD"/>
        </w:rPr>
        <w:t xml:space="preserve">  27275 бала, жыл соңында № 11 мектеп интернат-тың  348 баласын және мектеп алды  даярлық  104 тобынан 2110 баланы, «Дарын» мамандандырылған мектептің  198 баласын шегергенде  аудандық білім бөліміне қарасты мектептер бойынша 24484 бала. Жыл басында класс- комплект саны 1076   </w:t>
      </w:r>
    </w:p>
    <w:p>
      <w:pPr>
        <w:pStyle w:val="Normal"/>
        <w:ind w:right="57"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әне 89 мектеп алды даярлық тобы  болған, ал қыркүйек айынан класс- комплект саны 1084 және  104  мектеп алды даярлық тобы  жұмыс істеп келеді.</w:t>
      </w:r>
    </w:p>
    <w:p>
      <w:pPr>
        <w:pStyle w:val="Normal"/>
        <w:ind w:right="57" w:hanging="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sz w:val="28"/>
          <w:szCs w:val="28"/>
          <w:lang w:val="ru-MD"/>
        </w:rPr>
        <w:t xml:space="preserve">2005 жылдың  басында 3318,67 штаттық бірлік болса,  аудандық маслихаттың 12.02.2005 жылғы  № 2/95 – </w:t>
      </w:r>
      <w:r>
        <w:rPr>
          <w:rFonts w:cs="KZ Times New Roman;Times New Roman" w:ascii="KZ Times New Roman;Times New Roman" w:hAnsi="KZ Times New Roman;Times New Roman"/>
          <w:sz w:val="28"/>
          <w:szCs w:val="28"/>
          <w:lang w:val="en-US"/>
        </w:rPr>
        <w:t>III</w:t>
      </w:r>
      <w:r>
        <w:rPr>
          <w:rFonts w:cs="KZ Times New Roman;Times New Roman" w:ascii="KZ Times New Roman;Times New Roman" w:hAnsi="KZ Times New Roman;Times New Roman"/>
          <w:sz w:val="28"/>
          <w:szCs w:val="28"/>
          <w:lang w:val="ru-MD"/>
        </w:rPr>
        <w:t xml:space="preserve">  және  06,06,2005 жылғы  № 14/109 - </w:t>
      </w:r>
      <w:r>
        <w:rPr>
          <w:rFonts w:cs="KZ Times New Roman;Times New Roman" w:ascii="KZ Times New Roman;Times New Roman" w:hAnsi="KZ Times New Roman;Times New Roman"/>
          <w:sz w:val="28"/>
          <w:szCs w:val="28"/>
          <w:lang w:val="en-US"/>
        </w:rPr>
        <w:t>III</w:t>
      </w:r>
      <w:r>
        <w:rPr>
          <w:rFonts w:cs="KZ Times New Roman;Times New Roman" w:ascii="KZ Times New Roman;Times New Roman" w:hAnsi="KZ Times New Roman;Times New Roman"/>
          <w:sz w:val="28"/>
          <w:szCs w:val="28"/>
          <w:lang w:val="ru-MD"/>
        </w:rPr>
        <w:t xml:space="preserve">  шешімдері, аудан әкімінің  18 ақпандағы  № 47 және қазан айындағы № 250 өкімі бойынша мемлекеттік білім беру ұйымдарының  үлгі  штаттарын  яғни 125 штаттық бірлік  Республикалық  бюджет есебінен және жергілікті бюджет есебінен 4,0 штаттық бірлік беріліп, жыл соңында жалпы штаттық бірлік саны 3447,67 бірлік болды.</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 xml:space="preserve">Аудандық әдістемелік кабинетте </w:t>
      </w:r>
      <w:r>
        <w:rPr>
          <w:rFonts w:cs="KZ Times New Roman;Times New Roman" w:ascii="KZ Times New Roman;Times New Roman" w:hAnsi="KZ Times New Roman;Times New Roman"/>
          <w:sz w:val="28"/>
          <w:szCs w:val="28"/>
          <w:lang w:val="ru-MD"/>
        </w:rPr>
        <w:t xml:space="preserve">жыл басында 11 штаттық бірлік жұмыс </w:t>
      </w:r>
    </w:p>
    <w:p>
      <w:pPr>
        <w:pStyle w:val="Normal"/>
        <w:ind w:right="57"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үргізсе  аудан әкімінің қазан айындағы № 250 өкімі бойынша 2 штаттық бірлік</w:t>
      </w:r>
    </w:p>
    <w:p>
      <w:pPr>
        <w:pStyle w:val="Normal"/>
        <w:ind w:right="57"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еріліп, жыл соңында 13 штаттық бірлікті  құрайды.</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 xml:space="preserve">Аудандық орталықтандырылған бухгалтерияда  </w:t>
      </w:r>
      <w:r>
        <w:rPr>
          <w:rFonts w:cs="KZ Times New Roman;Times New Roman" w:ascii="KZ Times New Roman;Times New Roman" w:hAnsi="KZ Times New Roman;Times New Roman"/>
          <w:sz w:val="28"/>
          <w:szCs w:val="28"/>
          <w:lang w:val="ru-MD"/>
        </w:rPr>
        <w:t>жыл басында 6  штаттық бірлік жұмыс жүргізсе  аудан әкімінің қазан айындағы № 250 өкімі бойынша  2 штаттық бірлік қарауыл және 1 штаттық бірлік  экономист штаты беріліп, жыл соңында  9 штаттық бірлікті  құрады.</w:t>
      </w:r>
    </w:p>
    <w:p>
      <w:pPr>
        <w:pStyle w:val="Normal"/>
        <w:ind w:right="57" w:hanging="0"/>
        <w:jc w:val="both"/>
        <w:rPr/>
      </w:pPr>
      <w:r>
        <w:rPr>
          <w:sz w:val="28"/>
          <w:lang w:val="ru-MD"/>
        </w:rPr>
        <w:t xml:space="preserve">         </w:t>
      </w:r>
      <w:r>
        <w:rPr>
          <w:rFonts w:cs="KZ Times New Roman;Times New Roman" w:ascii="KZ Times New Roman;Times New Roman" w:hAnsi="KZ Times New Roman;Times New Roman"/>
          <w:b/>
          <w:sz w:val="28"/>
          <w:szCs w:val="28"/>
          <w:lang w:val="kk-KZ"/>
        </w:rPr>
        <w:t xml:space="preserve">454.011.00 Балалар мен жас өспірімдер үшін қосымша білім беру бағдарламасы </w:t>
      </w:r>
      <w:r>
        <w:rPr>
          <w:rFonts w:cs="KZ Times New Roman;Times New Roman" w:ascii="KZ Times New Roman;Times New Roman" w:hAnsi="KZ Times New Roman;Times New Roman"/>
          <w:sz w:val="28"/>
          <w:szCs w:val="28"/>
          <w:lang w:val="kk-KZ"/>
        </w:rPr>
        <w:t xml:space="preserve">бойынша жалпы жоспар </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ойынша қаралғаны 25307,0 мың теңге, нақты орындалғаны 25301,0 мың теңге, яғни жоспар 100 % - ке орындалды, оның ішінде:</w:t>
      </w:r>
    </w:p>
    <w:p>
      <w:pPr>
        <w:pStyle w:val="Heading1"/>
        <w:ind w:left="0" w:right="57" w:hanging="0"/>
        <w:jc w:val="both"/>
        <w:rPr/>
      </w:pPr>
      <w:r>
        <w:rPr>
          <w:rFonts w:eastAsia="KZ Times New Roman;Times New Roman"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szCs w:val="28"/>
          <w:lang w:val="kk-KZ"/>
        </w:rPr>
        <w:t xml:space="preserve">«Жас қанат»  спорт мектебі </w:t>
      </w:r>
      <w:r>
        <w:rPr>
          <w:rFonts w:cs="KZ Times New Roman;Times New Roman" w:ascii="KZ Times New Roman;Times New Roman" w:hAnsi="KZ Times New Roman;Times New Roman"/>
          <w:szCs w:val="28"/>
          <w:lang w:val="kk-KZ"/>
        </w:rPr>
        <w:t>бойынша жылдық жоспар бойынша қаралғаны 15943,0 мың теңге, нақты орындалғаны 15937,0 мың теңге, яғни жоспар 100 % - ке орындалды, атап айтқанда:</w:t>
      </w:r>
    </w:p>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11- Айлық жалақы </w:t>
      </w:r>
      <w:r>
        <w:rPr>
          <w:rFonts w:cs="KZ Times New Roman;Times New Roman" w:ascii="KZ Times New Roman;Times New Roman" w:hAnsi="KZ Times New Roman;Times New Roman"/>
          <w:sz w:val="28"/>
          <w:szCs w:val="28"/>
          <w:lang w:val="kk-KZ"/>
        </w:rPr>
        <w:t>бойынша  2005 жылғы  анықталған  жоспар  3803,0 мың  теңге, нақты орындалғаны  3797,0 мың  теңге, оның ішінде 25 % -ті 860.4 мың теңг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39 (шаруашылық шығыны) –ерекшелігі бойынша </w:t>
      </w:r>
      <w:r>
        <w:rPr>
          <w:rFonts w:cs="KZ Times New Roman;Times New Roman" w:ascii="KZ Times New Roman;Times New Roman" w:hAnsi="KZ Times New Roman;Times New Roman"/>
          <w:sz w:val="28"/>
          <w:szCs w:val="28"/>
          <w:lang w:val="kk-KZ"/>
        </w:rPr>
        <w:t>2005 жылғы қаралған 595,0 мың теңге толығымен игеріліп, төмендегілер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порт инвентарларды сатып алуға – 555,0 мың теңге, кеңсе-шаруашылық заттарын алуға- 25,0 мың теңге, және 2005 жылға қызметтік басылымдарға-15,0 мың теңге жұмсалын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46 (Ғимараттарды, үй-жайларды ұстау, оларға қызмет көрсету, ағымдағы жөндеу, жабдықтар мен басқа да негізгі құралдарды жөндеу шаруашылық шығыны) –ерекшелігі бойынша </w:t>
      </w:r>
      <w:r>
        <w:rPr>
          <w:rFonts w:cs="KZ Times New Roman;Times New Roman" w:ascii="KZ Times New Roman;Times New Roman" w:hAnsi="KZ Times New Roman;Times New Roman"/>
          <w:sz w:val="28"/>
          <w:szCs w:val="28"/>
          <w:lang w:val="kk-KZ"/>
        </w:rPr>
        <w:t xml:space="preserve">2005 жылғы қаралған 1900,0 мың теңге  Жаңабазар е.м. «Жігірген» спорт сарайын ағымдағы жөндеуден өткізіп, толығымен игерілді.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411 (Негізгі құралдарға жататын тауарларды сатып алу) –ерекшелігі бойынша </w:t>
      </w:r>
      <w:r>
        <w:rPr>
          <w:rFonts w:cs="KZ Times New Roman;Times New Roman" w:ascii="KZ Times New Roman;Times New Roman" w:hAnsi="KZ Times New Roman;Times New Roman"/>
          <w:sz w:val="28"/>
          <w:szCs w:val="28"/>
          <w:lang w:val="kk-KZ"/>
        </w:rPr>
        <w:t>2005 жылғы қаралған 100,0 мың теңгеге 1 дана компьютер сатып алынып толығымен игерілді.</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431 ( Үй-жайларды, ғимараттарды,  құрылыстарды күрделi жөндеу) ерекшелігі бойынша </w:t>
      </w:r>
      <w:r>
        <w:rPr>
          <w:rFonts w:cs="KZ Times New Roman;Times New Roman" w:ascii="KZ Times New Roman;Times New Roman" w:hAnsi="KZ Times New Roman;Times New Roman"/>
          <w:sz w:val="28"/>
          <w:szCs w:val="28"/>
          <w:lang w:val="kk-KZ"/>
        </w:rPr>
        <w:t xml:space="preserve">2005 жылғы қаралған 8400,0 мың теңге  Қазығұрт е.м.  спорт сарайын күрделі жөндеуден өткізіп, толығымен игерілді.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Жыл басында  оқушылар саны</w:t>
      </w:r>
      <w:r>
        <w:rPr>
          <w:rFonts w:cs="KZ Times New Roman;Times New Roman" w:ascii="KZ Times New Roman;Times New Roman" w:hAnsi="KZ Times New Roman;Times New Roman"/>
          <w:sz w:val="28"/>
          <w:szCs w:val="28"/>
          <w:lang w:val="kk-KZ"/>
        </w:rPr>
        <w:t xml:space="preserve">  570 бала, жыл соңында 682 бала..</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2005 жылдың  басында 18 штаттық бірлік болса,  аудан әкімінің  30.03.2005  жылғы  № 39 өкімі бойынша 1 шт.бірлік, 20.04.2005  жылғы  № 105 өкімі бойынша 2 шт.бірлік, 28.09.2005  жылғы  № 245 өкімі бойынша 7 шт.бірлік, және 22.12.2005  жылғы  № 321 өкімі бойынша 6 шт.бірлік беріліп, жыл соңында 34 штат бірлік болды.</w:t>
      </w:r>
    </w:p>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eastAsia="KZ Times New Roman;Times New Roman"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szCs w:val="28"/>
          <w:lang w:val="kk-KZ"/>
        </w:rPr>
        <w:t xml:space="preserve">«Бокс»  спорт мектебі </w:t>
      </w:r>
      <w:r>
        <w:rPr>
          <w:rFonts w:cs="KZ Times New Roman;Times New Roman" w:ascii="KZ Times New Roman;Times New Roman" w:hAnsi="KZ Times New Roman;Times New Roman"/>
          <w:szCs w:val="28"/>
          <w:lang w:val="kk-KZ"/>
        </w:rPr>
        <w:t>бойынша жылдық жоспар бойынша қаралғаны 3326,0 мың теңге, нақты орындалғаны 3326,0 мың теңге, яғни жоспар 100 % - ке орындалды, атап айтқ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11- Айлық жалақы </w:t>
      </w:r>
      <w:r>
        <w:rPr>
          <w:rFonts w:cs="KZ Times New Roman;Times New Roman" w:ascii="KZ Times New Roman;Times New Roman" w:hAnsi="KZ Times New Roman;Times New Roman"/>
          <w:sz w:val="28"/>
          <w:szCs w:val="28"/>
          <w:lang w:val="kk-KZ"/>
        </w:rPr>
        <w:t>бойынша  2005 жылғы  анықталған  жоспар  1925,0 мың  теңге, нақты орындалғаны  1925,0 мың  теңге, оның ішінде 25 % -ті 345,3 мың теңг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39 (шаруашылық шығыны) –ерекшелігі бойынша </w:t>
      </w:r>
      <w:r>
        <w:rPr>
          <w:rFonts w:cs="KZ Times New Roman;Times New Roman" w:ascii="KZ Times New Roman;Times New Roman" w:hAnsi="KZ Times New Roman;Times New Roman"/>
          <w:sz w:val="28"/>
          <w:szCs w:val="28"/>
          <w:lang w:val="kk-KZ"/>
        </w:rPr>
        <w:t>2005 жылғы қаралған 266,0 мың теңге толығымен игеріліп, төмендегілер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порт инвентарларды сатып алуға – 237,5 мың теңге, кеңсе-шаруашылық заттарын алуға- 18,5 мың теңге.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46 (Ғимараттарды, үй-жайларды ұстау, оларға қызмет көрсету, ағымдағы жөндеу, жабдықтар мен басқа да негізгі құралдарды жөндеу шаруашылық шығыны) –ерекшелігі бойынша </w:t>
      </w:r>
      <w:r>
        <w:rPr>
          <w:rFonts w:cs="KZ Times New Roman;Times New Roman" w:ascii="KZ Times New Roman;Times New Roman" w:hAnsi="KZ Times New Roman;Times New Roman"/>
          <w:sz w:val="28"/>
          <w:szCs w:val="28"/>
          <w:lang w:val="kk-KZ"/>
        </w:rPr>
        <w:t xml:space="preserve">2005 жылғы қаралған 31,0 мың теңге спорт мектебін ағымдағы жөндеуден өткізіп, толығымен игерілді.   </w:t>
      </w:r>
    </w:p>
    <w:p>
      <w:pPr>
        <w:pStyle w:val="Normal"/>
        <w:ind w:right="57" w:hanging="0"/>
        <w:jc w:val="both"/>
        <w:rPr/>
      </w:pPr>
      <w:r>
        <w:rPr>
          <w:rFonts w:eastAsia="KZ Times New Roman;Times New Roman"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sz w:val="28"/>
          <w:szCs w:val="28"/>
          <w:lang w:val="kk-KZ"/>
        </w:rPr>
        <w:t xml:space="preserve">«Ат спорт мектебі»  спорт мектебі </w:t>
      </w:r>
      <w:r>
        <w:rPr>
          <w:rFonts w:cs="KZ Times New Roman;Times New Roman" w:ascii="KZ Times New Roman;Times New Roman" w:hAnsi="KZ Times New Roman;Times New Roman"/>
          <w:sz w:val="28"/>
          <w:szCs w:val="28"/>
          <w:lang w:val="kk-KZ"/>
        </w:rPr>
        <w:t>бойынша жылдық жоспар бойынша қаралғаны 1834,0 мың теңге, нақты орындалғаны 1834,0 мың теңге, яғни жоспар 100 % - ке орындалды.</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11- Айлық жалақы </w:t>
      </w:r>
      <w:r>
        <w:rPr>
          <w:rFonts w:cs="KZ Times New Roman;Times New Roman" w:ascii="KZ Times New Roman;Times New Roman" w:hAnsi="KZ Times New Roman;Times New Roman"/>
          <w:sz w:val="28"/>
          <w:szCs w:val="28"/>
          <w:lang w:val="kk-KZ"/>
        </w:rPr>
        <w:t>бойынша  2005 жылғы  анықталған  жоспар  1102,0 мың  теңге, нақты орындалғаны  1102,0 мың  теңге, оның ішінде 25 % -ті 115,2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 xml:space="preserve">Аудандық саз мектебі бойынша </w:t>
      </w:r>
      <w:r>
        <w:rPr>
          <w:rFonts w:cs="KZ Times New Roman;Times New Roman" w:ascii="KZ Times New Roman;Times New Roman" w:hAnsi="KZ Times New Roman;Times New Roman"/>
          <w:sz w:val="28"/>
          <w:szCs w:val="28"/>
          <w:lang w:val="kk-KZ"/>
        </w:rPr>
        <w:t>2005 жылға 3190.0 мың теңге жоспарланып  жоспарланған қаржы көлемі толығымен 100 пайыз аударылды.</w:t>
      </w:r>
    </w:p>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111–ерекшелік бойынша:</w:t>
      </w:r>
      <w:r>
        <w:rPr>
          <w:rFonts w:cs="KZ Times New Roman;Times New Roman" w:ascii="KZ Times New Roman;Times New Roman" w:hAnsi="KZ Times New Roman;Times New Roman"/>
          <w:sz w:val="28"/>
          <w:szCs w:val="28"/>
          <w:lang w:val="kk-KZ"/>
        </w:rPr>
        <w:t xml:space="preserve"> жыл басында жалпы штат бірілік саны 22,76 болған аудан әкімінің 2005 жылғы 28 қыркүйек айында №244 санды шығарылған өкіміне сәйкес саз мектебіне домбыра сыныбын ашу үшін 1(бір) бірлік штат беріліп жалпы 23,76 штат бірлік саны болды. 2005 жылда бюджет есебінен 3381,0 мың теңге қаралып, тиісті қаралған қаржы көлемі толығымен аударылды ал 25% 712,0 мың теңге құрайды.</w:t>
      </w:r>
    </w:p>
    <w:p>
      <w:pPr>
        <w:pStyle w:val="Normal"/>
        <w:ind w:right="57" w:hanging="0"/>
        <w:jc w:val="both"/>
        <w:rPr/>
      </w:pPr>
      <w:r>
        <w:rPr>
          <w:rFonts w:cs="KZ Times New Roman;Times New Roman" w:ascii="KZ Times New Roman;Times New Roman" w:hAnsi="KZ Times New Roman;Times New Roman"/>
          <w:i/>
          <w:sz w:val="28"/>
          <w:szCs w:val="28"/>
          <w:lang w:val="kk-KZ"/>
        </w:rPr>
        <w:t>139–ерекшелік бойынша:</w:t>
      </w:r>
      <w:r>
        <w:rPr>
          <w:rFonts w:cs="KZ Times New Roman;Times New Roman" w:ascii="KZ Times New Roman;Times New Roman" w:hAnsi="KZ Times New Roman;Times New Roman"/>
          <w:sz w:val="28"/>
          <w:szCs w:val="28"/>
          <w:lang w:val="kk-KZ"/>
        </w:rPr>
        <w:t>2005 жылға бюджте есебінен 9,0 мың теңге қаралып бөлінген қаржыға газет журналдарға жазылуға жұмсал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149–ерекшелік бойынша:</w:t>
      </w:r>
      <w:r>
        <w:rPr>
          <w:rFonts w:cs="KZ Times New Roman;Times New Roman" w:ascii="KZ Times New Roman;Times New Roman" w:hAnsi="KZ Times New Roman;Times New Roman"/>
          <w:sz w:val="28"/>
          <w:szCs w:val="28"/>
          <w:lang w:val="kk-KZ"/>
        </w:rPr>
        <w:t>2005 жылға бюджте есебінен 33,0 мың теңге қаралып бөлінген қаржыға банк қызметі үшін  жұмсал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411–ерекшелік бойынша:</w:t>
      </w:r>
      <w:r>
        <w:rPr>
          <w:rFonts w:cs="KZ Times New Roman;Times New Roman" w:ascii="KZ Times New Roman;Times New Roman" w:hAnsi="KZ Times New Roman;Times New Roman"/>
          <w:sz w:val="28"/>
          <w:szCs w:val="28"/>
          <w:lang w:val="kk-KZ"/>
        </w:rPr>
        <w:t>2005 жылға бюджте есебінен 150,0 мың теңге қаралып бөлінген қаржыға 1 комплек компютер сапып алын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457.003.015-019. Білім объектілерін дамыту </w:t>
      </w:r>
      <w:r>
        <w:rPr>
          <w:rFonts w:cs="KZ Times New Roman;Times New Roman" w:ascii="KZ Times New Roman;Times New Roman" w:hAnsi="KZ Times New Roman;Times New Roman"/>
          <w:sz w:val="28"/>
          <w:szCs w:val="28"/>
          <w:lang w:val="kk-KZ"/>
        </w:rPr>
        <w:t>бағдарламасы бойынша</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жоспар бойынша қаралған 138230,0 мың теңге, нақты орындалғаны 136116,0 мың теңге, яғни жоспар 98,5 % - ке орындалды.  </w:t>
      </w:r>
    </w:p>
    <w:p>
      <w:pPr>
        <w:pStyle w:val="Normal"/>
        <w:ind w:right="57" w:hanging="0"/>
        <w:jc w:val="both"/>
        <w:rPr/>
      </w:pPr>
      <w:r>
        <w:rPr>
          <w:rFonts w:cs="KZ Times New Roman;Times New Roman" w:ascii="KZ Times New Roman;Times New Roman" w:hAnsi="KZ Times New Roman;Times New Roman"/>
          <w:sz w:val="28"/>
          <w:szCs w:val="28"/>
          <w:lang w:val="kk-KZ"/>
        </w:rPr>
        <w:t xml:space="preserve">-  “Қарабастау”ЖШС-і – 22900,0 мың теңге қаржы түсіп,  </w:t>
      </w:r>
      <w:r>
        <w:rPr>
          <w:rFonts w:cs="KZ Times New Roman;Times New Roman" w:ascii="KZ Times New Roman;Times New Roman" w:hAnsi="KZ Times New Roman;Times New Roman"/>
          <w:b/>
          <w:bCs/>
          <w:sz w:val="28"/>
          <w:szCs w:val="28"/>
          <w:lang w:val="kk-KZ"/>
        </w:rPr>
        <w:t>22008,9</w:t>
      </w:r>
      <w:r>
        <w:rPr>
          <w:rFonts w:cs="KZ Times New Roman;Times New Roman" w:ascii="KZ Times New Roman;Times New Roman" w:hAnsi="KZ Times New Roman;Times New Roman"/>
          <w:sz w:val="28"/>
          <w:szCs w:val="28"/>
          <w:lang w:val="kk-KZ"/>
        </w:rPr>
        <w:t xml:space="preserve"> мың теңгені игерді  (660 орындық Атбулак е.м. Ж.Каппаров мектеп құрылысына), эскпертиза мен ЖСҚ-ының қаржысы облыстық бюджетке қайтару қажет болатын 891,1 мың теңгесі қазынашылық бөлімде ақша түсімінің болмауынан игерілмей отыр.</w:t>
      </w:r>
    </w:p>
    <w:p>
      <w:pPr>
        <w:pStyle w:val="Normal"/>
        <w:ind w:right="57" w:hanging="0"/>
        <w:jc w:val="both"/>
        <w:rPr/>
      </w:pPr>
      <w:r>
        <w:rPr>
          <w:rFonts w:cs="KZ Times New Roman;Times New Roman" w:ascii="KZ Times New Roman;Times New Roman" w:hAnsi="KZ Times New Roman;Times New Roman"/>
          <w:sz w:val="28"/>
          <w:szCs w:val="28"/>
          <w:lang w:val="kk-KZ"/>
        </w:rPr>
        <w:t xml:space="preserve">- “СМУ-7” ЖШС-і – 22796,0 мың теңге қаржы түсіп, </w:t>
      </w:r>
      <w:r>
        <w:rPr>
          <w:rFonts w:cs="KZ Times New Roman;Times New Roman" w:ascii="KZ Times New Roman;Times New Roman" w:hAnsi="KZ Times New Roman;Times New Roman"/>
          <w:b/>
          <w:bCs/>
          <w:sz w:val="28"/>
          <w:szCs w:val="28"/>
          <w:lang w:val="kk-KZ"/>
        </w:rPr>
        <w:t>21 581,0</w:t>
      </w:r>
      <w:r>
        <w:rPr>
          <w:rFonts w:cs="KZ Times New Roman;Times New Roman" w:ascii="KZ Times New Roman;Times New Roman" w:hAnsi="KZ Times New Roman;Times New Roman"/>
          <w:sz w:val="28"/>
          <w:szCs w:val="28"/>
          <w:lang w:val="kk-KZ"/>
        </w:rPr>
        <w:t xml:space="preserve"> мың теңгеге игеріп, қабылдау актісі біткен (360 орындық Айнатас е.м. Комсомол мектеп құрылысына) эскпертиза мен ЖСҚ-ының қаржысы облыстық бюджетке қайтару қажет болатын 1215,0 мың теңгесі қазынашылық бөлімде ақша түсімінің болмауынан игерілмей отыр.</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pPr>
      <w:r>
        <w:rPr>
          <w:rFonts w:cs="KZ Times New Roman;Times New Roman" w:ascii="KZ Times New Roman;Times New Roman" w:hAnsi="KZ Times New Roman;Times New Roman"/>
          <w:sz w:val="28"/>
          <w:szCs w:val="28"/>
          <w:lang w:val="kk-KZ"/>
        </w:rPr>
        <w:t xml:space="preserve">- “Евро-құрылыс” ЖШС-іне – </w:t>
      </w:r>
      <w:r>
        <w:rPr>
          <w:rFonts w:cs="KZ Times New Roman;Times New Roman" w:ascii="KZ Times New Roman;Times New Roman" w:hAnsi="KZ Times New Roman;Times New Roman"/>
          <w:b/>
          <w:bCs/>
          <w:sz w:val="28"/>
          <w:szCs w:val="28"/>
          <w:lang w:val="kk-KZ"/>
        </w:rPr>
        <w:t>80716,2</w:t>
      </w:r>
      <w:r>
        <w:rPr>
          <w:rFonts w:cs="KZ Times New Roman;Times New Roman" w:ascii="KZ Times New Roman;Times New Roman" w:hAnsi="KZ Times New Roman;Times New Roman"/>
          <w:sz w:val="28"/>
          <w:szCs w:val="28"/>
          <w:lang w:val="kk-KZ"/>
        </w:rPr>
        <w:t xml:space="preserve"> мың теңге түсіп, толығымен игерді (1200 орындық Қ.Сатпаев мектеп құрылысына), </w:t>
      </w:r>
    </w:p>
    <w:p>
      <w:pPr>
        <w:pStyle w:val="Normal"/>
        <w:numPr>
          <w:ilvl w:val="1"/>
          <w:numId w:val="4"/>
        </w:numPr>
        <w:tabs>
          <w:tab w:val="clear" w:pos="708"/>
          <w:tab w:val="left" w:pos="360" w:leader="none"/>
        </w:tabs>
        <w:ind w:left="0" w:right="57" w:hanging="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ргентина”ЖШС-іне 1200 орындық Қ.Сатпаев мектебінің ЖСҚ-ын дайындау үшін – 4950,0 мың теңге толығымен түсіп, игерілді.</w:t>
      </w:r>
    </w:p>
    <w:p>
      <w:pPr>
        <w:pStyle w:val="Normal"/>
        <w:ind w:right="57" w:firstLine="54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b/>
          <w:bCs/>
          <w:lang w:val="kk-KZ"/>
        </w:rPr>
        <w:t xml:space="preserve">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1 900,0 мың теңгесі Еңбекші мектеп құрылысына игерілді.</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1 300, 0 мың теңге Амангелді мектеп құрылысына игерілмеді.</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800,0 мың теңге Байтұрсынова мектеп құрылысына игерілді.</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57.003.015-149. Білім обьектісін ің жобалық сметалық құжаттарға:</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20,0 мың теңге «Оңтүстіксараптама» (Рабат а\о Қызыл дала ЖСҚ)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21,0 мың теңге «Оңтүстіксараптама» (Көкібел  а\о Қызыл ата ЖСҚ)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8,0 мың теңге «Оңтүстіксараптама» (Шанақ  е\м  Ақжар а/о 320 орындық мектеп құрылысына  ЖСҚ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9,0 мың теңге «Қазығұрт-Проект» ЖШС (Жылы-бұлақ е\м 150 орындық мектеп құрылысына  ЖСҚ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8,0 мың теңге «Атриум-АС» ЖШС (Амангелді е\м  150 орындық мектеп құрылысына  ЖСҚ)</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рлығы; 2860,0 мың теңге игерілмеді.</w:t>
      </w:r>
    </w:p>
    <w:p>
      <w:pPr>
        <w:pStyle w:val="Normal"/>
        <w:ind w:right="57" w:hanging="0"/>
        <w:jc w:val="both"/>
        <w:rPr/>
      </w:pPr>
      <w:r>
        <w:rPr>
          <w:rFonts w:cs="KZ Times New Roman;Times New Roman" w:ascii="KZ Times New Roman;Times New Roman" w:hAnsi="KZ Times New Roman;Times New Roman"/>
          <w:b/>
          <w:sz w:val="28"/>
          <w:szCs w:val="28"/>
          <w:lang w:val="kk-KZ"/>
        </w:rPr>
        <w:t xml:space="preserve">457004020 ипотекалық тұрғын үй </w:t>
      </w:r>
      <w:r>
        <w:rPr>
          <w:rFonts w:cs="KZ Times New Roman;Times New Roman" w:ascii="KZ Times New Roman;Times New Roman" w:hAnsi="KZ Times New Roman;Times New Roman"/>
          <w:sz w:val="28"/>
          <w:szCs w:val="28"/>
          <w:lang w:val="kk-KZ"/>
        </w:rPr>
        <w:t>құрылысына 66752,0 мың теңге қаржы қаралып -61731,0 мың теңге игерілді, атап айтқанда:</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азис- А” ЖШС –іне – 18544,8,0 мың теңге қаржы түсіп, 17493,0 мың теңгесі игерілді, 1051,8 мың теңге қазынашылық бөлімде ақша түсімінің болмауынан игерілмей отыр (1-тип 5 үй құрылысына).</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алапан-ХХI” –ЖШС-іне – 15393,5 мың теңге қаржы түсіп, 14517,0 мың теңгесі игерілді, 876,5 мың теңге қазынашылық бөлімде ақша түсімінің болмауынан игерілмей отыр   (2-тип 5 үй құрылысына).</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ереке” ЖШС-іне – 32813,0 мың теңге қаржы түсіп, 29721,0 мың теңгесі игерілді, 3092,0 мың теңге қазынашылық бөлімде ақша түсімінің болмауынан игерілмей отыр   (10 үй құрылысына).</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Денсаулық сақтау:</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Ерекше жағдайларда сырқаты ауыр адамдарды дәрігерлік көмек көрсететін ең жақын денсаулық сақтау ұйымына жеткізуді ұйымдастыруға жоспар бойынша қаралған 100,0 мың теңге, нақты орындалғаны 100,0 мың теңге, яғни жоспар 100 % - ке орындалды.  </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Әлеуметтік көмек және әлеуметтік қамсыздандыру:</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леуметтік көмек және әлеуметтік қамсыздандыру саласы бойынша 2005 жылғы  анықталған  жоспар 60428,0  мың теңге, нақты орындалғаны 60112,0 мың теңге, яғни жоспар 99,5 % - ке орындалды, оның ішінд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451.002.100. Ақылы қоғамдық жұмыстарға </w:t>
      </w:r>
      <w:r>
        <w:rPr>
          <w:rFonts w:cs="KZ Times New Roman;Times New Roman" w:ascii="KZ Times New Roman;Times New Roman" w:hAnsi="KZ Times New Roman;Times New Roman"/>
          <w:sz w:val="28"/>
          <w:szCs w:val="28"/>
          <w:lang w:val="kk-KZ"/>
        </w:rPr>
        <w:t xml:space="preserve">жоспар бойынша қаралған 5324,0 мың теңгенің 5321,0 мың теңгесі игеріліп, аудан бойынша 490 адам ақылы қоғамдық жұмыстарға тартылып жоспар 99,9 %-ке орындал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451.002.101. Жұмыссыздарды кәсіптік даярлау және қайта даярлау </w:t>
      </w:r>
      <w:r>
        <w:rPr>
          <w:rFonts w:cs="KZ Times New Roman;Times New Roman" w:ascii="KZ Times New Roman;Times New Roman" w:hAnsi="KZ Times New Roman;Times New Roman"/>
          <w:sz w:val="28"/>
          <w:szCs w:val="28"/>
          <w:lang w:val="kk-KZ"/>
        </w:rPr>
        <w:t>бағдарламасы бойынша жоспарда қаралған 2577,0 мың теңге толығымен игеріліп, 70 адам оқуға жіберілді.</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451.005.00. Атаулы әлеуметтік көмек </w:t>
      </w:r>
      <w:r>
        <w:rPr>
          <w:rFonts w:cs="KZ Times New Roman;Times New Roman" w:ascii="KZ Times New Roman;Times New Roman" w:hAnsi="KZ Times New Roman;Times New Roman"/>
          <w:sz w:val="28"/>
          <w:szCs w:val="28"/>
          <w:lang w:val="kk-KZ"/>
        </w:rPr>
        <w:t xml:space="preserve">бағдарламасына қаралған 28243,0 мың теңгенің, 28242,0 мың теңгесі игеріліп, аудан бойынша 692 отбасына  атаулы әлеуметтік көмек төленіп жоспар 99,9 %-ке орындалды.  </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451.007.00. Жергілікті өкілетті органдардың шешімі бойынша азаматтардың жекелеген топтарына әлеуметтік көмек </w:t>
      </w:r>
      <w:r>
        <w:rPr>
          <w:rFonts w:cs="KZ Times New Roman;Times New Roman" w:ascii="KZ Times New Roman;Times New Roman" w:hAnsi="KZ Times New Roman;Times New Roman"/>
          <w:sz w:val="28"/>
          <w:szCs w:val="28"/>
          <w:lang w:val="kk-KZ"/>
        </w:rPr>
        <w:t>бағдарламасы бойынша анықталған  жоспар 5138,0  мың теңге, нақты орындалғаны 5136,0 мың теңге, яғни жоспар 99,9 % - ке орындалды, оның ішінд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ҰОСМ мен ҰОС қатысушыларына «Аталар сөзі» басылымына 299 дана барлығы 238,3 мың теңгеге жазылымға;</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ҰОСМ мен ҰОС қатысушыларына, ҰОС ардагерлеріне теңестірілгендерге «Қазығұрт тынысы» басылымына 698 дана барлығы 508,6 мың тенге; </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ҰОСМ мен ҰОС қатысушыларына «Көп жаса» басылымына 299 дана барлығы 244,3 мың теңге; «Сана және нарық» басылымына 299 дана барлығы 221,5 теңге; «Оңтүстік Қазақстан» басылымына 164  дана барлығы 183,9 мың теңге; «Алтын алқа» , «Батыр ана» және жалғызлікті  аналарға 8-наурыз мерекесіне аудан Әкімінің 01.03.2005 жылғы № 100 санды қаулысына сәйкес сыйлық ретінде 731 адамға барлығы -731,0 мың тең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ҰОСМ мен ҰОСҚ және ҰОС жауынгерлерінің жесірлеріне, ҰОС теңестірілгендерге 9 мамыр Жеңіс күніне аудан Әкімінің 04.04.2005 жылғы № 217 қаулысына сай 832,0 мың тең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з қамтамасыз етілген азаматтарға бір реттік берілетін материалдық көмекке 163 адамға барлығы– 1421,4 мың теңге төленд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қазан халықаралық қарттар және мүгедектер күніне, 100 жастан асқан қарттарға аудан Әкімінің 23.09.2005 жылғы № 531 қаулысына сай 195 адамға 390,6 мың тең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Әр ай сайынғы берілетін жәрдемақы 29 адамға 364,8 мың теңге берілді. </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6.Тұрғын үй-коммуналдық шаруашылық:</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ұрғын үй-коммуналдық шаруашылық саласы бойынша 2005 жылғы  анықталған  жоспар 130661,0  мың теңге, нақты орындалғаны 123244,0 мың теңге, яғни жоспар 94,3 % - ке орындалды, оның ішінде:</w:t>
      </w:r>
    </w:p>
    <w:p>
      <w:pPr>
        <w:pStyle w:val="Normal"/>
        <w:ind w:right="57" w:hanging="0"/>
        <w:jc w:val="both"/>
        <w:rPr/>
      </w:pPr>
      <w:r>
        <w:rPr>
          <w:rFonts w:cs="KZ Times New Roman;Times New Roman" w:ascii="KZ Times New Roman;Times New Roman" w:hAnsi="KZ Times New Roman;Times New Roman"/>
          <w:b/>
          <w:sz w:val="28"/>
          <w:szCs w:val="28"/>
          <w:lang w:val="kk-KZ"/>
        </w:rPr>
        <w:t xml:space="preserve">457004020 ипотекалық тұрғын үй </w:t>
      </w:r>
      <w:r>
        <w:rPr>
          <w:rFonts w:cs="KZ Times New Roman;Times New Roman" w:ascii="KZ Times New Roman;Times New Roman" w:hAnsi="KZ Times New Roman;Times New Roman"/>
          <w:sz w:val="28"/>
          <w:szCs w:val="28"/>
          <w:lang w:val="kk-KZ"/>
        </w:rPr>
        <w:t>құрылысына 66752,0 мың теңге қаржы қаралып -61731,0 мың теңге игерілді, атап айтқанда:</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азис- А” ЖШС –іне – 18544,8,0 мың теңге қаржы түсіп, 17493,0 мың теңгесі игерілді, 1051,8 мың теңге қазынашылық бөлімде ақша түсімінің болмауынан игерілмей отыр (1-тип 5 үй құрылысына).</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алапан-ХХI” –ЖШС-іне – 15393,5 мың теңге қаржы түсіп, 14517,0 мың теңгесі игерілді, 876,5 мың теңге қазынашылық бөлімде ақша түсімінің болмауынан игерілмей отыр   (2-тип 5 үй құрылысына).</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ереке” ЖШС-іне – 32813,0 мың теңге қаржы түсіп, 29721,0 мың теңгесі игерілді, 3092,0 мың теңге қазынашылық бөлімде ақша түсімінің болмауынан игерілмей отыр   (10 үй құрылысына).</w:t>
      </w:r>
    </w:p>
    <w:p>
      <w:pPr>
        <w:pStyle w:val="Normal"/>
        <w:ind w:right="57" w:hanging="0"/>
        <w:jc w:val="both"/>
        <w:rPr/>
      </w:pPr>
      <w:r>
        <w:rPr>
          <w:rFonts w:cs="KZ Times New Roman;Times New Roman" w:ascii="KZ Times New Roman;Times New Roman" w:hAnsi="KZ Times New Roman;Times New Roman"/>
          <w:b/>
          <w:sz w:val="28"/>
          <w:szCs w:val="28"/>
          <w:lang w:val="kk-KZ"/>
        </w:rPr>
        <w:t>Елді мекендерде көшелерді жарықтандыру бағдарламасы бойынша 123.008.000.149</w:t>
      </w:r>
      <w:r>
        <w:rPr>
          <w:rFonts w:cs="KZ Times New Roman;Times New Roman" w:ascii="KZ Times New Roman;Times New Roman" w:hAnsi="KZ Times New Roman;Times New Roman"/>
          <w:sz w:val="28"/>
          <w:szCs w:val="28"/>
          <w:lang w:val="kk-KZ"/>
        </w:rPr>
        <w:t xml:space="preserve"> – жылдық жоспар  2120 мың теңге, игерілгені 2120,0 мың теңге яғни 100 пайызға орындалған.</w:t>
      </w:r>
    </w:p>
    <w:p>
      <w:pPr>
        <w:pStyle w:val="Normal"/>
        <w:ind w:right="57" w:hanging="0"/>
        <w:jc w:val="both"/>
        <w:rPr/>
      </w:pPr>
      <w:r>
        <w:rPr>
          <w:rFonts w:cs="KZ Times New Roman;Times New Roman" w:ascii="KZ Times New Roman;Times New Roman" w:hAnsi="KZ Times New Roman;Times New Roman"/>
          <w:b/>
          <w:sz w:val="28"/>
          <w:szCs w:val="28"/>
          <w:lang w:val="kk-KZ"/>
        </w:rPr>
        <w:t>Елді мекендердің санитариясын қамтамасыз ету бағдарламасы бойынша 123.009.000.149</w:t>
      </w:r>
      <w:r>
        <w:rPr>
          <w:rFonts w:cs="KZ Times New Roman;Times New Roman" w:ascii="KZ Times New Roman;Times New Roman" w:hAnsi="KZ Times New Roman;Times New Roman"/>
          <w:sz w:val="28"/>
          <w:szCs w:val="28"/>
          <w:lang w:val="kk-KZ"/>
        </w:rPr>
        <w:t xml:space="preserve"> – жылдық жоспар  3738,0 мың теңге, игерілгені 3738,0 мың теңге яғни 100 пайызға орындалған.</w:t>
      </w:r>
    </w:p>
    <w:p>
      <w:pPr>
        <w:pStyle w:val="Normal"/>
        <w:ind w:right="57" w:hanging="0"/>
        <w:jc w:val="both"/>
        <w:rPr/>
      </w:pPr>
      <w:r>
        <w:rPr>
          <w:rFonts w:cs="KZ Times New Roman;Times New Roman" w:ascii="KZ Times New Roman;Times New Roman" w:hAnsi="KZ Times New Roman;Times New Roman"/>
          <w:b/>
          <w:sz w:val="28"/>
          <w:szCs w:val="28"/>
          <w:lang w:val="kk-KZ"/>
        </w:rPr>
        <w:t>Елді мекендерді абаттандыру мен көгалдандыру бағдарламасы 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123.011.000.149</w:t>
      </w:r>
      <w:r>
        <w:rPr>
          <w:rFonts w:cs="KZ Times New Roman;Times New Roman" w:ascii="KZ Times New Roman;Times New Roman" w:hAnsi="KZ Times New Roman;Times New Roman"/>
          <w:sz w:val="28"/>
          <w:szCs w:val="28"/>
          <w:lang w:val="kk-KZ"/>
        </w:rPr>
        <w:t>– жылдық жоспар 8746,0 мың теңге, игерілгені 8745,0 мың теңге яғни 100 пайызға орындалды.</w:t>
      </w:r>
    </w:p>
    <w:p>
      <w:pPr>
        <w:pStyle w:val="Normal"/>
        <w:ind w:right="57" w:hanging="0"/>
        <w:jc w:val="both"/>
        <w:rPr/>
      </w:pPr>
      <w:r>
        <w:rPr/>
        <w:t>Игерілген қаржы ауыл округтері бойынша төмендегіше:                                                     мың теңге</w:t>
      </w:r>
    </w:p>
    <w:tbl>
      <w:tblPr>
        <w:tblW w:w="9468" w:type="dxa"/>
        <w:jc w:val="left"/>
        <w:tblInd w:w="-113" w:type="dxa"/>
        <w:tblLayout w:type="fixed"/>
        <w:tblCellMar>
          <w:top w:w="0" w:type="dxa"/>
          <w:left w:w="108" w:type="dxa"/>
          <w:bottom w:w="0" w:type="dxa"/>
          <w:right w:w="108" w:type="dxa"/>
        </w:tblCellMar>
      </w:tblPr>
      <w:tblGrid>
        <w:gridCol w:w="480"/>
        <w:gridCol w:w="1788"/>
        <w:gridCol w:w="1080"/>
        <w:gridCol w:w="1260"/>
        <w:gridCol w:w="1080"/>
        <w:gridCol w:w="1260"/>
        <w:gridCol w:w="1260"/>
        <w:gridCol w:w="1260"/>
      </w:tblGrid>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р/с</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Ауыл округ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123.008.000.14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123.009.000.14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123.011.000.149</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Жылдық жос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Игерілг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Жылдық жос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Игерілге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Жылдық жос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Игерілген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Алтынтөб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Жаңабаза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1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highlight w:val="cyan"/>
                <w:lang w:val="kk-KZ"/>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Көкіб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4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раба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зығұ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8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8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1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1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84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584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ақпа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ызылқ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6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6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4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4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highlight w:val="cyan"/>
                <w:lang w:val="kk-KZ" w:eastAsia="ko-KR"/>
              </w:rPr>
            </w:pPr>
            <w:r>
              <w:rPr>
                <w:rFonts w:cs="KZ Times New Roman;Times New Roman" w:ascii="KZ Times New Roman;Times New Roman" w:hAnsi="KZ Times New Roman;Times New Roman"/>
                <w:sz w:val="28"/>
                <w:szCs w:val="28"/>
                <w:highlight w:val="cyan"/>
                <w:lang w:val="kk-KZ"/>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Раба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9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99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Тұрба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3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на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4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рапх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highlight w:val="cyan"/>
                <w:lang w:val="kk-KZ"/>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Шарбұла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7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2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37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37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874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8745,0</w:t>
            </w:r>
          </w:p>
        </w:tc>
      </w:tr>
    </w:tbl>
    <w:p>
      <w:pPr>
        <w:pStyle w:val="Normal"/>
        <w:ind w:right="57" w:hanging="0"/>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7.Мәдениет, спорт, туризм және ақпараттық кеңістік:</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Мәдениет, спорт, туризм және ақпараттық кеңістік саласы бойынша 2005 жылғы  анықталған  жоспар 48299,0  мың теңге, нақты орындалғаны 48280,0 мың теңге, яғни жоспар 99,9 % - ке орындалды.</w:t>
      </w:r>
    </w:p>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 xml:space="preserve">455.003.311. Мәдени-демалыс жұмысын қолдау  </w:t>
      </w:r>
      <w:r>
        <w:rPr>
          <w:rFonts w:cs="KZ Times New Roman;Times New Roman" w:ascii="KZ Times New Roman;Times New Roman" w:hAnsi="KZ Times New Roman;Times New Roman"/>
          <w:sz w:val="28"/>
          <w:szCs w:val="28"/>
          <w:lang w:val="kk-KZ"/>
        </w:rPr>
        <w:t xml:space="preserve">бағдарламасы бойынша </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5 жылғы  анықталған  жоспар 17163,0  мың теңге, нақты орындалғаны 17163,0 мың теңге, яғни жоспар 100 % - ке орындалды, оның ішінде:</w:t>
      </w:r>
    </w:p>
    <w:p>
      <w:pPr>
        <w:pStyle w:val="Normal"/>
        <w:ind w:right="57" w:hanging="0"/>
        <w:jc w:val="both"/>
        <w:rPr>
          <w:rFonts w:ascii="KZ Times New Roman;Times New Roman" w:hAnsi="KZ Times New Roman;Times New Roman" w:eastAsia="Batang;바탕"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rPr>
        <w:tab/>
        <w:t xml:space="preserve">111- Айлық жалақы </w:t>
      </w:r>
      <w:r>
        <w:rPr>
          <w:rFonts w:cs="KZ Times New Roman;Times New Roman" w:ascii="KZ Times New Roman;Times New Roman" w:hAnsi="KZ Times New Roman;Times New Roman"/>
          <w:sz w:val="28"/>
          <w:szCs w:val="28"/>
          <w:lang w:val="kk-KZ"/>
        </w:rPr>
        <w:t>бойынша  2005 жылғы  анықталған  жоспар  9994,0 мың  теңге, нақты орындалғаны  9994,0 мың  теңге, оның ішінде 25 % -ті 2131.2 мың теңг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39 (шаруашылық шығыны) –ерекшелігі бойынша </w:t>
      </w:r>
      <w:r>
        <w:rPr>
          <w:rFonts w:cs="KZ Times New Roman;Times New Roman" w:ascii="KZ Times New Roman;Times New Roman" w:hAnsi="KZ Times New Roman;Times New Roman"/>
          <w:sz w:val="28"/>
          <w:szCs w:val="28"/>
          <w:lang w:val="kk-KZ"/>
        </w:rPr>
        <w:t>2005 жылғы қаралған 900,0 мың теңге толығымен игеріліп, төмендегілер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әдениет қызметкерлеріне киімдер мен музыкалық аспаптар алу үшін- 431,0 мың теңге, афиша жасату үшін -45,0 мың теңге, инвентарларды сатып алуға – 20,0 мың теңге, кеңсе-шаруашылық заттарын алуға- 101,0 мың теңге, және 2005 жылға қызметтік басылымдарға-303,0 мың теңге жұмсалын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46 (Ғимараттарды, үй-жайларды ұстау, оларға қызмет көрсету, ағымдағы жөндеу, жабдықтар мен басқа да негізгі құралдарды жөндеу шаруашылық шығыны) –ерекшелігі бойынша </w:t>
      </w:r>
      <w:r>
        <w:rPr>
          <w:rFonts w:cs="KZ Times New Roman;Times New Roman" w:ascii="KZ Times New Roman;Times New Roman" w:hAnsi="KZ Times New Roman;Times New Roman"/>
          <w:sz w:val="28"/>
          <w:szCs w:val="28"/>
          <w:lang w:val="kk-KZ"/>
        </w:rPr>
        <w:t xml:space="preserve">2005 жылғы қаралған 645,0 мың теңгенің, 360,0 мың теңгесі Қызыл-қия ауылдық мәдениет үйінің шатырын ауыстыруға, 104,0 мың теңгесі Турбат ауылдық клубын ағымдағы жөндеуден өткізуге, және 181,0 мың теңгесі автокөлік пен музыкалық аппаратураларды ағымдағы жөндеуден өткізуге жұмсалын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59 (Өзге де ағымдағы шығындар) –ерекшелігі бойынша </w:t>
      </w:r>
      <w:r>
        <w:rPr>
          <w:rFonts w:cs="KZ Times New Roman;Times New Roman" w:ascii="KZ Times New Roman;Times New Roman" w:hAnsi="KZ Times New Roman;Times New Roman"/>
          <w:sz w:val="28"/>
          <w:szCs w:val="28"/>
          <w:lang w:val="kk-KZ"/>
        </w:rPr>
        <w:t>2005 жылғы қаралған 2698,0 мың теңге толығымен игеріліп, төмендегілер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ай» жас эстрадалық әншілер байқауына- 21,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қын-сазгерлер байқауына- 55,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8-Наурыз мересіне- 16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2-Наурыз мейрамына- 235,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ңа- жыл -2005 мерекесі фейервергіне-25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мамыр мерекесіне- 32,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9-мамыр Ұлы жеңістің 60 жылдығына- 1007,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Р Конституция куні мерекесіне- 171,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ндық спорт кешенін ашу мерекесіне- 250,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Үлгілі отбасы» аудандық байқауына- 22,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 куні және Алтын күз мерекесіне- 295,0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6-желтоқсан және Жаңа-жыл-2006 мерекесіне- 200,0 мың теңге.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411 (Негізгі құралдарға жататын тауарларды сатып алу) –ерекшелігі бойынша </w:t>
      </w:r>
      <w:r>
        <w:rPr>
          <w:rFonts w:cs="KZ Times New Roman;Times New Roman" w:ascii="KZ Times New Roman;Times New Roman" w:hAnsi="KZ Times New Roman;Times New Roman"/>
          <w:sz w:val="28"/>
          <w:szCs w:val="28"/>
          <w:lang w:val="kk-KZ"/>
        </w:rPr>
        <w:t>2005 жылғы қаралған 180,0 мың теңгеге 1 дана компьютер сатып алынып толығымен игерілді.</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455.006.00.Аудандық кітапханалардың жұмыс істеуі </w:t>
      </w:r>
      <w:r>
        <w:rPr>
          <w:rFonts w:cs="KZ Times New Roman;Times New Roman" w:ascii="KZ Times New Roman;Times New Roman" w:hAnsi="KZ Times New Roman;Times New Roman"/>
          <w:sz w:val="28"/>
          <w:szCs w:val="28"/>
          <w:lang w:val="kk-KZ"/>
        </w:rPr>
        <w:t xml:space="preserve">бағдарламасы бойынша 2005 жылғы  анықталған  жоспар 10696,0  мың теңге, нақты орындалғаны 10696,0 мың теңге, яғни жоспар 100 % - ке орындалды, оның ішінде:      </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111- Айлық жалақы </w:t>
      </w:r>
      <w:r>
        <w:rPr>
          <w:rFonts w:cs="KZ Times New Roman;Times New Roman" w:ascii="KZ Times New Roman;Times New Roman" w:hAnsi="KZ Times New Roman;Times New Roman"/>
          <w:sz w:val="28"/>
          <w:szCs w:val="28"/>
          <w:lang w:val="kk-KZ"/>
        </w:rPr>
        <w:t>бойынша  2005 жылғы  анықталған  жоспар  7046,0 мың  теңге, нақты орындалғаны  7046,0 мың  теңге, оның ішінде 25 % -ті 1554,0 мың теңге.</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39 (шаруашылық шығыны) –ерекшелігі бойынша </w:t>
      </w:r>
      <w:r>
        <w:rPr>
          <w:rFonts w:cs="KZ Times New Roman;Times New Roman" w:ascii="KZ Times New Roman;Times New Roman" w:hAnsi="KZ Times New Roman;Times New Roman"/>
          <w:sz w:val="28"/>
          <w:szCs w:val="28"/>
          <w:lang w:val="kk-KZ"/>
        </w:rPr>
        <w:t>2005 жылғы қаралған 734,0 мың теңге толығымен игеріліп, төмендегілерге жұмсалын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ызметкерлерге арнайы киімдер тіктіруге- 62,0 мың теңге, жылыту жүйелерінің тазалығына рұқсат алу үшін -5,0 мың теңге, кеңсе-шаруашылық заттарын алуға- 168,0 мың теңге, және 2005 жылға қызметтік басылымдарға-499,0 мың теңге жұмсалынды.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46 (Ғимараттарды, үй-жайларды ұстау, оларға қызмет көрсету, ағымдағы жөндеу, жабдықтар мен басқа да негізгі құралдарды жөндеу шаруашылық шығыны) –ерекшелігі бойынша </w:t>
      </w:r>
      <w:r>
        <w:rPr>
          <w:rFonts w:cs="KZ Times New Roman;Times New Roman" w:ascii="KZ Times New Roman;Times New Roman" w:hAnsi="KZ Times New Roman;Times New Roman"/>
          <w:sz w:val="28"/>
          <w:szCs w:val="28"/>
          <w:lang w:val="kk-KZ"/>
        </w:rPr>
        <w:t xml:space="preserve">2005 жылғы қаралған 211,0 мың теңге орталық кітапхананы ағымдағы жөндеуге жұмсалынып, толығымен игерілді.  </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411 (Негізгі құралдарға жататын тауарларды сатып алу) –ерекшелігі бойынша </w:t>
      </w:r>
      <w:r>
        <w:rPr>
          <w:rFonts w:cs="KZ Times New Roman;Times New Roman" w:ascii="KZ Times New Roman;Times New Roman" w:hAnsi="KZ Times New Roman;Times New Roman"/>
          <w:sz w:val="28"/>
          <w:szCs w:val="28"/>
          <w:lang w:val="kk-KZ"/>
        </w:rPr>
        <w:t>2005 жылғы қаралған 840,0 мың теңгенің, 550,0 мың теңгесі Ұлы Жеңістің 60-жылдығына, 140,0 мың теңге жерлес ақын Х.Ескарақызының кітәбін сатып алуға, және 150,0 мың теңге редакциядан сатып алынған «Аналар асыл жандар» атты кітәбін сатып алуға жұмсалынды.</w:t>
      </w:r>
    </w:p>
    <w:p>
      <w:pPr>
        <w:pStyle w:val="Normal"/>
        <w:ind w:right="57" w:hanging="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57.013.000.Мәдениет объектісін дамыту бағдарламасы </w:t>
      </w:r>
      <w:r>
        <w:rPr>
          <w:rFonts w:cs="KZ Times New Roman;Times New Roman" w:ascii="KZ Times New Roman;Times New Roman" w:hAnsi="KZ Times New Roman;Times New Roman"/>
          <w:bCs/>
          <w:sz w:val="28"/>
          <w:szCs w:val="28"/>
          <w:lang w:val="kk-KZ"/>
        </w:rPr>
        <w:t xml:space="preserve">бойынша </w:t>
      </w:r>
      <w:r>
        <w:rPr>
          <w:rFonts w:cs="KZ Times New Roman;Times New Roman" w:ascii="KZ Times New Roman;Times New Roman" w:hAnsi="KZ Times New Roman;Times New Roman"/>
          <w:sz w:val="28"/>
          <w:szCs w:val="28"/>
          <w:lang w:val="kk-KZ"/>
        </w:rPr>
        <w:t>260,0 мың теңге қаралып, ол -“Қазығұрт-Проект” ЖШС-іне (Рабат е.м. Алматы-Термез жолынан этнопарк салуға  ЖСҚ дайын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үшін жұмсалынып, толығымен игерілді.</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5708000421 – Спорт объектілерін дамыту бағдарламасы бойынша </w:t>
      </w:r>
      <w:r>
        <w:rPr>
          <w:rFonts w:cs="KZ Times New Roman;Times New Roman" w:ascii="KZ Times New Roman;Times New Roman" w:hAnsi="KZ Times New Roman;Times New Roman"/>
          <w:bCs/>
          <w:sz w:val="28"/>
          <w:szCs w:val="28"/>
          <w:lang w:val="kk-KZ"/>
        </w:rPr>
        <w:t>Қазығұрт елді мекеніндегі спорт кешенін қайта жабдықтау жұмыстарына  8 700,0</w:t>
      </w:r>
      <w:r>
        <w:rPr>
          <w:rFonts w:cs="KZ Times New Roman;Times New Roman" w:ascii="KZ Times New Roman;Times New Roman" w:hAnsi="KZ Times New Roman;Times New Roman"/>
          <w:sz w:val="28"/>
          <w:szCs w:val="28"/>
          <w:lang w:val="kk-KZ"/>
        </w:rPr>
        <w:t xml:space="preserve"> мың теңге қаралып толық игерілді.</w:t>
      </w:r>
    </w:p>
    <w:p>
      <w:pPr>
        <w:pStyle w:val="Normal"/>
        <w:ind w:right="57" w:hanging="0"/>
        <w:jc w:val="both"/>
        <w:rPr/>
      </w:pP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Cs/>
          <w:sz w:val="28"/>
          <w:szCs w:val="28"/>
          <w:lang w:val="kk-KZ"/>
        </w:rPr>
        <w:t>8 700,0</w:t>
      </w:r>
      <w:r>
        <w:rPr>
          <w:rFonts w:cs="KZ Times New Roman;Times New Roman" w:ascii="KZ Times New Roman;Times New Roman" w:hAnsi="KZ Times New Roman;Times New Roman"/>
          <w:sz w:val="28"/>
          <w:szCs w:val="28"/>
          <w:lang w:val="kk-KZ"/>
        </w:rPr>
        <w:t xml:space="preserve"> мың теңге “Мух-Дан” ЖШС-іне қаржыландырып, Қазығұрт е.м. спорт кешенін толығымен аяқтады.</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56001003 Қазығұрт аудандық ішкі саясат</w:t>
      </w:r>
      <w:r>
        <w:rPr>
          <w:rFonts w:cs="KZ Times New Roman;Times New Roman" w:ascii="KZ Times New Roman;Times New Roman" w:hAnsi="KZ Times New Roman;Times New Roman"/>
          <w:sz w:val="28"/>
          <w:szCs w:val="28"/>
          <w:lang w:val="kk-KZ"/>
        </w:rPr>
        <w:t xml:space="preserve"> бөлімі  бойынша 2005 жылға 3190.0 мың теңге жоспарланып 100 пайызға  қаржыланды.</w:t>
      </w:r>
      <w:r>
        <w:rPr>
          <w:rFonts w:cs="KZ Times New Roman;Times New Roman" w:ascii="KZ Times New Roman;Times New Roman" w:hAnsi="KZ Times New Roman;Times New Roman"/>
          <w:b/>
          <w:sz w:val="28"/>
          <w:szCs w:val="28"/>
          <w:lang w:val="kk-KZ"/>
        </w:rPr>
        <w:t xml:space="preserve"> </w:t>
      </w:r>
    </w:p>
    <w:p>
      <w:pPr>
        <w:pStyle w:val="Heading"/>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111 – ерекшелiк бойынша </w:t>
      </w:r>
    </w:p>
    <w:p>
      <w:pPr>
        <w:pStyle w:val="Heading"/>
        <w:ind w:right="57" w:firstLine="540"/>
        <w:jc w:val="both"/>
        <w:rPr/>
      </w:pPr>
      <w:r>
        <w:rPr>
          <w:rFonts w:cs="KZ Times New Roman;Times New Roman" w:ascii="KZ Times New Roman;Times New Roman" w:hAnsi="KZ Times New Roman;Times New Roman"/>
          <w:b w:val="false"/>
          <w:sz w:val="28"/>
          <w:szCs w:val="28"/>
          <w:lang w:val="kk-KZ"/>
        </w:rPr>
        <w:t>Қазығұрт аудандық ішкі саясат бөлімінің  4 қызметкеріне айлық ж</w:t>
      </w:r>
      <w:r>
        <w:rPr>
          <w:rFonts w:cs="KZ Times New Roman;Times New Roman" w:ascii="KZ Times New Roman;Times New Roman" w:hAnsi="KZ Times New Roman;Times New Roman"/>
          <w:b w:val="false"/>
          <w:bCs/>
          <w:sz w:val="28"/>
          <w:szCs w:val="28"/>
          <w:lang w:val="kk-KZ"/>
        </w:rPr>
        <w:t xml:space="preserve">алақы қорына 2005 жылға 1237,0 мың теңге қаралған.  2005 жылға айлық жалақы қорына  1237,0 мың теңгеге қаржыландырылып,  бұл сомма толығымен 2005 жылдың айлық жалақысына жұмсалынды. 2005 жылға айлық жалақыдан 122,0 мың теңге қарыз . </w:t>
      </w:r>
    </w:p>
    <w:p>
      <w:pPr>
        <w:pStyle w:val="Heading"/>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9 – ерекшелiк  бойынша</w:t>
      </w:r>
    </w:p>
    <w:p>
      <w:pPr>
        <w:pStyle w:val="Heading"/>
        <w:ind w:right="57" w:firstLine="540"/>
        <w:jc w:val="both"/>
        <w:rPr/>
      </w:pPr>
      <w:r>
        <w:rPr>
          <w:rFonts w:cs="KZ Times New Roman;Times New Roman" w:ascii="KZ Times New Roman;Times New Roman" w:hAnsi="KZ Times New Roman;Times New Roman"/>
          <w:b w:val="false"/>
          <w:bCs/>
          <w:sz w:val="28"/>
          <w:szCs w:val="28"/>
          <w:lang w:val="kk-KZ"/>
        </w:rPr>
        <w:t xml:space="preserve">Бұл ерекшелiкке 2005 жылға 462,0 мың теңге қаралған.  болса, Бұл соммаға қаржы толығымен түсіп, қаржысы толығымен игерiлген. Соның iшiнде:  </w:t>
      </w:r>
    </w:p>
    <w:p>
      <w:pPr>
        <w:pStyle w:val="Heading"/>
        <w:ind w:right="57" w:hanging="0"/>
        <w:jc w:val="both"/>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lang w:val="kk-KZ"/>
        </w:rPr>
        <w:t>Мекеме балансындағы автокөлiкке жанар-жағар майға 75.0 теңге аударылды.</w:t>
      </w:r>
    </w:p>
    <w:p>
      <w:pPr>
        <w:pStyle w:val="Heading"/>
        <w:ind w:right="57" w:hanging="0"/>
        <w:jc w:val="both"/>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lang w:val="kk-KZ"/>
        </w:rPr>
        <w:t>Мекемеде жұмыс iстеп тұрған принтерлерге вал алу және катриджді толтыру үшін, кеңсе-шаруашылық заттарын алуға 186,5  мың теңге жұмсалды.</w:t>
      </w:r>
    </w:p>
    <w:p>
      <w:pPr>
        <w:pStyle w:val="Heading"/>
        <w:ind w:right="57" w:hanging="0"/>
        <w:jc w:val="both"/>
        <w:rPr>
          <w:rFonts w:ascii="KZ Times New Roman;Times New Roman" w:hAnsi="KZ Times New Roman;Times New Roman" w:cs="KZ Times New Roman;Times New Roman"/>
          <w:b w:val="false"/>
          <w:b w:val="false"/>
          <w:bCs/>
          <w:sz w:val="28"/>
          <w:szCs w:val="28"/>
        </w:rPr>
      </w:pPr>
      <w:r>
        <w:rPr>
          <w:rFonts w:cs="KZ Times New Roman;Times New Roman" w:ascii="KZ Times New Roman;Times New Roman" w:hAnsi="KZ Times New Roman;Times New Roman"/>
          <w:b w:val="false"/>
          <w:bCs/>
          <w:sz w:val="28"/>
          <w:szCs w:val="28"/>
          <w:lang w:val="kk-KZ"/>
        </w:rPr>
        <w:t xml:space="preserve">монитор </w:t>
      </w:r>
      <w:r>
        <w:rPr>
          <w:rFonts w:cs="KZ Times New Roman;Times New Roman" w:ascii="KZ Times New Roman;Times New Roman" w:hAnsi="KZ Times New Roman;Times New Roman"/>
          <w:b w:val="false"/>
          <w:bCs/>
          <w:sz w:val="28"/>
          <w:szCs w:val="28"/>
          <w:lang w:val="en-US"/>
        </w:rPr>
        <w:t>LG</w:t>
      </w:r>
      <w:r>
        <w:rPr>
          <w:rFonts w:cs="KZ Times New Roman;Times New Roman" w:ascii="KZ Times New Roman;Times New Roman" w:hAnsi="KZ Times New Roman;Times New Roman"/>
          <w:b w:val="false"/>
          <w:bCs/>
          <w:sz w:val="28"/>
          <w:szCs w:val="28"/>
          <w:lang w:val="kk-KZ"/>
        </w:rPr>
        <w:t xml:space="preserve">, камераға арналған окумулятор, телефон аппараты,  системный блок, цифровой диктафон, прожектор, модем 56К, сетевой фильтр, компьтер колонкалары  үшін – </w:t>
      </w:r>
      <w:r>
        <w:rPr>
          <w:rFonts w:cs="KZ Times New Roman;Times New Roman" w:ascii="KZ Times New Roman;Times New Roman" w:hAnsi="KZ Times New Roman;Times New Roman"/>
          <w:b w:val="false"/>
          <w:bCs/>
          <w:sz w:val="28"/>
          <w:szCs w:val="28"/>
        </w:rPr>
        <w:t>1</w:t>
      </w:r>
      <w:r>
        <w:rPr>
          <w:rFonts w:cs="KZ Times New Roman;Times New Roman" w:ascii="KZ Times New Roman;Times New Roman" w:hAnsi="KZ Times New Roman;Times New Roman"/>
          <w:b w:val="false"/>
          <w:bCs/>
          <w:sz w:val="28"/>
          <w:szCs w:val="28"/>
          <w:lang w:val="kk-KZ"/>
        </w:rPr>
        <w:t>78,</w:t>
      </w:r>
      <w:r>
        <w:rPr>
          <w:rFonts w:cs="KZ Times New Roman;Times New Roman" w:ascii="KZ Times New Roman;Times New Roman" w:hAnsi="KZ Times New Roman;Times New Roman"/>
          <w:b w:val="false"/>
          <w:bCs/>
          <w:sz w:val="28"/>
          <w:szCs w:val="28"/>
        </w:rPr>
        <w:t>5</w:t>
      </w:r>
      <w:r>
        <w:rPr>
          <w:rFonts w:cs="KZ Times New Roman;Times New Roman" w:ascii="KZ Times New Roman;Times New Roman" w:hAnsi="KZ Times New Roman;Times New Roman"/>
          <w:b w:val="false"/>
          <w:bCs/>
          <w:sz w:val="28"/>
          <w:szCs w:val="28"/>
          <w:lang w:val="kk-KZ"/>
        </w:rPr>
        <w:t xml:space="preserve"> мың теңге</w:t>
      </w:r>
    </w:p>
    <w:p>
      <w:pPr>
        <w:pStyle w:val="Heading"/>
        <w:ind w:right="57" w:hanging="0"/>
        <w:jc w:val="both"/>
        <w:rPr>
          <w:rFonts w:ascii="KZ Times New Roman;Times New Roman" w:hAnsi="KZ Times New Roman;Times New Roman" w:cs="KZ Times New Roman;Times New Roman"/>
          <w:b w:val="false"/>
          <w:b w:val="false"/>
          <w:bCs/>
          <w:sz w:val="28"/>
          <w:szCs w:val="28"/>
        </w:rPr>
      </w:pPr>
      <w:r>
        <w:rPr>
          <w:rFonts w:cs="KZ Times New Roman;Times New Roman" w:ascii="KZ Times New Roman;Times New Roman" w:hAnsi="KZ Times New Roman;Times New Roman"/>
          <w:b w:val="false"/>
          <w:bCs/>
          <w:sz w:val="28"/>
          <w:szCs w:val="28"/>
          <w:lang w:val="kk-KZ"/>
        </w:rPr>
        <w:t xml:space="preserve">2005 жылға қызметтік басылымдарға  жазылуға - </w:t>
      </w:r>
      <w:r>
        <w:rPr>
          <w:rFonts w:cs="KZ Times New Roman;Times New Roman" w:ascii="KZ Times New Roman;Times New Roman" w:hAnsi="KZ Times New Roman;Times New Roman"/>
          <w:b w:val="false"/>
          <w:bCs/>
          <w:sz w:val="28"/>
          <w:szCs w:val="28"/>
        </w:rPr>
        <w:t>22</w:t>
      </w:r>
      <w:r>
        <w:rPr>
          <w:rFonts w:cs="KZ Times New Roman;Times New Roman" w:ascii="KZ Times New Roman;Times New Roman" w:hAnsi="KZ Times New Roman;Times New Roman"/>
          <w:b w:val="false"/>
          <w:bCs/>
          <w:sz w:val="28"/>
          <w:szCs w:val="28"/>
          <w:lang w:val="kk-KZ"/>
        </w:rPr>
        <w:t>,0 мың теңге жұмсалды.</w:t>
      </w:r>
    </w:p>
    <w:p>
      <w:pPr>
        <w:pStyle w:val="Heading"/>
        <w:ind w:right="57"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146 – ерекшелiк бойынша</w:t>
      </w:r>
    </w:p>
    <w:p>
      <w:pPr>
        <w:pStyle w:val="Heading"/>
        <w:ind w:right="57" w:firstLine="540"/>
        <w:jc w:val="both"/>
        <w:rPr>
          <w:rFonts w:ascii="KZ Times New Roman;Times New Roman" w:hAnsi="KZ Times New Roman;Times New Roman" w:cs="KZ Times New Roman;Times New Roman"/>
          <w:b w:val="false"/>
          <w:b w:val="false"/>
          <w:bCs/>
          <w:sz w:val="28"/>
          <w:szCs w:val="28"/>
          <w:lang w:val="kk-KZ"/>
        </w:rPr>
      </w:pPr>
      <w:r>
        <w:rPr>
          <w:rFonts w:cs="KZ Times New Roman;Times New Roman" w:ascii="KZ Times New Roman;Times New Roman" w:hAnsi="KZ Times New Roman;Times New Roman"/>
          <w:b w:val="false"/>
          <w:bCs/>
          <w:sz w:val="28"/>
          <w:szCs w:val="28"/>
          <w:lang w:val="kk-KZ"/>
        </w:rPr>
        <w:t xml:space="preserve">Бұл ерекшелік бойынша 2005 жылға 45,0 мың теңге қаралған. 2005 жылға бұл ерекшелікке  45,0 мың теңге бөлінген. Бұл соммадан мекеме балансындағы автокөлiкке матор майына және қосалқы бөлшектер үшiн 30,0 мың теңге, ТОО Tehnology  мекемесіне компьютерді жөндеу жұмыстарына 15,0 мың теңге жұмсалған. </w:t>
      </w:r>
    </w:p>
    <w:p>
      <w:pPr>
        <w:pStyle w:val="Heading"/>
        <w:ind w:right="57" w:hanging="0"/>
        <w:jc w:val="both"/>
        <w:rPr>
          <w:rFonts w:ascii="KZ Times New Roman;Times New Roman" w:hAnsi="KZ Times New Roman;Times New Roman" w:cs="KZ Times New Roman;Times New Roman"/>
          <w:b w:val="false"/>
          <w:b w:val="false"/>
          <w:bCs/>
          <w:sz w:val="28"/>
          <w:szCs w:val="28"/>
          <w:lang w:val="kk-KZ"/>
        </w:rPr>
      </w:pPr>
      <w:r>
        <w:rPr>
          <w:rFonts w:cs="KZ Times New Roman;Times New Roman" w:ascii="KZ Times New Roman;Times New Roman" w:hAnsi="KZ Times New Roman;Times New Roman"/>
          <w:sz w:val="28"/>
          <w:szCs w:val="28"/>
          <w:u w:val="single"/>
          <w:lang w:val="kk-KZ"/>
        </w:rPr>
        <w:t>149 – ерекшелiк  бойынша</w:t>
      </w:r>
    </w:p>
    <w:p>
      <w:pPr>
        <w:pStyle w:val="Heading"/>
        <w:ind w:right="57" w:firstLine="540"/>
        <w:jc w:val="both"/>
        <w:rPr>
          <w:rFonts w:ascii="KZ Times New Roman;Times New Roman" w:hAnsi="KZ Times New Roman;Times New Roman" w:cs="KZ Times New Roman;Times New Roman"/>
          <w:b w:val="false"/>
          <w:b w:val="false"/>
          <w:bCs/>
          <w:sz w:val="28"/>
          <w:szCs w:val="28"/>
          <w:lang w:val="kk-KZ"/>
        </w:rPr>
      </w:pPr>
      <w:r>
        <w:rPr>
          <w:rFonts w:cs="KZ Times New Roman;Times New Roman" w:ascii="KZ Times New Roman;Times New Roman" w:hAnsi="KZ Times New Roman;Times New Roman"/>
          <w:b w:val="false"/>
          <w:bCs/>
          <w:sz w:val="28"/>
          <w:szCs w:val="28"/>
          <w:lang w:val="kk-KZ"/>
        </w:rPr>
        <w:t>Бұл ерекшелікке 2005 жылға 474,0 мың теңге қаралған. Бұл қаржы толығымен келiсiм шарт  негiзiнде жұмыс iстейтін 4 қызметкерлердің  айлық жалақысына, табыс салығына, 10% зейнетақы қорына, әлеуметтiк салыққа, кәсiподақ жарнасына, әлеуметтік сақтандыру қорына және  банк қызметiне аударылды. 2005 жылға айлық жалақыдан 43,0 мың теңге қарыз .</w:t>
      </w:r>
    </w:p>
    <w:p>
      <w:pPr>
        <w:pStyle w:val="Heading"/>
        <w:ind w:right="57"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159 – ерекшелiк  бойынша</w:t>
      </w:r>
    </w:p>
    <w:p>
      <w:pPr>
        <w:pStyle w:val="Heading"/>
        <w:ind w:right="57" w:firstLine="540"/>
        <w:jc w:val="both"/>
        <w:rPr>
          <w:rFonts w:ascii="KZ Times New Roman;Times New Roman" w:hAnsi="KZ Times New Roman;Times New Roman" w:cs="KZ Times New Roman;Times New Roman"/>
          <w:b w:val="false"/>
          <w:b w:val="false"/>
          <w:bCs/>
          <w:sz w:val="28"/>
          <w:szCs w:val="28"/>
          <w:lang w:val="kk-KZ"/>
        </w:rPr>
      </w:pPr>
      <w:r>
        <w:rPr>
          <w:rFonts w:cs="KZ Times New Roman;Times New Roman" w:ascii="KZ Times New Roman;Times New Roman" w:hAnsi="KZ Times New Roman;Times New Roman"/>
          <w:b w:val="false"/>
          <w:bCs/>
          <w:sz w:val="28"/>
          <w:szCs w:val="28"/>
          <w:lang w:val="kk-KZ"/>
        </w:rPr>
        <w:t>Бұл ерекшелік бойынша 2005 жылға 100,0 мың теңге қаралған. БАҚ қызметкерлері күні мен Қазығұрт тынысы газетінің 70 жылдық мерей тойына       100,0 мың теңгеге «Қазығұрт тынысы» мекемесіне компьютер алынып берілді.</w:t>
      </w:r>
    </w:p>
    <w:p>
      <w:pPr>
        <w:pStyle w:val="Heading"/>
        <w:ind w:right="57" w:hanging="0"/>
        <w:jc w:val="both"/>
        <w:rPr>
          <w:rFonts w:ascii="KZ Times New Roman;Times New Roman" w:hAnsi="KZ Times New Roman;Times New Roman" w:cs="KZ Times New Roman;Times New Roman"/>
          <w:b w:val="false"/>
          <w:b w:val="false"/>
          <w:bCs/>
          <w:sz w:val="28"/>
          <w:szCs w:val="28"/>
          <w:lang w:val="kk-KZ"/>
        </w:rPr>
      </w:pPr>
      <w:r>
        <w:rPr>
          <w:rFonts w:cs="KZ Times New Roman;Times New Roman" w:ascii="KZ Times New Roman;Times New Roman" w:hAnsi="KZ Times New Roman;Times New Roman"/>
          <w:sz w:val="28"/>
          <w:szCs w:val="28"/>
          <w:u w:val="single"/>
          <w:lang w:val="kk-KZ"/>
        </w:rPr>
        <w:t>411 – ерекшелiк  бойынша</w:t>
      </w:r>
    </w:p>
    <w:p>
      <w:pPr>
        <w:pStyle w:val="Heading"/>
        <w:ind w:right="57" w:firstLine="540"/>
        <w:jc w:val="both"/>
        <w:rPr/>
      </w:pPr>
      <w:r>
        <w:rPr>
          <w:rFonts w:cs="KZ Times New Roman;Times New Roman" w:ascii="KZ Times New Roman;Times New Roman" w:hAnsi="KZ Times New Roman;Times New Roman"/>
          <w:b w:val="false"/>
          <w:bCs/>
          <w:sz w:val="28"/>
          <w:szCs w:val="28"/>
          <w:lang w:val="kk-KZ"/>
        </w:rPr>
        <w:t xml:space="preserve">Негізгі қорларды сатып алу үшін 2005 жылға 220,0 мың теңге қаралған.        2005 жылға бұл ерекшелікке бөлінген қаржы 220,0 мың теңге болса , 220,0 мың теңгесi яғни қаржы толығымен  игерiлдi. Соның iшiнде: </w:t>
      </w:r>
    </w:p>
    <w:p>
      <w:pPr>
        <w:pStyle w:val="Heading"/>
        <w:ind w:left="-360" w:right="57" w:hanging="0"/>
        <w:jc w:val="both"/>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lang w:val="kk-KZ"/>
        </w:rPr>
        <w:t>KONICA MINOLTA фотоаппаратын  сатып алу үшiн  - 85,0 мың теңге,</w:t>
      </w:r>
    </w:p>
    <w:p>
      <w:pPr>
        <w:pStyle w:val="Heading"/>
        <w:ind w:left="-360" w:right="57" w:hanging="0"/>
        <w:jc w:val="both"/>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rPr>
        <w:t xml:space="preserve">Компьютердiң </w:t>
      </w:r>
      <w:r>
        <w:rPr>
          <w:rFonts w:cs="KZ Times New Roman;Times New Roman" w:ascii="KZ Times New Roman;Times New Roman" w:hAnsi="KZ Times New Roman;Times New Roman"/>
          <w:b w:val="false"/>
          <w:bCs/>
          <w:sz w:val="28"/>
          <w:szCs w:val="28"/>
          <w:lang w:val="kk-KZ"/>
        </w:rPr>
        <w:t xml:space="preserve">системный блогін, </w:t>
      </w:r>
      <w:r>
        <w:rPr>
          <w:rFonts w:cs="KZ Times New Roman;Times New Roman" w:ascii="KZ Times New Roman;Times New Roman" w:hAnsi="KZ Times New Roman;Times New Roman"/>
          <w:b w:val="false"/>
          <w:bCs/>
          <w:sz w:val="28"/>
          <w:szCs w:val="28"/>
        </w:rPr>
        <w:t>м</w:t>
      </w:r>
      <w:r>
        <w:rPr>
          <w:rFonts w:cs="KZ Times New Roman;Times New Roman" w:ascii="KZ Times New Roman;Times New Roman" w:hAnsi="KZ Times New Roman;Times New Roman"/>
          <w:b w:val="false"/>
          <w:bCs/>
          <w:sz w:val="28"/>
          <w:szCs w:val="28"/>
          <w:lang w:val="kk-KZ"/>
        </w:rPr>
        <w:t>о</w:t>
      </w:r>
      <w:r>
        <w:rPr>
          <w:rFonts w:cs="KZ Times New Roman;Times New Roman" w:ascii="KZ Times New Roman;Times New Roman" w:hAnsi="KZ Times New Roman;Times New Roman"/>
          <w:b w:val="false"/>
          <w:bCs/>
          <w:sz w:val="28"/>
          <w:szCs w:val="28"/>
        </w:rPr>
        <w:t xml:space="preserve">ниторын сатып алу үшiн – </w:t>
      </w:r>
      <w:r>
        <w:rPr>
          <w:rFonts w:cs="KZ Times New Roman;Times New Roman" w:ascii="KZ Times New Roman;Times New Roman" w:hAnsi="KZ Times New Roman;Times New Roman"/>
          <w:b w:val="false"/>
          <w:bCs/>
          <w:sz w:val="28"/>
          <w:szCs w:val="28"/>
          <w:lang w:val="kk-KZ"/>
        </w:rPr>
        <w:t>6</w:t>
      </w:r>
      <w:r>
        <w:rPr>
          <w:rFonts w:cs="KZ Times New Roman;Times New Roman" w:ascii="KZ Times New Roman;Times New Roman" w:hAnsi="KZ Times New Roman;Times New Roman"/>
          <w:b w:val="false"/>
          <w:bCs/>
          <w:sz w:val="28"/>
          <w:szCs w:val="28"/>
        </w:rPr>
        <w:t>5</w:t>
      </w:r>
      <w:r>
        <w:rPr>
          <w:rFonts w:cs="KZ Times New Roman;Times New Roman" w:ascii="KZ Times New Roman;Times New Roman" w:hAnsi="KZ Times New Roman;Times New Roman"/>
          <w:b w:val="false"/>
          <w:bCs/>
          <w:sz w:val="28"/>
          <w:szCs w:val="28"/>
          <w:lang w:val="kk-KZ"/>
        </w:rPr>
        <w:t>,0</w:t>
      </w:r>
      <w:r>
        <w:rPr>
          <w:rFonts w:cs="KZ Times New Roman;Times New Roman" w:ascii="KZ Times New Roman;Times New Roman" w:hAnsi="KZ Times New Roman;Times New Roman"/>
          <w:b w:val="false"/>
          <w:bCs/>
          <w:sz w:val="28"/>
          <w:szCs w:val="28"/>
        </w:rPr>
        <w:t xml:space="preserve"> мың теңге </w:t>
      </w:r>
    </w:p>
    <w:p>
      <w:pPr>
        <w:pStyle w:val="Heading"/>
        <w:ind w:left="-360" w:right="57" w:hanging="0"/>
        <w:jc w:val="both"/>
        <w:rPr>
          <w:rFonts w:ascii="KZ Times New Roman;Times New Roman" w:hAnsi="KZ Times New Roman;Times New Roman" w:cs="KZ Times New Roman;Times New Roman"/>
          <w:b w:val="false"/>
          <w:b w:val="false"/>
          <w:bCs/>
          <w:sz w:val="28"/>
          <w:szCs w:val="28"/>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lang w:val="kk-KZ"/>
        </w:rPr>
        <w:t>Материалды – техникалық базаны нығайту үшін  – 70,0 мың теңге.</w:t>
      </w:r>
    </w:p>
    <w:p>
      <w:pPr>
        <w:pStyle w:val="Heading"/>
        <w:ind w:right="57"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456003000</w:t>
      </w:r>
      <w:r>
        <w:rPr>
          <w:rFonts w:cs="KZ Times New Roman;Times New Roman" w:ascii="KZ Times New Roman;Times New Roman" w:hAnsi="KZ Times New Roman;Times New Roman"/>
          <w:sz w:val="28"/>
          <w:szCs w:val="28"/>
          <w:u w:val="single"/>
        </w:rPr>
        <w:t xml:space="preserve"> – </w:t>
      </w:r>
      <w:r>
        <w:rPr>
          <w:rFonts w:cs="KZ Times New Roman;Times New Roman" w:ascii="KZ Times New Roman;Times New Roman" w:hAnsi="KZ Times New Roman;Times New Roman"/>
          <w:sz w:val="28"/>
          <w:szCs w:val="28"/>
          <w:u w:val="single"/>
          <w:lang w:val="kk-KZ"/>
        </w:rPr>
        <w:t>бағдарлама</w:t>
      </w:r>
      <w:r>
        <w:rPr>
          <w:rFonts w:cs="KZ Times New Roman;Times New Roman" w:ascii="KZ Times New Roman;Times New Roman" w:hAnsi="KZ Times New Roman;Times New Roman"/>
          <w:sz w:val="28"/>
          <w:szCs w:val="28"/>
          <w:u w:val="single"/>
        </w:rPr>
        <w:t xml:space="preserve">  бойынша</w:t>
      </w:r>
    </w:p>
    <w:p>
      <w:pPr>
        <w:pStyle w:val="Heading"/>
        <w:ind w:right="57" w:firstLine="54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b w:val="false"/>
          <w:bCs/>
          <w:sz w:val="28"/>
          <w:szCs w:val="28"/>
          <w:lang w:val="kk-KZ"/>
        </w:rPr>
        <w:t xml:space="preserve">Бұл бағдарлама бойынша 2005 жылға 850,0 мың теңге қаралған. 850,0 мың теңге толығымен жастар саясаты саласындағы өңірлік бағдарламаларды іске асыру үшін жұмсалды. </w:t>
      </w:r>
    </w:p>
    <w:p>
      <w:pPr>
        <w:pStyle w:val="Heading"/>
        <w:ind w:right="57"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456002100 – бағдарлама  бойынша</w:t>
      </w:r>
    </w:p>
    <w:p>
      <w:pPr>
        <w:pStyle w:val="Heading"/>
        <w:ind w:right="57" w:firstLine="540"/>
        <w:jc w:val="both"/>
        <w:rPr>
          <w:rFonts w:ascii="KZ Times New Roman;Times New Roman" w:hAnsi="KZ Times New Roman;Times New Roman" w:cs="KZ Times New Roman;Times New Roman"/>
          <w:b w:val="false"/>
          <w:b w:val="false"/>
          <w:bCs/>
          <w:sz w:val="28"/>
          <w:szCs w:val="28"/>
          <w:lang w:val="kk-KZ"/>
        </w:rPr>
      </w:pPr>
      <w:r>
        <w:rPr>
          <w:rFonts w:cs="KZ Times New Roman;Times New Roman" w:ascii="KZ Times New Roman;Times New Roman" w:hAnsi="KZ Times New Roman;Times New Roman"/>
          <w:b w:val="false"/>
          <w:bCs/>
          <w:sz w:val="28"/>
          <w:szCs w:val="28"/>
          <w:lang w:val="kk-KZ"/>
        </w:rPr>
        <w:t xml:space="preserve">Бұл бағдарлама бойынша 2005 жылға 3312,0 мың теңге қаралған. 2005 жылға бұл бағдарламаға бөлінген қаржы 3312,0 мың теңге болса , 3312,0 мың теңгесi яғни қаржы толығымен бұқаралық ақпаратқұралдары арқылы мемлекеттік ақпарат саясатын жүргізу үшін игерiлдi. Соның iшiнде: </w:t>
      </w:r>
    </w:p>
    <w:p>
      <w:pPr>
        <w:pStyle w:val="Heading"/>
        <w:ind w:left="-360" w:right="57" w:hanging="0"/>
        <w:jc w:val="both"/>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lang w:val="kk-KZ"/>
        </w:rPr>
        <w:t>«Қазығұрт тынысы» газетіне  үшiн  - 2892,0 мың теңге,</w:t>
      </w:r>
    </w:p>
    <w:p>
      <w:pPr>
        <w:pStyle w:val="Heading"/>
        <w:ind w:left="-360" w:right="57" w:hanging="0"/>
        <w:jc w:val="both"/>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lang w:val="kk-KZ"/>
        </w:rPr>
        <w:t xml:space="preserve">«Қазығұрт айнасы» газетіне  – 300,0 мың теңге </w:t>
      </w:r>
    </w:p>
    <w:p>
      <w:pPr>
        <w:pStyle w:val="Heading"/>
        <w:ind w:left="-360" w:right="57" w:hanging="0"/>
        <w:jc w:val="both"/>
        <w:rPr>
          <w:rFonts w:ascii="KZ Times New Roman;Times New Roman" w:hAnsi="KZ Times New Roman;Times New Roman" w:cs="KZ Times New Roman;Times New Roman"/>
          <w:b w:val="false"/>
          <w:b w:val="false"/>
          <w:bCs/>
          <w:sz w:val="28"/>
          <w:szCs w:val="28"/>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lang w:val="kk-KZ"/>
        </w:rPr>
        <w:t>«Аналар – асыл жандар» газетіне – 70,0 мың теңге.</w:t>
      </w:r>
    </w:p>
    <w:p>
      <w:pPr>
        <w:pStyle w:val="Heading"/>
        <w:ind w:left="-360" w:right="57" w:hanging="0"/>
        <w:jc w:val="both"/>
        <w:rPr>
          <w:rFonts w:ascii="KZ Times New Roman;Times New Roman" w:hAnsi="KZ Times New Roman;Times New Roman" w:cs="KZ Times New Roman;Times New Roman"/>
          <w:b w:val="false"/>
          <w:b w:val="false"/>
          <w:bCs/>
          <w:sz w:val="28"/>
          <w:szCs w:val="28"/>
        </w:rPr>
      </w:pPr>
      <w:r>
        <w:rPr>
          <w:rFonts w:eastAsia="KZ Times New Roman;Times New Roman" w:cs="KZ Times New Roman;Times New Roman" w:ascii="KZ Times New Roman;Times New Roman" w:hAnsi="KZ Times New Roman;Times New Roman"/>
          <w:b w:val="false"/>
          <w:bCs/>
          <w:sz w:val="28"/>
          <w:szCs w:val="28"/>
          <w:lang w:val="kk-KZ"/>
        </w:rPr>
        <w:t xml:space="preserve">         </w:t>
      </w:r>
      <w:r>
        <w:rPr>
          <w:rFonts w:cs="KZ Times New Roman;Times New Roman" w:ascii="KZ Times New Roman;Times New Roman" w:hAnsi="KZ Times New Roman;Times New Roman"/>
          <w:b w:val="false"/>
          <w:bCs/>
          <w:sz w:val="28"/>
          <w:szCs w:val="28"/>
          <w:lang w:val="kk-KZ"/>
        </w:rPr>
        <w:t>«КӨП ЖАСА» газетіне – 50,0 мың теңге.</w:t>
      </w:r>
    </w:p>
    <w:p>
      <w:pPr>
        <w:pStyle w:val="Heading"/>
        <w:ind w:right="57"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456002101</w:t>
      </w:r>
      <w:r>
        <w:rPr>
          <w:rFonts w:cs="KZ Times New Roman;Times New Roman" w:ascii="KZ Times New Roman;Times New Roman" w:hAnsi="KZ Times New Roman;Times New Roman"/>
          <w:sz w:val="28"/>
          <w:szCs w:val="28"/>
          <w:u w:val="single"/>
        </w:rPr>
        <w:t xml:space="preserve"> – </w:t>
      </w:r>
      <w:r>
        <w:rPr>
          <w:rFonts w:cs="KZ Times New Roman;Times New Roman" w:ascii="KZ Times New Roman;Times New Roman" w:hAnsi="KZ Times New Roman;Times New Roman"/>
          <w:sz w:val="28"/>
          <w:szCs w:val="28"/>
          <w:u w:val="single"/>
          <w:lang w:val="kk-KZ"/>
        </w:rPr>
        <w:t>бағдарлама</w:t>
      </w:r>
      <w:r>
        <w:rPr>
          <w:rFonts w:cs="KZ Times New Roman;Times New Roman" w:ascii="KZ Times New Roman;Times New Roman" w:hAnsi="KZ Times New Roman;Times New Roman"/>
          <w:sz w:val="28"/>
          <w:szCs w:val="28"/>
          <w:u w:val="single"/>
        </w:rPr>
        <w:t xml:space="preserve"> бойынша</w:t>
      </w:r>
    </w:p>
    <w:p>
      <w:pPr>
        <w:pStyle w:val="Heading"/>
        <w:numPr>
          <w:ilvl w:val="0"/>
          <w:numId w:val="7"/>
        </w:numPr>
        <w:ind w:left="0" w:right="57" w:hanging="360"/>
        <w:jc w:val="both"/>
        <w:rPr>
          <w:rFonts w:ascii="KZ Times New Roman;Times New Roman" w:hAnsi="KZ Times New Roman;Times New Roman" w:cs="KZ Times New Roman;Times New Roman"/>
          <w:b w:val="false"/>
          <w:b w:val="false"/>
          <w:bCs/>
          <w:sz w:val="28"/>
          <w:szCs w:val="28"/>
          <w:lang w:val="kk-KZ"/>
        </w:rPr>
      </w:pPr>
      <w:r>
        <w:rPr>
          <w:rFonts w:cs="KZ Times New Roman;Times New Roman" w:ascii="KZ Times New Roman;Times New Roman" w:hAnsi="KZ Times New Roman;Times New Roman"/>
          <w:b w:val="false"/>
          <w:bCs/>
          <w:sz w:val="28"/>
          <w:szCs w:val="28"/>
          <w:lang w:val="kk-KZ"/>
        </w:rPr>
        <w:t xml:space="preserve">Бұл бағдарлама бойынша 2005 жылға 590,0 мың теңге қаралған. 2005 жылға бұл бағдарламаға бөлінген қаржы 590,0 мың теңге болса , 590,0 мың теңгесi яғни қаржы толығымен жергілікті жердегі телеарналар арқылы мемлекеттік саяси ақпараттар жүргізу  жене «Қазығұрт теледидары» мемлекеттік коммуналдық қазналық кәсіпорынның жабылуына байланысты, мекеменің шығындарына төлем жасау үшін игерiлдi. </w:t>
      </w:r>
    </w:p>
    <w:p>
      <w:pPr>
        <w:pStyle w:val="Normal"/>
        <w:ind w:right="57"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8.Ауыл, су, орман, балық шаруашылығы, ерекше қорғалатын табиғи аумақтар, қоршаған ортаны және жануарлар дүниесін қорғау, жер қатынастары:                 </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Ауыл, су, орман, балық шаруашылығы, ерекше қорғалатын табиғи аумақтар, қоршаған ортаны және жануарлар дүниесін қорғау, жер қатынастары саласы бойынша 2005 жылғы  анықталған  жоспар 7749,0  мың теңге, нақты орындалғаны 7748,0 мың теңге, яғни жоспар 99,9 % - ке орындалды.</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50.001.003 Қазығұрт аудандық ауыл шаруашылығы және жер қатынастары</w:t>
      </w:r>
      <w:r>
        <w:rPr>
          <w:rFonts w:cs="KZ Times New Roman;Times New Roman" w:ascii="KZ Times New Roman;Times New Roman" w:hAnsi="KZ Times New Roman;Times New Roman"/>
          <w:sz w:val="28"/>
          <w:szCs w:val="28"/>
          <w:lang w:val="kk-KZ"/>
        </w:rPr>
        <w:t xml:space="preserve"> органдарының аппараттары  2005 жылға 3190.0 мың теңге жоспарланып 100 пайызға  қаржыланды.</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139 –ерекшелік бойынша:</w:t>
      </w:r>
      <w:r>
        <w:rPr>
          <w:rFonts w:cs="KZ Times New Roman;Times New Roman" w:ascii="KZ Times New Roman;Times New Roman" w:hAnsi="KZ Times New Roman;Times New Roman"/>
          <w:sz w:val="28"/>
          <w:szCs w:val="28"/>
          <w:lang w:val="kk-KZ"/>
        </w:rPr>
        <w:t xml:space="preserve"> Шаруашылық шығындарға нақты орындалғаны 350,0 мың теңге  талдай келе, жанар-жағар майға /бензин отыны/-208,2 мың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К А.Орынова мен түзеткен есеп-шот фактурасы негізінде кеңселік заттарға 69,0 мың теңге, жұмыс кабинетін жөндеу жұмысына керекті /краска, щетка, разбавитель, известка, синька, есік сыртын қаптауға дермантин/ алуға 3260,0 мың теңге, және есік құлыпын алуға 1,8 мың теңг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146 –ерекшелік бойынша:</w:t>
      </w:r>
      <w:r>
        <w:rPr>
          <w:rFonts w:cs="KZ Times New Roman;Times New Roman" w:ascii="KZ Times New Roman;Times New Roman" w:hAnsi="KZ Times New Roman;Times New Roman"/>
          <w:sz w:val="28"/>
          <w:szCs w:val="28"/>
          <w:lang w:val="kk-KZ"/>
        </w:rPr>
        <w:t xml:space="preserve">Ағымдағы жөндеуге  нақты орындалғаны 81,0 мың   теңге.  ЖК Смайловпен түзеткен  есеп-шот фактура негізінде автокөлік бөлшектерін алу үшін 25,7 мың теңге, ЖШС Натим мен түзетілген келісім шарт негізінде  компютер принтерін жөндеу үшін 31,9 мың теңге, ЖШС «Сервис-плюс» түзетілген келісім шарт негізінде принтер катридж унтақпен толықтыру ұшін 3,8 мың теңге жұмсалды. </w:t>
      </w:r>
    </w:p>
    <w:p>
      <w:pPr>
        <w:pStyle w:val="Normal"/>
        <w:ind w:right="57" w:hanging="0"/>
        <w:jc w:val="both"/>
        <w:rPr/>
      </w:pPr>
      <w:r>
        <w:rPr>
          <w:rFonts w:cs="KZ Times New Roman;Times New Roman" w:ascii="KZ Times New Roman;Times New Roman" w:hAnsi="KZ Times New Roman;Times New Roman"/>
          <w:i/>
          <w:sz w:val="28"/>
          <w:szCs w:val="28"/>
          <w:lang w:val="kk-KZ"/>
        </w:rPr>
        <w:t xml:space="preserve">149 –ерекшелік бойынша </w:t>
      </w:r>
      <w:r>
        <w:rPr>
          <w:rFonts w:cs="KZ Times New Roman;Times New Roman" w:ascii="KZ Times New Roman;Times New Roman" w:hAnsi="KZ Times New Roman;Times New Roman"/>
          <w:sz w:val="28"/>
          <w:szCs w:val="28"/>
          <w:lang w:val="kk-KZ"/>
        </w:rPr>
        <w:t xml:space="preserve"> нақты орындалғаны 696,0 мың теңге осы ерекшелік бойынша 5 қызметкер келісім-шарт негізінде жұмыс істеп жалпы  еңбек ақы қоры 484,0   мың теңге, әлеуметтік салық 96,0 мың теңге, зейнет ақы қоры 57,9 мың теңге, банк қызметі 10,3 мың теңге, кәсіподақ жарнасы 6,2  мың теңге, табыс салығы 25,6 мың теңге, әлеуметтік сақтандыру төлемі  7,9 мың теңге, және еңбекке жарамсыздық қағазы 8,0 мың теңге.  </w:t>
      </w:r>
    </w:p>
    <w:p>
      <w:pPr>
        <w:pStyle w:val="Normal"/>
        <w:ind w:right="57" w:hanging="0"/>
        <w:jc w:val="both"/>
        <w:rPr/>
      </w:pPr>
      <w:r>
        <w:rPr>
          <w:rFonts w:cs="KZ Times New Roman;Times New Roman" w:ascii="KZ Times New Roman;Times New Roman" w:hAnsi="KZ Times New Roman;Times New Roman"/>
          <w:i/>
          <w:sz w:val="28"/>
          <w:szCs w:val="28"/>
          <w:lang w:val="kk-KZ"/>
        </w:rPr>
        <w:t xml:space="preserve">159 –ерекшелік бойынша </w:t>
      </w:r>
      <w:r>
        <w:rPr>
          <w:rFonts w:cs="KZ Times New Roman;Times New Roman" w:ascii="KZ Times New Roman;Times New Roman" w:hAnsi="KZ Times New Roman;Times New Roman"/>
          <w:sz w:val="28"/>
          <w:szCs w:val="28"/>
          <w:lang w:val="kk-KZ"/>
        </w:rPr>
        <w:t xml:space="preserve">2005 жылға 225,0 мың теңге жұмсалып атап айтқанда:  автокөлікті техикалық байқаудан өткізген ұшін 0,8 мың теңге, ластанған ортаны қорғау үшін -14,2 мың теңге, «Алтын күз» мерекесін өткізу үшін марапаттау сыйлықтарына 170,0 мың теңге, «Жәрменке» мерекесін өткізуге 40,0 мың теңге. </w:t>
      </w:r>
    </w:p>
    <w:p>
      <w:pPr>
        <w:pStyle w:val="Normal"/>
        <w:ind w:right="57" w:hanging="0"/>
        <w:jc w:val="both"/>
        <w:rPr/>
      </w:pPr>
      <w:r>
        <w:rPr>
          <w:rFonts w:cs="KZ Times New Roman;Times New Roman" w:ascii="KZ Times New Roman;Times New Roman" w:hAnsi="KZ Times New Roman;Times New Roman"/>
          <w:i/>
          <w:sz w:val="28"/>
          <w:szCs w:val="28"/>
          <w:lang w:val="kk-KZ"/>
        </w:rPr>
        <w:t xml:space="preserve">411–ерекшелік бойынша  </w:t>
      </w:r>
      <w:r>
        <w:rPr>
          <w:rFonts w:cs="KZ Times New Roman;Times New Roman" w:ascii="KZ Times New Roman;Times New Roman" w:hAnsi="KZ Times New Roman;Times New Roman"/>
          <w:sz w:val="28"/>
          <w:szCs w:val="28"/>
          <w:lang w:val="kk-KZ"/>
        </w:rPr>
        <w:t>1 комплект компютер алуға 140,0 мың теңге жұмсалды.</w:t>
      </w:r>
    </w:p>
    <w:p>
      <w:pPr>
        <w:pStyle w:val="Heading"/>
        <w:ind w:right="57" w:firstLine="540"/>
        <w:jc w:val="both"/>
        <w:rPr>
          <w:rFonts w:ascii="KZ Times New Roman;Times New Roman" w:hAnsi="KZ Times New Roman;Times New Roman" w:cs="KZ Times New Roman;Times New Roman"/>
          <w:b w:val="false"/>
          <w:b w:val="false"/>
          <w:bCs/>
          <w:sz w:val="28"/>
          <w:szCs w:val="28"/>
          <w:lang w:val="kk-KZ"/>
        </w:rPr>
      </w:pPr>
      <w:r>
        <w:rPr>
          <w:rFonts w:cs="Tahoma" w:ascii="KZ Times New Roman;Times New Roman" w:hAnsi="KZ Times New Roman;Times New Roman"/>
          <w:bCs/>
          <w:i/>
          <w:sz w:val="28"/>
          <w:szCs w:val="28"/>
          <w:lang w:val="be-BY"/>
        </w:rPr>
        <w:t>450.009.000.-</w:t>
      </w:r>
      <w:r>
        <w:rPr>
          <w:rFonts w:cs="Tahoma" w:ascii="KZ Times New Roman;Times New Roman" w:hAnsi="KZ Times New Roman;Times New Roman"/>
          <w:b w:val="false"/>
          <w:bCs/>
          <w:sz w:val="28"/>
          <w:szCs w:val="28"/>
          <w:lang w:val="be-BY"/>
        </w:rPr>
        <w:t>-</w:t>
      </w:r>
      <w:r>
        <w:rPr>
          <w:rFonts w:cs="KZ Times New Roman;Times New Roman" w:ascii="KZ Times New Roman;Times New Roman" w:hAnsi="KZ Times New Roman;Times New Roman"/>
          <w:b w:val="false"/>
          <w:bCs/>
          <w:sz w:val="28"/>
          <w:szCs w:val="28"/>
          <w:lang w:val="be-BY"/>
        </w:rPr>
        <w:t>бағдарлама бойынша қаралған –2393,0 тенге мал шараушылында пайдаланылатын арнайы ќоймаларды күтіп ұстау үшін “Ауыл”  МКЌМ аударылып толығымен игерілді.</w:t>
      </w:r>
    </w:p>
    <w:p>
      <w:pPr>
        <w:pStyle w:val="Normal"/>
        <w:ind w:right="57"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9.Өнеркәсіп, сәулет,қала құрылысы және құрылыс қызметі:</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еркәсіп, сәулет,қала құрылысы және құрылыс қызметі саласы бойынша 2005 жылғы  анықталған  жоспар 2148,0  мың теңге, нақты орындалғаны 2145,0 мың теңге, яғни жоспар 99,9 % - ке орындалды, оның ішінд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457001003111- ерекшелік бойынша 1139,0 мың теңге қаржы қаралып, 4 қызметкерге  1139,0 мың қаржы толығымен игерілді. </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57001003139 - ерекшелік  бойынша  308,0 мың қаржы қаралып,  308,0 мың қаржы кеңсе шығындарына толығымен жұмсалды. Атап айтқанда:</w:t>
      </w:r>
    </w:p>
    <w:p>
      <w:pPr>
        <w:pStyle w:val="Normal"/>
        <w:ind w:right="57" w:hanging="0"/>
        <w:jc w:val="both"/>
        <w:rPr>
          <w:rFonts w:ascii="KZ Times New Roman;Times New Roman" w:hAnsi="KZ Times New Roman;Times New Roman" w:eastAsia="Batang;바탕"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149 ерекшелік бойынша   149,0 мың теңге қаржы қаралып, 149,0 мың теңге толығымен игерілді. Атап айтқанда:</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штат касса ісі жөніндегі инспектордың айлық жалақы қорына-124300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еуметтік салыққа аударылғаны-16900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ыс салыққа аударылғаны-5000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жылық қызметке аударылған қаржы – 2800 теңге</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9 – ерекшелік  бойынша 3,0 мың теңге жұмсалған  қарж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шаған ортаны қорғау /экология/ үшін – 3000 теңге жұмсалды.</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0. Көлік және коммуникациялар:</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өлік және коммуникациялар саласы бойынша 2005 жылғы  анықталған  жоспар 9200,0  мың теңге, нақты орындалғаны 9194,0 мың теңге, яғни жоспар 99,9 % - ке орындалды, оның ішінде</w:t>
      </w:r>
    </w:p>
    <w:p>
      <w:pPr>
        <w:pStyle w:val="Normal"/>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458.023.000.</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втомобиль жолдарын ұстауға</w:t>
      </w:r>
      <w:r>
        <w:rPr>
          <w:rFonts w:cs="KZ Times New Roman;Times New Roman" w:ascii="KZ Times New Roman;Times New Roman" w:hAnsi="KZ Times New Roman;Times New Roman"/>
          <w:sz w:val="28"/>
          <w:szCs w:val="28"/>
          <w:lang w:val="kk-KZ"/>
        </w:rPr>
        <w:t xml:space="preserve"> қаралған 6500,0 мың теңгенің 6494, мың теңгесі  «Қазығұрт жолдары» ЖШС-не аударылып, жоспар 99,9 %-ке орындалды.</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 Басқалар:</w:t>
      </w:r>
    </w:p>
    <w:p>
      <w:pPr>
        <w:pStyle w:val="Normal"/>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сқа шығындар бойынша</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2005 жылғы  анықталған  жоспар 7750,0  мың теңге, нақты орындалғаны 7744,0 мың теңге, яғни жоспар 99,9 % - ке орындалды.</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атқарушы органның шұғыл шығындарға арналған резервінің есебінен іс-шаралар өткізу үшін 2005 жылғы  анықталған  жоспар 2280,0  мың теңге, нақты орындалғаны 2280,0 мың теңге, яғни жоспар 100,0 % - ке орындалды, оның ішінде:</w:t>
      </w:r>
    </w:p>
    <w:p>
      <w:pPr>
        <w:pStyle w:val="Normal"/>
        <w:ind w:right="57" w:hanging="0"/>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ығұрт аудан әкімиятының 2004 жыл 6 желтоқсан күнгі «Көпірлердің жөндеу жұмыстарын жүргізгені үшін 61,0 мың теңге қарызды төлеу туралы» №584 қаулысы.</w:t>
      </w:r>
    </w:p>
    <w:p>
      <w:pPr>
        <w:pStyle w:val="Normal"/>
        <w:ind w:right="57"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ығұрт аудан әкімиятының 2005 жыл 24 қаңтар күнгі «Аудандық мал дәрігерлік қызметі таралуына байланысты желтоқсан айының еңбекақысын және қорытынды есебін беру үшін 969,0 мың теңге бөлу жайлы» №39 қаулысы</w:t>
      </w:r>
    </w:p>
    <w:p>
      <w:pPr>
        <w:pStyle w:val="Normal"/>
        <w:ind w:right="57"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ығұрт аудан әкімиятының 2005 жыл 12 сәуір күнгі «Аудан көлемінде таулы аймақтарда қарлардың еруіне байланысты және жауын шашынның мол болуы әсерінен жергілікті тұрғындардың өміріне қауіп туындаған төтенше жағдайлардың алдын алу мақсатында 200,0 мың теңге бөлу туралы» №257 қаулысы</w:t>
      </w:r>
    </w:p>
    <w:p>
      <w:pPr>
        <w:pStyle w:val="Normal"/>
        <w:ind w:right="57"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ығұрт аудан әкімиятының 2005 жыл 12 сәуір күнгі «Көкібел ауыл округіне қарасты Қызыл-кемер каналының басындағы тоғанда және Жігірген өзенінің көктемгі жауын-шашынның әсерінен Шақпақ елді мекені тұсындағы арнасы ауып, жергілікті тұрғындардың өміріне қауіп туындаған төтенше жағдайлардың алдын алу мақсатында 500,0 мың теңге бөлу туралы» №256 қаулысы</w:t>
      </w:r>
    </w:p>
    <w:p>
      <w:pPr>
        <w:pStyle w:val="Normal"/>
        <w:ind w:right="57" w:hanging="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ығұрт аудан әкімдігінің 2005 жыл 15 тамыз күнгі «Жергілікті тұрғындардың өміріне қауіп төндірген, аудан көлеміндегі дүлей дауылдан келтірілген залалдарды қалпына келтіру жұмыстарын жүргізу үшін 550,0 мың теңге бөлу туралы» №471 қаулысы.</w:t>
      </w:r>
    </w:p>
    <w:p>
      <w:pPr>
        <w:pStyle w:val="Normal"/>
        <w:ind w:right="57"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2. Ресми трансферттер:  </w:t>
      </w:r>
    </w:p>
    <w:p>
      <w:pPr>
        <w:pStyle w:val="Normal"/>
        <w:ind w:right="57"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8"/>
          <w:szCs w:val="28"/>
          <w:lang w:val="kk-KZ"/>
        </w:rPr>
        <w:t>Қазақстан Республикасының Ұлттық қорына берілетін ресми трансферттер  бойынша 2005 жылғы  анықталған  жоспар 2002,0  мың теңге, нақты орындалғаны 2001,0 мың теңге, яғни жоспар 100 % - ке орындалды.</w:t>
      </w:r>
    </w:p>
    <w:p>
      <w:pPr>
        <w:pStyle w:val="Heading"/>
        <w:ind w:right="5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05 жылғы</w:t>
      </w:r>
    </w:p>
    <w:p>
      <w:pPr>
        <w:pStyle w:val="Heading"/>
        <w:ind w:right="5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еп – қысап жұмыстарына түсініктеме</w:t>
      </w:r>
    </w:p>
    <w:p>
      <w:pPr>
        <w:pStyle w:val="TextBody"/>
        <w:ind w:right="57"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ығұрт аудандық қаржы бөлімі тарапынан 2005 жылдың бақылау – экономикалық жұмыс жоспарына сәйкес ауданның бюджеттік мекемелерінде есеп-қысап жұмыстарына талдау жасалып, есепшілерге практикалық көмек берілді. </w:t>
      </w:r>
    </w:p>
    <w:p>
      <w:pPr>
        <w:pStyle w:val="TextBody"/>
        <w:ind w:right="5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п айтқанда : Қазанның 30 жылдығы, Елшібек батыр, Алтынсарин, Жамбыл орта мектептерінде, Шанақ, Көкібел, Қарабау, Жаңабазар ауыл округі әкімдерінің аппаратында есеп-қысап жұмыстары бойынша талдау жасалынды. Нәтижесінде кейбір бюджеттік мекемелердің бухгалтерлік проводкалары дұрыс берілмегендігі, мұғалімдер мен техқызметкерлердің бет есептері ескі форма үлгісімен жүргізілгендігі, кассалық және нақты шығыс есебінің, өзге дебитор және кредиторлар есебінің кітаптары, зейнетақы төлемінің есебін жүргізу кітабы, негізгі құралдар мен арзан бағалы тез тозатын заттардың есебін жүргізуге арналған кітаптардың ашылмағандығы анықталды. Талдау жүргізу барысында есепшілерге практикалық көмек көрсетіліп, кемшіліктер орнына келтірілді.</w:t>
      </w:r>
    </w:p>
    <w:p>
      <w:pPr>
        <w:pStyle w:val="Normal"/>
        <w:keepNext w:val="true"/>
        <w:autoSpaceDE w:val="false"/>
        <w:ind w:right="57"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keepNext w:val="true"/>
        <w:autoSpaceDE w:val="false"/>
        <w:ind w:right="57" w:firstLine="709"/>
        <w:jc w:val="center"/>
        <w:rPr/>
      </w:pPr>
      <w:r>
        <w:rPr>
          <w:rFonts w:cs="KZ Times New Roman;Times New Roman" w:ascii="KZ Times New Roman;Times New Roman" w:hAnsi="KZ Times New Roman;Times New Roman"/>
          <w:b/>
          <w:sz w:val="28"/>
          <w:szCs w:val="28"/>
          <w:lang w:val="kk-KZ"/>
        </w:rPr>
        <w:t>3.3  Мемлекеттік басқару органдарының бюджеттік</w:t>
      </w:r>
    </w:p>
    <w:p>
      <w:pPr>
        <w:pStyle w:val="Normal"/>
        <w:keepNext w:val="true"/>
        <w:autoSpaceDE w:val="false"/>
        <w:ind w:right="57" w:firstLine="709"/>
        <w:jc w:val="center"/>
        <w:rPr>
          <w:rFonts w:ascii="KZ Times New Roman;Times New Roman" w:hAnsi="KZ Times New Roman;Times New Roman" w:cs="KZ Times New Roman;Times New Roman"/>
          <w:color w:val="0000FF"/>
          <w:sz w:val="16"/>
          <w:lang w:val="kk-KZ"/>
        </w:rPr>
      </w:pPr>
      <w:r>
        <w:rPr>
          <w:rFonts w:cs="KZ Times New Roman;Times New Roman" w:ascii="KZ Times New Roman;Times New Roman" w:hAnsi="KZ Times New Roman;Times New Roman"/>
          <w:b/>
          <w:sz w:val="28"/>
          <w:szCs w:val="28"/>
          <w:lang w:val="kk-KZ"/>
        </w:rPr>
        <w:t>қатынастары  реттеу саласындағы құзырет.</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басқарудың бюджеттік қатынастарды реттеу  саласындағы құрылымы Мемлекеттік басқарудың бюджеттік қатынастарды реттеу саласындағы құрылымын:</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 Республикасының Президенті;</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 Республикасының Парламенті;</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Республикалық бюджеттің атқарылуын бақылау жөніндегі есеп комитеті;</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 Республикасының Үкіметі;</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кономикалық жоспарлау жөніндегі орталық уәкілетті орган;</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юджеттік жоспарлау жөніндегі орталық уәкілетті орган;</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юджетті атқару жөніндегі орталық уәкілетті орган;</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ішкі бақылау жөніндегі орталық уәкілетті орган;</w:t>
      </w:r>
    </w:p>
    <w:p>
      <w:pPr>
        <w:pStyle w:val="Normal"/>
        <w:autoSpaceDE w:val="false"/>
        <w:ind w:right="57"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әслихат;</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жергілікті атқарушы орг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ru-MD"/>
        </w:rPr>
        <w:t>құрайды.</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Президентінің құзырет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Президенті бюджеттік қатынастарды реттеу саласында:</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лық бюджетті әзірлеу және оның атқарылуы туралы есеп беру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лық бюджет комиссиясын құрады, ол туралы ережені бекітеді, оның құрамы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аумағында төтенше мемлекеттік бюджет енгізу туралы шешім қабылдайды және оны әзірлеу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егі жағдай мен республиканың ішкі және сыртқы саясатының негізгі бағыттары туралы Қазақстан халқына жыл сайынғы жолдауда алдағы жылға арналған Қазақстан Республикасының бюджет саясатының негізгі бағыттары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Ұлттық қорын басқару жөніндегі кеңес құрады және ол туралы ережені бекі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Ұлттық қорын қалыптастыру және  пайдалану тиімділігін арттыру жөнінде, сондай-ақ оны пайдаланудың көлемі мен бағыттары жөнінде шешімдер қабыл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Ұлттық қорын қалыптастыру және пайдалану туралы есептерді бекі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Кодексте көзделген жағдайларда тиісті қаржы жылының бірінші тоқсанына арналған республикалық қаржы жоспарын бекі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заңдарына сәйкес өзге де өкілеттіктерді жүзеге асырады.</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Парламентінің құзыреті</w:t>
      </w:r>
    </w:p>
    <w:p>
      <w:pPr>
        <w:pStyle w:val="Normal"/>
        <w:autoSpaceDE w:val="false"/>
        <w:ind w:right="57" w:firstLine="708"/>
        <w:jc w:val="both"/>
        <w:rPr/>
      </w:pPr>
      <w:r>
        <w:rPr>
          <w:rFonts w:cs="KZ Times New Roman;Times New Roman" w:ascii="KZ Times New Roman;Times New Roman" w:hAnsi="KZ Times New Roman;Times New Roman"/>
          <w:sz w:val="28"/>
          <w:szCs w:val="28"/>
          <w:lang w:val="kk-KZ"/>
        </w:rPr>
        <w:t>Қазақстан Республикасының Парламенті бюджеттік қатынастарды</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реттеу саласында: республикалық бюджетті, сондай-ақ республикалық бюджетке  өзгерістер мен толықтырулар енгізуді бекітеді; Қазақстан Республикасының Үкіметі мен Республикалық бюджеттің атқарылуын бақылау жөніндегі есеп комитетінің республикалық бюджеттің атқарылуы туралы есептерін бекітеді; Қазақстан Республикасының Конституциясына сәйкес өзге де өкілеттіктерді жүзеге асырады.</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лық бюджеттің атқарылуын бақылау жөніндегі есеп комитетінің құзыреті, Республикалық бюджеттің атқарылуын бақылау жөніндегі есеп комитеті бюджеттік қатынастарды реттеу саласында:</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лық бюджеттің атқарылуына сыртқы бақылауды жүргізу тәртібін белгілей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шкі бақылау жөніндегі орталық уәкілетті органмен бірлесіп мемлекеттік қаржы бақылауының стандарттарын әзірлейді, сондай-ақ оларды бекітеді және олардың сақталуына бақылауды жүзеге асырады;</w:t>
      </w:r>
    </w:p>
    <w:p>
      <w:pPr>
        <w:pStyle w:val="Normal"/>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лық бюджеттің атқарылуына сыртқы бақылауды жүзеге асырады;</w:t>
      </w:r>
    </w:p>
    <w:p>
      <w:pPr>
        <w:pStyle w:val="Normal"/>
        <w:tabs>
          <w:tab w:val="clear" w:pos="708"/>
          <w:tab w:val="left" w:pos="360" w:leader="none"/>
        </w:tabs>
        <w:autoSpaceDE w:val="false"/>
        <w:ind w:right="57"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өтенше мемлекеттік бюджеттің атқарылуына бақылауды жүзеге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қылау іс-шараларының қорытындылары бойынша қабылданған шешімдердің орындалуын бақылауд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заңдарына сәйкес өзге де өкілеттіктерді жүзеге асырады.</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Үкіметінің құзырет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Үкіметі бюджеттік қатынастарды реттеу саласында:</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Парламентіне республикалық бюджетті және оның атқарылуы туралы жылдық есепті табыс е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лық бюджеттің атқарылуын бақылау жөніндегі есеп комитетіне республикалық бюджеттің атқарылуы туралы жылдық есепті табыс е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бюджеттердің жобаларын әзірлеу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қ бюджеттің атқарылуын қамтамасыз етеді, республикалық және жергілікті бюджеттерді атқару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сті қаржы жылына арналған республикалық бюджет туралы заңды іске асыру туралы қаулы қабыл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ыз алуд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шикізат секторы ұйымдарының тізбесін бекітеді;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 мерзімді фискалдық саясат жобасын әзірлеу тәртібін айқындайды; бюджеттік инвестициялық жобаларды (бағдарламаларды) қарау тәртібін айқындайды; салықтық емес түсімдерді алуға жауапты және олардың түсуіне бақылауды жүзеге асыратын уәкілетті мемлекеттік органдардың тізбесін, оларды бюджетке аудару тәртібін айқындайды; мемлекеттік емес қарыздар бойынша мемлекеттік кепілдіктер беру қажеттігі туралы шешімдер қабылдайды;Қазақстан Республикасы Үкіметінің мемлекеттік емес қарыздар бойынша мемлекеттік кепілдіктер беру тәртібін, мемлекеттік және мемлекет кепілдік берген қарыздарды алу, пайдалану, өтеу және оларға қызмет көрсету, оларды тіркеу мен есепке алу, мемлекеттік және мемлекет кепілдік берген борыштың  мониторингі мен  оны басқару тәртібін айқындайды;мемлекеттік мекемелердің өз иелігінде қалған тауарларды (жұмыстарды, көрсетілетін қызметтерді) өткізуден түсетін ақшаны пайдалану тәртібін айқындайды; Қазақстан Республикасы Үкіметінің және жергілікті атқарушы органдардың резервін пайдалану тәртібін айқындайды; Қазақстан Республикасының Ұлттық қорына активтерді есептеу, Қазақстан Республикасының Ұлттық қорын пайдалану тәртібін  айқындайды; Қазақстан Республикасының Ұлттық Банкімен бірлесіп Қазақстан Республикасының Ұлттық қорын орналастыру үшін рұқсат етілген қаржылық   активтердің және, материалдық емес активтерді қоспағанда, өзге мүліктің  тізбесін айқындайды; Қазақстан Республикасы Ұлттық қорының жыл сайынғы аудитінің өткізілуін қамтамасыз етеді; төмен тұрған бюджеттерден жоғары тұрған бюджетке - бюджеттік алып қоюлардың және жоғары тұрған бюджеттен төмен тұрған бюджеттерге бюджеттік субвенцияларды аударудың тәртібі мен кезеңділігін айқындайды; жалпы сипаттағы ресми трансферттер көлемдері есептерінің әдістемесін айқындайды; Қазақстан Республикасы Үкіметінің орта мерзімді фискалдық саясатын бекітеді; заттай нормаларды бекітеді; бірыңғай бюджеттік сыныптаманы бекітеді және оны жасау тәртібін айқындайды; бюджеттік бағдарламалардың тиімділігін бағалауды жүргізу тәртібін айқындайды; ішкі бақылау жүргізу тәртібін белгілейді; орталық атқарушы органдардың, сондай-ақ олардың аумақтық органдарының және оларға ведомстволық бағынысты мемлекеттік мекемелердің штат санының лимитін бекітеді; жергілікті мемлекеттік басқарудың үлгілік құрылымын және жергілікті атқарушы органдардың штат саны лимитін бекітеді; Қазақстан Республикасының Ұлттық Банкімен бірлесіп Қазақстан Республикасының Ұлттық қорын қалыптастыру және пайдалану туралы жылдық есепті жасайды; Қазақстан Республикасының заңдарына және Қазақстан Республикасы Президентінің актілеріне сәйкес өзге де өкілеттіктерді жүзеге асырады.</w:t>
      </w:r>
    </w:p>
    <w:p>
      <w:pPr>
        <w:pStyle w:val="Normal"/>
        <w:keepNext w:val="true"/>
        <w:autoSpaceDE w:val="false"/>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ік жоспарлау жөніндегі орталық уәкілетті  органның құзырет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Үкіметінің орта мерзімді фискалдық саясатының жобасын әзірлей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қаржы жылына арналған республикалық бюджет туралы, бюджетке өзгерістер мен толықтырулар енгізу туралы заңдардың жобаларын әзірлейді және оларды қарауға Қазақстан Республикасының Үкіметіне табыс е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қаржы жылына арналған республикалық бюджет туралы заңды іске асыру туралы Қазақстан Республикасы Үкіметі қаулысының жобасын әзірлей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өтінім жасаудың және табыс етудің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мекемелердің өз иелігінде қалатын тауарларды (жұмыстарды, көрсетілетін қызметтерді) өткізуден түсетін түсімдер мен ақша шығыстарының болжамын жасау нысанын белгілей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 түсімдерін болжау әдістемес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ыңғай бюджет сыныптамасының жобасын әзірлей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ылдық қаржыландыру жоспарын әзірлейді және бекі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лық бюджетті нақтылау (түзету) жөнінде ұсыныстар енгіз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бағдарламалардың тиімділігін бағалауд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тік және мемлекет кепілдік берген қарыз алуды және борышты жоспарлау мен талдауды жүзеге асырады;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ік кредиттеуді жоспарлау мен талдауд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заңдарына сәйкес өзге де өкілеттіктерді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номикалық жоспарлау жөніндегі орталық уәкілетті орган бюджеттік қатынастарды реттеу саласында:</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ның әлеуметтік-экономикалық дамуының орта мерзімді жоспарының жобасын әзірлей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ым бюджеттік инвестициялық жобалардың (бағдарламалардың) тізбесін қалыптаст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ранттарды тартуға басымдығы бар өтінімдердің тізбесін қалыптастырады және оны Қазақстан Республикасының Үкіметіне бекітуге енгіз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ік инвестициялар мен гранттардың тиімділігін бағалауды жүргіз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заңдарына сәйкес өзге де өкілеттіктерді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ң атқарылуы жөніндегі орталық уәкілетті орган:</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қ бюджетті атқарады және жергілікті бюджеттердің атқарылуына қызмет көрсетуді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сті  қаржы жылына арналған республикалық бюджет туралы, бюджетке өзгерістер мен толықтырулар енгізу туралы заңдардың жобаларын әзірлеуге қатыс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қаржы жылына арналған республикалық бюджет туралы заңды іске асыру туралы Қазақстан Республикасы Үкіметі қаулысының жобасын әзірлеуге қатыс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ке түсетін түсімдерді болжауға және мемлекеттік бюджетке кірістердің түсуі саласындағы мемлекеттік саясаттың мақсаттары мен басымдықтарын айқындауға қатыс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қ бюджеттің түсімдері мен оны қаржыландырудың жиынтық жоспарларын бекітеді және оларға өзгерістер енгіз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қ бюджеттік бағдарламалардың әкімшілеріне рұқсаттар бер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к мекемелердің азаматтық-құқықтық мәмілелерін тіркеуді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к мекемелердің міндеттемелері бойынша төлемдерді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қытша бос бюджеттік ақшаны Қазақстан Республикасының Ұлттық Банкіндегі салымдарға (депозиттерге) орналаст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нктік шоттардан шетел валютасын қайта айырбастау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Кодексте белгіленген жағдайларда қаржыландыруды тоқтата тұ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і атқару жөніндегі орталық уәкілетті органда мемлекеттік мекемелердің шоттарын ашу, жабу және жүргізу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ік есепке алуды жүргізу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ілік жасаудың және табыс етудің тәртібін айқындай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 Үкіметінің қарыздарын алады, пайдаланады, тіркейді, өтейді және оларға қызмет көрсетеді, бағалы қағаздардың ұйымдастырылған рыногында өзі шығарған мемлекеттік эмиссиялық бағалы қағаздарды сатып алу мен сатуд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к емес қарыздардың мемлекеттік кепілдіктері бойынша міндеттемелердің орындалуын қамтамасыз е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 қаражатын игеру мониторингін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қ бюджеттің атқарылуы барысында республикалық бюджеттік бағдарламалардың тиімділігін бағалауд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қ және жергілікті бюджеттердің атқарылуы, бюджеттік есепке алу, есептілік жөніндегі әдістемелік басшылықт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 Үкіметінің тапсырмасы бойынша келіссөздер жүргізеді, Қазақстан Республикасы Үкіметінің қарыздар шарттарына қол қояды, Қазақстан Республикасы Үкіметінің мемлекеттік эмиссиялық бағалы қағаздарын шығарады, мемлекеттік емес қарыздар бойынша мемлекеттік кепілдіктер бер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 Үкіметінің қарыздарына және мемлекеттік кепілдіктері бар мемлекеттік емес қарыздарға қызмет көрсетуге екінші деңгейдегі банктерді  конкурстық негізде айқындайды және оларға уәкілеттік бер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қ бюджет қаражаты есебінен бюджет кредиттерінің берілуін, оларға қызмет көрсетілуін және олардың нысаналы пайдаланылуына бақылауды жүзеге асырады, олардың есепке алынуын, мониторингін және қайтарылуын қамтамасыз ет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заңдарына сәйкес өзге де өкілеттіктерді жүзеге асырады.</w:t>
      </w:r>
    </w:p>
    <w:p>
      <w:pPr>
        <w:pStyle w:val="Normal"/>
        <w:keepNext w:val="true"/>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п. Облыс, республикалық маңызы бар қала, астана, аудан  </w:t>
      </w:r>
    </w:p>
    <w:p>
      <w:pPr>
        <w:pStyle w:val="Normal"/>
        <w:keepNext w:val="true"/>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маңызы бар қала) мәслихатының құзыреті</w:t>
      </w:r>
    </w:p>
    <w:p>
      <w:pPr>
        <w:pStyle w:val="Normal"/>
        <w:tabs>
          <w:tab w:val="clear" w:pos="708"/>
          <w:tab w:val="left" w:pos="9540" w:leader="none"/>
        </w:tabs>
        <w:autoSpaceDE w:val="false"/>
        <w:ind w:right="57"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ның (облыстық маңызы бар қаланың) мәслихаты:</w:t>
      </w:r>
    </w:p>
    <w:p>
      <w:pPr>
        <w:pStyle w:val="Normal"/>
        <w:tabs>
          <w:tab w:val="clear" w:pos="708"/>
          <w:tab w:val="left" w:pos="9540" w:leader="none"/>
        </w:tabs>
        <w:autoSpaceDE w:val="false"/>
        <w:ind w:right="57"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бюджетті және оның атқарылуы туралы жылдық есепті бекітеді;</w:t>
      </w:r>
    </w:p>
    <w:p>
      <w:pPr>
        <w:pStyle w:val="Normal"/>
        <w:tabs>
          <w:tab w:val="clear" w:pos="708"/>
          <w:tab w:val="left" w:pos="9540" w:leader="none"/>
        </w:tabs>
        <w:autoSpaceDE w:val="false"/>
        <w:ind w:right="57"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бюджеттің атқарылуын сыртқы бақылауды жүзеге асыратын мәслихаттың тексеру комиссиясын сайлайды;</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бюджеттің атқарылуына сыртқы бақылау жүргізу туралы есептерді қарайды;</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заңдарына сәйкес өзге де өкілеттіктерді жүзеге асырады.</w:t>
      </w:r>
    </w:p>
    <w:p>
      <w:pPr>
        <w:pStyle w:val="Normal"/>
        <w:keepNext w:val="true"/>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Облыс, республикалық маңызы бар қала, астана, аудан             </w:t>
      </w:r>
    </w:p>
    <w:p>
      <w:pPr>
        <w:pStyle w:val="Normal"/>
        <w:keepNext w:val="true"/>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блыстық маңызы бар қала) әкімдігінің құзыреті</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 республикалық маңызы бар қала, астана, аудан (облыстық маңызы бар қала) әкімдігі:</w:t>
      </w:r>
    </w:p>
    <w:p>
      <w:pPr>
        <w:pStyle w:val="Normal"/>
        <w:tabs>
          <w:tab w:val="clear" w:pos="708"/>
          <w:tab w:val="left" w:pos="9540" w:leader="none"/>
        </w:tabs>
        <w:autoSpaceDE w:val="false"/>
        <w:ind w:right="57"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бюджет жобасын әзірлейді және оны мәслихатқа табыс етеді;</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бюджеттің атқарылуын қамтамасыз етеді және мәслихатқа оның атқарылуы туралы жылдық есепті табыс етеді;</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сті қаржы жылына арналған жергілікті бюджет туралы жергілікті өкілді органның шешімін іске асыру туралы қаулы қабылдайды;</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атқарушы органның орта мерзімді фискалдық саясатын бекітеді;</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қ, бюджеттік жоспарлау, бюджетті атқару жөніндегі жергілікті уәкілетті органдарды құрады;</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ның (облыстық маңызы бар қаланың) бюджет комиссиясын құрады, ол туралы ережені бекітеді, оның құрамын айқындайды;</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Кодексте көзделген жағдайларда тиісті қаржы жылының бірінші тоқсанына арналған жергілікті қаржы жоспарын бекітеді;</w:t>
      </w:r>
    </w:p>
    <w:p>
      <w:pPr>
        <w:pStyle w:val="Normal"/>
        <w:tabs>
          <w:tab w:val="clear" w:pos="708"/>
          <w:tab w:val="left" w:pos="9540" w:leader="none"/>
        </w:tabs>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заңдарына сәйкес өзге де өкілеттіктерді жүзеге асырады.</w:t>
      </w:r>
    </w:p>
    <w:p>
      <w:pPr>
        <w:pStyle w:val="TextBody"/>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32"/>
          <w:szCs w:val="32"/>
          <w:lang w:val="kk-KZ"/>
        </w:rPr>
        <w:t>3.4 Мелмекеттік бюджет есебінен берілетін несие саясат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юджеттік кредит – бюджеттен қайтарымды, мерзімді және ақылы негізде бөлінетін ақша. Бюджеттік кредиттеу – бюджеттік кредитті беру,  пайдалану, оған қызмет көрсету және оны өтеу туралы шешім қабылдау рәсімдерін қамтитын процесс. Кредиттік шарт – бюджеттік кредитті беру, пайдалану, оған қызмет көрсету және оны өтеу кезінде тараптардың құқықтық қатынастарын белгілейтін, кредитор, бюджеттік бағдарлама әкімшісі және  қарыз алушы арасындағы келісім.   </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Бюджеттік кредиттер:</w:t>
      </w:r>
      <w:r>
        <w:rPr>
          <w:rFonts w:cs="KZ Times New Roman;Times New Roman" w:ascii="KZ Times New Roman;Times New Roman" w:hAnsi="KZ Times New Roman;Times New Roman"/>
          <w:sz w:val="28"/>
          <w:szCs w:val="28"/>
          <w:lang w:val="kk-KZ"/>
        </w:rPr>
        <w:t xml:space="preserve"> орта мерзімді әлеуметтік-экономикалық даму жоспарының шеңберінде бюджеттік инвестициялық жобаларды (бағдарламаларды) іске асыруға; мемлекеттің сыртқы экономикалық қызметін іске асыруға; облыстық бюджеттердің, республикалық маңызы бар қалалар, астана, аудандар (облыстық маңызы бар қалалар) бюджеттерінің кассалық алшақтығын жабуға; мемлекеттің жүз процент қатысуымен    қаржы агенттіктерінің (бұдан әрі – қаржы агенттіктері) мемлекеттік инвестициялық саясатты іске асыруына бағытта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ік кредиттер тиісті қаржы жылына арналған республикалық және (немесе) жергілікті бюджеттік бағдарламаларда көзделген бағыттар бойынша және сомалар  шегінде беріл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юджеттік кредиттер заңды тұлғалардың жарғылық капиталдарына қатысу мақсаттарына, қарыз алушының шаруашылық қызметінің залалдарын жабуына, көрсетілетін қызметтер үшін сенім білдірілген тұлғаларға (агенттерге) ақы төлеуге берілмейді.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кредиттер мынадай талаптар сақталған жағдайда беріл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салық және бюджетке төленетін басқа да міндетті төлемдер бойынша берешегінің болмау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қарыз алушының бюджеттік кредит бойынша міндеттемелерді орындауды қамтамасыз ететін жағдайының болуы;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қарыз алушының бұрын берілген бюджеттік кредиттер бойынша берешегінің  болмау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кредиттер Қазақстан Республикасының Үкіметі айқындайтын Қазақстан Республикасының орта мерзімдік фискалдық саясатына сәйкес жүзеге асыр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юджеттік кредиттер беру мынадай принциптерге: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кредит шартына сәйкес бюджеттік кредитті өтеу міндеттілігін көздейтін қайтарымдылық принципіне;</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міндеттемелердің орындалуын Қазақстан Республикасының заңдарымен белгіленген тәсілдермен қамтамасыз ететін жағдайының болуын көздейтін қамтамасыз етілу принципіне;</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бюджеттік кредитті бергені үшін қарыз алушыға ақы төлеуін көздейтін ақылылық принципіне;</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бюджеттік кредитті беру мерзімін белгілеуді көздейтін мерзімділік принципіне сәйкес жүзеге асырылады.</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кредиттеу өлшемдер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бағдарлама мынадай өлшемдер сақталған жағдайда бюджеттік кредит беру арқылы іске асыр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орта мерзімді әлеуметтік-экономикалық даму жоспарына сәйкес келу;</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іс-шараларды бюджеттік кредиттеу арқылы іске асырудың экономикалық және әлеуметтік тиімділіг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бюджеттік кредит есебінен іске асырылатын іс-шаралардың өзін-өзі ақтау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қарыз алушының Қазақстан Республикасының Үкіметі айқындайтын өлшемдерге сәйкес кредиттік қабілет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кредиттеу субъектілері кредитор, бюджеттік бағдарламаның әкімшісі, қарыз алушы, соңғы қарыз алушы, сенім білдірілген өкіл (агент) болып табылады. Бюджеттік кредиттеу субъектілерінің құқықтары мен міндеттері осы Кодекске және Қазақстан Республикасының басқа да заң актілеріне сәйкес кредиттік шартпен және (немесе) тапсырма шартымен айқындалады.</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Кредитор</w:t>
      </w:r>
      <w:r>
        <w:rPr>
          <w:rFonts w:cs="KZ Times New Roman;Times New Roman" w:ascii="KZ Times New Roman;Times New Roman" w:hAnsi="KZ Times New Roman;Times New Roman"/>
          <w:sz w:val="28"/>
          <w:szCs w:val="28"/>
          <w:lang w:val="kk-KZ"/>
        </w:rPr>
        <w:t xml:space="preserve"> – Қазақстан Республикасының бюджеттік және азаматтық заңдарына сәйкес бюджеттік кредит беретін кредит шартының тарабы. Республикалық бюджеттен бюджеттік кредиттеу кезінде Қазақстан Республикасының Үкіметі кредитор болып табылады.Бюджеттік кредиттеу кезінде бюджетті атқару жөніндегі орталық уәкілетті орган Қазақстан Республикасы Үкіметінің атынан әрекет етеді.Жергілікті бюджеттен бюджеттік кредиттеу кезінде тиісті жергілікті атқарушы орган кредитор болып табылады. Кредитор осы Кодекске және Қазақстан Республикасының заңдарына сәйкес бюджеттік кредит беруді қамтамасыз етеді, кредит шарты талаптарының орындалуын бақылауд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бағдарламалардың әкімшісі бюджеттік кредиттеу кезінде кредиттік шарттың тарабы болып табылады және:</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қаржы агенттіктерін қоспағанда, қарыз алушы банктерді және сенім білдірілген өкілдерді (агенттерді) конкурстық негізде айқындау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бюджеттік кредиттердің нысаналы және тиімді пайдаланылуының, өтелуі мен оларға қызмет көрсетілуінің бақылауы мен мониторингін жүзеге асырады.</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Қарыз алушы</w:t>
      </w:r>
      <w:r>
        <w:rPr>
          <w:rFonts w:cs="KZ Times New Roman;Times New Roman" w:ascii="KZ Times New Roman;Times New Roman" w:hAnsi="KZ Times New Roman;Times New Roman"/>
          <w:sz w:val="28"/>
          <w:szCs w:val="28"/>
          <w:lang w:val="kk-KZ"/>
        </w:rPr>
        <w:t xml:space="preserve"> – бюджеттік кредитті алушы, негізгі борышты өтеу және сыйақы, сондай-ақ кредиттік шартқа сәйкес басқа да төлемдерді төлеу жөнінде міндеттемелер алатын кредит шартының тарабы.</w:t>
      </w:r>
    </w:p>
    <w:p>
      <w:pPr>
        <w:pStyle w:val="Normal"/>
        <w:autoSpaceDE w:val="false"/>
        <w:ind w:right="57" w:firstLine="720"/>
        <w:jc w:val="both"/>
        <w:rPr/>
      </w:pPr>
      <w:r>
        <w:rPr>
          <w:rFonts w:cs="KZ Times New Roman;Times New Roman" w:ascii="KZ Times New Roman;Times New Roman" w:hAnsi="KZ Times New Roman;Times New Roman"/>
          <w:sz w:val="28"/>
          <w:szCs w:val="28"/>
          <w:lang w:val="kk-KZ"/>
        </w:rPr>
        <w:t xml:space="preserve">1) жеке тұлғалар </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val="kk-KZ"/>
        </w:rPr>
        <w:t xml:space="preserve"> Қазақстан Республикасының азаматтар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арыз алушы банктер – Қазақстан Республикасының резиденттері болып табылатын банктер мен банк операцияларының жекелеген түрлерін жүзеге  асыратын ұйымда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жергілікті атқарушы органда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шетелдік мемлекеттер қарыз алушылар бола а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қарыз алушы – қарыз беруші банк оған кредитор немесе қаржы агенттігі айқындаған шарттармен беретін бюджеттік кредитті соңғы алуш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резиденттері болып табылатын, кәсіпкерлік қызметті жүзеге асыратын жеке және заңды тұлғалар соңғы қарыз алушылар бола а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қарыз алушыларды іріктеуді және кредиттеуді бюджеттік бағдарламаның мақсатына, сондай-ақ өздерінің кредиттік саясатына сәйкес қарыз алушы банктер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Сенім білдірілген өкіл (агент) – тапсырма шартының негізінде кредитордың (сенімгердің) атынан және оның есебінен және оның нұсқауларына сәйкес бюджеттік кредит беруге байланысты белгілі бір тапсырмаларды жасайтын тұлға.</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Сенім білдірілген өкіл (агент) кредитордың (сенімгердің) тапсырмасы бойынша мынадай іс-қимылдарды орындай а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қарыз алушыларды - жеке тұлғаларды айқындау және олармен кредиттік шарттар жасасу;</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бюджеттік кредиттерге қызмет көрсету;</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қарыз алушылармен есеп айырысу;</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Қазақстан Республикасының заңдарына сәйкес берешекті өндіріп алу.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резиденттері болып табылатын, банк немесе банк операцияларының жекелеген түрлерін жүзеге асыратын ұйым сенім білдірілген өкілдер (агенттер) болып таб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жы агенттігін қоспағанда, сенім білдірілген өкілді (агентті) бюджетті атқару жөніндегі уәкілетті орган немесе бюджеттік бағдарламаның әкімшісі Қазақстан Республикасының мемлекеттік сатып алу туралы заңдарына сәйкес белгілей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редитор (сенімгер) тиісті бюджет қаражаты есебінен сенім білдірілген өкілге (агентке) тапсырмаларды орындағаны үшін сыйақы төлеуді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нім білдірілген өкілге (агентке) тапсырмаларды орындағаны үшін сыйақы төлеу мөлшері тапсырма  шарттарында белгіленеді.</w:t>
      </w:r>
    </w:p>
    <w:p>
      <w:pPr>
        <w:pStyle w:val="Normal"/>
        <w:autoSpaceDE w:val="false"/>
        <w:ind w:right="57" w:hanging="0"/>
        <w:jc w:val="both"/>
        <w:rPr/>
      </w:pPr>
      <w:r>
        <w:rPr>
          <w:rFonts w:cs="KZ Times New Roman;Times New Roman" w:ascii="KZ Times New Roman;Times New Roman" w:hAnsi="KZ Times New Roman;Times New Roman"/>
          <w:i/>
          <w:sz w:val="28"/>
          <w:szCs w:val="28"/>
          <w:lang w:val="kk-KZ"/>
        </w:rPr>
        <w:t>. Бюджеттік кредиттеу шарттары</w:t>
      </w:r>
      <w:r>
        <w:rPr>
          <w:rFonts w:cs="KZ Times New Roman;Times New Roman" w:ascii="KZ Times New Roman;Times New Roman" w:hAnsi="KZ Times New Roman;Times New Roman"/>
          <w:sz w:val="28"/>
          <w:szCs w:val="28"/>
          <w:lang w:val="kk-KZ"/>
        </w:rPr>
        <w:t xml:space="preserve"> Кредиттік шартта бюджеттік кредиттің мынадай негізгі талаптары міндетті түрде болуға тиіс:</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берудің мақсат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мөлшер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валютас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мерзім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игеру кезең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сыйақы ставкас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ік кредиттің негізгі шарттары және қарыз алушылардың санаты кредитордың шешімімен белгіленеді.Кредиттік шартқа қосымша талаптар, соның ішінде бюджеттік кредитті беру тәсілін айқындайтын талаптар, бюджеттік кредитті өтеу және оған қызмет көрсету кестесі, бюджеттік кредит бойынша міндеттемелердің орындалуын қамтамасыз ету тәсілдері енгізіледі.</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Бюджеттік кредиттің мерзімі</w:t>
      </w:r>
      <w:r>
        <w:rPr>
          <w:rFonts w:cs="KZ Times New Roman;Times New Roman" w:ascii="KZ Times New Roman;Times New Roman" w:hAnsi="KZ Times New Roman;Times New Roman"/>
          <w:sz w:val="28"/>
          <w:szCs w:val="28"/>
          <w:lang w:val="kk-KZ"/>
        </w:rPr>
        <w:t xml:space="preserve"> – қарыз алушы бюджеттік кредит алатын, пайдаланатын, оған қызмет көрсететін және оны өтейтін уақыт кезеңі.Бюджеттік кредиттің мерзімі бюджеттік кредиттің қаражатын кредитордың шотынан аударған кезден бастап есептеледі.Бюджеттік кредиттер  берілу мерзіміне қарай мынадай түрлерге бөлін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қысқа мерзімді – 1 жылға дейін; </w:t>
      </w:r>
    </w:p>
    <w:p>
      <w:pPr>
        <w:pStyle w:val="Normal"/>
        <w:numPr>
          <w:ilvl w:val="0"/>
          <w:numId w:val="3"/>
        </w:numPr>
        <w:tabs>
          <w:tab w:val="clear" w:pos="708"/>
          <w:tab w:val="left" w:pos="1080" w:leader="none"/>
        </w:tabs>
        <w:autoSpaceDE w:val="false"/>
        <w:ind w:left="0" w:right="57"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 мерзімді – 1 жылдан 5 жылға дейін;</w:t>
      </w:r>
    </w:p>
    <w:p>
      <w:pPr>
        <w:pStyle w:val="Normal"/>
        <w:numPr>
          <w:ilvl w:val="0"/>
          <w:numId w:val="6"/>
        </w:numPr>
        <w:tabs>
          <w:tab w:val="clear" w:pos="708"/>
          <w:tab w:val="left" w:pos="1080" w:leader="none"/>
        </w:tabs>
        <w:autoSpaceDE w:val="false"/>
        <w:ind w:left="0" w:right="57"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зақ мерзімді – 5 жылдан 30 жылға дейін.</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кредитті игеру кезеңі – бюджеттік кредиттің берілу мақсаттарына сәйкес іс-шараларды іске асыру үшін қарыз алушы бюджеттік кредитті пайдалана алатын уақыт кезең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кредиттің пайдаланылмаған бөлігі игеру кезеңі аяқталған күннен бастап үш күннің ішінде тиісті бюджетке қайтарылуға тиіс.</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Бюджеттік кредит бойынша</w:t>
      </w:r>
      <w:r>
        <w:rPr>
          <w:rFonts w:cs="KZ Times New Roman;Times New Roman" w:ascii="KZ Times New Roman;Times New Roman" w:hAnsi="KZ Times New Roman;Times New Roman"/>
          <w:sz w:val="28"/>
          <w:szCs w:val="28"/>
          <w:lang w:val="kk-KZ"/>
        </w:rPr>
        <w:t xml:space="preserve"> міндеттемелердің орындалуы кепілмен, кепілдікпен, кепілгерлікпен немесе Қазақстан Республикасының заңдарында немесе шартта көзделген басқа да тәсілдермен қамтамасыз етіледі.Тізбесін Қазақстан Республикасының Үкіметі айқындайтын қаржы агенттіктеріне республикалық бюджеттен бюджеттік кредиттер міндеттемелерді  орындау қамтамасыз етілмей бөлінуі мүмкін. Бюджеттік кредиттің қайтарылуын қамтамасыз ету қ±ны сыйақы сомасы ескеріле отырып,  бюджеттік кредит мөлшерінен кем болмауға тиіс.Бюджеттік кредит жөніндегі міндеттемелердің орындалуын қамтамасыз етуді бағалау Қазақстан Республикасының заңдарына сәйкес жүзеге асырылады.Бюджеттік кредит бойынша міндеттемелердің орындалуын қамтамасыз етуді бағалау жөнінде көрсетілген қызметтерге ақы төлеуді қарыз алушы жүргізеді.</w:t>
      </w:r>
    </w:p>
    <w:p>
      <w:pPr>
        <w:pStyle w:val="Normal"/>
        <w:autoSpaceDE w:val="false"/>
        <w:ind w:right="57"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 xml:space="preserve">Сыйақы ставкасы </w:t>
      </w:r>
      <w:r>
        <w:rPr>
          <w:rFonts w:cs="KZ Times New Roman;Times New Roman" w:ascii="KZ Times New Roman;Times New Roman" w:hAnsi="KZ Times New Roman;Times New Roman"/>
          <w:sz w:val="28"/>
          <w:szCs w:val="28"/>
          <w:lang w:val="kk-KZ"/>
        </w:rPr>
        <w:t xml:space="preserve"> сыйақы – бюджеттік кредит берілгені үшін қарыз алушы жүзеге асыратын төлем. Сыйақы ставкасы – жылдық проценттер түрінде көрсетілетін сыйақы мөлшері. Сыйақы ставкасы тіркелген немесе құбылмалы болуы мүмкін.Тіркелген сыйақы ставкасы – мөлшері бюджеттік кредиттің барлық мерзіміне өзгеріссіз белгіленетін сыйақы ставкасы. Құбылмалы сыйақы ставкасы – қаржы рыногындағы конъюнктураға байланысты өзгеріп тұратын сыйақы ставкасы. Бюджеттік кредиттер бойынша сыйақы ставкасы, бюджеттік кредиттер бойынша қаржы агенттіктеріне сыйақы ставкаларын қоспағанда, бюджетті атқару жөніндегі орталық уәкілетті орган шығарған мемлекеттік бағалы қағаздардың тиісті түрлері бойынша табыстылықтың орта өлшемді ставкасынан төмен емес шамада белгіленеді.Бюджетті атқару жөніндегі орталық уәкілетті орган шығарған тиісті мемлекеттік бағалы қағаздар бойынша табыстылықтың орта өлшемді ставкасын анықтау тәртібін Қазақстан Республикасының Үкіметі белгілейді.</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кредит беру тәсілі қарыз алушының төлем құжаттарына ақы төлеу бір мерзімде не аудару кестесіне сәйкес бөліп-бөліп немесе қарыз алушының тиісті құжаттар беруіне қарай қарыз алушының банк шотына аудару арқылы берілуі мүмкін.</w:t>
      </w:r>
    </w:p>
    <w:p>
      <w:pPr>
        <w:pStyle w:val="Normal"/>
        <w:keepNext w:val="true"/>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юджеттік кредитті өтеу мен оған қызмет көрсету кестесі  бюджеттік кредитті өтеу және оған қызмет көрсету кестесі бюджеттік кредитті өтеу және оған қызмет көрсету жөніндегі төлемдердің мерзімдерін, кезеңділігін белгілейді. Кредиттік шартта жеңілдік кезеңін беру көзделуі мүмкін.Жеңілдік кезеңі – бюджеттік кредит мерзімінің құрамына кіретін уақыт кезеңі, бұл кезеңде қарыз алушы кредитті қайтаруды жүзеге асырмайды. </w:t>
      </w:r>
    </w:p>
    <w:p>
      <w:pPr>
        <w:pStyle w:val="Normal"/>
        <w:keepNext w:val="true"/>
        <w:autoSpaceDE w:val="false"/>
        <w:ind w:right="5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i/>
          <w:sz w:val="28"/>
          <w:szCs w:val="28"/>
          <w:lang w:val="kk-KZ"/>
        </w:rPr>
        <w:t>Бюджеттік кредиттеу рәсімд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бюджеттік кредит беру туралы шешім қабылдау бюджеттік жоспарлау жөніндегі орталық уәкілетті орган белгілеген тәртіппен  мемлекеттік, салалық (секторлық), аймақтық бағдарламалардың іс-шараларын бюджеттік кредиттеудің, әлеуметтік-экономикалық дамудың орта мерзімді жоспары мен орта мерзімді фискалдық саясаттың мақсатқа сай екендігін  айқындауды; бюджеттік жоспарлау жөніндегі уәкілетті органның бюджеттік бағдарламалар әкімшілерінің бюджеттік өтінімдерін бюджеттік кредиттеу арқылы іске асыру ұсынылатын бюджеттік бағдарламаның бюджеттік кредиттеу өлшемдеріне сәйкестігіне қатысты қарауын; бюджеттік өтінімді және бюджеттік жоспарлау жөніндегі уәкілетті органның қорытындысын бюджеттік комиссияның қарауын; бюджеттік комиссияның оң шешімі болған жағдайда тиісті қаржы жылына арналған бюджеттің жобасына бюджеттік бағдарлама енгізуді қамтиды.   </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Бюджеттік кредит беру рәсімі</w:t>
      </w:r>
      <w:r>
        <w:rPr>
          <w:rFonts w:cs="KZ Times New Roman;Times New Roman" w:ascii="KZ Times New Roman;Times New Roman" w:hAnsi="KZ Times New Roman;Times New Roman"/>
          <w:sz w:val="28"/>
          <w:szCs w:val="28"/>
          <w:lang w:val="kk-KZ"/>
        </w:rPr>
        <w:t xml:space="preserve"> мынадай кезеңдер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бюджеттік кредиттің негізгі талаптарын айқындауды;</w:t>
      </w:r>
    </w:p>
    <w:p>
      <w:pPr>
        <w:pStyle w:val="Normal"/>
        <w:autoSpaceDE w:val="false"/>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қарыз алушыны айқындау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кредиттік шарт және олармен байланысты шарттар жасасу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қарыз алушыға бюджеттік кредит беруді қамти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бағдарламалардың әкімшілері кезекті қаржы жылына арналған тиісті бюджеттер бекітілгеннен кейін бюджеттік кредиттердің негізгі шарттары мен қарыз алушылардың санаттары туралы кредитор шешімдерінің жобаларын бекітуге енгізеді.</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ыз алушыларды: Қазақстан Республикасының азаматтарын бюджеттік кредиттеу кезінде  тапсырма шартына сәйкес сенім білдірілген өкіл (агент); қаржы агенттіктерін қоспағанда, қарыз алушы банктерді бюджеттік кредиттеу кезінде конкурс нәтижелері бойынша бюджеттік бағдарлама әкімшісі айқындайды. Қарыз алушы банктерді іріктеу тәртібін Қазақстан Республикасының Үкіметі белгілейді; жергілікті атқарушы органдар бюджеттік кредиттеу кезінде қарыз алушылар осы Кодекске сәйкес айқындалады; шет мемлекеттерді бюджеттік кредиттеу кезінде қарыз алушылар Қазақстан Республикасының халықаралық шарттарына сәйкес айқында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азаматтары Қазақстан Республикасының заң актілерінде көзделген жағдайларда бюджеттік кредиттер алады.Қазақстан Республикасының азаматтарын бюджеттік кредиттеу сенім білдірілген өкілдер (агенттер) арқылы жүзеге асырылады. Бюджеттік кредит беру кредиттік шарт, тапсырма шарттары  және бюджеттік кредит бойынша міндетемелердің орындалуын  қамтамасыз етуді растайтын құжаттар жасалып, тіркелгеннен кейін жүзеге асырылады.Бюджеттік кредит беру кезіндегі қажетті құжаттар тізбесін бюджетті атқару жөніндегі уәкілетті орган белгілейді.Бюджеттік кредиттер беру жөніндегі қаржылық рәсімдер Қазақстан Республикасы Үкіметінің шешімімен айқында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ет мемлекеттерге бюджеттік кредиттер Қазақстан Республикасы бекіткен халықаралық шарттарға сєйкес республикалық бюджет қаражаты есебінен беріледі.  Шет мемлекеттерге бюджеттік кредиттер шет мемлекеттер бюджеттік кредит беру туралы халықаралық шартқа міндетті к‰ш беру ‰шін қажетті мемлекетішілік рєсімдерді ж‰ргізген жағдайда беріледі.Шет мемлекеттерді бюджеттік кредиттеудің тєртібі мен талаптары бюджеттік кредит беру туралы халықаралық шартта белгіленеді. Шет мемлекеттерге берілген бюджеттік кредит бойынша негізгі борыш шет мемлекеттердің Қазақстан Республикасы алдындағы борышын қ±райды.</w:t>
      </w:r>
    </w:p>
    <w:p>
      <w:pPr>
        <w:pStyle w:val="Normal"/>
        <w:keepNext w:val="true"/>
        <w:autoSpaceDE w:val="false"/>
        <w:ind w:right="57" w:firstLine="720"/>
        <w:jc w:val="both"/>
        <w:rPr/>
      </w:pPr>
      <w:r>
        <w:rPr>
          <w:rFonts w:cs="KZ Times New Roman;Times New Roman" w:ascii="KZ Times New Roman;Times New Roman" w:hAnsi="KZ Times New Roman;Times New Roman"/>
          <w:i/>
          <w:sz w:val="28"/>
          <w:szCs w:val="28"/>
          <w:lang w:val="kk-KZ"/>
        </w:rPr>
        <w:t>Бюджеттік кредитті пайдалану</w:t>
      </w:r>
      <w:r>
        <w:rPr>
          <w:rFonts w:cs="KZ Times New Roman;Times New Roman" w:ascii="KZ Times New Roman;Times New Roman" w:hAnsi="KZ Times New Roman;Times New Roman"/>
          <w:sz w:val="28"/>
          <w:szCs w:val="28"/>
          <w:lang w:val="kk-KZ"/>
        </w:rPr>
        <w:t xml:space="preserve"> қарыз алушы бюджеттік кредит қаражатын бюджеттік бағдарлама паспорты мен кредиттік шартта көзделген мақсаттарға ғана пайдаланады. Бюджеттік кредит өз нысанасында пайдаланылмаған жағдайда қарыз алушы Қазақстан Республикасының заңдарына сєйкес жауаптылықта болады.</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Бюджеттік кредитке қызмет көрсету</w:t>
      </w:r>
      <w:r>
        <w:rPr>
          <w:rFonts w:cs="KZ Times New Roman;Times New Roman" w:ascii="KZ Times New Roman;Times New Roman" w:hAnsi="KZ Times New Roman;Times New Roman"/>
          <w:sz w:val="28"/>
          <w:szCs w:val="28"/>
          <w:lang w:val="kk-KZ"/>
        </w:rPr>
        <w:t xml:space="preserve"> –  бюджетті атқару жөніндегі уәкілетті органның немесе сенім білдірілген өкілдің (агенттің) бюджеттік кредит қаражатының пайдаланылуын есепке алу және қарыз алушының кредиттік шарттың талаптарына сәйкес негізгі борышты, сыйақыны және басқа да төлемдерді өтеуге төлемдер  жасауды жүзеге асыру жөніндегі қызметі.Негізгі борыш – ол бойынша есептелген сыйақы, комиссиялық төлемдер, т±рақсыздық төлемдері (айыппұлдар, µсімдер) сомасы ескерілмей алынған және өтелмеген бюджеттік кредит сомасы. Негізгі борышқа қызмет көрсету – кредиттік шарт талаптарына сәйкес, белгілі бір уақыт кезеңіндегі сыйақының, өзге де төлемдердің жиынтық төлемдері.</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 xml:space="preserve">Берешек </w:t>
      </w:r>
      <w:r>
        <w:rPr>
          <w:rFonts w:cs="KZ Times New Roman;Times New Roman" w:ascii="KZ Times New Roman;Times New Roman" w:hAnsi="KZ Times New Roman;Times New Roman"/>
          <w:sz w:val="28"/>
          <w:szCs w:val="28"/>
          <w:lang w:val="kk-KZ"/>
        </w:rPr>
        <w:t>– бюджеттік кредитті (кредиттік шартты) өтеу және оған қызмет көрсету кестесіне  сәйкес мерзімі басталған, қарыз алушы төлемеген төлемдер сомасы.Сыйақыны есептеу кредитордың шотынан бюджеттік кредит аударылған күннен бастап ол толық өтелген күнге дейін бюджеттік кредит бойынша негізгі борыш сомасына қойылған сыйақы ставкасы бойынша жүргізіледі. Сыйақыны есептеу тәртібі кредиттік шартта белгіленеді.Сыйақыны есептеу үшін жылдың 360 күні және айдың 30 күні есепке алынады.Төлем мерзімі басталған кезде қарыз алушы негізгі борыш пен сыйақы бойынша тиісті бюджетке төлем тапсырмасымен ақша аудару арқылы кезекті төлемдерді жүзеге асыруға міндетті. Берешек пайда болған кезде бюджеттік кредитке қызмет көрсету төлемдердің мынадай кезектілігімен жүзеге асырыл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есептелген т±рақсыздық төлемі (айыппұлдар, өсімпұл);</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есептелген сыйақ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негізгі борышты өтеу.</w:t>
      </w:r>
    </w:p>
    <w:p>
      <w:pPr>
        <w:pStyle w:val="Normal"/>
        <w:autoSpaceDE w:val="false"/>
        <w:ind w:right="57" w:firstLine="720"/>
        <w:jc w:val="both"/>
        <w:rPr/>
      </w:pPr>
      <w:r>
        <w:rPr>
          <w:rFonts w:cs="KZ Times New Roman;Times New Roman" w:ascii="KZ Times New Roman;Times New Roman" w:hAnsi="KZ Times New Roman;Times New Roman"/>
          <w:i/>
          <w:sz w:val="28"/>
          <w:szCs w:val="28"/>
          <w:lang w:val="kk-KZ"/>
        </w:rPr>
        <w:t>Бюджеттік кредитті өтеу</w:t>
      </w:r>
      <w:r>
        <w:rPr>
          <w:rFonts w:cs="KZ Times New Roman;Times New Roman" w:ascii="KZ Times New Roman;Times New Roman" w:hAnsi="KZ Times New Roman;Times New Roman"/>
          <w:sz w:val="28"/>
          <w:szCs w:val="28"/>
          <w:lang w:val="kk-KZ"/>
        </w:rPr>
        <w:t xml:space="preserve"> - кредиттік шартқа және Қазақстан Республикасының заңдарына сәйкес бюджеттік кредит бойынша негізгі борышты қарыз алушының µтеуі. Бюджеттік кредиттен қарыз алушылардың кредитормен немесе сенім білдірілген өкілмен (агентпен) келісім бойынша кредитті мерзімінен бұрын өтеуге құқығы бар. Қарыз алушы кредиттік шарттың талаптарын бұзған кезде кредитордың  немесе сенім білдірілген өкілдің (агенттің) тапсырма шартына сәйкес кредитті мерзімінен бұрын өтеуді талап етуге құқығы бар. Қарыз алушыда бюджеттік кредит бойынша берешек пайда болған кезде кредитор немесе сенім білдірілген өкіл (агент) тапсырма шартына сәйкес Қазақстан Республикасының заңдарында белгіленген тәртіппен кредиттің өтелуін қамтамасыз ететін шаралар қабылдайды. Бюджеттік кредит бойынша берешекті өтеу есебінен өндіріліп алынған мүлік Қазақстан Республикасының заңдарында белгіленген тәртіппен өткізілуге және (немесе) мемлекеттік меншікке айналдырылуға жатады.Бюджеттік кредитті өтеу есебінен мемлекеттік меншікке айналдырылатын мүлікке бағалау ж‰ргізуге арналған шығыстар тиісті  бюджет қаражаты есебінен төленеді. Бюджеттік кредит бойынша берешекті өтеу есебінен мүлікті мемлекеттік меншікке айналдыру кезінде кредитор талаптарының мµлшері мүлік құнының сомасына кемітіледі.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кредит бойынша жергілікті атқарушы органда берешек болған немесе ол бюджеттік кредиттің нысаналы мақсатына пайдаланылмаған жағдайда кредитор берешек сомасын немесе нысаналы мақсаты бойынша пайдаланылмаған соманы Қазақстан Республикасының Үкіметі белгілеген тәртіппен жергілікті бюджеттің есебінен шығаруды жүзеге асырады.</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right="57"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Қорытынды.</w:t>
      </w:r>
    </w:p>
    <w:p>
      <w:pPr>
        <w:pStyle w:val="Normal"/>
        <w:autoSpaceDE w:val="false"/>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орыта келгенде, соңғы жылдары мемлекеттік бюджет жағдайы жақсарып келеді. Себебі кейінгі жылдарда мемлекеттік бюджеттегі артықшылықты (профецит) байқап отырмыз. Ол әрине оң нәтижелерге алып келетін жағдай. Мемлекет өз кезегінде әрқашан, яғни жыл сайын 1%-2,5%-3% ға дейін бюджет тапшылығын (дефецит) жоспарлап отырады. Ол тек қана біздің Қазақстан Республикамыздағы ғана тән нәрсе емес. Ол әрбір мемлекетте қаралады және жүргізіледі. </w:t>
      </w:r>
    </w:p>
    <w:p>
      <w:pPr>
        <w:pStyle w:val="Normal"/>
        <w:autoSpaceDE w:val="false"/>
        <w:ind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юджет тапшылығы шығыстар мен бюджеттен қайтарымды негізінде бөлінген кредиттер ауқымының бюджетке түсетін түсімдердің  жалпы сомасынан асып түсуін қамтып көрсетеді. Бекітілген республикалық бюджет тапшылығының көлемі ұлттық валютамен және жалпы ішкі өнімге пайызбен, ал облыстық бюджеттер, Астана және Алматы қалалары бюджеттердің тапшылығы ұлттық валютамен көрсетеді. Ал бюджет профециті-бұл бюджетке түсетін кірістер мен ресми трансферттер түсімдерінің және бұрын бюджеттен терілетін кредиттерді ауқымынан асып түсуі. Бекітілген бюджет профецитінің көлемі де ұлттық валютамен немесе жалпы ішкі өнімге пайызбен есептеледі.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бюджеттің соңғы бөлігі-бюджет тапшылығын (профецитін пайдалану) қаржыландыру ішкі және сыртқы мемлекеттік борышты өтеу жөніндегі шығыстарды қамтып көрсетеді;</w:t>
      </w:r>
    </w:p>
    <w:p>
      <w:pPr>
        <w:pStyle w:val="Normal"/>
        <w:autoSpaceDE w:val="false"/>
        <w:ind w:right="57" w:firstLine="720"/>
        <w:jc w:val="both"/>
        <w:rPr/>
      </w:pPr>
      <w:r>
        <w:rPr>
          <w:rFonts w:cs="KZ Times New Roman;Times New Roman" w:ascii="KZ Times New Roman;Times New Roman" w:hAnsi="KZ Times New Roman;Times New Roman"/>
          <w:sz w:val="28"/>
          <w:szCs w:val="28"/>
          <w:lang w:val="kk-KZ"/>
        </w:rPr>
        <w:t>Оның қос арналымы бар;</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тапшылық болған жағдайда-ішкі көзден (Ұлттық банктен, комерциялық банктерден, бағалы қағаздар сатудан, есепке алу бойынша, шығыстарды жабуға бағытталған жыл басындағы бюджет қаражаттарының қалдықтары) және сыртқы қарыздардан қаражаттар  тарту.  </w:t>
      </w:r>
    </w:p>
    <w:p>
      <w:pPr>
        <w:pStyle w:val="Normal"/>
        <w:autoSpaceDE w:val="false"/>
        <w:ind w:right="57" w:firstLine="720"/>
        <w:jc w:val="both"/>
        <w:rPr/>
      </w:pPr>
      <w:r>
        <w:rPr>
          <w:rFonts w:cs="KZ Times New Roman;Times New Roman" w:ascii="KZ Times New Roman;Times New Roman" w:hAnsi="KZ Times New Roman;Times New Roman"/>
          <w:sz w:val="28"/>
          <w:szCs w:val="28"/>
          <w:lang w:val="kk-KZ"/>
        </w:rPr>
        <w:t xml:space="preserve">2) профецит кезінде-жоспардан тыс түсімдерді, біріншісі кезекте мелекеттік міндеттемелерді өтеуге немесе бірінші кезектегі бюджеттегі бағдарламаларды қосымша қаржыландыруға пайдалану. </w:t>
      </w:r>
    </w:p>
    <w:p>
      <w:pPr>
        <w:pStyle w:val="Normal"/>
        <w:autoSpaceDE w:val="false"/>
        <w:ind w:right="57"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жеттік жоспарлау –мемлекеттің қаржы саясатының талаптарына бағындырылған қаржылық жоспарлаудың маңызды құрамды бөлігі. Мұндай жоспарлаудың маңызды экономикалық мәні елдің жалпыұлттық элеуметтік экономикалық дамуы негізінде түрлі деңгейдегі бюджетті жоспарлау мен олардың атқарылуы процесінде бюджет жүйесінің буындары арасында қоғамдық өнімнің құны мен ұлттық табысты бөлу және қайта бөлуде болып отыр. Бюджеттік жоспарлау барысында қаржы елдің дамуының мемлекеттік бағдарламасының экономикалық және сапалық көрсеткіштеріне және оған қоса табиғи, материал, еңбек және қаржы ресурстарына белсенді ықпал жасады. Бюджеттің кірістері – бюджетке қайтарылмайтын негізінде салықтардан, алымдардан және бюджетке төленетін басқа да міндетті алынатын түсімдердің, соңында ақ капиталмен жасалатын операциялардан түсетін кірістердің көлемі. Бюджеттің шығыстары- бұл бекітілген шегінде қайтарылмайтын негізінде бөлінетін қаражаттар.</w:t>
      </w:r>
    </w:p>
    <w:p>
      <w:pPr>
        <w:pStyle w:val="Normal"/>
        <w:jc w:val="both"/>
        <w:rPr>
          <w:rFonts w:ascii="KZ Times New Roman;Times New Roman" w:hAnsi="KZ Times New Roman;Times New Roman" w:cs="KZ Times New Roman;Times New Roman"/>
          <w:bCs/>
          <w:color w:val="000000"/>
          <w:sz w:val="28"/>
          <w:szCs w:val="28"/>
          <w:lang w:val="kk-KZ"/>
        </w:rPr>
      </w:pPr>
      <w:r>
        <w:rPr>
          <w:rFonts w:eastAsia="KZ Times New Roman;Times New Roman" w:cs="KZ Times New Roman;Times New Roman" w:ascii="KZ Times New Roman;Times New Roman" w:hAnsi="KZ Times New Roman;Times New Roman"/>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Айта келе мен бюджет жүйесіне қосар усынысым бүгінгі таңға бюджеттік сыныптама негізінде, қаладағы аудан, аудандық маңызы бар қала, кент, ауыл  (село), ауылдық (селолық) округ әкімінің аппараты төмендегі көрсетілген кесте негізінде қажыландырылады.</w:t>
      </w:r>
    </w:p>
    <w:tbl>
      <w:tblPr>
        <w:tblW w:w="9328" w:type="dxa"/>
        <w:jc w:val="left"/>
        <w:tblInd w:w="-32" w:type="dxa"/>
        <w:tblLayout w:type="fixed"/>
        <w:tblCellMar>
          <w:top w:w="0" w:type="dxa"/>
          <w:left w:w="30" w:type="dxa"/>
          <w:bottom w:w="0" w:type="dxa"/>
          <w:right w:w="30" w:type="dxa"/>
        </w:tblCellMar>
      </w:tblPr>
      <w:tblGrid>
        <w:gridCol w:w="442"/>
        <w:gridCol w:w="443"/>
        <w:gridCol w:w="442"/>
        <w:gridCol w:w="441"/>
        <w:gridCol w:w="442"/>
        <w:gridCol w:w="7118"/>
      </w:tblGrid>
      <w:tr>
        <w:trPr>
          <w:trHeight w:val="482" w:hRule="atLeast"/>
        </w:trPr>
        <w:tc>
          <w:tcPr>
            <w:tcW w:w="932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KZ Times New Roman;Times New Roman" w:hAnsi="KZ Times New Roman;Times New Roman" w:cs="Arial"/>
                <w:b/>
                <w:b/>
                <w:bCs/>
                <w:color w:val="000000"/>
                <w:sz w:val="20"/>
                <w:szCs w:val="20"/>
                <w:lang w:val="kk-KZ"/>
              </w:rPr>
            </w:pPr>
            <w:r>
              <w:rPr>
                <w:rFonts w:cs="Arial" w:ascii="KZ Times New Roman;Times New Roman" w:hAnsi="KZ Times New Roman;Times New Roman"/>
                <w:b/>
                <w:bCs/>
                <w:color w:val="000000"/>
                <w:sz w:val="20"/>
                <w:szCs w:val="20"/>
                <w:lang w:val="kk-KZ"/>
              </w:rPr>
              <w:t>Ауылдық (селолық) округ әкімінің аппараты бюджет шығыстарының                                   функционалдық сыныптамасы.</w:t>
            </w:r>
          </w:p>
        </w:tc>
      </w:tr>
      <w:tr>
        <w:trPr>
          <w:trHeight w:val="211" w:hRule="atLeast"/>
        </w:trPr>
        <w:tc>
          <w:tcPr>
            <w:tcW w:w="4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KZ Times New Roman;Times New Roman" w:hAnsi="KZ Times New Roman;Times New Roman" w:cs="Arial"/>
                <w:b/>
                <w:b/>
                <w:bCs/>
                <w:color w:val="000000"/>
                <w:sz w:val="20"/>
                <w:szCs w:val="20"/>
                <w:lang w:val="kk-KZ"/>
              </w:rPr>
            </w:pPr>
            <w:r>
              <w:rPr>
                <w:rFonts w:cs="Arial" w:ascii="KZ Times New Roman;Times New Roman" w:hAnsi="KZ Times New Roman;Times New Roman"/>
                <w:b/>
                <w:bCs/>
                <w:color w:val="000000"/>
                <w:sz w:val="20"/>
                <w:szCs w:val="20"/>
                <w:lang w:val="kk-KZ"/>
              </w:rPr>
            </w:r>
          </w:p>
        </w:tc>
        <w:tc>
          <w:tcPr>
            <w:tcW w:w="4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KZ Times New Roman;Times New Roman" w:hAnsi="KZ Times New Roman;Times New Roman" w:cs="Arial"/>
                <w:color w:val="000000"/>
                <w:sz w:val="20"/>
                <w:szCs w:val="20"/>
                <w:lang w:val="kk-KZ"/>
              </w:rPr>
            </w:pPr>
            <w:r>
              <w:rPr>
                <w:rFonts w:cs="Arial" w:ascii="KZ Times New Roman;Times New Roman" w:hAnsi="KZ Times New Roman;Times New Roman"/>
                <w:color w:val="000000"/>
                <w:sz w:val="20"/>
                <w:szCs w:val="20"/>
                <w:lang w:val="kk-KZ"/>
              </w:rPr>
            </w:r>
          </w:p>
        </w:tc>
        <w:tc>
          <w:tcPr>
            <w:tcW w:w="4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KZ Times New Roman;Times New Roman" w:hAnsi="KZ Times New Roman;Times New Roman" w:cs="Arial"/>
                <w:color w:val="000000"/>
                <w:sz w:val="20"/>
                <w:szCs w:val="20"/>
                <w:lang w:val="kk-KZ"/>
              </w:rPr>
            </w:pPr>
            <w:r>
              <w:rPr>
                <w:rFonts w:cs="Arial" w:ascii="KZ Times New Roman;Times New Roman" w:hAnsi="KZ Times New Roman;Times New Roman"/>
                <w:color w:val="000000"/>
                <w:sz w:val="20"/>
                <w:szCs w:val="20"/>
                <w:lang w:val="kk-KZ"/>
              </w:rPr>
            </w:r>
          </w:p>
        </w:tc>
        <w:tc>
          <w:tcPr>
            <w:tcW w:w="4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KZ Times New Roman;Times New Roman" w:hAnsi="KZ Times New Roman;Times New Roman" w:cs="Arial"/>
                <w:color w:val="000000"/>
                <w:sz w:val="20"/>
                <w:szCs w:val="20"/>
                <w:lang w:val="kk-KZ"/>
              </w:rPr>
            </w:pPr>
            <w:r>
              <w:rPr>
                <w:rFonts w:cs="Arial" w:ascii="KZ Times New Roman;Times New Roman" w:hAnsi="KZ Times New Roman;Times New Roman"/>
                <w:color w:val="000000"/>
                <w:sz w:val="20"/>
                <w:szCs w:val="20"/>
                <w:lang w:val="kk-KZ"/>
              </w:rPr>
            </w:r>
          </w:p>
        </w:tc>
        <w:tc>
          <w:tcPr>
            <w:tcW w:w="4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KZ Times New Roman;Times New Roman" w:hAnsi="KZ Times New Roman;Times New Roman" w:cs="Arial"/>
                <w:color w:val="000000"/>
                <w:sz w:val="20"/>
                <w:szCs w:val="20"/>
                <w:lang w:val="kk-KZ"/>
              </w:rPr>
            </w:pPr>
            <w:r>
              <w:rPr>
                <w:rFonts w:cs="Arial" w:ascii="KZ Times New Roman;Times New Roman" w:hAnsi="KZ Times New Roman;Times New Roman"/>
                <w:color w:val="000000"/>
                <w:sz w:val="20"/>
                <w:szCs w:val="20"/>
                <w:lang w:val="kk-KZ"/>
              </w:rPr>
            </w:r>
          </w:p>
        </w:tc>
        <w:tc>
          <w:tcPr>
            <w:tcW w:w="71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KZ Times New Roman;Times New Roman" w:hAnsi="KZ Times New Roman;Times New Roman" w:cs="Arial"/>
                <w:color w:val="000000"/>
                <w:sz w:val="20"/>
                <w:szCs w:val="20"/>
                <w:lang w:val="kk-KZ"/>
              </w:rPr>
            </w:pPr>
            <w:r>
              <w:rPr>
                <w:rFonts w:cs="Arial" w:ascii="KZ Times New Roman;Times New Roman" w:hAnsi="KZ Times New Roman;Times New Roman"/>
                <w:color w:val="000000"/>
                <w:sz w:val="20"/>
                <w:szCs w:val="20"/>
                <w:lang w:val="kk-KZ"/>
              </w:rPr>
            </w:r>
          </w:p>
        </w:tc>
      </w:tr>
      <w:tr>
        <w:trPr>
          <w:trHeight w:val="1129" w:hRule="atLeast"/>
        </w:trPr>
        <w:tc>
          <w:tcPr>
            <w:tcW w:w="442" w:type="dxa"/>
            <w:tcBorders>
              <w:top w:val="single" w:sz="6" w:space="0" w:color="000000"/>
              <w:left w:val="single" w:sz="6" w:space="0" w:color="000000"/>
              <w:right w:val="single" w:sz="4" w:space="0" w:color="000000"/>
            </w:tcBorders>
          </w:tcPr>
          <w:p>
            <w:pPr>
              <w:pStyle w:val="Normal"/>
              <w:autoSpaceDE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Фун.топ</w:t>
            </w:r>
          </w:p>
          <w:p>
            <w:pPr>
              <w:pStyle w:val="Normal"/>
              <w:autoSpaceDE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4" w:space="0" w:color="000000"/>
              <w:right w:val="single" w:sz="4" w:space="0" w:color="000000"/>
            </w:tcBorders>
          </w:tcPr>
          <w:p>
            <w:pPr>
              <w:pStyle w:val="Normal"/>
              <w:autoSpaceDE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Кіші фун</w:t>
            </w:r>
          </w:p>
        </w:tc>
        <w:tc>
          <w:tcPr>
            <w:tcW w:w="442" w:type="dxa"/>
            <w:tcBorders>
              <w:top w:val="single" w:sz="6" w:space="0" w:color="000000"/>
              <w:left w:val="single" w:sz="4" w:space="0" w:color="000000"/>
              <w:right w:val="single" w:sz="6" w:space="0" w:color="000000"/>
            </w:tcBorders>
          </w:tcPr>
          <w:p>
            <w:pPr>
              <w:pStyle w:val="Normal"/>
              <w:autoSpaceDE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Бюд. Бағд</w:t>
            </w:r>
          </w:p>
        </w:tc>
        <w:tc>
          <w:tcPr>
            <w:tcW w:w="441" w:type="dxa"/>
            <w:tcBorders>
              <w:top w:val="single" w:sz="6" w:space="0" w:color="000000"/>
              <w:left w:val="single" w:sz="6" w:space="0" w:color="000000"/>
              <w:right w:val="single" w:sz="6" w:space="0" w:color="000000"/>
            </w:tcBorders>
          </w:tcPr>
          <w:p>
            <w:pPr>
              <w:pStyle w:val="Normal"/>
              <w:autoSpaceDE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Бағдар</w:t>
            </w:r>
          </w:p>
        </w:tc>
        <w:tc>
          <w:tcPr>
            <w:tcW w:w="442" w:type="dxa"/>
            <w:tcBorders>
              <w:top w:val="single" w:sz="6" w:space="0" w:color="000000"/>
              <w:left w:val="single" w:sz="6" w:space="0" w:color="000000"/>
              <w:right w:val="single" w:sz="6" w:space="0" w:color="000000"/>
            </w:tcBorders>
          </w:tcPr>
          <w:p>
            <w:pPr>
              <w:pStyle w:val="Normal"/>
              <w:autoSpaceDE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Кіші бағд</w:t>
            </w:r>
          </w:p>
        </w:tc>
        <w:tc>
          <w:tcPr>
            <w:tcW w:w="7118" w:type="dxa"/>
            <w:tcBorders>
              <w:top w:val="single" w:sz="6" w:space="0" w:color="000000"/>
              <w:left w:val="single" w:sz="6" w:space="0" w:color="000000"/>
              <w:right w:val="single" w:sz="6" w:space="0" w:color="000000"/>
            </w:tcBorders>
          </w:tcPr>
          <w:p>
            <w:pPr>
              <w:pStyle w:val="Normal"/>
              <w:autoSpaceDE w:val="false"/>
              <w:snapToGrid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p>
            <w:pPr>
              <w:pStyle w:val="Normal"/>
              <w:autoSpaceDE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p>
            <w:pPr>
              <w:pStyle w:val="Normal"/>
              <w:autoSpaceDE w:val="false"/>
              <w:jc w:val="center"/>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Атауы.</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 xml:space="preserve">Жалпы сипаттағы мемлекеттiк қызметтер </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Мемлекеттiк басқарудың жалпы функцияларын орындайтын өкiлдi, атқарушы және басқа органдар</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12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b/>
                <w:b/>
                <w:bCs/>
                <w:color w:val="000000"/>
              </w:rPr>
            </w:pPr>
            <w:r>
              <w:rPr>
                <w:rFonts w:cs="Times New Roman KZ " w:ascii="KZ Times New Roman;Times New Roman" w:hAnsi="KZ Times New Roman;Times New Roman"/>
                <w:b/>
                <w:bCs/>
                <w:color w:val="000000"/>
              </w:rPr>
              <w:t>Қаладағы аудан, аудандық маңызы бар қала, кент, ауыл  (село), ауылдық (селолық) округ әкімінің аппараты</w:t>
            </w:r>
          </w:p>
        </w:tc>
      </w:tr>
      <w:tr>
        <w:trPr>
          <w:trHeight w:val="7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color w:val="000000"/>
                <w:sz w:val="20"/>
                <w:szCs w:val="20"/>
              </w:rPr>
            </w:pPr>
            <w:r>
              <w:rPr>
                <w:rFonts w:cs="Arial" w:ascii="KZ Times New Roman;Times New Roman" w:hAnsi="KZ Times New Roman;Times New Roman"/>
                <w:b/>
                <w:b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Қаладағы ауданның, аудандық маңызы бар қаланың, кенттің, ауылдың (селоның), ауылдық (селолық) округтің әкімі аппаратының қызметін қамтамасыз ету</w:t>
            </w:r>
          </w:p>
        </w:tc>
      </w:tr>
      <w:tr>
        <w:trPr>
          <w:trHeight w:val="21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3</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Жергілікті органдардың аппараттары</w:t>
            </w:r>
          </w:p>
        </w:tc>
      </w:tr>
      <w:tr>
        <w:trPr>
          <w:trHeight w:val="21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7</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 xml:space="preserve">Мемлекеттік қызметшілердің біліктілігін арттыру </w:t>
            </w:r>
          </w:p>
        </w:tc>
      </w:tr>
      <w:tr>
        <w:trPr>
          <w:trHeight w:val="42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8</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 xml:space="preserve">Мемлекеттік органдардың ғимараттарын, үй-жайлары және құрылыстарын күрделі жөндеу </w:t>
            </w:r>
          </w:p>
        </w:tc>
      </w:tr>
      <w:tr>
        <w:trPr>
          <w:trHeight w:val="21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9</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Мемлекеттік органдарды материалдық-техникалық жарақтандыр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Бiлiм бер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Мектепке дейiнгi тәрбие және оқыт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Мектепке дейінгі тәрбие ұйымдарынің қызметін қамтамасыз ет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Жалпы бастауыш, жалпы негізгі, жалпы орта бiлiм беру</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Ауылдық (селолық) жерлерде балаларды мектепке дейін тегін алып баруды және кері алып келуді ұйымдастыр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Денсаулық сақтау саласындағы өзге де қызметтер</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Ерекше жағдайларда сырқаты ауыр адамдарды дәрігерлік көмек көрсететін ең жақын денсаулық сақтау ұйымына жеткізуді ұйымдастыр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Әлеуметтiк көмек</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Мұқтаж азаматтарға үйінде әлеуметтік көмек көрсет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Тұрғын үй-коммуналдық шаруашылық</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Тұрғын үй шаруашылығы</w:t>
            </w:r>
          </w:p>
        </w:tc>
      </w:tr>
      <w:tr>
        <w:trPr>
          <w:trHeight w:val="5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Аудандық маңызы бар қаланың, кенттің, ауылдың (селоның), ауылдық (селолық) округтің мемлекеттік тұрғын үй қорының сақталуын ұйымдастыр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Коммуналдық шаруашылық</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1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Елді мекендерді сумен жабдықтауды ұйымдастыр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Елді-мекендерді көркейт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Елді мекендерде көшелерді жарықтандыр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Елді мекендердің санитариясын қамтамасыз ет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Жерлеу орындарын күтіп-ұстау және туысы жоқ адамдарды жерле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Елді мекендерді абаттандыру мен көгалдандыр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8</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Мәдениет, спорт, туризм және ақпараттық кеңістiк</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Мәдениет саласындағы қызмет</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0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Мәдениет ұйымдарының қызметін қамтамасыз ету</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Көлiк және коммуникация</w:t>
            </w:r>
          </w:p>
        </w:tc>
      </w:tr>
      <w:tr>
        <w:trPr>
          <w:trHeight w:val="25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KZ Times New Roman;Times New Roman" w:hAnsi="KZ Times New Roman;Times New Roman" w:cs="Times New Roman KZ "/>
                <w:b/>
                <w:b/>
                <w:bCs/>
                <w:i/>
                <w:i/>
                <w:iCs/>
                <w:color w:val="000000"/>
              </w:rPr>
            </w:pPr>
            <w:r>
              <w:rPr>
                <w:rFonts w:cs="Times New Roman KZ " w:ascii="KZ Times New Roman;Times New Roman" w:hAnsi="KZ Times New Roman;Times New Roman"/>
                <w:b/>
                <w:bCs/>
                <w:i/>
                <w:iCs/>
                <w:color w:val="000000"/>
              </w:rPr>
              <w:t>Автомобиль көлiгi</w:t>
            </w:r>
          </w:p>
        </w:tc>
      </w:tr>
      <w:tr>
        <w:trPr>
          <w:trHeight w:val="7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b/>
                <w:b/>
                <w:bCs/>
                <w:i/>
                <w:i/>
                <w:iCs/>
                <w:color w:val="000000"/>
                <w:sz w:val="20"/>
                <w:szCs w:val="20"/>
              </w:rPr>
            </w:pPr>
            <w:r>
              <w:rPr>
                <w:rFonts w:cs="Arial" w:ascii="KZ Times New Roman;Times New Roman" w:hAnsi="KZ Times New Roman;Times New Roman"/>
                <w:b/>
                <w:bCs/>
                <w:i/>
                <w:i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Аудандық маңызы бар қалаларда, кенттерде, ауылдарда (селоларда), ауылдық (селолық) округтерде автомобиль жолдарын инфрақұрылымын дамыту</w:t>
            </w:r>
          </w:p>
        </w:tc>
      </w:tr>
      <w:tr>
        <w:trPr>
          <w:trHeight w:val="7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t>01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KZ Times New Roman;Times New Roman" w:hAnsi="KZ Times New Roman;Times New Roman" w:cs="Arial"/>
                <w:color w:val="000000"/>
                <w:sz w:val="20"/>
                <w:szCs w:val="20"/>
              </w:rPr>
            </w:pPr>
            <w:r>
              <w:rPr>
                <w:rFonts w:cs="Arial" w:ascii="KZ Times New Roman;Times New Roman" w:hAnsi="KZ Times New Roman;Times New Roman"/>
                <w:color w:val="000000"/>
                <w:sz w:val="20"/>
                <w:szCs w:val="20"/>
              </w:rPr>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KZ Times New Roman;Times New Roman" w:hAnsi="KZ Times New Roman;Times New Roman" w:cs="Times New Roman KZ "/>
                <w:color w:val="000000"/>
              </w:rPr>
            </w:pPr>
            <w:r>
              <w:rPr>
                <w:rFonts w:cs="Times New Roman KZ " w:ascii="KZ Times New Roman;Times New Roman" w:hAnsi="KZ Times New Roman;Times New Roman"/>
                <w:color w:val="000000"/>
              </w:rPr>
              <w:t>Аудандық маңызы бар қалаларда, кенттерде, ауылдарда (селоларда), ауылдық (селолық) округтерде автомобиль жолдарының жұмыс істеуін қамтамасыз ету</w:t>
            </w:r>
          </w:p>
        </w:tc>
      </w:tr>
    </w:tbl>
    <w:p>
      <w:pPr>
        <w:pStyle w:val="Normal"/>
        <w:jc w:val="both"/>
        <w:rPr>
          <w:rFonts w:ascii="KZ Times New Roman;Times New Roman" w:hAnsi="KZ Times New Roman;Times New Roman" w:cs="KZ Times New Roman;Times New Roman"/>
          <w:bCs/>
          <w:color w:val="000000"/>
          <w:sz w:val="28"/>
          <w:szCs w:val="28"/>
          <w:lang w:val="kk-KZ"/>
        </w:rPr>
      </w:pPr>
      <w:r>
        <w:rPr>
          <w:rFonts w:cs="KZ Times New Roman;Times New Roman" w:ascii="KZ Times New Roman;Times New Roman" w:hAnsi="KZ Times New Roman;Times New Roman"/>
          <w:bCs/>
          <w:color w:val="000000"/>
          <w:sz w:val="28"/>
          <w:szCs w:val="28"/>
          <w:lang w:val="kk-KZ"/>
        </w:rPr>
      </w:r>
    </w:p>
    <w:p>
      <w:pPr>
        <w:pStyle w:val="Normal"/>
        <w:jc w:val="both"/>
        <w:rPr>
          <w:rFonts w:ascii="KZ Times New Roman;Times New Roman" w:hAnsi="KZ Times New Roman;Times New Roman" w:cs="KZ Times New Roman;Times New Roman"/>
          <w:bCs/>
          <w:color w:val="000000"/>
          <w:sz w:val="28"/>
          <w:szCs w:val="28"/>
          <w:lang w:val="kk-KZ"/>
        </w:rPr>
      </w:pPr>
      <w:r>
        <w:rPr>
          <w:rFonts w:eastAsia="KZ Times New Roman;Times New Roman" w:cs="KZ Times New Roman;Times New Roman" w:ascii="KZ Times New Roman;Times New Roman" w:hAnsi="KZ Times New Roman;Times New Roman"/>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Айтар болсақ 2005 дейін    ауылдық (селолық) округ әкімінің аппараттары, қаржыландыру процесінің бюджеттік бағдарлама әкімшісі а</w:t>
      </w:r>
      <w:r>
        <w:rPr>
          <w:rFonts w:cs="Times New Roman KZ " w:ascii="KZ Times New Roman;Times New Roman" w:hAnsi="KZ Times New Roman;Times New Roman"/>
          <w:bCs/>
          <w:color w:val="000000"/>
          <w:sz w:val="28"/>
          <w:szCs w:val="28"/>
          <w:lang w:val="kk-KZ"/>
        </w:rPr>
        <w:t>удан әкімінің аппараты болып табылатын.</w:t>
      </w:r>
      <w:r>
        <w:rPr>
          <w:rFonts w:cs="KZ Times New Roman;Times New Roman" w:ascii="KZ Times New Roman;Times New Roman" w:hAnsi="KZ Times New Roman;Times New Roman"/>
          <w:bCs/>
          <w:color w:val="000000"/>
          <w:sz w:val="28"/>
          <w:szCs w:val="28"/>
          <w:lang w:val="kk-KZ"/>
        </w:rPr>
        <w:t xml:space="preserve">  Қазақстан Республикасы Ел басының 2003-2005 жылдары «</w:t>
      </w:r>
      <w:r>
        <w:rPr>
          <w:rFonts w:cs="KZ Times New Roman;Times New Roman" w:ascii="KZ Times New Roman;Times New Roman" w:hAnsi="KZ Times New Roman;Times New Roman"/>
          <w:bCs/>
          <w:i/>
          <w:color w:val="000000"/>
          <w:sz w:val="28"/>
          <w:szCs w:val="28"/>
          <w:lang w:val="kk-KZ"/>
        </w:rPr>
        <w:t>Ауыл жылы»</w:t>
      </w:r>
      <w:r>
        <w:rPr>
          <w:rFonts w:cs="KZ Times New Roman;Times New Roman" w:ascii="KZ Times New Roman;Times New Roman" w:hAnsi="KZ Times New Roman;Times New Roman"/>
          <w:bCs/>
          <w:color w:val="000000"/>
          <w:sz w:val="28"/>
          <w:szCs w:val="28"/>
          <w:lang w:val="kk-KZ"/>
        </w:rPr>
        <w:t xml:space="preserve"> болып жариялау бағытында ауыл мәселесіне үлкен серіпініспен  көніл аудара бастады. Ауыл жылдарында Үкімет тек қана ауыл шаруашылық деңгейін көтерумен шектелмей ауыл бюджетін жақсартуға өте үлкен үлес қосты. </w:t>
      </w:r>
    </w:p>
    <w:p>
      <w:pPr>
        <w:pStyle w:val="Normal"/>
        <w:ind w:firstLine="708"/>
        <w:jc w:val="both"/>
        <w:rPr/>
      </w:pPr>
      <w:r>
        <w:rPr>
          <w:rFonts w:cs="KZ Times New Roman;Times New Roman" w:ascii="KZ Times New Roman;Times New Roman" w:hAnsi="KZ Times New Roman;Times New Roman"/>
          <w:sz w:val="28"/>
          <w:szCs w:val="28"/>
          <w:lang w:val="kk-KZ"/>
        </w:rPr>
        <w:t>Қазақстан Республикасы Үкіметінің 2004 жылғы 24 желтоқсандағы № 1362 қаулысына 24 желтоқсандағы  «Қазақстан Республикасының Бірыңғай бюджеттік сыныптамасын бекіту» туралы  № 1362 қаулысымен</w:t>
      </w:r>
      <w:r>
        <w:rPr>
          <w:rFonts w:cs="Times New Roman KZ " w:ascii="KZ Times New Roman;Times New Roman" w:hAnsi="KZ Times New Roman;Times New Roman"/>
          <w:bCs/>
          <w:color w:val="000000"/>
          <w:sz w:val="28"/>
          <w:szCs w:val="28"/>
          <w:lang w:val="kk-KZ"/>
        </w:rPr>
        <w:t xml:space="preserve">, аудандық маңызы бар қала, кент, ауыл  (село), ауылдық (селолық) округ әкімінің аппараты болып арнайы № 123 санды бағдарлама әкімшісі болып ашылды. Ашылған бағдарлама әкімшісі тек қана ауыл әкім </w:t>
      </w:r>
      <w:r>
        <w:rPr>
          <w:rFonts w:cs="Arial" w:ascii="KZ Times New Roman;Times New Roman" w:hAnsi="KZ Times New Roman;Times New Roman"/>
          <w:color w:val="000000"/>
          <w:sz w:val="28"/>
          <w:szCs w:val="28"/>
          <w:lang w:val="kk-KZ"/>
        </w:rPr>
        <w:t xml:space="preserve">аппаратын қаржыландыруменғана шектеліп қалған болатын.  </w:t>
      </w:r>
      <w:r>
        <w:rPr>
          <w:rFonts w:cs="KZ Times New Roman;Times New Roman" w:ascii="KZ Times New Roman;Times New Roman" w:hAnsi="KZ Times New Roman;Times New Roman"/>
          <w:sz w:val="28"/>
          <w:szCs w:val="28"/>
          <w:lang w:val="kk-KZ"/>
        </w:rPr>
        <w:t>2006 жылғы 1 қаңтардан бастап қолданысқа енген, Қазақстан Республикасы Үкіметінің 2004 жылғы 24 желтоқсандағы № 1362 қаулысына  бір қатар өзгеріс пен толықтырулар енгізілді, өзегірске сәйкес ауыл бюджетіне  м</w:t>
      </w:r>
      <w:r>
        <w:rPr>
          <w:rFonts w:cs="Times New Roman KZ " w:ascii="KZ Times New Roman;Times New Roman" w:hAnsi="KZ Times New Roman;Times New Roman"/>
          <w:color w:val="000000"/>
          <w:sz w:val="28"/>
          <w:szCs w:val="28"/>
          <w:lang w:val="kk-KZ"/>
        </w:rPr>
        <w:t xml:space="preserve">ектепке дейінгі тәрбие ұйымдарынің қызметін қамтамасыз ету, ауылдық (селолық) жерлерде балаларды мектепке дейін тегін алып баруды және кері алып келуді ұйымдастыру, ерекше жағдайларда сырқаты ауыр адамдарды дәрігерлік көмек көрсететін ең жақын денсаулық сақтау ұйымына жеткізуді ұйымдастыру, мұқтаж азаматтарға үйінде әлеуметтік көмек көрсету, аудандық маңызы бар қаланың, кенттің, ауылдың (селоның), ауылдық (селолық) округтің мемлекеттік тұрғын үй қорының сақталуын ұйымдастыру, елді мекендерді сумен жабдықтауды ұйымдастыру, мәдениет ұйымдарының қызметін қамтамасыз ету т.б, қызметтерін қаржыландыру тіке ауыл әкімінің құзырына кірді. Ауыл бюджеті бойынша атқарлылған жұмыстар әліде жеткіліксіз болуда, </w:t>
      </w:r>
      <w:r>
        <w:rPr>
          <w:rFonts w:cs="KZ Times New Roman;Times New Roman" w:ascii="KZ Times New Roman;Times New Roman" w:hAnsi="KZ Times New Roman;Times New Roman"/>
          <w:sz w:val="28"/>
          <w:szCs w:val="28"/>
          <w:lang w:val="kk-KZ"/>
        </w:rPr>
        <w:t xml:space="preserve">Қазақстан Республикасы Президенті Н.Назарбаевтың </w:t>
      </w:r>
      <w:r>
        <w:rPr>
          <w:rFonts w:cs="Times New Roman KZ " w:ascii="KZ Times New Roman;Times New Roman" w:hAnsi="KZ Times New Roman;Times New Roman"/>
          <w:color w:val="000000"/>
          <w:sz w:val="28"/>
          <w:szCs w:val="28"/>
          <w:lang w:val="kk-KZ"/>
        </w:rPr>
        <w:t xml:space="preserve"> айтқанындай </w:t>
      </w:r>
      <w:r>
        <w:rPr>
          <w:rFonts w:cs="Times New Roman KZ " w:ascii="KZ Times New Roman;Times New Roman" w:hAnsi="KZ Times New Roman;Times New Roman"/>
          <w:i/>
          <w:color w:val="000000"/>
          <w:sz w:val="28"/>
          <w:szCs w:val="28"/>
          <w:lang w:val="kk-KZ"/>
        </w:rPr>
        <w:t xml:space="preserve">«Ауыл қалалардың анасы» </w:t>
      </w:r>
      <w:r>
        <w:rPr>
          <w:rFonts w:cs="Times New Roman KZ " w:ascii="KZ Times New Roman;Times New Roman" w:hAnsi="KZ Times New Roman;Times New Roman"/>
          <w:color w:val="000000"/>
          <w:sz w:val="28"/>
          <w:szCs w:val="28"/>
          <w:lang w:val="kk-KZ"/>
        </w:rPr>
        <w:t xml:space="preserve">  демекші,  ауыл жағдайын жақсарту мақсатында әліде ауыл бюджетіне көп көніл бөлу керек деп есептеймін. </w:t>
      </w:r>
    </w:p>
    <w:p>
      <w:pPr>
        <w:pStyle w:val="Normal"/>
        <w:ind w:firstLine="708"/>
        <w:jc w:val="both"/>
        <w:rPr>
          <w:rFonts w:ascii="KZ Times New Roman;Times New Roman" w:hAnsi="KZ Times New Roman;Times New Roman" w:cs="KZ Times New Roman;Times New Roman"/>
          <w:sz w:val="28"/>
          <w:szCs w:val="28"/>
          <w:lang w:val="kk-KZ"/>
        </w:rPr>
      </w:pPr>
      <w:r>
        <w:rPr>
          <w:rFonts w:cs="Times New Roman KZ " w:ascii="KZ Times New Roman;Times New Roman" w:hAnsi="KZ Times New Roman;Times New Roman"/>
          <w:color w:val="000000"/>
          <w:sz w:val="28"/>
          <w:szCs w:val="28"/>
          <w:lang w:val="kk-KZ"/>
        </w:rPr>
        <w:t xml:space="preserve">Менің айтар негізгі ұсынысым ауыл бюджетіне жалпы білім жүйесіне,  денсаулық сақтау саласына, құрылыс жұмыстарына жәнеде ауыл шаруашылық саласына бөлінетін несие қаражаттарының толық қаржыландырылуын ауыл бюджет құзырына жатқызса,  Қазақ еліміздің әлемдегі бәсекеге қабылетті нарықтық экономикасы дамыған 50 елдің қатарына қосылуға деген ұмтылысы  Тәуелсіз елдің реформалар тәжірибесімен туындаған жаңа экономикалық бағыт болады деп сенемін.        </w:t>
      </w:r>
    </w:p>
    <w:p>
      <w:pPr>
        <w:pStyle w:val="Normal"/>
        <w:autoSpaceDE w:val="false"/>
        <w:ind w:right="57" w:firstLine="720"/>
        <w:jc w:val="center"/>
        <w:rPr/>
      </w:pPr>
      <w:r>
        <w:rPr>
          <w:rFonts w:cs="KZ Times New Roman;Times New Roman" w:ascii="KZ Times New Roman;Times New Roman" w:hAnsi="KZ Times New Roman;Times New Roman"/>
          <w:b/>
          <w:sz w:val="32"/>
          <w:szCs w:val="32"/>
          <w:lang w:val="kk-KZ"/>
        </w:rPr>
        <w:t>Пайдаланған әдебиеттер тізімі.</w:t>
      </w:r>
    </w:p>
    <w:p>
      <w:pPr>
        <w:pStyle w:val="Normal"/>
        <w:numPr>
          <w:ilvl w:val="1"/>
          <w:numId w:val="5"/>
        </w:numPr>
        <w:tabs>
          <w:tab w:val="clear" w:pos="708"/>
          <w:tab w:val="left" w:pos="360" w:leader="none"/>
        </w:tabs>
        <w:autoSpaceDE w:val="false"/>
        <w:ind w:left="0" w:right="57" w:hanging="0"/>
        <w:jc w:val="both"/>
        <w:rPr/>
      </w:pPr>
      <w:r>
        <w:rPr>
          <w:rFonts w:cs="KZ Times New Roman;Times New Roman" w:ascii="KZ Times New Roman;Times New Roman" w:hAnsi="KZ Times New Roman;Times New Roman"/>
          <w:sz w:val="28"/>
          <w:szCs w:val="28"/>
          <w:lang w:val="kk-KZ"/>
        </w:rPr>
        <w:t>Вахрин П.И., Нешитой А.С., Финансы: Учебник для Ввузов.-Информационно-внедрический центр «Маркетинг» 2000 г. 502 с.</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робозина Л.А Финансы. Учебник для Ввузов.-М.:ЮНИТИ, 2000г. 527 с. </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жикаримов Б.К., Омирбаев С.А. Теория финансов. Учебное пособие. –Караганда.КарГУ 1996-80 с.</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лыпыбаев С. Қаржы. Оқу құралдары-Алматы; Мерей 2000 ж.-154 б.</w:t>
      </w:r>
    </w:p>
    <w:p>
      <w:pPr>
        <w:pStyle w:val="Normal"/>
        <w:numPr>
          <w:ilvl w:val="1"/>
          <w:numId w:val="5"/>
        </w:numPr>
        <w:tabs>
          <w:tab w:val="clear" w:pos="708"/>
          <w:tab w:val="left" w:pos="360" w:leader="none"/>
        </w:tabs>
        <w:autoSpaceDE w:val="false"/>
        <w:ind w:left="0" w:right="57"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ұлыпыбаев С., Баязитова Ш., қаржы теориясы. Оқұ құралы-Алматы: Мерей, 2001ж-176 б.</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льников В.Д., Ильясов К.К., Финансы Учебник для вузов.-алматы: 2001 г. 512 с. </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льников В.Д., Ли В.Д., общий курс финансов. Учебник для вузов-Алматы: институт  развития Казахстана, 2001г – 285с.</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мыров Н.К., Сахова А.Н., Ахметова  Ш.С., Брузати Л.Н., М22 Госудаство и бизнес. Менежмет государственного сектора. Книга 3: Учебник –Алматы: Экономика, 2002 г. 736 с.</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мирбаев С.М. Финансы: Учебное пособье для вузов.-Астана: 2003 г. -385 </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айзберг Б.А., Лозоковский Л.Ш., Стародубцева Е.Б. Современный экономический словарь. – М: ИНФРА-М, 1997-496с.</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одионова В. М. Государственный бюджет и его роль в сбаланстрованности развития экономики. –М., Финансы и статистика 1992 год -143с.</w:t>
      </w:r>
    </w:p>
    <w:p>
      <w:pPr>
        <w:pStyle w:val="Normal"/>
        <w:numPr>
          <w:ilvl w:val="1"/>
          <w:numId w:val="5"/>
        </w:numPr>
        <w:tabs>
          <w:tab w:val="clear" w:pos="708"/>
          <w:tab w:val="left" w:pos="360" w:leader="none"/>
        </w:tabs>
        <w:autoSpaceDE w:val="false"/>
        <w:ind w:left="0" w:right="57" w:hanging="0"/>
        <w:jc w:val="both"/>
        <w:rPr/>
      </w:pPr>
      <w:r>
        <w:rPr>
          <w:rFonts w:cs="KZ Times New Roman;Times New Roman" w:ascii="KZ Times New Roman;Times New Roman" w:hAnsi="KZ Times New Roman;Times New Roman"/>
          <w:sz w:val="28"/>
          <w:szCs w:val="28"/>
          <w:lang w:val="kk-KZ"/>
        </w:rPr>
        <w:t xml:space="preserve">Айматова Г. Өтпелі кезеңнің пробелемалары және жүзеге асыру перспективалары. Ақша-кредит саясаты. /// Егемен Қазақстан: -2004 ж. №127-19 мамыр. </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жібеков Қ. Бюджеттің жүгі зіл батпан. /// Қаражы-қаражат; 7/2003 жыл. </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режепов С. Бюджте реального развития. /// Қаражы-қаражат; 1/2001 жыл. </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ұрмашева Қ. Мемлекеттік бюджеттің атқарылуы /// Егемен Қазақстан: -2004 ж. №115-14 маусым. </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апаралиев Ж. Жаңа бюджет жаланаң жаңалығы көп /// Қаражы-қаражат; 3/1999 жыл. </w:t>
      </w:r>
    </w:p>
    <w:p>
      <w:pPr>
        <w:pStyle w:val="Normal"/>
        <w:numPr>
          <w:ilvl w:val="1"/>
          <w:numId w:val="5"/>
        </w:numPr>
        <w:tabs>
          <w:tab w:val="clear" w:pos="708"/>
          <w:tab w:val="left" w:pos="360" w:leader="none"/>
        </w:tabs>
        <w:autoSpaceDE w:val="false"/>
        <w:ind w:left="0"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ахова А. Структура бюджетного планирование Қаражы-қаражат; 6/2003 жыл. </w:t>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Қазақстан Республикасының  Заңы:  Қазақстан   Республикасының     « Бюджет кодексі» 2004 жыл 24 сәуір, Қазақстан   Республикасы Үкіметінің 2005 жылғы 5 ақпандағы №110 қаулысы</w:t>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right"/>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сымша 1.</w:t>
      </w:r>
    </w:p>
    <w:p>
      <w:pPr>
        <w:pStyle w:val="Normal"/>
        <w:tabs>
          <w:tab w:val="clear" w:pos="708"/>
          <w:tab w:val="left" w:pos="360" w:leader="none"/>
        </w:tabs>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Мемлекеттік бюджет сипаттамасы.</w:t>
      </w:r>
    </w:p>
    <w:p>
      <w:pPr>
        <w:pStyle w:val="Normal"/>
        <w:ind w:right="57" w:hanging="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mc:AlternateContent>
                <mc:Choice Requires="wps">
                  <w:drawing>
                    <wp:anchor behindDoc="0" distT="0" distB="0" distL="114935" distR="114935" simplePos="0" locked="0" layoutInCell="1" allowOverlap="1" relativeHeight="95">
                      <wp:simplePos x="0" y="0"/>
                      <wp:positionH relativeFrom="column">
                        <wp:posOffset>4046220</wp:posOffset>
                      </wp:positionH>
                      <wp:positionV relativeFrom="paragraph">
                        <wp:posOffset>32385</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55pt" to="318.6pt,101.5pt" stroked="t" o:allowincell="t"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kk-KZ"/>
              </w:rPr>
              <w:t>Негізгі қаржы жоспа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mc:AlternateContent>
                <mc:Choice Requires="wps">
                  <w:drawing>
                    <wp:anchor behindDoc="0" distT="0" distB="0" distL="114935" distR="114935" simplePos="0" locked="0" layoutInCell="1" allowOverlap="1" relativeHeight="94">
                      <wp:simplePos x="0" y="0"/>
                      <wp:positionH relativeFrom="column">
                        <wp:posOffset>3360420</wp:posOffset>
                      </wp:positionH>
                      <wp:positionV relativeFrom="paragraph">
                        <wp:posOffset>50165</wp:posOffset>
                      </wp:positionV>
                      <wp:extent cx="695960" cy="236220"/>
                      <wp:effectExtent l="1905" t="5080" r="1905" b="5080"/>
                      <wp:wrapNone/>
                      <wp:docPr id="2" name=""/>
                      <a:graphic xmlns:a="http://schemas.openxmlformats.org/drawingml/2006/main">
                        <a:graphicData uri="http://schemas.microsoft.com/office/word/2010/wordprocessingShape">
                          <wps:wsp>
                            <wps:cNvSpPr/>
                            <wps:spPr>
                              <a:xfrm>
                                <a:off x="0" y="0"/>
                                <a:ext cx="6958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95pt" to="319.35pt,22.5pt" stroked="t" o:allowincell="t" style="position:absolute">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kk-KZ"/>
              </w:rPr>
              <w:t>Мемлекет заңы</w:t>
            </w:r>
          </w:p>
        </w:tc>
      </w:tr>
      <w:tr>
        <w:trPr>
          <w:trHeight w:val="9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еуметтік-экономикалық дамуды басқару механизімі</w:t>
            </w:r>
          </w:p>
        </w:tc>
      </w:tr>
    </w:tbl>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360" w:type="dxa"/>
        <w:jc w:val="left"/>
        <w:tblInd w:w="-725" w:type="dxa"/>
        <w:tblLayout w:type="fixed"/>
        <w:tblCellMar>
          <w:top w:w="0" w:type="dxa"/>
          <w:left w:w="108" w:type="dxa"/>
          <w:bottom w:w="0" w:type="dxa"/>
          <w:right w:w="108" w:type="dxa"/>
        </w:tblCellMar>
      </w:tblPr>
      <w:tblGrid>
        <w:gridCol w:w="9360"/>
      </w:tblGrid>
      <w:tr>
        <w:trPr>
          <w:trHeight w:val="7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b/>
                <w:b/>
                <w:sz w:val="48"/>
                <w:szCs w:val="48"/>
                <w:lang w:val="kk-KZ"/>
              </w:rPr>
            </w:pPr>
            <w:r>
              <w:rPr>
                <w:rFonts w:cs="KZ Times New Roman;Times New Roman" w:ascii="KZ Times New Roman;Times New Roman" w:hAnsi="KZ Times New Roman;Times New Roman"/>
                <w:b/>
                <w:sz w:val="48"/>
                <w:szCs w:val="48"/>
                <w:lang w:val="kk-KZ"/>
              </w:rPr>
              <w:t>Мемлекеттік бюджет</w:t>
            </w:r>
          </w:p>
          <w:p>
            <w:pPr>
              <w:pStyle w:val="Normal"/>
              <w:ind w:right="57" w:hanging="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right="57" w:hanging="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tc>
      </w:tr>
    </w:tbl>
    <w:p>
      <w:pPr>
        <w:pStyle w:val="Normal"/>
        <w:ind w:right="57" w:hanging="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215</wp:posOffset>
                </wp:positionV>
                <wp:extent cx="525780" cy="576580"/>
                <wp:effectExtent l="635" t="0" r="3810" b="3810"/>
                <wp:wrapNone/>
                <wp:docPr id="3" name=""/>
                <a:graphic xmlns:a="http://schemas.openxmlformats.org/drawingml/2006/main">
                  <a:graphicData uri="http://schemas.microsoft.com/office/word/2010/wordprocessingShape">
                    <wps:wsp>
                      <wps:cNvSpPr/>
                      <wps:spPr>
                        <a:xfrm flipH="1" flipV="1">
                          <a:off x="0" y="0"/>
                          <a:ext cx="52596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32.35pt,50.8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6000" w:type="dxa"/>
        <w:jc w:val="left"/>
        <w:tblInd w:w="715" w:type="dxa"/>
        <w:tblLayout w:type="fixed"/>
        <w:tblCellMar>
          <w:top w:w="0" w:type="dxa"/>
          <w:left w:w="108" w:type="dxa"/>
          <w:bottom w:w="0" w:type="dxa"/>
          <w:right w:w="108" w:type="dxa"/>
        </w:tblCellMar>
      </w:tblPr>
      <w:tblGrid>
        <w:gridCol w:w="4320"/>
        <w:gridCol w:w="168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орталықтандырылған ақша қор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урстар</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кономикалық категория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тынастар</w:t>
            </w:r>
          </w:p>
        </w:tc>
      </w:tr>
    </w:tbl>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right"/>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сымша 2.</w:t>
      </w:r>
    </w:p>
    <w:p>
      <w:pPr>
        <w:pStyle w:val="Normal"/>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ның бюджет жүйесінің сызбасы.</w:t>
      </w:r>
    </w:p>
    <w:p>
      <w:pPr>
        <w:pStyle w:val="Normal"/>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ның мемлекеттік бюджеті.</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bl>
    <w:p>
      <w:pPr>
        <w:pStyle w:val="Normal"/>
        <w:ind w:right="57" w:hanging="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778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80.9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778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41.95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5" w:type="dxa"/>
        <w:tblLayout w:type="fixed"/>
        <w:tblCellMar>
          <w:top w:w="0" w:type="dxa"/>
          <w:left w:w="108" w:type="dxa"/>
          <w:bottom w:w="0" w:type="dxa"/>
          <w:right w:w="108" w:type="dxa"/>
        </w:tblCellMar>
      </w:tblPr>
      <w:tblGrid>
        <w:gridCol w:w="2880"/>
        <w:gridCol w:w="1620"/>
        <w:gridCol w:w="46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лық бюджет</w:t>
            </w:r>
          </w:p>
        </w:tc>
        <w:tc>
          <w:tcPr>
            <w:tcW w:w="1620" w:type="dxa"/>
            <w:tcBorders>
              <w:left w:val="single" w:sz="4" w:space="0" w:color="000000"/>
              <w:right w:val="single" w:sz="4" w:space="0" w:color="000000"/>
            </w:tcBorders>
          </w:tcPr>
          <w:p>
            <w:pPr>
              <w:pStyle w:val="Normal"/>
              <w:snapToGrid w:val="false"/>
              <w:ind w:right="57" w:hanging="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s">
                  <w:drawing>
                    <wp:anchor behindDoc="0" distT="0" distB="0" distL="114935" distR="114935" simplePos="0" locked="0" layoutInCell="1" allowOverlap="1" relativeHeight="102">
                      <wp:simplePos x="0" y="0"/>
                      <wp:positionH relativeFrom="column">
                        <wp:posOffset>731520</wp:posOffset>
                      </wp:positionH>
                      <wp:positionV relativeFrom="paragraph">
                        <wp:posOffset>378460</wp:posOffset>
                      </wp:positionV>
                      <wp:extent cx="457200" cy="228600"/>
                      <wp:effectExtent l="0" t="4445" r="2540" b="0"/>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8pt" to="93.55pt,4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mc:AlternateContent>
                <mc:Choice Requires="wps">
                  <w:drawing>
                    <wp:anchor behindDoc="0" distT="0" distB="0" distL="114935" distR="114935" simplePos="0" locked="0" layoutInCell="1" allowOverlap="1" relativeHeight="103">
                      <wp:simplePos x="0" y="0"/>
                      <wp:positionH relativeFrom="column">
                        <wp:posOffset>1306195</wp:posOffset>
                      </wp:positionH>
                      <wp:positionV relativeFrom="paragraph">
                        <wp:posOffset>386080</wp:posOffset>
                      </wp:positionV>
                      <wp:extent cx="342900" cy="228600"/>
                      <wp:effectExtent l="3175" t="4445" r="0" b="63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0.4pt" to="129.8pt,48.35pt" stroked="t" o:allowincell="t"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kk-KZ"/>
              </w:rPr>
              <w:t>Жергілікті бюджеттер</w:t>
            </w:r>
          </w:p>
        </w:tc>
      </w:tr>
    </w:tbl>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7020" w:type="dxa"/>
        <w:jc w:val="left"/>
        <w:tblInd w:w="2155" w:type="dxa"/>
        <w:tblLayout w:type="fixed"/>
        <w:tblCellMar>
          <w:top w:w="0" w:type="dxa"/>
          <w:left w:w="108" w:type="dxa"/>
          <w:bottom w:w="0" w:type="dxa"/>
          <w:right w:w="108" w:type="dxa"/>
        </w:tblCellMar>
      </w:tblPr>
      <w:tblGrid>
        <w:gridCol w:w="2520"/>
        <w:gridCol w:w="1080"/>
        <w:gridCol w:w="34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ылыстардың бюджеті</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s">
                  <w:drawing>
                    <wp:anchor behindDoc="0" distT="0" distB="0" distL="114935" distR="114935" simplePos="0" locked="0" layoutInCell="1" allowOverlap="1" relativeHeight="98">
                      <wp:simplePos x="0" y="0"/>
                      <wp:positionH relativeFrom="column">
                        <wp:posOffset>160020</wp:posOffset>
                      </wp:positionH>
                      <wp:positionV relativeFrom="paragraph">
                        <wp:posOffset>167640</wp:posOffset>
                      </wp:positionV>
                      <wp:extent cx="228600" cy="685800"/>
                      <wp:effectExtent l="12065" t="1905" r="5080" b="0"/>
                      <wp:wrapNone/>
                      <wp:docPr id="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30.55pt,6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303020</wp:posOffset>
                      </wp:positionH>
                      <wp:positionV relativeFrom="paragraph">
                        <wp:posOffset>16764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2pt" to="102.6pt,6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left w:val="single" w:sz="4" w:space="0" w:color="000000"/>
              <w:right w:val="single" w:sz="4" w:space="0" w:color="000000"/>
            </w:tcBorders>
          </w:tcPr>
          <w:p>
            <w:pPr>
              <w:pStyle w:val="Normal"/>
              <w:snapToGrid w:val="false"/>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стана және Алматы қалаларының </w:t>
            </w:r>
          </w:p>
          <w:p>
            <w:pPr>
              <w:pStyle w:val="Normal"/>
              <w:ind w:right="57" w:hanging="0"/>
              <w:jc w:val="both"/>
              <w:rPr>
                <w:rFonts w:ascii="KZ Times New Roman;Times New Roman" w:hAnsi="KZ Times New Roman;Times New Roman" w:cs="KZ Times New Roman;Times New Roman"/>
                <w:sz w:val="28"/>
                <w:szCs w:val="28"/>
                <w:lang w:val="kk-KZ"/>
              </w:rPr>
            </w:pPr>
            <w:r>
              <mc:AlternateContent>
                <mc:Choice Requires="wps">
                  <w:drawing>
                    <wp:anchor behindDoc="0" distT="0" distB="0" distL="114935" distR="114935" simplePos="0" locked="0" layoutInCell="1" allowOverlap="1" relativeHeight="100">
                      <wp:simplePos x="0" y="0"/>
                      <wp:positionH relativeFrom="column">
                        <wp:posOffset>160020</wp:posOffset>
                      </wp:positionH>
                      <wp:positionV relativeFrom="paragraph">
                        <wp:posOffset>372110</wp:posOffset>
                      </wp:positionV>
                      <wp:extent cx="114300" cy="685800"/>
                      <wp:effectExtent l="25400" t="1270" r="5080" b="0"/>
                      <wp:wrapNone/>
                      <wp:docPr id="1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3pt" to="21.55pt,8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20495</wp:posOffset>
                      </wp:positionH>
                      <wp:positionV relativeFrom="paragraph">
                        <wp:posOffset>37719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9.7pt" to="111.85pt,83.65pt" stroked="t" o:allowincell="t"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kk-KZ"/>
              </w:rPr>
              <w:t>бюджеттері</w:t>
            </w:r>
          </w:p>
        </w:tc>
      </w:tr>
    </w:tbl>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740" w:type="dxa"/>
        <w:jc w:val="left"/>
        <w:tblInd w:w="-5" w:type="dxa"/>
        <w:tblLayout w:type="fixed"/>
        <w:tblCellMar>
          <w:top w:w="0" w:type="dxa"/>
          <w:left w:w="108" w:type="dxa"/>
          <w:bottom w:w="0" w:type="dxa"/>
          <w:right w:w="108" w:type="dxa"/>
        </w:tblCellMar>
      </w:tblPr>
      <w:tblGrid>
        <w:gridCol w:w="1703"/>
        <w:gridCol w:w="295"/>
        <w:gridCol w:w="1594"/>
        <w:gridCol w:w="295"/>
        <w:gridCol w:w="1946"/>
        <w:gridCol w:w="381"/>
        <w:gridCol w:w="1452"/>
        <w:gridCol w:w="381"/>
        <w:gridCol w:w="1693"/>
      </w:tblGrid>
      <w:tr>
        <w:trPr>
          <w:trHeight w:val="9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mc:AlternateContent>
                <mc:Choice Requires="wps">
                  <w:drawing>
                    <wp:anchor behindDoc="0" distT="0" distB="0" distL="114935" distR="114935" simplePos="0" locked="0" layoutInCell="1" allowOverlap="1" relativeHeight="97">
                      <wp:simplePos x="0" y="0"/>
                      <wp:positionH relativeFrom="column">
                        <wp:posOffset>800100</wp:posOffset>
                      </wp:positionH>
                      <wp:positionV relativeFrom="paragraph">
                        <wp:posOffset>-595630</wp:posOffset>
                      </wp:positionV>
                      <wp:extent cx="685800" cy="571500"/>
                      <wp:effectExtent l="0" t="3810" r="3175" b="0"/>
                      <wp:wrapNone/>
                      <wp:docPr id="1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9pt" to="116.95pt,-1.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kk-KZ"/>
              </w:rPr>
              <w:t>Облыстық</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ер</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95" w:type="dxa"/>
            <w:tcBorders>
              <w:left w:val="single" w:sz="4" w:space="0" w:color="000000"/>
              <w:right w:val="single" w:sz="4" w:space="0" w:color="000000"/>
            </w:tcBorders>
          </w:tcPr>
          <w:p>
            <w:pPr>
              <w:pStyle w:val="Normal"/>
              <w:snapToGrid w:val="false"/>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ер</w:t>
            </w:r>
          </w:p>
        </w:tc>
        <w:tc>
          <w:tcPr>
            <w:tcW w:w="295" w:type="dxa"/>
            <w:tcBorders>
              <w:left w:val="single" w:sz="4" w:space="0" w:color="000000"/>
              <w:right w:val="single" w:sz="4" w:space="0" w:color="000000"/>
            </w:tcBorders>
          </w:tcPr>
          <w:p>
            <w:pPr>
              <w:pStyle w:val="Normal"/>
              <w:snapToGrid w:val="false"/>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блыстық бағыныштағы және қалалардың бюжеттері. </w:t>
            </w:r>
          </w:p>
        </w:tc>
        <w:tc>
          <w:tcPr>
            <w:tcW w:w="381" w:type="dxa"/>
            <w:tcBorders>
              <w:left w:val="single" w:sz="4" w:space="0" w:color="000000"/>
              <w:right w:val="single" w:sz="4" w:space="0" w:color="000000"/>
            </w:tcBorders>
          </w:tcPr>
          <w:p>
            <w:pPr>
              <w:pStyle w:val="Normal"/>
              <w:snapToGrid w:val="false"/>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алық бюжеттер</w:t>
            </w:r>
          </w:p>
        </w:tc>
        <w:tc>
          <w:tcPr>
            <w:tcW w:w="381" w:type="dxa"/>
            <w:tcBorders>
              <w:left w:val="single" w:sz="4" w:space="0" w:color="000000"/>
              <w:right w:val="single" w:sz="4" w:space="0" w:color="000000"/>
            </w:tcBorders>
          </w:tcPr>
          <w:p>
            <w:pPr>
              <w:pStyle w:val="Normal"/>
              <w:snapToGrid w:val="false"/>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бюджеттер</w:t>
            </w:r>
          </w:p>
        </w:tc>
      </w:tr>
    </w:tbl>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footerReference w:type="default" r:id="rId2"/>
      <w:type w:val="nextPage"/>
      <w:pgSz w:w="11906" w:h="16838"/>
      <w:pgMar w:left="1701" w:right="567" w:gutter="0" w:header="0"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708"/>
        </w:tabs>
        <w:ind w:left="0" w:hanging="0"/>
      </w:pPr>
      <w:rPr>
        <w:rFonts w:ascii="KZ Times New Roman;Times New Roman" w:hAnsi="KZ Times New Roman;Times New Roman" w:cs="KZ Times New Roman;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08"/>
        </w:tabs>
        <w:ind w:left="0" w:hanging="0"/>
      </w:pPr>
      <w:rPr>
        <w:rFonts w:ascii="KZ Times New Roman;Times New Roman" w:hAnsi="KZ Times New Roman;Times New Roman" w:cs="KZ 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70" w:hanging="0"/>
      <w:outlineLvl w:val="0"/>
    </w:pPr>
    <w:rPr>
      <w:rFonts w:ascii="Times/Kazakh;Times New Roman" w:hAnsi="Times/Kazakh;Times New Roman" w:eastAsia="Batang;바탕" w:cs="Times/Kazakh;Times New Roman"/>
      <w:sz w:val="28"/>
      <w:szCs w:val="20"/>
    </w:rPr>
  </w:style>
  <w:style w:type="paragraph" w:styleId="Heading2">
    <w:name w:val="Heading 2"/>
    <w:basedOn w:val="Normal"/>
    <w:next w:val="Normal"/>
    <w:qFormat/>
    <w:pPr>
      <w:keepNext w:val="true"/>
      <w:numPr>
        <w:ilvl w:val="1"/>
        <w:numId w:val="1"/>
      </w:numPr>
      <w:ind w:left="6480" w:hanging="0"/>
      <w:outlineLvl w:val="1"/>
    </w:pPr>
    <w:rPr>
      <w:rFonts w:ascii="Times/Kazakh;Times New Roman" w:hAnsi="Times/Kazakh;Times New Roman" w:eastAsia="Batang;바탕" w:cs="Times/Kazakh;Times New Roman"/>
      <w:b/>
      <w:sz w:val="28"/>
      <w:szCs w:val="20"/>
      <w:lang w:eastAsia="ko-KR"/>
    </w:rPr>
  </w:style>
  <w:style w:type="paragraph" w:styleId="Heading3">
    <w:name w:val="Heading 3"/>
    <w:basedOn w:val="Normal"/>
    <w:next w:val="Normal"/>
    <w:qFormat/>
    <w:pPr>
      <w:keepNext w:val="true"/>
      <w:numPr>
        <w:ilvl w:val="2"/>
        <w:numId w:val="1"/>
      </w:numPr>
      <w:snapToGrid w:val="false"/>
      <w:jc w:val="both"/>
      <w:outlineLvl w:val="2"/>
    </w:pPr>
    <w:rPr>
      <w:rFonts w:ascii="KZ Times New Roman;Times New Roman" w:hAnsi="KZ Times New Roman;Times New Roman" w:eastAsia="Batang;바탕" w:cs="KZ Times New Roman;Times New Roman"/>
      <w:b/>
      <w:i/>
      <w:color w:val="000000"/>
      <w:sz w:val="26"/>
      <w:szCs w:val="20"/>
    </w:rPr>
  </w:style>
  <w:style w:type="paragraph" w:styleId="Heading4">
    <w:name w:val="Heading 4"/>
    <w:basedOn w:val="Normal"/>
    <w:next w:val="Normal"/>
    <w:qFormat/>
    <w:pPr>
      <w:keepNext w:val="true"/>
      <w:numPr>
        <w:ilvl w:val="3"/>
        <w:numId w:val="1"/>
      </w:numPr>
      <w:jc w:val="both"/>
      <w:outlineLvl w:val="3"/>
    </w:pPr>
    <w:rPr>
      <w:rFonts w:ascii="KZ Times New Roman;Times New Roman" w:hAnsi="KZ Times New Roman;Times New Roman" w:eastAsia="Batang;바탕" w:cs="KZ Times New Roman;Times New Roman"/>
      <w:szCs w:val="20"/>
      <w:lang w:val="ru-MD" w:eastAsia="ko-KR"/>
    </w:rPr>
  </w:style>
  <w:style w:type="paragraph" w:styleId="Heading5">
    <w:name w:val="Heading 5"/>
    <w:basedOn w:val="Normal"/>
    <w:next w:val="Normal"/>
    <w:qFormat/>
    <w:pPr>
      <w:keepNext w:val="true"/>
      <w:numPr>
        <w:ilvl w:val="4"/>
        <w:numId w:val="1"/>
      </w:numPr>
      <w:snapToGrid w:val="false"/>
      <w:outlineLvl w:val="4"/>
    </w:pPr>
    <w:rPr>
      <w:rFonts w:ascii="KZ Times New Roman;Times New Roman" w:hAnsi="KZ Times New Roman;Times New Roman" w:eastAsia="Batang;바탕" w:cs="KZ Times New Roman;Times New Roman"/>
      <w:b/>
      <w:i/>
      <w:color w:val="000000"/>
      <w:sz w:val="26"/>
      <w:szCs w:val="20"/>
    </w:rPr>
  </w:style>
  <w:style w:type="paragraph" w:styleId="Heading6">
    <w:name w:val="Heading 6"/>
    <w:basedOn w:val="Normal"/>
    <w:next w:val="Normal"/>
    <w:qFormat/>
    <w:pPr>
      <w:keepNext w:val="true"/>
      <w:numPr>
        <w:ilvl w:val="5"/>
        <w:numId w:val="1"/>
      </w:numPr>
      <w:snapToGrid w:val="false"/>
      <w:jc w:val="both"/>
      <w:outlineLvl w:val="5"/>
    </w:pPr>
    <w:rPr>
      <w:rFonts w:ascii="KZ Times New Roman;Times New Roman" w:hAnsi="KZ Times New Roman;Times New Roman" w:eastAsia="Batang;바탕" w:cs="KZ Times New Roman;Times New Roman"/>
      <w:color w:val="000000"/>
      <w:sz w:val="26"/>
      <w:szCs w:val="20"/>
      <w:lang w:val="ru-MD"/>
    </w:rPr>
  </w:style>
  <w:style w:type="paragraph" w:styleId="Heading7">
    <w:name w:val="Heading 7"/>
    <w:basedOn w:val="Normal"/>
    <w:next w:val="Normal"/>
    <w:qFormat/>
    <w:pPr>
      <w:keepNext w:val="true"/>
      <w:numPr>
        <w:ilvl w:val="6"/>
        <w:numId w:val="1"/>
      </w:numPr>
      <w:snapToGrid w:val="false"/>
      <w:jc w:val="both"/>
      <w:outlineLvl w:val="6"/>
    </w:pPr>
    <w:rPr>
      <w:rFonts w:ascii="KZ Times New Roman;Times New Roman" w:hAnsi="KZ Times New Roman;Times New Roman" w:eastAsia="Batang;바탕" w:cs="KZ Times New Roman;Times New Roman"/>
      <w:i/>
      <w:color w:val="000000"/>
      <w:sz w:val="20"/>
      <w:szCs w:val="20"/>
      <w:lang w:val="ru-MD"/>
    </w:rPr>
  </w:style>
  <w:style w:type="paragraph" w:styleId="Heading8">
    <w:name w:val="Heading 8"/>
    <w:basedOn w:val="Normal"/>
    <w:next w:val="Normal"/>
    <w:qFormat/>
    <w:pPr>
      <w:keepNext w:val="true"/>
      <w:numPr>
        <w:ilvl w:val="7"/>
        <w:numId w:val="1"/>
      </w:numPr>
      <w:snapToGrid w:val="false"/>
      <w:jc w:val="both"/>
      <w:outlineLvl w:val="7"/>
    </w:pPr>
    <w:rPr>
      <w:rFonts w:ascii="KZ Times New Roman;Times New Roman" w:hAnsi="KZ Times New Roman;Times New Roman" w:eastAsia="Batang;바탕" w:cs="KZ Times New Roman;Times New Roman"/>
      <w:i/>
      <w:sz w:val="20"/>
      <w:szCs w:val="20"/>
      <w:lang w:val="ru-MD"/>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eastAsia="Batang;바탕" w:cs="KZ Times New Roman;Times New Roman"/>
      <w:b/>
      <w:sz w:val="28"/>
      <w:szCs w:val="20"/>
      <w:lang w:val="ru-MD" w:eastAsia="ko-KR"/>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KZ Times New Roman;Times New Roman" w:hAnsi="KZ Times New Roman;Times New Roman" w:cs="KZ Times New Roman;Times New Roman"/>
    </w:rPr>
  </w:style>
  <w:style w:type="character" w:styleId="WW8Num8z0">
    <w:name w:val="WW8Num8z0"/>
    <w:qFormat/>
    <w:rPr>
      <w:rFonts w:ascii="KZ Times New Roman;Times New Roman" w:hAnsi="KZ Times New Roman;Times New Roman" w:cs="KZ Times New Roman;Times New Roman"/>
    </w:rPr>
  </w:style>
  <w:style w:type="character" w:styleId="WW8Num9z0">
    <w:name w:val="WW8Num9z0"/>
    <w:qFormat/>
    <w:rPr>
      <w:rFonts w:ascii="KZ Times New Roman;Times New Roman" w:hAnsi="KZ Times New Roman;Times New Roman" w:cs="KZ Times New Roman;Times New Roman"/>
    </w:rPr>
  </w:style>
  <w:style w:type="character" w:styleId="WW8NumSt3z0">
    <w:name w:val="WW8NumSt3z0"/>
    <w:qFormat/>
    <w:rPr>
      <w:rFonts w:ascii="KZ Times New Roman;Times New Roman" w:hAnsi="KZ Times New Roman;Times New Roman" w:cs="KZ Times New Roman;Times New Roman"/>
    </w:rPr>
  </w:style>
  <w:style w:type="character" w:styleId="WW8NumSt4z0">
    <w:name w:val="WW8NumSt4z0"/>
    <w:qFormat/>
    <w:rPr>
      <w:rFonts w:ascii="KZ Times New Roman;Times New Roman" w:hAnsi="KZ Times New Roman;Times New Roman" w:cs="KZ Times New Roman;Times New Roman"/>
    </w:rPr>
  </w:style>
  <w:style w:type="character" w:styleId="WW8NumSt5z0">
    <w:name w:val="WW8NumSt5z0"/>
    <w:qFormat/>
    <w:rPr>
      <w:rFonts w:ascii="KZ Times New Roman;Times New Roman" w:hAnsi="KZ Times New Roman;Times New Roman" w:cs="KZ Times New Roman;Times New Roman"/>
    </w:rPr>
  </w:style>
  <w:style w:type="character" w:styleId="WW8NumSt21z0">
    <w:name w:val="WW8NumSt21z0"/>
    <w:qFormat/>
    <w:rPr>
      <w:rFonts w:ascii="KZ Times New Roman;Times New Roman" w:hAnsi="KZ Times New Roman;Times New Roman" w:cs="KZ Times New Roman;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Kazakh;Times New Roman" w:hAnsi="Times/Kazakh;Times New Roman" w:eastAsia="Batang;바탕" w:cs="Times/Kazakh;Times New Roman"/>
      <w:b/>
      <w:szCs w:val="20"/>
    </w:rPr>
  </w:style>
  <w:style w:type="paragraph" w:styleId="TextBody">
    <w:name w:val="Body Text"/>
    <w:basedOn w:val="Normal"/>
    <w:pPr>
      <w:jc w:val="center"/>
    </w:pPr>
    <w:rPr>
      <w:rFonts w:ascii="Times/Kazakh;Times New Roman" w:hAnsi="Times/Kazakh;Times New Roman" w:eastAsia="Batang;바탕" w:cs="Times/Kazak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 w:val="20"/>
      <w:szCs w:val="20"/>
    </w:rPr>
  </w:style>
  <w:style w:type="paragraph" w:styleId="Footer">
    <w:name w:val="Footer"/>
    <w:basedOn w:val="Normal"/>
    <w:pPr>
      <w:tabs>
        <w:tab w:val="clear" w:pos="708"/>
        <w:tab w:val="center" w:pos="4153" w:leader="none"/>
        <w:tab w:val="right" w:pos="8306" w:leader="none"/>
      </w:tabs>
    </w:pPr>
    <w:rPr>
      <w:rFonts w:eastAsia="Batang;바탕"/>
      <w:sz w:val="20"/>
      <w:szCs w:val="20"/>
      <w:lang w:eastAsia="ko-KR"/>
    </w:rPr>
  </w:style>
  <w:style w:type="paragraph" w:styleId="TextBodyIndent">
    <w:name w:val="Body Text Indent"/>
    <w:basedOn w:val="Normal"/>
    <w:pPr>
      <w:jc w:val="both"/>
    </w:pPr>
    <w:rPr>
      <w:rFonts w:ascii="Times/Kazakh;Times New Roman" w:hAnsi="Times/Kazakh;Times New Roman" w:eastAsia="Batang;바탕" w:cs="Times/Kazakh;Times New Roman"/>
      <w:sz w:val="28"/>
      <w:szCs w:val="20"/>
    </w:rPr>
  </w:style>
  <w:style w:type="paragraph" w:styleId="2">
    <w:name w:val="Основной текст 2"/>
    <w:basedOn w:val="Normal"/>
    <w:qFormat/>
    <w:pPr>
      <w:jc w:val="both"/>
    </w:pPr>
    <w:rPr>
      <w:rFonts w:ascii="Times/Kazakh;Times New Roman" w:hAnsi="Times/Kazakh;Times New Roman" w:eastAsia="Batang;바탕" w:cs="Times/Kazakh;Times New Roman"/>
      <w:szCs w:val="20"/>
      <w:lang w:eastAsia="ko-KR"/>
    </w:rPr>
  </w:style>
  <w:style w:type="paragraph" w:styleId="3">
    <w:name w:val="Основной текст 3"/>
    <w:basedOn w:val="Normal"/>
    <w:qFormat/>
    <w:pPr/>
    <w:rPr>
      <w:rFonts w:ascii="Times/Kazakh;Times New Roman" w:hAnsi="Times/Kazakh;Times New Roman" w:eastAsia="Batang;바탕" w:cs="Times/Kazakh;Times New Roman"/>
      <w:sz w:val="28"/>
      <w:szCs w:val="20"/>
    </w:rPr>
  </w:style>
  <w:style w:type="paragraph" w:styleId="21">
    <w:name w:val="Основной текст с отступом 2"/>
    <w:basedOn w:val="Normal"/>
    <w:qFormat/>
    <w:pPr>
      <w:tabs>
        <w:tab w:val="clear" w:pos="708"/>
        <w:tab w:val="left" w:pos="-284" w:leader="none"/>
      </w:tabs>
      <w:ind w:left="-993" w:hanging="0"/>
      <w:jc w:val="both"/>
    </w:pPr>
    <w:rPr>
      <w:rFonts w:ascii="Times/Kazakh;Times New Roman" w:hAnsi="Times/Kazakh;Times New Roman" w:eastAsia="Batang;바탕" w:cs="Times/Kazakh;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09:00Z</dcterms:created>
  <dc:creator>1</dc:creator>
  <dc:description/>
  <dc:language>en-US</dc:language>
  <cp:lastModifiedBy>1</cp:lastModifiedBy>
  <cp:lastPrinted>2006-06-06T10:44:00Z</cp:lastPrinted>
  <dcterms:modified xsi:type="dcterms:W3CDTF">2007-03-19T12:49:00Z</dcterms:modified>
  <cp:revision>276</cp:revision>
  <dc:subject/>
  <dc:title/>
</cp:coreProperties>
</file>