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lang w:val="kk-KZ"/>
        </w:rPr>
      </w:pPr>
      <w:r>
        <w:rPr>
          <w:b/>
          <w:spacing w:val="30"/>
          <w:sz w:val="28"/>
          <w:szCs w:val="28"/>
          <w:lang w:val="kk-KZ"/>
        </w:rPr>
        <w:t>Кіріспе</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 xml:space="preserve">     </w:t>
      </w:r>
    </w:p>
    <w:p>
      <w:pPr>
        <w:pStyle w:val="Normal"/>
        <w:ind w:firstLine="708"/>
        <w:jc w:val="both"/>
        <w:rPr/>
      </w:pPr>
      <w:r>
        <w:rPr>
          <w:spacing w:val="30"/>
          <w:sz w:val="28"/>
          <w:szCs w:val="28"/>
          <w:lang w:val="kk-KZ"/>
        </w:rPr>
        <w:t>Қазіргі кезде нарықтық экономикалық қатынастардың</w:t>
      </w:r>
      <w:r>
        <w:rPr>
          <w:spacing w:val="30"/>
          <w:szCs w:val="28"/>
          <w:lang w:val="kk-KZ"/>
        </w:rPr>
        <w:t xml:space="preserve"> </w:t>
      </w:r>
      <w:r>
        <w:rPr>
          <w:spacing w:val="30"/>
          <w:sz w:val="28"/>
          <w:szCs w:val="28"/>
          <w:lang w:val="kk-KZ"/>
        </w:rPr>
        <w:t>даму- ына байланысты қазақстандық  бухгалтерлік  есеп  жүйесі  ха- лықарылық стандарттарға біртіндеп көшіріліп келеді, яғни  шарушылық басқарудың тиімді механизмін жасауға қолайлы жағдай туды  деген  сөз. Отандық нарықта бәсекелестіктің күшеюі табыс табу мен  кәсіпорындарды  сақтап қалудың басты факторы өнімнің өзіндік құнын төмендету және кәсіпорынның   қаржы жағдайы  мен  нәтижесі  болып   табылады  .  Қазақстан  өз  азматтары  үшін  өмір  сүрудің  жоғары  стандарттарын  жасай отырып,әлемнің   тиімді  дамып  келе  жатқан  елдерінің  қатарына қосылуға тиіс .Біз мұны ұлтымыз бен  экономикамыз  бәсекеге қабілеттілетті болған жағдайда ғана істей аламыз.</w:t>
      </w:r>
    </w:p>
    <w:p>
      <w:pPr>
        <w:pStyle w:val="Normal"/>
        <w:ind w:firstLine="708"/>
        <w:jc w:val="both"/>
        <w:rPr/>
      </w:pPr>
      <w:r>
        <w:rPr>
          <w:spacing w:val="30"/>
          <w:sz w:val="28"/>
          <w:szCs w:val="28"/>
          <w:lang w:val="kk-KZ"/>
        </w:rPr>
        <w:t>Біздің стратегиялық міндетіміз –  бәсекеге  қабілетті  елде-  рінің қатарынан лайықты  орын алу . Сондықтан  да  мемлекет пен жеке меншік сектор өзара сенім мен тиімділікке  негіздел- әріптестік қатынастарын жолға  қоюы  керек.</w:t>
      </w:r>
    </w:p>
    <w:p>
      <w:pPr>
        <w:pStyle w:val="Normal"/>
        <w:jc w:val="both"/>
        <w:rPr/>
      </w:pPr>
      <w:r>
        <w:rPr>
          <w:spacing w:val="30"/>
          <w:sz w:val="28"/>
          <w:szCs w:val="28"/>
          <w:lang w:val="kk-KZ"/>
        </w:rPr>
        <w:t xml:space="preserve">Осы орайда еліміздің барлық  экономика  салаларындағы келе-  сі кезекте  маңызды ұйымдардың ортақ мүддесі шығады,ол бә- рімізге белгілі кез келген ұйымдардың басты мақсаты  – табыс табу. Табыс  артқан   сайын  кәсіпорындарға да тиімді,сондай-ақ мемлекетке де тиімді.Сондықтан  да  өнім  өндіруге ,жұмыс </w:t>
      </w:r>
    </w:p>
    <w:p>
      <w:pPr>
        <w:pStyle w:val="Normal"/>
        <w:jc w:val="both"/>
        <w:rPr>
          <w:rFonts w:ascii="KZ Times New Roman;Times New Roman" w:hAnsi="KZ Times New Roman;Times New Roman" w:cs="KZ Times New Roman;Times New Roman"/>
          <w:spacing w:val="30"/>
          <w:sz w:val="28"/>
          <w:szCs w:val="28"/>
          <w:lang w:val="kk-KZ"/>
        </w:rPr>
      </w:pPr>
      <w:r>
        <w:rPr>
          <w:spacing w:val="30"/>
          <w:sz w:val="28"/>
          <w:szCs w:val="28"/>
          <w:lang w:val="kk-KZ"/>
        </w:rPr>
        <w:t xml:space="preserve">атқаруға немесе қызмет көрсетуге жұмсалған шығындарды ба- рынша азайтып,оған негізсіз енетін шығындарды  бақылау  қа- жет </w:t>
      </w:r>
      <w:r>
        <w:rPr>
          <w:rFonts w:cs="KZ Times New Roman;Times New Roman" w:ascii="KZ Times New Roman;Times New Roman" w:hAnsi="KZ Times New Roman;Times New Roman"/>
          <w:spacing w:val="30"/>
          <w:sz w:val="28"/>
          <w:szCs w:val="28"/>
          <w:lang w:val="kk-KZ"/>
        </w:rPr>
        <w:t>Қазақстан Республикасының</w:t>
      </w:r>
      <w:r>
        <w:rPr>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заңнамаларына  сәйкес  әрбір  заңды тұлғалар – мемлекетік  кәсіпорындар , шаруашылық  се- ріктестіктер,өндірістік кәсіпорындар, салық салынатын  табы- сы бар коммерциялық  емес  ұйымдар  есепті  жыл  ішінде  та- бысқа салынатын са- төлеушілері болып табылады,соның ішін-де :</w:t>
      </w:r>
    </w:p>
    <w:p>
      <w:pPr>
        <w:pStyle w:val="Normal"/>
        <w:ind w:firstLine="708"/>
        <w:jc w:val="both"/>
        <w:rPr/>
      </w:pPr>
      <w:r>
        <w:rPr>
          <w:rFonts w:cs="KZ Times New Roman;Times New Roman" w:ascii="KZ Times New Roman;Times New Roman" w:hAnsi="KZ Times New Roman;Times New Roman"/>
          <w:spacing w:val="30"/>
          <w:sz w:val="28"/>
          <w:szCs w:val="28"/>
          <w:lang w:val="kk-KZ"/>
        </w:rPr>
        <w:t>заңды тұлғалар – резиденттер,Қазақстан Республикасының  Ұлттық  Банкінен басқа , және  резидент емес заңды тұлғалар;</w:t>
      </w:r>
    </w:p>
    <w:p>
      <w:pPr>
        <w:pStyle w:val="Normal"/>
        <w:ind w:firstLine="708"/>
        <w:jc w:val="both"/>
        <w:rPr/>
      </w:pPr>
      <w:r>
        <w:rPr>
          <w:rFonts w:cs="KZ Times New Roman;Times New Roman" w:ascii="KZ Times New Roman;Times New Roman" w:hAnsi="KZ Times New Roman;Times New Roman"/>
          <w:spacing w:val="30"/>
          <w:sz w:val="28"/>
          <w:szCs w:val="28"/>
          <w:lang w:val="kk-KZ"/>
        </w:rPr>
        <w:t>кәсіпкерлік қызметтен түскен табысы бар коммерциялық  емес  және  бюджеттік ұйымдар.</w:t>
      </w:r>
    </w:p>
    <w:p>
      <w:pPr>
        <w:pStyle w:val="Normal"/>
        <w:ind w:firstLine="708"/>
        <w:jc w:val="both"/>
        <w:rPr/>
      </w:pPr>
      <w:r>
        <w:rPr>
          <w:rFonts w:cs="KZ Times New Roman;Times New Roman" w:ascii="KZ Times New Roman;Times New Roman" w:hAnsi="KZ Times New Roman;Times New Roman"/>
          <w:spacing w:val="30"/>
          <w:sz w:val="28"/>
          <w:szCs w:val="28"/>
          <w:lang w:val="kk-KZ"/>
        </w:rPr>
        <w:t>Заңды тұлғалар өзінің  қатысушыларынан  бөлек  салық  са-  лынуға жатады.</w:t>
      </w:r>
    </w:p>
    <w:p>
      <w:pPr>
        <w:pStyle w:val="Normal"/>
        <w:ind w:firstLine="708"/>
        <w:jc w:val="both"/>
        <w:rPr/>
      </w:pPr>
      <w:r>
        <w:rPr>
          <w:rFonts w:cs="KZ Times New Roman;Times New Roman" w:ascii="KZ Times New Roman;Times New Roman" w:hAnsi="KZ Times New Roman;Times New Roman"/>
          <w:spacing w:val="30"/>
          <w:sz w:val="28"/>
          <w:szCs w:val="28"/>
          <w:lang w:val="kk-KZ"/>
        </w:rPr>
        <w:t>Серіктестіктің  жай  келісім-шарттан  алған табысы, сонымен қатар Қазақстан Республикасының Азаматтық  Кодексіне  сәйкес ұйымдастырылған консорциумның  табыстары қатысушылар арасында таратылады  және  салық  салынады.  Табысқа   салынатын салықтың  объектісі  –  салық салынатын табыс,ол жылдық жиынтық табыс пен белгіленген шегерімдер арасындағы айырма  ретінде анықталады.Салық салынатын табыс теңгемен  анықталады. Егер салық салынатын табыс шетел валютасында анықталған болса, онда ол салықты төлеудің күніндегі Қазақстан Республикасының Ұлттық  Банкінің  бағамы бойынша теңгемен есептелін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ылдық жиынтық  табыс  деген  ұғымды   заңды   тұлғаның күнтізбелік жылдың ішіндегі әр түрлі көздерден алған табыс – тары деп түсінеміз.Заңды тұлғаның жылдық жиынтық  табысына кәсіпкерлік қызметтен алынған табыстардың барлық түрлері жатады,олардың ішіне :</w:t>
      </w:r>
    </w:p>
    <w:p>
      <w:pPr>
        <w:pStyle w:val="Normal"/>
        <w:numPr>
          <w:ilvl w:val="0"/>
          <w:numId w:val="3"/>
        </w:numPr>
        <w:jc w:val="both"/>
        <w:rPr/>
      </w:pPr>
      <w:r>
        <w:rPr>
          <w:rFonts w:cs="KZ Times New Roman;Times New Roman" w:ascii="KZ Times New Roman;Times New Roman" w:hAnsi="KZ Times New Roman;Times New Roman"/>
          <w:spacing w:val="30"/>
          <w:sz w:val="28"/>
          <w:szCs w:val="28"/>
          <w:lang w:val="kk-KZ"/>
        </w:rPr>
        <w:t>өнімдерді  (тауарларды, жұмыстарды)өткізуден (жанама салықтарды қоспағанда) түскен табыс;</w:t>
      </w:r>
    </w:p>
    <w:p>
      <w:pPr>
        <w:pStyle w:val="Normal"/>
        <w:numPr>
          <w:ilvl w:val="0"/>
          <w:numId w:val="3"/>
        </w:numPr>
        <w:jc w:val="both"/>
        <w:rPr/>
      </w:pPr>
      <w:r>
        <w:rPr>
          <w:rFonts w:cs="KZ Times New Roman;Times New Roman" w:ascii="KZ Times New Roman;Times New Roman" w:hAnsi="KZ Times New Roman;Times New Roman"/>
          <w:spacing w:val="30"/>
          <w:sz w:val="28"/>
          <w:szCs w:val="28"/>
          <w:lang w:val="kk-KZ"/>
        </w:rPr>
        <w:t>үйлерді,ғимараттарды,құрылыстарды , сондай-ақ  амортизациялауға жатпайтын активтерді өткізу кезіндегі құн  өсімінентүсетін табыстар;</w:t>
      </w:r>
    </w:p>
    <w:p>
      <w:pPr>
        <w:pStyle w:val="Normal"/>
        <w:numPr>
          <w:ilvl w:val="0"/>
          <w:numId w:val="3"/>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сыйақылар түріндегі табыстар;</w:t>
      </w:r>
    </w:p>
    <w:p>
      <w:pPr>
        <w:pStyle w:val="Normal"/>
        <w:numPr>
          <w:ilvl w:val="0"/>
          <w:numId w:val="3"/>
        </w:numPr>
        <w:jc w:val="both"/>
        <w:rPr/>
      </w:pPr>
      <w:r>
        <w:rPr>
          <w:rFonts w:cs="KZ Times New Roman;Times New Roman" w:ascii="KZ Times New Roman;Times New Roman" w:hAnsi="KZ Times New Roman;Times New Roman"/>
          <w:spacing w:val="30"/>
          <w:sz w:val="28"/>
          <w:szCs w:val="28"/>
          <w:lang w:val="kk-KZ"/>
        </w:rPr>
        <w:t>акциялар бойынша дивидеттер бойынша және кәсіпорында қатысудан түскен табыстар;</w:t>
      </w:r>
    </w:p>
    <w:p>
      <w:pPr>
        <w:pStyle w:val="Normal"/>
        <w:numPr>
          <w:ilvl w:val="0"/>
          <w:numId w:val="3"/>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егін алынған мүлік және ақшалар;</w:t>
      </w:r>
    </w:p>
    <w:p>
      <w:pPr>
        <w:pStyle w:val="Normal"/>
        <w:numPr>
          <w:ilvl w:val="0"/>
          <w:numId w:val="3"/>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әуелсіз кәсіпорындар арасында тауарларды  сатып  алумен байланысты  тарифтерге,қойылымдарға байланысты түскен табыстар.</w:t>
      </w:r>
    </w:p>
    <w:p>
      <w:pPr>
        <w:pStyle w:val="Normal"/>
        <w:ind w:firstLine="708"/>
        <w:jc w:val="both"/>
        <w:rPr>
          <w:spacing w:val="30"/>
          <w:sz w:val="28"/>
          <w:szCs w:val="28"/>
          <w:lang w:val="kk-KZ"/>
        </w:rPr>
      </w:pPr>
      <w:r>
        <w:rPr>
          <w:spacing w:val="30"/>
          <w:sz w:val="28"/>
          <w:szCs w:val="28"/>
          <w:lang w:val="kk-KZ"/>
        </w:rPr>
        <w:t>Осыдан берілген диплом жұмысының  негізгі  мақсаты  «Фитопрепараттар » ФК » жауапкершілігі  шектеулі  серіктес- тігінің жылдық жиынтық табысын дұрыс,әрі тиімді есептеудің жолдарын  қарастыру  және зерттеу шығады.</w:t>
      </w:r>
      <w:r>
        <w:rPr>
          <w:spacing w:val="30"/>
          <w:lang w:val="kk-KZ"/>
        </w:rPr>
        <w:t xml:space="preserve"> </w:t>
      </w:r>
      <w:r>
        <w:rPr>
          <w:spacing w:val="30"/>
          <w:sz w:val="28"/>
          <w:szCs w:val="28"/>
          <w:lang w:val="kk-KZ"/>
        </w:rPr>
        <w:t xml:space="preserve"> Жауапкершілігі шектеулі серіктестігінің жылдық жиынтық  табысының есебін қарастыруда алға  қойылатын  негізгі  міндеттер:</w:t>
      </w:r>
    </w:p>
    <w:p>
      <w:pPr>
        <w:pStyle w:val="Normal"/>
        <w:jc w:val="both"/>
        <w:rPr>
          <w:spacing w:val="30"/>
          <w:sz w:val="28"/>
          <w:szCs w:val="28"/>
          <w:lang w:val="kk-KZ"/>
        </w:rPr>
      </w:pPr>
      <w:r>
        <w:rPr>
          <w:spacing w:val="30"/>
          <w:sz w:val="28"/>
          <w:szCs w:val="28"/>
          <w:lang w:val="kk-KZ"/>
        </w:rPr>
        <w:t xml:space="preserve">    </w:t>
      </w:r>
      <w:r>
        <w:rPr>
          <w:spacing w:val="30"/>
          <w:sz w:val="28"/>
          <w:szCs w:val="28"/>
          <w:lang w:val="kk-KZ"/>
        </w:rPr>
        <w:t xml:space="preserve">- кәсіпорынның есеп саясатын зерттеу ; </w:t>
      </w:r>
    </w:p>
    <w:p>
      <w:pPr>
        <w:pStyle w:val="Normal"/>
        <w:jc w:val="both"/>
        <w:rPr/>
      </w:pPr>
      <w:r>
        <w:rPr>
          <w:spacing w:val="30"/>
          <w:sz w:val="28"/>
          <w:szCs w:val="28"/>
          <w:lang w:val="kk-KZ"/>
        </w:rPr>
        <w:t xml:space="preserve">    </w:t>
      </w:r>
      <w:r>
        <w:rPr>
          <w:spacing w:val="30"/>
          <w:sz w:val="28"/>
          <w:szCs w:val="28"/>
          <w:lang w:val="kk-KZ"/>
        </w:rPr>
        <w:t>- кәсіпорынның жылдық жиынтық табыс есебін көрсету ;</w:t>
      </w:r>
    </w:p>
    <w:p>
      <w:pPr>
        <w:pStyle w:val="Normal"/>
        <w:jc w:val="both"/>
        <w:rPr/>
      </w:pPr>
      <w:r>
        <w:rPr>
          <w:spacing w:val="30"/>
          <w:sz w:val="28"/>
          <w:szCs w:val="28"/>
          <w:lang w:val="kk-KZ"/>
        </w:rPr>
        <w:t xml:space="preserve">    </w:t>
      </w:r>
      <w:r>
        <w:rPr>
          <w:spacing w:val="30"/>
          <w:sz w:val="28"/>
          <w:szCs w:val="28"/>
          <w:lang w:val="kk-KZ"/>
        </w:rPr>
        <w:t>- жылдық жиынтық табыс есебінің аудитін жүргізілу  тәрті- бін көрсету мен аудиторлық тексерудің нәтижелерін қорытын- дылау;</w:t>
      </w:r>
    </w:p>
    <w:p>
      <w:pPr>
        <w:pStyle w:val="Normal"/>
        <w:jc w:val="both"/>
        <w:rPr/>
      </w:pPr>
      <w:r>
        <w:rPr>
          <w:spacing w:val="30"/>
          <w:sz w:val="28"/>
          <w:szCs w:val="28"/>
          <w:lang w:val="kk-KZ"/>
        </w:rPr>
        <w:t xml:space="preserve">    </w:t>
      </w:r>
      <w:r>
        <w:rPr>
          <w:spacing w:val="30"/>
          <w:sz w:val="28"/>
          <w:szCs w:val="28"/>
          <w:lang w:val="kk-KZ"/>
        </w:rPr>
        <w:t>- жылдық жиынтық табысты есептеудің  кезінде  жіберілген кемшіліктерді жою шараларын ұсыну.</w:t>
      </w:r>
    </w:p>
    <w:p>
      <w:pPr>
        <w:pStyle w:val="Normal"/>
        <w:jc w:val="both"/>
        <w:rPr/>
      </w:pPr>
      <w:r>
        <w:rPr>
          <w:spacing w:val="30"/>
          <w:sz w:val="28"/>
          <w:szCs w:val="28"/>
          <w:lang w:val="kk-KZ"/>
        </w:rPr>
        <w:t xml:space="preserve">    </w:t>
      </w:r>
      <w:r>
        <w:rPr>
          <w:spacing w:val="30"/>
          <w:sz w:val="28"/>
          <w:szCs w:val="28"/>
          <w:lang w:val="kk-KZ"/>
        </w:rPr>
        <w:t>Жауапкершілігі  шектеулі серіктестіктің отандық нарықтың шағын бизнес субъектісіне жатады. Елбасының  халыққа  жол-дауында  айтылғандай , шағын  бизнес субъектілерінің маңызы жылдан жылға артуда,сондықтан да бірінші жұмысты солардан бастауымыз қажет деп есептеймін.</w:t>
      </w:r>
    </w:p>
    <w:p>
      <w:pPr>
        <w:pStyle w:val="Normal"/>
        <w:jc w:val="both"/>
        <w:rPr/>
      </w:pPr>
      <w:r>
        <w:rPr>
          <w:spacing w:val="30"/>
          <w:sz w:val="28"/>
          <w:szCs w:val="28"/>
          <w:lang w:val="kk-KZ"/>
        </w:rPr>
        <w:t xml:space="preserve">    </w:t>
      </w:r>
      <w:r>
        <w:rPr>
          <w:spacing w:val="30"/>
          <w:sz w:val="28"/>
          <w:szCs w:val="28"/>
          <w:lang w:val="kk-KZ"/>
        </w:rPr>
        <w:t>Бұл кәсіпорын  фармавтикалық өнімдерді өндіріп  дәріхана- ларға және емхана мекемелеріне өткізумен айналысады.  Жері- нің қазба байлығы мол ,экономикалық потенциалы аса жоғары деңгейде танылған Қазақ елінің кең байтақ  аймақтарында  ор- наласқан ұйымдардың немесе шаруашылық  қызметін  жүргізу- ші субъектілердің көптеген құқықтық түрлері өз  қызметін  ат- қарып келеді.Қандай да болмасын жаңадан құрылып,қалыптаса бастайтын экономикалық үрдістің түпкі мақсаты материалдық өндіріс пен халықтың сұранысы мен ұсынысына жауап берерлік және бәсекелестік тұрғыдағы өнімдерді өндіріп ,қызметтер көрсетіп,мұның өзін үлкен бәсекелестік жағдайға келтіру үшін әр түрлі көздерден қаржы жұмсалады және  жұмсалған  қаржы- ны тиімді басқару қажеттігі туындайды.</w:t>
      </w:r>
    </w:p>
    <w:p>
      <w:pPr>
        <w:pStyle w:val="Normal"/>
        <w:ind w:firstLine="708"/>
        <w:jc w:val="both"/>
        <w:rPr>
          <w:spacing w:val="30"/>
          <w:sz w:val="28"/>
          <w:szCs w:val="28"/>
          <w:lang w:val="kk-KZ"/>
        </w:rPr>
      </w:pPr>
      <w:r>
        <w:rPr>
          <w:spacing w:val="30"/>
          <w:sz w:val="28"/>
          <w:szCs w:val="28"/>
          <w:lang w:val="kk-KZ"/>
        </w:rPr>
        <w:t>Менің пайымдауымша,берілген кәсіпорынның еліміздің экономикасындағы  аймақтық  деңгейде  алатын  болсақ  Оңтүстік Қазақстан облысының фармацевтикалық препараттар нарығындағы орны  өте маңызды.</w:t>
      </w:r>
    </w:p>
    <w:p>
      <w:pPr>
        <w:pStyle w:val="Normal"/>
        <w:ind w:firstLine="708"/>
        <w:jc w:val="both"/>
        <w:rPr/>
      </w:pPr>
      <w:r>
        <w:rPr>
          <w:spacing w:val="30"/>
          <w:sz w:val="28"/>
          <w:szCs w:val="28"/>
          <w:lang w:val="kk-KZ"/>
        </w:rPr>
        <w:t xml:space="preserve">Диплом жұмысын орындау барысында аталған кәсіпорында өндірістік практиканы өту кезінде жиналған жылдық есеп мәліметтері пайдаланылды, сонымен қатар алғашқы құжаттар  мен жылдық жиынтық табысты құрайтын табыстардың барлық  түрлері зерттеліп қарастырылды.   </w:t>
        <w:tab/>
        <w:t xml:space="preserve"> </w:t>
      </w:r>
    </w:p>
    <w:p>
      <w:pPr>
        <w:pStyle w:val="Normal"/>
        <w:ind w:firstLine="708"/>
        <w:jc w:val="both"/>
        <w:rPr>
          <w:spacing w:val="30"/>
          <w:sz w:val="28"/>
          <w:szCs w:val="28"/>
          <w:lang w:val="kk-KZ"/>
        </w:rPr>
      </w:pPr>
      <w:r>
        <w:rPr>
          <w:spacing w:val="30"/>
          <w:sz w:val="28"/>
          <w:szCs w:val="28"/>
          <w:lang w:val="kk-KZ"/>
        </w:rPr>
        <w:t>Аталған тақырыпты зерттеуге әдіснамалық және теориялық негіз болып келесі : «Бухгалтерлік және қаржылық есеп беру туралы»  Қазақстан Республикасының заңы;Бухгалтерлік есеп стандарттары және тағы басқа норомативтік актілер;сонымен қатар  отандық және шетелдің экономистері мен практиктерінің еңбектері пайдаланылды.</w:t>
      </w:r>
    </w:p>
    <w:p>
      <w:pPr>
        <w:pStyle w:val="Normal"/>
        <w:jc w:val="both"/>
        <w:rPr>
          <w:spacing w:val="30"/>
          <w:sz w:val="28"/>
          <w:szCs w:val="28"/>
          <w:lang w:val="kk-KZ"/>
        </w:rPr>
      </w:pPr>
      <w:r>
        <w:rPr>
          <w:spacing w:val="30"/>
          <w:sz w:val="28"/>
          <w:szCs w:val="28"/>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r>
    </w:p>
    <w:p>
      <w:pPr>
        <w:pStyle w:val="Normal"/>
        <w:jc w:val="both"/>
        <w:rPr>
          <w:spacing w:val="30"/>
          <w:lang w:val="kk-KZ"/>
        </w:rPr>
      </w:pPr>
      <w:r>
        <w:rPr>
          <w:spacing w:val="30"/>
          <w:lang w:val="kk-KZ"/>
        </w:rPr>
        <w:t xml:space="preserve">                                             </w:t>
      </w:r>
    </w:p>
    <w:p>
      <w:pPr>
        <w:pStyle w:val="Normal"/>
        <w:jc w:val="both"/>
        <w:rPr>
          <w:spacing w:val="30"/>
          <w:lang w:val="kk-KZ"/>
        </w:rPr>
      </w:pPr>
      <w:r>
        <w:rPr>
          <w:spacing w:val="30"/>
          <w:lang w:val="kk-KZ"/>
        </w:rPr>
        <w:t xml:space="preserve">           </w:t>
      </w:r>
    </w:p>
    <w:p>
      <w:pPr>
        <w:pStyle w:val="Normal"/>
        <w:jc w:val="center"/>
        <w:rPr/>
      </w:pPr>
      <w:r>
        <w:rPr>
          <w:rFonts w:cs="KZ Times New Roman;Times New Roman" w:ascii="KZ Times New Roman;Times New Roman" w:hAnsi="KZ Times New Roman;Times New Roman"/>
          <w:b/>
          <w:spacing w:val="30"/>
          <w:sz w:val="28"/>
          <w:szCs w:val="28"/>
          <w:lang w:val="kk-KZ"/>
        </w:rPr>
        <w:t>1 бөлім</w:t>
      </w:r>
      <w:r>
        <w:rPr>
          <w:rFonts w:cs="KZ Times New Roman;Times New Roman" w:ascii="KZ Times New Roman;Times New Roman" w:hAnsi="KZ Times New Roman;Times New Roman"/>
          <w:spacing w:val="30"/>
          <w:sz w:val="28"/>
          <w:szCs w:val="28"/>
          <w:lang w:val="kk-KZ"/>
        </w:rPr>
        <w:t xml:space="preserve"> Жылдық жиынтық табыстың бухгалтерлік есептегі мәні </w:t>
      </w:r>
      <w:r>
        <w:rPr>
          <w:rFonts w:cs="KZ Times New Roman;Times New Roman" w:ascii="KZ Times New Roman;Times New Roman" w:hAnsi="KZ Times New Roman;Times New Roman"/>
          <w:b/>
          <w:spacing w:val="30"/>
          <w:sz w:val="28"/>
          <w:szCs w:val="28"/>
          <w:lang w:val="kk-KZ"/>
        </w:rPr>
        <w:t>1.1</w:t>
      </w:r>
      <w:r>
        <w:rPr>
          <w:rFonts w:cs="KZ Times New Roman;Times New Roman" w:ascii="KZ Times New Roman;Times New Roman" w:hAnsi="KZ Times New Roman;Times New Roman"/>
          <w:spacing w:val="30"/>
          <w:sz w:val="28"/>
          <w:szCs w:val="28"/>
          <w:lang w:val="kk-KZ"/>
        </w:rPr>
        <w:t xml:space="preserve">  Жылдық жиынтық табыс –  корпорациялық табыс салығын есептеудің негізі ретінде</w:t>
      </w:r>
    </w:p>
    <w:p>
      <w:pPr>
        <w:pStyle w:val="Normal"/>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b/>
          <w:b/>
          <w:spacing w:val="30"/>
          <w:sz w:val="28"/>
          <w:szCs w:val="28"/>
          <w:lang w:val="kk-KZ"/>
        </w:rPr>
      </w:pPr>
      <w:r>
        <w:rPr>
          <w:spacing w:val="30"/>
          <w:lang w:val="kk-KZ"/>
        </w:rPr>
        <w:t xml:space="preserve">                                 </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ейбір жағдайларда табыс, пайда,түскен пайда терминдерін бухгалтер қауымы дәлме-дәл түсіне  бермейді . Табыс термині Ұлыбритания,АҚШ және Қазақстан елдерінде әр түрлі жағдай- да қолданылады.Мысалға,коммерциялық іс-әрекет  ерекшелік- теріне қарай Ұлыбританияда табыс қолданылмайды.Мұның ор- нына осы мемлекетте  «Сатудан түскен табыс» термині  қолда-нылып жалпы табыс,таза пайда, түскен  пайда  ұғымдары  есеп жүргізу тәжірибесіне енгізілген .Ал АҚШ-та «табыс»  термині «пайда» терминіне қарағанда жиі  қолданылады . Қандай  жағ- дайда болмасын«табыстар» мен«шығындар»термині қатар қол-  данылып  бұлар  капитал  мен пайда көлемін анықтайды.Пайда деп – есепті жылдағы түскен табыстар  сомасының  жұмсалған шығындар сомасынан артық дәрежесін айтамыз . Егер  шығын- дар көлемі  табыстар  көлемінен  артық  болған жағдайда</w:t>
      </w:r>
      <w:r>
        <w:rPr>
          <w:spacing w:val="30"/>
          <w:sz w:val="28"/>
          <w:szCs w:val="28"/>
          <w:lang w:val="kk-KZ"/>
        </w:rPr>
        <w:t>,онда ұйымдар зиян шегеді.</w:t>
      </w:r>
    </w:p>
    <w:p>
      <w:pPr>
        <w:pStyle w:val="Normal"/>
        <w:jc w:val="both"/>
        <w:rPr/>
      </w:pPr>
      <w:r>
        <w:rPr>
          <w:spacing w:val="30"/>
          <w:sz w:val="28"/>
          <w:szCs w:val="28"/>
          <w:lang w:val="kk-KZ"/>
        </w:rPr>
        <w:t xml:space="preserve">    </w:t>
      </w:r>
      <w:r>
        <w:rPr>
          <w:spacing w:val="30"/>
          <w:sz w:val="28"/>
          <w:szCs w:val="28"/>
          <w:lang w:val="kk-KZ"/>
        </w:rPr>
        <w:t>Заңды тұлғаның жылдық жиынтық табысы есепті  кезең  ішін- дегі Қазақстан Республикасы мен одан   тыс жерлерден алыну- ға тиіс (алынған) табыстардан тұрады.</w:t>
      </w:r>
    </w:p>
    <w:p>
      <w:pPr>
        <w:pStyle w:val="Normal"/>
        <w:jc w:val="both"/>
        <w:rPr>
          <w:spacing w:val="30"/>
          <w:sz w:val="28"/>
          <w:szCs w:val="28"/>
          <w:lang w:val="kk-KZ"/>
        </w:rPr>
      </w:pPr>
      <w:r>
        <w:rPr>
          <w:spacing w:val="30"/>
          <w:sz w:val="28"/>
          <w:szCs w:val="28"/>
          <w:lang w:val="kk-KZ"/>
        </w:rPr>
        <w:t xml:space="preserve">    </w:t>
      </w:r>
      <w:r>
        <w:rPr>
          <w:spacing w:val="30"/>
          <w:sz w:val="28"/>
          <w:szCs w:val="28"/>
          <w:lang w:val="kk-KZ"/>
        </w:rPr>
        <w:t>Жылдық жиынтық табыста шаруашылық  жүргізуші  субъек- тінің табыстарының барлық түрлері,соның ішінде:</w:t>
      </w:r>
    </w:p>
    <w:p>
      <w:pPr>
        <w:pStyle w:val="Normal"/>
        <w:jc w:val="both"/>
        <w:rPr/>
      </w:pPr>
      <w:r>
        <w:rPr>
          <w:spacing w:val="30"/>
          <w:sz w:val="28"/>
          <w:szCs w:val="28"/>
          <w:lang w:val="kk-KZ"/>
        </w:rPr>
        <w:t xml:space="preserve">    </w:t>
      </w:r>
      <w:r>
        <w:rPr>
          <w:spacing w:val="30"/>
          <w:sz w:val="28"/>
          <w:szCs w:val="28"/>
          <w:lang w:val="kk-KZ"/>
        </w:rPr>
        <w:t>1)</w:t>
      </w:r>
      <w:r>
        <w:rPr>
          <w:rFonts w:cs="KZ Times New Roman;Times New Roman" w:ascii="KZ Times New Roman;Times New Roman" w:hAnsi="KZ Times New Roman;Times New Roman"/>
          <w:spacing w:val="30"/>
          <w:sz w:val="28"/>
          <w:szCs w:val="28"/>
          <w:lang w:val="kk-KZ"/>
        </w:rPr>
        <w:t>тауарларды ( жұмыстарды,қызметтер көрсетуді) өткізуден түскен табыс;</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үйлерді,ғимараттарды,құрылыстарды,сондай-ақ амортиза- циялауға  жатпайтын  активтерді өткізу кезіндегі құн өсімінен түсетін табыс;</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міндеттемелерді есептен шығарудан түсетін таб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күмәнді міндеттемелер бойынша түсетін таб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мүлікті жалға беруден түсетін таб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6)Қазақстан Республикасының заңдарымен провизиялар жа- сауға рұқсат етілген банктер мен банк операцияларының жеке- леген түрлерін жүзеге асыратын ұйымдар  жасаған  провизия – лардың мөлшерін азайтудан түсетін таб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7)борышты талап етуді басқаға беруден түсетін таб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кәсіпкерлік  қызметті  шектеуге  немесе тоқтатуға келісім үшін алынған таб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9)шығып қалған тіркелген активтердің  құнының  ішкі  топ- тың құн балансынан асып түсуінен алынатын таб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0)кен орындарын игеру зардаптарын жою жөніндегі нақты шығыстар сомасынан  кен орындарын игеру  зардаптарын жою қорына аударылған соманың асып  түсуінен  алынатын  табыс- 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1)ортақ  үлестік  меншіктен  түсетін табысты бөлу кезінде алынатын табыстар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2)бұрын негізсіз ұсталып , бюджеттен  қайтарылған  айып- пұлдардан басқа,борышкерге салынған немесе ол  мойындаған айыппұлдар,өсімпұлдар және санкциялардың басқа да түрлері, егер осы сомалар бұрын шегеріп тасталмаған болса;</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3)бұрын жүргізілген шегерімдер бойынша алынған өтемақыл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4)өтеусіз алынған мүлік,орындалған жұмыстар,көрсетілген қызметте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5)дивидентте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6)сыйақыл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7)оң бағамдық айырма сомасының теріс бағамдық айырма сомасынан асып кету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8)ұт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9)роялти;</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0)әлеуметтік сала объектілерін пайдалану кезінде алынған табыстардың шығыстардан артығы қамтылады.</w:t>
      </w:r>
    </w:p>
    <w:p>
      <w:pPr>
        <w:pStyle w:val="Normal"/>
        <w:ind w:firstLine="708"/>
        <w:jc w:val="both"/>
        <w:rPr/>
      </w:pPr>
      <w:r>
        <w:rPr>
          <w:rFonts w:cs="KZ Times New Roman;Times New Roman" w:ascii="KZ Times New Roman;Times New Roman" w:hAnsi="KZ Times New Roman;Times New Roman"/>
          <w:spacing w:val="30"/>
          <w:sz w:val="28"/>
          <w:szCs w:val="28"/>
          <w:lang w:val="kk-KZ"/>
        </w:rPr>
        <w:t>Енді осы жоғарыда аталған табыстардың қандай жағдайлар- да мойындалатынын қарастырайық.</w:t>
      </w:r>
    </w:p>
    <w:p>
      <w:pPr>
        <w:pStyle w:val="Normal"/>
        <w:ind w:firstLine="708"/>
        <w:jc w:val="both"/>
        <w:rPr/>
      </w:pPr>
      <w:r>
        <w:rPr>
          <w:rFonts w:cs="KZ Times New Roman;Times New Roman" w:ascii="KZ Times New Roman;Times New Roman" w:hAnsi="KZ Times New Roman;Times New Roman"/>
          <w:spacing w:val="30"/>
          <w:sz w:val="28"/>
          <w:szCs w:val="28"/>
          <w:u w:val="single"/>
          <w:lang w:val="kk-KZ"/>
        </w:rPr>
        <w:t>Тауарларды(жұмыстарды,қызмет көрсетулерді)өткізуден тү- сетін табыс</w:t>
      </w:r>
      <w:r>
        <w:rPr>
          <w:rFonts w:cs="KZ Times New Roman;Times New Roman" w:ascii="KZ Times New Roman;Times New Roman" w:hAnsi="KZ Times New Roman;Times New Roman"/>
          <w:spacing w:val="30"/>
          <w:sz w:val="28"/>
          <w:szCs w:val="28"/>
          <w:lang w:val="kk-KZ"/>
        </w:rPr>
        <w:t>,егер  Қазақстан   Республикасының   трансферттік бағаларды  қолдану   кезінде   мемлекеттік   бақылау   жасау мәселелері жөніндегі заңдарда өзгеше көзделмесе, қосылған құн салығы мен акцизді қоспағанда,өткізілген  тауарлардың орындалған жұмыстардың,көрсетілген қызметтердің  құны тауарларды(жұмыстарды,қызмет көрсетулерді) өткізуден түс- табыс болып таб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Тауарларды (жұмыстарды,қызмет көрсетулерді) өткізуден түскен табыс:</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тауарларды толық немесе ішінара қайтарылған;</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мәміле шарттары өзгерген;</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өткізілген тауарлар (жұмыстар,қызмет көрсетулер) үшін бағалар ,өтемдер өзгерген;</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теңгемен төлеген   кезде    өткізілген  тауарлардың  (жұмыстардың,қызмет көрсетулердің) құнындағы   айырма    алынған    жағдайларда түзетілуге тиіс.</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абысты түзету аталған өзгерістер болған есепті кезеңнің қорытындысы бойынша жүргізіледі.</w:t>
      </w:r>
    </w:p>
    <w:p>
      <w:pPr>
        <w:pStyle w:val="Normal"/>
        <w:jc w:val="both"/>
        <w:rPr>
          <w:rFonts w:ascii="KZ Times New Roman;Times New Roman" w:hAnsi="KZ Times New Roman;Times New Roman" w:cs="KZ Times New Roman;Times New Roman"/>
          <w:i/>
          <w:i/>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ұн</w:t>
      </w:r>
      <w:r>
        <w:rPr>
          <w:rFonts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өсімінен түсетін табыс үйлерді,ғимараттарды, құры-  лыстарды сондай-ақ Қазақстан Республикасының заңдарына сәйкес  мемлекеттік қажеттіліктер үшін сатып   алынған    активтерді   қоспағанда амортизациялауға жатпайтын  басқа да  активтерді өткізу кезінде құралады.</w:t>
      </w:r>
      <w:r>
        <w:rPr>
          <w:rFonts w:cs="KZ Times New Roman;Times New Roman" w:ascii="KZ Times New Roman;Times New Roman" w:hAnsi="KZ Times New Roman;Times New Roman"/>
          <w:b/>
          <w:spacing w:val="30"/>
          <w:sz w:val="28"/>
          <w:szCs w:val="28"/>
          <w:lang w:val="kk-KZ"/>
        </w:rPr>
        <w:t>Амортизациялауға жатпайтын активтерге:</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жер учаскелер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құрылысы аяқталмаған объектіле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орнатылмаған жабдық;</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шаруашылық жүргізуші  субъекті  тауарларды  өндіруде, жұмыстарды орындауда,қызмет көрсетуде  пайдаланбайтын  негізгі  құралдар  мен материаалдық емес активте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бағалы қағазд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6.кез келген   ұйымдық - құқықтық нысандағы заңды тұлғаға , консорциумдарға қатысу үлес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7.Қазақстан Республикасының 2000 жылғы 1  қаңтарға дейін  қолданылған салық заңдарына сәйкес бұрын құны  толық  шегерімге  жатқызылған  негізгі құралд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инвестициялық  жобаларға   пайдалануға    берілген    тір-  келген жат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ктивтер өткізілген  айдың  бірінші  күнінде бухгалтерлік баланста көрсетілген құны олардың баланстық құны болып табы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әсіпкерлік қызметте пайдаланылатын үйлерді, ғимараттарды құрылыстарды кезінде құн  өсімі (залал) өткізу құны мен салық есебінде айқындалатын қалдық құнның арасындағы айырма ретінде айқындалады.</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b/>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Міндеттемелерді есептен шығарудан түсетін табыстарғ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шаруашылық жүргізуші субъекті таратылған жағдайда тарату балансы бекітілген  сәтте кредитор талап  етпеген міндеттемелерді қоса алғанда ; шаруашылық  жүргізуші субъектінің  міндеттемелерін оның кредиторының есептен шығару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күмәнді деп танылған міндеттемелерді қоспағанда Қзақстан публикасының  заң актілерінде  белгіленген  талап  мерзімінің  өтуіне байланысты міндеттемелерді есептен шығару;</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сот шешімі бойынша міндеттемелерді есептен шығару жатады.</w:t>
      </w:r>
    </w:p>
    <w:p>
      <w:pPr>
        <w:pStyle w:val="Normal"/>
        <w:ind w:firstLine="708"/>
        <w:jc w:val="both"/>
        <w:rPr/>
      </w:pPr>
      <w:r>
        <w:rPr>
          <w:rFonts w:cs="KZ Times New Roman;Times New Roman" w:ascii="KZ Times New Roman;Times New Roman" w:hAnsi="KZ Times New Roman;Times New Roman"/>
          <w:spacing w:val="30"/>
          <w:sz w:val="28"/>
          <w:szCs w:val="28"/>
          <w:lang w:val="kk-KZ"/>
        </w:rPr>
        <w:t>Міндеттемелерді есептен шығару нәтижесінде алынған табыс сомасы есептен шығарылған кредиторлық берешек сомасына тең болады.</w:t>
      </w:r>
    </w:p>
    <w:p>
      <w:pPr>
        <w:pStyle w:val="Normal"/>
        <w:ind w:firstLine="708"/>
        <w:jc w:val="both"/>
        <w:rPr/>
      </w:pPr>
      <w:r>
        <w:rPr>
          <w:rFonts w:cs="KZ Times New Roman;Times New Roman" w:ascii="KZ Times New Roman;Times New Roman" w:hAnsi="KZ Times New Roman;Times New Roman"/>
          <w:spacing w:val="30"/>
          <w:sz w:val="28"/>
          <w:szCs w:val="28"/>
          <w:u w:val="single"/>
          <w:lang w:val="kk-KZ"/>
        </w:rPr>
        <w:t>Иемденіп алынған тауарлар (жұмыстар,қызмет көрсетулер)</w:t>
      </w:r>
      <w:r>
        <w:rPr>
          <w:rFonts w:cs="KZ Times New Roman;Times New Roman" w:ascii="KZ Times New Roman;Times New Roman" w:hAnsi="KZ Times New Roman;Times New Roman"/>
          <w:spacing w:val="30"/>
          <w:sz w:val="28"/>
          <w:szCs w:val="28"/>
          <w:lang w:val="kk-KZ"/>
        </w:rPr>
        <w:t xml:space="preserve"> бойынша сондай-ақ қызметкерлерге есептелген табыстар мен Салық Кодексінің 149-бабының 2- тармағына сәйкес айқындалатын басқа да төлемдер  бойынша туындаған  және  туындаған  кезінен  бастап үш жыл ішінде  қанағаттандырылмаған міндеттемелер күмәнді  деп танылады және кредиторлық берешек туындаған кезде қабылданған ставка бойынша бюджетпен өзара есеп айырысуда қалпына келтірілуге тиіс  қосылған құн салығын қоспағанда,шаруашылық жүргізуші субъектінің жылдық жиынтық табысына қосылуға тиіс.</w:t>
      </w:r>
    </w:p>
    <w:p>
      <w:pPr>
        <w:pStyle w:val="Normal"/>
        <w:ind w:firstLine="708"/>
        <w:jc w:val="both"/>
        <w:rPr/>
      </w:pPr>
      <w:r>
        <w:rPr>
          <w:rFonts w:cs="KZ Times New Roman;Times New Roman" w:ascii="KZ Times New Roman;Times New Roman" w:hAnsi="KZ Times New Roman;Times New Roman"/>
          <w:spacing w:val="30"/>
          <w:sz w:val="28"/>
          <w:szCs w:val="28"/>
          <w:u w:val="single"/>
          <w:lang w:val="kk-KZ"/>
        </w:rPr>
        <w:t>Борышкер</w:t>
      </w:r>
      <w:r>
        <w:rPr>
          <w:rFonts w:cs="KZ Times New Roman;Times New Roman" w:ascii="KZ Times New Roman;Times New Roman" w:hAnsi="KZ Times New Roman;Times New Roman"/>
          <w:spacing w:val="30"/>
          <w:sz w:val="28"/>
          <w:szCs w:val="28"/>
          <w:lang w:val="kk-KZ"/>
        </w:rPr>
        <w:t xml:space="preserve"> банктің және банк операцияларының жекелеген түрлерін жүзеге асыратын ұйымның   талабын орындаған   кезде бұрын шегерімдерге жатқызылған провизиялар сомалары жасалған провизиялардың мөлшерін азайтудан түсетін табыстар деп  танылады.Бұл  ретте,  борышкер орындаған талап сомасына  барабар  мөлшердегі провизиялар сомасы табысқа енеді.Сондай-ақ цессия  шартын  жасасу  жолымен жол  беру туралы шарт ,новация шарты ,талап құқығын басқа- ға қайта беру негізінде  және Қазақстан Республикасының заңдарында көзделген өзге  де негіздерде  борышкерге талаптар мөлшерін азайту кезінде  бұрын  шегерімдерге  жатқызылған провизиялар сомасы да табыстар деп танылады.Сонымен қатар талаптарды қайта  сыныптау кезінде бұрын шегерімдерге жатқызылған  провизиялардың  азайтылған  сомасы табыстар деп танылады. </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Шаруашылық жүргізуші субъектінің негізгі борышты талап етуі бойынша борышкер төлейтін сома ,ол негігі борыштан тыс төлейтін соманы қоса және шаруашылық жүргізуші субъек тінің борышты иемденіп алу құны арасындағы оң айырма түрінде айқындалатын табыстары борышты талап етуді басқаға беруден түсетін табыстар болып табылады.</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гер ішкі топтың шығып қалған тіркелген активтерінің құны салық кезеңінің басында ішкі топтың балансынан асып түссе ,салық  кезеңінде  келіп түскен тіркелген активтер құны есепке алына  отырып  ,артық мөлшері жылдық жиынтық жылдық табысқа  енгізілуге тиіс. Осы ішкі топтың құн балансы салық кезеңінің соңына дейін нөлге тең болады.</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абиғи ресурстарды геологиялық зерттеуге және оларды өндіруге әзірлік  жұмыстарына жұмсалған шығыстарды, сондай-ақ жер қойнауын пайдаланушылардың басқа да шығыстарын түзетуден түскен</w:t>
      </w:r>
      <w:r>
        <w:rPr>
          <w:rFonts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абыстар егер Салық Кодексінің 101-бабына сәйкес жеке топтарды құрайтын шығыстарды түзететін табыстардың мөлшері  салық   кезеңінде жұмсалған шығыстар ескеріле отырып  , салық  кезеңінде  басында соңғысының мөлшерінен асып түссе ,артық мөлшері  жылдық  жиынтық табысқа жатқызылуға тиіс.Бұл топтың мөлшері салық кезеңінің соңында нөлге тең болады.</w:t>
      </w:r>
    </w:p>
    <w:p>
      <w:pPr>
        <w:pStyle w:val="Normal"/>
        <w:jc w:val="both"/>
        <w:rPr>
          <w:rFonts w:ascii="KZ Times New Roman;Times New Roman" w:hAnsi="KZ Times New Roman;Times New Roman" w:cs="KZ Times New Roman;Times New Roman"/>
          <w:i/>
          <w:i/>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Кен орындарын игеру зардаптарын жою жөніндегі нақты шығыстар сомасынан кен орындарын игеру зардаптарын жою қорына аударылған соманың асып түсуінен алынатын табыстар.</w:t>
      </w:r>
      <w:r>
        <w:rPr>
          <w:rFonts w:cs="KZ Times New Roman;Times New Roman" w:ascii="KZ Times New Roman;Times New Roman" w:hAnsi="KZ Times New Roman;Times New Roman"/>
          <w:spacing w:val="30"/>
          <w:sz w:val="28"/>
          <w:szCs w:val="28"/>
          <w:lang w:val="kk-KZ"/>
        </w:rPr>
        <w:t>Егер кен орындарын игеру салдарын жою жөніндегі нақты шығыстар аталған  қорға  жасалған аударымдардан төмен болса ,айырма жер қойнауын пайдаланушының жылдық жиынтық табысына енгізілуге тиіс.</w:t>
      </w:r>
    </w:p>
    <w:p>
      <w:pPr>
        <w:pStyle w:val="Normal"/>
        <w:numPr>
          <w:ilvl w:val="0"/>
          <w:numId w:val="2"/>
        </w:numPr>
        <w:jc w:val="both"/>
        <w:rPr/>
      </w:pPr>
      <w:r>
        <w:rPr>
          <w:rFonts w:cs="KZ Times New Roman;Times New Roman" w:ascii="KZ Times New Roman;Times New Roman" w:hAnsi="KZ Times New Roman;Times New Roman"/>
          <w:spacing w:val="30"/>
          <w:sz w:val="28"/>
          <w:szCs w:val="28"/>
          <w:lang w:val="kk-KZ"/>
        </w:rPr>
        <w:t>Егер жер қойнауын пайдаланушы тиісті мемлекеттік уәкілетті орган бекіткен кен игеру салдарын жою бағдарламасында көзделген  кезеңде кен орындарын игеру салдарын жою жөніндегі жұмысты жүргізбеген жағдайда, шегерімдерге жатқызылған,кен игеру салдарын жою қорына (резервтік қор) аударымдар сомалары олар жүргізілуге тиіс салық кезеңінің жылдық жиынтық табы- сына енгізілуге тиіс.</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Бұрын жасалған шегерімдер бойынша өтем түрінде алынған кірістерге</w:t>
      </w:r>
      <w:r>
        <w:rPr>
          <w:rFonts w:cs="KZ Times New Roman;Times New Roman" w:ascii="KZ Times New Roman;Times New Roman" w:hAnsi="KZ Times New Roman;Times New Roman"/>
          <w:spacing w:val="30"/>
          <w:sz w:val="28"/>
          <w:szCs w:val="28"/>
          <w:lang w:val="kk-KZ"/>
        </w:rPr>
        <w:t>:</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бұрын шегерімдерге жатқызылған және кейінгі салық кезеңдерінде өтелген күмәнді деп танылған талаптардың сомалар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мемлекеттік  бюджет  қаражатынан шығындарды(шығыс- тарды) жабуға арнап алынған сомалар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бұрын шегерімдерге жатқызылған шығыстарды (залал- дарды) өтеу бойынша алынған басқа да өтемдер жат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ақтандыру  ұйымының сақтанушыға жинақтаушы емес сақтандыру шартының  әрекеті  аяқталғаннан  кейін  немесе оны мерзімнен  бұрын тоқтатқан жағдайда қайтаруға тиіс(қайтарылатын)  және  сақтанушы   бұрын шегерімге жатқызған сақтандыру сыйақыларының сомасы олар сақтанушыға қайтарылған (қайтарылуға тиіс)  есепті  салық  кезеңінің  жылдық  жиынтық табысына жатқызылады, сақтандыру ұйымы уәкілетті мемлекеттік  орган белгілеген тәртіп пен нысанда  өзінің  тіркелген жері  бойынша  салық  органдарын кірістің  пайда болуы туралы міндетті түрде хабардар ет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 xml:space="preserve">Өтеусіз алынған  мүлік. </w:t>
      </w:r>
      <w:r>
        <w:rPr>
          <w:rFonts w:cs="KZ Times New Roman;Times New Roman" w:ascii="KZ Times New Roman;Times New Roman" w:hAnsi="KZ Times New Roman;Times New Roman"/>
          <w:spacing w:val="30"/>
          <w:sz w:val="28"/>
          <w:szCs w:val="28"/>
          <w:lang w:val="kk-KZ"/>
        </w:rPr>
        <w:t>Кез  келген  өтеусіз  алынған  мүлік , сондай-ақ жұмыстар мен қызмет көрсетулер  шаруашылық жүргізуші  субъектінің табысы болып табы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Мыналар :</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жарғылық капиталға салым ретінде алынған мүлік;</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 мемлекеттік бюджет қаражатынан алынған субсидиялар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3)жеке тұлғалардың салымдарын (депозиттерін) міндетті ұжымдық кепілдендіруді (сақтандыруды) жүзеге асыратын ұйымның банктерден алған міндетті ,қосымша және төтенше жарналарының сомасы;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Сақтандыру төлемдерін  кепілдендіру қоры алған сақтандыру ұйымдарының міндетті және төтенше жарналары- ның сомас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жеке тұлғалардың салымдарын  (депозитттерін) міндетті ұжымдық кепілдендіруді (сақтандыруды) жүзеге асыратын ұйым және Сақтандыру төлемдерін кепілдендіру  қоры   өтелген  салымдар (депозиттер) және төленген кепілдік әрі өтемдік  төлемдер бойынша олардың талаптарын қанағаттандыру тәртібімен алған ақшаларының сомалары табыс ретінде қаралмайды.</w:t>
      </w:r>
    </w:p>
    <w:p>
      <w:pPr>
        <w:pStyle w:val="Normal"/>
        <w:jc w:val="both"/>
        <w:rPr/>
      </w:pPr>
      <w:r>
        <w:rPr>
          <w:rFonts w:eastAsia="KZ Times New Roman;Times New Roman" w:cs="KZ Times New Roman;Times New Roman" w:ascii="KZ Times New Roman;Times New Roman" w:hAnsi="KZ Times New Roman;Times New Roman"/>
          <w:b/>
          <w:spacing w:val="30"/>
          <w:sz w:val="28"/>
          <w:szCs w:val="28"/>
          <w:lang w:val="kk-KZ"/>
        </w:rPr>
        <w:t xml:space="preserve">    </w:t>
      </w:r>
      <w:r>
        <w:rPr>
          <w:rFonts w:cs="KZ Times New Roman;Times New Roman" w:ascii="KZ Times New Roman;Times New Roman" w:hAnsi="KZ Times New Roman;Times New Roman"/>
          <w:b/>
          <w:i/>
          <w:spacing w:val="30"/>
          <w:sz w:val="28"/>
          <w:szCs w:val="28"/>
          <w:lang w:val="kk-KZ"/>
        </w:rPr>
        <w:t>Жылдық жиынтық табысты түзету</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Салық төлеушілердің жылдық жиынтық табысынан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Қазақстан Республикасындағы төлем көзінен бұрын салық салынған,Қазақстан Республикасының резидент заңды тұлғасынан алынған дивидентте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эмитент өз акцияларын орналастыру кезінде алған олар- дың құнының номиналдық  құнынан асып кетуі және эмитент- тің өз акцияларын өткізуі кезіндегі құн өсім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қор биржасының «А» және «В» ресми тізімдерінде өткізу күнінде тұрған акциялар мен облигацияларды өткізу кезінде құн өсімінен алынған табыс;</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мемлекеттік  бағалы  қағаздармен  және  агенттік облига- цияларымен жасалған операциялардан түскен таб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табиғи және техногендік  сипттағы  төтенше  жағдайлар туындаған ретте ізгілік  көмек  түрінде алынған және мақсатты түрде пайдаланылған мүліктің құны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6)республикалық мемлекеттік кәсіпорынның Қазақстан Рес- публикасының Үкіметінің  шешімі  негізінде  мемлекеттік ор- ганнан немесе республикалық мемлекеттік кәсіпорыннан өтеу- сіз  негізде  алған  негізгі  құрал-жабдықтарының құн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7) Қазақстан Республикасының зейнетақымен қамсызданды- ру туралы заңдарына сәйкес алынған және жеке зейнетақы шоттарына жіберілген инвестициялық табыстар;</w:t>
      </w:r>
    </w:p>
    <w:p>
      <w:pPr>
        <w:pStyle w:val="Normal"/>
        <w:numPr>
          <w:ilvl w:val="0"/>
          <w:numId w:val="4"/>
        </w:numPr>
        <w:jc w:val="both"/>
        <w:rPr/>
      </w:pPr>
      <w:r>
        <w:rPr>
          <w:rFonts w:cs="KZ Times New Roman;Times New Roman" w:ascii="KZ Times New Roman;Times New Roman" w:hAnsi="KZ Times New Roman;Times New Roman"/>
          <w:spacing w:val="30"/>
          <w:sz w:val="28"/>
          <w:szCs w:val="28"/>
          <w:lang w:val="kk-KZ"/>
        </w:rPr>
        <w:t>Қазақстан Республикасының  міндетті  әлеуметтік сақтан- дыру  туралы заңдарына сәйкес алынған  және Мемлекет- тік  әлеуметтік  сақтандыру қорының активтерін ұлғайтуға жіберілген инвестициялық таб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9)  Қазақстан Республикасының  инвестициялық  қорлар ту- ралы заңдарына сәйкес пайлық акционерлік инвестициялық  қорлар  кастодиандағы шоттарға алған және соларда болатын инвестициялық табыстар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0)таза табысты бөлген кезде алынған  және әрбір құрыл -тайшының ,қатысушының қатысу үлесін сақтай отырып, рези -дент заңды тұлғаның жарғылық қорын ұлғайтуға бағытталған табыс алып тасталуға тиіс.</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Активтерді бағалаудың салық төлеуші осының алдындағы салық кезеңінде қолданылған әдісінен өзге әдіске ауысқан кезде салық төлеушінің жылдық жиынтық табысы бағалаудың жаңа әдісін қолдану нәтижесінде алынған оң айырма сомасына ұлғайтылуға және теріс айырма сомасына азайтылуға тиіс.Активтерді бағалаудың өзге әдісіне ауысуды салық төлеуші салық органына жазбаша хабарлап,салық кезеңінің басынан бастап жүргізеді.</w:t>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pPr>
      <w:r>
        <w:rPr>
          <w:rFonts w:cs="KZ Times New Roman;Times New Roman" w:ascii="KZ Times New Roman;Times New Roman" w:hAnsi="KZ Times New Roman;Times New Roman"/>
          <w:b/>
          <w:spacing w:val="30"/>
          <w:sz w:val="28"/>
          <w:szCs w:val="28"/>
          <w:lang w:val="kk-KZ"/>
        </w:rPr>
        <w:t>1.2.</w:t>
      </w:r>
      <w:r>
        <w:rPr>
          <w:rFonts w:cs="KZ Times New Roman;Times New Roman" w:ascii="KZ Times New Roman;Times New Roman" w:hAnsi="KZ Times New Roman;Times New Roman"/>
          <w:spacing w:val="30"/>
          <w:sz w:val="28"/>
          <w:szCs w:val="28"/>
          <w:lang w:val="kk-KZ"/>
        </w:rPr>
        <w:t xml:space="preserve"> «Фитопрепараттар»ФК» жауапкершілігі шектеулі серіктестігінің техникалық ерекшеліктері және техника-экономикалық көрсеткіштері</w:t>
      </w:r>
    </w:p>
    <w:p>
      <w:pPr>
        <w:pStyle w:val="Normal"/>
        <w:jc w:val="both"/>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both"/>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ind w:firstLine="708"/>
        <w:jc w:val="both"/>
        <w:rPr/>
      </w:pPr>
      <w:r>
        <w:rPr>
          <w:rFonts w:cs="KZ Times New Roman;Times New Roman" w:ascii="KZ Times New Roman;Times New Roman" w:hAnsi="KZ Times New Roman;Times New Roman"/>
          <w:spacing w:val="30"/>
          <w:sz w:val="28"/>
          <w:szCs w:val="28"/>
          <w:lang w:val="kk-KZ"/>
        </w:rPr>
        <w:t>«Фитопрепараттар»ФК» жауапкершілігі шектеулі  серіктес- тігі  2003  жылы Оңтүстік Қазақстан облысы Шымкент қала- сында құрылған.Өз қызметін  фармацевтикалық препараттар нарығында жүзеге  асырады.Бұл қызмет негізінен дәрілік шөп- терді өңдеумен  және  тағы  басқа фармацевтикалық өнімдер- дің өндірілуімен және өткізілуімен сипатталады.Сондай – ақ  бұл  кәсіпорын  Қазақстан Республикасының  заңдарымен  тыйым салынбаған қызметтермен айналысады . Кәсіпорынның  иелігінде жылжымайтын мүлік, атап айтсақ - өндірістік ғима- рат,қойма   шаруашылығының  ғимараты, әкімшілік ғимарат- тары ,сонымен  қатар  кафе , сауна , таксопарк , бильярд  ойы- нына арналған  клубы бар. Кәсіпорын балансында көлік құрал- дары б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Фитопрепараттар»ФК» жауапкершілігі шектеулі серіктес- тігінде:</w:t>
      </w:r>
    </w:p>
    <w:p>
      <w:pPr>
        <w:pStyle w:val="Normal"/>
        <w:numPr>
          <w:ilvl w:val="0"/>
          <w:numId w:val="1"/>
        </w:numPr>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оймашы,</w:t>
      </w:r>
    </w:p>
    <w:p>
      <w:pPr>
        <w:pStyle w:val="Normal"/>
        <w:numPr>
          <w:ilvl w:val="0"/>
          <w:numId w:val="1"/>
        </w:numPr>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экономист –бухгалтер, </w:t>
      </w:r>
    </w:p>
    <w:p>
      <w:pPr>
        <w:pStyle w:val="Normal"/>
        <w:numPr>
          <w:ilvl w:val="0"/>
          <w:numId w:val="1"/>
        </w:numPr>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асқа да қызметтермен айналысатын қызметкерлері бар.</w:t>
      </w:r>
    </w:p>
    <w:p>
      <w:pPr>
        <w:pStyle w:val="Normal"/>
        <w:ind w:firstLine="360"/>
        <w:jc w:val="both"/>
        <w:rPr/>
      </w:pPr>
      <w:r>
        <w:rPr>
          <w:rFonts w:cs="KZ Times New Roman;Times New Roman" w:ascii="KZ Times New Roman;Times New Roman" w:hAnsi="KZ Times New Roman;Times New Roman"/>
          <w:spacing w:val="30"/>
          <w:sz w:val="28"/>
          <w:szCs w:val="28"/>
          <w:lang w:val="kk-KZ"/>
        </w:rPr>
        <w:t xml:space="preserve">Әзірге  кәсіпорынның  негізгі  табыс  бөлігін  жылжымай- тын мүлікті жалға беруден түсетіндіктен, кәсіпорын өзінің  өндірістік  қуатын  күшейтуде  жаңа техника мен технология- ларды игеру үшін үлкен көңіл бөлуде. </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ерілген кәсіпорынмен өзінің қызмет ету барысында үлкен көлемді өндірістік-шаруашылық объектілер енгізілген.Төменде ұйым  жұмысының 2004-2005 жылдардағы техника-экономи- калық көрсеткіштерін қарастырамыз.</w:t>
      </w:r>
      <w:r>
        <w:rPr>
          <w:spacing w:val="30"/>
          <w:sz w:val="28"/>
          <w:szCs w:val="28"/>
          <w:lang w:val="kk-KZ"/>
        </w:rPr>
        <w:t>(1-кесте)</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Фитопрепараттар»ФК»жауапкершілігі шектеулі серіктестігі- нің техника-экономикалық көрсеткіштері.1-кесте</w:t>
      </w:r>
    </w:p>
    <w:tbl>
      <w:tblPr>
        <w:tblW w:w="9854" w:type="dxa"/>
        <w:jc w:val="left"/>
        <w:tblInd w:w="-113" w:type="dxa"/>
        <w:tblLayout w:type="fixed"/>
        <w:tblCellMar>
          <w:top w:w="0" w:type="dxa"/>
          <w:left w:w="108" w:type="dxa"/>
          <w:bottom w:w="0" w:type="dxa"/>
          <w:right w:w="108" w:type="dxa"/>
        </w:tblCellMar>
      </w:tblPr>
      <w:tblGrid>
        <w:gridCol w:w="4068"/>
        <w:gridCol w:w="1440"/>
        <w:gridCol w:w="1416"/>
        <w:gridCol w:w="1789"/>
        <w:gridCol w:w="114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0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Ауытқу:</w:t>
            </w:r>
          </w:p>
          <w:p>
            <w:pPr>
              <w:pStyle w:val="Normal"/>
              <w:jc w:val="both"/>
              <w:rPr/>
            </w:pPr>
            <w:r>
              <w:rPr>
                <w:rFonts w:cs="KZ Times New Roman;Times New Roman" w:ascii="KZ Times New Roman;Times New Roman" w:hAnsi="KZ Times New Roman;Times New Roman"/>
                <w:b/>
                <w:spacing w:val="30"/>
                <w:lang w:val="kk-KZ"/>
              </w:rPr>
              <w:t>Өсуі</w:t>
            </w:r>
            <w:r>
              <w:rPr>
                <w:b/>
                <w:spacing w:val="30"/>
                <w:lang w:val="kk-KZ"/>
              </w:rPr>
              <w:t>(+)</w:t>
            </w:r>
          </w:p>
          <w:p>
            <w:pPr>
              <w:pStyle w:val="Normal"/>
              <w:jc w:val="both"/>
              <w:rPr>
                <w:rFonts w:ascii="KZ Times New Roman;Times New Roman" w:hAnsi="KZ Times New Roman;Times New Roman" w:cs="KZ Times New Roman;Times New Roman"/>
                <w:b/>
                <w:b/>
                <w:spacing w:val="30"/>
                <w:lang w:val="kk-KZ"/>
              </w:rPr>
            </w:pPr>
            <w:r>
              <w:rPr>
                <w:b/>
                <w:spacing w:val="30"/>
                <w:lang w:val="kk-KZ"/>
              </w:rPr>
              <w:t>Кему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 xml:space="preserve">Өсуі </w:t>
            </w:r>
            <w:r>
              <w:rPr>
                <w:b/>
                <w:spacing w:val="30"/>
                <w:lang w:val="kk-KZ"/>
              </w:rPr>
              <w:t>(%)</w:t>
            </w:r>
          </w:p>
          <w:p>
            <w:pPr>
              <w:pStyle w:val="Normal"/>
              <w:jc w:val="both"/>
              <w:rPr>
                <w:rFonts w:ascii="KZ Times New Roman;Times New Roman" w:hAnsi="KZ Times New Roman;Times New Roman" w:cs="KZ Times New Roman;Times New Roman"/>
                <w:b/>
                <w:b/>
                <w:spacing w:val="30"/>
                <w:lang w:val="kk-KZ"/>
              </w:rPr>
            </w:pPr>
            <w:r>
              <w:rPr>
                <w:b/>
                <w:spacing w:val="30"/>
                <w:lang w:val="kk-KZ"/>
              </w:rPr>
              <w:t>2004-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Times New Roman" w:cs="KZ Times New Roman;Times New Roman" w:ascii="KZ Times New Roman;Times New Roman" w:hAnsi="KZ Times New Roman;Times New Roman"/>
                <w:b/>
                <w:spacing w:val="30"/>
                <w:lang w:val="kk-KZ"/>
              </w:rPr>
              <w:t xml:space="preserve">    </w:t>
            </w:r>
            <w:r>
              <w:rPr>
                <w:rFonts w:cs="KZ Times New Roman;Times New Roman" w:ascii="KZ Times New Roman;Times New Roman" w:hAnsi="KZ Times New Roman;Times New Roman"/>
                <w:b/>
                <w:spacing w:val="30"/>
                <w:lang w:val="kk-KZ"/>
              </w:rPr>
              <w:t>1.Тауарларды</w:t>
            </w:r>
            <w:r>
              <w:rPr>
                <w:b/>
                <w:spacing w:val="30"/>
                <w:lang w:val="kk-KZ"/>
              </w:rPr>
              <w:t>(қызметтерді,</w:t>
            </w:r>
          </w:p>
          <w:p>
            <w:pPr>
              <w:pStyle w:val="Normal"/>
              <w:jc w:val="both"/>
              <w:rPr>
                <w:rFonts w:ascii="KZ Times New Roman;Times New Roman" w:hAnsi="KZ Times New Roman;Times New Roman" w:cs="KZ Times New Roman;Times New Roman"/>
                <w:b/>
                <w:b/>
                <w:spacing w:val="30"/>
                <w:lang w:val="kk-KZ"/>
              </w:rPr>
            </w:pPr>
            <w:r>
              <w:rPr>
                <w:b/>
                <w:spacing w:val="30"/>
                <w:lang w:val="kk-KZ"/>
              </w:rPr>
              <w:t>жұмыстарды)</w:t>
            </w:r>
            <w:r>
              <w:rPr>
                <w:rFonts w:cs="KZ Times New Roman;Times New Roman" w:ascii="KZ Times New Roman;Times New Roman" w:hAnsi="KZ Times New Roman;Times New Roman"/>
                <w:b/>
                <w:spacing w:val="30"/>
                <w:lang w:val="kk-KZ"/>
              </w:rPr>
              <w:t xml:space="preserve"> сатудан түскен табыс</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Таза табыс</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Өнімнің өзіндік құны</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4.Негізгі  қызмет бойынша рентабельділік</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 xml:space="preserve">5.Табыстың бір теңгесіне </w:t>
            </w:r>
          </w:p>
          <w:p>
            <w:pPr>
              <w:pStyle w:val="Normal"/>
              <w:jc w:val="both"/>
              <w:rPr/>
            </w:pPr>
            <w:r>
              <w:rPr>
                <w:rFonts w:cs="KZ Times New Roman;Times New Roman" w:ascii="KZ Times New Roman;Times New Roman" w:hAnsi="KZ Times New Roman;Times New Roman"/>
                <w:b/>
                <w:spacing w:val="30"/>
                <w:lang w:val="kk-KZ"/>
              </w:rPr>
              <w:t>кеткен шығындар</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6.Еңбек өнімділігі</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7.Еңбекке ақыны төлеуге кеткен шығындар</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8.Негізгі қорлар</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Қорқайтымдылығы</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0.Орташа тізімдік 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87427509</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23569</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6376</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29</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0,77</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01654</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165933</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99818</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4,27</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8166163</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eastAsia="KZ Times New Roman;Times New Roman" w:cs="KZ Times New Roman;Times New Roman" w:ascii="KZ Times New Roman;Times New Roman" w:hAnsi="KZ Times New Roman;Times New Roman"/>
                <w:b/>
                <w:spacing w:val="30"/>
                <w:lang w:val="kk-KZ"/>
              </w:rPr>
              <w:t xml:space="preserve"> </w:t>
            </w:r>
            <w:r>
              <w:rPr>
                <w:rFonts w:cs="KZ Times New Roman;Times New Roman" w:ascii="KZ Times New Roman;Times New Roman" w:hAnsi="KZ Times New Roman;Times New Roman"/>
                <w:b/>
                <w:spacing w:val="30"/>
                <w:lang w:val="kk-KZ"/>
              </w:rPr>
              <w:t>764944</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4390470</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31</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0,76</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711965</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4677453</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60886</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3,34</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59261346</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986136</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0,02</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0,01</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89689</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511520</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8932</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0,93</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1,21</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2,47</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02</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8,70</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78,96</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401</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6,11</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7,29</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18</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r>
          </w:p>
        </w:tc>
      </w:tr>
    </w:tbl>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Техника-экономикалық көрсеткіштерді салыстырмалы талдау нәтижесіндетауарларды сатудан түскен табыс 2005 жылы 592611346 теңгеге ,яғни 31,21 пайызға  кеміген. Кәсіпорынның пайдасы 764944 тенгеге дейін өскен.2005 жылы өнімнің өзіндік құны 1986136  теңгеге немесе 7,53</w:t>
      </w:r>
      <w:r>
        <w:rPr>
          <w:spacing w:val="30"/>
          <w:sz w:val="28"/>
          <w:szCs w:val="28"/>
          <w:lang w:val="kk-KZ"/>
        </w:rPr>
        <w:t>%</w:t>
      </w:r>
      <w:r>
        <w:rPr>
          <w:rFonts w:cs="KZ Times New Roman;Times New Roman" w:ascii="KZ Times New Roman;Times New Roman" w:hAnsi="KZ Times New Roman;Times New Roman"/>
          <w:spacing w:val="30"/>
          <w:sz w:val="28"/>
          <w:szCs w:val="28"/>
          <w:lang w:val="kk-KZ"/>
        </w:rPr>
        <w:t xml:space="preserve"> кеміген,бұл түсімнің бір теңгесіне кететін шығынды 1,3</w:t>
      </w:r>
      <w:r>
        <w:rPr>
          <w:spacing w:val="30"/>
          <w:sz w:val="28"/>
          <w:szCs w:val="28"/>
          <w:lang w:val="kk-KZ"/>
        </w:rPr>
        <w:t>%</w:t>
      </w:r>
      <w:r>
        <w:rPr>
          <w:rFonts w:cs="KZ Times New Roman;Times New Roman" w:ascii="KZ Times New Roman;Times New Roman" w:hAnsi="KZ Times New Roman;Times New Roman"/>
          <w:spacing w:val="30"/>
          <w:sz w:val="28"/>
          <w:szCs w:val="28"/>
          <w:lang w:val="kk-KZ"/>
        </w:rPr>
        <w:t xml:space="preserve"> төмендеуіне әкелген.</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Өнімнің өзіндік құнының төмендеуі ұйымның рентабель- ділігің 1,29 пайыздан 1,31 пайызғадейін өсуіне алып келген.</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Егер жекелеп қарастыратын болсақ,онда өндірістік шығындардың төмендеуінің бағыттарын боламыз.Негізгі қызмет бойынша жұмытың артық блуы пайда мен өндірістің рентабельділігінің көтерілуін байқаймыз.</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2005 жылы еңбек өнімділігінің өспегеніне қарамастан жұмысшылар саны 38-ден 45-ке көбейген.Жұмысшыларға еңбекақыны төлеу шығындары 4677453 теңгеге ,яғни алдыңғы кезеңмен салыстырғанда 401 пайызға өскен.</w:t>
      </w:r>
    </w:p>
    <w:p>
      <w:pPr>
        <w:pStyle w:val="Normal"/>
        <w:jc w:val="both"/>
        <w:rPr/>
      </w:pPr>
      <w:r>
        <w:rPr>
          <w:rFonts w:cs="KZ Times New Roman;Times New Roman" w:ascii="KZ Times New Roman;Times New Roman" w:hAnsi="KZ Times New Roman;Times New Roman"/>
          <w:spacing w:val="30"/>
          <w:sz w:val="28"/>
          <w:szCs w:val="28"/>
          <w:lang w:val="kk-KZ"/>
        </w:rPr>
        <w:tab/>
      </w:r>
      <w:r>
        <w:rPr>
          <w:spacing w:val="30"/>
          <w:sz w:val="28"/>
          <w:szCs w:val="28"/>
          <w:lang w:val="kk-KZ"/>
        </w:rPr>
        <w:t>Жылдық жиынтық табысты салыстырмалы әдіс бойынша талдау нәтижесінде(1-2 қосымшалар): Жылдық жиынтық табыс:тауарларды өткізуден,қызмет көрсетуден,жұмыс орындаудан түскен табыс:</w:t>
      </w:r>
    </w:p>
    <w:p>
      <w:pPr>
        <w:pStyle w:val="Normal"/>
        <w:jc w:val="both"/>
        <w:rPr>
          <w:spacing w:val="30"/>
          <w:sz w:val="28"/>
          <w:szCs w:val="28"/>
          <w:lang w:val="kk-KZ"/>
        </w:rPr>
      </w:pPr>
      <w:r>
        <w:rPr>
          <w:spacing w:val="30"/>
          <w:sz w:val="28"/>
          <w:szCs w:val="28"/>
          <w:lang w:val="kk-KZ"/>
        </w:rPr>
        <w:t>2004-87 427 508 теңге;</w:t>
      </w:r>
    </w:p>
    <w:p>
      <w:pPr>
        <w:pStyle w:val="Normal"/>
        <w:jc w:val="both"/>
        <w:rPr>
          <w:spacing w:val="30"/>
          <w:sz w:val="28"/>
          <w:szCs w:val="28"/>
          <w:lang w:val="kk-KZ"/>
        </w:rPr>
      </w:pPr>
      <w:r>
        <w:rPr>
          <w:spacing w:val="30"/>
          <w:sz w:val="28"/>
          <w:szCs w:val="28"/>
          <w:lang w:val="kk-KZ"/>
        </w:rPr>
        <w:t>2005-28 166 163 теңге.</w:t>
      </w:r>
    </w:p>
    <w:p>
      <w:pPr>
        <w:pStyle w:val="Normal"/>
        <w:jc w:val="both"/>
        <w:rPr>
          <w:spacing w:val="30"/>
          <w:sz w:val="28"/>
          <w:szCs w:val="28"/>
          <w:lang w:val="kk-KZ"/>
        </w:rPr>
      </w:pPr>
      <w:r>
        <w:rPr>
          <w:spacing w:val="30"/>
          <w:sz w:val="28"/>
          <w:szCs w:val="28"/>
          <w:lang w:val="kk-KZ"/>
        </w:rPr>
        <w:tab/>
        <w:t>Мүлікті жалға беруден түскен табыс:</w:t>
      </w:r>
    </w:p>
    <w:p>
      <w:pPr>
        <w:pStyle w:val="Normal"/>
        <w:jc w:val="both"/>
        <w:rPr>
          <w:spacing w:val="30"/>
          <w:sz w:val="28"/>
          <w:szCs w:val="28"/>
          <w:lang w:val="kk-KZ"/>
        </w:rPr>
      </w:pPr>
      <w:r>
        <w:rPr>
          <w:spacing w:val="30"/>
          <w:sz w:val="28"/>
          <w:szCs w:val="28"/>
          <w:lang w:val="kk-KZ"/>
        </w:rPr>
        <w:t>2004-116 618 223 теңге;</w:t>
      </w:r>
    </w:p>
    <w:p>
      <w:pPr>
        <w:pStyle w:val="Normal"/>
        <w:jc w:val="both"/>
        <w:rPr>
          <w:spacing w:val="30"/>
          <w:sz w:val="28"/>
          <w:szCs w:val="28"/>
          <w:lang w:val="kk-KZ"/>
        </w:rPr>
      </w:pPr>
      <w:r>
        <w:rPr>
          <w:spacing w:val="30"/>
          <w:sz w:val="28"/>
          <w:szCs w:val="28"/>
          <w:lang w:val="kk-KZ"/>
        </w:rPr>
        <w:t>2005-168 838 261 теңге</w:t>
      </w:r>
    </w:p>
    <w:p>
      <w:pPr>
        <w:pStyle w:val="Normal"/>
        <w:jc w:val="both"/>
        <w:rPr/>
      </w:pPr>
      <w:r>
        <w:rPr>
          <w:spacing w:val="30"/>
          <w:sz w:val="28"/>
          <w:szCs w:val="28"/>
          <w:lang w:val="kk-KZ"/>
        </w:rPr>
        <w:tab/>
      </w:r>
      <w:r>
        <w:rPr>
          <w:rFonts w:cs="Times New Roman KK EK" w:ascii="Times New Roman KK EK" w:hAnsi="Times New Roman KK EK"/>
          <w:spacing w:val="30"/>
          <w:sz w:val="28"/>
          <w:szCs w:val="28"/>
          <w:lang w:val="kk-KZ"/>
        </w:rPr>
        <w:t>Мүлікті өткізуден сомас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004-614 909 теңге зиян;</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005-367771 табыс.</w:t>
      </w:r>
    </w:p>
    <w:p>
      <w:pPr>
        <w:pStyle w:val="Normal"/>
        <w:jc w:val="both"/>
        <w:rPr>
          <w:spacing w:val="30"/>
          <w:sz w:val="28"/>
          <w:szCs w:val="28"/>
          <w:lang w:val="kk-KZ"/>
        </w:rPr>
      </w:pPr>
      <w:r>
        <w:rPr>
          <w:spacing w:val="30"/>
          <w:sz w:val="28"/>
          <w:szCs w:val="28"/>
          <w:lang w:val="kk-KZ"/>
        </w:rPr>
        <w:tab/>
        <w:t>Басқа табыстары :</w:t>
      </w:r>
    </w:p>
    <w:p>
      <w:pPr>
        <w:pStyle w:val="Normal"/>
        <w:jc w:val="both"/>
        <w:rPr>
          <w:spacing w:val="30"/>
          <w:sz w:val="28"/>
          <w:szCs w:val="28"/>
          <w:lang w:val="kk-KZ"/>
        </w:rPr>
      </w:pPr>
      <w:r>
        <w:rPr>
          <w:spacing w:val="30"/>
          <w:sz w:val="28"/>
          <w:szCs w:val="28"/>
          <w:lang w:val="kk-KZ"/>
        </w:rPr>
        <w:t>2004-1 139 746 теңге;</w:t>
      </w:r>
    </w:p>
    <w:p>
      <w:pPr>
        <w:pStyle w:val="Normal"/>
        <w:jc w:val="both"/>
        <w:rPr>
          <w:spacing w:val="30"/>
          <w:sz w:val="28"/>
          <w:szCs w:val="28"/>
          <w:lang w:val="kk-KZ"/>
        </w:rPr>
      </w:pPr>
      <w:r>
        <w:rPr>
          <w:spacing w:val="30"/>
          <w:sz w:val="28"/>
          <w:szCs w:val="28"/>
          <w:lang w:val="kk-KZ"/>
        </w:rPr>
        <w:t>2005-6 508 905 теңге.</w:t>
      </w:r>
    </w:p>
    <w:p>
      <w:pPr>
        <w:pStyle w:val="Normal"/>
        <w:jc w:val="both"/>
        <w:rPr>
          <w:spacing w:val="30"/>
          <w:sz w:val="28"/>
          <w:szCs w:val="28"/>
          <w:lang w:val="kk-KZ"/>
        </w:rPr>
      </w:pPr>
      <w:r>
        <w:rPr>
          <w:spacing w:val="30"/>
          <w:sz w:val="28"/>
          <w:szCs w:val="28"/>
          <w:lang w:val="kk-KZ"/>
        </w:rPr>
        <w:tab/>
        <w:t>Жылдық жиынтық  табыс:</w:t>
      </w:r>
    </w:p>
    <w:p>
      <w:pPr>
        <w:pStyle w:val="Normal"/>
        <w:jc w:val="both"/>
        <w:rPr>
          <w:spacing w:val="30"/>
          <w:sz w:val="28"/>
          <w:szCs w:val="28"/>
          <w:lang w:val="kk-KZ"/>
        </w:rPr>
      </w:pPr>
      <w:r>
        <w:rPr>
          <w:spacing w:val="30"/>
          <w:sz w:val="28"/>
          <w:szCs w:val="28"/>
          <w:lang w:val="kk-KZ"/>
        </w:rPr>
        <w:t>2004 - 221 570 569 теңге;</w:t>
      </w:r>
    </w:p>
    <w:p>
      <w:pPr>
        <w:pStyle w:val="Normal"/>
        <w:jc w:val="both"/>
        <w:rPr>
          <w:spacing w:val="30"/>
          <w:sz w:val="28"/>
          <w:szCs w:val="28"/>
          <w:lang w:val="kk-KZ"/>
        </w:rPr>
      </w:pPr>
      <w:r>
        <w:rPr>
          <w:spacing w:val="30"/>
          <w:sz w:val="28"/>
          <w:szCs w:val="28"/>
          <w:lang w:val="kk-KZ"/>
        </w:rPr>
        <w:t>2005-216 942 829 теңге.</w:t>
      </w:r>
    </w:p>
    <w:p>
      <w:pPr>
        <w:pStyle w:val="Normal"/>
        <w:jc w:val="both"/>
        <w:rPr>
          <w:spacing w:val="30"/>
          <w:sz w:val="28"/>
          <w:szCs w:val="28"/>
          <w:lang w:val="kk-KZ"/>
        </w:rPr>
      </w:pPr>
      <w:r>
        <w:rPr>
          <w:spacing w:val="30"/>
          <w:sz w:val="28"/>
          <w:szCs w:val="28"/>
          <w:lang w:val="kk-KZ"/>
        </w:rPr>
        <w:tab/>
        <w:t>Шегерімдер:</w:t>
      </w:r>
    </w:p>
    <w:p>
      <w:pPr>
        <w:pStyle w:val="Normal"/>
        <w:jc w:val="both"/>
        <w:rPr>
          <w:spacing w:val="30"/>
          <w:sz w:val="28"/>
          <w:szCs w:val="28"/>
          <w:lang w:val="kk-KZ"/>
        </w:rPr>
      </w:pPr>
      <w:r>
        <w:rPr>
          <w:spacing w:val="30"/>
          <w:sz w:val="28"/>
          <w:szCs w:val="28"/>
          <w:lang w:val="kk-KZ"/>
        </w:rPr>
        <w:tab/>
        <w:t>Тауарларды(жұмыстарды,қызметтерді)өткізу бойынша шығындар:</w:t>
      </w:r>
    </w:p>
    <w:p>
      <w:pPr>
        <w:pStyle w:val="Normal"/>
        <w:jc w:val="both"/>
        <w:rPr>
          <w:spacing w:val="30"/>
          <w:sz w:val="28"/>
          <w:szCs w:val="28"/>
          <w:lang w:val="kk-KZ"/>
        </w:rPr>
      </w:pPr>
      <w:r>
        <w:rPr>
          <w:spacing w:val="30"/>
          <w:sz w:val="28"/>
          <w:szCs w:val="28"/>
          <w:lang w:val="kk-KZ"/>
        </w:rPr>
        <w:t>2004- 141 680 162 теңге;</w:t>
      </w:r>
    </w:p>
    <w:p>
      <w:pPr>
        <w:pStyle w:val="Normal"/>
        <w:jc w:val="both"/>
        <w:rPr>
          <w:spacing w:val="30"/>
          <w:sz w:val="28"/>
          <w:szCs w:val="28"/>
          <w:lang w:val="kk-KZ"/>
        </w:rPr>
      </w:pPr>
      <w:r>
        <w:rPr>
          <w:spacing w:val="30"/>
          <w:sz w:val="28"/>
          <w:szCs w:val="28"/>
          <w:lang w:val="kk-KZ"/>
        </w:rPr>
        <w:t>2005-101 729 457 теңге.</w:t>
      </w:r>
    </w:p>
    <w:p>
      <w:pPr>
        <w:pStyle w:val="Normal"/>
        <w:jc w:val="both"/>
        <w:rPr>
          <w:spacing w:val="30"/>
          <w:sz w:val="28"/>
          <w:szCs w:val="28"/>
          <w:lang w:val="kk-KZ"/>
        </w:rPr>
      </w:pPr>
      <w:r>
        <w:rPr>
          <w:spacing w:val="30"/>
          <w:sz w:val="28"/>
          <w:szCs w:val="28"/>
          <w:lang w:val="kk-KZ"/>
        </w:rPr>
        <w:tab/>
        <w:t>Теріс бағамдық айырманың оң бағамдық айырмадан асып түсуінен болған шығындар:</w:t>
      </w:r>
    </w:p>
    <w:p>
      <w:pPr>
        <w:pStyle w:val="Normal"/>
        <w:jc w:val="both"/>
        <w:rPr>
          <w:spacing w:val="30"/>
          <w:sz w:val="28"/>
          <w:szCs w:val="28"/>
          <w:lang w:val="kk-KZ"/>
        </w:rPr>
      </w:pPr>
      <w:r>
        <w:rPr>
          <w:spacing w:val="30"/>
          <w:sz w:val="28"/>
          <w:szCs w:val="28"/>
          <w:lang w:val="kk-KZ"/>
        </w:rPr>
        <w:t>2004-591 455 теңге;</w:t>
      </w:r>
    </w:p>
    <w:p>
      <w:pPr>
        <w:pStyle w:val="Normal"/>
        <w:jc w:val="both"/>
        <w:rPr>
          <w:spacing w:val="30"/>
          <w:sz w:val="28"/>
          <w:szCs w:val="28"/>
          <w:lang w:val="kk-KZ"/>
        </w:rPr>
      </w:pPr>
      <w:r>
        <w:rPr>
          <w:spacing w:val="30"/>
          <w:sz w:val="28"/>
          <w:szCs w:val="28"/>
          <w:lang w:val="kk-KZ"/>
        </w:rPr>
        <w:t>2005-0.</w:t>
      </w:r>
    </w:p>
    <w:p>
      <w:pPr>
        <w:pStyle w:val="Normal"/>
        <w:ind w:firstLine="708"/>
        <w:jc w:val="both"/>
        <w:rPr>
          <w:spacing w:val="30"/>
          <w:sz w:val="28"/>
          <w:szCs w:val="28"/>
          <w:lang w:val="kk-KZ"/>
        </w:rPr>
      </w:pPr>
      <w:r>
        <w:rPr>
          <w:spacing w:val="30"/>
          <w:sz w:val="28"/>
          <w:szCs w:val="28"/>
          <w:lang w:val="kk-KZ"/>
        </w:rPr>
        <w:t>Шегерімге жататын салық:</w:t>
      </w:r>
    </w:p>
    <w:p>
      <w:pPr>
        <w:pStyle w:val="Normal"/>
        <w:jc w:val="both"/>
        <w:rPr>
          <w:spacing w:val="30"/>
          <w:sz w:val="28"/>
          <w:szCs w:val="28"/>
          <w:lang w:val="kk-KZ"/>
        </w:rPr>
      </w:pPr>
      <w:r>
        <w:rPr>
          <w:spacing w:val="30"/>
          <w:sz w:val="28"/>
          <w:szCs w:val="28"/>
          <w:lang w:val="kk-KZ"/>
        </w:rPr>
        <w:t>2004-7 286 015 теңге;</w:t>
      </w:r>
    </w:p>
    <w:p>
      <w:pPr>
        <w:pStyle w:val="Normal"/>
        <w:jc w:val="both"/>
        <w:rPr>
          <w:spacing w:val="30"/>
          <w:sz w:val="28"/>
          <w:szCs w:val="28"/>
          <w:lang w:val="kk-KZ"/>
        </w:rPr>
      </w:pPr>
      <w:r>
        <w:rPr>
          <w:spacing w:val="30"/>
          <w:sz w:val="28"/>
          <w:szCs w:val="28"/>
          <w:lang w:val="kk-KZ"/>
        </w:rPr>
        <w:t>2005-8 611 164 теңге.</w:t>
      </w:r>
    </w:p>
    <w:p>
      <w:pPr>
        <w:pStyle w:val="Normal"/>
        <w:jc w:val="both"/>
        <w:rPr>
          <w:spacing w:val="30"/>
          <w:sz w:val="28"/>
          <w:szCs w:val="28"/>
          <w:lang w:val="kk-KZ"/>
        </w:rPr>
      </w:pPr>
      <w:r>
        <w:rPr>
          <w:spacing w:val="30"/>
          <w:sz w:val="28"/>
          <w:szCs w:val="28"/>
          <w:lang w:val="kk-KZ"/>
        </w:rPr>
        <w:tab/>
        <w:t>Тіркелген активтер бойынша шегерімдер:</w:t>
      </w:r>
    </w:p>
    <w:p>
      <w:pPr>
        <w:pStyle w:val="Normal"/>
        <w:jc w:val="both"/>
        <w:rPr>
          <w:spacing w:val="30"/>
          <w:sz w:val="28"/>
          <w:szCs w:val="28"/>
          <w:lang w:val="kk-KZ"/>
        </w:rPr>
      </w:pPr>
      <w:r>
        <w:rPr>
          <w:spacing w:val="30"/>
          <w:sz w:val="28"/>
          <w:szCs w:val="28"/>
          <w:lang w:val="kk-KZ"/>
        </w:rPr>
        <w:t>2004-38222473;</w:t>
      </w:r>
    </w:p>
    <w:p>
      <w:pPr>
        <w:pStyle w:val="Normal"/>
        <w:jc w:val="both"/>
        <w:rPr>
          <w:spacing w:val="30"/>
          <w:sz w:val="28"/>
          <w:szCs w:val="28"/>
          <w:lang w:val="kk-KZ"/>
        </w:rPr>
      </w:pPr>
      <w:r>
        <w:rPr>
          <w:spacing w:val="30"/>
          <w:sz w:val="28"/>
          <w:szCs w:val="28"/>
          <w:lang w:val="kk-KZ"/>
        </w:rPr>
        <w:t>2005-62161228.</w:t>
      </w:r>
    </w:p>
    <w:p>
      <w:pPr>
        <w:pStyle w:val="Normal"/>
        <w:jc w:val="both"/>
        <w:rPr>
          <w:spacing w:val="30"/>
          <w:sz w:val="28"/>
          <w:szCs w:val="28"/>
          <w:lang w:val="kk-KZ"/>
        </w:rPr>
      </w:pPr>
      <w:r>
        <w:rPr>
          <w:spacing w:val="30"/>
          <w:sz w:val="28"/>
          <w:szCs w:val="28"/>
          <w:lang w:val="kk-KZ"/>
        </w:rPr>
        <w:t xml:space="preserve"> </w:t>
      </w:r>
      <w:r>
        <w:rPr>
          <w:spacing w:val="30"/>
          <w:sz w:val="28"/>
          <w:szCs w:val="28"/>
          <w:lang w:val="kk-KZ"/>
        </w:rPr>
        <w:tab/>
        <w:t>Шегерімдер барлығы:</w:t>
      </w:r>
    </w:p>
    <w:p>
      <w:pPr>
        <w:pStyle w:val="Normal"/>
        <w:jc w:val="both"/>
        <w:rPr>
          <w:spacing w:val="30"/>
          <w:sz w:val="28"/>
          <w:szCs w:val="28"/>
          <w:lang w:val="kk-KZ"/>
        </w:rPr>
      </w:pPr>
      <w:r>
        <w:rPr>
          <w:spacing w:val="30"/>
          <w:sz w:val="28"/>
          <w:szCs w:val="28"/>
          <w:lang w:val="kk-KZ"/>
        </w:rPr>
        <w:t>2004-203 204 932 теңге;</w:t>
      </w:r>
    </w:p>
    <w:p>
      <w:pPr>
        <w:pStyle w:val="Normal"/>
        <w:jc w:val="both"/>
        <w:rPr>
          <w:spacing w:val="30"/>
          <w:sz w:val="28"/>
          <w:szCs w:val="28"/>
          <w:lang w:val="kk-KZ"/>
        </w:rPr>
      </w:pPr>
      <w:r>
        <w:rPr>
          <w:spacing w:val="30"/>
          <w:sz w:val="28"/>
          <w:szCs w:val="28"/>
          <w:lang w:val="kk-KZ"/>
        </w:rPr>
        <w:t>2005-200 951 641 теңге.</w:t>
      </w:r>
    </w:p>
    <w:p>
      <w:pPr>
        <w:pStyle w:val="Normal"/>
        <w:jc w:val="both"/>
        <w:rPr>
          <w:spacing w:val="30"/>
          <w:sz w:val="28"/>
          <w:szCs w:val="28"/>
          <w:lang w:val="kk-KZ"/>
        </w:rPr>
      </w:pPr>
      <w:r>
        <w:rPr>
          <w:rFonts w:cs="KZ Times New Roman;Times New Roman" w:ascii="KZ Times New Roman;Times New Roman" w:hAnsi="KZ Times New Roman;Times New Roman"/>
          <w:spacing w:val="30"/>
          <w:sz w:val="28"/>
          <w:szCs w:val="28"/>
          <w:lang w:val="kk-KZ"/>
        </w:rPr>
        <w:tab/>
      </w:r>
      <w:r>
        <w:rPr>
          <w:spacing w:val="30"/>
          <w:sz w:val="28"/>
          <w:szCs w:val="28"/>
          <w:lang w:val="kk-KZ"/>
        </w:rPr>
        <w:t>2005 жылы жылдық жиынтық табыс</w:t>
      </w:r>
      <w:r>
        <w:rPr>
          <w:b/>
          <w:spacing w:val="30"/>
          <w:sz w:val="28"/>
          <w:szCs w:val="28"/>
          <w:lang w:val="kk-KZ"/>
        </w:rPr>
        <w:t xml:space="preserve"> </w:t>
      </w:r>
      <w:r>
        <w:rPr>
          <w:spacing w:val="30"/>
          <w:sz w:val="28"/>
          <w:szCs w:val="28"/>
          <w:lang w:val="kk-KZ"/>
        </w:rPr>
        <w:t xml:space="preserve">2004 жылмен салыстырғанда 210 337 теңгеге кеміген.Шегерімдер 2 253 291 теңгеге кеміген.Салық салынатын табыс – 2 042 954 теңгеге артқан. </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b/>
          <w:spacing w:val="30"/>
          <w:sz w:val="28"/>
          <w:szCs w:val="28"/>
          <w:lang w:val="kk-KZ"/>
        </w:rPr>
        <w:t>1.3.</w:t>
      </w:r>
      <w:r>
        <w:rPr>
          <w:rFonts w:cs="KZ Times New Roman;Times New Roman" w:ascii="KZ Times New Roman;Times New Roman" w:hAnsi="KZ Times New Roman;Times New Roman"/>
          <w:spacing w:val="30"/>
          <w:sz w:val="28"/>
          <w:szCs w:val="28"/>
          <w:lang w:val="kk-KZ"/>
        </w:rPr>
        <w:t xml:space="preserve"> Кәсіпорынның </w:t>
      </w:r>
      <w:r>
        <w:rPr>
          <w:spacing w:val="30"/>
          <w:sz w:val="28"/>
          <w:szCs w:val="28"/>
          <w:lang w:val="kk-KZ"/>
        </w:rPr>
        <w:t>есеп саясат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ab/>
        <w:t>Халықаралық  қаржылық  есеп  стандартында  (ХҚЕС) есеп саясаты; «Қаржылық қорытынды  есеп  дайындау мен тапсыру  жөніндегі  ережелер  мен тәжірибе деп анықта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ab/>
        <w:t>Қазақстандық  30 «Қаржылық  қорытынды  есеп  тапсыру» жөніндегі  стандарттың 2-ші  тарауында : «Есеп саясаты деп  - Қазақстан  Республикасындағы  бухгалтерлік және  қаржылық қорытынды есеп , бухгалтерлік  есеп стандарттары  және  бух- галтерлік есептің типтік счеттар жоспарының талаптарына жә- не ұйымдар қызметін жүргізу ерекшеліктеріне  сай  бухгалтер- лік есеп пен қаржылық қорытынды есеп жасау  үшін ұйымдар- ды қабылдаған принциптерін,негіздерді,ережелер мен тәжіри- бені айтады», - делінген.</w:t>
      </w:r>
    </w:p>
    <w:p>
      <w:pPr>
        <w:pStyle w:val="Normal"/>
        <w:ind w:firstLine="708"/>
        <w:jc w:val="both"/>
        <w:rPr/>
      </w:pPr>
      <w:r>
        <w:rPr>
          <w:rFonts w:cs="KZ Times New Roman;Times New Roman" w:ascii="KZ Times New Roman;Times New Roman" w:hAnsi="KZ Times New Roman;Times New Roman"/>
          <w:spacing w:val="30"/>
          <w:sz w:val="28"/>
          <w:szCs w:val="28"/>
          <w:lang w:val="kk-KZ"/>
        </w:rPr>
        <w:t xml:space="preserve">Ұйымдар  өздерінің есеп  саясатын қалыптастыру барысын- да тәжірибедегі есеп әдістері мен қорытынды есеп жасаудағы ережелердің ішіндегі ең тиімділерін таңдауға  құқылы .Таңда-  лып қабылданған  ережелер  мен әдістерді өз мәнінде қолдану арқылы есеп мәліметтерін жинақтаудың  тәртібін,мұны пайда-ланушыларға  түсіндіріп,шаруашылық  процесінің  ерекшелік- тері жөніндегі ақпараттарды зерделеу  және  ұйымдар  қызме- тіндегі өзгерістер мен жағдайларды дер  кезінде  білу  мүмкін- діктері туындайды.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Сонымен есеп саясаты  деп – ұйымдар  шаруашылық  қыз-  меті  өрісінің  іс-тәжірибесінде   қолданылатын  ,  таңдалып  алынған  және  сабақтастықпен</w:t>
      </w:r>
      <w:r>
        <w:rPr>
          <w:rFonts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жүргізілетін   бухгалтерлік есеп жүйесіне  тән ішкі  ережелер  жиынтығын айтамыз.</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сеп саясатында Қазақстан Реапубликасының «Бухгалтерлік және қаржылық қорытынды есептілік» туралы 1995 жылдың 25 желтоқсанындағы №2732(24.06.02 жылғы  №329-11   толықты-  тырулар мен  өзгертулермен  бірге)  Заңына  сәйкес  сұрақтар- дың екі тобы қарастыры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1)бухгалтерлік қызметті ұйымдастырумен,құжат айналымын ұйымдастырумен,ішкі бақылаумен,құжаттаманың  құпиялылы- ғын қорғаумен байланысты </w:t>
      </w:r>
      <w:r>
        <w:rPr>
          <w:rFonts w:cs="KZ Times New Roman;Times New Roman" w:ascii="KZ Times New Roman;Times New Roman" w:hAnsi="KZ Times New Roman;Times New Roman"/>
          <w:i/>
          <w:spacing w:val="30"/>
          <w:sz w:val="28"/>
          <w:szCs w:val="28"/>
          <w:lang w:val="kk-KZ"/>
        </w:rPr>
        <w:t>ұйымдастырушылық - техникалық сұрақтар</w:t>
      </w:r>
      <w:r>
        <w:rPr>
          <w:rFonts w:cs="KZ Times New Roman;Times New Roman" w:ascii="KZ Times New Roman;Times New Roman" w:hAnsi="KZ Times New Roman;Times New Roman"/>
          <w:spacing w:val="30"/>
          <w:sz w:val="28"/>
          <w:szCs w:val="28"/>
          <w:lang w:val="kk-KZ"/>
        </w:rPr>
        <w:t>;</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2)кәсіпорынның өндірістік және коммерциялық кәсіпкерлік қызметті  жүзеге  асыру жағдайлары тұрғысынан шаруашылық операцияларын,активтерді  меншікті  капиталды ,  міндеттеме-лерді, нәтижелерді көрсетудің баламалы әдістерін негіздейтін және таңдауға мүмкіндік беретін </w:t>
      </w:r>
      <w:r>
        <w:rPr>
          <w:rFonts w:cs="KZ Times New Roman;Times New Roman" w:ascii="KZ Times New Roman;Times New Roman" w:hAnsi="KZ Times New Roman;Times New Roman"/>
          <w:spacing w:val="30"/>
          <w:sz w:val="28"/>
          <w:szCs w:val="28"/>
          <w:u w:val="single"/>
          <w:lang w:val="kk-KZ"/>
        </w:rPr>
        <w:t>әдістемелік сұрақтар.</w:t>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t>Ұйымдастырушылық - техникалық бөлім.</w:t>
      </w:r>
    </w:p>
    <w:p>
      <w:pPr>
        <w:pStyle w:val="Normal"/>
        <w:jc w:val="center"/>
        <w:rPr>
          <w:rFonts w:ascii="KZ Times New Roman;Times New Roman" w:hAnsi="KZ Times New Roman;Times New Roman" w:cs="KZ Times New Roman;Times New Roman"/>
          <w:i/>
          <w:i/>
          <w:spacing w:val="30"/>
          <w:sz w:val="28"/>
          <w:szCs w:val="28"/>
          <w:lang w:val="kk-KZ"/>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1.Заңды тұлғаның толық ресми атауы – </w:t>
      </w:r>
      <w:r>
        <w:rPr>
          <w:rFonts w:cs="KZ Times New Roman;Times New Roman" w:ascii="KZ Times New Roman;Times New Roman" w:hAnsi="KZ Times New Roman;Times New Roman"/>
          <w:spacing w:val="30"/>
          <w:sz w:val="28"/>
          <w:szCs w:val="28"/>
          <w:u w:val="single"/>
          <w:lang w:val="kk-KZ"/>
        </w:rPr>
        <w:t>«Фитопрепараттар» Фармацевтикалық компаниясы» жауапкершілігі шектеулі серіктестігі.</w:t>
      </w:r>
    </w:p>
    <w:p>
      <w:pPr>
        <w:pStyle w:val="Normal"/>
        <w:jc w:val="both"/>
        <w:rPr/>
      </w:pPr>
      <w:r>
        <w:rPr>
          <w:rFonts w:eastAsia="KZ Times New Roman;Times New Roman" w:cs="KZ Times New Roman;Times New Roman" w:ascii="KZ Times New Roman;Times New Roman" w:hAnsi="KZ Times New Roman;Times New Roman"/>
          <w:spacing w:val="30"/>
          <w:sz w:val="28"/>
          <w:szCs w:val="28"/>
          <w:u w:val="single"/>
          <w:lang w:val="kk-KZ"/>
        </w:rPr>
        <w:t xml:space="preserve">     </w:t>
      </w:r>
      <w:r>
        <w:rPr>
          <w:rFonts w:cs="KZ Times New Roman;Times New Roman" w:ascii="KZ Times New Roman;Times New Roman" w:hAnsi="KZ Times New Roman;Times New Roman"/>
          <w:spacing w:val="30"/>
          <w:sz w:val="28"/>
          <w:szCs w:val="28"/>
          <w:lang w:val="kk-KZ"/>
        </w:rPr>
        <w:t>2.Қысқартылған атауы - «Фитопрепараттар»ФК»ЖШС</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Кәсіпорын заңды тұлғалардың Мемлекеттік регистріне №18739-1958-ЖШС-мен енгізілген</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Аймақтық әділет органына тіркелгенген уақыты 15.11.2002 жыл</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Заңды мекен-жайы :Оңтүстік Қазақстан облысы, Шымкент қаласы,Григоренко көшесі,10</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6.Пошта мекен – жайы   :  Оңтүстік  Қазақстан  облысы Шымкент  қаласы,Григоренко көшесі,10</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7.Қызметтің  негізгі мақсаты жарғылық  қызметтен  таза  та- бысты  алу . Негізгі  қызмет   түрі  – фармацевтикалық қызмет (ОКЭД бойынша коды-24421),сонымен қатар Қазақстан Респу- бликасының заңдарымен тыйым салынбаған басқа  да  қызмет- тердің  түрлері. Мемлекеттік  ОКПО классификаторы бойынша 39765575.</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Кәсіпорын  Қазақстан  Республикасының территориясында фармацевтикалық  қызмет ету үшін  2003 жылдың  14 қаңтары- нан номері ИП65904011Р мемлекеттік лицензиясын иемденге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9.Серіктестіктің жоғарғы  басқару органы – серіктестік  қа- тысушыларның жалпы отырысы болып таб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0. Серіктестіктің  басқару  атқарушы  органы директор – ол серіктестікті ағымдағы басқару қызметімен және оның жұмыс- тарын жүргізумен айналыс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Есеп жұмысын ұйымдастыру</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Бухгалтерлік есепті бухгалтер жүргіз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Бухгалтерлік есептің ұйымдастырылуы бекітілген Бухгалтерлік қызметті ұйымдастыру туралы және бухгалтерия қызметкерлерінің шендік  ережелерінің жағдайларымен регла-ментте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Жүзеге асырылып жатқан операциялардың бәрі бухгалтер- лік есепте көрсетіледі,онд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бухгалтерлік жазулар  сәйкес алғашқы құжаттардың түп- нұсқаларымен бекітіледі және барлық операциялар бухгалтер- лік жазбаларда көрсетіле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w:t>
      </w:r>
      <w:r>
        <w:rPr>
          <w:rFonts w:cs="KZ Times New Roman;Times New Roman" w:ascii="KZ Times New Roman;Times New Roman" w:hAnsi="KZ Times New Roman;Times New Roman"/>
          <w:spacing w:val="30"/>
          <w:sz w:val="28"/>
          <w:szCs w:val="28"/>
        </w:rPr>
        <w:t>)</w:t>
      </w:r>
      <w:r>
        <w:rPr>
          <w:rFonts w:cs="KZ Times New Roman;Times New Roman" w:ascii="KZ Times New Roman;Times New Roman" w:hAnsi="KZ Times New Roman;Times New Roman"/>
          <w:spacing w:val="30"/>
          <w:sz w:val="28"/>
          <w:szCs w:val="28"/>
          <w:lang w:val="kk-KZ"/>
        </w:rPr>
        <w:t>операциялар хронологиялық және өз уақытында тіркеле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әр айдың  бірінші  жұлдызына  синтетикалық есептің мә- ліметтері аналитикалық есептің мәліметтерімен сәйкестендіріледі.</w:t>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t>Бухгалтерлік есеп нысаны және ақпаратты өңдеудің технологиясы</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Бухгалтерлік  есеп  жеке  компьютерлерді  пайдаланумен автоматты әдіспен жүргізіле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Бухгалтерлік есепті жүргізу нысаны – журнал – ордерлік.</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Бухгалтерлік  есеп   «1С:Кәсіпорын 7.7»   бағдарламасы- ның  және  типтік конфигурациялардың қолданылуымен жүзеге асыр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Бухгалтерлік  есептің  синтетикалық  және  аналитикалық регистрлері автоматты  түрде  рәсімделеді  және  есепті айдан кейінгі айдың 15 жұлдызынан кешіктірілмей басылады.</w:t>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t>Методикалық бөлім</w:t>
      </w:r>
    </w:p>
    <w:p>
      <w:pPr>
        <w:pStyle w:val="Normal"/>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Негізгі құралдар есебі</w:t>
      </w:r>
    </w:p>
    <w:p>
      <w:pPr>
        <w:pStyle w:val="Normal"/>
        <w:ind w:firstLine="708"/>
        <w:jc w:val="both"/>
        <w:rPr/>
      </w:pPr>
      <w:r>
        <w:rPr>
          <w:rFonts w:cs="KZ Times New Roman;Times New Roman" w:ascii="KZ Times New Roman;Times New Roman" w:hAnsi="KZ Times New Roman;Times New Roman"/>
          <w:spacing w:val="30"/>
          <w:sz w:val="28"/>
          <w:szCs w:val="28"/>
          <w:lang w:val="kk-KZ"/>
        </w:rPr>
        <w:t>Бухгалтерлік есепте негізгі құралдар деп өндіріс үдерісінде ұзақ уақыт бойы ,яғни бір жылдан артық уақыт пайдаланатын ,өзінің бастапқы түрін,көлемін сақтай тоырып,құнын шығарылған өнімге ,орындалған жұмысқа ,көрсетлген қызметке есептелеген амортизациялық аударым мөлшері шегінде біртіндеп ауыстырып отыратын еңбек құралдарын,яғни материалдық активтерді айтады.Негізгі құралдарға – қозғалмайтын мүлік,жер учаскелері,үйлер  мен ғимараттар,өткізгіш тетіктер,машиналар мен жабдықтар, өлшеуіш және реттеуіш аспаптары мен құралдары,есептеуіш машиналар мен техникалары және олардың бағдарламалық құралдары,көлік тасымалдау құралдары,аспаптар,өндірістік және шаруашылық құрал-саймандары,өнім және жұмыс малдары,көп жылдық көшеттер,шаруашылықтың ішкі жолы,тағы да басқалары жатады.</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Тауарлы-материалдық қорлардың есебі </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Ұйымның типтік бухгалтерлік есепшоттар кестесінің екінші бөлімінде «Материалдар» есебі мына шотарда жүргізіледі.</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шикізат пен материалдар;</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сатылып алынған жартылый фабрикатар;</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отындар;</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ыдыс және ыдыстық материалдар;</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осалқы бөлшектер;</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басқадай материалдар;</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өңдеуге берілген материалдар;</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ұрылыс материалдары.</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Шикізаттар мен материалдар шотында - өндірілетін өнімнің құрамына кіріп,оның негізін жасайтын немесе өнімді дайындағанда оның керекті құрастырушысы болып табылатын шикізаттар мен негізгі материалдардың ,өнім өндіруге қатысатын немесе шаруашылық қызметіне сондай-ақ техникалық мақсатқа пайдаланатын,өнім өндіру үдерісіне әсер ететін материалдардың ұйымдардағы есебі,олардың кіріске алынуы мен шығыс етілуі есептеледі.</w:t>
      </w:r>
    </w:p>
    <w:p>
      <w:pPr>
        <w:pStyle w:val="Normal"/>
        <w:jc w:val="both"/>
        <w:rPr/>
      </w:pPr>
      <w:r>
        <w:rPr>
          <w:rFonts w:cs="KZ Times New Roman;Times New Roman" w:ascii="KZ Times New Roman;Times New Roman" w:hAnsi="KZ Times New Roman;Times New Roman"/>
          <w:spacing w:val="30"/>
          <w:sz w:val="28"/>
          <w:szCs w:val="28"/>
          <w:lang w:val="kk-KZ"/>
        </w:rPr>
        <w:tab/>
        <w:t>Сатып алынған жартылай фабрикаттар шотында өндіріліп шығырылатын өнімді жинақтау үшін сатылып алынған өңдеу және жинақтауды керек ететін  жартылай фабрикат- тардың,жинақтауыш бұйымдардың,бөлшектердің кәсіпорындағы есебі жүргізіледі және тағы басқалары.</w:t>
      </w:r>
    </w:p>
    <w:p>
      <w:pPr>
        <w:pStyle w:val="Normal"/>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Ақшалар есеб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Қазіргі таңда ақшалар қозғалысын басқару қаржы нарығының күрделілігіне байланысты маңызды мәселе болып саналып отыр.Бәсеке қабілеттігі –кәсіпорындар мен ұйымдардың бүгінгі күннің талабына сай,алдағы уақыттарда дамуына қажетті құрал-жабдықтармен қамтамасыз етілуін талап етеді.Ақшалар мен оның баламаларын дұрыс ашып көрсету және жіктеу кәсіпорын қызметінің нәтижесін дұрыс бағалау үшін қажет.</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Ақшалар шоттарында тек қана жедел арада міндеттемелерді өтеу үшін төлем жасауға  қабілетті активтер есептеледі.Кәсіпорындар мен ұйымдардың ақшалары олардың кассасындағы,есеп айырысу және валюталық шоттарындағы ақшаларынан,аккредитивтеріндегі ақшаларынан ,чектеріндегі ақшаларынан ,банктердегі арнаулы шоттарындағы ақшалары-  нан ,сондай-ақ аударылған жолдағы ақшаларынан құралады.Кәсіпорындар мен ұйымдардың бухгалтерлік балансындағы ақшаларының қалдығы деп аталатын бабында осы жоғарыда аталған ақшалар шоттарындағы ақшалардың барлық қалдығының жиынтық сомасы жазылады.</w:t>
      </w:r>
    </w:p>
    <w:p>
      <w:pPr>
        <w:pStyle w:val="Normal"/>
        <w:ind w:firstLine="708"/>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Валюталық шоттардағы ақшалар қозғалысының есебі</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азақстан Республикасының белгіленген заңына сәйкес ел ішіндегі әр түрлі операциялар бойынша кәсіпорындар мен ұйымдардың бір-біріне төлейтін төлемері тек қана ұлттық валюта түрінде жүргізілуі тиіс.Ұйымдардың резидент емес заңды тұлғалармен орындалған ұыстар мен көрсетілген қызметтер үшін шетелдік валюта түрінде қаржы төлеуі немесе қаржы қабылдауы арнйы рұқсатты қажет етеді.</w:t>
      </w:r>
    </w:p>
    <w:p>
      <w:pPr>
        <w:pStyle w:val="Normal"/>
        <w:ind w:firstLine="708"/>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Міндеттемелер есебі</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Кәсіпорындар мен ұйымдар өзінің шаруашылық қызметі барысында меншікті капиталымен қатар басқа қатыстырылған капиталды  қолданады.Бұл тартылған капитал бухгалтерлік есепте міндеттемелер деп аталады.Кез келген өндіріспен айналысатын ұйым сол өнімді өндіру үшін қажетті шикізаттар мен материалдар алғаны үшін жабдықтаушы-мердігерлерінің алдында міндетті болса,саудамен айналысатын ұйымдар өзінің сататын тауарларын жеткізіп беруші ,яғни қызмет көрсетуші ұйымның алдында қарыз болуы мүмкін.Тіпті өндіріспен де немесе саудамен де айналыспайтын кәсіпорындардың өзі қарамағында жұмыс істейтін жұысшылар мен қызметкерлеріне олардың істеген еңбектері үшін,сондай-ақ бюджетке түрлі салықтар үшін қарыз немесе оның алдында міндеттемесі болуы мүмкін.</w:t>
      </w:r>
    </w:p>
    <w:p>
      <w:pPr>
        <w:pStyle w:val="Normal"/>
        <w:ind w:firstLine="708"/>
        <w:jc w:val="both"/>
        <w:rPr/>
      </w:pPr>
      <w:r>
        <w:rPr>
          <w:rFonts w:cs="KZ Times New Roman;Times New Roman" w:ascii="KZ Times New Roman;Times New Roman" w:hAnsi="KZ Times New Roman;Times New Roman"/>
          <w:spacing w:val="30"/>
          <w:sz w:val="28"/>
          <w:szCs w:val="28"/>
          <w:lang w:val="kk-KZ"/>
        </w:rPr>
        <w:t>Бұл бөлімде сонымен қатар дебиторлық қарыздардың , жалдың есебінің жүргізілу тәртіптері көрсетілген.</w:t>
      </w:r>
    </w:p>
    <w:p>
      <w:pPr>
        <w:pStyle w:val="Normal"/>
        <w:ind w:firstLine="708"/>
        <w:jc w:val="both"/>
        <w:rPr/>
      </w:pPr>
      <w:r>
        <w:rPr>
          <w:rFonts w:cs="KZ Times New Roman;Times New Roman" w:ascii="KZ Times New Roman;Times New Roman" w:hAnsi="KZ Times New Roman;Times New Roman"/>
          <w:spacing w:val="30"/>
          <w:sz w:val="28"/>
          <w:szCs w:val="28"/>
          <w:lang w:val="kk-KZ"/>
        </w:rPr>
        <w:t>Қаржылық есептілік бухгалтерлік баланстан ,қаржы-шаруа- шылық нәтижелердің есебінен,ақша-қаражаттарының қозғалы- сы есебінен,меншікті капиталдағы өзгерістері туралы есептен және соларға түсініктеме хаттан тұрады.</w:t>
      </w:r>
    </w:p>
    <w:p>
      <w:pPr>
        <w:pStyle w:val="Normal"/>
        <w:ind w:firstLine="708"/>
        <w:jc w:val="both"/>
        <w:rPr/>
      </w:pPr>
      <w:r>
        <w:rPr>
          <w:rFonts w:cs="KZ Times New Roman;Times New Roman" w:ascii="KZ Times New Roman;Times New Roman" w:hAnsi="KZ Times New Roman;Times New Roman"/>
          <w:spacing w:val="30"/>
          <w:sz w:val="28"/>
          <w:szCs w:val="28"/>
          <w:lang w:val="kk-KZ"/>
        </w:rPr>
        <w:t xml:space="preserve">Қаржылық есептілікті дайындау және ұсыну Қазақстан Рес- публикасының 17.01.03 №14 қаулысымен бекітілген  30  «Қар- жылық есептілікті ұсыну» бухгалтерлік есеп стандарттарының талаптарына сәйкес жүргізіледі.  </w:t>
      </w:r>
    </w:p>
    <w:p>
      <w:pPr>
        <w:pStyle w:val="Normal"/>
        <w:ind w:firstLine="708"/>
        <w:jc w:val="both"/>
        <w:rPr/>
      </w:pPr>
      <w:r>
        <w:rPr>
          <w:rFonts w:cs="KZ Times New Roman;Times New Roman" w:ascii="KZ Times New Roman;Times New Roman" w:hAnsi="KZ Times New Roman;Times New Roman"/>
          <w:spacing w:val="30"/>
          <w:sz w:val="28"/>
          <w:szCs w:val="28"/>
          <w:lang w:val="kk-KZ"/>
        </w:rPr>
        <w:t xml:space="preserve">Есепті кезең күнтізбелік жыл -  1 қаңтардан 31 желтоқсан күнімен қоса болып табылады.  </w:t>
      </w:r>
    </w:p>
    <w:p>
      <w:pPr>
        <w:pStyle w:val="Normal"/>
        <w:ind w:firstLine="708"/>
        <w:jc w:val="both"/>
        <w:rPr/>
      </w:pPr>
      <w:r>
        <w:rPr>
          <w:rFonts w:cs="KZ Times New Roman;Times New Roman" w:ascii="KZ Times New Roman;Times New Roman" w:hAnsi="KZ Times New Roman;Times New Roman"/>
          <w:spacing w:val="30"/>
          <w:sz w:val="28"/>
          <w:szCs w:val="28"/>
          <w:lang w:val="kk-KZ"/>
        </w:rPr>
        <w:t xml:space="preserve">Осы бөлімді қорытындыласақ,қарастырылған жауапкерші- лігі шектеулі серіктестіктің </w:t>
      </w:r>
      <w:r>
        <w:rPr>
          <w:spacing w:val="30"/>
          <w:sz w:val="28"/>
          <w:szCs w:val="28"/>
          <w:lang w:val="kk-KZ"/>
        </w:rPr>
        <w:t>Оңтүстік Қазақстан облысының фармацевтикалық  препараттар нарығында екі жылдан астам уақыт қызмет етеді.Екі жыл ішінде бұл кәсіпорын жақсы жетістіктерге қол жеткізген.</w:t>
      </w:r>
      <w:r>
        <w:rPr>
          <w:rFonts w:cs="KZ Times New Roman;Times New Roman" w:ascii="KZ Times New Roman;Times New Roman" w:hAnsi="KZ Times New Roman;Times New Roman"/>
          <w:spacing w:val="30"/>
          <w:sz w:val="28"/>
          <w:szCs w:val="28"/>
          <w:lang w:val="kk-KZ"/>
        </w:rPr>
        <w:t>Бұл кәсіпорынның жылдық  жиынтық табысы  тауарларды  (жұмыстарды,қызметтер көрсетуді)  өткізуден  түсетін  табыстардан,мүлікті жалға беруден түсетін табыстардан, шығып қалған тіркелген активтер  құнының ішкі топтың құн балансынан асып түсуінен алынатын табыстардан,дивиденттерден,оң бағамдық айырма сомасының теріс бағамдық  айырма сомасынан асып  кетуінен түсетін  та-быстардан және басқа да табыстардан тұрад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jc w:val="center"/>
        <w:rPr/>
      </w:pPr>
      <w:r>
        <w:rPr>
          <w:b/>
          <w:spacing w:val="30"/>
          <w:sz w:val="28"/>
          <w:szCs w:val="28"/>
          <w:lang w:val="kk-KZ"/>
        </w:rPr>
        <w:t>2-тарау.</w:t>
      </w:r>
      <w:r>
        <w:rPr>
          <w:spacing w:val="30"/>
          <w:sz w:val="28"/>
          <w:szCs w:val="28"/>
          <w:lang w:val="kk-KZ"/>
        </w:rPr>
        <w:t>Кәсіпорында жылдық жиынтық табыс есебінің ұйымдастырылуы</w:t>
      </w:r>
    </w:p>
    <w:p>
      <w:pPr>
        <w:pStyle w:val="Normal"/>
        <w:jc w:val="center"/>
        <w:rPr>
          <w:rFonts w:ascii="KZ Times New Roman;Times New Roman" w:hAnsi="KZ Times New Roman;Times New Roman" w:cs="KZ Times New Roman;Times New Roman"/>
          <w:spacing w:val="30"/>
          <w:sz w:val="28"/>
          <w:szCs w:val="28"/>
          <w:lang w:val="kk-KZ"/>
        </w:rPr>
      </w:pPr>
      <w:r>
        <w:rPr>
          <w:b/>
          <w:spacing w:val="30"/>
          <w:sz w:val="28"/>
          <w:szCs w:val="28"/>
          <w:lang w:val="kk-KZ"/>
        </w:rPr>
        <w:t>2.1.</w:t>
      </w:r>
      <w:r>
        <w:rPr>
          <w:rFonts w:cs="KZ Times New Roman;Times New Roman" w:ascii="KZ Times New Roman;Times New Roman" w:hAnsi="KZ Times New Roman;Times New Roman"/>
          <w:spacing w:val="30"/>
          <w:sz w:val="28"/>
          <w:szCs w:val="28"/>
          <w:lang w:val="kk-KZ"/>
        </w:rPr>
        <w:t>Негізгі қызметтерден түскен табыстардың есеб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ind w:firstLine="708"/>
        <w:jc w:val="both"/>
        <w:rPr/>
      </w:pPr>
      <w:r>
        <w:rPr>
          <w:spacing w:val="30"/>
          <w:sz w:val="28"/>
          <w:szCs w:val="28"/>
          <w:lang w:val="kk-KZ"/>
        </w:rPr>
        <w:t>Негізгі   және  негізгі емес қызметтерден алынған табыс  жылдық жиынтық табысты құрайды және ол №5 бухгалтерлік есеп стандарттарына сәйкес есептелінеді . Яғни жауапкершілі- гі шектеулі серіктестігінің  негізгі қызметінен түсетін табысы –28166163 теңге,ал  негізгі емес қызметінен түсетін табысы  – 188776666 теңге . Сондай-ақ  тауарлы-материалдық  запастар - сатқаннан, қызмет көрсеткеннен ,кәсіпорынға жататын актив - терді пайдалануға беруден,пайыздардан ,роялтиден , және ди - виденттерден – 12582597 теңгеден тұрады.</w:t>
      </w:r>
    </w:p>
    <w:p>
      <w:pPr>
        <w:pStyle w:val="Normal"/>
        <w:ind w:firstLine="708"/>
        <w:jc w:val="both"/>
        <w:rPr/>
      </w:pPr>
      <w:r>
        <w:rPr>
          <w:spacing w:val="30"/>
          <w:sz w:val="28"/>
          <w:szCs w:val="28"/>
          <w:lang w:val="kk-KZ"/>
        </w:rPr>
        <w:t xml:space="preserve">Табыс дайын өнімдерден , сатып алынған таурлардан және  көрсеткен қызметтерден алынады;олардың сатылу құны тарап- тар  аясында  жасалған келісім-шартта анықталады.Ал мәміле- ден шығатын табыс сомасы бағасынан немесе сатудан  жасала-тын жеңілдіктерін  ескере  отырып, олардың(мәміленің)құнда-рын өлшейді. Сатып  алушылардың  алған активтер үшін төле- ген сомасын  сату  құны   деп   атайды.  Сату құнын анықтаған кезде , тараптар  өздерінің  келісім  –  шартында  бухгалтерлік есептің мынандай басты қағидаларына көңіл  бөледі : есептеу,  алаламау , яғни,екі жақты да бірдей көру,  сақтық  жасау  тағы басқа . Тауарды  сатқаннан түскен табыс келесі жағдайды сақ- таған кезде танылады : табыс  сомасын  үлкен деңгейдегі дәл- дікпен бағалағанда,яғни екі тарап </w:t>
      </w:r>
      <w:r>
        <w:rPr>
          <w:rFonts w:cs="KZ Times New Roman;Times New Roman" w:ascii="KZ Times New Roman;Times New Roman" w:hAnsi="KZ Times New Roman;Times New Roman"/>
          <w:spacing w:val="30"/>
          <w:sz w:val="28"/>
          <w:szCs w:val="28"/>
          <w:lang w:val="kk-KZ"/>
        </w:rPr>
        <w:t xml:space="preserve">та мәмілеге қатысқан кезде, сатушы қандай соманы сұрап отырғанын және  қандай соманы сатып алушы төлейтіндігін білген жағдайда;мәмілемен байла- нысты  экономикалық  олжаны  және соны субъектінің алу ық- тималдығы бар </w:t>
      </w:r>
      <w:r>
        <w:rPr>
          <w:spacing w:val="30"/>
          <w:sz w:val="28"/>
          <w:szCs w:val="28"/>
          <w:lang w:val="kk-KZ"/>
        </w:rPr>
        <w:t>болуы мүмкін.Ал бұл сатушының сатқан  тауа- ры үшін келісім – шартта көрсетілген  (айтылған)  соманы  са- тып алушының төлейтіндігі туралы сенімін білдіреді.</w:t>
      </w:r>
    </w:p>
    <w:p>
      <w:pPr>
        <w:pStyle w:val="Normal"/>
        <w:ind w:firstLine="708"/>
        <w:jc w:val="both"/>
        <w:rPr/>
      </w:pPr>
      <w:r>
        <w:rPr>
          <w:spacing w:val="30"/>
          <w:sz w:val="28"/>
          <w:szCs w:val="28"/>
          <w:lang w:val="kk-KZ"/>
        </w:rPr>
        <w:t>Келесі шарт сатушыдан сатып алушыға өтетін меншік құқы- ғы  болып  табылады, бұл әдетте берілген кезден басталады,ал егер сатушы меншік иесі ретінде  құқығын  және  міндеттеме- сін сақтаған  болса,онда ол сатылған  болып табылмайды және табыс танылмайды  ; мәміле   бойынша күтілетін шығын үлкен нөлдік деңгейдегі бағалауды қажет етеді.</w:t>
      </w:r>
    </w:p>
    <w:p>
      <w:pPr>
        <w:pStyle w:val="Normal"/>
        <w:ind w:firstLine="708"/>
        <w:jc w:val="both"/>
        <w:rPr>
          <w:spacing w:val="30"/>
          <w:sz w:val="28"/>
          <w:szCs w:val="28"/>
          <w:lang w:val="kk-KZ"/>
        </w:rPr>
      </w:pPr>
      <w:r>
        <w:rPr>
          <w:spacing w:val="30"/>
          <w:sz w:val="28"/>
          <w:szCs w:val="28"/>
          <w:lang w:val="kk-KZ"/>
        </w:rPr>
        <w:t xml:space="preserve">Көрсеткен қызметтен және  орындалған  жұмыстан  алынған табыстар ,мына </w:t>
      </w:r>
      <w:r>
        <w:rPr>
          <w:rFonts w:cs="KZ Times New Roman;Times New Roman" w:ascii="KZ Times New Roman;Times New Roman" w:hAnsi="KZ Times New Roman;Times New Roman"/>
          <w:spacing w:val="30"/>
          <w:sz w:val="28"/>
          <w:szCs w:val="28"/>
          <w:lang w:val="kk-KZ"/>
        </w:rPr>
        <w:t>жағдайларды</w:t>
      </w:r>
      <w:r>
        <w:rPr>
          <w:rFonts w:cs="Helv Kaz" w:ascii="Helv Kaz" w:hAnsi="Helv Kaz"/>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оспағанда</w:t>
      </w:r>
      <w:r>
        <w:rPr>
          <w:rFonts w:cs="Helv Kaz" w:ascii="Helv Kaz" w:hAnsi="Helv Kaz"/>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атқаннан</w:t>
      </w:r>
      <w:r>
        <w:rPr>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лынатын табыс ретінде тан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есеп беру  күніне мәміленің аяқталу кезеңі үлкен деңгей- дегі дәлдікпен анықталса;</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 мәмілені жүргізу кезінде жұмсалған шығыстары да, мәмі- лені аяқтау  үшін </w:t>
      </w:r>
      <w:r>
        <w:rPr>
          <w:rFonts w:cs="Arial" w:ascii="KZ Times New Roman;Times New Roman" w:hAnsi="KZ Times New Roman;Times New Roman"/>
          <w:spacing w:val="30"/>
          <w:sz w:val="28"/>
          <w:szCs w:val="28"/>
          <w:lang w:val="kk-KZ"/>
        </w:rPr>
        <w:t>қажет шығыстары да үлкен  деңгейдегі  дәл- дікпен бағаланса.</w:t>
      </w:r>
    </w:p>
    <w:p>
      <w:pPr>
        <w:pStyle w:val="Normal"/>
        <w:ind w:firstLine="708"/>
        <w:jc w:val="both"/>
        <w:rPr>
          <w:rFonts w:ascii="KZ Times New Roman;Times New Roman" w:hAnsi="KZ Times New Roman;Times New Roman" w:cs="Arial"/>
          <w:spacing w:val="30"/>
          <w:sz w:val="28"/>
          <w:szCs w:val="28"/>
          <w:lang w:val="kk-KZ"/>
        </w:rPr>
      </w:pPr>
      <w:r>
        <w:rPr>
          <w:rFonts w:cs="Arial" w:ascii="KZ Times New Roman;Times New Roman" w:hAnsi="KZ Times New Roman;Times New Roman"/>
          <w:spacing w:val="30"/>
          <w:sz w:val="28"/>
          <w:szCs w:val="28"/>
          <w:lang w:val="kk-KZ"/>
        </w:rPr>
        <w:t>Субъект барынша дәлдік деңгейде табысын анықтай алады, ол:мәмілеге қатысушылармен  төлем жағдайы мен тәсіліне,кү- тілетін  компенсациясына    әр</w:t>
      </w:r>
      <w:r>
        <w:rPr>
          <w:rFonts w:cs="KZ Times New Roman;Times New Roman" w:ascii="KZ Times New Roman;Times New Roman" w:hAnsi="KZ Times New Roman;Times New Roman"/>
          <w:spacing w:val="30"/>
          <w:sz w:val="28"/>
          <w:szCs w:val="28"/>
          <w:lang w:val="kk-KZ"/>
        </w:rPr>
        <w:t>бір тараптың құқығына қатысты мәселелер бойынша мәмілеге  қатысушылармен ортақ шешімге келген жағдайда қол жеткізеді.</w:t>
      </w:r>
    </w:p>
    <w:p>
      <w:pPr>
        <w:pStyle w:val="Normal"/>
        <w:ind w:firstLine="708"/>
        <w:jc w:val="both"/>
        <w:rPr/>
      </w:pPr>
      <w:r>
        <w:rPr>
          <w:rFonts w:cs="KZ Times New Roman;Times New Roman" w:ascii="KZ Times New Roman;Times New Roman" w:hAnsi="KZ Times New Roman;Times New Roman"/>
          <w:spacing w:val="30"/>
          <w:sz w:val="28"/>
          <w:szCs w:val="28"/>
          <w:lang w:val="kk-KZ"/>
        </w:rPr>
        <w:t>Мәміленің сипатына қарап оның аяқталу кезеңін анықтаған кезде  мына  әдістердің бірін пайдалан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белгілі бір күнге жалпы мәміле бойынша жасалған шығыс- тардың пайыздық қатынасы;</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орындалған жұмысты талдау.</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ралық негізде жасалатын төлемдер ,яғни сатып алушылар- дан алынған  аванстар, табыс болып табылмай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ызмет көрсетудің ,яғни мәміленің нәтижесінде  үлкен дең- гейдегі  дәлдікпен табысты  анықтау мүмкін болмаған жағдай- да, табыс жұмсалған шығыс мөлшерінде танылады,яғни ол сол шығыстың орнын жабады.</w:t>
      </w:r>
    </w:p>
    <w:p>
      <w:pPr>
        <w:pStyle w:val="Normal"/>
        <w:ind w:firstLine="708"/>
        <w:jc w:val="both"/>
        <w:rPr>
          <w:rFonts w:ascii="KZ Times New Roman;Times New Roman" w:hAnsi="KZ Times New Roman;Times New Roman" w:cs="KZ Times New Roman;Times New Roman"/>
          <w:i/>
          <w:i/>
          <w:spacing w:val="30"/>
          <w:sz w:val="28"/>
          <w:szCs w:val="28"/>
          <w:lang w:val="kk-KZ"/>
        </w:rPr>
      </w:pPr>
      <w:r>
        <w:rPr>
          <w:rFonts w:cs="KZ Times New Roman;Times New Roman" w:ascii="KZ Times New Roman;Times New Roman" w:hAnsi="KZ Times New Roman;Times New Roman"/>
          <w:spacing w:val="30"/>
          <w:sz w:val="28"/>
          <w:szCs w:val="28"/>
          <w:lang w:val="kk-KZ"/>
        </w:rPr>
        <w:t>701</w:t>
      </w:r>
      <w:r>
        <w:rPr>
          <w:rFonts w:cs="KZ Times New Roman;Times New Roman" w:ascii="KZ Times New Roman;Times New Roman" w:hAnsi="KZ Times New Roman;Times New Roman"/>
          <w:b/>
          <w:spacing w:val="30"/>
          <w:sz w:val="28"/>
          <w:szCs w:val="28"/>
          <w:lang w:val="kk-KZ"/>
        </w:rPr>
        <w:t>- «Дайын өнімді (жұмыстарды,қызметтерді) сатудан түскен табыс»шоты.</w:t>
      </w:r>
      <w:r>
        <w:rPr>
          <w:rFonts w:cs="KZ Times New Roman;Times New Roman" w:ascii="KZ Times New Roman;Times New Roman" w:hAnsi="KZ Times New Roman;Times New Roman"/>
          <w:spacing w:val="30"/>
          <w:sz w:val="28"/>
          <w:szCs w:val="28"/>
          <w:lang w:val="kk-KZ"/>
        </w:rPr>
        <w:t>Бұл шотта өнімді сатудан ,орындалған жұмыстардан және сыртқа көрсетілген қызметтерден түсетін табыстар  көрсетіледі. Аталған шотты жұмыстарды  және қыз- меттерді жасайтын материалдық өндіріс саласындағы кәсіпорындар пайдаланады.Есепті кезең бойы 701-шоттың кредитінде дайын өнімді,жұмыстарды және қызметтерді сатудан түскен табыс сомалары жинақталады.</w:t>
      </w:r>
    </w:p>
    <w:p>
      <w:pPr>
        <w:pStyle w:val="Normal"/>
        <w:ind w:firstLine="708"/>
        <w:jc w:val="both"/>
        <w:rPr/>
      </w:pPr>
      <w:r>
        <w:rPr>
          <w:rFonts w:cs="KZ Times New Roman;Times New Roman" w:ascii="KZ Times New Roman;Times New Roman" w:hAnsi="KZ Times New Roman;Times New Roman"/>
          <w:spacing w:val="30"/>
          <w:sz w:val="28"/>
          <w:szCs w:val="28"/>
          <w:lang w:val="kk-KZ"/>
        </w:rPr>
        <w:t>«Фитопрепарттар»ФК» жауапкершілігі шектеулі серіктесті- гінің  дайын  өнімді,жұмыстарды және қызметтерді сатудан 2005 жылы түскен сомасы 28166163 теңге.Бұл шот есепті кезеңнің аяғында 571- «Жиынтық кіріс (зиян)  шотына көшіріліп жазылады.Бұл кезде 701- шоты дебеттеледі де ,571-шоты кре- диттеледі.</w:t>
      </w:r>
    </w:p>
    <w:p>
      <w:pPr>
        <w:pStyle w:val="Normal"/>
        <w:ind w:firstLine="708"/>
        <w:jc w:val="both"/>
        <w:rPr/>
      </w:pPr>
      <w:r>
        <w:rPr>
          <w:rFonts w:cs="KZ Times New Roman;Times New Roman" w:ascii="KZ Times New Roman;Times New Roman" w:hAnsi="KZ Times New Roman;Times New Roman"/>
          <w:spacing w:val="30"/>
          <w:sz w:val="28"/>
          <w:szCs w:val="28"/>
          <w:lang w:val="kk-KZ"/>
        </w:rPr>
        <w:t>«Фитопрепарттар»ФК» жауапкершілігі шектеулі серіктесті- гінің   жал  есебі 702 «Жалдан алынатын табыс» шотында жүр- гізіледі. Бұл  шот  мүлікті  жалға бергеннен түсетін табыстар туралы ақпараттарды жинақтауға арналған.</w:t>
      </w:r>
    </w:p>
    <w:p>
      <w:pPr>
        <w:pStyle w:val="Normal"/>
        <w:ind w:firstLine="708"/>
        <w:jc w:val="both"/>
        <w:rPr/>
      </w:pPr>
      <w:r>
        <w:rPr>
          <w:rFonts w:cs="KZ Times New Roman;Times New Roman" w:ascii="KZ Times New Roman;Times New Roman" w:hAnsi="KZ Times New Roman;Times New Roman"/>
          <w:spacing w:val="30"/>
          <w:sz w:val="28"/>
          <w:szCs w:val="28"/>
          <w:lang w:val="kk-KZ"/>
        </w:rPr>
        <w:t>Мүлікті жалға бергені үшін алынатын жал төлемін есептегенде 702  «Жалдан алынатын табыс» шоты кредиттеледі де ,мына төмендегі шот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21- «Еншілес ұйымдардың берешегі» ,322 «Тәуелді серіктестіктердің  берешегі», 323 «Бірлесіп бақыланатын заңды тұлғалардың берешегі» - бас және тәуелді серіктестіктердің есептелген жал төлемінің сомаларын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34 – «Басқадай дебиторлық берешек» - әр түрлі жалға алушылардың есептелген жал төлемінің сомаларын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611 – «Болашақ кезеңдердің табыстары» -қазіргі есептік кезеңге жатқызылмайтын,алдын –ала төленген (441-ші тағы басқа шоттардың дебеті,611-шот кредиті) жал төлемінің сомаларына дебеттеле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702 -  «Жалдан алынатын табыс» 2005 жылы 168838261 теңге болды.</w:t>
      </w:r>
    </w:p>
    <w:p>
      <w:pPr>
        <w:pStyle w:val="Normal"/>
        <w:jc w:val="both"/>
        <w:rPr>
          <w:rFonts w:ascii="KZ Times New Roman;Times New Roman" w:hAnsi="KZ Times New Roman;Times New Roman" w:cs="KZ Times New Roman;Times New Roman"/>
          <w:spacing w:val="30"/>
          <w:sz w:val="28"/>
          <w:szCs w:val="28"/>
        </w:rPr>
      </w:pPr>
      <w:r>
        <w:rPr>
          <w:rFonts w:eastAsia="KZ Times New Roman;Times New Roman" w:cs="KZ Times New Roman;Times New Roman" w:ascii="KZ Times New Roman;Times New Roman" w:hAnsi="KZ Times New Roman;Times New Roman"/>
          <w:spacing w:val="30"/>
          <w:sz w:val="28"/>
          <w:szCs w:val="28"/>
          <w:lang w:val="kk-KZ"/>
        </w:rPr>
        <w:t xml:space="preserve">    </w:t>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rPr>
      </w:pPr>
      <w:r>
        <w:rPr>
          <w:rFonts w:cs="KZ Times New Roman;Times New Roman" w:ascii="KZ Times New Roman;Times New Roman" w:hAnsi="KZ Times New Roman;Times New Roman"/>
          <w:spacing w:val="30"/>
          <w:sz w:val="28"/>
          <w:szCs w:val="28"/>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t xml:space="preserve">2.2. </w:t>
      </w:r>
      <w:r>
        <w:rPr>
          <w:rFonts w:cs="KZ Times New Roman;Times New Roman" w:ascii="KZ Times New Roman;Times New Roman" w:hAnsi="KZ Times New Roman;Times New Roman"/>
          <w:spacing w:val="30"/>
          <w:sz w:val="28"/>
          <w:szCs w:val="28"/>
          <w:lang w:val="kk-KZ"/>
        </w:rPr>
        <w:t>Негізгі емес қызметтерден түскен табыс есебі</w:t>
      </w:r>
    </w:p>
    <w:p>
      <w:pPr>
        <w:pStyle w:val="Normal"/>
        <w:jc w:val="both"/>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ind w:firstLine="708"/>
        <w:jc w:val="both"/>
        <w:rPr/>
      </w:pPr>
      <w:r>
        <w:rPr>
          <w:rFonts w:cs="KZ Times New Roman;Times New Roman" w:ascii="KZ Times New Roman;Times New Roman" w:hAnsi="KZ Times New Roman;Times New Roman"/>
          <w:spacing w:val="30"/>
          <w:sz w:val="28"/>
          <w:szCs w:val="28"/>
          <w:lang w:val="kk-KZ"/>
        </w:rPr>
        <w:t>Негізгі емес қызметтен түскен табыстың есебін жүргізу үшін шоттардың Бас жоспарының  «Негізгі  емес  қызметтен түскен табыс есебі» деп аталатынбөлімшесі арналған және оған келесі пассивтік күрделі шоттар жатады.721-шоты «Материалдық емес активтерді сатудан  түскен табыс »материалдық емес актив терді сатудан келген табыстарды жинақтауға арна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722- шоты « Негізгі құралдарды сатудан түскен табыс»</w:t>
      </w:r>
      <w:r>
        <w:rPr>
          <w:rFonts w:cs="KZ Times New Roman;Times New Roman" w:ascii="KZ Times New Roman;Times New Roman" w:hAnsi="KZ Times New Roman;Times New Roman"/>
          <w:spacing w:val="30"/>
          <w:sz w:val="28"/>
          <w:szCs w:val="28"/>
          <w:lang w:val="kk-KZ"/>
        </w:rPr>
        <w:t xml:space="preserve"> негізгі  құралдарды сатудан түскен табыстарын жинақтауға арналған.Шығыс болған негізгі құралдардан түскен табыс 2005 жылы 36771 теңге .   </w:t>
      </w:r>
      <w:r>
        <w:rPr>
          <w:rFonts w:cs="KZ Times New Roman;Times New Roman" w:ascii="KZ Times New Roman;Times New Roman" w:hAnsi="KZ Times New Roman;Times New Roman"/>
          <w:b/>
          <w:spacing w:val="30"/>
          <w:sz w:val="28"/>
          <w:szCs w:val="28"/>
          <w:lang w:val="kk-KZ"/>
        </w:rPr>
        <w:t xml:space="preserve"> 723- шоты «Бағалы қағаздарды сатудан  түскен табыс»</w:t>
      </w:r>
      <w:r>
        <w:rPr>
          <w:rFonts w:cs="KZ Times New Roman;Times New Roman" w:ascii="KZ Times New Roman;Times New Roman" w:hAnsi="KZ Times New Roman;Times New Roman"/>
          <w:spacing w:val="30"/>
          <w:sz w:val="28"/>
          <w:szCs w:val="28"/>
          <w:lang w:val="kk-KZ"/>
        </w:rPr>
        <w:t xml:space="preserve"> бағалы  қағаздарды сатудан алынған табыстар туралы ақпаратты жинақтауға арналған.</w:t>
      </w:r>
    </w:p>
    <w:p>
      <w:pPr>
        <w:pStyle w:val="Normal"/>
        <w:ind w:firstLine="708"/>
        <w:jc w:val="both"/>
        <w:rPr/>
      </w:pPr>
      <w:r>
        <w:rPr>
          <w:rFonts w:cs="KZ Times New Roman;Times New Roman" w:ascii="KZ Times New Roman;Times New Roman" w:hAnsi="KZ Times New Roman;Times New Roman"/>
          <w:b/>
          <w:spacing w:val="30"/>
          <w:sz w:val="28"/>
          <w:szCs w:val="28"/>
          <w:lang w:val="kk-KZ"/>
        </w:rPr>
        <w:t>724- «Акция бойынша дивиденттер және пайыздар түріндегі табыстар» шоты</w:t>
      </w:r>
      <w:r>
        <w:rPr>
          <w:rFonts w:cs="KZ Times New Roman;Times New Roman" w:ascii="KZ Times New Roman;Times New Roman" w:hAnsi="KZ Times New Roman;Times New Roman"/>
          <w:spacing w:val="30"/>
          <w:sz w:val="28"/>
          <w:szCs w:val="28"/>
          <w:lang w:val="kk-KZ"/>
        </w:rPr>
        <w:t xml:space="preserve"> ұзақ мерзімді жалға берілген қарыздарды (заемдарды) , сатып алынған  бағалы қағаздарды, пайыз түрінде  алынған табыстарды , акция бойынша алынған дивиденттерді есепиеуге арналған.</w:t>
      </w:r>
    </w:p>
    <w:p>
      <w:pPr>
        <w:pStyle w:val="Normal"/>
        <w:ind w:firstLine="708"/>
        <w:jc w:val="both"/>
        <w:rPr/>
      </w:pPr>
      <w:r>
        <w:rPr>
          <w:rFonts w:cs="KZ Times New Roman;Times New Roman" w:ascii="KZ Times New Roman;Times New Roman" w:hAnsi="KZ Times New Roman;Times New Roman"/>
          <w:spacing w:val="30"/>
          <w:sz w:val="28"/>
          <w:szCs w:val="28"/>
          <w:lang w:val="kk-KZ"/>
        </w:rPr>
        <w:t>Пайыз түрінде алынған табыстар 5 бухгалтерлік есеп  стандарттарына  сәйкес активтерден алынатын шынайы табыс- тарды уақытша қатынастық негізінде ескереді. Мысалы, субъектің тауарды сатып алушыларда 24% жылдық мөлшердегі векселі бар делік.Қарыз сомасынан вексель бойынша ай сайын ғы  табысы 2% (24/12) құраған. 2005 жылы бұл табыс түрі 12582597 теңге құрады.</w:t>
      </w:r>
    </w:p>
    <w:p>
      <w:pPr>
        <w:pStyle w:val="Normal"/>
        <w:ind w:firstLine="708"/>
        <w:jc w:val="both"/>
        <w:rPr/>
      </w:pPr>
      <w:r>
        <w:rPr>
          <w:rFonts w:cs="KZ Times New Roman;Times New Roman" w:ascii="KZ Times New Roman;Times New Roman" w:hAnsi="KZ Times New Roman;Times New Roman"/>
          <w:spacing w:val="30"/>
          <w:sz w:val="28"/>
          <w:szCs w:val="28"/>
          <w:lang w:val="kk-KZ"/>
        </w:rPr>
        <w:t>Акциялар бойынша дивиденттерді ,сатып алынған бағалы қағаздар  бойынша есептелінген пайыздарды ,берілген қарыздарды алған кезде келесі шоттар корреспонденциясы жасалады.</w:t>
      </w:r>
    </w:p>
    <w:p>
      <w:pPr>
        <w:pStyle w:val="Normal"/>
        <w:ind w:firstLine="708"/>
        <w:jc w:val="both"/>
        <w:rPr/>
      </w:pPr>
      <w:r>
        <w:rPr>
          <w:rFonts w:cs="KZ Times New Roman;Times New Roman" w:ascii="KZ Times New Roman;Times New Roman" w:hAnsi="KZ Times New Roman;Times New Roman"/>
          <w:spacing w:val="30"/>
          <w:sz w:val="28"/>
          <w:szCs w:val="28"/>
          <w:lang w:val="kk-KZ"/>
        </w:rPr>
        <w:t>Алынған табыстар 571- «Жиынтық табыс(зиян)» шотына көшіріліп жазылғаннан кейін 724-шоты жаб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725 – «Бағам айырмашылығынан түскен табыс»шоты</w:t>
      </w:r>
      <w:r>
        <w:rPr>
          <w:rFonts w:cs="KZ Times New Roman;Times New Roman" w:ascii="KZ Times New Roman;Times New Roman" w:hAnsi="KZ Times New Roman;Times New Roman"/>
          <w:spacing w:val="30"/>
          <w:sz w:val="28"/>
          <w:szCs w:val="28"/>
          <w:lang w:val="kk-KZ"/>
        </w:rPr>
        <w:t xml:space="preserve"> айыр- басталатын конверттелетін шетелдік  валюталарына  шақ- қандағы  теңге  бағамының  өзгерісі кезінде пайда болатын бағамдық айырманы есепке алуға арналған.</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Бағам айырмашылығынан алынған табыс- 2005 жылы 810132 теңге болып , жиынтық жылдық табыс сомасы артқан. </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Жыл аяғында 725- шоты бойынша қалдық қалмауы керек.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726 – « Атқарушы үкімет органдарының субсидиялары»  шоты</w:t>
      </w:r>
      <w:r>
        <w:rPr>
          <w:rFonts w:cs="KZ Times New Roman;Times New Roman" w:ascii="KZ Times New Roman;Times New Roman" w:hAnsi="KZ Times New Roman;Times New Roman"/>
          <w:spacing w:val="30"/>
          <w:sz w:val="28"/>
          <w:szCs w:val="28"/>
          <w:lang w:val="kk-KZ"/>
        </w:rPr>
        <w:t xml:space="preserve">  үкімет  ор гандарынан алынған субсидиялардың сома- лары туралы ақпараттың есебін есепке алады.</w:t>
      </w:r>
    </w:p>
    <w:p>
      <w:pPr>
        <w:pStyle w:val="Normal"/>
        <w:ind w:firstLine="708"/>
        <w:jc w:val="both"/>
        <w:rPr/>
      </w:pPr>
      <w:r>
        <w:rPr>
          <w:rFonts w:cs="KZ Times New Roman;Times New Roman" w:ascii="KZ Times New Roman;Times New Roman" w:hAnsi="KZ Times New Roman;Times New Roman"/>
          <w:spacing w:val="30"/>
          <w:sz w:val="28"/>
          <w:szCs w:val="28"/>
          <w:lang w:val="kk-KZ"/>
        </w:rPr>
        <w:t>Субсидия дегеніміз – үкімет органдарының заңды тұлға- ларға беретін,әдетте ,ақшалай жәрдемақысы.</w:t>
      </w:r>
    </w:p>
    <w:p>
      <w:pPr>
        <w:pStyle w:val="Normal"/>
        <w:ind w:firstLine="708"/>
        <w:jc w:val="both"/>
        <w:rPr/>
      </w:pPr>
      <w:r>
        <w:rPr>
          <w:rFonts w:cs="KZ Times New Roman;Times New Roman" w:ascii="KZ Times New Roman;Times New Roman" w:hAnsi="KZ Times New Roman;Times New Roman"/>
          <w:spacing w:val="30"/>
          <w:sz w:val="28"/>
          <w:szCs w:val="28"/>
          <w:lang w:val="kk-KZ"/>
        </w:rPr>
        <w:t>Жыл аяғында ,әдетте,726- шоты бойынша қалдық қалмауы  керек  және  ол 571 шотымен жабылуы тиіс.Алайда ,кәсіпорын субсидиялары  қандай  да  бір мақсатты шараларға жүзеге асыратын болса,(мысалы , жергілікті  бюджеттен жергілікті  жолдарды  күтіп  ұстауға  және  жөндеуге  алса )  онда  ол жылдан жылға ауысуы мүмкін,бірақ дегенмен де 726 шотының  жабылуын  қамтамасыз ету керек.</w:t>
      </w:r>
    </w:p>
    <w:p>
      <w:pPr>
        <w:pStyle w:val="Normal"/>
        <w:ind w:firstLine="708"/>
        <w:jc w:val="both"/>
        <w:rPr/>
      </w:pPr>
      <w:r>
        <w:rPr>
          <w:rFonts w:cs="KZ Times New Roman;Times New Roman" w:ascii="KZ Times New Roman;Times New Roman" w:hAnsi="KZ Times New Roman;Times New Roman"/>
          <w:b/>
          <w:spacing w:val="30"/>
          <w:sz w:val="28"/>
          <w:szCs w:val="28"/>
          <w:lang w:val="kk-KZ"/>
        </w:rPr>
        <w:t>727- «Басқа да» шоты</w:t>
      </w:r>
      <w:r>
        <w:rPr>
          <w:rFonts w:cs="KZ Times New Roman;Times New Roman" w:ascii="KZ Times New Roman;Times New Roman" w:hAnsi="KZ Times New Roman;Times New Roman"/>
          <w:spacing w:val="30"/>
          <w:sz w:val="28"/>
          <w:szCs w:val="28"/>
          <w:lang w:val="kk-KZ"/>
        </w:rPr>
        <w:t xml:space="preserve"> кәсіпорынның негізгі емес қызметінен түскен табыстарды есепке алуға арналған.Атап айтқанда,бұл шотта табыстардың мынадай көрініс таб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негізгі құралдарды түгендеу кезінде анықталған негізгі құралдардың есепке алынбағандары(122-126 шоттарының дебеті,727-шотының кредит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түгендеу  кезінде  анықталған  материалдардың  ,дайын  өнімдердің  және алынған тауарлардың есепке алынбағандары (201-206,208,221,222,223-шоттарының дебеті, 727 шотының кредиті);</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түгендеу  кезінде  анықталған  ақша  қаражатының есепке алынбағандары   (451,452 шоттарының дебеті,727 шоты- ның кредиті);</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іркелген  активтерді ағымдағы жалға бергеннен түскен табыстары( 334шотының дебеті,727 шотының кредит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қысқа мерзімді қаржылық инвестицияның ағымдағы құнының өзгеруінің нәтижесінде  алынған  табыстары (401- 403 шоттарының дебеті,727 шотының кредиті)    2005  «Фитопрепараттар»ФК»  кәсіпорны 727-шоты бойынша 6508905 теңге табыс тапты.   721-727- шоттары  бойынша   талдау    есебі   кәсіпорынның номенклатуралық баптары бойынша жасалған тізімдемесіне және кәсіпорынның есеп саясатына сәйкес жүргізіледі.</w:t>
      </w:r>
    </w:p>
    <w:p>
      <w:pPr>
        <w:pStyle w:val="Normal"/>
        <w:ind w:firstLine="708"/>
        <w:jc w:val="both"/>
        <w:rPr/>
      </w:pPr>
      <w:r>
        <w:rPr>
          <w:rFonts w:cs="KZ Times New Roman;Times New Roman" w:ascii="KZ Times New Roman;Times New Roman" w:hAnsi="KZ Times New Roman;Times New Roman"/>
          <w:b/>
          <w:spacing w:val="30"/>
          <w:sz w:val="28"/>
          <w:szCs w:val="28"/>
          <w:lang w:val="kk-KZ"/>
        </w:rPr>
        <w:t>Табыстың белгілерін ашу.</w:t>
      </w:r>
      <w:r>
        <w:rPr>
          <w:rFonts w:cs="KZ Times New Roman;Times New Roman" w:ascii="KZ Times New Roman;Times New Roman" w:hAnsi="KZ Times New Roman;Times New Roman"/>
          <w:spacing w:val="30"/>
          <w:sz w:val="28"/>
          <w:szCs w:val="28"/>
          <w:lang w:val="kk-KZ"/>
        </w:rPr>
        <w:t>Субъекті қаржылық есеп берген кезде түсіндірме жазбасын бірге тапсырады,онда: көрсетілген  қызметтен  түсетін  табыстарды анықтаудың жолдары; дивиденттер,роялти,пайыздан алынатын табыс,көрсетілетін қызмет,тауарды сатудың нәтижесінде пайда болатын табыста- рымен қоса есептік кезең үшін танылатын,табыс түрінің әрбір  мәнді  сомасы  ашылуы тиіс.Тауарды айырбастау немесе қыз- мет  көрсету нәтижесінде пайда болатын табыстар сомасы бө- лек ашып көрсетіледі.</w:t>
      </w:r>
    </w:p>
    <w:p>
      <w:pPr>
        <w:pStyle w:val="Normal"/>
        <w:jc w:val="both"/>
        <w:rPr>
          <w:rFonts w:ascii="KZ Times New Roman;Times New Roman" w:hAnsi="KZ Times New Roman;Times New Roman" w:eastAsia="KZ Times New Roman;Times New Roman" w:cs="KZ Times New Roman;Times New Roman"/>
          <w:i/>
          <w:i/>
          <w:spacing w:val="30"/>
          <w:sz w:val="28"/>
          <w:szCs w:val="28"/>
          <w:lang w:val="kk-KZ"/>
        </w:rPr>
      </w:pPr>
      <w:r>
        <w:rPr>
          <w:rFonts w:eastAsia="KZ Times New Roman;Times New Roman" w:cs="KZ Times New Roman;Times New Roman" w:ascii="KZ Times New Roman;Times New Roman" w:hAnsi="KZ Times New Roman;Times New Roman"/>
          <w:i/>
          <w:spacing w:val="30"/>
          <w:sz w:val="28"/>
          <w:szCs w:val="28"/>
          <w:lang w:val="kk-KZ"/>
        </w:rPr>
        <w:t xml:space="preserve">  </w:t>
      </w:r>
    </w:p>
    <w:p>
      <w:pPr>
        <w:pStyle w:val="Normal"/>
        <w:jc w:val="both"/>
        <w:rPr>
          <w:rFonts w:ascii="KZ Times New Roman;Times New Roman" w:hAnsi="KZ Times New Roman;Times New Roman" w:cs="KZ Times New Roman;Times New Roman"/>
          <w:i/>
          <w:i/>
          <w:spacing w:val="30"/>
          <w:sz w:val="28"/>
          <w:szCs w:val="28"/>
          <w:lang w:val="kk-KZ"/>
        </w:rPr>
      </w:pPr>
      <w:r>
        <w:rPr>
          <w:rFonts w:cs="KZ Times New Roman;Times New Roman" w:ascii="KZ Times New Roman;Times New Roman" w:hAnsi="KZ Times New Roman;Times New Roman"/>
          <w:i/>
          <w:spacing w:val="30"/>
          <w:sz w:val="28"/>
          <w:szCs w:val="28"/>
          <w:lang w:val="kk-KZ"/>
        </w:rPr>
      </w:r>
    </w:p>
    <w:p>
      <w:pPr>
        <w:pStyle w:val="Normal"/>
        <w:jc w:val="both"/>
        <w:rPr>
          <w:rFonts w:ascii="KZ Times New Roman;Times New Roman" w:hAnsi="KZ Times New Roman;Times New Roman" w:cs="KZ Times New Roman;Times New Roman"/>
          <w:i/>
          <w:i/>
          <w:spacing w:val="30"/>
          <w:sz w:val="28"/>
          <w:szCs w:val="28"/>
          <w:lang w:val="kk-KZ"/>
        </w:rPr>
      </w:pPr>
      <w:r>
        <w:rPr>
          <w:rFonts w:cs="KZ Times New Roman;Times New Roman" w:ascii="KZ Times New Roman;Times New Roman" w:hAnsi="KZ Times New Roman;Times New Roman"/>
          <w:i/>
          <w:spacing w:val="30"/>
          <w:sz w:val="28"/>
          <w:szCs w:val="28"/>
          <w:lang w:val="kk-KZ"/>
        </w:rPr>
      </w:r>
    </w:p>
    <w:p>
      <w:pPr>
        <w:pStyle w:val="Normal"/>
        <w:jc w:val="both"/>
        <w:rPr>
          <w:rFonts w:ascii="KZ Times New Roman;Times New Roman" w:hAnsi="KZ Times New Roman;Times New Roman" w:cs="KZ Times New Roman;Times New Roman"/>
          <w:i/>
          <w:i/>
          <w:spacing w:val="30"/>
          <w:sz w:val="28"/>
          <w:szCs w:val="28"/>
          <w:lang w:val="kk-KZ"/>
        </w:rPr>
      </w:pPr>
      <w:r>
        <w:rPr>
          <w:rFonts w:cs="KZ Times New Roman;Times New Roman" w:ascii="KZ Times New Roman;Times New Roman" w:hAnsi="KZ Times New Roman;Times New Roman"/>
          <w:i/>
          <w:spacing w:val="30"/>
          <w:sz w:val="28"/>
          <w:szCs w:val="28"/>
          <w:lang w:val="kk-KZ"/>
        </w:rPr>
      </w:r>
    </w:p>
    <w:p>
      <w:pPr>
        <w:pStyle w:val="Normal"/>
        <w:rPr>
          <w:rFonts w:ascii="KZ Times New Roman;Times New Roman" w:hAnsi="KZ Times New Roman;Times New Roman" w:cs="KZ Times New Roman;Times New Roman"/>
          <w:i/>
          <w:i/>
          <w:spacing w:val="30"/>
          <w:sz w:val="28"/>
          <w:szCs w:val="28"/>
          <w:lang w:val="kk-KZ"/>
        </w:rPr>
      </w:pPr>
      <w:r>
        <w:rPr>
          <w:rFonts w:cs="KZ Times New Roman;Times New Roman" w:ascii="KZ Times New Roman;Times New Roman" w:hAnsi="KZ Times New Roman;Times New Roman"/>
          <w:i/>
          <w:spacing w:val="30"/>
          <w:sz w:val="28"/>
          <w:szCs w:val="28"/>
          <w:lang w:val="kk-KZ"/>
        </w:rPr>
      </w:r>
    </w:p>
    <w:p>
      <w:pPr>
        <w:pStyle w:val="Normal"/>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b/>
          <w:spacing w:val="30"/>
          <w:sz w:val="28"/>
          <w:szCs w:val="28"/>
          <w:lang w:val="kk-KZ"/>
        </w:rPr>
        <w:t>2.3.</w:t>
      </w:r>
      <w:r>
        <w:rPr>
          <w:rFonts w:cs="KZ Times New Roman;Times New Roman" w:ascii="KZ Times New Roman;Times New Roman" w:hAnsi="KZ Times New Roman;Times New Roman"/>
          <w:b/>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Негізгі және негізгі емес қызметтер бойынша шығыстардың есебі және жылдық жиынтық табыстан шегерілетін шегерімдер</w:t>
      </w:r>
    </w:p>
    <w:p>
      <w:pPr>
        <w:pStyle w:val="Normal"/>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ind w:firstLine="708"/>
        <w:jc w:val="both"/>
        <w:rPr/>
      </w:pPr>
      <w:r>
        <w:rPr>
          <w:rFonts w:cs="KZ Times New Roman;Times New Roman" w:ascii="KZ Times New Roman;Times New Roman" w:hAnsi="KZ Times New Roman;Times New Roman"/>
          <w:spacing w:val="30"/>
          <w:sz w:val="28"/>
          <w:szCs w:val="28"/>
          <w:lang w:val="kk-KZ"/>
        </w:rPr>
        <w:t>Сатылған тауарлардың,жұмыстардың және қызметтердің өзіндік құнын есепке  алуға  80- бөлімшесінің «Сатылған  тауарлардың (жұмыстардың,қызметтердің) өзіндік құны» деп аталатын бір топ шоттары арналған, оған мынадай синтети- калық шоттар (801-808) жатады:</w:t>
      </w:r>
    </w:p>
    <w:p>
      <w:pPr>
        <w:pStyle w:val="Normal"/>
        <w:ind w:firstLine="708"/>
        <w:jc w:val="both"/>
        <w:rPr>
          <w:rFonts w:ascii="KZ Times New Roman;Times New Roman" w:hAnsi="KZ Times New Roman;Times New Roman" w:cs="KZ Times New Roman;Times New Roman"/>
          <w:i/>
          <w:i/>
          <w:spacing w:val="30"/>
          <w:sz w:val="28"/>
          <w:szCs w:val="28"/>
          <w:lang w:val="kk-KZ"/>
        </w:rPr>
      </w:pPr>
      <w:r>
        <w:rPr>
          <w:rFonts w:cs="KZ Times New Roman;Times New Roman" w:ascii="KZ Times New Roman;Times New Roman" w:hAnsi="KZ Times New Roman;Times New Roman"/>
          <w:b/>
          <w:spacing w:val="30"/>
          <w:sz w:val="28"/>
          <w:szCs w:val="28"/>
          <w:lang w:val="kk-KZ"/>
        </w:rPr>
        <w:t>801 –</w:t>
      </w:r>
      <w:r>
        <w:rPr>
          <w:rFonts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Сатылған тауарлардың (жұмыстардың, қызмет- тердің ) өзіндік құны»</w:t>
      </w:r>
      <w:r>
        <w:rPr>
          <w:rFonts w:cs="KZ Times New Roman;Times New Roman" w:ascii="KZ Times New Roman;Times New Roman" w:hAnsi="KZ Times New Roman;Times New Roman"/>
          <w:spacing w:val="30"/>
          <w:sz w:val="28"/>
          <w:szCs w:val="28"/>
          <w:lang w:val="kk-KZ"/>
        </w:rPr>
        <w:t xml:space="preserve"> шоты.Бұл шот өнім өндіретін,жұмыстар істейтін және қызметтер көрсететін материалдық өндіріс сала- ларында қолданылады және босатылған (жөнетілген) өнім- нің,орындалған жұмыстардың,көрсетілген қызметтердің нақты өзіндік құнын есепке алуға арналған – 2005 жылғысы 715362297 теңге.</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01 шотқа сатылатын дайын өнім түрі бойынша субшоттар  ашылуы  мүмкін,бірақ бұндай шешімдер есеп саясатында кө -рініс табуы тиіс.</w:t>
      </w:r>
    </w:p>
    <w:p>
      <w:pPr>
        <w:pStyle w:val="Normal"/>
        <w:jc w:val="both"/>
        <w:rPr>
          <w:rFonts w:ascii="KZ Times New Roman;Times New Roman" w:hAnsi="KZ Times New Roman;Times New Roman" w:eastAsia="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01-шоттың дебетінде сатылған тауарлардың,жұмыстардың және  қызметтердің өзіндік құны есепке алынады да ,ал есепті кезеңнің аяғында осы шоттың кредитінен 571- «Жиынтық та- быс(залал)» шотының дебетіне  жазылады.Осы жазудан кейін 801- шоты жаб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02- «Жалға байланысты қызметтің өзіндік құны» шоты.</w:t>
      </w:r>
      <w:r>
        <w:rPr>
          <w:rFonts w:cs="KZ Times New Roman;Times New Roman" w:ascii="KZ Times New Roman;Times New Roman" w:hAnsi="KZ Times New Roman;Times New Roman"/>
          <w:spacing w:val="30"/>
          <w:sz w:val="28"/>
          <w:szCs w:val="28"/>
          <w:lang w:val="kk-KZ"/>
        </w:rPr>
        <w:t xml:space="preserve">Бұл шот экономиканың барлық салаларындағы кәсіпорындарда қолданылады.Бұл шоттың дебетінде жалға байланысты келісім-шарт талаптары бойынша жалға берушінің жатқызылатын  басқа  да шығындар(объектілерді бұзып ,тасымалдау шығындары,объектілерді құрастыру және іске қосу шығындары, қызметкерлердің іссапарларының шығындары тағы басқалары) есепке алынады.Есепті кезеңнің аяғында 805-шотта есепке алынған шығындар 571- шоттың дебетіне көшіріліп жазылады да,805 шоты жабылады.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 xml:space="preserve">Негізгі емес қызметтер бойынша шығыстардың  есебі </w:t>
      </w:r>
      <w:r>
        <w:rPr>
          <w:rFonts w:cs="KZ Times New Roman;Times New Roman" w:ascii="KZ Times New Roman;Times New Roman" w:hAnsi="KZ Times New Roman;Times New Roman"/>
          <w:i/>
          <w:spacing w:val="30"/>
          <w:sz w:val="28"/>
          <w:szCs w:val="28"/>
          <w:lang w:val="kk-KZ"/>
        </w:rPr>
        <w:t>.</w:t>
      </w:r>
      <w:r>
        <w:rPr>
          <w:rFonts w:cs="KZ Times New Roman;Times New Roman" w:ascii="KZ Times New Roman;Times New Roman" w:hAnsi="KZ Times New Roman;Times New Roman"/>
          <w:spacing w:val="30"/>
          <w:sz w:val="28"/>
          <w:szCs w:val="28"/>
          <w:lang w:val="kk-KZ"/>
        </w:rPr>
        <w:t xml:space="preserve">   «Фитопрепараттар»ФК»  жауапкершілігі  шектеулі  серіктес- тігінің  2005  жылғы  негізгі емес қызметтері бойынша шығы- сы 17802 теңгені құраған.Негізгі емес  қызметтердің шығысын есептеу үшін 84 «Негізгі емес қызметтер бойынша шығысы» деп аталатын бөлімше шоттары арна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Бұл бөлімшенің шоттары өткізілген активтердің барлық түрлерінің өзіндік құны, сондай-ақ бағам айырмашылықтары- нан алынған сомалар туралы ақпаратты жинақтауға арналған.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41 – «Материалдық емес активтерді сату  бойынша шығыстар» шоты</w:t>
      </w:r>
      <w:r>
        <w:rPr>
          <w:rFonts w:cs="KZ Times New Roman;Times New Roman" w:ascii="KZ Times New Roman;Times New Roman" w:hAnsi="KZ Times New Roman;Times New Roman"/>
          <w:spacing w:val="30"/>
          <w:sz w:val="28"/>
          <w:szCs w:val="28"/>
          <w:lang w:val="kk-KZ"/>
        </w:rPr>
        <w:t xml:space="preserve">  сатылған материалдық  емес  активтердің құны туралы ақпаратты  жинақтауға арналған.</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ыл аяғында шығындардың барлығы табыс (зиян) шотына  көшірілгеннен кейін,841 шоты жабылуға тиіс.</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42 – «Негізгі құралдарды сату бойынша шығысы» шоты</w:t>
      </w:r>
      <w:r>
        <w:rPr>
          <w:rFonts w:cs="KZ Times New Roman;Times New Roman" w:ascii="KZ Times New Roman;Times New Roman" w:hAnsi="KZ Times New Roman;Times New Roman"/>
          <w:spacing w:val="30"/>
          <w:sz w:val="28"/>
          <w:szCs w:val="28"/>
          <w:lang w:val="kk-KZ"/>
        </w:rPr>
        <w:t xml:space="preserve"> – бұл шот сатылған негізгі құралдардың  (ұзақ  мерзімді  жалға  берілген  негізгі  құралдарды қоспағанда) құны туралы ақпа- раттарды жинақтау үшін пайдаланады.    842 – шоты есепті кезеңнің соңында жаб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43 –«Бағалы қағаздарды сату бойынша шығыстар» шоты</w:t>
      </w:r>
      <w:r>
        <w:rPr>
          <w:rFonts w:cs="KZ Times New Roman;Times New Roman" w:ascii="KZ Times New Roman;Times New Roman" w:hAnsi="KZ Times New Roman;Times New Roman"/>
          <w:spacing w:val="30"/>
          <w:sz w:val="28"/>
          <w:szCs w:val="28"/>
          <w:lang w:val="kk-KZ"/>
        </w:rPr>
        <w:t xml:space="preserve"> – сатылған бағалы қағаздар құнын есептен шығару туралы ақпа- ратты жинақтауға арна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44 – « Бағам айырмасы бойынша шығысы» шоты</w:t>
      </w:r>
      <w:r>
        <w:rPr>
          <w:rFonts w:cs="KZ Times New Roman;Times New Roman" w:ascii="KZ Times New Roman;Times New Roman" w:hAnsi="KZ Times New Roman;Times New Roman"/>
          <w:spacing w:val="30"/>
          <w:sz w:val="28"/>
          <w:szCs w:val="28"/>
          <w:lang w:val="kk-KZ"/>
        </w:rPr>
        <w:t xml:space="preserve"> бағам ай- ырмасы (теріс)бойынша шығыстар сомасы туралы ақпаратты жинақтауға арналған,бұл шетелдің конверттелетін валютала- рына теңгенің қатынасы бойынша өзгерістер кезінде пайда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844 – шотта есепке алынған бағам айырмашылығы бойынша шыққан  шығындар есептен шығарылғаннан кейін,бұл шот жа- былады.Бағамның теріс айырмасынан болған шығыстар 2005 жылы </w:t>
      </w:r>
      <w:r>
        <w:rPr>
          <w:spacing w:val="30"/>
          <w:sz w:val="28"/>
          <w:szCs w:val="28"/>
          <w:lang w:val="kk-KZ"/>
        </w:rPr>
        <w:t>«Фитопрепараттар»ФК»  жауапкеркершілігі шектеулі серіктестігінде тіркелмеді.</w:t>
      </w:r>
      <w:r>
        <w:rPr>
          <w:rFonts w:cs="KZ Times New Roman;Times New Roman" w:ascii="KZ Times New Roman;Times New Roman" w:hAnsi="KZ Times New Roman;Times New Roman"/>
          <w:spacing w:val="30"/>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45 – «Басқа да шоты» шоты</w:t>
      </w:r>
      <w:r>
        <w:rPr>
          <w:rFonts w:cs="KZ Times New Roman;Times New Roman" w:ascii="KZ Times New Roman;Times New Roman" w:hAnsi="KZ Times New Roman;Times New Roman"/>
          <w:spacing w:val="30"/>
          <w:sz w:val="28"/>
          <w:szCs w:val="28"/>
          <w:lang w:val="kk-KZ"/>
        </w:rPr>
        <w:t xml:space="preserve"> басқа да қызметтер бойынша шыққан шығындардың сомалары туралы ақпаратты жинақтауға  арналған.845 - шотта  қысқа мерзімді қаржылық инвестиция- ларының күдікті құнының  өзгеруінен  шыққан залалдары, облагацияның сатып алынған және номиналдық құндарының айырмасы, әр түрлі валютаны пайдаланудан болған, теріс сомалық  , айырма тіркелген активтерді ағымдағы жалға бер- ген кезде  болатын  амортизациялық аударымдар және тағы басқа негізгі емес қызметтермен байланысты шығыстар есепке алынады.2005 жылы іркелген активтерді  ағымдағы  жалға  берген кездегі амортизациялық аударымның сомасы – 32314902 теңге.</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41-845 шоттар бойынша жасалатын аналитикалық(талдама- лық) есеп шығындардың баптарына қарай жүргізіледі, ондай шығындардың номенклатурасын кәсіпорынның өзі әзірлейді. Сол шығын баптары бойынша тізімдеме жүргізіледі.</w:t>
      </w:r>
    </w:p>
    <w:p>
      <w:pPr>
        <w:pStyle w:val="Normal"/>
        <w:ind w:firstLine="708"/>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Кезең шығындарының есебі</w:t>
      </w:r>
      <w:r>
        <w:rPr>
          <w:rFonts w:cs="KZ Times New Roman;Times New Roman" w:ascii="KZ Times New Roman;Times New Roman" w:hAnsi="KZ Times New Roman;Times New Roman"/>
          <w:i/>
          <w:spacing w:val="30"/>
          <w:sz w:val="28"/>
          <w:szCs w:val="28"/>
          <w:lang w:val="kk-KZ"/>
        </w:rPr>
        <w:t>.</w:t>
      </w:r>
      <w:r>
        <w:rPr>
          <w:rFonts w:cs="KZ Times New Roman;Times New Roman" w:ascii="KZ Times New Roman;Times New Roman" w:hAnsi="KZ Times New Roman;Times New Roman"/>
          <w:spacing w:val="30"/>
          <w:sz w:val="28"/>
          <w:szCs w:val="28"/>
          <w:lang w:val="kk-KZ"/>
        </w:rPr>
        <w:t>Өнім өндіруге кеткен шығыстардан кезеңдік шығыстар болады  және  олар өндіріс көлеміне тәуелді емес ,тұрақты сипатқа ие ,сатылған өнімнің , көрсетілген қызиеттің нақты бір түрімен байланысты емес.Шаруашылық  жүргізуші субъект,еш нәрсе  өндірмесе де,  белгілі бір  кезеңдердің барысында кезең шығыстарын жасай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езең шығыстары мыналар жатады:</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алпы және әкімшілік шығыстар;</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пайыз бойынша шығыстар;</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ауарлық-материалдық запастарды сату бойынша шығ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ұл шығыстар тауарлы-матермалдық запастардың  қалдығы- на  жатқызылмайды,олар өзі орын алған есептік кезеңнің жи- ынтық табысын азайтып есептен шығарылады.Олар сатылма- ған өнімнің және аяқталмаған өндірістің қалдықтарына жат- қызылмай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Жалпы және әкімшілік шығысы.</w:t>
      </w:r>
      <w:r>
        <w:rPr>
          <w:rFonts w:cs="KZ Times New Roman;Times New Roman" w:ascii="KZ Times New Roman;Times New Roman" w:hAnsi="KZ Times New Roman;Times New Roman"/>
          <w:spacing w:val="30"/>
          <w:sz w:val="28"/>
          <w:szCs w:val="28"/>
          <w:lang w:val="kk-KZ"/>
        </w:rPr>
        <w:t>Шығыстың бұл түріне бүкіл және өндірістік-шаруашылық қызметін басқаруға байланысты кезеңдік шығыстар жатады.Бұл шығыстардың есебі 821 «Жал- пы және әкімшілік шығыстары»деп аталатын активтік шотта жүргізіледі.</w:t>
      </w:r>
    </w:p>
    <w:p>
      <w:pPr>
        <w:pStyle w:val="Normal"/>
        <w:jc w:val="both"/>
        <w:rPr/>
      </w:pPr>
      <w:r>
        <w:rPr>
          <w:rFonts w:eastAsia="KZ Times New Roman;Times New Roman"/>
        </w:rPr>
        <w:t xml:space="preserve">    </w:t>
      </w:r>
      <w:r>
        <w:rPr/>
        <w:t>Жалпы және  әкімшілік  шығындарының  талдамалы  есебі  келесі  шығыс баптарының типтік номенклатурасы бойынша жүргізіледі.</w:t>
      </w:r>
    </w:p>
    <w:tbl>
      <w:tblPr>
        <w:tblW w:w="9854" w:type="dxa"/>
        <w:jc w:val="left"/>
        <w:tblInd w:w="-113" w:type="dxa"/>
        <w:tblLayout w:type="fixed"/>
        <w:tblCellMar>
          <w:top w:w="0" w:type="dxa"/>
          <w:left w:w="108" w:type="dxa"/>
          <w:bottom w:w="0" w:type="dxa"/>
          <w:right w:w="108" w:type="dxa"/>
        </w:tblCellMar>
      </w:tblPr>
      <w:tblGrid>
        <w:gridCol w:w="606"/>
        <w:gridCol w:w="924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Шығыс баптарының мазмұн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Times New Roman" w:cs="KZ Times New Roman;Times New Roman" w:ascii="KZ Times New Roman;Times New Roman" w:hAnsi="KZ Times New Roman;Times New Roman"/>
                <w:b/>
                <w:spacing w:val="30"/>
                <w:lang w:val="kk-KZ"/>
              </w:rPr>
              <w:t xml:space="preserve">                                                    </w:t>
            </w:r>
            <w:r>
              <w:rPr>
                <w:rFonts w:cs="KZ Times New Roman;Times New Roman" w:ascii="KZ Times New Roman;Times New Roman" w:hAnsi="KZ Times New Roman;Times New Roman"/>
                <w:b/>
                <w:spacing w:val="30"/>
                <w:lang w:val="kk-KZ"/>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Әкімшілік персоналдарға жататын,қызметкерлердің еңбек ақы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Шаруашылық және қызмет көрсетумен айналысатын қызметкерлердің еңбек ақыс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3.</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Басқару әкімшілік аппаратын,субъектінің қызмет көрсететін құрылымдық бөлімшелерін,материалдық-техникалық және транспорттық қызмет көрсететіндерін ұстау.</w:t>
            </w:r>
          </w:p>
          <w:p>
            <w:pPr>
              <w:pStyle w:val="Normal"/>
              <w:jc w:val="both"/>
              <w:rPr/>
            </w:pPr>
            <w:r>
              <w:rPr>
                <w:rFonts w:cs="KZ Times New Roman;Times New Roman" w:ascii="KZ Times New Roman;Times New Roman" w:hAnsi="KZ Times New Roman;Times New Roman"/>
                <w:b/>
                <w:spacing w:val="30"/>
                <w:lang w:val="kk-KZ"/>
              </w:rPr>
              <w:t xml:space="preserve">Оның ішінде қызмет бабында пайдаланатын жеңіл транспорттың ұстаудың шығысы  және қызмет бабы үшін жеке жеңіл транспорттың пайдалану шығысын компенсациялау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4.</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Байланыс торабы,дабыл қағу құралдары,есептеу орталықтары және басқа да өндіріске жатпайтын техникалық құралдары (жалпы шаруашылыққа арналған негізгі құралдардардың тозуы;ғимараттарды ағымдық жөндеуге және ұстауға кеткен шығыстары және жалпы шаруашылыққа арналған инвен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5.</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Қазба саласындағы дайындық жұмыстары бойынша шығыстары,егер олар күрделі шығындарға жатпайтын болса (яғни негізгі қор ретінде капиталанбайтын болс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6.</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Субъектінің салынып жатқан объетісін басқаруға кеткен шығыны,егерде олар болмаса,онда оның орнын техникалық қадағалаушылар атқарады,сондай-ақ жаңадан салынған объектіні пайдалануға кеткен шығынд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7.</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Жобаларда және ҚМЖ бітпегендерді қалпына келтіру бойынша шығыстары,сондай-ақ бақылау жүргізумен байланысты шығыстары және басқа да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8.</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Әкімшілік басқару жүйесін және құралын жетілдірумен байланысты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9.</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 xml:space="preserve">Банкі көрсеткен қызметін төлеу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0.</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 xml:space="preserve">Басқа ұйымдардың жалпы шаруашылықты басқару жүзеге асыруға көрсеткен қызметі үшін төлем жасау ,егерде кәсіпорында ондай функционалдық қызметі болмас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1.</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Әкімшілік басқару персоналдарына жұмсалған іссапар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2.</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Кеңселік,баспалық,почта-телеграфтық және телефондық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3.</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Өкілеттік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4.</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Қызмет көрсететін өндіріс пен шаруашылықтарды ұстау бойынша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5.</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Жұмыс күшін қабылдауды ұйымдастыруға,мамандаржы оқытуға,компенсацияға ,комиссиондық шығыстарға кеткен шығынд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6.</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Жалпы шаруашылық арналымындағы негізгі  құралдарды жалға беру бойынша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7.</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Салықтар,алымда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8.</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Коммуналдық қызмет,қызметкерлердің еңбегін қорғау,субъектіні қорғау,өртке қарсы қорғау шығыстары,сауықтыру шығыстары,директорлар кеңесіне кеткен шығыстар және басқа да  жалпы шаруашылық сипттағы шығыст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19.</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 xml:space="preserve">Тауарлы-материалдық запастарының қоймада кем шығуын қалпына келтіру шығындары ,нормадан тыс жоғалтулар және басқа да өндірістік емес шығыстары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0.</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Орташа жалақы деңгейінде ,уақытша еңбекке жарамсыздығына байланысты жәрдемақы төле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1.</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spacing w:val="30"/>
                <w:lang w:val="kk-KZ"/>
              </w:rPr>
              <w:t>Басқару аппаратының еңбек стажын төлеу ,яғни бір жолғы марапаттау төлемдерін жаса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2.</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Ақпараттық және аудиторлық (кеңестік) қызметті төле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3.</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Денсаулық сақтау объектілерін,мектеп жасына дейінгі  ұйымдарды,мәдениет,спорт,</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тұрғын үй қорларын ұстау шығыстары</w:t>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4.</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 xml:space="preserve">Кәсіпорынды қайта құрудан босаған еңбеккерлерге ,қысқарған қызметкерлерге,армия қатарына шақырылған азаматтарға төлем жасау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5.</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Сот шығында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26.</w:t>
            </w:r>
          </w:p>
        </w:tc>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Табысты жасырғанда төленетін айыппұлдар мен өсімақылар</w:t>
            </w:r>
          </w:p>
        </w:tc>
      </w:tr>
    </w:tbl>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ажет болған жағдайда кәсіпорын  осы келтірілген типтік номенклатураны толықтыра  алады  немесе  кәсіпорын  оларды  әрбір  экономика  саласының ерекшеліктеріне қарап қысқар- туға да , біріктіруге  де  құқы бар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Пайыздар бойынша шығысқа</w:t>
      </w:r>
      <w:r>
        <w:rPr>
          <w:rFonts w:cs="KZ Times New Roman;Times New Roman" w:ascii="KZ Times New Roman;Times New Roman" w:hAnsi="KZ Times New Roman;Times New Roman"/>
          <w:i/>
          <w:spacing w:val="30"/>
          <w:sz w:val="28"/>
          <w:szCs w:val="28"/>
          <w:lang w:val="kk-KZ"/>
        </w:rPr>
        <w:t xml:space="preserve"> –  </w:t>
      </w:r>
      <w:r>
        <w:rPr>
          <w:rFonts w:cs="KZ Times New Roman;Times New Roman" w:ascii="KZ Times New Roman;Times New Roman" w:hAnsi="KZ Times New Roman;Times New Roman"/>
          <w:spacing w:val="30"/>
          <w:sz w:val="28"/>
          <w:szCs w:val="28"/>
          <w:lang w:val="kk-KZ"/>
        </w:rPr>
        <w:t>банк  несиесі  және   жабдықтаушылардың берген несиесі бойынша,мүлікті жалға беру бойынша төленетін пайыздар жат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Пайыздар (марапаттау) – несие алушының ақша капиталын несиеге алғаны үшін несие берушіге төленетін табыстың бір бөлігі.Пайызды өтеудің көзі қарыз капиталын пайдалану про- цесінен туындайтын құн болып таб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Пайыздар бойынша шығатын шығындардың есебі 831 – «Пайыздар бойынша шығындар» деп аталатын шотта жүргі- зіледі.Бұл – активтік , күрделі  шот.Пайыздар  бойынша  шығындардың  талдамалық есебі пайыздардың түрлері бой- ынша ведомоста жүргізі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Пайыздардың барлық түрлерін есептегенде 831 – шоты де- беттеледі де,684-«Төлемге арналған проценттер» шоты кре- дитте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Пайыздардың барлық түрлерінің төлемі 684- шотының де- беті және :</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пайыздар арнаулы шоттардан төленгенде 423-«Банкідегі арнаулы  шоттардағы ақша» шотының;</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пайыздар валюталық шоттардан төленгенде 431,432- шоттарының ;</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пайыздар нақты ақшалай төленгенде 451- шотының  кре- диті  бойынша көрініс бер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ылдың аяғында 831- шотта есепке алынған  пайыздардың  сомалары  осы шоттың кредитінен 571 шотының дебетіне кө- шіріліп жазы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ұл жазбадан кейін 831- шоты жабылуы тиіс.</w:t>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t>Төтенше жағдайлардан және тоқтатылған операциялардан түсетін табыстардың (зияндардың) есеб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Төтенше жағдайға басшының шешіміне байланыссыз және субъекті  әдеттегі қызметіне тән емес,өте сирек кездесетін операциялар мен оқиғалар  жатады.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ұл оқиға өте сирек болатындығына қарамастан ,ауытқу сипатына ие, сондықтан  ол  шаруашылық жүргізуші субъек- тінің қаржылық жағдайына мәнді әсер етуі мүмкі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ей жағдайда төтенше жағдайды әдеттегі жағдайдан ажы- рату қиынға түседі,өйткені бір кәсіпорынға ол ахуал күтпеген жағдай болып көрінсе, ал  екіншісіне ол дәстүрлі жағдай бо- лып табылуы мүмкі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гер оның келесі сипттамасы бар болса,операция немесе оқиға төтенше болып саналуы мүмкін:</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өте сирек болса;</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ай немесе әдеттегі қызметтің бір бөлігі табылмаса.</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нді біз бір-біріне ұқсас екі мысал келтіріп көрейік.</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ірінші мысал:астықтың басым бөлігін шегіртке жойып жі- берген. Бұл  құбылысты төтенше жағдай деуге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кінші мысал: құрғақшылықтың  салдарынан  алынатын  ас- тықтың  басым бөлігі алынбай қалған.Осының салдарынан кәсіпорын күткен табысының орнына зиян шеккен.Дегенмен де ,бұл құбылыс төтенше жағдай ретінде таныла бермей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елесі жағдайларды төтенше жағдай ретінде қарастыруға  болмайды , атап  айтсақ:</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валюта бағамының ауытқуы;</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келісім-шартта көрсетілген бағаға түзетулер енгізу;</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мүліктерді,құрал-жабдықтарды,инвестицияны  сатудан  немесе  есептен шығарған кездегі алынатын табысты немесе зиян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салық жеңілдіктерін алып тастауды, корпоративтік  табыс  салықтарының мөлшерлемесінің төмендеуі тағы басқалар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оқтатылған операциялардан және төтенше ахуалдан алынған зиян мен табыстың есебі мына шоттарда жүр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61- «Табиғат апаттарынан болған өтелмейтін зияндар» шоты;</w:t>
      </w:r>
    </w:p>
    <w:p>
      <w:pPr>
        <w:pStyle w:val="Normal"/>
        <w:jc w:val="both"/>
        <w:rPr>
          <w:rFonts w:ascii="KZ Times New Roman;Times New Roman" w:hAnsi="KZ Times New Roman;Times New Roman" w:cs="KZ Times New Roman;Times New Roman"/>
          <w:b/>
          <w:b/>
          <w:spacing w:val="30"/>
          <w:sz w:val="28"/>
          <w:szCs w:val="28"/>
          <w:lang w:val="kk-KZ"/>
        </w:rPr>
      </w:pPr>
      <w:r>
        <w:rPr>
          <w:rFonts w:eastAsia="KZ Times New Roman;Times New Roman" w:cs="KZ Times New Roman;Times New Roman" w:ascii="KZ Times New Roman;Times New Roman" w:hAnsi="KZ Times New Roman;Times New Roman"/>
          <w:b/>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62- «Табиғат апаттарынан алынған табысы (зияны)» шоты;</w:t>
      </w:r>
    </w:p>
    <w:p>
      <w:pPr>
        <w:pStyle w:val="Normal"/>
        <w:jc w:val="both"/>
        <w:rPr>
          <w:rFonts w:ascii="KZ Times New Roman;Times New Roman" w:hAnsi="KZ Times New Roman;Times New Roman" w:cs="KZ Times New Roman;Times New Roman"/>
          <w:b/>
          <w:b/>
          <w:spacing w:val="30"/>
          <w:sz w:val="28"/>
          <w:szCs w:val="28"/>
          <w:lang w:val="kk-KZ"/>
        </w:rPr>
      </w:pPr>
      <w:r>
        <w:rPr>
          <w:rFonts w:eastAsia="KZ Times New Roman;Times New Roman" w:cs="KZ Times New Roman;Times New Roman" w:ascii="KZ Times New Roman;Times New Roman" w:hAnsi="KZ Times New Roman;Times New Roman"/>
          <w:b/>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63- «Тоқтатылған операциялардан алынған табыстар (зияндар) шот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61- «Басқа да төтенше жағдайлардан алынған табыстар (зияндар)» шоты.</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61-  Табиғат  апаттарынан болған өтелмейтін зияндар  шоты</w:t>
      </w:r>
      <w:r>
        <w:rPr>
          <w:rFonts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абиғат апаттарынан болған өтелмейтін зияндар мүм- кіндігінше сақтандыруды  қажет етеді,ол үшін кәсіпкерліктің тәуекелділігіне резервтер жасау керек.Бұл жағдайда ,яғни резервтік қор жасалмаса,олар сақтандырушы ұйымдарынан  өтемақысын ала алмайды,яғни өтелмей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ұл  активтердің (материалдардың,дайын өнімнің,сатып алынған тауарлар-лардың тағы басқалардың) табиғат апатынан жойылуы да жоғарыда келтірілген корреспонденция бойынша көрініс табады.</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62- «Табиғат апаттарынан алынған табысы  (зияны)» шоты</w:t>
      </w:r>
      <w:r>
        <w:rPr>
          <w:rFonts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Бұл  шотта табиғат апатынан келген зиян есепке алынады,ал ол кәсіпорын өз  мүліктерін толық деңгейде сақ- тандырмағандықтан және  кәсіпкерлік  тәуекелділіктің  де ес- керілмегендігінен пайда бо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ей жағдайда бұл сақтандырушының  (кәсіпкердің)  саналы  әрекетінен  де болуы мүмкін.</w:t>
      </w:r>
    </w:p>
    <w:p>
      <w:pPr>
        <w:pStyle w:val="Normal"/>
        <w:numPr>
          <w:ilvl w:val="0"/>
          <w:numId w:val="8"/>
        </w:numPr>
        <w:jc w:val="both"/>
        <w:rPr/>
      </w:pPr>
      <w:r>
        <w:rPr>
          <w:rFonts w:cs="KZ Times New Roman;Times New Roman" w:ascii="KZ Times New Roman;Times New Roman" w:hAnsi="KZ Times New Roman;Times New Roman"/>
          <w:spacing w:val="30"/>
          <w:sz w:val="28"/>
          <w:szCs w:val="28"/>
          <w:lang w:val="kk-KZ"/>
        </w:rPr>
        <w:t>шотының дебеті тіркелген активтер,тауарлы-матери- алдық запастар,ақша қаражаттар шотымен  корреспон- денцияланып ,  келген  зиянның  сомасын көрсетеді.Ал 862 шотының кредиті 334 шотымен ақша қаражаттарының шоттарымен корреспонденцияланып,сақтандыру келісім-шарты  бойынша  зиянның өтелгендігін  көрсетеді .Табиғат  апатынан  келген  зиян бойынша келесі шоттардың  операциясы көрініс таб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Кей кезде кәсіпорын табиғат апатының нәтижесінде табыс  табуы  мүмкін . </w:t>
      </w:r>
    </w:p>
    <w:p>
      <w:pPr>
        <w:pStyle w:val="Normal"/>
        <w:jc w:val="both"/>
        <w:rPr/>
      </w:pPr>
      <w:r>
        <w:rPr>
          <w:rFonts w:cs="KZ Times New Roman;Times New Roman" w:ascii="KZ Times New Roman;Times New Roman" w:hAnsi="KZ Times New Roman;Times New Roman"/>
          <w:spacing w:val="30"/>
          <w:sz w:val="28"/>
          <w:szCs w:val="28"/>
          <w:lang w:val="kk-KZ"/>
        </w:rPr>
        <w:t>Мысалға,сақтандырушы ұйым жойылған мүліктің толығымен қалдық құнын өтеп берсе,ал кәсіпорын сол жойылған мүліктен запас бөлшектер алып , оны іске жаратса немесе сатса, онда кәсіпорын аз да болса  табыс  табуы  мүмкін .Табиғат  апаты- ның  нәтижесінде  жойылған басқа да активтерді(материал- дар,тауарлар) тап осындай  жолмен есептен шығарады.    Зиянды немесе табысты 571 шотына есептен шығарғаннан кейін , 862  шоты жабылуы тиіс.</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b/>
          <w:spacing w:val="30"/>
          <w:sz w:val="28"/>
          <w:szCs w:val="28"/>
          <w:lang w:val="kk-KZ"/>
        </w:rPr>
        <w:t>863- «Тоқтатылған операциялардан алынған табыстар  (зияндар)  шоты</w:t>
      </w:r>
      <w:r>
        <w:rPr>
          <w:rFonts w:cs="KZ Times New Roman;Times New Roman" w:ascii="KZ Times New Roman;Times New Roman" w:hAnsi="KZ Times New Roman;Times New Roman"/>
          <w:i/>
          <w:spacing w:val="30"/>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әсіпорын экономикалық,өндірістік немесе  сауда  қызмет- терінің  басты  бағыттарында операциялардың тоқтатылуынан немесе қолданыстағы активтерді сатудың нәтижесінен тоқта- тылған (үзілген)  операциялардан  пайда  табуы мүмкі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Осындай операциялармен байланысты кәсәпорынның қыз- меті,міндеттемесі,таза  табысы  немесе  зияны бухгалтерлік  есепте айқындалып,содан соң ол көрініс таб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Әрбір тоқтатылған(үзілген)операциялар қаржылық есеп бе- руде және түсіндірме жазбасында:тоқтатылған операцияның сипаты;салалақ және географиялық  сегменті ;тоқтатылған кү- ні,тоқтатылған операцияның әдісі(сату немесе операцияны жа- сауды тоқтату), табыс пен зиянды өтеу үшін пайдаланған есеп саясаты және табысы мен зияны;есепті кезеңдегі әдеттегі қыз- метінен  алынған зияны  немесе таза  табысы  және жалпы  та- бысы  тағы басқаларын ашып көрсет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гер де операциялардың тоқтатылуы мемлекеттің араласуы- нан немесе табиғи құбылыстардың әсерінен болса,онда үзіліс- тен алынған жиынтық табысын немесе зиянын анықтау төтен- ше сипатқа ие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ірақ-та  кей  кезде  кәсіпорын  басшыларының  шешімімен  кәсіпорын  өз қызметіне оқтын-оқтын  үзіліс жасап отыруы мүмкін, бұл кезде оны төтенше оқиға ретінде санауға болмай- ды.</w:t>
      </w:r>
    </w:p>
    <w:p>
      <w:pPr>
        <w:pStyle w:val="Normal"/>
        <w:numPr>
          <w:ilvl w:val="0"/>
          <w:numId w:val="8"/>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 xml:space="preserve">шоттың кредиті табысты,ал дебеті зиянды көрсетеді. </w:t>
      </w:r>
    </w:p>
    <w:p>
      <w:pPr>
        <w:pStyle w:val="Normal"/>
        <w:ind w:left="285" w:hanging="0"/>
        <w:jc w:val="both"/>
        <w:rPr/>
      </w:pPr>
      <w:r>
        <w:rPr>
          <w:rFonts w:cs="KZ Times New Roman;Times New Roman" w:ascii="KZ Times New Roman;Times New Roman" w:hAnsi="KZ Times New Roman;Times New Roman"/>
          <w:spacing w:val="30"/>
          <w:sz w:val="28"/>
          <w:szCs w:val="28"/>
          <w:lang w:val="kk-KZ"/>
        </w:rPr>
        <w:t>Мысал.Кәсіпорын өзінің қап шығаратын филиалын сатты делік . Оның айналыс балансында сатылған кезеңде : 10,0 млн теңге – активі;5,0 млн теңге шығыны;8,0 млн теңге – міндеттемесі;7 млн теңге – табысы бо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Филиал сатылғанға дейін жинақталған табысы мен шығы- сын  өзінің  бухгалтерлік есебінде келесі түрде көрсеткен: </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табыс сомасына – 863 шоты дебеттеліп, 701 шоты кредит- телген;</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шығын сомасына – 863 шоты кредиттеліп,801,802 шоттары дебеттелген.</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л филиал сатылғаннан кейін, яғни ол өз қызметін  тоқтатқаннан соң,ол келесі түрде көрініс тапқ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активтер сомасына – 863 дебеттеліп,121-125,201 206, 208, 221-223 және тағы басқа шоттары кредиттелген;</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міндеттемелер  сомасына  – 671,687 және тағы басқа дебеттеліп,863 шоты кредиттелге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Филиалды сатып алушының төлем сомасы сатылған таза ак- тивтің құнынан өзгеше болуы мүмкін , сондықтан сатушы өз есебінде жасалған  мәміле  жағдайына қарап сату нәтижесінен алған не табысын,не зиянын көрсет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 нұсқа. Филиал 3 млн. теңгеге сатылады делік,ол кезде са- тудан түскен жиынтық табыс 1 млн. теңге құрайды[3-(10-8)] және осыған сәйкес 441шоты дебеттеліп және 863 шоты кре- дитте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 нұсқа.Филиал 1,5 млн.теңгеге сатылды делік, ол кезде кә- сіпорын 500мың теңге зиян алады [1,5-(10-8)]. Бұл алынған  зиянды жыл  соңындағы  жиынтық табысқа (зиянға) жатқыза- ды, содан соң 863 шоты жабылуы мүмкі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64- «Басқа да» шоты табиғат апатының  нәтижесінде  не- месе  техногендік жағдайдың (газ құбырлары  жарылған  жағ- дайда және тағы басқа )  салдарынан болған төтенше ахуалдан алынған табыстарды (зияндарды)  есепке  алуға арна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64 шотта ескерілген (немесе есепке алынған)табыстар  мен  зияндар  (залалдар) қаржы- шаруашылық қызметінің нәтиже- лері туралы берілетін  есепте  бөлек көрсетіледі.Төтенше аху- алдан алынған табыстар салықтың көтерілуіне әкеледі,ал оның шығыстары,керісінше , салықтардың азаюына әкеледі.</w:t>
      </w:r>
    </w:p>
    <w:p>
      <w:pPr>
        <w:pStyle w:val="Normal"/>
        <w:jc w:val="center"/>
        <w:rPr/>
      </w:pPr>
      <w:r>
        <w:rPr>
          <w:rFonts w:cs="KZ Times New Roman;Times New Roman" w:ascii="KZ Times New Roman;Times New Roman" w:hAnsi="KZ Times New Roman;Times New Roman"/>
          <w:b/>
          <w:spacing w:val="30"/>
          <w:sz w:val="28"/>
          <w:szCs w:val="28"/>
          <w:lang w:val="kk-KZ"/>
        </w:rPr>
        <w:t>Басқа ұйымдардыңқызметіне үлестік қатысудан түскен табыстар (зияндар)</w:t>
      </w:r>
    </w:p>
    <w:p>
      <w:pPr>
        <w:pStyle w:val="Normal"/>
        <w:ind w:firstLine="708"/>
        <w:jc w:val="both"/>
        <w:rPr/>
      </w:pPr>
      <w:r>
        <w:rPr>
          <w:rFonts w:cs="KZ Times New Roman;Times New Roman" w:ascii="KZ Times New Roman;Times New Roman" w:hAnsi="KZ Times New Roman;Times New Roman"/>
          <w:spacing w:val="30"/>
          <w:sz w:val="28"/>
          <w:szCs w:val="28"/>
          <w:lang w:val="kk-KZ"/>
        </w:rPr>
        <w:t>Басқа ұйымдарға үлестік  қатысудан  түскен  табыстар «Фи- топрепараттар»ФК» жауапкершілігі шектеулі  серіктестігінің  «Таң» акционерлік  қоғамынан 2005 жылы алған үлестік табы- сының сомасы – 17'000'000 теңге.</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Басқа ұйымдарға үлестік қатысудан түскен табыстар мен зиянлардың есебі«Фитопрепараттар»ФК» жаупкершілігі шектеулі серіктестігінде </w:t>
      </w:r>
      <w:r>
        <w:rPr>
          <w:rFonts w:cs="KZ Times New Roman;Times New Roman" w:ascii="KZ Times New Roman;Times New Roman" w:hAnsi="KZ Times New Roman;Times New Roman"/>
          <w:b/>
          <w:spacing w:val="30"/>
          <w:sz w:val="28"/>
          <w:szCs w:val="28"/>
          <w:lang w:val="kk-KZ"/>
        </w:rPr>
        <w:t>871 – «Басқа ұйымдарға үлестік қатысудан түскен табыс(зиян)» шотта</w:t>
      </w:r>
      <w:r>
        <w:rPr>
          <w:rFonts w:cs="KZ Times New Roman;Times New Roman" w:ascii="KZ Times New Roman;Times New Roman" w:hAnsi="KZ Times New Roman;Times New Roman"/>
          <w:spacing w:val="30"/>
          <w:sz w:val="28"/>
          <w:szCs w:val="28"/>
          <w:lang w:val="kk-KZ"/>
        </w:rPr>
        <w:t xml:space="preserve"> жүргзі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Шот күрделі және  оның  талдамалы (аналитикалық)  есебі  әрбір  ұйымдар бойынша жүреді,өйткені ол сол  ұйымдармен  бірлескен  қызметін  немесе  өз капиталын салуын жүзеге асы- руы мүмкі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асқа ұйымдарға үлестік қатысудан алған табыстар (зиян- дар) жыл аяғында 871 шоттан 571 шоттың не дебетіне ,не кредитіне есептеп шығары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ыл соңында 871 шоты бойынша қалдық қалмауы тиіс.</w:t>
      </w:r>
    </w:p>
    <w:p>
      <w:pPr>
        <w:pStyle w:val="Normal"/>
        <w:ind w:left="2832" w:firstLine="708"/>
        <w:jc w:val="both"/>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t>Шегерімде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алық заңнамасына  сәйкес шегерімге жатпайтын шығыс- тарды қоспағанда ,салық төлеушінің жылдық жиынтық табыс алуымен байланысты шығыстары салық салынатын табысты анықтау кезінде шегерілуге тиіс .  «Фитопрепараттар»ФК» жауапкершілігі  шектеулі  серіктестігінің  жылдық  жиынтық  табыс алуымен байланысты шығыстары 2005 жылы 200 951 641 теңге бол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алық заңнамасында шығыстарды нормалар шегінде  шеге- рімдерге  жатқызу жағдайлары айқындалға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Шегерімдерді жылдық жиынтық табысты алуға  байланысты  шығыстарды растайтын құжаттары болған кезде салық төлеуші  жүргізеді . Бұл  шығыстар болашақтағы кезеңдердің шығыс- тарын  қоспағанда , олар  нақты  жүргізілген салық кезеңінде  шегерілуге  жатады . Болашақтағы  кезеңдердің  шығыстары қай салық кезеңіне қатысты болса,сол кезеңде шегерілуге тиіс.</w:t>
      </w:r>
    </w:p>
    <w:p>
      <w:pPr>
        <w:pStyle w:val="Normal"/>
        <w:ind w:firstLine="708"/>
        <w:jc w:val="both"/>
        <w:rPr/>
      </w:pPr>
      <w:r>
        <w:rPr>
          <w:rFonts w:cs="KZ Times New Roman;Times New Roman" w:ascii="KZ Times New Roman;Times New Roman" w:hAnsi="KZ Times New Roman;Times New Roman"/>
          <w:spacing w:val="30"/>
          <w:sz w:val="28"/>
          <w:szCs w:val="28"/>
          <w:lang w:val="kk-KZ"/>
        </w:rPr>
        <w:t>Табиғи монополистер шеккен залалдар Қазақстан Респуб- ликасының заңдарында белгілеген нормалар шегінде шегері- луге жатады.</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Егер шығыстардың бірнеше баптарында белгілі бір шығын- дар көзделсе,салық салынатын кірісті есептеу кезінде көрсе- тілген шығындар тек бір рет шегеріледі.</w:t>
      </w:r>
    </w:p>
    <w:p>
      <w:pPr>
        <w:pStyle w:val="Normal"/>
        <w:ind w:firstLine="708"/>
        <w:jc w:val="both"/>
        <w:rPr/>
      </w:pPr>
      <w:r>
        <w:rPr>
          <w:rFonts w:cs="KZ Times New Roman;Times New Roman" w:ascii="KZ Times New Roman;Times New Roman" w:hAnsi="KZ Times New Roman;Times New Roman"/>
          <w:spacing w:val="30"/>
          <w:sz w:val="28"/>
          <w:szCs w:val="28"/>
          <w:lang w:val="kk-KZ"/>
        </w:rPr>
        <w:t>Мемлекеттікбюджетке енгізілуге тиістілерін қоспағанда, жылдық жиынтық табыс табуға байланысты салынған немесе  танылған  айыппұлдар , өсімпұлдар,тұрақсыздық айыбы шегеріп тасталуға тиіс.Шегерімдердің түрлері:</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ызмет бабындағы іссапарлар кезіндегі және өкілдік шығыстар бойынша өтемдер сомалары түріндегі шегерімдер;</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сыйақы бойынша шегерімдер;</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өленген күмәнді міндеттемелер бойынша шегерімдер;</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күмәнді талаптар бойынша шегерімдер;</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резервтік қорларға аударымдар бойынша шегерімдер;</w:t>
      </w:r>
    </w:p>
    <w:p>
      <w:pPr>
        <w:pStyle w:val="Normal"/>
        <w:numPr>
          <w:ilvl w:val="0"/>
          <w:numId w:val="6"/>
        </w:numPr>
        <w:jc w:val="both"/>
        <w:rPr/>
      </w:pPr>
      <w:r>
        <w:rPr>
          <w:rFonts w:cs="KZ Times New Roman;Times New Roman" w:ascii="KZ Times New Roman;Times New Roman" w:hAnsi="KZ Times New Roman;Times New Roman"/>
          <w:spacing w:val="30"/>
          <w:sz w:val="28"/>
          <w:szCs w:val="28"/>
          <w:lang w:val="kk-KZ"/>
        </w:rPr>
        <w:t>ғылыми-зерттеу және ғылыми-техникалық  жұмыстарға  жұмсалатын  шығыстар бойынша шегерімдер;сақтандыру  сыйлықақылары  бойынша  шығыстарды шегеру;</w:t>
      </w:r>
    </w:p>
    <w:p>
      <w:pPr>
        <w:pStyle w:val="Normal"/>
        <w:numPr>
          <w:ilvl w:val="0"/>
          <w:numId w:val="6"/>
        </w:numPr>
        <w:jc w:val="both"/>
        <w:rPr/>
      </w:pPr>
      <w:r>
        <w:rPr>
          <w:rFonts w:cs="KZ Times New Roman;Times New Roman" w:ascii="KZ Times New Roman;Times New Roman" w:hAnsi="KZ Times New Roman;Times New Roman"/>
          <w:spacing w:val="30"/>
          <w:sz w:val="28"/>
          <w:szCs w:val="28"/>
          <w:lang w:val="kk-KZ"/>
        </w:rPr>
        <w:t>табиғи ресурстарды геологиялық зерттеуге  және  оларды  өндіруге  әзірлік жұмыстарына жұмсалған шығыстар бойынша шегерімдер және  жер  қойнауын пайдаланушылардың басқа да шегерімдері;</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еріс бағамдық айырма сомасының оң бағамдық айырма сомасынан асып кетуінен шегерім;</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салықтар шегерімі;</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іркелген активтер бойынша шегерімдер;</w:t>
      </w:r>
    </w:p>
    <w:p>
      <w:pPr>
        <w:pStyle w:val="Normal"/>
        <w:numPr>
          <w:ilvl w:val="0"/>
          <w:numId w:val="6"/>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өндеуге жұмсалған шығыстар бойынша шегерімдер.</w:t>
      </w:r>
    </w:p>
    <w:p>
      <w:pPr>
        <w:pStyle w:val="Normal"/>
        <w:ind w:left="810" w:hanging="0"/>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іркелген активтер амортизацияның шекті нормалары.</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Амортизацияға  жататын  тіркелген  активтер  амортиза- цияның  мынадай екті нормаларымен топтарға және ішкі топтарға бөлінед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tbl>
      <w:tblPr>
        <w:tblW w:w="8054" w:type="dxa"/>
        <w:jc w:val="left"/>
        <w:tblInd w:w="-113" w:type="dxa"/>
        <w:tblLayout w:type="fixed"/>
        <w:tblCellMar>
          <w:top w:w="0" w:type="dxa"/>
          <w:left w:w="108" w:type="dxa"/>
          <w:bottom w:w="0" w:type="dxa"/>
          <w:right w:w="108" w:type="dxa"/>
        </w:tblCellMar>
      </w:tblPr>
      <w:tblGrid>
        <w:gridCol w:w="612"/>
        <w:gridCol w:w="1078"/>
        <w:gridCol w:w="4358"/>
        <w:gridCol w:w="200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Ішкі топ</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Тіркелген активтердің</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Атау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pacing w:val="30"/>
                <w:lang w:val="kk-KZ"/>
              </w:rPr>
              <w:t>Амортизаци-яның</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шекті нормас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b/>
                <w:spacing w:val="30"/>
                <w:lang w:val="kk-KZ"/>
              </w:rPr>
              <w:t>Үйлер,құрылыс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Үйлер ,құрылыста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9</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Ғимарат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ұнай және газ скважинал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ұнай-газ қоймал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еме қатынайтын каналдар,су каналд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Бөгендер ,плотинал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зен және теңіз айлақтық құрылыс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әсіпорындардың темір жолд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ағалауды бекітетін,жағалауды қорғайтын құрылыс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Резервуарлар,цистерналар,бактар және</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басқа да сауыт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Шаруашылық ішіндегі және шаруашылықаралық суару желіс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абық тоспа-кәріз желіс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Әуе кемелерінің ұшу-қону белдеулер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олар жүретін жолдар ,тұратын орынд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Парктер мен хайуанаттар парктерінің</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Ғимарат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Спорт- сауықтыру ғимарат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ылыжайлар мен көктемеле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өпірле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ге құрылыста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b/>
                <w:spacing w:val="30"/>
                <w:lang w:val="kk-KZ"/>
              </w:rPr>
              <w:t>Беріліс құрылғыл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Электр берілісі және байланыс</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ұрылғылары мен желілер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Ішкі газ құбырлары мен құбыр желілер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Су құбырлары,канализациялық және</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ылу желілер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згеле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b/>
                <w:spacing w:val="30"/>
                <w:lang w:val="kk-KZ"/>
              </w:rPr>
              <w:t>Қуат машиналары мен 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ылу –техникалық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Турбиналық жабдықтар мен газ турбиналық қондырғылар</w:t>
            </w:r>
          </w:p>
          <w:p>
            <w:pPr>
              <w:pStyle w:val="Normal"/>
              <w:jc w:val="both"/>
              <w:rPr/>
            </w:pPr>
            <w:r>
              <w:rPr>
                <w:rFonts w:cs="KZ Times New Roman;Times New Roman" w:ascii="KZ Times New Roman;Times New Roman" w:hAnsi="KZ Times New Roman;Times New Roman"/>
                <w:spacing w:val="30"/>
                <w:lang w:val="kk-KZ"/>
              </w:rPr>
              <w:t>Электр двигательдері мен дизель</w:t>
            </w:r>
            <w:r>
              <w:rPr>
                <w:rFonts w:cs="KZ Times New Roman;Times New Roman" w:ascii="KZ Times New Roman;Times New Roman" w:hAnsi="KZ Times New Roman;Times New Roman"/>
                <w:spacing w:val="30"/>
              </w:rPr>
              <w:t>-</w:t>
            </w:r>
            <w:r>
              <w:rPr>
                <w:rFonts w:cs="KZ Times New Roman;Times New Roman" w:ascii="KZ Times New Roman;Times New Roman" w:hAnsi="KZ Times New Roman;Times New Roman"/>
                <w:spacing w:val="30"/>
                <w:lang w:val="kk-KZ"/>
              </w:rPr>
              <w:t>генераторл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ешенді қондырғыл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зге де күш машиналары мен жабдықтары (икемді көліктен басқ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9</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6</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9</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Қызмет түрлері бойынша жұмыс машиналары мен жабдықтары</w:t>
            </w:r>
          </w:p>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икемді көліктен басқа)</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ара,түсті металлургия машиналары мен 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Химия өнеркәсібі машиналары мен 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ұнай өңдеу және мұнай-химия өнеркәсібі машиналары мен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ұнай-газ өндіру машиналары мен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ен байыту өнеркәсібі машиналары мен құрал-жабдықтары,40 тонна және</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одан да ауыр жүк көтеретін карьер автоасмосвалдарын қоса алғанда</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Электронды өнеркәсіп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ұрылыс материалдары өндірісінің</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ашиналары мен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Ағаш өңдеу,целлюлоза-қағаз өнеркәсіб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ашиналары мен құрал –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Полиграфия өнеркәсібі машинал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ен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еңіл өнеркәсіп машиналары мен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Тамақ,балық,ет және сүт өнеркәсіб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Сауда және қоғамдық тамақтандыру</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ашиналары мен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өлік,машиналар мен механизмде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ндірісіне арналға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Ауыл шаруашылық тракторл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ашиналары мен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ұю өндірісіне арналған машиналар мен құрал-жабдықтар,қажақ және алмас өндірісінің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оммутациялардың және деректер берудің цифрлы электрондық құрал-жабдықтары,цифрлы жүйелер,хабар беру құрал-жабдықтары,цифрлы өлшеуіш байланыс техникас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Спутниктік,ұялы байланыс,радиотелефон,пейджинг және транкинг байланысы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Хабар беру жүйесі коммутацияларының ұқсас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иностудиялардың мамандырылған</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ұрал-жабдықтары,медициналық және микробиология өнеркәсібі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зге салалардың машиналары мен құрал-жабдықт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9</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pacing w:val="30"/>
                <w:lang w:val="kk-KZ"/>
              </w:rPr>
            </w:pPr>
            <w:r>
              <w:rPr>
                <w:rFonts w:cs="KZ Times New Roman;Times New Roman" w:ascii="KZ Times New Roman;Times New Roman" w:hAnsi="KZ Times New Roman;Times New Roman"/>
                <w:b/>
                <w:spacing w:val="30"/>
                <w:lang w:val="kk-KZ"/>
              </w:rPr>
              <w:t>Басқа машиналар мен 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b/>
                <w:spacing w:val="30"/>
                <w:lang w:val="kk-KZ"/>
              </w:rPr>
              <w:t>(икемді көліктен басқа)</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неркәсіптік тракторл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еталл кесеті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омпрессорлық машиналар ме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Ұста-пресс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Насос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үк көтеру-көлік,жүк тиеу-түсіру машиналары мен құрал –жабдықтары,жер карьер және жол құрылысы жұмыстарына арналған машиналар ме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Тірек қағу жұмыстарына арналған машиналар мен құрал-жабдықтар,ұнтақтау-үгу,сорттау,байыту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Су асты техникалық жұмыстарына арналған машиналар ме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Электрмен дәнекерлеуге және кесуге арналған машиналар ме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Технологиялық процестерге арналған сауыттардың барлық түр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Тиын ақша жасауға арналға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зге де машиналар мен құрал-жабдықтар</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b/>
                <w:spacing w:val="30"/>
                <w:lang w:val="kk-KZ"/>
              </w:rPr>
              <w:t>Икемдік көлік</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ылжымалы темір жол состав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Теңіз,өзен кемелері,балық өнеркәсібі кемелер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Автомобиль көлігінің жылжымалы составы,өндірістік көлік (жеңіл автомобильдер мен таксиден басқа )</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Жеңіл автомобильдер мен такси</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агистралды құбыр желілер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оммуналдық көлік</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Әуе көлігі</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зге ле көлік құралд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b/>
                <w:spacing w:val="30"/>
                <w:lang w:val="kk-KZ"/>
              </w:rPr>
              <w:t>Компьютерлік,перифириялық құрылғылар мен деректер өңдейті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омпьютерле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Перифириялық құрылғылар мен мен деректер өңдейтін құрал-жабдық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b/>
                <w:spacing w:val="30"/>
                <w:lang w:val="kk-KZ"/>
              </w:rPr>
              <w:t>Басқа топтарға енгізілмеген тіркелген активте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өпжылдық екпеле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Материалдық емес активте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Офис жиһаз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ұрал-саймандар,өндірістік және шаруашылық саймандар мен заттар</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өшіру-көбейту техникас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Өлшеу және реттеу аспаптары мен құрылғылары,зертхана құрал-жабдықтары</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Басқалар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20</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15</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w:t>
            </w:r>
          </w:p>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r>
          </w:p>
        </w:tc>
      </w:tr>
    </w:tbl>
    <w:p>
      <w:pPr>
        <w:pStyle w:val="Normal"/>
        <w:ind w:firstLine="708"/>
        <w:jc w:val="both"/>
        <w:rPr/>
      </w:pPr>
      <w:r>
        <w:rPr>
          <w:rFonts w:cs="KZ Times New Roman;Times New Roman" w:ascii="KZ Times New Roman;Times New Roman" w:hAnsi="KZ Times New Roman;Times New Roman"/>
          <w:b/>
          <w:spacing w:val="30"/>
          <w:sz w:val="28"/>
          <w:szCs w:val="28"/>
          <w:lang w:val="kk-KZ"/>
        </w:rPr>
        <w:t xml:space="preserve">Салық міндеттемесін есептеу </w:t>
      </w:r>
      <w:r>
        <w:rPr>
          <w:rFonts w:cs="KZ Times New Roman;Times New Roman" w:ascii="KZ Times New Roman;Times New Roman" w:hAnsi="KZ Times New Roman;Times New Roman"/>
          <w:spacing w:val="30"/>
          <w:sz w:val="28"/>
          <w:szCs w:val="28"/>
          <w:lang w:val="kk-KZ"/>
        </w:rPr>
        <w:t>.Салық кодексінің 24-бабында  салық  төлеушінің  салық  заңдарына сәйкес мемлекет алдында туындаған міндеттемесі  деп  танылады ,оған сәйкес салық салу объектілері мен салық салуға байланысты  объектілерді  айқындауға, салықтарды  бюджетке  есептеуге , салық  есептілігін  жасауға ,оны белгіленген мерзімде  табыс етуге ,салықтарды бюджетке төлеуге міндеттілігі  секілді  салық міндеттемесін белгілеу көзделген . 2005  жылы  берілген  кәсіпорынның мемлекет алдындағы салықтар бойынша қарызы – 8 611 164 теңге.</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ондай-ақ 2005  жылы  «Фитопрепараттар»ФК»  жауапкершілігі  шектеулі серіктестігінің тіркелген активтері бойынша ,соның ішінде негізгі құралдары бойынша амортиза- циялық аударымдары – 23214902 теңге, материалдық емес активтер  бойынша   амортизациялық а ударымдар сомасы –  1 349 938теңге ,жөндеуге жұмсаған шығындары – 28 496 388 теңге.</w:t>
      </w:r>
    </w:p>
    <w:p>
      <w:pPr>
        <w:pStyle w:val="Normal"/>
        <w:ind w:firstLine="708"/>
        <w:jc w:val="both"/>
        <w:rPr/>
      </w:pPr>
      <w:r>
        <w:rPr>
          <w:rFonts w:cs="KZ Times New Roman;Times New Roman" w:ascii="KZ Times New Roman;Times New Roman" w:hAnsi="KZ Times New Roman;Times New Roman"/>
          <w:spacing w:val="30"/>
          <w:sz w:val="28"/>
          <w:szCs w:val="28"/>
          <w:lang w:val="kk-KZ"/>
        </w:rPr>
        <w:t>Қорытынды</w:t>
      </w:r>
      <w:r>
        <w:rPr>
          <w:rFonts w:cs="KZ Times New Roman;Times New Roman" w:ascii="KZ Times New Roman;Times New Roman" w:hAnsi="KZ Times New Roman;Times New Roman"/>
          <w:b/>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екінші  бөлімнің  мәліметтері  бойынша  «Фитопрепараттар»  ФК» жауапкершілігі шектеулі  серік- тестігінің  бухгалтерлік  есеп  жүргізуінің 2005 жылғы нәтижелері (1-қосымша):</w:t>
      </w:r>
    </w:p>
    <w:p>
      <w:pPr>
        <w:pStyle w:val="Normal"/>
        <w:jc w:val="both"/>
        <w:rPr/>
      </w:pPr>
      <w:r>
        <w:rPr>
          <w:rFonts w:cs="KZ Times New Roman;Times New Roman" w:ascii="KZ Times New Roman;Times New Roman" w:hAnsi="KZ Times New Roman;Times New Roman"/>
          <w:spacing w:val="30"/>
          <w:sz w:val="28"/>
          <w:szCs w:val="28"/>
          <w:lang w:val="kk-KZ"/>
        </w:rPr>
        <w:t>Жылдық жиынтық табыс=28 166 163(тауарларды сатудан  түскен  табыс )+168 838 261(мүлікті жалға беруден түскен табыс)+36 771 (тіркелген активтер-дің баланстық ішкі топтық құнының өсуінен түскен табыс) +12 582 597(диви-денттер)+810 132(оң  бағамдық  айырма  сомасының  теріс  бағамдық айырма сомасынан асып кетуі) +  6508905 (басқа да табыстар)=216 942 829 теңг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ылдық жиынтық табысты түзету нәтижесінд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азақстан Республикасындағы төлем көзінен бұрын салық салынған,Қазақстан Республикасының резидент заңды тұлғасынан алынған дивиденттері – 12 582 597 теңге .</w:t>
      </w:r>
    </w:p>
    <w:p>
      <w:pPr>
        <w:pStyle w:val="Normal"/>
        <w:jc w:val="both"/>
        <w:rPr/>
      </w:pPr>
      <w:r>
        <w:rPr>
          <w:rFonts w:cs="KZ Times New Roman;Times New Roman" w:ascii="KZ Times New Roman;Times New Roman" w:hAnsi="KZ Times New Roman;Times New Roman"/>
          <w:b/>
          <w:spacing w:val="30"/>
          <w:sz w:val="28"/>
          <w:szCs w:val="28"/>
          <w:lang w:val="kk-KZ"/>
        </w:rPr>
        <w:t>Жылдық жиынтық табыс</w:t>
      </w:r>
      <w:r>
        <w:rPr>
          <w:rFonts w:cs="KZ Times New Roman;Times New Roman" w:ascii="KZ Times New Roman;Times New Roman" w:hAnsi="KZ Times New Roman;Times New Roman"/>
          <w:spacing w:val="30"/>
          <w:sz w:val="28"/>
          <w:szCs w:val="28"/>
          <w:lang w:val="kk-KZ"/>
        </w:rPr>
        <w:t xml:space="preserve"> =216 942 829 – 12 582 597 =</w:t>
      </w:r>
      <w:r>
        <w:rPr>
          <w:rFonts w:cs="KZ Times New Roman;Times New Roman" w:ascii="KZ Times New Roman;Times New Roman" w:hAnsi="KZ Times New Roman;Times New Roman"/>
          <w:b/>
          <w:spacing w:val="30"/>
          <w:sz w:val="28"/>
          <w:szCs w:val="28"/>
          <w:lang w:val="kk-KZ"/>
        </w:rPr>
        <w:t>204 360 232</w:t>
      </w:r>
      <w:r>
        <w:rPr>
          <w:rFonts w:cs="KZ Times New Roman;Times New Roman" w:ascii="KZ Times New Roman;Times New Roman" w:hAnsi="KZ Times New Roman;Times New Roman"/>
          <w:spacing w:val="30"/>
          <w:sz w:val="28"/>
          <w:szCs w:val="28"/>
          <w:lang w:val="kk-KZ"/>
        </w:rPr>
        <w:t xml:space="preserve"> теңге</w:t>
      </w:r>
    </w:p>
    <w:p>
      <w:pPr>
        <w:pStyle w:val="Normal"/>
        <w:jc w:val="both"/>
        <w:rPr/>
      </w:pPr>
      <w:r>
        <w:rPr>
          <w:rFonts w:cs="KZ Times New Roman;Times New Roman" w:ascii="KZ Times New Roman;Times New Roman" w:hAnsi="KZ Times New Roman;Times New Roman"/>
          <w:spacing w:val="30"/>
          <w:sz w:val="28"/>
          <w:szCs w:val="28"/>
          <w:lang w:val="kk-KZ"/>
        </w:rPr>
        <w:t xml:space="preserve">Шегерімдер =28 267 533(сыйақылар) + 101 729 457(тауарларды өткізу бойынша шығыстар) + 182 259(әлеуметтік төлемдер бойынша шығындар) + </w:t>
      </w:r>
    </w:p>
    <w:p>
      <w:pPr>
        <w:pStyle w:val="Normal"/>
        <w:jc w:val="both"/>
        <w:rPr/>
      </w:pPr>
      <w:r>
        <w:rPr>
          <w:rFonts w:cs="KZ Times New Roman;Times New Roman" w:ascii="KZ Times New Roman;Times New Roman" w:hAnsi="KZ Times New Roman;Times New Roman"/>
          <w:spacing w:val="30"/>
          <w:sz w:val="28"/>
          <w:szCs w:val="28"/>
          <w:lang w:val="kk-KZ"/>
        </w:rPr>
        <w:t>+8 611 164(салықтар) + 32 314 902(негізгі құралдар бойынша амортизациялық аударымдар)+1 349 938(материалдық емес активтер бойынша амортизациялық аударымдар)+28 496 388(жөндеуге шығындар) =200 951 641 теңге.</w:t>
      </w:r>
    </w:p>
    <w:p>
      <w:pPr>
        <w:pStyle w:val="Normal"/>
        <w:jc w:val="both"/>
        <w:rPr/>
      </w:pPr>
      <w:r>
        <w:rPr>
          <w:rFonts w:cs="KZ Times New Roman;Times New Roman" w:ascii="KZ Times New Roman;Times New Roman" w:hAnsi="KZ Times New Roman;Times New Roman"/>
          <w:spacing w:val="30"/>
          <w:sz w:val="28"/>
          <w:szCs w:val="28"/>
          <w:lang w:val="kk-KZ"/>
        </w:rPr>
        <w:t xml:space="preserve">Сонымен салық салынатын табыс = </w:t>
      </w:r>
      <w:r>
        <w:rPr>
          <w:rFonts w:cs="KZ Times New Roman;Times New Roman" w:ascii="KZ Times New Roman;Times New Roman" w:hAnsi="KZ Times New Roman;Times New Roman"/>
          <w:b/>
          <w:spacing w:val="30"/>
          <w:sz w:val="28"/>
          <w:szCs w:val="28"/>
          <w:lang w:val="kk-KZ"/>
        </w:rPr>
        <w:t>204 360 232</w:t>
      </w:r>
      <w:r>
        <w:rPr>
          <w:rFonts w:cs="KZ Times New Roman;Times New Roman" w:ascii="KZ Times New Roman;Times New Roman" w:hAnsi="KZ Times New Roman;Times New Roman"/>
          <w:spacing w:val="30"/>
          <w:sz w:val="28"/>
          <w:szCs w:val="28"/>
          <w:lang w:val="kk-KZ"/>
        </w:rPr>
        <w:t xml:space="preserve"> - 200 951 641 =34 085 591 теңге.</w:t>
      </w:r>
    </w:p>
    <w:p>
      <w:pPr>
        <w:pStyle w:val="Normal"/>
        <w:jc w:val="both"/>
        <w:rPr/>
      </w:pPr>
      <w:r>
        <w:rPr>
          <w:rFonts w:cs="KZ Times New Roman;Times New Roman" w:ascii="KZ Times New Roman;Times New Roman" w:hAnsi="KZ Times New Roman;Times New Roman"/>
          <w:spacing w:val="30"/>
          <w:sz w:val="28"/>
          <w:szCs w:val="28"/>
          <w:lang w:val="kk-KZ"/>
        </w:rPr>
        <w:t>Есептелген корпорациялық табыс салығы = 34 085 591 * 30 % = 1 022 577теңг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Сонымен қарастырылып  отырған  кәсіпорынның бухгалтерлік қызметі жоғарыда аталған нәтижелермен көрсетілді.Бұл көр- сеткіштер кәсіпорын экономикасының тұрақты дамуын көр- сетеді.</w:t>
      </w:r>
    </w:p>
    <w:p>
      <w:pPr>
        <w:pStyle w:val="Normal"/>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center"/>
        <w:rPr>
          <w:rFonts w:ascii="KZ Times New Roman;Times New Roman" w:hAnsi="KZ Times New Roman;Times New Roman" w:cs="KZ Times New Roman;Times New Roman"/>
          <w:spacing w:val="30"/>
          <w:sz w:val="28"/>
          <w:szCs w:val="28"/>
          <w:lang w:val="kk-KZ"/>
        </w:rPr>
      </w:pPr>
      <w:r>
        <w:rPr>
          <w:b/>
          <w:spacing w:val="30"/>
          <w:sz w:val="28"/>
          <w:szCs w:val="28"/>
          <w:lang w:val="kk-KZ"/>
        </w:rPr>
        <w:t>3-тарау.</w:t>
      </w:r>
      <w:r>
        <w:rPr>
          <w:spacing w:val="30"/>
          <w:sz w:val="28"/>
          <w:szCs w:val="28"/>
          <w:lang w:val="kk-KZ"/>
        </w:rPr>
        <w:t>Жылдық жиынтық табыс есебінің аудиті</w:t>
      </w:r>
    </w:p>
    <w:p>
      <w:pPr>
        <w:pStyle w:val="Normal"/>
        <w:jc w:val="center"/>
        <w:rPr/>
      </w:pPr>
      <w:r>
        <w:rPr>
          <w:rFonts w:cs="Times New Roman KK EK" w:ascii="Times New Roman KK EK" w:hAnsi="Times New Roman KK EK"/>
          <w:b/>
          <w:spacing w:val="30"/>
          <w:sz w:val="28"/>
          <w:szCs w:val="28"/>
          <w:lang w:val="kk-KZ"/>
        </w:rPr>
        <w:t>3.1.</w:t>
      </w:r>
      <w:r>
        <w:rPr>
          <w:rFonts w:cs="Times New Roman KK EK" w:ascii="Times New Roman KK EK" w:hAnsi="Times New Roman KK EK"/>
          <w:spacing w:val="30"/>
          <w:sz w:val="28"/>
          <w:szCs w:val="28"/>
          <w:lang w:val="kk-KZ"/>
        </w:rPr>
        <w:t xml:space="preserve"> Негізгі және негізгі емес қызметтерден түскен табыстар</w:t>
      </w:r>
    </w:p>
    <w:p>
      <w:pPr>
        <w:pStyle w:val="Normal"/>
        <w:jc w:val="center"/>
        <w:rPr>
          <w:spacing w:val="30"/>
          <w:sz w:val="28"/>
          <w:szCs w:val="28"/>
          <w:lang w:val="kk-KZ"/>
        </w:rPr>
      </w:pPr>
      <w:r>
        <w:rPr>
          <w:rFonts w:cs="Times New Roman KK EK" w:ascii="Times New Roman KK EK" w:hAnsi="Times New Roman KK EK"/>
          <w:spacing w:val="30"/>
          <w:sz w:val="28"/>
          <w:szCs w:val="28"/>
          <w:lang w:val="kk-KZ"/>
        </w:rPr>
        <w:t>есебі аудитінің жүргізілу тәртіптері</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 xml:space="preserve"> </w:t>
      </w:r>
      <w:r>
        <w:rPr>
          <w:spacing w:val="30"/>
          <w:sz w:val="28"/>
          <w:szCs w:val="28"/>
          <w:lang w:val="kk-KZ"/>
        </w:rPr>
        <w:tab/>
        <w:t>Берілген кәсіпорынның жылдық жиынтық табысының  аудиторлық тексеруін жүргізбес бұрын,аудитті жүргізудің  маңызы мен  қажеттілігіне  тоқталуымыз қажет. Д.О.Абленовтің Аудит кітабында жазылғандай « Аудит - бұл  эко</w:t>
      </w:r>
      <w:r>
        <w:rPr>
          <w:rFonts w:cs="KZ Times New Roman;Times New Roman" w:ascii="KZ Times New Roman;Times New Roman" w:hAnsi="KZ Times New Roman;Times New Roman"/>
          <w:spacing w:val="30"/>
          <w:sz w:val="28"/>
          <w:szCs w:val="28"/>
          <w:lang w:val="kk-KZ"/>
        </w:rPr>
        <w:t>номикалық іс-әрекеттер  мен  оқиғалар туралы объективті деректердің бағалауын , оның   деңгейінің   белгілі   бір   өлшемге  сәйкестігін алудың және мүдделі пайдаланушылардың нәтижелерін ұсынатын процесі».</w:t>
      </w:r>
    </w:p>
    <w:p>
      <w:pPr>
        <w:pStyle w:val="Normal"/>
        <w:ind w:firstLine="708"/>
        <w:jc w:val="both"/>
        <w:rPr/>
      </w:pPr>
      <w:r>
        <w:rPr>
          <w:rFonts w:cs="KZ Times New Roman;Times New Roman" w:ascii="KZ Times New Roman;Times New Roman" w:hAnsi="KZ Times New Roman;Times New Roman"/>
          <w:spacing w:val="30"/>
          <w:sz w:val="28"/>
          <w:szCs w:val="28"/>
          <w:lang w:val="kk-KZ"/>
        </w:rPr>
        <w:t xml:space="preserve">Оңтүстік   Қазақстан   облысының  республикалық  деңгейде маңызы жоғары облыс екендігі  белгілі . Ондағы қызмет етуші кәсіпорындардың  ішінде   берілген кәсіпорынның бөлек орны бар,сондықтан бұл кәсіпорын қызметінің  жақсаруы  үшін  аудиттік тексеруге көңіл бөледі .Тұтастай алғанда аудитті  және талдауды уақтылы жүзеге асыру шаруашылық жүргізуші субъектілердің қызметін қаржылық-кредиттік ,материалдық-техникалық қамтамасыз етудің , өндірісті  ұйымдастырудың  тиімділігін және жоспардың баланстылығын  арттыруға ықпалын тигізеді.Бүгінгі таңда бизнестің жағдайы мен  дамуына   субъек- тілердің өзінен басқа мемлекеттік,қаржылық , кредиттік ,  ве- домстволық, салықтық және басқа да органдар белсенді әсер етуі мүмкін.Бірақ осы буындардың бірде-біреуі салықтық  же- ңілдіктер беру, кредит және баға саясатын жақсарту,өндірісті, отандық  өнімдердің , жұмыс , қызметті өткізуді ынталандыру есебінен бизнесті басқарудың тиімділігін  арттыру  үшін   қо- лайлы экономикалық жағдай тудыратын мүмкіндіктері мен бе- лгілі бір өкілеттіліктері болса  да   елеулі  көмек  көрсете  ал- майды әрі материалдық өндіріс салаларындағы бизнесті ұйым- дастыруды жақсартуға ықпалын тигізбейді. </w:t>
      </w:r>
    </w:p>
    <w:p>
      <w:pPr>
        <w:pStyle w:val="Normal"/>
        <w:jc w:val="both"/>
        <w:rPr>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spacing w:val="30"/>
          <w:sz w:val="28"/>
          <w:szCs w:val="28"/>
          <w:lang w:val="kk-KZ"/>
        </w:rPr>
        <w:t>Аудитор  аудиторлық  тексеруді  бастамас  бұрын  алдымен</w:t>
      </w:r>
    </w:p>
    <w:p>
      <w:pPr>
        <w:pStyle w:val="Normal"/>
        <w:jc w:val="both"/>
        <w:rPr>
          <w:spacing w:val="30"/>
          <w:sz w:val="28"/>
          <w:szCs w:val="28"/>
          <w:lang w:val="kk-KZ"/>
        </w:rPr>
      </w:pPr>
      <w:r>
        <w:rPr>
          <w:spacing w:val="30"/>
          <w:sz w:val="28"/>
          <w:szCs w:val="28"/>
          <w:lang w:val="kk-KZ"/>
        </w:rPr>
        <w:t>бағдарлама жасайды:</w:t>
      </w:r>
    </w:p>
    <w:p>
      <w:pPr>
        <w:pStyle w:val="Normal"/>
        <w:numPr>
          <w:ilvl w:val="0"/>
          <w:numId w:val="5"/>
        </w:numPr>
        <w:jc w:val="both"/>
        <w:rPr>
          <w:spacing w:val="30"/>
          <w:sz w:val="28"/>
          <w:szCs w:val="28"/>
          <w:lang w:val="kk-KZ"/>
        </w:rPr>
      </w:pPr>
      <w:r>
        <w:rPr>
          <w:rFonts w:cs="KZ Times New Roman;Times New Roman" w:ascii="KZ Times New Roman;Times New Roman" w:hAnsi="KZ Times New Roman;Times New Roman"/>
          <w:spacing w:val="30"/>
          <w:sz w:val="28"/>
          <w:szCs w:val="28"/>
          <w:lang w:val="kk-KZ"/>
        </w:rPr>
        <w:t>есеп саясатына қатысты бұйрықтың бар-жоғы тексеріледі,</w:t>
      </w:r>
    </w:p>
    <w:p>
      <w:pPr>
        <w:pStyle w:val="Normal"/>
        <w:jc w:val="both"/>
        <w:rPr>
          <w:spacing w:val="30"/>
          <w:sz w:val="28"/>
          <w:szCs w:val="28"/>
          <w:lang w:val="kk-KZ"/>
        </w:rPr>
      </w:pPr>
      <w:r>
        <w:rPr>
          <w:rFonts w:cs="KZ Times New Roman;Times New Roman" w:ascii="KZ Times New Roman;Times New Roman" w:hAnsi="KZ Times New Roman;Times New Roman"/>
          <w:spacing w:val="30"/>
          <w:sz w:val="28"/>
          <w:szCs w:val="28"/>
          <w:lang w:val="kk-KZ"/>
        </w:rPr>
        <w:t>тауарды (жұмысты,қызметті) өткізуден түскен табысты анық-</w:t>
      </w:r>
    </w:p>
    <w:p>
      <w:pPr>
        <w:pStyle w:val="Normal"/>
        <w:jc w:val="both"/>
        <w:rPr>
          <w:spacing w:val="30"/>
          <w:sz w:val="28"/>
          <w:szCs w:val="28"/>
          <w:lang w:val="kk-KZ"/>
        </w:rPr>
      </w:pPr>
      <w:r>
        <w:rPr>
          <w:spacing w:val="30"/>
          <w:sz w:val="28"/>
          <w:szCs w:val="28"/>
          <w:lang w:val="kk-KZ"/>
        </w:rPr>
        <w:t>тау әдісімен бірге;</w:t>
      </w:r>
    </w:p>
    <w:p>
      <w:pPr>
        <w:pStyle w:val="Normal"/>
        <w:numPr>
          <w:ilvl w:val="0"/>
          <w:numId w:val="5"/>
        </w:numPr>
        <w:jc w:val="both"/>
        <w:rPr>
          <w:spacing w:val="30"/>
          <w:sz w:val="28"/>
          <w:szCs w:val="28"/>
          <w:lang w:val="kk-KZ"/>
        </w:rPr>
      </w:pPr>
      <w:r>
        <w:rPr>
          <w:spacing w:val="30"/>
          <w:sz w:val="28"/>
          <w:szCs w:val="28"/>
          <w:lang w:val="kk-KZ"/>
        </w:rPr>
        <w:t>талдамалық  құжаттар, бухгалтерлік  есептің  құжаттары,</w:t>
      </w:r>
    </w:p>
    <w:p>
      <w:pPr>
        <w:pStyle w:val="Normal"/>
        <w:jc w:val="both"/>
        <w:rPr>
          <w:spacing w:val="30"/>
          <w:sz w:val="28"/>
          <w:szCs w:val="28"/>
          <w:lang w:val="kk-KZ"/>
        </w:rPr>
      </w:pPr>
      <w:r>
        <w:rPr>
          <w:spacing w:val="30"/>
          <w:sz w:val="28"/>
          <w:szCs w:val="28"/>
          <w:lang w:val="kk-KZ"/>
        </w:rPr>
        <w:t>және  табыстар  мен  шығыстардың  көрсетілуінің  заңдылығы мен ,дұрыстығы және сенімділігі тексеріледі;</w:t>
      </w:r>
    </w:p>
    <w:p>
      <w:pPr>
        <w:pStyle w:val="Normal"/>
        <w:numPr>
          <w:ilvl w:val="0"/>
          <w:numId w:val="5"/>
        </w:numPr>
        <w:jc w:val="both"/>
        <w:rPr>
          <w:spacing w:val="30"/>
          <w:sz w:val="28"/>
          <w:szCs w:val="28"/>
          <w:lang w:val="kk-KZ"/>
        </w:rPr>
      </w:pPr>
      <w:r>
        <w:rPr>
          <w:spacing w:val="30"/>
          <w:sz w:val="28"/>
          <w:szCs w:val="28"/>
          <w:lang w:val="kk-KZ"/>
        </w:rPr>
        <w:t>өткізудің нәтижесінде теңгенің шетел валютасының баға-</w:t>
      </w:r>
    </w:p>
    <w:p>
      <w:pPr>
        <w:pStyle w:val="Normal"/>
        <w:jc w:val="both"/>
        <w:rPr>
          <w:spacing w:val="30"/>
          <w:sz w:val="28"/>
          <w:szCs w:val="28"/>
          <w:lang w:val="kk-KZ"/>
        </w:rPr>
      </w:pPr>
      <w:r>
        <w:rPr>
          <w:spacing w:val="30"/>
          <w:sz w:val="28"/>
          <w:szCs w:val="28"/>
          <w:lang w:val="kk-KZ"/>
        </w:rPr>
        <w:t>мына аударудың дұрыстығын тексеру;</w:t>
      </w:r>
    </w:p>
    <w:p>
      <w:pPr>
        <w:pStyle w:val="Normal"/>
        <w:numPr>
          <w:ilvl w:val="0"/>
          <w:numId w:val="5"/>
        </w:numPr>
        <w:jc w:val="both"/>
        <w:rPr>
          <w:spacing w:val="30"/>
          <w:sz w:val="28"/>
          <w:szCs w:val="28"/>
          <w:lang w:val="kk-KZ"/>
        </w:rPr>
      </w:pPr>
      <w:r>
        <w:rPr>
          <w:spacing w:val="30"/>
          <w:sz w:val="28"/>
          <w:szCs w:val="28"/>
          <w:lang w:val="kk-KZ"/>
        </w:rPr>
        <w:t>негізгі құралдарды және басқа да мүліктерді өткізу кезін-</w:t>
      </w:r>
    </w:p>
    <w:p>
      <w:pPr>
        <w:pStyle w:val="Normal"/>
        <w:jc w:val="both"/>
        <w:rPr>
          <w:spacing w:val="30"/>
          <w:sz w:val="28"/>
          <w:szCs w:val="28"/>
          <w:lang w:val="kk-KZ"/>
        </w:rPr>
      </w:pPr>
      <w:r>
        <w:rPr>
          <w:spacing w:val="30"/>
          <w:sz w:val="28"/>
          <w:szCs w:val="28"/>
          <w:lang w:val="kk-KZ"/>
        </w:rPr>
        <w:t>дегі табысты анықтаудың дұрыстығы;</w:t>
      </w:r>
    </w:p>
    <w:p>
      <w:pPr>
        <w:pStyle w:val="Normal"/>
        <w:numPr>
          <w:ilvl w:val="0"/>
          <w:numId w:val="5"/>
        </w:numPr>
        <w:jc w:val="both"/>
        <w:rPr>
          <w:spacing w:val="30"/>
          <w:sz w:val="28"/>
          <w:szCs w:val="28"/>
          <w:lang w:val="kk-KZ"/>
        </w:rPr>
      </w:pPr>
      <w:r>
        <w:rPr>
          <w:spacing w:val="30"/>
          <w:sz w:val="28"/>
          <w:szCs w:val="28"/>
          <w:lang w:val="kk-KZ"/>
        </w:rPr>
        <w:t>бартерлі негіздегі жасалған келісімдердің дұрыстығы тек-</w:t>
      </w:r>
    </w:p>
    <w:p>
      <w:pPr>
        <w:pStyle w:val="Normal"/>
        <w:jc w:val="both"/>
        <w:rPr>
          <w:spacing w:val="30"/>
          <w:sz w:val="28"/>
          <w:szCs w:val="28"/>
          <w:lang w:val="kk-KZ"/>
        </w:rPr>
      </w:pPr>
      <w:r>
        <w:rPr>
          <w:spacing w:val="30"/>
          <w:sz w:val="28"/>
          <w:szCs w:val="28"/>
          <w:lang w:val="kk-KZ"/>
        </w:rPr>
        <w:t>серіледі;</w:t>
      </w:r>
    </w:p>
    <w:p>
      <w:pPr>
        <w:pStyle w:val="Normal"/>
        <w:numPr>
          <w:ilvl w:val="0"/>
          <w:numId w:val="5"/>
        </w:numPr>
        <w:jc w:val="both"/>
        <w:rPr>
          <w:spacing w:val="30"/>
          <w:sz w:val="28"/>
          <w:szCs w:val="28"/>
          <w:lang w:val="kk-KZ"/>
        </w:rPr>
      </w:pPr>
      <w:r>
        <w:rPr>
          <w:spacing w:val="30"/>
          <w:sz w:val="28"/>
          <w:szCs w:val="28"/>
          <w:lang w:val="kk-KZ"/>
        </w:rPr>
        <w:t>негізгі құралдарды және басқа  да  мүліктерді  тегін  беру</w:t>
      </w:r>
    </w:p>
    <w:p>
      <w:pPr>
        <w:pStyle w:val="Normal"/>
        <w:jc w:val="both"/>
        <w:rPr>
          <w:spacing w:val="30"/>
          <w:sz w:val="28"/>
          <w:szCs w:val="28"/>
          <w:lang w:val="kk-KZ"/>
        </w:rPr>
      </w:pPr>
      <w:r>
        <w:rPr>
          <w:spacing w:val="30"/>
          <w:sz w:val="28"/>
          <w:szCs w:val="28"/>
          <w:lang w:val="kk-KZ"/>
        </w:rPr>
        <w:t>кезінде шығындарды көрсетудің дұрыстығы тексеріледі;</w:t>
      </w:r>
    </w:p>
    <w:p>
      <w:pPr>
        <w:pStyle w:val="Normal"/>
        <w:numPr>
          <w:ilvl w:val="0"/>
          <w:numId w:val="5"/>
        </w:numPr>
        <w:jc w:val="both"/>
        <w:rPr>
          <w:spacing w:val="30"/>
          <w:sz w:val="28"/>
          <w:szCs w:val="28"/>
          <w:lang w:val="kk-KZ"/>
        </w:rPr>
      </w:pPr>
      <w:r>
        <w:rPr>
          <w:spacing w:val="30"/>
          <w:sz w:val="28"/>
          <w:szCs w:val="28"/>
          <w:lang w:val="kk-KZ"/>
        </w:rPr>
        <w:t>есепте қаржылық санкциялардың және  салықтардың  пай-</w:t>
      </w:r>
    </w:p>
    <w:p>
      <w:pPr>
        <w:pStyle w:val="Normal"/>
        <w:jc w:val="both"/>
        <w:rPr>
          <w:spacing w:val="30"/>
          <w:sz w:val="28"/>
          <w:szCs w:val="28"/>
          <w:lang w:val="kk-KZ"/>
        </w:rPr>
      </w:pPr>
      <w:r>
        <w:rPr>
          <w:spacing w:val="30"/>
          <w:sz w:val="28"/>
          <w:szCs w:val="28"/>
          <w:lang w:val="kk-KZ"/>
        </w:rPr>
        <w:t>даның есебінен көрсетілуінің дұрыстығын тексереді;</w:t>
      </w:r>
    </w:p>
    <w:p>
      <w:pPr>
        <w:pStyle w:val="Normal"/>
        <w:numPr>
          <w:ilvl w:val="0"/>
          <w:numId w:val="5"/>
        </w:numPr>
        <w:jc w:val="both"/>
        <w:rPr>
          <w:spacing w:val="30"/>
          <w:sz w:val="28"/>
          <w:szCs w:val="28"/>
          <w:lang w:val="kk-KZ"/>
        </w:rPr>
      </w:pPr>
      <w:r>
        <w:rPr>
          <w:spacing w:val="30"/>
          <w:sz w:val="28"/>
          <w:szCs w:val="28"/>
          <w:lang w:val="kk-KZ"/>
        </w:rPr>
        <w:t>мүліктерді   жалға  берудің  нәтижелерінің  есепте  дұрыс</w:t>
      </w:r>
    </w:p>
    <w:p>
      <w:pPr>
        <w:pStyle w:val="Normal"/>
        <w:jc w:val="both"/>
        <w:rPr>
          <w:spacing w:val="30"/>
          <w:sz w:val="28"/>
          <w:szCs w:val="28"/>
          <w:lang w:val="kk-KZ"/>
        </w:rPr>
      </w:pPr>
      <w:r>
        <w:rPr>
          <w:spacing w:val="30"/>
          <w:sz w:val="28"/>
          <w:szCs w:val="28"/>
          <w:lang w:val="kk-KZ"/>
        </w:rPr>
        <w:t>көрсетілуінің дұрыстығы көрсетіледі;</w:t>
      </w:r>
    </w:p>
    <w:p>
      <w:pPr>
        <w:pStyle w:val="Normal"/>
        <w:numPr>
          <w:ilvl w:val="0"/>
          <w:numId w:val="5"/>
        </w:numPr>
        <w:jc w:val="both"/>
        <w:rPr>
          <w:spacing w:val="30"/>
          <w:sz w:val="28"/>
          <w:szCs w:val="28"/>
          <w:lang w:val="kk-KZ"/>
        </w:rPr>
      </w:pPr>
      <w:r>
        <w:rPr>
          <w:rFonts w:cs="Times New Roman KK EK" w:ascii="Times New Roman KK EK" w:hAnsi="Times New Roman KK EK"/>
          <w:spacing w:val="30"/>
          <w:sz w:val="28"/>
          <w:szCs w:val="28"/>
          <w:lang w:val="kk-KZ"/>
        </w:rPr>
        <w:t>негізгі</w:t>
      </w:r>
      <w:r>
        <w:rPr>
          <w:spacing w:val="30"/>
          <w:sz w:val="28"/>
          <w:szCs w:val="28"/>
          <w:lang w:val="kk-KZ"/>
        </w:rPr>
        <w:t xml:space="preserve"> емес қызмет бойынша болған табыстар мен шығыстардың дұрыс көрсетілуі тексеріледі.</w:t>
      </w:r>
    </w:p>
    <w:p>
      <w:pPr>
        <w:pStyle w:val="Normal"/>
        <w:jc w:val="center"/>
        <w:rPr>
          <w:rFonts w:ascii="KZ Times New Roman;Times New Roman" w:hAnsi="KZ Times New Roman;Times New Roman" w:cs="KZ Times New Roman;Times New Roman"/>
          <w:b/>
          <w:b/>
          <w:spacing w:val="30"/>
          <w:sz w:val="28"/>
          <w:szCs w:val="28"/>
          <w:lang w:val="kk-KZ"/>
        </w:rPr>
      </w:pPr>
      <w:r>
        <w:rPr>
          <w:rFonts w:cs="KZ Times New Roman;Times New Roman" w:ascii="KZ Times New Roman;Times New Roman" w:hAnsi="KZ Times New Roman;Times New Roman"/>
          <w:b/>
          <w:spacing w:val="30"/>
          <w:sz w:val="28"/>
          <w:szCs w:val="28"/>
          <w:lang w:val="kk-KZ"/>
        </w:rPr>
        <w:t>Аудиторлық тексерудің мақсат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Шаруашылық жүргізуші субъектінің қаржылық тұрақтыл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 xml:space="preserve">ғы шығарылатын өнімнің өткізу көлемі мен ішкі және сыртқы </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нарықтағы сұранысқа тәуел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Өнім өткізу шаруашылық құралдарының айналымымен аяқ-</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алады.Өнімнің жоспарланған  көлемін  өткізуді  орындау  ша-</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руашылық  жүргізуші   субъектіге   өндірістік   шығындардың</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орындарын толтыруға,бюджет алдындағы өзінің міндеттемел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рін,банктер алдындағы қарыздар бойынша ,басқа да шаруаш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лық жүргізуші  субъектілердің  алдындағы  қарыздарды  орын-</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дауға ,сонымен бірге  өндірістің  келесі  кезекте  дамуы  жән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етілдіру үшін қажетті таза табысты алуға мүмкіндігі б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удитті жүзеге асыру барысында  ақпарат  көздеріне  мына-</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лар жат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 есеп пен есеп берудің деректері ,оның ішінде ,бухгалтер-</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лік ,статистикалық және оперативті техникалық мәліметте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 бекітілген нормалар мен нормативтерде,бизнес-жоспарда</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анықтамаларда болатын жоспарлы және нормативті деректе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 болып өткен тексерулердің материалдары ,актілері,есеп берулері,қорытынды ,хат ,баяндамалар және анықтамал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xml:space="preserve">4)жобалық,техникалық,әлеуметтік және басқа мәліметтерді </w:t>
      </w:r>
    </w:p>
    <w:p>
      <w:pPr>
        <w:pStyle w:val="Normal"/>
        <w:jc w:val="both"/>
        <w:rPr>
          <w:spacing w:val="30"/>
          <w:sz w:val="28"/>
          <w:szCs w:val="28"/>
          <w:lang w:val="kk-KZ"/>
        </w:rPr>
      </w:pPr>
      <w:r>
        <w:rPr>
          <w:spacing w:val="30"/>
          <w:sz w:val="28"/>
          <w:szCs w:val="28"/>
          <w:lang w:val="kk-KZ"/>
        </w:rPr>
        <w:t>(түсіндірме және қызмет жазбалары,қаржы және  несие  орган-дарымен болған сынақтар) қосқанда есептен  тыс ақпарат  көз-</w:t>
      </w:r>
    </w:p>
    <w:p>
      <w:pPr>
        <w:pStyle w:val="Normal"/>
        <w:jc w:val="both"/>
        <w:rPr>
          <w:spacing w:val="30"/>
          <w:sz w:val="28"/>
          <w:szCs w:val="28"/>
          <w:lang w:val="kk-KZ"/>
        </w:rPr>
      </w:pPr>
      <w:r>
        <w:rPr>
          <w:spacing w:val="30"/>
          <w:sz w:val="28"/>
          <w:szCs w:val="28"/>
          <w:lang w:val="kk-KZ"/>
        </w:rPr>
        <w:t>дер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клиент контрагенттерінің (банктер,жабдықтаушылар,тұ-</w:t>
      </w:r>
    </w:p>
    <w:p>
      <w:pPr>
        <w:pStyle w:val="Normal"/>
        <w:jc w:val="both"/>
        <w:rPr/>
      </w:pPr>
      <w:r>
        <w:rPr>
          <w:rFonts w:cs="KZ Times New Roman;Times New Roman" w:ascii="KZ Times New Roman;Times New Roman" w:hAnsi="KZ Times New Roman;Times New Roman"/>
          <w:spacing w:val="30"/>
          <w:sz w:val="28"/>
          <w:szCs w:val="28"/>
          <w:lang w:val="kk-KZ"/>
        </w:rPr>
        <w:t>нушылар және басқа серіктестіктер) айғақтар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6)тікелей және жанама айғақ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7)материалдық және метериалдық емес мәлімет көздері жә</w:t>
      </w:r>
      <w:r>
        <w:rPr>
          <w:spacing w:val="30"/>
          <w:sz w:val="28"/>
          <w:szCs w:val="28"/>
          <w:lang w:val="kk-KZ"/>
        </w:rPr>
        <w:t>не тағы басқалары.</w:t>
      </w:r>
    </w:p>
    <w:p>
      <w:pPr>
        <w:pStyle w:val="Normal"/>
        <w:ind w:firstLine="708"/>
        <w:jc w:val="both"/>
        <w:rPr>
          <w:spacing w:val="30"/>
          <w:sz w:val="28"/>
          <w:szCs w:val="28"/>
          <w:lang w:val="kk-KZ"/>
        </w:rPr>
      </w:pPr>
      <w:r>
        <w:rPr>
          <w:rFonts w:cs="KZ Times New Roman;Times New Roman" w:ascii="KZ Times New Roman;Times New Roman" w:hAnsi="KZ Times New Roman;Times New Roman"/>
          <w:spacing w:val="30"/>
          <w:sz w:val="28"/>
          <w:szCs w:val="28"/>
          <w:lang w:val="kk-KZ"/>
        </w:rPr>
        <w:t>Нарықтық қатынас қатынас жағдайында кез келген шаруашылық субъектінің мақсаты қызметтен табыс алу болып табылады.</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Бухгалтерлік есептің 3 «Қаржы шаруашылық қызметінің нәтижесі туралы қорытынды есеп» стандартының талабына сәйкес 1996 жылы 13 қарашада жоғарыда көрсетілген үкімет органы бекіткен және 1997 жылдың 1 қаңтарынан күшіне енген,бұл қорытынды есепте табыс бойынша мынандай ақпараттар ашылуға міндетті деп көрсетілген:</w:t>
      </w:r>
    </w:p>
    <w:p>
      <w:pPr>
        <w:pStyle w:val="Normal"/>
        <w:ind w:firstLine="708"/>
        <w:jc w:val="both"/>
        <w:rPr/>
      </w:pPr>
      <w:r>
        <w:rPr>
          <w:rFonts w:cs="KZ Times New Roman;Times New Roman" w:ascii="KZ Times New Roman;Times New Roman" w:hAnsi="KZ Times New Roman;Times New Roman"/>
          <w:spacing w:val="30"/>
          <w:sz w:val="28"/>
          <w:szCs w:val="28"/>
          <w:lang w:val="kk-KZ"/>
        </w:rPr>
        <w:t>1</w:t>
      </w:r>
      <w:r>
        <w:rPr>
          <w:spacing w:val="30"/>
          <w:sz w:val="28"/>
          <w:szCs w:val="28"/>
          <w:lang w:val="kk-KZ"/>
        </w:rPr>
        <w:t>)</w:t>
      </w:r>
      <w:r>
        <w:rPr>
          <w:rFonts w:cs="KZ Times New Roman;Times New Roman" w:ascii="KZ Times New Roman;Times New Roman" w:hAnsi="KZ Times New Roman;Times New Roman"/>
          <w:spacing w:val="30"/>
          <w:sz w:val="28"/>
          <w:szCs w:val="28"/>
          <w:lang w:val="kk-KZ"/>
        </w:rPr>
        <w:t xml:space="preserve">өнім </w:t>
      </w:r>
      <w:r>
        <w:rPr>
          <w:spacing w:val="30"/>
          <w:sz w:val="28"/>
          <w:szCs w:val="28"/>
          <w:lang w:val="kk-KZ"/>
        </w:rPr>
        <w:t>(жұмыс,қызмет) сатудан табыс;</w:t>
      </w:r>
    </w:p>
    <w:p>
      <w:pPr>
        <w:pStyle w:val="Normal"/>
        <w:ind w:firstLine="708"/>
        <w:jc w:val="both"/>
        <w:rPr>
          <w:spacing w:val="30"/>
          <w:sz w:val="28"/>
          <w:szCs w:val="28"/>
          <w:lang w:val="kk-KZ"/>
        </w:rPr>
      </w:pPr>
      <w:r>
        <w:rPr>
          <w:spacing w:val="30"/>
          <w:sz w:val="28"/>
          <w:szCs w:val="28"/>
          <w:lang w:val="kk-KZ"/>
        </w:rPr>
        <w:t>2)жалпы табыс;</w:t>
      </w:r>
    </w:p>
    <w:p>
      <w:pPr>
        <w:pStyle w:val="Normal"/>
        <w:ind w:firstLine="708"/>
        <w:jc w:val="both"/>
        <w:rPr>
          <w:spacing w:val="30"/>
          <w:sz w:val="28"/>
          <w:szCs w:val="28"/>
          <w:lang w:val="kk-KZ"/>
        </w:rPr>
      </w:pPr>
      <w:r>
        <w:rPr>
          <w:spacing w:val="30"/>
          <w:sz w:val="28"/>
          <w:szCs w:val="28"/>
          <w:lang w:val="kk-KZ"/>
        </w:rPr>
        <w:t>3)негізгі қызметтен түскен табыс;</w:t>
      </w:r>
    </w:p>
    <w:p>
      <w:pPr>
        <w:pStyle w:val="Normal"/>
        <w:ind w:firstLine="708"/>
        <w:jc w:val="both"/>
        <w:rPr>
          <w:spacing w:val="30"/>
          <w:sz w:val="28"/>
          <w:szCs w:val="28"/>
          <w:lang w:val="kk-KZ"/>
        </w:rPr>
      </w:pPr>
      <w:r>
        <w:rPr>
          <w:spacing w:val="30"/>
          <w:sz w:val="28"/>
          <w:szCs w:val="28"/>
          <w:lang w:val="kk-KZ"/>
        </w:rPr>
        <w:t>4)негізгі қызметтен емес табыс;</w:t>
      </w:r>
    </w:p>
    <w:p>
      <w:pPr>
        <w:pStyle w:val="Normal"/>
        <w:ind w:firstLine="708"/>
        <w:jc w:val="both"/>
        <w:rPr>
          <w:spacing w:val="30"/>
          <w:sz w:val="28"/>
          <w:szCs w:val="28"/>
          <w:lang w:val="kk-KZ"/>
        </w:rPr>
      </w:pPr>
      <w:r>
        <w:rPr>
          <w:spacing w:val="30"/>
          <w:sz w:val="28"/>
          <w:szCs w:val="28"/>
          <w:lang w:val="kk-KZ"/>
        </w:rPr>
        <w:t>5)салық алынғанға дейінгі әдеттегі қызметтен түскен табыс;</w:t>
      </w:r>
    </w:p>
    <w:p>
      <w:pPr>
        <w:pStyle w:val="Normal"/>
        <w:ind w:firstLine="708"/>
        <w:jc w:val="both"/>
        <w:rPr>
          <w:spacing w:val="30"/>
          <w:sz w:val="28"/>
          <w:szCs w:val="28"/>
          <w:lang w:val="kk-KZ"/>
        </w:rPr>
      </w:pPr>
      <w:r>
        <w:rPr>
          <w:spacing w:val="30"/>
          <w:sz w:val="28"/>
          <w:szCs w:val="28"/>
          <w:lang w:val="kk-KZ"/>
        </w:rPr>
        <w:t>6)салық алынғаннан кейінгі әдеттегі қызметтен табыс;</w:t>
      </w:r>
    </w:p>
    <w:p>
      <w:pPr>
        <w:pStyle w:val="Normal"/>
        <w:ind w:firstLine="708"/>
        <w:jc w:val="both"/>
        <w:rPr>
          <w:spacing w:val="30"/>
          <w:sz w:val="28"/>
          <w:szCs w:val="28"/>
          <w:lang w:val="kk-KZ"/>
        </w:rPr>
      </w:pPr>
      <w:r>
        <w:rPr>
          <w:spacing w:val="30"/>
          <w:sz w:val="28"/>
          <w:szCs w:val="28"/>
          <w:lang w:val="kk-KZ"/>
        </w:rPr>
        <w:t>7)төтенше жағдайлардан табыс;</w:t>
      </w:r>
    </w:p>
    <w:p>
      <w:pPr>
        <w:pStyle w:val="Normal"/>
        <w:ind w:firstLine="708"/>
        <w:jc w:val="both"/>
        <w:rPr>
          <w:spacing w:val="30"/>
          <w:sz w:val="28"/>
          <w:szCs w:val="28"/>
          <w:lang w:val="kk-KZ"/>
        </w:rPr>
      </w:pPr>
      <w:r>
        <w:rPr>
          <w:spacing w:val="30"/>
          <w:sz w:val="28"/>
          <w:szCs w:val="28"/>
          <w:lang w:val="kk-KZ"/>
        </w:rPr>
        <w:t>8)таза табыс.</w:t>
      </w:r>
    </w:p>
    <w:p>
      <w:pPr>
        <w:pStyle w:val="Normal"/>
        <w:ind w:firstLine="708"/>
        <w:jc w:val="both"/>
        <w:rPr>
          <w:spacing w:val="30"/>
          <w:sz w:val="28"/>
          <w:szCs w:val="28"/>
          <w:lang w:val="kk-KZ"/>
        </w:rPr>
      </w:pPr>
      <w:r>
        <w:rPr>
          <w:spacing w:val="30"/>
          <w:sz w:val="28"/>
          <w:szCs w:val="28"/>
          <w:lang w:val="kk-KZ"/>
        </w:rPr>
        <w:t>Өнім (жұмыс,қызмет) сатудан табыс,қосылған құнға салынған салықты акциздеуді және тағы басқа салықтар мен міндеттемелерді ,сондай-ақ қайтарылған тауарлардың құнын,сату шегерімдерін,баға шегерімдерін шегеру арқылы көрсетіледі.</w:t>
      </w:r>
    </w:p>
    <w:p>
      <w:pPr>
        <w:pStyle w:val="Normal"/>
        <w:ind w:firstLine="708"/>
        <w:jc w:val="both"/>
        <w:rPr/>
      </w:pPr>
      <w:r>
        <w:rPr>
          <w:spacing w:val="30"/>
          <w:sz w:val="28"/>
          <w:szCs w:val="28"/>
          <w:lang w:val="kk-KZ"/>
        </w:rPr>
        <w:t>Осы бапта негізгі қызмет табыстарымен қатар,тауарлы-материалдық қорларды сатудан,қызмет көрсетуден,сондай-ақ сыйақы ,пайыздар,дивидендтер,қаламақылар және ренталар, негізгі қызмет түрлеріне байланысты алынуға тиісті басқа табыстар көрсетілуі мүмкін.</w:t>
      </w:r>
    </w:p>
    <w:p>
      <w:pPr>
        <w:pStyle w:val="Normal"/>
        <w:ind w:firstLine="708"/>
        <w:jc w:val="both"/>
        <w:rPr>
          <w:spacing w:val="30"/>
          <w:sz w:val="28"/>
          <w:szCs w:val="28"/>
          <w:lang w:val="kk-KZ"/>
        </w:rPr>
      </w:pPr>
      <w:r>
        <w:rPr>
          <w:spacing w:val="30"/>
          <w:sz w:val="28"/>
          <w:szCs w:val="28"/>
          <w:lang w:val="kk-KZ"/>
        </w:rPr>
        <w:t>Оның көлемі 70 «Негізгі қызметтен табыс» бөлімшесінің шоттарының кредиті бойынша есеп регистрларының мәлеметтерінің негізінде анықтайды.</w:t>
      </w:r>
    </w:p>
    <w:p>
      <w:pPr>
        <w:pStyle w:val="Normal"/>
        <w:ind w:firstLine="708"/>
        <w:jc w:val="both"/>
        <w:rPr>
          <w:spacing w:val="30"/>
          <w:sz w:val="28"/>
          <w:szCs w:val="28"/>
          <w:lang w:val="kk-KZ"/>
        </w:rPr>
      </w:pPr>
      <w:r>
        <w:rPr>
          <w:spacing w:val="30"/>
          <w:sz w:val="28"/>
          <w:szCs w:val="28"/>
          <w:lang w:val="kk-KZ"/>
        </w:rPr>
        <w:t>Қазіргі уақытта шаруашылық сатудан түсімді есептеу әдісі бойынша анықтайды,яғни сату кезеңі деп өнімді (жұмыс,қызмет) артып жөнелту,өткізу және банкке ұсынылған төлем талап тапсырма құжаттарындағы көрсетілген күнін айтса,шоттарға аудару күні қаражаттың келіп түскенін білдіреді.Өнімді сату қаржының айналу шеңберін аяқтаушы соңғы сатысы екені белгілі.Оның көлемі қаржы шаруашылық қызметінің нәтижесіне айналым және рентабельділік көрсеткіштеріне байланысты.</w:t>
      </w:r>
    </w:p>
    <w:p>
      <w:pPr>
        <w:pStyle w:val="Normal"/>
        <w:ind w:firstLine="708"/>
        <w:jc w:val="both"/>
        <w:rPr>
          <w:spacing w:val="30"/>
          <w:sz w:val="28"/>
          <w:szCs w:val="28"/>
          <w:lang w:val="kk-KZ"/>
        </w:rPr>
      </w:pPr>
      <w:r>
        <w:rPr>
          <w:spacing w:val="30"/>
          <w:sz w:val="28"/>
          <w:szCs w:val="28"/>
          <w:lang w:val="kk-KZ"/>
        </w:rPr>
        <w:t>Сондықтан сату үрдісі өнімді орналастыруға және сатуға байланысты шаруашылық операцияларының жиынтығы ретінде шаруашылықтың әкмшілігінің тұрақты назарында.Оны жоспарлау шаруашылықты тапсырыстармен қамтамасыз етуден басталады.Оның негізінде ,өндіріс үрдісін ұйымдастырудың барысында қалыптысқан номенклатура (тізбек) бойынша жоспар жасалады.Тапсырыстар өнімге тапсырыс берушілермен де ,жабдықтауылармен де келісіледі.Сатып алушылармен  шарт жасалып ,нда өнімнің түр-түрін  жөнелту мерзімі саны және сапасы,бағасы,есеп  айырысу нысандары көрсетіледі.</w:t>
      </w:r>
    </w:p>
    <w:p>
      <w:pPr>
        <w:pStyle w:val="Normal"/>
        <w:ind w:firstLine="708"/>
        <w:jc w:val="both"/>
        <w:rPr>
          <w:spacing w:val="30"/>
          <w:sz w:val="28"/>
          <w:szCs w:val="28"/>
          <w:lang w:val="kk-KZ"/>
        </w:rPr>
      </w:pPr>
      <w:r>
        <w:rPr>
          <w:spacing w:val="30"/>
          <w:sz w:val="28"/>
          <w:szCs w:val="28"/>
          <w:lang w:val="kk-KZ"/>
        </w:rPr>
        <w:t>Аудитор өнімді артып-жөнелтуді және сату операцияларына тексеру жүргізген кезде анықтауға тиісті:</w:t>
      </w:r>
    </w:p>
    <w:p>
      <w:pPr>
        <w:pStyle w:val="Normal"/>
        <w:ind w:firstLine="708"/>
        <w:jc w:val="both"/>
        <w:rPr>
          <w:spacing w:val="30"/>
          <w:sz w:val="28"/>
          <w:szCs w:val="28"/>
          <w:lang w:val="kk-KZ"/>
        </w:rPr>
      </w:pPr>
      <w:r>
        <w:rPr>
          <w:spacing w:val="30"/>
          <w:sz w:val="28"/>
          <w:szCs w:val="28"/>
          <w:lang w:val="kk-KZ"/>
        </w:rPr>
        <w:t>-дайын өнім сатуға  шарттың жасалғандығын;</w:t>
      </w:r>
    </w:p>
    <w:p>
      <w:pPr>
        <w:pStyle w:val="Normal"/>
        <w:ind w:firstLine="708"/>
        <w:jc w:val="both"/>
        <w:rPr>
          <w:spacing w:val="30"/>
          <w:sz w:val="28"/>
          <w:szCs w:val="28"/>
          <w:lang w:val="kk-KZ"/>
        </w:rPr>
      </w:pPr>
      <w:r>
        <w:rPr>
          <w:spacing w:val="30"/>
          <w:sz w:val="28"/>
          <w:szCs w:val="28"/>
          <w:lang w:val="kk-KZ"/>
        </w:rPr>
        <w:t>-өнімді артып-жөнелту құжаттарының дұрыс жасалғандығын;</w:t>
      </w:r>
    </w:p>
    <w:p>
      <w:pPr>
        <w:pStyle w:val="Normal"/>
        <w:ind w:firstLine="708"/>
        <w:jc w:val="both"/>
        <w:rPr>
          <w:spacing w:val="30"/>
          <w:sz w:val="28"/>
          <w:szCs w:val="28"/>
          <w:lang w:val="kk-KZ"/>
        </w:rPr>
      </w:pPr>
      <w:r>
        <w:rPr>
          <w:spacing w:val="30"/>
          <w:sz w:val="28"/>
          <w:szCs w:val="28"/>
          <w:lang w:val="kk-KZ"/>
        </w:rPr>
        <w:t>-артылып-жөнелтілген өнімнің бағасын анықтау ережелерінің сақталғандығын және оның құжаттарында дұрыс көрсетілгендігін;</w:t>
      </w:r>
    </w:p>
    <w:p>
      <w:pPr>
        <w:pStyle w:val="Normal"/>
        <w:ind w:firstLine="708"/>
        <w:jc w:val="both"/>
        <w:rPr>
          <w:spacing w:val="30"/>
          <w:sz w:val="28"/>
          <w:szCs w:val="28"/>
          <w:lang w:val="kk-KZ"/>
        </w:rPr>
      </w:pPr>
      <w:r>
        <w:rPr>
          <w:spacing w:val="30"/>
          <w:sz w:val="28"/>
          <w:szCs w:val="28"/>
          <w:lang w:val="kk-KZ"/>
        </w:rPr>
        <w:t>-өнім сатуға жасалған шартқа сәйкес ,сатушыдан сатып алушыға өнімді жеткізіп беру шығындары ескеріліп ,болсату бағасының дұрыс белгіленгендігін;</w:t>
      </w:r>
    </w:p>
    <w:p>
      <w:pPr>
        <w:pStyle w:val="Normal"/>
        <w:ind w:firstLine="708"/>
        <w:jc w:val="both"/>
        <w:rPr>
          <w:spacing w:val="30"/>
          <w:sz w:val="28"/>
          <w:szCs w:val="28"/>
          <w:lang w:val="kk-KZ"/>
        </w:rPr>
      </w:pPr>
      <w:r>
        <w:rPr>
          <w:spacing w:val="30"/>
          <w:sz w:val="28"/>
          <w:szCs w:val="28"/>
          <w:lang w:val="kk-KZ"/>
        </w:rPr>
        <w:t>-артылып-жөнелтілген өнімдердің құнын төлеуді талап еткен банк мекемелеріне төлемді талапету құжаттарының дұрыс жасалғандығын;</w:t>
      </w:r>
    </w:p>
    <w:p>
      <w:pPr>
        <w:pStyle w:val="Normal"/>
        <w:ind w:firstLine="708"/>
        <w:jc w:val="both"/>
        <w:rPr>
          <w:spacing w:val="30"/>
          <w:sz w:val="28"/>
          <w:szCs w:val="28"/>
          <w:lang w:val="kk-KZ"/>
        </w:rPr>
      </w:pPr>
      <w:r>
        <w:rPr>
          <w:spacing w:val="30"/>
          <w:sz w:val="28"/>
          <w:szCs w:val="28"/>
          <w:lang w:val="kk-KZ"/>
        </w:rPr>
        <w:t>-дайын өнімдердің қоймалық есебінің дұрыс ұйымдастырылғандығын;</w:t>
      </w:r>
    </w:p>
    <w:p>
      <w:pPr>
        <w:pStyle w:val="Normal"/>
        <w:ind w:firstLine="708"/>
        <w:jc w:val="both"/>
        <w:rPr>
          <w:spacing w:val="30"/>
          <w:sz w:val="28"/>
          <w:szCs w:val="28"/>
          <w:lang w:val="kk-KZ"/>
        </w:rPr>
      </w:pPr>
      <w:r>
        <w:rPr>
          <w:spacing w:val="30"/>
          <w:sz w:val="28"/>
          <w:szCs w:val="28"/>
          <w:lang w:val="kk-KZ"/>
        </w:rPr>
        <w:t>-өнімді (жұмыс,қызмет) жөнелту және сатудың аналитикалық және синтетикалық есебінің дұрыс жүргізілгенігін;</w:t>
      </w:r>
    </w:p>
    <w:p>
      <w:pPr>
        <w:pStyle w:val="Normal"/>
        <w:ind w:firstLine="708"/>
        <w:jc w:val="both"/>
        <w:rPr>
          <w:spacing w:val="30"/>
          <w:sz w:val="28"/>
          <w:szCs w:val="28"/>
          <w:lang w:val="kk-KZ"/>
        </w:rPr>
      </w:pPr>
      <w:r>
        <w:rPr>
          <w:spacing w:val="30"/>
          <w:sz w:val="28"/>
          <w:szCs w:val="28"/>
          <w:lang w:val="kk-KZ"/>
        </w:rPr>
        <w:t>-өнімді жөнелту және сату бойынша бухгалтерлік корррепонденцияларының дұрыс белгіленгендігін;</w:t>
      </w:r>
    </w:p>
    <w:p>
      <w:pPr>
        <w:pStyle w:val="Normal"/>
        <w:ind w:firstLine="708"/>
        <w:jc w:val="both"/>
        <w:rPr>
          <w:spacing w:val="30"/>
          <w:sz w:val="28"/>
          <w:szCs w:val="28"/>
          <w:lang w:val="kk-KZ"/>
        </w:rPr>
      </w:pPr>
      <w:r>
        <w:rPr>
          <w:spacing w:val="30"/>
          <w:sz w:val="28"/>
          <w:szCs w:val="28"/>
          <w:lang w:val="kk-KZ"/>
        </w:rPr>
        <w:t>-70 «Негізгі қызметтен табыс» бөлімшесінің шоттары бойынша жазушыларының Бас кітаптағы «Қаржы шаруашылық қызметтің нәтижесі» туралы қорытынды есеп үлгісіндегі жазуларымен сәйкестігін.</w:t>
      </w:r>
    </w:p>
    <w:p>
      <w:pPr>
        <w:pStyle w:val="Normal"/>
        <w:ind w:firstLine="708"/>
        <w:jc w:val="both"/>
        <w:rPr/>
      </w:pPr>
      <w:r>
        <w:rPr>
          <w:spacing w:val="30"/>
          <w:sz w:val="28"/>
          <w:szCs w:val="28"/>
          <w:lang w:val="kk-KZ"/>
        </w:rPr>
        <w:t>Жалпы табыс - өнім (жұмыс,қызмет) сатудың қржылық нәтижесі болып табылып,өнім (жұмыс,қызмет) сатудан табыспен,негізгі өндірістің нәтижесінде сатылған өнімнің(жұмыс,қызмет) сатудан табыспен,негізгі өндірістің  нәтижесінде сатылған өнімнің (жұмыс,қызмет) өзіндік құнының арасындағы айырмасы ретінде анықталады.</w:t>
      </w:r>
    </w:p>
    <w:p>
      <w:pPr>
        <w:pStyle w:val="Normal"/>
        <w:ind w:firstLine="708"/>
        <w:jc w:val="both"/>
        <w:rPr/>
      </w:pPr>
      <w:r>
        <w:rPr>
          <w:spacing w:val="30"/>
          <w:sz w:val="28"/>
          <w:szCs w:val="28"/>
          <w:lang w:val="kk-KZ"/>
        </w:rPr>
        <w:t>Негізгі қызметтен түсетін табыс жалпы табыс сомасынан жалпы және әкімшілік шығындардың ,пайыздарын төлеу шығындарын және сату бойынша шығындарын шығарып тастау жолымен анықталады.</w:t>
      </w:r>
    </w:p>
    <w:p>
      <w:pPr>
        <w:pStyle w:val="Normal"/>
        <w:ind w:firstLine="708"/>
        <w:jc w:val="both"/>
        <w:rPr>
          <w:spacing w:val="30"/>
          <w:sz w:val="28"/>
          <w:szCs w:val="28"/>
          <w:lang w:val="kk-KZ"/>
        </w:rPr>
      </w:pPr>
      <w:r>
        <w:rPr>
          <w:spacing w:val="30"/>
          <w:sz w:val="28"/>
          <w:szCs w:val="28"/>
          <w:lang w:val="kk-KZ"/>
        </w:rPr>
        <w:t>Шоттардың типтік жоспары бойынша сатылған өнімнің (жұмыс,қызмет) өзіндік құнының және негізгі қызметтен табыстың есебінің әдістемесі шаруашылықтың толық құнын , өзіндік құнын есептеуге міндетті емес шектеуін көрсетсе,яғни өндірістік шығындар  есебінің әдісін қолданудың негізінде «директ костинг» жүйесі бойынша ,оның негізінде өндірістің көлеміне қатынасы бойынша шығындарын тұрақты және айнымалы деп жіктеу жатыр.Бұл жүйенің басты ерекшелігі - өнімнің өзіндік құнын калькуляциялау әдісі емес ,оны калькуляциялаудың шкетеулі әдісі қолданылады.Тұрақты шығындарға жалпы табыстың көлемін кемітетін кезеңдік шығындар  жатады.</w:t>
      </w:r>
    </w:p>
    <w:p>
      <w:pPr>
        <w:pStyle w:val="Normal"/>
        <w:ind w:firstLine="708"/>
        <w:jc w:val="both"/>
        <w:rPr>
          <w:spacing w:val="30"/>
          <w:sz w:val="28"/>
          <w:szCs w:val="28"/>
          <w:lang w:val="kk-KZ"/>
        </w:rPr>
      </w:pPr>
      <w:r>
        <w:rPr>
          <w:spacing w:val="30"/>
          <w:sz w:val="28"/>
          <w:szCs w:val="28"/>
          <w:lang w:val="kk-KZ"/>
        </w:rPr>
        <w:t>Негізгі емес қызметтен түсетін табыс ,өнім өндіру және сату операцияларына тікелей байланысты емес.Олд мынандай қызмет түрлерінен жинақталатын табыстарды қамтиды:</w:t>
      </w:r>
    </w:p>
    <w:p>
      <w:pPr>
        <w:pStyle w:val="Normal"/>
        <w:ind w:firstLine="708"/>
        <w:jc w:val="both"/>
        <w:rPr/>
      </w:pPr>
      <w:r>
        <w:rPr>
          <w:spacing w:val="30"/>
          <w:sz w:val="28"/>
          <w:szCs w:val="28"/>
          <w:lang w:val="kk-KZ"/>
        </w:rPr>
        <w:t xml:space="preserve">1)материалды емес активтерді сатудан табыс </w:t>
      </w:r>
      <w:r>
        <w:rPr>
          <w:spacing w:val="30"/>
          <w:sz w:val="28"/>
          <w:szCs w:val="28"/>
        </w:rPr>
        <w:t>(</w:t>
      </w:r>
      <w:r>
        <w:rPr>
          <w:spacing w:val="30"/>
          <w:sz w:val="28"/>
          <w:szCs w:val="28"/>
          <w:lang w:val="kk-KZ"/>
        </w:rPr>
        <w:t>721 шоты</w:t>
      </w:r>
      <w:r>
        <w:rPr>
          <w:spacing w:val="30"/>
          <w:sz w:val="28"/>
          <w:szCs w:val="28"/>
        </w:rPr>
        <w:t>)</w:t>
      </w:r>
      <w:r>
        <w:rPr>
          <w:spacing w:val="30"/>
          <w:sz w:val="28"/>
          <w:szCs w:val="28"/>
          <w:lang w:val="kk-KZ"/>
        </w:rPr>
        <w:t>;</w:t>
      </w:r>
    </w:p>
    <w:p>
      <w:pPr>
        <w:pStyle w:val="Normal"/>
        <w:ind w:firstLine="708"/>
        <w:jc w:val="both"/>
        <w:rPr/>
      </w:pPr>
      <w:r>
        <w:rPr>
          <w:spacing w:val="30"/>
          <w:sz w:val="28"/>
          <w:szCs w:val="28"/>
          <w:lang w:val="kk-KZ"/>
        </w:rPr>
        <w:t>2)негізгі құралдарды сатудан табыс (722 шоты);</w:t>
      </w:r>
    </w:p>
    <w:p>
      <w:pPr>
        <w:pStyle w:val="Normal"/>
        <w:ind w:firstLine="708"/>
        <w:jc w:val="both"/>
        <w:rPr/>
      </w:pPr>
      <w:r>
        <w:rPr>
          <w:spacing w:val="30"/>
          <w:sz w:val="28"/>
          <w:szCs w:val="28"/>
          <w:lang w:val="kk-KZ"/>
        </w:rPr>
        <w:t>3</w:t>
      </w:r>
      <w:r>
        <w:rPr>
          <w:spacing w:val="30"/>
          <w:sz w:val="28"/>
          <w:szCs w:val="28"/>
        </w:rPr>
        <w:t>)</w:t>
      </w:r>
      <w:r>
        <w:rPr>
          <w:rFonts w:cs="Times New Roman KK EK" w:ascii="Times New Roman KK EK" w:hAnsi="Times New Roman KK EK"/>
          <w:spacing w:val="30"/>
          <w:sz w:val="28"/>
          <w:szCs w:val="28"/>
          <w:lang w:val="kk-KZ"/>
        </w:rPr>
        <w:t>құнды қағаздарды сатудан табыс (723 шоты);</w:t>
      </w:r>
    </w:p>
    <w:p>
      <w:pPr>
        <w:pStyle w:val="Normal"/>
        <w:ind w:firstLine="708"/>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4)акциялардың двиденд және сыйақы түріндегі табыстар (724 шоты);</w:t>
      </w:r>
    </w:p>
    <w:p>
      <w:pPr>
        <w:pStyle w:val="Normal"/>
        <w:ind w:firstLine="708"/>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5)бағамдық айырымнан табыстар (725  шоты);</w:t>
      </w:r>
    </w:p>
    <w:p>
      <w:pPr>
        <w:pStyle w:val="Normal"/>
        <w:ind w:firstLine="708"/>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6)атқарушы үкімет органдарының  субсидиялары(726 шоты);</w:t>
      </w:r>
    </w:p>
    <w:p>
      <w:pPr>
        <w:pStyle w:val="Normal"/>
        <w:ind w:firstLine="708"/>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7)басқа да (727);</w:t>
      </w:r>
    </w:p>
    <w:p>
      <w:pPr>
        <w:pStyle w:val="Normal"/>
        <w:ind w:firstLine="708"/>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727 шотта қарыздарын шығысқа шығарудан,алынған мүліктерден табыстар,тауарлы-материалды құндылық- тарды,материалды емес активтерді және негізгі құралдарды түгендеуден алынған табыстар .Есепті жылы анықталған өткен жылдар табыстары роялти және өнім (жұмыс,қызмет) өндірумен және оны саумен тікелй байланысты емес операциялардан басқа да табыстар.</w:t>
      </w:r>
    </w:p>
    <w:p>
      <w:pPr>
        <w:pStyle w:val="Normal"/>
        <w:ind w:firstLine="708"/>
        <w:jc w:val="both"/>
        <w:rPr/>
      </w:pPr>
      <w:r>
        <w:rPr>
          <w:rFonts w:cs="KZ Times New Roman;Times New Roman" w:ascii="KZ Times New Roman;Times New Roman" w:hAnsi="KZ Times New Roman;Times New Roman"/>
          <w:spacing w:val="30"/>
          <w:sz w:val="28"/>
          <w:szCs w:val="28"/>
          <w:lang w:val="kk-KZ"/>
        </w:rPr>
        <w:t>Аудит  жүргізу  барысында  ең  алдымен бухгалтерлік баланстың  осы бабы  бойынша тексеру кезең басындағы және соңындағы қалдықтарды Бас кітаптың 561 «Есепті  жылдың  бөлінбеген табысы (жабылмаған залалы)» және 562 «Өткен жылдардың  бөлінбеген  табысы  (залалы)» шоттары арқылы және  бұл шоттардың кредит бойынша айналымдары көрсетілетін 13 журнал-ордер мәліметтерімен салыстыру қажет.</w:t>
      </w:r>
    </w:p>
    <w:p>
      <w:pPr>
        <w:pStyle w:val="Normal"/>
        <w:ind w:firstLine="708"/>
        <w:jc w:val="both"/>
        <w:rPr/>
      </w:pPr>
      <w:r>
        <w:rPr>
          <w:rFonts w:cs="KZ Times New Roman;Times New Roman" w:ascii="KZ Times New Roman;Times New Roman" w:hAnsi="KZ Times New Roman;Times New Roman"/>
          <w:spacing w:val="30"/>
          <w:sz w:val="28"/>
          <w:szCs w:val="28"/>
          <w:lang w:val="kk-KZ"/>
        </w:rPr>
        <w:t>Сосын бұл шоттардағы шаруашылық операцияларды көрсе- тудің дұрыстығын тексерген жөн. Есептік  кезең  ішіндегі  та- быстың(залалдың) жиынтық сомасы шоттардың бірыңғай жос- парына сәйкес 571 «Жиынтық табыс (залал)»шотында белгіле-неді.    Корреспонденцияда бұл  шоттың  кредиті  бойынша  7- «Табыстар»  бөлімінің  шотымен  алынған табыстың жиынтық сомасы, ал дебет бойынша 8- «Шығындар» бөлімінің шотымен алынған шығындардың жиынтық сомасы  көрсетілед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Дебет 571 және Кредит 80 шоттар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Дебет 70 және Кредит 571 шоттар;</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Дебет 851 және Кредит 631 шоттар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Дебет 571 және Кредит 851;</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Дебет 571 және Кредит 561 шоттар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71 «Жиынтық табыс (залал)» шоты бойынша дебет кредит айналымдарын салыстыру арқылы 561 «Есепті жылдың бөлін- беген табысы (жабылмаған залалы)» шотына көшірілетін таза пайданың (залалдың) сомасы анықта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гер есепті кезеңде пайда  алынса ,онда 571  «Жиынтық  та- быс(залал)» шоты дебеттеледі және 561 «Есепті жылдың бөлі- нбеген табысы (жабылмаған залалы)»шоты кредиттеледі,ал зи- ян шексе ,онда  керісінше  бухгалтерлік  жазу  түседі,яғни 561 шот дебеттеледі және 571 шот кредитте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оғарыда атап  өтілгендей , заңнамалар  мен   құрылтайшы  құжаттарға  сәйкес жасалатын  резервтік  капиталға  аударым- дар  есепті  жылдың  бөлінбеген  табысы есебінен атқарылады. Есептегі жылдың залалын жабуға бағытталған резервтік капи- тал  қаржысы  сомасына  55- бөлімшенің  «Резервтік  капитал»  шоттары дебеттеледі және 561 «Есептік жылдың  бөлінбеген  табысы  (жабылмаған залалы)» шоты кредиттелед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септі жылдың бөлінбеген табысының едәуір бөлігі  серік-  тестікке  қатысушыларға  дивидент  пен  табыс төлеуге кетеді. Оның қалған сомасы  561  шотынан 562 шотына көшіріледі,сол корреспонденцияда кредит бойынша «Резервтік капиталдың» 55-бөлімше  шоттарымен  резервтік капиталдың қаржысын кен жылдың залалын жабуға бағыттау көрсетіледі,ал дебет бойын- ша «Қатысушылардың  дивиденттері  мен  табыстары бойынша есеп айырысудың» 62-бөлімше шоты, «Басқалардың» 681 шоты және «Басқа да кредиторлық  берешек   және   есеп   айырысу-  дың 68-шоттарымен серіктестікке қатысушыларға дивиденттер мен  табыс  төлеуге  өткен  жылдың  бөлінген  табыс  сомасын  бағыттау көрсетіледі.Тексеру соңында аудитор бөлінбеген  та- быстың  шамасын бағалау қажет.Бұл осы көрсеткіштің  қарқы- нын көріп , оның  өзгеру  тенденциясын айқындау  үшін,  өт-  кен есепті кезеңдер мен салыстыру  жолымен  жүргізіледі.Тал- дау үшін әр түрлі ақпарат көздері тартылады, бұған  бастапқы  құжаттар,бухгалтерлік регистрлер мен соңғы 2-3 жыл ішіндегі қаржылық  есептілік формалары да кіреді.</w:t>
      </w:r>
    </w:p>
    <w:p>
      <w:pPr>
        <w:pStyle w:val="Normal"/>
        <w:jc w:val="both"/>
        <w:rPr>
          <w:spacing w:val="30"/>
          <w:sz w:val="28"/>
          <w:szCs w:val="28"/>
          <w:lang w:val="kk-KZ"/>
        </w:rPr>
      </w:pPr>
      <w:r>
        <w:rPr>
          <w:spacing w:val="30"/>
          <w:sz w:val="28"/>
          <w:szCs w:val="28"/>
          <w:lang w:val="kk-KZ"/>
        </w:rPr>
        <w:tab/>
      </w:r>
      <w:r>
        <w:rPr>
          <w:rFonts w:cs="KZ Times New Roman;Times New Roman" w:ascii="KZ Times New Roman;Times New Roman" w:hAnsi="KZ Times New Roman;Times New Roman"/>
          <w:spacing w:val="30"/>
          <w:sz w:val="28"/>
          <w:szCs w:val="28"/>
          <w:lang w:val="kk-KZ"/>
        </w:rPr>
        <w:t>Енді жылдық жиынтық табыстың Корпорациялық табыс салығының декларациясына сәйкес кейбір ерекшеліктерін қа- растырайық :</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Декларацияға 1- қосымша 2004 жылғымен салыстырғанда өзгерістерге  ұшырады.Өзгерістер 01.01.2005 жылдан бастап ҚР Салық кодексінің 22-3 – тарауындағы 140-7-ден 140-9-ға дейінгі баптарының күшіне енуімен байланысты болып отыр.Бұл тарауда өз өндірісінің ,оның ішінде сертификаттал- ған,қосылған құны жоғары тауарларын өткізетін ұйымдар үшін КТС сомасын 30%-тен 50%-ке дейін кеміту көзделген.22-3- тараудың  тиісті  баптарында  ұйымдардың түрі мен ком- паниялар оларды ұстанған жағдайда КТС сомасын кемітуге құқылы болатын шарттар көрсетілген.</w:t>
      </w:r>
    </w:p>
    <w:p>
      <w:pPr>
        <w:pStyle w:val="Normal"/>
        <w:jc w:val="both"/>
        <w:rPr/>
      </w:pPr>
      <w:r>
        <w:rPr>
          <w:rFonts w:eastAsia="KZ Times New Roman;Times New Roman" w:cs="KZ Times New Roman;Times New Roman" w:ascii="KZ Times New Roman;Times New Roman" w:hAnsi="KZ Times New Roman;Times New Roman"/>
          <w:i/>
          <w:spacing w:val="30"/>
          <w:sz w:val="28"/>
          <w:szCs w:val="28"/>
          <w:lang w:val="kk-KZ"/>
        </w:rPr>
        <w:t xml:space="preserve">    </w:t>
      </w:r>
      <w:r>
        <w:rPr>
          <w:rFonts w:cs="KZ Times New Roman;Times New Roman" w:ascii="KZ Times New Roman;Times New Roman" w:hAnsi="KZ Times New Roman;Times New Roman"/>
          <w:spacing w:val="30"/>
          <w:sz w:val="28"/>
          <w:szCs w:val="28"/>
          <w:u w:val="single"/>
          <w:lang w:val="kk-KZ"/>
        </w:rPr>
        <w:t>Өткізуден түскен кіріс</w:t>
      </w:r>
      <w:r>
        <w:rPr>
          <w:rFonts w:cs="KZ Times New Roman;Times New Roman" w:ascii="KZ Times New Roman;Times New Roman" w:hAnsi="KZ Times New Roman;Times New Roman"/>
          <w:spacing w:val="30"/>
          <w:sz w:val="28"/>
          <w:szCs w:val="28"/>
          <w:lang w:val="kk-KZ"/>
        </w:rPr>
        <w:t xml:space="preserve"> 1- қосымшаға жанама салықтарсыз (ҚҚС ,акциздер)енгізілуге тиіс.Шоттардың үлгі жоспарына сәйкес негізгі қызметтен алынған табыстар «Дайын өнімдерді (тауарларды,жұмыстарды ,қызмет көрсетулерді)сатудан түскен кіріс» атты 701- шотта көрсетіледі.Жалдаудан түскен табысты</w:t>
      </w:r>
    </w:p>
    <w:p>
      <w:pPr>
        <w:pStyle w:val="Normal"/>
        <w:jc w:val="both"/>
        <w:rPr/>
      </w:pPr>
      <w:r>
        <w:rPr>
          <w:rFonts w:cs="KZ Times New Roman;Times New Roman" w:ascii="KZ Times New Roman;Times New Roman" w:hAnsi="KZ Times New Roman;Times New Roman"/>
          <w:spacing w:val="30"/>
          <w:sz w:val="28"/>
          <w:szCs w:val="28"/>
          <w:lang w:val="kk-KZ"/>
        </w:rPr>
        <w:t>қоспағанда, осы шотта көрсетілген барлық табыстар шоттар- дың үлгі  жоспарына 711-713- шоттарында ескерілетін сатыл- ған тауарлардың  қайтарылуын ,сатудан шегерімді ескере оты- рып 1- қосымшаға енгізілуге жатады . Табысты түзету  атал- ған  өзгерістер  болған  салық  кезеңінің  қорытындысы  бой- ынша жүргізі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00.02.001 – жолға қосымша нысанда,олардың кәсәпкерлік қызметте  пайдалануына қарамастан,тұрғын үйлерді,ғимарат- тарды, құрылыстарды  өткізуден түскен табыс көрсеті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әсіпкерлік қызметте пайдаланылған тұрғын үйлер , ғима- раттар,құрылыстар бойынша  табыс 722-шотта көрсетілген та- быс пен салық есебінің деректері бойынша активтің қалдық  құны арасындағы айырма ретінде анықта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әсіпкерлік  қызметте  пайдаланылмайтын, демек салықтық ішкі топтарға енгізілмеген тұрғын үйлер , ғимараттар,құры- лыстар бойынша табыс өткізілетін әрбір активке қатысты 722 және 842- шоттар бойынша  деректер  арасындағы айырма ре- тінде анықта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00.02.003- жолға қосымша нысан компаниялар амортиза- циялауға жатпайтын активтерді салық кезеңінде өткізген кезде толтыр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абыс алған кезде бұл сома Жылдық жиынтық табысқа ен- гізіледі, ал  залал шеккен кезде салық салу мақсаттарында ескерілмейді . Жиынтық  сомаларды есептеп шығарған кезде жекелеген объектілерді  өткізуден  алынған  залал есепке қо- сылмай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мортизациялауға жатпайтын активтерге Салық кодексінің 82-бабына сәйкес жер учаскелері;құрылысы аяқталмаған объектілер;орнатылмаған жабдық салық төлеуші тауарларды өндіруде ,жұмыстарды орындауда ,қызметтер көрсетуде пай- даланбайтын негізгі құралдар мен материалдық емес актив- тер;бағалы қағаздар;кез келген ұйымдық-құқықтық нысандағы заңды тұлғаға,консорциумдарға қатысу үлесі;Қазақстан Рес- публикасының 2000 жылғы 1 қаңтарға дейін қолданылған са- лық заңдарына сәйкес бұрын құны  толық  шегерімге жат- қызылған негізгі құралдар;Салық кодексінің  138 - 140-бапта- рына сәйкес құны шегерімге жатқызылған,инвестициялық жо- ба шеңберінде пайдалануға берілген тіркелген активтер жата- 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Өсім қалай анықталады? Жалпы ереже  бойынша  өсім атал- ған  активтерді сату бағасы мен бузгалтерлік есептің деректе- рі бойынша олардың  баланстық құнының арасындағы айырма ретінде айқындалады.Бұл  ереже  мына  активтерді өткізуден түскен табысты (залалдарды) есептеп шығарған кезде қолда- нылады:</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ер учаскелері,</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ұрылысы аяқталмаған объектілер,</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орнатылмаған жабдық,</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кәсіпкерлік қызметте пайдалынылмаған негізгі құралдар мен материалдық емес активте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 кез келген ұйымдық-құқықтық нысандағы заңды тұлғаға, консорциумдарға қатысу үлесі.01.01.2000 жылғы  дейінгі  са- лық  заңнамасы  бойынша  құны шегерімге жатқызылған негіз- гі құралдардыжәне инвестициялық жоба шеңберінде енгізілген тіркелген активтерді өткізген кезде құн  өсімі  өткізу  құнына тең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ор  биржасының «А»және «В» ресми тізімдеріндегі акция- лар(борыштық бағалы қағаздарды қоспағанда) салық кезеңінде өткізген кезде толтырылады.</w:t>
      </w:r>
    </w:p>
    <w:p>
      <w:pPr>
        <w:pStyle w:val="Normal"/>
        <w:jc w:val="both"/>
        <w:rPr/>
      </w:pPr>
      <w:r>
        <w:rPr>
          <w:rFonts w:cs="KZ Times New Roman;Times New Roman" w:ascii="KZ Times New Roman;Times New Roman" w:hAnsi="KZ Times New Roman;Times New Roman"/>
          <w:spacing w:val="30"/>
          <w:sz w:val="28"/>
          <w:szCs w:val="28"/>
          <w:lang w:val="kk-KZ"/>
        </w:rPr>
        <w:t>Жоғарыда аталған акцияларды өткізуден түскен табыс (залал) өткізу бағасы мен сатып алу құны  арасындағы  айырма ретін- де анықталады. «А» және «В» ресми тізімдерінің бағалы қағаздарын өткізуден өсім алған кезде  Салық  кодексінің 91-бабына сәйкес Жылдық жиынтық табысты түзету көзделге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00.02.006- жолға қосымша нысан,борыштық бағалы қа- ғаздарды қоспағанда ,басқа бағалы қағаздарды өткізу кезінде толтырылады.Бұл ретте табыс алған кезде осы  сома  Жылдық  жиынтық  табысқа  енгізілуге  жатады,ал залал шеккен кезде енгізілмейді.Салық кодексінің 124-бабының 2-тармағына  сәй- кес ,қор биржасының «А» және «В» ресми тізіміндегі бағалы қағаздарды қоспағанда,басқа бағалы қағаздардыөткізу кезінде алынған құн  өсімінен  түскен табыс есебінен өтеледі.Егер осы залалдар орын алған кезеңіндеөтеле алмайтын болса,олар алдағы уақытқа үш жылға дйінгі мерзімге ауыстырылып,өткізу күніне қор биржасының  «А» және «В» ресми тізіміндегі қа- ғаздарды  қоспағанда,басқа бағалы қағаздарды өткізу кезінде алынатын құн  өсімінен  түскен табыс есебінен өтелуге тиіс.</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00.02.07-жолға қосымша нысан,қор биржасының  «А» және «В» ресми тізіміндегі облигациялар есепті кезеңде өткізілген кезде толтырылады . Қосымша  нысанда  мынандай  ақпарат  көрсетіледі:облигациялардың саны,айналыс мерзімі ,сатып алу құны ,дисконт немесе сыйлықақы  сомасы,өткізу құны,өткізу күні,дисконттың немесе сыйлықақының амортизациясы, обли- гацияларды өткізуден алынған табыс (залал).</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елесі кезекте «Мүлікті жалға беруден түсетін табыстарды» қарастырамыз,себебі «Фитопреператтар»ФК» жауапкершілігі шектеулі серіктестігінің негізгі табыстарының бөлігін құрай- 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арлық заңды тұлғалар ,жалдау шартының қандай мерзімге, қандай мүлікке және қай тараппен жасалатынына қарамастан ,оны  жазбаша  түрде  ресімдеуге тиіс.</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дау объектісі уақыт өте келе өздерінің табиғи қасиет- терін  жоймайтын,яғни пайдалану барысында тұтынылмайтын мүлік қана бола алады.Мыналар жалдау объектілері бола ала- ды:жер учаскелері;кәсіпорындар  мен  басқа  мүліктік  кешен- дер ; үйлер , ғимараттар , тұрғындық  және  тұрғындық  емес үй-жайлар;жабдықтар;көлік-құралдары; құрал-саймандар, ас- паптар , жиһаз , түрлі техника және басқа тұтынылмайтын заттар.Жалпы талаптарға сәйкес жалдау шартында жалдауға берілугетиіс объектінің дербестігін  анықтауға мүмкіндік беретін деректер көрсетілуге тиіс.Жалдау шартында оны анық  бірегейлендіруге  мүмкіндік  беретін  объекті  туралы дерек- тер болмаған кезде,оны (шартты) тараптар келіспеген және тиісінше жасаспаған болып сана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гер мен жалға берушінің құқықтары мен міндеттері  жалдау  шартында барынша көп немесе аз деңгейде нақтыла- нып көрсетіледі.Бұл ретте ескеретін жайт – егер шартта қандай да бір талаптар ескерілмесе,онда даулы жағдайлар туындаған кезде тараптардың құқықтар мен міндеттері аза- маттық  заңнамада белгіленген ережелерге орай белгіленетін болады.Жалдау ақысы  ақша  қаражаттарының төлеу , мүлік, өнім беру , жұмыстар ,қызметтер орындау түрінде белгіленуі мүмкін.</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ға алушы мүлікті пайдаланғаны үшін төлем төлеу мерзімін елулі түрде бұзған жағдайда ,жалға беруші одан төлемді жалға  беруші  белгіленген  мерзімнен бұрын төлеуге талап етуге құқылы(егер жалдау шартында өзгеше көзделме- се).Бұл ретте жалға берушінің төлемді қатарынан  екі  мер- зімнен  астам уақытқа мерзімінен бұрын төлеуді талап етуге құқығы жоқ.</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ға  беруші, егер жалгер шартта белгіленген төлем мерзімі аяқталғаннан кейін жалдау  ақысын екі  реттен  артық енгізбейтін болса,шартты мерзімінен бұзуды талап ете а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дау мүлікті белгілі бір мерзімге беруді көздейді,ол тараптардың келісімімен анықталады бір күннен бір жылға дейінгі кезеңді құрауы мүмкін . Егер жалдау мерзімі жалдау шартында белгіленбесе, онда  шарт  белгісіз  мерзімге жасал-</w:t>
      </w:r>
    </w:p>
    <w:p>
      <w:pPr>
        <w:pStyle w:val="Normal"/>
        <w:jc w:val="both"/>
        <w:rPr/>
      </w:pPr>
      <w:r>
        <w:rPr>
          <w:rFonts w:cs="KZ Times New Roman;Times New Roman" w:ascii="KZ Times New Roman;Times New Roman" w:hAnsi="KZ Times New Roman;Times New Roman"/>
          <w:spacing w:val="30"/>
          <w:sz w:val="28"/>
          <w:szCs w:val="28"/>
          <w:lang w:val="kk-KZ"/>
        </w:rPr>
        <w:t>ған болып  саналады . Бұл  жағдайда  тараптардың  әрқайсысы шарттан бас тарта алады,бірақ бұл ретте бұл жөнінде басқа тарапқа шартты бұзуға ниет біддірілген күнге дейін кем дегенде бір ай бұрын,ал  жылжымайтын  мүлік объектісін жалдағанда кем дегенде үш ай бұрын хабарлауға міндетті.</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дау  жөніндегі  операциялардың  бухгалтерлік  және  салықтық  есепке алу ережелердің жалдау түріне байланысты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7- «Жалға беру есебі» Бухгалтерлік есеп стандартына сәйкес жал қаржыландырылатын,ағымдағы және күші жойыл- майтын (қайтарып алынбайтын)болып келеді. Жалға алынған мүлікті пайдалану құқығына байланысты тәуекел мен сыйақы қандай деңгейде жалгерге ауысатыны немесе жалға берушіде қалатыны негізінде жал сыныпта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Күші жойылмайтын  (қайтарып  алынбайтын)  жал  –  бұл  жалды  мынадай жағдайда ғана:</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андайда бір болжанбаған уақиға болғанда;</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алға берушінің рұқсатымен;</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сол немесе сол сияқты активтерге сол бір жалға беруші- мен жаңа жалгер шартын жасаған жағдайда;</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егер жалдау  мерзімінің  бас  кезінде  жалдауды  тоқтату үшін жеткілікті өтем болып табылатын қосымша сома төленсе,үзуге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аржыландырылатын жал – активтерді меншіктену құқы- ғына  байланысты пайдалар мен тәуекелдердің  үлкен бөлігін  жалгерге  беру. Жалды қаржылық деп санауға болады,егер мына талаптардың бірі орындалс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дау мерзімі жалданған мүлікті ұтымды пайдалану мерзі- мінің  80%-нен астамын құрас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ең төменгі жалдық төлемдердің дисконтталған құны жалға берілген  мүлікті өткізу құнының кем дегенде 90% құрас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дау мерзімінің соңында активтің қалдық құны  жалдау  шартын  жасасқан кезде өткізу құнының 20%-нен кем болс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данатын активке меншіктену құқығы өткен кезде жалгер  жалдау  мерзімінің  басында  белгіленген тіркелген баға бой- ынша сатып алу құқығына ие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аржыландырылатын жал кезінде активке меншік құқығы- мен  байланысты тәуекелдер жалгерге көшеді. Сондықтан қар- жыландырылатын  жал  объектісі жалгердің негізгі құралдары- ның құрамында көрсетіледі.Жалға берушіде қаржыландырыла- тын жалға берілген мүліктің шартты құны  жалгердің дебитор- лық берешегі ретінде көрсетіледі.Жалдық төлемдер шарттық құнды өтеу  жөніндегі міндеттемелерден бөлек ескері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азіргі кезде жалдаудың лизингтік нысаны кеңінен қолда- ныла бастады.Лизингтің жалдаудың басқа түрлерінен негізгі ерекшелігі  сол , лизингке  негізгі құралға жататын, лизинг беруші бұрын пайдаланбаған мүлік емес,лизинг алушыға жалға беру мақсатымен арнайы алынған мүлік бері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ғымдағы жал –  қаржыландырылатын шарттың талаптары- на  сәйкес  келмейтін кез келген басқа жал.Жалға қатысты «ағымдағы» ұғымы  бір  жылдық кезеңге қатыссыз пайдаланы- лады.Мерзімі бір күн  және  бірнеше  жыл  болатын жал ағымдағы болып санала алады.Ағымдағы  жал кезінде  активке  меншік құқығы болуымен байланысты тәуекелдер мен сыйақы- лар жалға берушіде қалады.Айта кететін жайт – ағымдағы жалға берілген мүлік жалға  берушінің бухгалтерлік есебінде де,салықтық есебінде  де  шығып  қалатын  активке жатпай- ды.Егер бухгалтерлік есепте ағымдағы  жалға  берілген  мү- лікті  Шоттардың үлгі жоспарының 12- бөлімшесінің жеке- леген  субшоттарында  көрсетуге болса,онда салық есебінде бұл мүлік ещқандай бөлек көрсетілмейді  және тіркелген активтердің ішкі тобының құрамында есепте тұра береді.Ол бойынша амортизация есептеу салық есебінде жалпыға  бірдей  белгіленген  тәртіппен жүзеге  асырылады. Сондықтан  ағым- дағы жал объектісі жалға беруші активтерінің құрамында көрсетіледі.Жалгер ағымдағы жалғ, алынған  мүлікті баланс- тан тыс есепке а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ғымдағы жалдан түскен табыс әдетте  негізгі  емес  қыз- меттің  табыстары құрамында 727-шотта көрсетіледі.Егер  мүлікті  жалға  беру , тіпті  ағымдағы жалға болса да, қыз- меттің негізгі түрлернің бірі болып табылса, онда  701-шот</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пайдалан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дың барлық түрлерін жіктеу  және  есепке  алу  жалгер  тарапынан  да ,жалға беруші  тарапынан  да  17  халықаралық бухгалтерлік стандарттарымен ресімделеді. 17  халықаралық бухгалтерлік стандарттары бойынша әдәстемелік ұсынымдар қаржылық жалдың да,операциялық жалдың  да  есеп  тақыр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бын егжей-тегжейлі ашып көрсет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Жалгер қаржылық жалды  актив  пен  міндеттеме  ретінде  бухгалтерлік баланста жалдау  мерзімінің  басындағы  мүлік- тің  әділ құнына тең тең сомалар бойынша немесе,егер ол әділ құннан төмен болса, ең төменгі  жалдық  төлемдердің  дис- контталған құны бойынша  көрсетіледі . Қаржылық  жал  шар- тына сәйкес алынған  негізгі  құралдар  ұтымды  пайдалану- дың  ең аз  мерзімі  мен жалдау  мерзімінің  ішінде амортиза- цияланады . Жалға  берушіде  қаржылық жалда тұрған актив- тер бухгалтерлік баланста  жалдық  төлемдердің  дисконттал- ған құнына тең (жалға салынатын таза инвестицияға тең) сомадағы дебиторлық берешек ретінде көрсетіледі . Операция- лық  жалға  берілген  активтер компанияның бузгалтерлік есебінде жылжымайтын мүліктің,үйлер  мен  жабдықтардың құрамында көрсетіледі және тозу олар бойынша амортизация әдісіне сәйкес ұтымды пайдалану мерзіміне қарай есептеле- ді.Операциялық жалдан алынатын табыстар құрамында бүкіл жал мерзімінің  ішінде  біркелкі  негізде көрсетіл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алық заңнамасына сәйкес тауарларды,қызмет көрсетулерді өткізу  жөніндегі  айналым  кез  келген  жұмыстардың  орын- далуын  немесе  қызметтердің көрсетілуін ,оның ішінде өтеу- сіз өткізілуін , сондай- ақ  тауар  өткізуден  өзге сыйақы үшін кез келген қызметті , соның  ішінде  мүлікті  уақытша  иеле нуге және мүліктік жалдау (жал) шарттары бойынша пайдала- нуға  беруді  білдіре</w:t>
      </w:r>
      <w:r>
        <w:rPr/>
        <w:t>ді.</w:t>
      </w:r>
    </w:p>
    <w:tbl>
      <w:tblPr>
        <w:tblW w:w="5998" w:type="dxa"/>
        <w:jc w:val="left"/>
        <w:tblInd w:w="-113" w:type="dxa"/>
        <w:tblLayout w:type="fixed"/>
        <w:tblCellMar>
          <w:top w:w="0" w:type="dxa"/>
          <w:left w:w="108" w:type="dxa"/>
          <w:bottom w:w="0" w:type="dxa"/>
          <w:right w:w="108" w:type="dxa"/>
        </w:tblCellMar>
      </w:tblPr>
      <w:tblGrid>
        <w:gridCol w:w="970"/>
        <w:gridCol w:w="1206"/>
        <w:gridCol w:w="1149"/>
        <w:gridCol w:w="267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Деб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Креди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сом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Операция мазмұн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01,7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5217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Шарттық құны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6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9782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ҚҚС сомасын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4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30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75000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pacing w:val="30"/>
                <w:lang w:val="kk-KZ"/>
              </w:rPr>
            </w:pPr>
            <w:r>
              <w:rPr>
                <w:rFonts w:cs="KZ Times New Roman;Times New Roman" w:ascii="KZ Times New Roman;Times New Roman" w:hAnsi="KZ Times New Roman;Times New Roman"/>
                <w:spacing w:val="30"/>
                <w:lang w:val="kk-KZ"/>
              </w:rPr>
              <w:t>Ақшаның түсуі</w:t>
            </w:r>
          </w:p>
        </w:tc>
      </w:tr>
    </w:tbl>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Өткізу орны Қазақстан Республикасы  болып  табылмайтын  айналымдарға ҚҚС салынбайды.Жұмыстарды ,қызмет көрсе- тулерді өткізу орны жұмыстарды , қызмет  көрсетулерді сатып  алушының  кәсәпкерлік  немесе  кез келген басқа қызмет , соның ішінде  жылжымалы  мүлікті ( көлік құралынан  басқа )жалға беру жөніндегі қызмет орны болып табы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өйтіп,егер жылжымалы мүлік (көлік құралынан  басқа)  қызметін  Қазақстан Республикасының тыс жерде жүзеге асыратын резидент емеске жалға  берілсе,онда жалдау ақысына қосылған құн салығы салынбай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ондықтан резидент еместермен жалдау шартын жасаса отырып,жалға  беруші жалға берілетін мүлікті пайдалану орнын шартта көрсетуі қажет.Мүлікті жалгердің шын мәнінде пайдалану  мақсатымен  Қазақстан  Республикасынан тыс жерге әкету фактісін растайтын құжаттардың  болуы  артық  болмайды.</w:t>
      </w:r>
    </w:p>
    <w:p>
      <w:pPr>
        <w:pStyle w:val="Normal"/>
        <w:jc w:val="center"/>
        <w:rPr/>
      </w:pPr>
      <w:r>
        <w:rPr>
          <w:rFonts w:cs="KZ Times New Roman;Times New Roman" w:ascii="KZ Times New Roman;Times New Roman" w:hAnsi="KZ Times New Roman;Times New Roman"/>
          <w:spacing w:val="30"/>
          <w:sz w:val="28"/>
          <w:szCs w:val="28"/>
          <w:u w:val="single"/>
          <w:lang w:val="kk-KZ"/>
        </w:rPr>
        <w:t>«Дивиденттер» қосымшасы заңды тұлғаның өз қатысушылары арасында бөлетін табыстар қарастырылад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Дивиденттер:</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акциялар бойынша төленуге тиісті табыс:</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ордың басқарушы компаниясыпайларды сатып алған кезде пайлар бойыншатабыстарды қоспағанда,пайлық инвестициялық қордың пайларыбойынша төленуге тиісті табыс;</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заңды тұлға өз қатысушылары,құрылтайшылары арасында бөлетін таза табыстың бір бөлігі;</w:t>
      </w:r>
    </w:p>
    <w:p>
      <w:pPr>
        <w:pStyle w:val="Normal"/>
        <w:numPr>
          <w:ilvl w:val="0"/>
          <w:numId w:val="7"/>
        </w:numPr>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заңды тұлғаны тарату кезінде мүлікті бөлуден түскен табыс;</w:t>
      </w:r>
    </w:p>
    <w:p>
      <w:pPr>
        <w:pStyle w:val="Normal"/>
        <w:numPr>
          <w:ilvl w:val="0"/>
          <w:numId w:val="7"/>
        </w:numPr>
        <w:jc w:val="both"/>
        <w:rPr/>
      </w:pPr>
      <w:r>
        <w:rPr>
          <w:rFonts w:cs="KZ Times New Roman;Times New Roman" w:ascii="KZ Times New Roman;Times New Roman" w:hAnsi="KZ Times New Roman;Times New Roman"/>
          <w:spacing w:val="30"/>
          <w:sz w:val="28"/>
          <w:szCs w:val="28"/>
          <w:lang w:val="kk-KZ"/>
        </w:rPr>
        <w:t>құрылтайшының,қатысушының заңды тұлғаға  қатысу үлесін алып қойған кезде ,құрылтайшының,қатысушының  жарғылық  капиталға  салым ретінде енгізген мүлкін қоспағанда,резидент заңды  тұлға  өз  құрылтайшының, қатысушының қатысу үлесін сақтай отырып  , жарғылық  қорды ұлғайтуғабағытталған мүліктен басқа мүлікті бөлу- ден түсетін таб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Әрбір құрылтайшының ,қатысушының қатысу үлесін сақтай  отырып , таза табысты бөлу кезінде резидент  заңды  тұлғаның жарғылық капиталын ұлғайтуға бағытталған табыс дивидент- терге жатпай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Демек,егер кәсіпорын  акционерлік  қоғамының акцияларын  ұстаушы  болып табылса,серіктестіктің жарғылық капиталын- да үлесі бар болса,онда  қаржылық жыл аяқталғаннан кейін оның дивиденттер алуына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кционерлік қоғамның дивиденттерін төлеу  тәртібі  «Ак- ционерлік  қоғамдар туралы» Қазақстан Республикасының  Заңының  23,24-баптарында  белгіленген.</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Орналасластырылмаған немесе қоғамның өзі қайта  сатып  алған  акциялар бойынша дивиденттер есептелмей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Қоғамның қарапайым және артықшылығы бар акциялары  бойынша  дивиденттер төленуіне мына жағдайларда жол берілмейді:</w:t>
      </w:r>
    </w:p>
    <w:p>
      <w:pPr>
        <w:pStyle w:val="Normal"/>
        <w:jc w:val="both"/>
        <w:rPr/>
      </w:pPr>
      <w:r>
        <w:rPr>
          <w:rFonts w:cs="KZ Times New Roman;Times New Roman" w:ascii="KZ Times New Roman;Times New Roman" w:hAnsi="KZ Times New Roman;Times New Roman"/>
          <w:spacing w:val="30"/>
          <w:sz w:val="28"/>
          <w:szCs w:val="28"/>
          <w:lang w:val="kk-KZ"/>
        </w:rPr>
        <w:t>1)өз капиталының мөлшері теріс болған кезде немесе қоғамның өз  капиталының шамасы өз  акциялары  бойынша  дивиденттер  төлеу  нәтижесінде  теріс болса;</w:t>
      </w:r>
    </w:p>
    <w:p>
      <w:pPr>
        <w:pStyle w:val="Normal"/>
        <w:jc w:val="both"/>
        <w:rPr/>
      </w:pPr>
      <w:r>
        <w:rPr>
          <w:rFonts w:cs="KZ Times New Roman;Times New Roman" w:ascii="KZ Times New Roman;Times New Roman" w:hAnsi="KZ Times New Roman;Times New Roman"/>
          <w:spacing w:val="30"/>
          <w:sz w:val="28"/>
          <w:szCs w:val="28"/>
          <w:lang w:val="kk-KZ"/>
        </w:rPr>
        <w:t>2)егер қоғам Банкроттық туралы Қазақстан Республикасының Заңына  сәйкес төлем қабілетсіздігі немесе  дәрменсіздік  белгілеріне  сай  келсе , не  аталған белгілер қоғамда өз ак- циялары бойынша дивиденттер төлеу нәтижесінде пайда болса;</w:t>
      </w:r>
    </w:p>
    <w:p>
      <w:pPr>
        <w:pStyle w:val="Normal"/>
        <w:jc w:val="both"/>
        <w:rPr/>
      </w:pPr>
      <w:r>
        <w:rPr>
          <w:rFonts w:cs="KZ Times New Roman;Times New Roman" w:ascii="KZ Times New Roman;Times New Roman" w:hAnsi="KZ Times New Roman;Times New Roman"/>
          <w:spacing w:val="30"/>
          <w:sz w:val="28"/>
          <w:szCs w:val="28"/>
          <w:lang w:val="kk-KZ"/>
        </w:rPr>
        <w:t>3)егер сот немесе қоғам акционерлерінің жалпы жиналысы оны  тарату  туралы шешім қабылдас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анкроттық туралы заңнамаға сәйкес қоғамның төлем қабілетсіздігінің  немесе дәрменсіздігінің белгілері бар болған кезде  дивиденттер  төленген  жағдайда ,ондай мәмілелерді кез келген мүдделі тұлғаның   талап  етуі  бойынша жарамсыз деп мойындауға бол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кционерлік қоғам дивиденттерді  кезек  бойынша  төлейді . Ең    алдымен артықшылығы бар  акциялар  бойынша диви- денттер төленеді.Солар бойынша қоғамның қаржы нәтижеле- ріне  қарамастан төленетін дивиденттердің кепілді шамасы анықталады.Содан соң дивиденттер  қарапайым  акциялар  бойынша төленеді.  «Акционерлік қоғамдар туралы»  Қазақс- тан  Республикасының  Заңының 23-бабына сәйкес қарапайым акциялар бойынша дивиденттер төлеуді директорлар кеңесінің шешімі бойынша тоқсан,жартыжылдық қорытындылары  бойынша  жүзеге  асыруға болады. Артықшылығы бар акциялар бойынша дивиденттер төлеу,Заңның 24-бабына сәйкес, қоғам органының  шешімін  қажет етпейді,ал артықшылығы бар бір акцияға дивиденттер мерзімі мен шамасы қоғам жарғысымен белгілен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Заңда ақшалай төлемнің түрінің белгіленгенін ескеру қа- жет,сондықтан  серіктестіктің табысын басқадай түрде бөлуге және қатысушыларға таза табыстың бір бөлігін басқадай түрде (тауармен немесе мүлікпен) беруге жол берілмей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Практика жүзінде көптеген салық төлеушілер серіктестіктің таза   табысын әр түрлі негіздер бойынша бөлудің ,таза табыс- ты бөлмей,өндірісті  кеңейтуге жұмсауын қатысушылардың артық көрінуінің қажеті жоқ жағдайға тап  болады.     «Жауап- кершілігі шектеулі және  қосымша  жауапкершілігі  бар серік- тестіктер туралы» Қазақстан  Республикасының  Заңының  40-бабындағы  1- тармақта қатысушылардың жалпы жиналысының таза табыстың  бір  бөлігін  қасушылар арасында бөлуден шығарып тастау құқығы  көзделген . Мұндай  құқық қатысу- шыларға серіктестіктің қаржы жағдайын  өз  бетінше  анықтау ,оның активтерін басқару және таза табысты бөлу туралы  оң  шешім  қабылдамау мүмкіндігін береді.</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алық кодексінің 131,132,135- баптарына сәйкес дивиденттерге  төлем  көзінен 15 % ставка бойынша салық салынады.</w:t>
      </w:r>
    </w:p>
    <w:p>
      <w:pPr>
        <w:pStyle w:val="Normal"/>
        <w:jc w:val="both"/>
        <w:rPr>
          <w:rFonts w:ascii="KZ Times New Roman;Times New Roman" w:hAnsi="KZ Times New Roman;Times New Roman" w:cs="KZ Times New Roman;Times New Roman"/>
          <w:i/>
          <w:i/>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Бағамдық айырма» шетелдік валютамен жасалатын операциялар бойынша туындайтын айырма.</w:t>
      </w:r>
      <w:r>
        <w:rPr>
          <w:rFonts w:cs="KZ Times New Roman;Times New Roman" w:ascii="KZ Times New Roman;Times New Roman" w:hAnsi="KZ Times New Roman;Times New Roman"/>
          <w:spacing w:val="30"/>
          <w:sz w:val="28"/>
          <w:szCs w:val="28"/>
          <w:lang w:val="kk-KZ"/>
        </w:rPr>
        <w:t>Бағамдық айырма бойынша  табыс  деп  тек  қана оң  бағамдық  айырма  сомасы- нан асып кетуі мойындалады және тиісінше теріс бағамдық айырманың оң бағамдық айырмадан асып кетуі ғана шегерімге жатад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 xml:space="preserve">Бағамдық айырма – </w:t>
      </w:r>
      <w:r>
        <w:rPr>
          <w:rFonts w:cs="KZ Times New Roman;Times New Roman" w:ascii="KZ Times New Roman;Times New Roman" w:hAnsi="KZ Times New Roman;Times New Roman"/>
          <w:spacing w:val="30"/>
          <w:sz w:val="28"/>
          <w:szCs w:val="28"/>
          <w:lang w:val="kk-KZ"/>
        </w:rPr>
        <w:t>шетелдік валюта бірліктерінің белгілі бір санын  бағам өзгерген кезде бухгалтерлік есеп пен қаржы есептілігі жүйесінде көрсету  нәтижесінде пайда болатын айырма.</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Бухгалтерлік есепте бастапқыда көрсету кезінде шетелдік валютамен жасалатын операциялар жасалған күнгі валюталар айырбасының  рыноктық  бағамын қолдану жолымен теңгемен мойындалады.Кейін әрбір есепті күні көрсету кезінде ақша баптары,соның ішінде өз капиталы,негізгі құралдар,тауарлы-материалдық босалқылары,шетелдік валютамен бастапқы құны бойынша  бағаланатын материал емес активтер операциялар жасалған күнгі бағамды  пайдалана отырып теңгемен көрсе- тіледі(яғни,баланстың ақша емес баптары бойынша бағамдық айырма есептелмейді).Ақшалай баптарды өтеген кезде  немесе қаржы есептілігінде ұйымның ақшалай баптарын ағымдағы немесе алдыңғы кезеңдерде бастапқыда танылғаннан  ерекше  валюта  айырбастаудың  рыноктық  бағамы  бойынша  көрсет- кен  кезде  олардың туындау кезеңінде кіріс немесе шығыс ретінде танылуға тиіс.</w:t>
      </w:r>
    </w:p>
    <w:p>
      <w:pPr>
        <w:pStyle w:val="Normal"/>
        <w:jc w:val="both"/>
        <w:rPr>
          <w:rFonts w:ascii="KZ Times New Roman;Times New Roman" w:hAnsi="KZ Times New Roman;Times New Roman" w:cs="KZ Times New Roman;Times New Roman"/>
          <w:i/>
          <w:i/>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1.Есепті күндегі немесе операция жасалған күндегі рынок- тық бағамды білу қажет.</w:t>
      </w:r>
    </w:p>
    <w:p>
      <w:pPr>
        <w:pStyle w:val="Normal"/>
        <w:jc w:val="both"/>
        <w:rPr>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i/>
          <w:spacing w:val="30"/>
          <w:sz w:val="28"/>
          <w:szCs w:val="28"/>
          <w:lang w:val="kk-KZ"/>
        </w:rPr>
        <w:t>2.Ақша баптары,дебиторлық және кредиторлық қарыз бойынша  бағамдық айырманы есепті күні немесе операция жасалған  күні  шетелдік  валютамен есептеу қажет</w:t>
      </w:r>
      <w:r>
        <w:rPr>
          <w:spacing w:val="30"/>
          <w:sz w:val="28"/>
          <w:szCs w:val="28"/>
          <w:lang w:val="kk-KZ"/>
        </w:rPr>
        <w:t xml:space="preserve">       </w:t>
      </w:r>
    </w:p>
    <w:p>
      <w:pPr>
        <w:pStyle w:val="Normal"/>
        <w:jc w:val="both"/>
        <w:rPr>
          <w:spacing w:val="30"/>
          <w:sz w:val="28"/>
          <w:szCs w:val="28"/>
          <w:lang w:val="kk-KZ"/>
        </w:rPr>
      </w:pPr>
      <w:r>
        <w:rPr>
          <w:spacing w:val="30"/>
          <w:sz w:val="28"/>
          <w:szCs w:val="28"/>
          <w:lang w:val="kk-KZ"/>
        </w:rPr>
      </w:r>
    </w:p>
    <w:p>
      <w:pPr>
        <w:pStyle w:val="Normal"/>
        <w:jc w:val="both"/>
        <w:rPr>
          <w:rFonts w:ascii="KZ Times New Roman;Times New Roman" w:hAnsi="KZ Times New Roman;Times New Roman" w:cs="KZ Times New Roman;Times New Roman"/>
          <w:spacing w:val="30"/>
          <w:sz w:val="28"/>
          <w:szCs w:val="28"/>
          <w:u w:val="single"/>
          <w:lang w:val="kk-KZ"/>
        </w:rPr>
      </w:pPr>
      <w:r>
        <w:rPr>
          <w:rFonts w:cs="KZ Times New Roman;Times New Roman" w:ascii="KZ Times New Roman;Times New Roman" w:hAnsi="KZ Times New Roman;Times New Roman"/>
          <w:spacing w:val="30"/>
          <w:sz w:val="28"/>
          <w:szCs w:val="28"/>
          <w:u w:val="single"/>
          <w:lang w:val="kk-KZ"/>
        </w:rPr>
      </w:r>
    </w:p>
    <w:p>
      <w:pPr>
        <w:pStyle w:val="Normal"/>
        <w:jc w:val="both"/>
        <w:rPr>
          <w:rFonts w:ascii="KZ Times New Roman;Times New Roman" w:hAnsi="KZ Times New Roman;Times New Roman" w:cs="KZ Times New Roman;Times New Roman"/>
          <w:spacing w:val="30"/>
          <w:sz w:val="28"/>
          <w:szCs w:val="28"/>
          <w:u w:val="single"/>
          <w:lang w:val="kk-KZ"/>
        </w:rPr>
      </w:pPr>
      <w:r>
        <w:rPr>
          <w:rFonts w:cs="KZ Times New Roman;Times New Roman" w:ascii="KZ Times New Roman;Times New Roman" w:hAnsi="KZ Times New Roman;Times New Roman"/>
          <w:spacing w:val="30"/>
          <w:sz w:val="28"/>
          <w:szCs w:val="28"/>
          <w:u w:val="single"/>
          <w:lang w:val="kk-KZ"/>
        </w:rPr>
      </w:r>
    </w:p>
    <w:p>
      <w:pPr>
        <w:pStyle w:val="Normal"/>
        <w:jc w:val="both"/>
        <w:rPr>
          <w:rFonts w:ascii="KZ Times New Roman;Times New Roman" w:hAnsi="KZ Times New Roman;Times New Roman" w:cs="KZ Times New Roman;Times New Roman"/>
          <w:spacing w:val="30"/>
          <w:sz w:val="28"/>
          <w:szCs w:val="28"/>
          <w:u w:val="single"/>
          <w:lang w:val="kk-KZ"/>
        </w:rPr>
      </w:pPr>
      <w:r>
        <w:rPr>
          <w:rFonts w:cs="KZ Times New Roman;Times New Roman" w:ascii="KZ Times New Roman;Times New Roman" w:hAnsi="KZ Times New Roman;Times New Roman"/>
          <w:spacing w:val="30"/>
          <w:sz w:val="28"/>
          <w:szCs w:val="28"/>
          <w:u w:val="single"/>
          <w:lang w:val="kk-KZ"/>
        </w:rPr>
      </w:r>
    </w:p>
    <w:p>
      <w:pPr>
        <w:pStyle w:val="Normal"/>
        <w:jc w:val="both"/>
        <w:rPr>
          <w:rFonts w:ascii="KZ Times New Roman;Times New Roman" w:hAnsi="KZ Times New Roman;Times New Roman" w:cs="KZ Times New Roman;Times New Roman"/>
          <w:spacing w:val="30"/>
          <w:sz w:val="28"/>
          <w:szCs w:val="28"/>
          <w:u w:val="single"/>
          <w:lang w:val="kk-KZ"/>
        </w:rPr>
      </w:pPr>
      <w:r>
        <w:rPr>
          <w:rFonts w:cs="KZ Times New Roman;Times New Roman" w:ascii="KZ Times New Roman;Times New Roman" w:hAnsi="KZ Times New Roman;Times New Roman"/>
          <w:spacing w:val="30"/>
          <w:sz w:val="28"/>
          <w:szCs w:val="28"/>
          <w:u w:val="single"/>
          <w:lang w:val="kk-KZ"/>
        </w:rPr>
      </w:r>
    </w:p>
    <w:p>
      <w:pPr>
        <w:pStyle w:val="Normal"/>
        <w:jc w:val="both"/>
        <w:rPr>
          <w:rFonts w:ascii="KZ Times New Roman;Times New Roman" w:hAnsi="KZ Times New Roman;Times New Roman" w:cs="KZ Times New Roman;Times New Roman"/>
          <w:spacing w:val="30"/>
          <w:sz w:val="28"/>
          <w:szCs w:val="28"/>
          <w:u w:val="single"/>
          <w:lang w:val="kk-KZ"/>
        </w:rPr>
      </w:pPr>
      <w:r>
        <w:rPr>
          <w:rFonts w:cs="KZ Times New Roman;Times New Roman" w:ascii="KZ Times New Roman;Times New Roman" w:hAnsi="KZ Times New Roman;Times New Roman"/>
          <w:spacing w:val="30"/>
          <w:sz w:val="28"/>
          <w:szCs w:val="28"/>
          <w:u w:val="single"/>
          <w:lang w:val="kk-KZ"/>
        </w:rPr>
      </w:r>
    </w:p>
    <w:p>
      <w:pPr>
        <w:pStyle w:val="Normal"/>
        <w:jc w:val="both"/>
        <w:rPr>
          <w:rFonts w:ascii="KZ Times New Roman;Times New Roman" w:hAnsi="KZ Times New Roman;Times New Roman" w:cs="KZ Times New Roman;Times New Roman"/>
          <w:spacing w:val="30"/>
          <w:sz w:val="28"/>
          <w:szCs w:val="28"/>
          <w:u w:val="single"/>
          <w:lang w:val="kk-KZ"/>
        </w:rPr>
      </w:pPr>
      <w:r>
        <w:rPr>
          <w:rFonts w:cs="KZ Times New Roman;Times New Roman" w:ascii="KZ Times New Roman;Times New Roman" w:hAnsi="KZ Times New Roman;Times New Roman"/>
          <w:spacing w:val="30"/>
          <w:sz w:val="28"/>
          <w:szCs w:val="28"/>
          <w:u w:val="single"/>
          <w:lang w:val="kk-KZ"/>
        </w:rPr>
      </w:r>
    </w:p>
    <w:p>
      <w:pPr>
        <w:pStyle w:val="Normal"/>
        <w:jc w:val="both"/>
        <w:rPr>
          <w:rFonts w:ascii="Times New Roman KK EK" w:hAnsi="Times New Roman KK EK" w:cs="Times New Roman KK EK"/>
          <w:spacing w:val="30"/>
          <w:sz w:val="28"/>
          <w:szCs w:val="28"/>
          <w:u w:val="single"/>
          <w:lang w:val="en-US"/>
        </w:rPr>
      </w:pPr>
      <w:r>
        <w:rPr>
          <w:rFonts w:cs="Times New Roman KK EK" w:ascii="Times New Roman KK EK" w:hAnsi="Times New Roman KK EK"/>
          <w:spacing w:val="30"/>
          <w:sz w:val="28"/>
          <w:szCs w:val="28"/>
          <w:u w:val="single"/>
          <w:lang w:val="en-US"/>
        </w:rPr>
      </w:r>
    </w:p>
    <w:p>
      <w:pPr>
        <w:pStyle w:val="Normal"/>
        <w:jc w:val="both"/>
        <w:rPr>
          <w:rFonts w:ascii="Times New Roman KK EK" w:hAnsi="Times New Roman KK EK" w:cs="Times New Roman KK EK"/>
          <w:spacing w:val="30"/>
          <w:sz w:val="28"/>
          <w:szCs w:val="28"/>
          <w:lang w:val="en-US"/>
        </w:rPr>
      </w:pPr>
      <w:r>
        <w:rPr>
          <w:rFonts w:cs="Times New Roman KK EK" w:ascii="Times New Roman KK EK" w:hAnsi="Times New Roman KK EK"/>
          <w:spacing w:val="30"/>
          <w:sz w:val="28"/>
          <w:szCs w:val="28"/>
          <w:lang w:val="en-US"/>
        </w:rPr>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both"/>
        <w:rPr>
          <w:rFonts w:ascii="Times New Roman KK EK" w:hAnsi="Times New Roman KK EK" w:cs="Times New Roman KK EK"/>
          <w:b/>
          <w:b/>
          <w:spacing w:val="30"/>
          <w:sz w:val="28"/>
          <w:szCs w:val="28"/>
          <w:lang w:val="kk-KZ"/>
        </w:rPr>
      </w:pPr>
      <w:r>
        <w:rPr>
          <w:rFonts w:cs="Times New Roman KK EK" w:ascii="Times New Roman KK EK" w:hAnsi="Times New Roman KK EK"/>
          <w:b/>
          <w:spacing w:val="30"/>
          <w:sz w:val="28"/>
          <w:szCs w:val="28"/>
          <w:lang w:val="kk-KZ"/>
        </w:rPr>
      </w:r>
    </w:p>
    <w:p>
      <w:pPr>
        <w:pStyle w:val="Normal"/>
        <w:jc w:val="center"/>
        <w:rPr>
          <w:spacing w:val="30"/>
          <w:sz w:val="28"/>
          <w:szCs w:val="28"/>
          <w:lang w:val="kk-KZ"/>
        </w:rPr>
      </w:pPr>
      <w:r>
        <w:rPr>
          <w:rFonts w:cs="Times New Roman KK EK" w:ascii="Times New Roman KK EK" w:hAnsi="Times New Roman KK EK"/>
          <w:b/>
          <w:spacing w:val="30"/>
          <w:sz w:val="28"/>
          <w:szCs w:val="28"/>
          <w:lang w:val="kk-KZ"/>
        </w:rPr>
        <w:t>3.2.</w:t>
      </w:r>
      <w:r>
        <w:rPr>
          <w:spacing w:val="30"/>
          <w:sz w:val="28"/>
          <w:szCs w:val="28"/>
          <w:lang w:val="kk-KZ"/>
        </w:rPr>
        <w:t xml:space="preserve"> Негізгі және негізгі емес қызметтер бойынша шығыстар есебінің аудиті</w:t>
      </w:r>
    </w:p>
    <w:p>
      <w:pPr>
        <w:pStyle w:val="Normal"/>
        <w:jc w:val="both"/>
        <w:rPr>
          <w:spacing w:val="30"/>
          <w:sz w:val="28"/>
          <w:szCs w:val="28"/>
          <w:lang w:val="kk-KZ"/>
        </w:rPr>
      </w:pPr>
      <w:r>
        <w:rPr>
          <w:spacing w:val="30"/>
          <w:sz w:val="28"/>
          <w:szCs w:val="28"/>
          <w:lang w:val="kk-KZ"/>
        </w:rPr>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ind w:firstLine="708"/>
        <w:jc w:val="both"/>
        <w:rPr>
          <w:spacing w:val="30"/>
          <w:sz w:val="28"/>
          <w:szCs w:val="28"/>
          <w:lang w:val="kk-KZ"/>
        </w:rPr>
      </w:pPr>
      <w:r>
        <w:rPr>
          <w:rFonts w:cs="KZ Times New Roman;Times New Roman" w:ascii="KZ Times New Roman;Times New Roman" w:hAnsi="KZ Times New Roman;Times New Roman"/>
          <w:spacing w:val="30"/>
          <w:sz w:val="28"/>
          <w:szCs w:val="28"/>
          <w:lang w:val="kk-KZ"/>
        </w:rPr>
        <w:t xml:space="preserve">2002 жылғы </w:t>
      </w:r>
      <w:r>
        <w:rPr>
          <w:spacing w:val="30"/>
          <w:sz w:val="28"/>
          <w:szCs w:val="28"/>
          <w:lang w:val="kk-KZ"/>
        </w:rPr>
        <w:t>№</w:t>
      </w:r>
      <w:r>
        <w:rPr>
          <w:rFonts w:cs="KZ Times New Roman;Times New Roman" w:ascii="KZ Times New Roman;Times New Roman" w:hAnsi="KZ Times New Roman;Times New Roman"/>
          <w:spacing w:val="30"/>
          <w:sz w:val="28"/>
          <w:szCs w:val="28"/>
          <w:lang w:val="kk-KZ"/>
        </w:rPr>
        <w:t xml:space="preserve">-II Заң күші бар «Бухгалтерлік есеп және қаржылық есеп беру туралы» Қазақстан Республикасының Президентінің жарлығында және Қазақстан Республикасының бухгалтерлік есеп жөніндегі Ұлттық Комиссиясының Қаулысымен бекітілген қаржылық қорытынды есепті дайындау және тапсыру үшін тұжырымдық негізде,табыс – есепті кезеңде активтің өсуі </w:t>
      </w:r>
      <w:r>
        <w:rPr>
          <w:spacing w:val="30"/>
          <w:sz w:val="28"/>
          <w:szCs w:val="28"/>
          <w:lang w:val="kk-KZ"/>
        </w:rPr>
        <w:t xml:space="preserve">(артуы) немесе міндеттеменің төленуі,ал міндеттеме – бұл есепті кезеңде активтің төмендеп немесе міндеттеменің </w:t>
      </w:r>
      <w:r>
        <w:rPr>
          <w:rFonts w:cs="KZ Times New Roman;Times New Roman" w:ascii="KZ Times New Roman;Times New Roman" w:hAnsi="KZ Times New Roman;Times New Roman"/>
          <w:spacing w:val="30"/>
          <w:sz w:val="28"/>
          <w:szCs w:val="28"/>
          <w:lang w:val="kk-KZ"/>
        </w:rPr>
        <w:t xml:space="preserve">өсуі </w:t>
      </w:r>
      <w:r>
        <w:rPr>
          <w:spacing w:val="30"/>
          <w:sz w:val="28"/>
          <w:szCs w:val="28"/>
          <w:lang w:val="kk-KZ"/>
        </w:rPr>
        <w:t>(артуы) деп көрсетілген.Әдетте,шығын шығармай көздеген табысты алу мүмкін емес.Өз кезегінде табыс алмай ,шаруашылықтың дамуын жүзеге асыру және әлеуметтік мәселелерді табысты шешу мүмкін емес.</w:t>
      </w:r>
    </w:p>
    <w:p>
      <w:pPr>
        <w:pStyle w:val="Normal"/>
        <w:jc w:val="both"/>
        <w:rPr/>
      </w:pPr>
      <w:r>
        <w:rPr>
          <w:spacing w:val="30"/>
          <w:sz w:val="28"/>
          <w:szCs w:val="28"/>
          <w:lang w:val="kk-KZ"/>
        </w:rPr>
        <w:tab/>
        <w:t>Шығынның анықтамасы меншікті ,өндірісті және тауарлы-материалдық қорларды  сатуға ,жұмысты орындауға ,қызмет көрсетуге және зиянды басқаруға байланысты шығындарды қамтиды.Әдетте,ол ақша қаражаттары,материалды қорлар,қозғалмайтын мүліктер,құрылғылар және жабдықтар сияқты активтердің тұрақтамау немесе пайдалану нысанында болады.</w:t>
      </w:r>
    </w:p>
    <w:p>
      <w:pPr>
        <w:pStyle w:val="Normal"/>
        <w:jc w:val="both"/>
        <w:rPr>
          <w:spacing w:val="30"/>
          <w:sz w:val="28"/>
          <w:szCs w:val="28"/>
          <w:lang w:val="kk-KZ"/>
        </w:rPr>
      </w:pPr>
      <w:r>
        <w:rPr>
          <w:spacing w:val="30"/>
          <w:sz w:val="28"/>
          <w:szCs w:val="28"/>
          <w:lang w:val="kk-KZ"/>
        </w:rPr>
        <w:tab/>
        <w:t>Шаруашылықтың жұмысының сапасын бағалап анықтаушы негізгі көрсеткіштерінің бірі жалпы шығында едәуір үлесі бар өндіріс  және өнімді (жұмыс,қызмет) сату шығындарымен оның өзіндік құны.</w:t>
      </w:r>
    </w:p>
    <w:p>
      <w:pPr>
        <w:pStyle w:val="Normal"/>
        <w:jc w:val="both"/>
        <w:rPr>
          <w:spacing w:val="30"/>
          <w:sz w:val="28"/>
          <w:szCs w:val="28"/>
          <w:lang w:val="kk-KZ"/>
        </w:rPr>
      </w:pPr>
      <w:r>
        <w:rPr>
          <w:spacing w:val="30"/>
          <w:sz w:val="28"/>
          <w:szCs w:val="28"/>
          <w:lang w:val="kk-KZ"/>
        </w:rPr>
        <w:tab/>
        <w:t>Өзіндік құнның және оның өсу деңгейі базистік және кезеңдерде негізгі және айналым қорларының қаншалықты тиімді пайдаланылғандығын,тиімділік дәрежесін,еңбекті ұйымдастыру және үнемдеу режимін сақтауды көрсетеді.Өзіндік құн,құнның басым құрамдас бөлігі болумен қатар ,сондай-ақ өндіріс шығындарының көлемін сипаттайтын басты көрсеткіш,өйткені бұйымның бағасын белгілеу үшін бастапқы базалық қызмет атқарады.</w:t>
      </w:r>
    </w:p>
    <w:p>
      <w:pPr>
        <w:pStyle w:val="Normal"/>
        <w:jc w:val="both"/>
        <w:rPr>
          <w:spacing w:val="30"/>
          <w:sz w:val="28"/>
          <w:szCs w:val="28"/>
          <w:lang w:val="kk-KZ"/>
        </w:rPr>
      </w:pPr>
      <w:r>
        <w:rPr>
          <w:spacing w:val="30"/>
          <w:sz w:val="28"/>
          <w:szCs w:val="28"/>
          <w:lang w:val="kk-KZ"/>
        </w:rPr>
        <w:tab/>
        <w:t>Баға қоғамдық қажетті еңбек шығындарын мүмкіндігінше дәлірек көрсетуге тиісті.Бұл шығындарды тікелей өлшеуге болмайды,өйткені өзіндік құн,бұл шығындардың құралы ретінде қолданылады.</w:t>
      </w:r>
    </w:p>
    <w:p>
      <w:pPr>
        <w:pStyle w:val="Normal"/>
        <w:jc w:val="both"/>
        <w:rPr>
          <w:spacing w:val="30"/>
          <w:sz w:val="28"/>
          <w:szCs w:val="28"/>
          <w:lang w:val="kk-KZ"/>
        </w:rPr>
      </w:pPr>
      <w:r>
        <w:rPr>
          <w:spacing w:val="30"/>
          <w:sz w:val="28"/>
          <w:szCs w:val="28"/>
          <w:lang w:val="kk-KZ"/>
        </w:rPr>
        <w:tab/>
        <w:t>Баға белгілеуге,өзіндік құн,бағаның төменгі шегіне айналып,өдіріс резервтерін жұмылдыруда ынталандыру қызметін атқарады.Нарықтық экономика жағдайында шаруашылыққа қырсыздықты тиімді шаруашылықты жүргізу деп көрсетумен айналысып,өзін-өзі алдаудың  қажеті жоқ.</w:t>
      </w:r>
    </w:p>
    <w:p>
      <w:pPr>
        <w:pStyle w:val="Normal"/>
        <w:jc w:val="both"/>
        <w:rPr>
          <w:spacing w:val="30"/>
          <w:sz w:val="28"/>
          <w:szCs w:val="28"/>
          <w:lang w:val="kk-KZ"/>
        </w:rPr>
      </w:pPr>
      <w:r>
        <w:rPr>
          <w:spacing w:val="30"/>
          <w:sz w:val="28"/>
          <w:szCs w:val="28"/>
          <w:lang w:val="kk-KZ"/>
        </w:rPr>
        <w:tab/>
        <w:t>Өзіндік құн,бағаның элементі және шаруашылықтың басқару құралы ретінде қызметін толық жүзеге асырады.Еңбек ұжымдары,әкімшілік,билігі жүйесінде орын алған қоймаға ғана емес ,нарққа жұмыс  істеуді бастайды.Өзіндік құнның шаруашылықтың экономикалық жағдайын,бәскелестік қабілетін сипаттайды.</w:t>
      </w:r>
    </w:p>
    <w:p>
      <w:pPr>
        <w:pStyle w:val="Normal"/>
        <w:jc w:val="both"/>
        <w:rPr>
          <w:spacing w:val="30"/>
          <w:sz w:val="28"/>
          <w:szCs w:val="28"/>
          <w:lang w:val="kk-KZ"/>
        </w:rPr>
      </w:pPr>
      <w:r>
        <w:rPr>
          <w:spacing w:val="30"/>
          <w:sz w:val="28"/>
          <w:szCs w:val="28"/>
          <w:lang w:val="kk-KZ"/>
        </w:rPr>
        <w:tab/>
        <w:t>Өзіндік құн,негізгі экономикалық көрсеткіштер,табыс және рента белділікпен тығыз байланысты болғандықтан,ол ұжым үшін өте маңызды экономикалық ынталандыру құралы болып табылады.Өзіндік құнның өсуінің төмендеуі бюджетке төленетін төлемдерге және меншік иелеріне дивидендтерін төлеуге әсер етеді.</w:t>
      </w:r>
    </w:p>
    <w:p>
      <w:pPr>
        <w:pStyle w:val="Normal"/>
        <w:jc w:val="both"/>
        <w:rPr>
          <w:spacing w:val="30"/>
          <w:sz w:val="28"/>
          <w:szCs w:val="28"/>
          <w:lang w:val="kk-KZ"/>
        </w:rPr>
      </w:pPr>
      <w:r>
        <w:rPr>
          <w:spacing w:val="30"/>
          <w:sz w:val="28"/>
          <w:szCs w:val="28"/>
          <w:lang w:val="kk-KZ"/>
        </w:rPr>
        <w:tab/>
        <w:t>Шығынды дұрыс анықтау,табыстан салық алу кезінде салық алынатын табыстарын жасыруға жол берген шаруашылық жүргізуші субъектілерге айып санкциясын қолдануға кеңінен құқық берілген салық қызметкерлері даулы мәселелерді болдырмауға көмектеседі.</w:t>
      </w:r>
    </w:p>
    <w:p>
      <w:pPr>
        <w:pStyle w:val="Normal"/>
        <w:jc w:val="both"/>
        <w:rPr>
          <w:spacing w:val="30"/>
          <w:sz w:val="28"/>
          <w:szCs w:val="28"/>
          <w:lang w:val="kk-KZ"/>
        </w:rPr>
      </w:pPr>
      <w:r>
        <w:rPr>
          <w:spacing w:val="30"/>
          <w:sz w:val="28"/>
          <w:szCs w:val="28"/>
          <w:lang w:val="kk-KZ"/>
        </w:rPr>
        <w:tab/>
        <w:t>Аудиторлық тексеру жүргізудің тәжірибесі көрсетіп отырғандай,өндіріс шығындарының есебіне аудит жүргізілген кезде кеткен кемшіліктер мен жіберген қателктерге,бұрмалаушылықтарға талдау жасауға мүмкіндік туады:</w:t>
      </w:r>
    </w:p>
    <w:p>
      <w:pPr>
        <w:pStyle w:val="Normal"/>
        <w:jc w:val="both"/>
        <w:rPr>
          <w:spacing w:val="30"/>
          <w:sz w:val="28"/>
          <w:szCs w:val="28"/>
          <w:lang w:val="kk-KZ"/>
        </w:rPr>
      </w:pPr>
      <w:r>
        <w:rPr>
          <w:spacing w:val="30"/>
          <w:sz w:val="28"/>
          <w:szCs w:val="28"/>
          <w:lang w:val="kk-KZ"/>
        </w:rPr>
        <w:tab/>
        <w:t>-аяқталмаған өндірістегі еңбек ақы материалдық қорлар және тағы басқа негізсіз көлемі жоғарылатылған (төмендетілген) шығындарға;</w:t>
      </w:r>
    </w:p>
    <w:p>
      <w:pPr>
        <w:pStyle w:val="Normal"/>
        <w:jc w:val="both"/>
        <w:rPr>
          <w:spacing w:val="30"/>
          <w:sz w:val="28"/>
          <w:szCs w:val="28"/>
          <w:lang w:val="kk-KZ"/>
        </w:rPr>
      </w:pPr>
      <w:r>
        <w:rPr>
          <w:spacing w:val="30"/>
          <w:sz w:val="28"/>
          <w:szCs w:val="28"/>
          <w:lang w:val="kk-KZ"/>
        </w:rPr>
        <w:tab/>
        <w:t>-өндіріс шығындарына,заң актілеріне сәйкес арнайы көздердің  есебіне жатқызылған негізсіз енгізілеген шығындарға;</w:t>
      </w:r>
    </w:p>
    <w:p>
      <w:pPr>
        <w:pStyle w:val="Normal"/>
        <w:jc w:val="both"/>
        <w:rPr>
          <w:spacing w:val="30"/>
          <w:sz w:val="28"/>
          <w:szCs w:val="28"/>
          <w:lang w:val="kk-KZ"/>
        </w:rPr>
      </w:pPr>
      <w:r>
        <w:rPr>
          <w:spacing w:val="30"/>
          <w:sz w:val="28"/>
          <w:szCs w:val="28"/>
          <w:lang w:val="kk-KZ"/>
        </w:rPr>
        <w:tab/>
        <w:t>-калькуляциялау объектісіне жатпайтын шығындарға;</w:t>
      </w:r>
    </w:p>
    <w:p>
      <w:pPr>
        <w:pStyle w:val="Normal"/>
        <w:jc w:val="both"/>
        <w:rPr>
          <w:spacing w:val="30"/>
          <w:sz w:val="28"/>
          <w:szCs w:val="28"/>
          <w:lang w:val="kk-KZ"/>
        </w:rPr>
      </w:pPr>
      <w:r>
        <w:rPr>
          <w:spacing w:val="30"/>
          <w:sz w:val="28"/>
          <w:szCs w:val="28"/>
          <w:lang w:val="kk-KZ"/>
        </w:rPr>
        <w:tab/>
        <w:t>-есепті кезеңнің өндіріс шығындарына  негізсіз ендірілген сатылмаған тауардың қалдықиарына тасымалдау шығындарына;</w:t>
      </w:r>
    </w:p>
    <w:p>
      <w:pPr>
        <w:pStyle w:val="Normal"/>
        <w:jc w:val="both"/>
        <w:rPr>
          <w:spacing w:val="30"/>
          <w:sz w:val="28"/>
          <w:szCs w:val="28"/>
          <w:lang w:val="kk-KZ"/>
        </w:rPr>
      </w:pPr>
      <w:r>
        <w:rPr>
          <w:spacing w:val="30"/>
          <w:sz w:val="28"/>
          <w:szCs w:val="28"/>
          <w:lang w:val="kk-KZ"/>
        </w:rPr>
        <w:tab/>
        <w:t>-өндіріс шығындарына ендірілген негізгі емес құралдарға салынған күрделі қаржыға;</w:t>
      </w:r>
    </w:p>
    <w:p>
      <w:pPr>
        <w:pStyle w:val="Normal"/>
        <w:jc w:val="both"/>
        <w:rPr>
          <w:spacing w:val="30"/>
          <w:sz w:val="28"/>
          <w:szCs w:val="28"/>
          <w:lang w:val="kk-KZ"/>
        </w:rPr>
      </w:pPr>
      <w:r>
        <w:rPr>
          <w:spacing w:val="30"/>
          <w:sz w:val="28"/>
          <w:szCs w:val="28"/>
          <w:lang w:val="kk-KZ"/>
        </w:rPr>
        <w:tab/>
        <w:t>-өндірістік сипаты жоқ өзіндік құнға негізсіз ендірілген шығындарға;</w:t>
      </w:r>
    </w:p>
    <w:p>
      <w:pPr>
        <w:pStyle w:val="Normal"/>
        <w:jc w:val="both"/>
        <w:rPr>
          <w:spacing w:val="30"/>
          <w:sz w:val="28"/>
          <w:szCs w:val="28"/>
          <w:lang w:val="kk-KZ"/>
        </w:rPr>
      </w:pPr>
      <w:r>
        <w:rPr>
          <w:spacing w:val="30"/>
          <w:sz w:val="28"/>
          <w:szCs w:val="28"/>
          <w:lang w:val="kk-KZ"/>
        </w:rPr>
        <w:tab/>
        <w:t>-негізгі құжаттары жасалмаған және растаушы бастапқы құжаттары жоқ  өзіндік құнға ендірілген  шығындарға;</w:t>
      </w:r>
    </w:p>
    <w:p>
      <w:pPr>
        <w:pStyle w:val="Normal"/>
        <w:jc w:val="both"/>
        <w:rPr>
          <w:spacing w:val="30"/>
          <w:sz w:val="28"/>
          <w:szCs w:val="28"/>
          <w:lang w:val="kk-KZ"/>
        </w:rPr>
      </w:pPr>
      <w:r>
        <w:rPr>
          <w:spacing w:val="30"/>
          <w:sz w:val="28"/>
          <w:szCs w:val="28"/>
          <w:lang w:val="kk-KZ"/>
        </w:rPr>
        <w:tab/>
        <w:t>-құжаттары мен расталмаған материалдық  емес активтердің  өзіндік құнға ендірілген амортизациялану сомасына;</w:t>
      </w:r>
    </w:p>
    <w:p>
      <w:pPr>
        <w:pStyle w:val="Normal"/>
        <w:jc w:val="both"/>
        <w:rPr>
          <w:spacing w:val="30"/>
          <w:sz w:val="28"/>
          <w:szCs w:val="28"/>
          <w:lang w:val="kk-KZ"/>
        </w:rPr>
      </w:pPr>
      <w:r>
        <w:rPr>
          <w:spacing w:val="30"/>
          <w:sz w:val="28"/>
          <w:szCs w:val="28"/>
          <w:lang w:val="kk-KZ"/>
        </w:rPr>
        <w:tab/>
        <w:t>-жеке тұлғаларға жалға берілген негізгі құралдардың  өзіндік құнға ендірілген өндірістік емес,негізгі құралдарды сақтау шығындарына.</w:t>
      </w:r>
    </w:p>
    <w:p>
      <w:pPr>
        <w:pStyle w:val="Normal"/>
        <w:jc w:val="both"/>
        <w:rPr>
          <w:spacing w:val="30"/>
          <w:sz w:val="28"/>
          <w:szCs w:val="28"/>
          <w:lang w:val="kk-KZ"/>
        </w:rPr>
      </w:pPr>
      <w:r>
        <w:rPr>
          <w:spacing w:val="30"/>
          <w:sz w:val="28"/>
          <w:szCs w:val="28"/>
          <w:lang w:val="kk-KZ"/>
        </w:rPr>
        <w:tab/>
        <w:t>Өндіріс шығындарының есебін аудиторлық  тексеруге кіріспей тұрып,алдымен аудитордың қабылданған есеп саясатымен ,шаруашылықтың ұйымдастыру және технологиялық ерекшеліктерімен,өндіріс тұрпатымен,шығарылған өнімдердің түрлері мен  пайдаланылған ресурстарымен танысуы қажет.</w:t>
      </w:r>
    </w:p>
    <w:p>
      <w:pPr>
        <w:pStyle w:val="Normal"/>
        <w:jc w:val="both"/>
        <w:rPr>
          <w:spacing w:val="30"/>
          <w:sz w:val="28"/>
          <w:szCs w:val="28"/>
          <w:lang w:val="kk-KZ"/>
        </w:rPr>
      </w:pPr>
      <w:r>
        <w:rPr>
          <w:spacing w:val="30"/>
          <w:sz w:val="28"/>
          <w:szCs w:val="28"/>
          <w:lang w:val="kk-KZ"/>
        </w:rPr>
        <w:tab/>
        <w:t>Есеп саясатының сақталуына байланысты аудитор мынадай мәселелерді анықтауға міндетті:</w:t>
      </w:r>
    </w:p>
    <w:p>
      <w:pPr>
        <w:pStyle w:val="Normal"/>
        <w:jc w:val="both"/>
        <w:rPr>
          <w:spacing w:val="30"/>
          <w:sz w:val="28"/>
          <w:szCs w:val="28"/>
          <w:lang w:val="kk-KZ"/>
        </w:rPr>
      </w:pPr>
      <w:r>
        <w:rPr>
          <w:spacing w:val="30"/>
          <w:sz w:val="28"/>
          <w:szCs w:val="28"/>
          <w:lang w:val="kk-KZ"/>
        </w:rPr>
        <w:tab/>
        <w:t>-тексеру кезеңінің басында белгіленген щығындар есебінің  әдісінің тұрақтылығын,оның нормативтік құжаттарға сәйкестігін;</w:t>
      </w:r>
    </w:p>
    <w:p>
      <w:pPr>
        <w:pStyle w:val="Normal"/>
        <w:jc w:val="both"/>
        <w:rPr>
          <w:spacing w:val="30"/>
          <w:sz w:val="28"/>
          <w:szCs w:val="28"/>
          <w:lang w:val="kk-KZ"/>
        </w:rPr>
      </w:pPr>
      <w:r>
        <w:rPr>
          <w:spacing w:val="30"/>
          <w:sz w:val="28"/>
          <w:szCs w:val="28"/>
          <w:lang w:val="kk-KZ"/>
        </w:rPr>
        <w:tab/>
        <w:t>-есепті кезеңдер бойынша өнімнің өзіндік құнына жатқызылған шығындарын шектеудің сақталғанын;</w:t>
      </w:r>
    </w:p>
    <w:p>
      <w:pPr>
        <w:pStyle w:val="Normal"/>
        <w:jc w:val="both"/>
        <w:rPr>
          <w:spacing w:val="30"/>
          <w:sz w:val="28"/>
          <w:szCs w:val="28"/>
          <w:lang w:val="kk-KZ"/>
        </w:rPr>
      </w:pPr>
      <w:r>
        <w:rPr>
          <w:spacing w:val="30"/>
          <w:sz w:val="28"/>
          <w:szCs w:val="28"/>
          <w:lang w:val="kk-KZ"/>
        </w:rPr>
        <w:tab/>
        <w:t>-материалдық шығындарының өнімнің өзіндік құнына дұрыс таратылып жатқызылғандығын;</w:t>
      </w:r>
    </w:p>
    <w:p>
      <w:pPr>
        <w:pStyle w:val="Normal"/>
        <w:jc w:val="both"/>
        <w:rPr>
          <w:spacing w:val="30"/>
          <w:sz w:val="28"/>
          <w:szCs w:val="28"/>
          <w:lang w:val="kk-KZ"/>
        </w:rPr>
      </w:pPr>
      <w:r>
        <w:rPr>
          <w:spacing w:val="30"/>
          <w:sz w:val="28"/>
          <w:szCs w:val="28"/>
          <w:lang w:val="kk-KZ"/>
        </w:rPr>
        <w:tab/>
        <w:t>-негізгі құралдарға дұрыс тозу есептелгендігін;</w:t>
      </w:r>
    </w:p>
    <w:p>
      <w:pPr>
        <w:pStyle w:val="Normal"/>
        <w:jc w:val="both"/>
        <w:rPr>
          <w:spacing w:val="30"/>
          <w:sz w:val="28"/>
          <w:szCs w:val="28"/>
          <w:lang w:val="kk-KZ"/>
        </w:rPr>
      </w:pPr>
      <w:r>
        <w:rPr>
          <w:spacing w:val="30"/>
          <w:sz w:val="28"/>
          <w:szCs w:val="28"/>
          <w:lang w:val="kk-KZ"/>
        </w:rPr>
        <w:tab/>
        <w:t>-өндіріс шығындарына ендірілген материалды емес активтерге есептелген,амортизациялану сомасының дұрыстығын;</w:t>
      </w:r>
    </w:p>
    <w:p>
      <w:pPr>
        <w:pStyle w:val="Normal"/>
        <w:jc w:val="both"/>
        <w:rPr>
          <w:spacing w:val="30"/>
          <w:sz w:val="28"/>
          <w:szCs w:val="28"/>
          <w:lang w:val="kk-KZ"/>
        </w:rPr>
      </w:pPr>
      <w:r>
        <w:rPr>
          <w:spacing w:val="30"/>
          <w:sz w:val="28"/>
          <w:szCs w:val="28"/>
          <w:lang w:val="kk-KZ"/>
        </w:rPr>
        <w:tab/>
        <w:t>-үстеме шығындар сомасының объектілері бойынша таратылу әдістернің негізділігін.</w:t>
      </w:r>
    </w:p>
    <w:p>
      <w:pPr>
        <w:pStyle w:val="Normal"/>
        <w:jc w:val="both"/>
        <w:rPr/>
      </w:pPr>
      <w:r>
        <w:rPr>
          <w:spacing w:val="30"/>
          <w:sz w:val="28"/>
          <w:szCs w:val="28"/>
          <w:lang w:val="kk-KZ"/>
        </w:rPr>
        <w:tab/>
        <w:t>Өнім (жұмыс,қызмет) өндіруге жұмсалған өндірістік шығындардың есебінің дұрыстығын тексерген кезде ,аудитор жылдың басында белгіленген өндіріс шығындар есебінің және өнімнің өзіндік құнын калькуляциялау әдістерінің тұрақтылығын және оның шаруашылықтың салалық және ұйымдастыру ерекшіліктеріне сәйкестігін анықтауға міндетті.</w:t>
      </w:r>
    </w:p>
    <w:p>
      <w:pPr>
        <w:pStyle w:val="Normal"/>
        <w:jc w:val="both"/>
        <w:rPr/>
      </w:pPr>
      <w:r>
        <w:rPr>
          <w:spacing w:val="30"/>
          <w:sz w:val="28"/>
          <w:szCs w:val="28"/>
          <w:lang w:val="kk-KZ"/>
        </w:rPr>
        <w:tab/>
        <w:t>Арнайы әдебиеттерде өндіріс шығындарының есебінің әдістері мынандай топтарға сыныпталатыны белгілі:</w:t>
      </w:r>
    </w:p>
    <w:p>
      <w:pPr>
        <w:pStyle w:val="Normal"/>
        <w:jc w:val="both"/>
        <w:rPr/>
      </w:pPr>
      <w:r>
        <w:rPr>
          <w:spacing w:val="30"/>
          <w:sz w:val="28"/>
          <w:szCs w:val="28"/>
          <w:lang w:val="kk-KZ"/>
        </w:rPr>
        <w:tab/>
        <w:t>-технологиялық үрдіске қатынасы бойынша – тапсырыстар- ға және іс-әрекеттерге;</w:t>
      </w:r>
    </w:p>
    <w:p>
      <w:pPr>
        <w:pStyle w:val="Normal"/>
        <w:jc w:val="both"/>
        <w:rPr/>
      </w:pPr>
      <w:r>
        <w:rPr>
          <w:spacing w:val="30"/>
          <w:sz w:val="28"/>
          <w:szCs w:val="28"/>
          <w:lang w:val="kk-KZ"/>
        </w:rPr>
        <w:tab/>
        <w:t>-калькуляция объектісі бойынша – тетіктерге, бөліктерге, бұйымдарға,біртекті бұйымдар топтарына,үрдіске,іс-әрекеттер- ге,өндіріске,тапсырысқа;</w:t>
      </w:r>
    </w:p>
    <w:p>
      <w:pPr>
        <w:pStyle w:val="Normal"/>
        <w:jc w:val="both"/>
        <w:rPr>
          <w:spacing w:val="30"/>
          <w:sz w:val="28"/>
          <w:szCs w:val="28"/>
          <w:lang w:val="kk-KZ"/>
        </w:rPr>
      </w:pPr>
      <w:r>
        <w:rPr>
          <w:spacing w:val="30"/>
          <w:sz w:val="28"/>
          <w:szCs w:val="28"/>
          <w:lang w:val="kk-KZ"/>
        </w:rPr>
        <w:tab/>
        <w:t>-шығындарға бақылау әдісі бойынша – нормативтік әдіске және күнделікті бақылаудағы ағымдағы шығындар есебіне.</w:t>
      </w:r>
    </w:p>
    <w:p>
      <w:pPr>
        <w:pStyle w:val="Normal"/>
        <w:jc w:val="both"/>
        <w:rPr>
          <w:spacing w:val="30"/>
          <w:sz w:val="28"/>
          <w:szCs w:val="28"/>
          <w:lang w:val="kk-KZ"/>
        </w:rPr>
      </w:pPr>
      <w:r>
        <w:rPr>
          <w:spacing w:val="30"/>
          <w:sz w:val="28"/>
          <w:szCs w:val="28"/>
          <w:lang w:val="kk-KZ"/>
        </w:rPr>
        <w:tab/>
        <w:t>Қазақстан Республикасының бухгалтерлік есеп  теориясы және пркатикасы үшін нарықтық экономикасы дамыған Батыстағы елдерде кеңінен қолдау тапқан,әсіресе АҚШ және Германияда  «Директ Костинг»  жүйесі бойынша өндіріс шығындарының есебін ұйымдастыру тәжірибесі ерекше ықыласқа ие.Оның басты ерекшелігі сонда – бұл жүйе кезінде жоғарыда баяндалған өндіріс шығындарының есебінің әдістеріндегіге қарағанда толық өндірістік өзіндік құн есептелмей,айналым шығындарын  ғана қамтитынқысқартылған (бөлшектеп) өзіндік құны есептеледі.Өндіріс көлемі өс- кенімен,өзгермейтін,тұрақты шығындармен салыстырғанда, айналымдағы  шығындарды бақылауды күшейтуді  талап етед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Сондықтан өнрістің өсуі – тұрақты шығындарын қысқартатын бастапқы резерві.Шығарылған өнімнің өсуіне қарай өнім бірлігіндегі үлесі кеми түсед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Аудитор қолданылған өндіріс шығындарының есебінің әдістерінің негізділігін және оның өнімнің  өзіндік құнын дұрыс анықтауға әсерін бағалауға міндетт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Өнімінң өзіндік құнына шығындарының дұрыс жатқызылуын  тексеру әдістері көпшілігінде өнімнің өзіндік құнын  калькулияциялауға қолданылған жолдарына  байланыс- ты.Яғни,толық немесе қысқартылған өзіндік құн есептеуге , сондай-ақ шығындарының топтарына да.</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Бухгалтерлік есептің 7 «Тауарлы-материалдық қорларының есебі» стандартына әдістемелік нұсқауда,жоспарлау және талдау кезінде өнімнің өзіндік құнының өндірістік шығынын құрайтын мынадай топтау түрлері қолданылады:</w:t>
      </w:r>
    </w:p>
    <w:p>
      <w:pPr>
        <w:pStyle w:val="Normal"/>
        <w:jc w:val="both"/>
        <w:rPr/>
      </w:pPr>
      <w:r>
        <w:rPr>
          <w:rFonts w:cs="KZ Times New Roman;Times New Roman" w:ascii="KZ Times New Roman;Times New Roman" w:hAnsi="KZ Times New Roman;Times New Roman"/>
          <w:spacing w:val="30"/>
          <w:sz w:val="28"/>
          <w:szCs w:val="28"/>
          <w:lang w:val="kk-KZ"/>
        </w:rPr>
        <w:tab/>
        <w:t>1</w:t>
      </w:r>
      <w:r>
        <w:rPr>
          <w:spacing w:val="30"/>
          <w:sz w:val="28"/>
          <w:szCs w:val="28"/>
          <w:lang w:val="kk-KZ"/>
        </w:rPr>
        <w:t>)</w:t>
      </w:r>
      <w:r>
        <w:rPr>
          <w:rFonts w:cs="KZ Times New Roman;Times New Roman" w:ascii="KZ Times New Roman;Times New Roman" w:hAnsi="KZ Times New Roman;Times New Roman"/>
          <w:spacing w:val="30"/>
          <w:sz w:val="28"/>
          <w:szCs w:val="28"/>
          <w:lang w:val="kk-KZ"/>
        </w:rPr>
        <w:t xml:space="preserve">шығыннның пайда болу орны бойынша </w:t>
      </w:r>
      <w:r>
        <w:rPr>
          <w:spacing w:val="30"/>
          <w:sz w:val="28"/>
          <w:szCs w:val="28"/>
          <w:lang w:val="kk-KZ"/>
        </w:rPr>
        <w:t>(өндіріс,цех,бөлімше және тағы басқа);</w:t>
      </w:r>
    </w:p>
    <w:p>
      <w:pPr>
        <w:pStyle w:val="Normal"/>
        <w:jc w:val="both"/>
        <w:rPr>
          <w:spacing w:val="30"/>
          <w:sz w:val="28"/>
          <w:szCs w:val="28"/>
          <w:lang w:val="kk-KZ"/>
        </w:rPr>
      </w:pPr>
      <w:r>
        <w:rPr>
          <w:spacing w:val="30"/>
          <w:sz w:val="28"/>
          <w:szCs w:val="28"/>
          <w:lang w:val="kk-KZ"/>
        </w:rPr>
        <w:tab/>
        <w:t>2)өнімнің,жұмыстың және қызметтің түрлері бойынша;</w:t>
      </w:r>
    </w:p>
    <w:p>
      <w:pPr>
        <w:pStyle w:val="Normal"/>
        <w:jc w:val="both"/>
        <w:rPr>
          <w:spacing w:val="30"/>
          <w:sz w:val="28"/>
          <w:szCs w:val="28"/>
          <w:lang w:val="kk-KZ"/>
        </w:rPr>
      </w:pPr>
      <w:r>
        <w:rPr>
          <w:spacing w:val="30"/>
          <w:sz w:val="28"/>
          <w:szCs w:val="28"/>
          <w:lang w:val="kk-KZ"/>
        </w:rPr>
        <w:tab/>
        <w:t>3)шығындарын өнімнің өзіндік құнына  жатқызу әдістері бойынша.</w:t>
      </w:r>
    </w:p>
    <w:p>
      <w:pPr>
        <w:pStyle w:val="Normal"/>
        <w:jc w:val="both"/>
        <w:rPr>
          <w:spacing w:val="30"/>
          <w:sz w:val="28"/>
          <w:szCs w:val="28"/>
          <w:lang w:val="kk-KZ"/>
        </w:rPr>
      </w:pPr>
      <w:r>
        <w:rPr>
          <w:spacing w:val="30"/>
          <w:sz w:val="28"/>
          <w:szCs w:val="28"/>
          <w:lang w:val="kk-KZ"/>
        </w:rPr>
        <w:tab/>
        <w:t>Бұл аталған топтаулармен шектеліп қалмай,жалпы әдебиеттеріндегі өндіріс шығындарының топталу тәртіптерін басшылыққа ала отырып,өндіріс шығындарын жіктеуді мынандай топтар бойынша кеңейте түсудің маңызы зор.</w:t>
      </w:r>
    </w:p>
    <w:p>
      <w:pPr>
        <w:pStyle w:val="Normal"/>
        <w:jc w:val="both"/>
        <w:rPr>
          <w:spacing w:val="30"/>
          <w:sz w:val="28"/>
          <w:szCs w:val="28"/>
          <w:lang w:val="kk-KZ"/>
        </w:rPr>
      </w:pPr>
      <w:r>
        <w:rPr>
          <w:spacing w:val="30"/>
          <w:sz w:val="28"/>
          <w:szCs w:val="28"/>
          <w:lang w:val="kk-KZ"/>
        </w:rPr>
        <w:tab/>
        <w:t>Жалпы әдебиеттерде өндіріс шығындарын:</w:t>
      </w:r>
    </w:p>
    <w:p>
      <w:pPr>
        <w:pStyle w:val="Normal"/>
        <w:jc w:val="both"/>
        <w:rPr>
          <w:spacing w:val="30"/>
          <w:sz w:val="28"/>
          <w:szCs w:val="28"/>
          <w:lang w:val="kk-KZ"/>
        </w:rPr>
      </w:pPr>
      <w:r>
        <w:rPr>
          <w:spacing w:val="30"/>
          <w:sz w:val="28"/>
          <w:szCs w:val="28"/>
          <w:lang w:val="kk-KZ"/>
        </w:rPr>
        <w:tab/>
        <w:t>-жаупкершілік орталығы бойынша;</w:t>
      </w:r>
    </w:p>
    <w:p>
      <w:pPr>
        <w:pStyle w:val="Normal"/>
        <w:jc w:val="both"/>
        <w:rPr>
          <w:spacing w:val="30"/>
          <w:sz w:val="28"/>
          <w:szCs w:val="28"/>
          <w:lang w:val="kk-KZ"/>
        </w:rPr>
      </w:pPr>
      <w:r>
        <w:rPr>
          <w:spacing w:val="30"/>
          <w:sz w:val="28"/>
          <w:szCs w:val="28"/>
          <w:lang w:val="kk-KZ"/>
        </w:rPr>
        <w:tab/>
        <w:t>-құрамы бойынша;</w:t>
      </w:r>
    </w:p>
    <w:p>
      <w:pPr>
        <w:pStyle w:val="Normal"/>
        <w:jc w:val="both"/>
        <w:rPr>
          <w:spacing w:val="30"/>
          <w:sz w:val="28"/>
          <w:szCs w:val="28"/>
          <w:lang w:val="kk-KZ"/>
        </w:rPr>
      </w:pPr>
      <w:r>
        <w:rPr>
          <w:spacing w:val="30"/>
          <w:sz w:val="28"/>
          <w:szCs w:val="28"/>
          <w:lang w:val="kk-KZ"/>
        </w:rPr>
        <w:tab/>
        <w:t>-өндіріс үрдісіндегі экономикалық рөлі бойынша;</w:t>
      </w:r>
    </w:p>
    <w:p>
      <w:pPr>
        <w:pStyle w:val="Normal"/>
        <w:jc w:val="both"/>
        <w:rPr>
          <w:spacing w:val="30"/>
          <w:sz w:val="28"/>
          <w:szCs w:val="28"/>
          <w:lang w:val="kk-KZ"/>
        </w:rPr>
      </w:pPr>
      <w:r>
        <w:rPr>
          <w:spacing w:val="30"/>
          <w:sz w:val="28"/>
          <w:szCs w:val="28"/>
          <w:lang w:val="kk-KZ"/>
        </w:rPr>
        <w:tab/>
        <w:t>-өндіріс көлеміне байланысты сипаттамасы  бойынша;</w:t>
      </w:r>
    </w:p>
    <w:p>
      <w:pPr>
        <w:pStyle w:val="Normal"/>
        <w:jc w:val="both"/>
        <w:rPr>
          <w:spacing w:val="30"/>
          <w:sz w:val="28"/>
          <w:szCs w:val="28"/>
          <w:lang w:val="kk-KZ"/>
        </w:rPr>
      </w:pPr>
      <w:r>
        <w:rPr>
          <w:spacing w:val="30"/>
          <w:sz w:val="28"/>
          <w:szCs w:val="28"/>
          <w:lang w:val="kk-KZ"/>
        </w:rPr>
        <w:tab/>
        <w:t>-пайда болу кезеңі және  өзіндік құнға шығысқа  шығарылу немесе есепті кезеңдері бойынша;</w:t>
      </w:r>
    </w:p>
    <w:p>
      <w:pPr>
        <w:pStyle w:val="Normal"/>
        <w:jc w:val="both"/>
        <w:rPr>
          <w:spacing w:val="30"/>
          <w:sz w:val="28"/>
          <w:szCs w:val="28"/>
          <w:lang w:val="kk-KZ"/>
        </w:rPr>
      </w:pPr>
      <w:r>
        <w:rPr>
          <w:spacing w:val="30"/>
          <w:sz w:val="28"/>
          <w:szCs w:val="28"/>
          <w:lang w:val="kk-KZ"/>
        </w:rPr>
        <w:tab/>
        <w:t>-тиімділігі бойынша;</w:t>
      </w:r>
    </w:p>
    <w:p>
      <w:pPr>
        <w:pStyle w:val="Normal"/>
        <w:jc w:val="both"/>
        <w:rPr>
          <w:spacing w:val="30"/>
          <w:sz w:val="28"/>
          <w:szCs w:val="28"/>
          <w:lang w:val="kk-KZ"/>
        </w:rPr>
      </w:pPr>
      <w:r>
        <w:rPr>
          <w:spacing w:val="30"/>
          <w:sz w:val="28"/>
          <w:szCs w:val="28"/>
          <w:lang w:val="kk-KZ"/>
        </w:rPr>
        <w:tab/>
        <w:t>-шығындарының түрі бойынша топталатынын ескерсек,жоғарыдағы аталған топтаулардың жеткіліксіз екндігі байқалады.</w:t>
      </w:r>
    </w:p>
    <w:p>
      <w:pPr>
        <w:pStyle w:val="Normal"/>
        <w:jc w:val="both"/>
        <w:rPr>
          <w:spacing w:val="30"/>
          <w:sz w:val="28"/>
          <w:szCs w:val="28"/>
          <w:lang w:val="kk-KZ"/>
        </w:rPr>
      </w:pPr>
      <w:r>
        <w:rPr>
          <w:spacing w:val="30"/>
          <w:sz w:val="28"/>
          <w:szCs w:val="28"/>
          <w:lang w:val="kk-KZ"/>
        </w:rPr>
        <w:tab/>
        <w:t>Шығындар есебін тексерген кезде өндірістік бөлімшелер(қай цехта немесе қай учаскіде жетірілгендігін) және өндіріс түрлері (негізгі,қослқы) бойынша қаншалықты жақсы ұйымдастырылғанына көз жеткізу қажет.Өндірістік бөлімшелер және өндіріс түрлері бойынша есеп және шығындарын жинақтау бірінші кезекте шаруашылықтың өзі үшін қажетті.Өнімнің өзіндік құнын бақылауды күшейту мақсатында ресурстардың өз мақсатына орынды жұмсалуын «әрбір шығындар орталығы» бойынша бақылау қажет.</w:t>
      </w:r>
    </w:p>
    <w:p>
      <w:pPr>
        <w:pStyle w:val="Normal"/>
        <w:jc w:val="both"/>
        <w:rPr/>
      </w:pPr>
      <w:r>
        <w:rPr>
          <w:spacing w:val="30"/>
          <w:sz w:val="28"/>
          <w:szCs w:val="28"/>
          <w:lang w:val="kk-KZ"/>
        </w:rPr>
        <w:tab/>
        <w:t>Жауапкершілік орталығы шығынның пайда болу орнымен  сәйкес келмеуі де мүмкін.Егер құрлымдық бөлімшелердің жетекшілері шығынның деңгейі және жұмыстың соңғы нәтижесі үшін жауап берген жағдайда,шығынның пайда болу орнымен жауапкершілікті орпталығы сәйкес келеді.Бірақ жетекшілерінің жауапкершілік аймағы және басқару қызметінің аумағы шығынның пайда болу орны бойынша тиісті қызметтерден кең.Басшылық ету жауапкершілігі өндіріс бөлімшелеріне тарайтын болғандықтан,жауапкершілік орталығы бірнеше шығынның пайда болу орнын қамтиды.</w:t>
      </w:r>
    </w:p>
    <w:p>
      <w:pPr>
        <w:pStyle w:val="Normal"/>
        <w:jc w:val="both"/>
        <w:rPr>
          <w:rFonts w:ascii="KZ Times New Roman;Times New Roman" w:hAnsi="KZ Times New Roman;Times New Roman" w:cs="KZ Times New Roman;Times New Roman"/>
          <w:spacing w:val="30"/>
          <w:sz w:val="28"/>
          <w:szCs w:val="28"/>
          <w:lang w:val="kk-KZ"/>
        </w:rPr>
      </w:pPr>
      <w:r>
        <w:rPr>
          <w:spacing w:val="30"/>
          <w:sz w:val="28"/>
          <w:szCs w:val="28"/>
          <w:lang w:val="kk-KZ"/>
        </w:rPr>
        <w:tab/>
        <w:t>Өнімнің (жұмыс,қызмет) өндірістік өзіндік құнын құрайтын</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шығындар олардың экономикалық мағынасына сәйкес мынадай элементтер бойынша топталады:</w:t>
      </w:r>
    </w:p>
    <w:p>
      <w:pPr>
        <w:pStyle w:val="Normal"/>
        <w:jc w:val="both"/>
        <w:rPr>
          <w:spacing w:val="30"/>
          <w:sz w:val="28"/>
          <w:szCs w:val="28"/>
          <w:lang w:val="kk-KZ"/>
        </w:rPr>
      </w:pPr>
      <w:r>
        <w:rPr>
          <w:rFonts w:cs="KZ Times New Roman;Times New Roman" w:ascii="KZ Times New Roman;Times New Roman" w:hAnsi="KZ Times New Roman;Times New Roman"/>
          <w:spacing w:val="30"/>
          <w:sz w:val="28"/>
          <w:szCs w:val="28"/>
          <w:lang w:val="kk-KZ"/>
        </w:rPr>
        <w:tab/>
        <w:t>1</w:t>
      </w:r>
      <w:r>
        <w:rPr>
          <w:spacing w:val="30"/>
          <w:sz w:val="28"/>
          <w:szCs w:val="28"/>
          <w:lang w:val="kk-KZ"/>
        </w:rPr>
        <w:t>)материалдық шығындары;</w:t>
      </w:r>
    </w:p>
    <w:p>
      <w:pPr>
        <w:pStyle w:val="Normal"/>
        <w:jc w:val="both"/>
        <w:rPr>
          <w:spacing w:val="30"/>
          <w:sz w:val="28"/>
          <w:szCs w:val="28"/>
          <w:lang w:val="kk-KZ"/>
        </w:rPr>
      </w:pPr>
      <w:r>
        <w:rPr>
          <w:spacing w:val="30"/>
          <w:sz w:val="28"/>
          <w:szCs w:val="28"/>
          <w:lang w:val="kk-KZ"/>
        </w:rPr>
        <w:tab/>
        <w:t>2)еңбек ақы төлеу шығындары;</w:t>
      </w:r>
    </w:p>
    <w:p>
      <w:pPr>
        <w:pStyle w:val="Normal"/>
        <w:jc w:val="both"/>
        <w:rPr>
          <w:spacing w:val="30"/>
          <w:sz w:val="28"/>
          <w:szCs w:val="28"/>
          <w:lang w:val="kk-KZ"/>
        </w:rPr>
      </w:pPr>
      <w:r>
        <w:rPr>
          <w:spacing w:val="30"/>
          <w:sz w:val="28"/>
          <w:szCs w:val="28"/>
          <w:lang w:val="kk-KZ"/>
        </w:rPr>
        <w:tab/>
        <w:t>3)еңбек ақы қорынан аударылатын аударымдар;</w:t>
      </w:r>
    </w:p>
    <w:p>
      <w:pPr>
        <w:pStyle w:val="Normal"/>
        <w:jc w:val="both"/>
        <w:rPr>
          <w:spacing w:val="30"/>
          <w:sz w:val="28"/>
          <w:szCs w:val="28"/>
          <w:lang w:val="kk-KZ"/>
        </w:rPr>
      </w:pPr>
      <w:r>
        <w:rPr>
          <w:spacing w:val="30"/>
          <w:sz w:val="28"/>
          <w:szCs w:val="28"/>
          <w:lang w:val="kk-KZ"/>
        </w:rPr>
        <w:tab/>
        <w:t>4)негізгі құралдардың тозуы;</w:t>
      </w:r>
    </w:p>
    <w:p>
      <w:pPr>
        <w:pStyle w:val="Normal"/>
        <w:jc w:val="both"/>
        <w:rPr>
          <w:spacing w:val="30"/>
          <w:sz w:val="28"/>
          <w:szCs w:val="28"/>
          <w:lang w:val="kk-KZ"/>
        </w:rPr>
      </w:pPr>
      <w:r>
        <w:rPr>
          <w:spacing w:val="30"/>
          <w:sz w:val="28"/>
          <w:szCs w:val="28"/>
          <w:lang w:val="kk-KZ"/>
        </w:rPr>
        <w:tab/>
        <w:t>5)үстеме шығындары.</w:t>
      </w:r>
    </w:p>
    <w:p>
      <w:pPr>
        <w:pStyle w:val="Normal"/>
        <w:jc w:val="both"/>
        <w:rPr>
          <w:spacing w:val="30"/>
          <w:sz w:val="28"/>
          <w:szCs w:val="28"/>
          <w:lang w:val="kk-KZ"/>
        </w:rPr>
      </w:pPr>
      <w:r>
        <w:rPr>
          <w:spacing w:val="30"/>
          <w:sz w:val="28"/>
          <w:szCs w:val="28"/>
          <w:lang w:val="kk-KZ"/>
        </w:rPr>
        <w:tab/>
        <w:t>Бухгалтерлік есептің 7 «Тауарлы-материалдық қорлардың есебі» стандартына әдістемелік ұсынымды шығындарды топтау калькуляция баптары бойынша келтіріліп,мынадай баптарды қамтыған:</w:t>
      </w:r>
    </w:p>
    <w:p>
      <w:pPr>
        <w:pStyle w:val="Normal"/>
        <w:jc w:val="both"/>
        <w:rPr>
          <w:spacing w:val="30"/>
          <w:sz w:val="28"/>
          <w:szCs w:val="28"/>
          <w:lang w:val="kk-KZ"/>
        </w:rPr>
      </w:pPr>
      <w:r>
        <w:rPr>
          <w:spacing w:val="30"/>
          <w:sz w:val="28"/>
          <w:szCs w:val="28"/>
          <w:lang w:val="kk-KZ"/>
        </w:rPr>
        <w:tab/>
        <w:t>1)материалдар,қайтарылған қалдықтарын шығарып тастап;</w:t>
      </w:r>
    </w:p>
    <w:p>
      <w:pPr>
        <w:pStyle w:val="Normal"/>
        <w:jc w:val="both"/>
        <w:rPr>
          <w:spacing w:val="30"/>
          <w:sz w:val="28"/>
          <w:szCs w:val="28"/>
          <w:lang w:val="kk-KZ"/>
        </w:rPr>
      </w:pPr>
      <w:r>
        <w:rPr>
          <w:spacing w:val="30"/>
          <w:sz w:val="28"/>
          <w:szCs w:val="28"/>
          <w:lang w:val="kk-KZ"/>
        </w:rPr>
        <w:tab/>
        <w:t>2)еңбек  ақы;</w:t>
      </w:r>
    </w:p>
    <w:p>
      <w:pPr>
        <w:pStyle w:val="Normal"/>
        <w:jc w:val="both"/>
        <w:rPr>
          <w:spacing w:val="30"/>
          <w:sz w:val="28"/>
          <w:szCs w:val="28"/>
          <w:lang w:val="kk-KZ"/>
        </w:rPr>
      </w:pPr>
      <w:r>
        <w:rPr>
          <w:spacing w:val="30"/>
          <w:sz w:val="28"/>
          <w:szCs w:val="28"/>
          <w:lang w:val="kk-KZ"/>
        </w:rPr>
        <w:tab/>
        <w:t>3)еңбек ақы аударымдары;</w:t>
      </w:r>
    </w:p>
    <w:p>
      <w:pPr>
        <w:pStyle w:val="Normal"/>
        <w:jc w:val="both"/>
        <w:rPr>
          <w:spacing w:val="30"/>
          <w:sz w:val="28"/>
          <w:szCs w:val="28"/>
          <w:lang w:val="kk-KZ"/>
        </w:rPr>
      </w:pPr>
      <w:r>
        <w:rPr>
          <w:spacing w:val="30"/>
          <w:sz w:val="28"/>
          <w:szCs w:val="28"/>
          <w:lang w:val="kk-KZ"/>
        </w:rPr>
        <w:tab/>
        <w:t>4)үстеме шығындары.</w:t>
      </w:r>
    </w:p>
    <w:p>
      <w:pPr>
        <w:pStyle w:val="Normal"/>
        <w:jc w:val="both"/>
        <w:rPr>
          <w:spacing w:val="30"/>
          <w:sz w:val="28"/>
          <w:szCs w:val="28"/>
          <w:lang w:val="kk-KZ"/>
        </w:rPr>
      </w:pPr>
      <w:r>
        <w:rPr>
          <w:spacing w:val="30"/>
          <w:sz w:val="28"/>
          <w:szCs w:val="28"/>
          <w:lang w:val="kk-KZ"/>
        </w:rPr>
        <w:tab/>
        <w:t>Аталған шығындар баптары өнімнің өзіндік  құнын қалыптастыратын негізгі көрсеткіш болғандықтан,оларға жеке-жеке тоқталуды талап етеді.</w:t>
      </w:r>
    </w:p>
    <w:p>
      <w:pPr>
        <w:pStyle w:val="Normal"/>
        <w:jc w:val="both"/>
        <w:rPr>
          <w:spacing w:val="30"/>
          <w:sz w:val="28"/>
          <w:szCs w:val="28"/>
          <w:lang w:val="kk-KZ"/>
        </w:rPr>
      </w:pPr>
      <w:r>
        <w:rPr>
          <w:spacing w:val="30"/>
          <w:sz w:val="28"/>
          <w:szCs w:val="28"/>
          <w:lang w:val="kk-KZ"/>
        </w:rPr>
        <w:tab/>
        <w:t>Материалдық шығындардың өнімнің өзіндік құнына дұрыс  жатқызылғандығын тексерген кезде,аудитордың мынадай мәселелерге назар аударуын талап етеді:</w:t>
      </w:r>
    </w:p>
    <w:p>
      <w:pPr>
        <w:pStyle w:val="Normal"/>
        <w:jc w:val="both"/>
        <w:rPr>
          <w:spacing w:val="30"/>
          <w:sz w:val="28"/>
          <w:szCs w:val="28"/>
          <w:lang w:val="kk-KZ"/>
        </w:rPr>
      </w:pPr>
      <w:r>
        <w:rPr>
          <w:spacing w:val="30"/>
          <w:sz w:val="28"/>
          <w:szCs w:val="28"/>
          <w:lang w:val="kk-KZ"/>
        </w:rPr>
        <w:tab/>
        <w:t>-өнімінің (жұмыс,қызмет) өзіндік құнына енетін шикізаттың  және материалдардың дұрыс бағаланғандығына;</w:t>
      </w:r>
    </w:p>
    <w:p>
      <w:pPr>
        <w:pStyle w:val="Normal"/>
        <w:jc w:val="both"/>
        <w:rPr>
          <w:spacing w:val="30"/>
          <w:sz w:val="28"/>
          <w:szCs w:val="28"/>
          <w:lang w:val="kk-KZ"/>
        </w:rPr>
      </w:pPr>
      <w:r>
        <w:rPr>
          <w:spacing w:val="30"/>
          <w:sz w:val="28"/>
          <w:szCs w:val="28"/>
          <w:lang w:val="kk-KZ"/>
        </w:rPr>
        <w:tab/>
        <w:t>-шаруашылықта қабылданған есеп саясатына байланысты бухгалтерлік есепте материалдарды сатып алу және дайындау операцияларының дұрыс көрсетілгендігіне;</w:t>
      </w:r>
    </w:p>
    <w:p>
      <w:pPr>
        <w:pStyle w:val="Normal"/>
        <w:jc w:val="both"/>
        <w:rPr>
          <w:spacing w:val="30"/>
          <w:sz w:val="28"/>
          <w:szCs w:val="28"/>
          <w:lang w:val="kk-KZ"/>
        </w:rPr>
      </w:pPr>
      <w:r>
        <w:rPr>
          <w:spacing w:val="30"/>
          <w:sz w:val="28"/>
          <w:szCs w:val="28"/>
          <w:lang w:val="kk-KZ"/>
        </w:rPr>
        <w:tab/>
        <w:t>-өндіріске пайдаланылған,материалдарға ешқандай қатынасы жоқ шығындардың өзіндік құнға шығысқа шығарылған фактілердің орын алмағандығына,сондай-ақ өндіріс шоттарына ҚҚС құнын шығысқа шығарған жағдайына;</w:t>
      </w:r>
    </w:p>
    <w:p>
      <w:pPr>
        <w:pStyle w:val="Normal"/>
        <w:jc w:val="both"/>
        <w:rPr>
          <w:spacing w:val="30"/>
          <w:sz w:val="28"/>
          <w:szCs w:val="28"/>
          <w:lang w:val="kk-KZ"/>
        </w:rPr>
      </w:pPr>
      <w:r>
        <w:rPr>
          <w:spacing w:val="30"/>
          <w:sz w:val="28"/>
          <w:szCs w:val="28"/>
          <w:lang w:val="kk-KZ"/>
        </w:rPr>
        <w:tab/>
        <w:t>-цехтарға,учаскілерге және тағы басқа босатылған,бірақ нақты өндіріске жұмсалмаған шикізаттардың,материалдардың құнын өнімнің (жұмыс,қызмет) өзіндік құнына ендіру фактілерінің орын алмағандығына;</w:t>
      </w:r>
    </w:p>
    <w:p>
      <w:pPr>
        <w:pStyle w:val="Normal"/>
        <w:jc w:val="both"/>
        <w:rPr>
          <w:spacing w:val="30"/>
          <w:sz w:val="28"/>
          <w:szCs w:val="28"/>
          <w:lang w:val="kk-KZ"/>
        </w:rPr>
      </w:pPr>
      <w:r>
        <w:rPr>
          <w:spacing w:val="30"/>
          <w:sz w:val="28"/>
          <w:szCs w:val="28"/>
          <w:lang w:val="kk-KZ"/>
        </w:rPr>
        <w:tab/>
        <w:t>-құрылыс,жөндеу (амортизацияға бөлуді қоса) кезінде бөлінбеген табысқа немесе басқа да  қаржыландыру көздеріне шығысқа шығарылғандығына;</w:t>
      </w:r>
    </w:p>
    <w:p>
      <w:pPr>
        <w:pStyle w:val="Normal"/>
        <w:jc w:val="both"/>
        <w:rPr>
          <w:spacing w:val="30"/>
          <w:sz w:val="28"/>
          <w:szCs w:val="28"/>
          <w:lang w:val="kk-KZ"/>
        </w:rPr>
      </w:pPr>
      <w:r>
        <w:rPr>
          <w:spacing w:val="30"/>
          <w:sz w:val="28"/>
          <w:szCs w:val="28"/>
          <w:lang w:val="kk-KZ"/>
        </w:rPr>
        <w:tab/>
        <w:t>-әлеуметтік-мәдени бағыттағы объектілерді сақтауға жұмсаған  материалдардың құны негізгі қызмет  шығындарына жатқызылған жағдайлардың орын  алмағандығына.Басқа шаруашылықтарға көмек көрсету мақсатында орындалған шығындар осындай тәртіп бойынша көрсетілгендігіне;</w:t>
      </w:r>
    </w:p>
    <w:p>
      <w:pPr>
        <w:pStyle w:val="Normal"/>
        <w:jc w:val="both"/>
        <w:rPr>
          <w:spacing w:val="30"/>
          <w:sz w:val="28"/>
          <w:szCs w:val="28"/>
          <w:lang w:val="kk-KZ"/>
        </w:rPr>
      </w:pPr>
      <w:r>
        <w:rPr>
          <w:spacing w:val="30"/>
          <w:sz w:val="28"/>
          <w:szCs w:val="28"/>
          <w:lang w:val="kk-KZ"/>
        </w:rPr>
        <w:tab/>
        <w:t>-техникалық жағдайының және өнім өндіру технологиясының деңгейіне сәйкес шикізат және материалдарды жұмсау нормасының дұрыс белгіленгендігіне;</w:t>
      </w:r>
    </w:p>
    <w:p>
      <w:pPr>
        <w:pStyle w:val="Normal"/>
        <w:jc w:val="both"/>
        <w:rPr>
          <w:spacing w:val="30"/>
          <w:sz w:val="28"/>
          <w:szCs w:val="28"/>
          <w:lang w:val="kk-KZ"/>
        </w:rPr>
      </w:pPr>
      <w:r>
        <w:rPr>
          <w:spacing w:val="30"/>
          <w:sz w:val="28"/>
          <w:szCs w:val="28"/>
          <w:lang w:val="kk-KZ"/>
        </w:rPr>
        <w:tab/>
        <w:t>-қайтарылған қалдықтарының дұрыс бағаланып,шығысқа шығарылғандығына;</w:t>
      </w:r>
    </w:p>
    <w:p>
      <w:pPr>
        <w:pStyle w:val="Normal"/>
        <w:jc w:val="both"/>
        <w:rPr>
          <w:spacing w:val="30"/>
          <w:sz w:val="28"/>
          <w:szCs w:val="28"/>
          <w:lang w:val="kk-KZ"/>
        </w:rPr>
      </w:pPr>
      <w:r>
        <w:rPr>
          <w:spacing w:val="30"/>
          <w:sz w:val="28"/>
          <w:szCs w:val="28"/>
          <w:lang w:val="kk-KZ"/>
        </w:rPr>
        <w:tab/>
        <w:t>-өнімнің өзіндік құнына,ендірілген делдалдық қызметі қоса,тауар биржаларының қызметін төлеу,делдалдық және сыртқы экономокалық комиссиондық сыйақы төлеу шығындарының негізділігіне;</w:t>
      </w:r>
    </w:p>
    <w:p>
      <w:pPr>
        <w:pStyle w:val="Normal"/>
        <w:jc w:val="both"/>
        <w:rPr>
          <w:spacing w:val="30"/>
          <w:sz w:val="28"/>
          <w:szCs w:val="28"/>
          <w:lang w:val="kk-KZ"/>
        </w:rPr>
      </w:pPr>
      <w:r>
        <w:rPr>
          <w:spacing w:val="30"/>
          <w:sz w:val="28"/>
          <w:szCs w:val="28"/>
          <w:lang w:val="kk-KZ"/>
        </w:rPr>
        <w:tab/>
        <w:t>-өнімнің (жұмыс,қызмет) өзіндік құнына ,қоймадағы және өндірістегі кем шыққан құндылықтардың құнының,кінәлі адамдары дәлеледенбеген немесе оны қараудан сот органдары бас тартқан жағдайда шығысқа шығарылуының заңдылығына;</w:t>
      </w:r>
    </w:p>
    <w:p>
      <w:pPr>
        <w:pStyle w:val="Normal"/>
        <w:jc w:val="both"/>
        <w:rPr>
          <w:rFonts w:ascii="KZ Times New Roman;Times New Roman" w:hAnsi="KZ Times New Roman;Times New Roman" w:cs="KZ Times New Roman;Times New Roman"/>
          <w:spacing w:val="30"/>
          <w:sz w:val="28"/>
          <w:szCs w:val="28"/>
          <w:lang w:val="kk-KZ"/>
        </w:rPr>
      </w:pPr>
      <w:r>
        <w:rPr>
          <w:spacing w:val="30"/>
          <w:sz w:val="28"/>
          <w:szCs w:val="28"/>
          <w:lang w:val="kk-KZ"/>
        </w:rPr>
        <w:tab/>
        <w:t>-шаруашылықтың материалды құндылықтармен бірге сатып алынған сыйымдылықтар және құндақтау,орау материалдарының еспете дұрыс көрсетілуіне.Бұндай кезде егер ссыйымдылықтың құны материалдардың бағасына енсе,онда материалдардың нақты өзіндік құнын,сыйымдылықтың құнын,мүмкін  болған жағдайда оларды пайдалану және сату бағасына (оларды жөндеу және басқа да материалдарға қатыстышығындарын ескеріп) кемітудің қажет екендігін есте сақтауы қажет.Егер сатып алушылар,сыйымдылықтардың құны материалдық ресурстардың бағасынан жоғары бағаланып төленсе,онда материалдық құндылықтардың сатып алу шығындарына сыйымдылықтардың құнын олардың мүмкін болған пайдалану бағасы шығарылып тасталыпендірілгендігін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табиғи кему норасының негізінде кем шыққан және жоғалған материалдардың құнының дұрыс шығысқа шығарылғандығына;</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материалдық ресурстардың нақты өзіндік құнының,олардың есептік бағасы бойынша шығысқа шығарылған құнынан ауытқудың негізділігін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Жоғарыда баяндалған материалды шығындарымен қатар өзіндік құнның едәуір бөлігін,кейбір материалдық өндіріс салаларында барлық өндіріс шығындарының 1/3 жуығын еңбек ақы төлеу шығындары алады.Сондықтан өзіндік құнға шығынның бұл түрінің дұрыс жатқызылуына аудитордың баса назар аударуы қажет.Өнімнің өзінідік құнына еңбек ақы төлеу шығындарын,материалдар шығындары сияқты,яғни пайда бөлу орны бойынша көрсетілетінін ескеруі қажет.</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Еңбек ақы төлеу» бабына шаруашылықтың негізгі өндіріс жұмыскерлеріне есептелген еңбек ақы ,өндірістік нәтижелері үшін жұмысшы,қызметкерлерге сыйақы,ынталандыру және есесі қайтарылып,орны толтырылатын төлемдерін қоса,шығындары сондай-ақ ұйымның штатында тұрмайтын негізгі төлеу шығындары көрсетілед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Аудитор еңбек ақы төлеу шығындарын зерттей отырып,анықұталған тиісті құжаттары бойынша мерзімді еңбек ақыға,кесімді нарыққа,тарифтік қойылымға,лауазымдық мөлшерлі ақыға қарай есептелініп,нақты орындалған жұмыс үшін төленген еңбек ақы субъектіде қабылданған еңбек ақы төлеу нысанына және жүйесіне сәйкес толық сомада,ал есесі қайтарылып,нормада өзіндік құнға ендірілетінін назарынан тыс қалдырмауы қажет.</w:t>
      </w:r>
    </w:p>
    <w:p>
      <w:pPr>
        <w:pStyle w:val="Normal"/>
        <w:jc w:val="both"/>
        <w:rPr/>
      </w:pPr>
      <w:r>
        <w:rPr>
          <w:rFonts w:cs="KZ Times New Roman;Times New Roman" w:ascii="KZ Times New Roman;Times New Roman" w:hAnsi="KZ Times New Roman;Times New Roman"/>
          <w:spacing w:val="30"/>
          <w:sz w:val="28"/>
          <w:szCs w:val="28"/>
          <w:lang w:val="kk-KZ"/>
        </w:rPr>
        <w:tab/>
        <w:t>Аудитор еңбек ақы төлеу шығындарын тексерген кезде,оның құрамына,сонымен қатар натуралды төлем ретінде берілген өнімдердің құндарының жұмыскердің кейбір категорияларына тегін берілетін заттардың</w:t>
      </w:r>
      <w:r>
        <w:rPr>
          <w:spacing w:val="30"/>
          <w:sz w:val="28"/>
          <w:szCs w:val="28"/>
          <w:lang w:val="kk-KZ"/>
        </w:rPr>
        <w:t>(арнайы киімдер,әскери киімдер)құны,еңбекті реттеуге байланысты төлемдер(аудандық коэффициенттер,сондай-ақ шөлді,сусыз және биік таулы жерлердегі табиғат,ауа райы жағдайы ауыр аудандарда үздіксіз жұмыс стажы үшін коффициент бойынша қосымша ақы және жалақы төлемдері)енетінін естен шығармауы қажет.</w:t>
      </w:r>
    </w:p>
    <w:p>
      <w:pPr>
        <w:pStyle w:val="Normal"/>
        <w:jc w:val="both"/>
        <w:rPr>
          <w:spacing w:val="30"/>
          <w:sz w:val="28"/>
          <w:szCs w:val="28"/>
          <w:lang w:val="kk-KZ"/>
        </w:rPr>
      </w:pPr>
      <w:r>
        <w:rPr>
          <w:spacing w:val="30"/>
          <w:sz w:val="28"/>
          <w:szCs w:val="28"/>
          <w:lang w:val="kk-KZ"/>
        </w:rPr>
        <w:tab/>
        <w:t>Аудитордың еңбек туралы заң актілерінде қаралған өндірісте және басқадай жұмыс істемеген (шықпаған)уақытына төленуге тиісті төлемдерді мұқият зерттеп тексеруі қажет.Бұл шығындардың елеулі үлесін жасөспірімдер үшін жеңілдетілген сағаттарға,аналардаң балаларын тамақтандыруға байланысты жұмысындағы үзіліске,мемлекеттік міндетті орындаған уақыты үшін және тағы басқа төлемдер,сіңірген еңбек стажы үшін төленген сыйақы ,кезекті және қосымша демалыстардың төлемдері құрайды.</w:t>
      </w:r>
    </w:p>
    <w:p>
      <w:pPr>
        <w:pStyle w:val="Normal"/>
        <w:jc w:val="both"/>
        <w:rPr>
          <w:spacing w:val="30"/>
          <w:sz w:val="28"/>
          <w:szCs w:val="28"/>
          <w:lang w:val="kk-KZ"/>
        </w:rPr>
      </w:pPr>
      <w:r>
        <w:rPr>
          <w:spacing w:val="30"/>
          <w:sz w:val="28"/>
          <w:szCs w:val="28"/>
          <w:lang w:val="kk-KZ"/>
        </w:rPr>
        <w:tab/>
        <w:t>Тексерген кезде есепті жылыдың өндіріс шығындарына , жұмыскерлердің демалысын төлеу шығындарының (олардан аударымдарды қоса)ендірілуінің негізділігіне назар аударылуы қажет.Жұмыскерлердің кезекті демалысқа жылдық кесте бойынша бірқалапты шыққан кезінде демалысты төлеуге жұмсалған нақты шығыны өнімнің өзіндік құнына,оның пайда болуына қарай шығарылады.егер кезекті демалыс жыл бойы өндірістің маусымдық сипатына байланысты бірқалыпты берілмесе немесе бір мезгілде жұмыскерлердің көпшілігі шыққан жағдайда жоспардағы еңбек ақы төлеу сомасына есептелетін пайызына қарай,шаруашылыққа демелыс ақы төлеуге резерв жасау тиімді.Шаруашылықтың таңдаған демалыс ақы төлеу тәртіптері есеп саясатында көрсетіліп,өзгертілмеуге тиісіт.</w:t>
      </w:r>
    </w:p>
    <w:p>
      <w:pPr>
        <w:pStyle w:val="Normal"/>
        <w:jc w:val="both"/>
        <w:rPr>
          <w:spacing w:val="30"/>
          <w:sz w:val="28"/>
          <w:szCs w:val="28"/>
          <w:lang w:val="kk-KZ"/>
        </w:rPr>
      </w:pPr>
      <w:r>
        <w:rPr>
          <w:spacing w:val="30"/>
          <w:sz w:val="28"/>
          <w:szCs w:val="28"/>
          <w:lang w:val="kk-KZ"/>
        </w:rPr>
        <w:tab/>
        <w:t>Егер шаруашылықтың алада тұрған кезекті және қосымша демалысқа,сіңірген еңбек стажына,сыйақы төлеу шығындарына резерв жасаса,онда 685 «Жұмыскелердің демалыстары бойынша есептелінген борыштар» шоты бойынша операцияларының негізділігі анықталады.</w:t>
      </w:r>
    </w:p>
    <w:p>
      <w:pPr>
        <w:pStyle w:val="Normal"/>
        <w:jc w:val="both"/>
        <w:rPr>
          <w:spacing w:val="30"/>
          <w:sz w:val="28"/>
          <w:szCs w:val="28"/>
          <w:lang w:val="kk-KZ"/>
        </w:rPr>
      </w:pPr>
      <w:r>
        <w:rPr>
          <w:spacing w:val="30"/>
          <w:sz w:val="28"/>
          <w:szCs w:val="28"/>
          <w:lang w:val="kk-KZ"/>
        </w:rPr>
        <w:tab/>
        <w:t>Демалысты төлеуге есептелген шығындар есепті айдың еңбек ақы төлеу қорына есепті айдағы демалыс күніне тиісті сомада ғана ендірілетінін естен шығармаған абзал.Егер демалыс кезеңінің бөлігі келесі айға өтсе,жұмыккерге осы күндері үшін төленген сома,берілген аванс ретінде (681 шотының дебетінде) өндіріс шығындарына тек қана келесі айда шығысқа шығарылады.</w:t>
      </w:r>
    </w:p>
    <w:p>
      <w:pPr>
        <w:pStyle w:val="Normal"/>
        <w:jc w:val="both"/>
        <w:rPr>
          <w:spacing w:val="30"/>
          <w:sz w:val="28"/>
          <w:szCs w:val="28"/>
          <w:lang w:val="kk-KZ"/>
        </w:rPr>
      </w:pPr>
      <w:r>
        <w:rPr>
          <w:spacing w:val="30"/>
          <w:sz w:val="28"/>
          <w:szCs w:val="28"/>
          <w:lang w:val="kk-KZ"/>
        </w:rPr>
        <w:tab/>
        <w:t>Өнімнің өзіндік құнына жататын еңбек шығындарын тексерген кезде аудитор өнімнің (жұмыс,қызмет)өзіндік құнына енбейтін жұмыскерлерге төленген ақшалай және натуралды түрдегі төлемдердің тізіміне ерекше назар аударуы қажет.Мысалы,өнімнің өзіндік құнына,өнімдер (жұмыс,қызмет) жұмыкерлерге босатылған немесе қосалқы шаруашылықтың сол ұйымның қоғамдық тамақтандыру орындарына босатқан,сондай-ақ емделуге және демалуға,саяхаттау жолдамаларының бағасының айырмасы енбейді.</w:t>
      </w:r>
    </w:p>
    <w:p>
      <w:pPr>
        <w:pStyle w:val="Normal"/>
        <w:jc w:val="both"/>
        <w:rPr>
          <w:rFonts w:ascii="Times New Roman KK EK" w:hAnsi="Times New Roman KK EK" w:cs="Times New Roman KK EK"/>
          <w:spacing w:val="30"/>
          <w:sz w:val="28"/>
          <w:szCs w:val="28"/>
          <w:lang w:val="kk-KZ"/>
        </w:rPr>
      </w:pPr>
      <w:r>
        <w:rPr>
          <w:spacing w:val="30"/>
          <w:sz w:val="28"/>
          <w:szCs w:val="28"/>
          <w:lang w:val="kk-KZ"/>
        </w:rPr>
        <w:tab/>
        <w:t>Өзіндік құнға бөлінбеген табысты және басқа да мақсатты түсімдердің есебінен,шаруашылықтың жұмыскерлерінің, акционерлерінің тұтынуына бағытталаған мынадай төлемдер енбейді:акциялар,облигациялар</w:t>
      </w:r>
      <w:r>
        <w:rPr>
          <w:rFonts w:cs="Times New Roman KK EK" w:ascii="Times New Roman KK EK" w:hAnsi="Times New Roman KK EK"/>
          <w:spacing w:val="30"/>
          <w:sz w:val="28"/>
          <w:szCs w:val="28"/>
          <w:lang w:val="kk-KZ"/>
        </w:rPr>
        <w:t xml:space="preserve"> және шаруашылықтың мүлкіне жұмыскерлерінінің басқа да үлестері бойынша дивидендтер ,пайыздар және басқа да табыстар;материалдық көмек өндіріс көрсеткіштеріне байланысты емес сыйақы(кіршіксіз көп жылдық қызметі және еңбегі,мерейлі күндерге байланысты және басқа да осындай жағдайлар үшін),жұмыскерлерге ұжымдық шарт бойынша қосымша берілген демалыстарын төлеу;бағаның өсуіне,зейнет ақыға үстеме,есесі қайтарылатын көлемнен жоғары жүргізілетін асханада тамақтың құнының қымбаттауына байланысты,есесі қайтарыатын төлемдер,көпшілік пайдалынатын көлік пен жұмысқа қатынауды төлеу және басқа да тікелей еңбек ақы төлеумен байланысты емес төлемдер.</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Аудитор есептелген еңбек ақы қоры мен тығыз байланысты әлеуметтік салыққа аудару опрацияларына баса назар аударып,олардың негізділігіне көз жеткізуге тиісті.Салық кодексінде қаралған салық алынатынбазаның дұрыс анықталғандығын,қаржыландыру көздеріне қарамастан тиісті салықтарды ұстанғанға дейін есептелгендігін,заңды тұлғалардың әлеуметтік салық есептейтін төлем түрлерінің дұрыс белгіленгендігін анықтауға тиісті.Сондай-ақ,салық алынатын базасы анықталған әлеуметтік салық есептеуге тиісті заңды және жеке тұлғалардың шеңберінің анықталып,олардың тұрған жергілікті орындары бойынша салықты төлеуі жүзеге асырылғандығына көз жеткізу қажет.</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Өнімнің өзіндік құнына тарату жолымен ендірілетін өндірістік кешенді шығындар жиынтығы «Үстеме шығындар» бабы.Аудитор бұл бапта жинақталған шығындарды мұқият зерттеп,олардың әрбір нақты өнімнің түрлерінің өзіндік құнына таратылу әдістерінің негізділігін анықтауға міндетті.</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Негізгі және қосалқы өндіріс,сондай-ақ өз өндірісіндегі жартылай фабрикаттардың үстеме шығындарының ақпараттарын жинақтау үшін 93 «Үстеме шығындар» бөлімінің шоттары қаралған.</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Аудитор бұл бөлімшенің шоттарында шаруашылық операцияларының дұрыс жинақталып көрсетілгендігіне және олардың негізділігіне,таратылу тәртіптерінің ақталғандығына тексеру жүргізеді.</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Аудитор,сонымен қатар кезеңдік шығындарға мұқият тексеру жүргізіп,олардың өнімнің (жұмыс,қызмет) өзіндік  құнына таратылмағандығын анықтайды.кезеңдік шығындардың ақпараттарын жинақтау үшін б ухгалтерлік есеп шоттарныда 811 «Тауарды (жұмыс,қызмет) сату бойынша шығындары»,821 «Жалпы және әкімшілік шығындары»,831 «Пайыздар бойынша шығындары» шоттары қаралған.</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Бұл шығындар өнім  өндіру шығынарынан айырмашылығы өндірістің көлеміне байланысты емес және нақты сатылғанөнімнің көлемінің негізінде емес,уақыт кезеңдері бойынша есептеген  орынд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Шаруашылық,кезеңдік  шығындары,тіпті белгілі бір кезңнің ішінде өнім өндірмеген ,қызмет көрсетпеген жағдайдың өзінде де шегеді.Оларды есепте және қорытынды есепте көрсетілу жағынан қарайтын болсақ,кезеңдік шығындарың өндірістік өзіндік құнынан негізгі өзгешілігі сол – кезеңдік шығындар,тауарлы-материалдық қорлардың қалдығына жатқызылмайды.Нарықық экономика жағдайында оларды көрсетудің бұндай жолы абайлау сәйкестік қағидалармен байланыст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Кезеңдік шығындар бұл қорытынды есептің қаржы шаруашылық қызметінің нәтижесі туралы көрсеткіші болса,өндіріс шығындарының көрсеткіштері алдымен тауарлы-материалдық қорлардың қлдықтарына ендіріліп,баланста шаруашылық жүргізуші шаруашылықтың активінің бөлігі ретінде көрсетіліп,содан кейін ғана қорытынды есептің қаржы-шаруашылық қызметінің  нәтижесінің көрсеткішіне айналад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Кезеңдік шығындар келесі кезеңдердің сатылмаған өнімнің және аяқталмаған өндірістің қалдықтарына көшірілмей,сол жұмсалған есепті кезеңгі ғана шығысқа шығарылад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Бұл мәселелердің шаруашылық жүргізуші шарушылықтың баға саясатында негізді шешім қабылдау үшін маңызы өте зор.</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Жалпы және әкімшілік шығындар – бұл өндірісті басқаруға және ұйымдастыруға байланысты шығындар.</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Пайыздарын төлеу шығындарына жататындар:</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банк несиелері бойынша сыйақы төлемі;</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жабдықтаушылардың несиелері бойынша сыйақы төлемі;</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жалпы мүіктер,шығарылған құнды қағаздар және басқалары бойынша пайыздарын төлеу бойынша шығындар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Бұл шығындар 831 «Сыйақылар бойынша шығындар» шотында көрсетіледі.Бұл шоттың дебетінде 68 «Басқа да несиелік борыштаржәне есептеулер» бөлімшесінің 684 «Төленуге тиісті сыйақылар» шотымен корреспонденцияда пайыздарынтөлеу шығындары көрсетіледі,ал жылдың соңында 571 «Жиынтық табыс(зиян)» шотының дебетіне оларды шығысқа шығарад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Аудитор пайыздары бойынша шығындарды төлеуге байланысты шаруашылық операцияларының корреспонденцияла- рының дұрыс берілгендігін,пайыздарын есептеу, төлеу  тіртіптерінің сақталғандығын,сонымен қатар Бас кітаптің мәліметтерінің 831 «Сыйақылар бойынша шығындар» шотының кредиті бойынша есеп регистрларындағы мәліметтерімен сәйкестігін тексеруге тиісті.</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Аудитордан тауарларды(жұмыс,қызмет) сатуға байланысты шығындарын тексеруге баса баса назар аударуды талап етеді.Аудитор тауарларды (жұмыс,қызмет) сатуға байланысты туындаған шығындардың құрамымен танысып,олардың  шартта қаралған сатылған өнімнің өзіндік құнына енетін есесі қайтарылатын және есесі қайтарылмайтын шығындарының негізділігіне олардың құрамының дұрыс анықталғандығына көз жеткізуге тиісті.Аудитор тексеру барысында тауарларды (жұмыс,қызмет) сату шығындарының құрамына назар аударуы қажет:</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сату (сауда) бөлімдерінің жұмыскерлерінің еңбек ақысына;одан аударылатын аударымдарға,өнімді сақтандыру,іссапар шығындарына,есептелген тозу сомаларына,өнімді орау,ыдыстарға салу,арту,жөнелту пункттеріне дейін жүкті жеткізу шығындарына,сату және басқа да делдалдық қызмет көрсететін ұйымдарға төленетін комиссиондық төлемдерге,коммуналдық қызметтерге, тауарларды сату және оларды сақтайтын орындарды жалдау шығындарына;</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ab/>
        <w:t>-сауда каналдарын,тауарлардың өтімділігін зерттеу және басқа да маркетинг шығындарына,жарнама құралдарын шығару және орналастыру,көрмелерге,жәрмеңкелерге қатысу шығындарына,шартта қаралған тармаққа сәйкес берілген тауар үлгілерінің құнына,сатып алушылармен келісім және басқа да осы сияқты шығындарына.</w:t>
      </w:r>
    </w:p>
    <w:p>
      <w:pPr>
        <w:pStyle w:val="Normal"/>
        <w:jc w:val="both"/>
        <w:rPr>
          <w:spacing w:val="30"/>
          <w:sz w:val="28"/>
          <w:szCs w:val="28"/>
          <w:lang w:val="kk-KZ"/>
        </w:rPr>
      </w:pPr>
      <w:r>
        <w:rPr>
          <w:rFonts w:cs="Times New Roman KK EK" w:ascii="Times New Roman KK EK" w:hAnsi="Times New Roman KK EK"/>
          <w:spacing w:val="30"/>
          <w:sz w:val="28"/>
          <w:szCs w:val="28"/>
          <w:lang w:val="kk-KZ"/>
        </w:rPr>
        <w:tab/>
        <w:t>Өнімді сатуға жұмсалған шығындарды баптары бойынша аналитикалық есептері өнімді сатуға жасалған шығындары есебінің тізімдемесінде немесе машинажазбаларда субъект бекіткен баптар бойынша жүргізіліп,есеп регистрларында жинақталған мәліметтерінің 811 «Тауарларды</w:t>
      </w:r>
      <w:r>
        <w:rPr>
          <w:spacing w:val="30"/>
          <w:sz w:val="28"/>
          <w:szCs w:val="28"/>
          <w:lang w:val="kk-KZ"/>
        </w:rPr>
        <w:t xml:space="preserve"> сату шығындарын тексеруді есепті жылы орын алған басқа да активтерді сатуға байланысты шығындардың операцияларын тексерумен жалғастырады.Ондай операциялардың қатарына материалдық емес активтерді,негізгі құралдарды,құнды қағаздарды,сатуға және бағамдық айырмаларға байланысты негізгі емес қызметтерді сату шығындары жатады.</w:t>
      </w:r>
    </w:p>
    <w:p>
      <w:pPr>
        <w:pStyle w:val="Normal"/>
        <w:jc w:val="both"/>
        <w:rPr/>
      </w:pPr>
      <w:r>
        <w:rPr>
          <w:spacing w:val="30"/>
          <w:sz w:val="28"/>
          <w:szCs w:val="28"/>
          <w:lang w:val="kk-KZ"/>
        </w:rPr>
        <w:tab/>
        <w:t>Негізгі емес қызметтерді сату шығындарының ақпараттарын жинақтау үшін бухгалтерлік есеп шоттарының Бас жоспарында 84 «Материалдық емес қызметтер бойынша шығындар» бөлімшесінің 8</w:t>
      </w:r>
      <w:r>
        <w:rPr>
          <w:b/>
          <w:spacing w:val="30"/>
          <w:sz w:val="28"/>
          <w:szCs w:val="28"/>
          <w:lang w:val="kk-KZ"/>
        </w:rPr>
        <w:t>41 «Материалдық емес активтерді сату бойынша шығындар»,842 «Негізгі құралдарды сату бойынша шығындар»,843 «Бағалы қағаздарды сату бойынша шығындар»,844 «Бағамдық айырмашылық бойынша шығындар» және 845 «Басқалары»</w:t>
      </w:r>
      <w:r>
        <w:rPr>
          <w:spacing w:val="30"/>
          <w:sz w:val="28"/>
          <w:szCs w:val="28"/>
          <w:lang w:val="kk-KZ"/>
        </w:rPr>
        <w:t xml:space="preserve"> синтетикалық шоттары қаралған.Аудитор 84 «Негізгі емес қызметтер бойынша шығындар» бөлімшесінде қаралған шоттарында жазылған шаруашылық операцияларының аналитикалық есептерінің дұрыс жүргізіліп,есеп регистрларында жинақталған мәліметтерінің Бас кітаптың және баланстың көрсеткіштерімен сәйкестігін салыстырып тексереді.</w:t>
      </w:r>
    </w:p>
    <w:p>
      <w:pPr>
        <w:pStyle w:val="Normal"/>
        <w:jc w:val="both"/>
        <w:rPr>
          <w:spacing w:val="30"/>
          <w:sz w:val="28"/>
          <w:szCs w:val="28"/>
          <w:lang w:val="kk-KZ"/>
        </w:rPr>
      </w:pPr>
      <w:r>
        <w:rPr>
          <w:spacing w:val="30"/>
          <w:sz w:val="28"/>
          <w:szCs w:val="28"/>
          <w:lang w:val="kk-KZ"/>
        </w:rPr>
        <w:tab/>
        <w:t>Аудитор шығындардың есебін тексеруді шаруашылықтың табыс салық бойынша шығындарын тексерумен сабақтай отырып,олардың туындау себептерін орындалу тәртіптерінің сақталғандығына назар аударады.Заңды тұлғалардың есепті кезеңдегі табыс салығына байланысты шығындарының бухгалтерлік есеп шоттарының типтік жоспарында қаралған 851 «Корпоративтік табыс салық бойынша шығындар» шотында ақпараттардың жинақталып,олардың есеп регистрларындағы көрсеткіштерімен Бас кікітаптағы және баланстағы көрсеткіштерімен сәйкестігін салыстырып тексереді.Есепті жылда септелген ағымдағы табыс салық шығындары және мерзімінде бюджетке төленбей,кейінге қалдырылған табыс салық шығындары 631 «Төленуге тиісті корпоративтік табыс салық» және 851 «Корпоративтік табыс салық бойынша шығындары» шотының дебетінде таза табыс септелген кезде есептелген табыс салық сомаларына реттеулер енгізіліп көрсетіледі.Ал шоттың кредитінде салыққа төлем бойынша үнемделген сомасы таза табыс есептелгеннен кейінгі реттеулердің нәтижесін қоса,632 «Кейінге қалдырылған корпоративтік табыс салық» шотымен корреспонденцияда көрсетеді.</w:t>
      </w:r>
    </w:p>
    <w:p>
      <w:pPr>
        <w:pStyle w:val="Normal"/>
        <w:jc w:val="both"/>
        <w:rPr>
          <w:spacing w:val="30"/>
          <w:sz w:val="28"/>
          <w:szCs w:val="28"/>
          <w:lang w:val="kk-KZ"/>
        </w:rPr>
      </w:pPr>
      <w:r>
        <w:rPr>
          <w:spacing w:val="30"/>
          <w:sz w:val="28"/>
          <w:szCs w:val="28"/>
          <w:lang w:val="kk-KZ"/>
        </w:rPr>
        <w:tab/>
        <w:t>Шаруашылықтың таза табысына төтенше жағдайлардан және тоқтатылған операциялардан,сондай-ақ басқа ұйымдарға үлестік қатысудан шеккен зияны кері әсерін тигізеді.</w:t>
      </w:r>
    </w:p>
    <w:p>
      <w:pPr>
        <w:pStyle w:val="Normal"/>
        <w:jc w:val="both"/>
        <w:rPr>
          <w:spacing w:val="30"/>
          <w:sz w:val="28"/>
          <w:szCs w:val="28"/>
          <w:lang w:val="kk-KZ"/>
        </w:rPr>
      </w:pPr>
      <w:r>
        <w:rPr>
          <w:spacing w:val="30"/>
          <w:sz w:val="28"/>
          <w:szCs w:val="28"/>
          <w:lang w:val="kk-KZ"/>
        </w:rPr>
        <w:tab/>
        <w:t>Бухгалтерлік есептің №3 стандартында төтенше жағдайлар деп заңды тұлғаның қызметінің әдеттегі қалпының ауытқуына әкеліп соқтырған оқиғаларды немесе операцияларды үнемі жиі немесе тұрақты қайталанбайды(қар көшкіні,сел жүру,жер сілкіну,құрғақшылық сияқты табиғы құбылыстар және өрт,соғыс тағы сол сияқты оқиғалар).</w:t>
      </w:r>
    </w:p>
    <w:p>
      <w:pPr>
        <w:pStyle w:val="Normal"/>
        <w:jc w:val="both"/>
        <w:rPr>
          <w:spacing w:val="30"/>
          <w:sz w:val="28"/>
          <w:szCs w:val="28"/>
          <w:lang w:val="kk-KZ"/>
        </w:rPr>
      </w:pPr>
      <w:r>
        <w:rPr>
          <w:spacing w:val="30"/>
          <w:sz w:val="28"/>
          <w:szCs w:val="28"/>
          <w:lang w:val="kk-KZ"/>
        </w:rPr>
        <w:tab/>
        <w:t>Тоқтатылған операциялар деп шаруашылықтың жеке бағыттары болып саналатын филиалдарын сатуды немесе жоюды айтамыз.</w:t>
      </w:r>
    </w:p>
    <w:p>
      <w:pPr>
        <w:pStyle w:val="Normal"/>
        <w:jc w:val="both"/>
        <w:rPr/>
      </w:pPr>
      <w:r>
        <w:rPr>
          <w:spacing w:val="30"/>
          <w:sz w:val="28"/>
          <w:szCs w:val="28"/>
          <w:lang w:val="kk-KZ"/>
        </w:rPr>
        <w:tab/>
        <w:t>Төтенше жағдайлар мен тоқтатылған операциялардың қозғалысының операцияларының ақпараттарын жинақтау үшін бухгалтерлік есеп шоттарының типтік жоспарында 86 «Төтенше жағдайлардың және операциялардың тоқталуынан болған табыстар(зияндар)» бөлімшесінің,</w:t>
      </w:r>
      <w:r>
        <w:rPr>
          <w:b/>
          <w:spacing w:val="30"/>
          <w:sz w:val="28"/>
          <w:szCs w:val="28"/>
          <w:lang w:val="kk-KZ"/>
        </w:rPr>
        <w:t>861«Табиғи апаттардан болатын есесі қайтарылмайтын шығындар»,862 «Табиғи апаттардан болатын табыстар(зияндар)»,863 Тоқтатылған операциялардан болатын табыстар(зияндар)» және 864 «Басқалары»</w:t>
      </w:r>
      <w:r>
        <w:rPr>
          <w:spacing w:val="30"/>
          <w:sz w:val="28"/>
          <w:szCs w:val="28"/>
          <w:lang w:val="kk-KZ"/>
        </w:rPr>
        <w:t xml:space="preserve"> синтетикалық шоттары қаралған.</w:t>
      </w:r>
    </w:p>
    <w:p>
      <w:pPr>
        <w:pStyle w:val="Normal"/>
        <w:jc w:val="both"/>
        <w:rPr>
          <w:spacing w:val="30"/>
          <w:sz w:val="28"/>
          <w:szCs w:val="28"/>
          <w:lang w:val="kk-KZ"/>
        </w:rPr>
      </w:pPr>
      <w:r>
        <w:rPr>
          <w:spacing w:val="30"/>
          <w:sz w:val="28"/>
          <w:szCs w:val="28"/>
          <w:lang w:val="kk-KZ"/>
        </w:rPr>
        <w:tab/>
        <w:t>Аудитор табиғат апаттарының салдарынан шаруашылықтың шеккен зияндарын заңды тұлғаның мүлкін,кәсіпкерлік қаупін(тәуекелділігін) және басқаларын сақтандыруға шарт жасалғанын және жасалып,бірақ сақтандыру шартының барлық талаптарын орындамаған жағдайда пайда болған зияндардың тиісті шоттарға жазылу тәртіптерінің сақталғандығын және олардың құрамын анықтайды.</w:t>
      </w:r>
    </w:p>
    <w:p>
      <w:pPr>
        <w:pStyle w:val="Normal"/>
        <w:jc w:val="both"/>
        <w:rPr>
          <w:spacing w:val="30"/>
          <w:sz w:val="28"/>
          <w:szCs w:val="28"/>
          <w:lang w:val="kk-KZ"/>
        </w:rPr>
      </w:pPr>
      <w:r>
        <w:rPr>
          <w:spacing w:val="30"/>
          <w:sz w:val="28"/>
          <w:szCs w:val="28"/>
          <w:lang w:val="kk-KZ"/>
        </w:rPr>
        <w:tab/>
        <w:t>Бухгалтерлік есептің №3 стандартында тоқтатылған операцияларды есепке алуға байланысты мынадай түсініктеме берілген.Тоқтатылған операциялардың нәтижелері әдеттегі қызметтен алынған табыстың немесе келген залалды айқындау кезінде енгізіледі.Ұйымның әдеттегі қызметінен өзгеше оқиғалардың салдарынан тоқтатылған операцияларды және бұл оқиғалар қайталанылады деп күтілмейтін жағдайлар бұған қосылмайды.Мұндай жағдайда тоқтатылған операциялардан алынған табыс немесе залал төтенше жағдайлардан туындаған табыс немесе залал ретінде қарастырылады.</w:t>
      </w:r>
    </w:p>
    <w:p>
      <w:pPr>
        <w:pStyle w:val="Normal"/>
        <w:jc w:val="both"/>
        <w:rPr>
          <w:spacing w:val="30"/>
          <w:sz w:val="28"/>
          <w:szCs w:val="28"/>
          <w:lang w:val="kk-KZ"/>
        </w:rPr>
      </w:pPr>
      <w:r>
        <w:rPr>
          <w:spacing w:val="30"/>
          <w:sz w:val="28"/>
          <w:szCs w:val="28"/>
          <w:lang w:val="kk-KZ"/>
        </w:rPr>
        <w:tab/>
        <w:t>Әрбір төтенше жағдайдың нәтижесінде тоқтатылған операциялардың мазмұны және сомасы түсініктеме жазуларымен ашылуы қажет.</w:t>
      </w:r>
    </w:p>
    <w:p>
      <w:pPr>
        <w:pStyle w:val="Normal"/>
        <w:jc w:val="both"/>
        <w:rPr>
          <w:spacing w:val="30"/>
          <w:sz w:val="28"/>
          <w:szCs w:val="28"/>
          <w:lang w:val="kk-KZ"/>
        </w:rPr>
      </w:pPr>
      <w:r>
        <w:rPr>
          <w:spacing w:val="30"/>
          <w:sz w:val="28"/>
          <w:szCs w:val="28"/>
          <w:lang w:val="kk-KZ"/>
        </w:rPr>
        <w:tab/>
        <w:t>Әрбір тоқтатылған операциялардан келген зиянға жазылған түсініктемеде мынадай мәселелер жинақталып ашылып көрсетілуі керек:</w:t>
      </w:r>
    </w:p>
    <w:p>
      <w:pPr>
        <w:pStyle w:val="Normal"/>
        <w:jc w:val="both"/>
        <w:rPr>
          <w:spacing w:val="30"/>
          <w:sz w:val="28"/>
          <w:szCs w:val="28"/>
          <w:lang w:val="kk-KZ"/>
        </w:rPr>
      </w:pPr>
      <w:r>
        <w:rPr>
          <w:spacing w:val="30"/>
          <w:sz w:val="28"/>
          <w:szCs w:val="28"/>
          <w:lang w:val="kk-KZ"/>
        </w:rPr>
        <w:tab/>
        <w:t>-тоқтатылған операциялардың мәнісі;</w:t>
      </w:r>
    </w:p>
    <w:p>
      <w:pPr>
        <w:pStyle w:val="Normal"/>
        <w:jc w:val="both"/>
        <w:rPr>
          <w:spacing w:val="30"/>
          <w:sz w:val="28"/>
          <w:szCs w:val="28"/>
          <w:lang w:val="kk-KZ"/>
        </w:rPr>
      </w:pPr>
      <w:r>
        <w:rPr>
          <w:spacing w:val="30"/>
          <w:sz w:val="28"/>
          <w:szCs w:val="28"/>
          <w:lang w:val="kk-KZ"/>
        </w:rPr>
        <w:tab/>
        <w:t>-қаржылық қорытынды есепті әзірлеу мақсатында құрамына операция енгізілетін салалық құрылымдар мен жағрафиялық аудандар;</w:t>
      </w:r>
    </w:p>
    <w:p>
      <w:pPr>
        <w:pStyle w:val="Normal"/>
        <w:jc w:val="both"/>
        <w:rPr>
          <w:spacing w:val="30"/>
          <w:sz w:val="28"/>
          <w:szCs w:val="28"/>
          <w:lang w:val="kk-KZ"/>
        </w:rPr>
      </w:pPr>
      <w:r>
        <w:rPr>
          <w:spacing w:val="30"/>
          <w:sz w:val="28"/>
          <w:szCs w:val="28"/>
          <w:lang w:val="kk-KZ"/>
        </w:rPr>
        <w:tab/>
        <w:t>-есептің мақсатында операцияның нақты тоқтатылу уақыты;</w:t>
      </w:r>
    </w:p>
    <w:p>
      <w:pPr>
        <w:pStyle w:val="Normal"/>
        <w:jc w:val="both"/>
        <w:rPr>
          <w:spacing w:val="30"/>
          <w:sz w:val="28"/>
          <w:szCs w:val="28"/>
          <w:lang w:val="kk-KZ"/>
        </w:rPr>
      </w:pPr>
      <w:r>
        <w:rPr>
          <w:spacing w:val="30"/>
          <w:sz w:val="28"/>
          <w:szCs w:val="28"/>
          <w:lang w:val="kk-KZ"/>
        </w:rPr>
        <w:tab/>
        <w:t>-тоқталу тәсілі(сату,тарату,жою және тағы басқа);</w:t>
      </w:r>
    </w:p>
    <w:p>
      <w:pPr>
        <w:pStyle w:val="Normal"/>
        <w:jc w:val="both"/>
        <w:rPr>
          <w:spacing w:val="30"/>
          <w:sz w:val="28"/>
          <w:szCs w:val="28"/>
          <w:lang w:val="kk-KZ"/>
        </w:rPr>
      </w:pPr>
      <w:r>
        <w:rPr>
          <w:spacing w:val="30"/>
          <w:sz w:val="28"/>
          <w:szCs w:val="28"/>
          <w:lang w:val="kk-KZ"/>
        </w:rPr>
        <w:tab/>
        <w:t>-тоқтатылған операциялардан келген зиян;</w:t>
      </w:r>
    </w:p>
    <w:p>
      <w:pPr>
        <w:pStyle w:val="Normal"/>
        <w:jc w:val="both"/>
        <w:rPr>
          <w:spacing w:val="30"/>
          <w:sz w:val="28"/>
          <w:szCs w:val="28"/>
          <w:lang w:val="kk-KZ"/>
        </w:rPr>
      </w:pPr>
      <w:r>
        <w:rPr>
          <w:spacing w:val="30"/>
          <w:sz w:val="28"/>
          <w:szCs w:val="28"/>
          <w:lang w:val="kk-KZ"/>
        </w:rPr>
        <w:tab/>
        <w:t>-есепті кезеңдегі келген зиян және осының алдындағы әрбір есепті кезеңдердегі құрылымдық бөлімшелердің тиісті сомаларымен бірге.</w:t>
      </w:r>
    </w:p>
    <w:p>
      <w:pPr>
        <w:pStyle w:val="Normal"/>
        <w:jc w:val="both"/>
        <w:rPr>
          <w:spacing w:val="30"/>
          <w:sz w:val="28"/>
          <w:szCs w:val="28"/>
          <w:lang w:val="kk-KZ"/>
        </w:rPr>
      </w:pPr>
      <w:r>
        <w:rPr>
          <w:spacing w:val="30"/>
          <w:sz w:val="28"/>
          <w:szCs w:val="28"/>
          <w:lang w:val="kk-KZ"/>
        </w:rPr>
        <w:tab/>
        <w:t>Жалпы табыс - өнім (жұмыс,қызмет) сатудың қаржылық нәтижесі болып табылып,өнім(жұмыс,қызмет) сатудан табыспен,негізгі өндірістің нәтижесінде сатылған өнімнің (жұмыс,қызмет)өзіндік құнының арасындағы айырмасы ретінде анықталады.</w:t>
      </w:r>
    </w:p>
    <w:p>
      <w:pPr>
        <w:pStyle w:val="Normal"/>
        <w:jc w:val="both"/>
        <w:rPr>
          <w:spacing w:val="30"/>
          <w:sz w:val="28"/>
          <w:szCs w:val="28"/>
          <w:lang w:val="kk-KZ"/>
        </w:rPr>
      </w:pPr>
      <w:r>
        <w:rPr>
          <w:spacing w:val="30"/>
          <w:sz w:val="28"/>
          <w:szCs w:val="28"/>
          <w:lang w:val="kk-KZ"/>
        </w:rPr>
        <w:tab/>
        <w:t>Негізгі қызметтен түсетін табыс жалпы табыс сомасынан жалпы және әкімшілік шығындардың,пайыздарын төлеу шығындарын және сату бойынша шығындарын шығарып тастау жолымен анықталады.</w:t>
      </w:r>
    </w:p>
    <w:p>
      <w:pPr>
        <w:pStyle w:val="Normal"/>
        <w:jc w:val="both"/>
        <w:rPr>
          <w:spacing w:val="30"/>
          <w:sz w:val="28"/>
          <w:szCs w:val="28"/>
          <w:lang w:val="kk-KZ"/>
        </w:rPr>
      </w:pPr>
      <w:r>
        <w:rPr>
          <w:spacing w:val="30"/>
          <w:sz w:val="28"/>
          <w:szCs w:val="28"/>
          <w:lang w:val="kk-KZ"/>
        </w:rPr>
        <w:tab/>
        <w:t>Шоттардың типтік жоспары бойынша сатылған өнімнің (жұмыс,қызмет) өзіндік құнының  және негізгі қызметтен табыстың есебінің әдістемесі шаруашылықтың толық құнын,өзіндік құнын есептеуге міндетті емес шектеуін көрсетсе,яғни өндірістік шығындар есебінің әдісін қолданудың негізінде «директ костинг» жүйесі бойынша,оның негізінде өндірістің көлеміне қатынасы бойынша шығындарын тұрақты және айнымалы деп жіктеу жатыр.Бұл жүйенің басты ерекшелігі - өнімнің өзіндік құны,тек қана айнымалы шығындардың бөлігінде көрсетіліп және жоспарланады,яғни өнімнің толық өзіндік құнын калькуляциялаудың шектеулі әдісі қолданылады.Тұрақты шығындарға жалпы табыстың көлемін кемітетін кезеңдік шығындар жатады.</w:t>
      </w:r>
    </w:p>
    <w:p>
      <w:pPr>
        <w:pStyle w:val="Normal"/>
        <w:jc w:val="both"/>
        <w:rPr/>
      </w:pPr>
      <w:r>
        <w:rPr>
          <w:spacing w:val="30"/>
          <w:sz w:val="28"/>
          <w:szCs w:val="28"/>
          <w:lang w:val="kk-KZ"/>
        </w:rPr>
        <w:tab/>
        <w:t>Негізгі емес қызметтен түсетін табыс,өнім өндіру және сату операцияларына тікелей байланысты емес.Ол мынандай қызмет түрлерінен жинақталатын табыстарды қамтиды:</w:t>
      </w:r>
    </w:p>
    <w:p>
      <w:pPr>
        <w:pStyle w:val="Normal"/>
        <w:jc w:val="both"/>
        <w:rPr>
          <w:spacing w:val="30"/>
          <w:sz w:val="28"/>
          <w:szCs w:val="28"/>
          <w:lang w:val="kk-KZ"/>
        </w:rPr>
      </w:pPr>
      <w:r>
        <w:rPr>
          <w:spacing w:val="30"/>
          <w:sz w:val="28"/>
          <w:szCs w:val="28"/>
          <w:lang w:val="kk-KZ"/>
        </w:rPr>
        <w:tab/>
        <w:t>1)материалды емес активтерді сатудан табыс(721 шоты);</w:t>
      </w:r>
    </w:p>
    <w:p>
      <w:pPr>
        <w:pStyle w:val="Normal"/>
        <w:jc w:val="both"/>
        <w:rPr>
          <w:spacing w:val="30"/>
          <w:sz w:val="28"/>
          <w:szCs w:val="28"/>
          <w:lang w:val="kk-KZ"/>
        </w:rPr>
      </w:pPr>
      <w:r>
        <w:rPr>
          <w:spacing w:val="30"/>
          <w:sz w:val="28"/>
          <w:szCs w:val="28"/>
          <w:lang w:val="kk-KZ"/>
        </w:rPr>
        <w:tab/>
        <w:t>2)негізгі құралдарды сатудан табыс(722 шоты);</w:t>
      </w:r>
    </w:p>
    <w:p>
      <w:pPr>
        <w:pStyle w:val="Normal"/>
        <w:jc w:val="both"/>
        <w:rPr>
          <w:spacing w:val="30"/>
          <w:sz w:val="28"/>
          <w:szCs w:val="28"/>
          <w:lang w:val="kk-KZ"/>
        </w:rPr>
      </w:pPr>
      <w:r>
        <w:rPr>
          <w:spacing w:val="30"/>
          <w:sz w:val="28"/>
          <w:szCs w:val="28"/>
          <w:lang w:val="kk-KZ"/>
        </w:rPr>
        <w:tab/>
        <w:t>3)құнды қағаздарды сатудан табыс (723 шоты);</w:t>
      </w:r>
    </w:p>
    <w:p>
      <w:pPr>
        <w:pStyle w:val="Normal"/>
        <w:jc w:val="both"/>
        <w:rPr>
          <w:spacing w:val="30"/>
          <w:sz w:val="28"/>
          <w:szCs w:val="28"/>
          <w:lang w:val="kk-KZ"/>
        </w:rPr>
      </w:pPr>
      <w:r>
        <w:rPr>
          <w:spacing w:val="30"/>
          <w:sz w:val="28"/>
          <w:szCs w:val="28"/>
          <w:lang w:val="kk-KZ"/>
        </w:rPr>
        <w:tab/>
        <w:t>4)акциялардың дивиденд және сыйақы түріндегі табыстар(724);</w:t>
      </w:r>
    </w:p>
    <w:p>
      <w:pPr>
        <w:pStyle w:val="Normal"/>
        <w:jc w:val="both"/>
        <w:rPr>
          <w:spacing w:val="30"/>
          <w:sz w:val="28"/>
          <w:szCs w:val="28"/>
          <w:lang w:val="kk-KZ"/>
        </w:rPr>
      </w:pPr>
      <w:r>
        <w:rPr>
          <w:spacing w:val="30"/>
          <w:sz w:val="28"/>
          <w:szCs w:val="28"/>
          <w:lang w:val="kk-KZ"/>
        </w:rPr>
        <w:tab/>
        <w:t>5)бағамдық айырымнан табыстар(725);</w:t>
      </w:r>
    </w:p>
    <w:p>
      <w:pPr>
        <w:pStyle w:val="Normal"/>
        <w:jc w:val="both"/>
        <w:rPr>
          <w:spacing w:val="30"/>
          <w:sz w:val="28"/>
          <w:szCs w:val="28"/>
          <w:lang w:val="kk-KZ"/>
        </w:rPr>
      </w:pPr>
      <w:r>
        <w:rPr>
          <w:spacing w:val="30"/>
          <w:sz w:val="28"/>
          <w:szCs w:val="28"/>
          <w:lang w:val="kk-KZ"/>
        </w:rPr>
        <w:tab/>
        <w:t>6)атқарушы үкімет органдарының субсидиялары(726);</w:t>
      </w:r>
    </w:p>
    <w:p>
      <w:pPr>
        <w:pStyle w:val="Normal"/>
        <w:jc w:val="both"/>
        <w:rPr>
          <w:spacing w:val="30"/>
          <w:sz w:val="28"/>
          <w:szCs w:val="28"/>
          <w:lang w:val="kk-KZ"/>
        </w:rPr>
      </w:pPr>
      <w:r>
        <w:rPr>
          <w:spacing w:val="30"/>
          <w:sz w:val="28"/>
          <w:szCs w:val="28"/>
          <w:lang w:val="kk-KZ"/>
        </w:rPr>
        <w:tab/>
        <w:t>7)басқа да (727);</w:t>
      </w:r>
    </w:p>
    <w:p>
      <w:pPr>
        <w:pStyle w:val="Normal"/>
        <w:ind w:firstLine="708"/>
        <w:jc w:val="both"/>
        <w:rPr>
          <w:rFonts w:ascii="KZ Times New Roman;Times New Roman" w:hAnsi="KZ Times New Roman;Times New Roman" w:cs="KZ Times New Roman;Times New Roman"/>
          <w:spacing w:val="30"/>
          <w:sz w:val="28"/>
          <w:szCs w:val="28"/>
          <w:lang w:val="kk-KZ"/>
        </w:rPr>
      </w:pPr>
      <w:r>
        <w:rPr>
          <w:spacing w:val="30"/>
          <w:sz w:val="28"/>
          <w:szCs w:val="28"/>
          <w:lang w:val="kk-KZ"/>
        </w:rPr>
        <w:t>727 шотта қарыздарын шығысқатшығарудан,алынған мүліктерден  табыстар ,тауарлы-материалды құндылықтарды,ма-</w:t>
      </w:r>
    </w:p>
    <w:p>
      <w:pPr>
        <w:pStyle w:val="Normal"/>
        <w:jc w:val="both"/>
        <w:rPr>
          <w:spacing w:val="30"/>
          <w:sz w:val="28"/>
          <w:szCs w:val="28"/>
          <w:lang w:val="kk-KZ"/>
        </w:rPr>
      </w:pPr>
      <w:r>
        <w:rPr>
          <w:rFonts w:cs="KZ Times New Roman;Times New Roman" w:ascii="KZ Times New Roman;Times New Roman" w:hAnsi="KZ Times New Roman;Times New Roman"/>
          <w:spacing w:val="30"/>
          <w:sz w:val="28"/>
          <w:szCs w:val="28"/>
          <w:lang w:val="kk-KZ"/>
        </w:rPr>
        <w:t>Териалды емес активтерді және негізгі құралдарды түгендеуден алынған табыстар.Есепті жылы анықталған өткен жылдар табыстары роялти және өнім</w:t>
      </w:r>
      <w:r>
        <w:rPr>
          <w:spacing w:val="30"/>
          <w:sz w:val="28"/>
          <w:szCs w:val="28"/>
          <w:lang w:val="kk-KZ"/>
        </w:rPr>
        <w:t>(жұмыс,қызмет) өндірумен және оны сатумен тікелей байланысты емес операциялардан басқа да табыстар.</w:t>
      </w:r>
    </w:p>
    <w:p>
      <w:pPr>
        <w:pStyle w:val="Normal"/>
        <w:jc w:val="both"/>
        <w:rPr>
          <w:spacing w:val="30"/>
          <w:sz w:val="28"/>
          <w:szCs w:val="28"/>
          <w:lang w:val="kk-KZ"/>
        </w:rPr>
      </w:pPr>
      <w:r>
        <w:rPr>
          <w:spacing w:val="30"/>
          <w:sz w:val="28"/>
          <w:szCs w:val="28"/>
          <w:lang w:val="kk-KZ"/>
        </w:rPr>
        <w:tab/>
        <w:t>Негізгі және негізгі емес қызметтен табыс деп Қазақстан Республикасының Салық заңнамсы баптарының талаптарына сәйкес салық салық алынуға тиісті жиынтық табысты айтады.</w:t>
      </w:r>
    </w:p>
    <w:p>
      <w:pPr>
        <w:pStyle w:val="Normal"/>
        <w:jc w:val="both"/>
        <w:rPr>
          <w:spacing w:val="30"/>
          <w:sz w:val="28"/>
          <w:szCs w:val="28"/>
          <w:lang w:val="kk-KZ"/>
        </w:rPr>
      </w:pPr>
      <w:r>
        <w:rPr>
          <w:spacing w:val="30"/>
          <w:sz w:val="28"/>
          <w:szCs w:val="28"/>
          <w:lang w:val="kk-KZ"/>
        </w:rPr>
        <w:tab/>
        <w:t>Сондықтан қаржылық қорытынды есепте табысты сипаттайтын көрсеткіші салық алынғанға дейінгі және салық алынғаннан кейінгі табыс деп келтірілген.Одан басқа да төтенше жағдайлардан алынатын табыстың көлемі,сонымен қатар басқа ұйымдарға үлестік қатынастан табыста көрсетілген.Әрбір төтенше жағдайдың мазмұны және сомасы түсініктеме жазуда ашылуға тиісті.</w:t>
      </w:r>
    </w:p>
    <w:p>
      <w:pPr>
        <w:pStyle w:val="Normal"/>
        <w:jc w:val="both"/>
        <w:rPr>
          <w:spacing w:val="30"/>
          <w:sz w:val="28"/>
          <w:szCs w:val="28"/>
          <w:lang w:val="kk-KZ"/>
        </w:rPr>
      </w:pPr>
      <w:r>
        <w:rPr>
          <w:spacing w:val="30"/>
          <w:sz w:val="28"/>
          <w:szCs w:val="28"/>
          <w:lang w:val="kk-KZ"/>
        </w:rPr>
        <w:tab/>
        <w:t>Аудитор түсініктеме жазудағы баяндалған бұл ашуды мұқият зерттеп тексеруге міндетті.Табыстың қорытынды көрсеткіші әдеттегі қызметтен және төтенше жағдайлардың табыстарының сомасынан тұратын таза табыс болып табылады.</w:t>
      </w:r>
    </w:p>
    <w:p>
      <w:pPr>
        <w:pStyle w:val="Normal"/>
        <w:jc w:val="both"/>
        <w:rPr>
          <w:spacing w:val="30"/>
          <w:sz w:val="28"/>
          <w:szCs w:val="28"/>
          <w:lang w:val="kk-KZ"/>
        </w:rPr>
      </w:pPr>
      <w:r>
        <w:rPr>
          <w:spacing w:val="30"/>
          <w:sz w:val="28"/>
          <w:szCs w:val="28"/>
          <w:lang w:val="kk-KZ"/>
        </w:rPr>
        <w:tab/>
        <w:t>Таза табыстың көлемін 561 «Есепті жылғы бөлінбеген табыс(жабылмаған зиян)» шотына көшірілетін,571 «Жиынтық табыс(зиян)» шотының дебетіндегі және кредитіндегі айналымын салыстыру жолымен анықтауға болады.</w:t>
      </w:r>
    </w:p>
    <w:p>
      <w:pPr>
        <w:pStyle w:val="Normal"/>
        <w:jc w:val="both"/>
        <w:rPr>
          <w:rFonts w:ascii="KZ Times New Roman;Times New Roman" w:hAnsi="KZ Times New Roman;Times New Roman" w:cs="KZ Times New Roman;Times New Roman"/>
          <w:spacing w:val="30"/>
          <w:sz w:val="28"/>
          <w:szCs w:val="28"/>
          <w:lang w:val="kk-KZ"/>
        </w:rPr>
      </w:pPr>
      <w:r>
        <w:rPr>
          <w:spacing w:val="30"/>
          <w:sz w:val="28"/>
          <w:szCs w:val="28"/>
          <w:lang w:val="kk-KZ"/>
        </w:rPr>
        <w:tab/>
        <w:t>Аудитор 571 «Жиынтық табыс(зиян)» шотының дебетіндегі және кредитіндегі айналымын салыстыру жолымен анықтауға болады.Аудитор 571 «Жиынтық табыс(зиян)» шотының мәліметін Бас кітаппен және бұл шоттың кредиті бойынша,журнал-ордер №14 салыстырып,шаруашылықтың таза табысының дұрыс құрылуына және оны шаруашылықтың қалай пайдаланғанын тексеруге міндетті.</w:t>
      </w:r>
    </w:p>
    <w:p>
      <w:pPr>
        <w:pStyle w:val="Normal"/>
        <w:jc w:val="center"/>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u w:val="single"/>
          <w:lang w:val="kk-KZ"/>
        </w:rPr>
        <w:t>Шегерімге жатпайтын шығ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Мынал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1)жылдық жиынтық табыс алуға байланысты емес шығыс- 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2)құрылысқа және негізгі қаражаттарды,материалдық  емес  активтерді  сатып алуға арналған шығыстар мен  салық  төлеу- шінің  жылдық  жиынтық  табыс алуына қатысты емес күрделі сипаттағы басқа да шығыстар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3)мемлекеттік бюджетке  енгізуге  жататын  ( енгізілген )  айыппұлдар  мен өсімпұлд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4)шегерімдерге жатқызудың Салық заңнамасымен белгілен- ген нормасынан асып түсетін жылдық жиынтық табыс алуға байланысты шығ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5)Қазақстан Республикасының  нормативтік  құқықтық акті- лерінде   белгіленген нормадан артық төленуге тиіс (төленген) бюджетке төленетін басқа да міндетті төлемдер сомасы;</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6)кәсіпкерлік  қызметте   пайдаланылмайтын  объектілерді  салу,пайдалану мен күтіп-ұстау жөніндегі шығыстар;</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7)салық төлеушінің өтеусіз негізде берген мүлкінің  , орындаған  жұмыстаның ,көрсеткен қызметтерінің құны;</w:t>
      </w:r>
    </w:p>
    <w:p>
      <w:pPr>
        <w:pStyle w:val="Normal"/>
        <w:jc w:val="both"/>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8)қызметін өнімді бөлу жөніндегі келісім-шарт бойынша жүзеге  асыратын жер қойнауын пайдаланушы қосымша төлеген төлем сомасы  шегерімге  жатпайды.</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center"/>
        <w:rPr>
          <w:spacing w:val="30"/>
          <w:sz w:val="28"/>
          <w:szCs w:val="28"/>
          <w:lang w:val="kk-KZ"/>
        </w:rPr>
      </w:pPr>
      <w:r>
        <w:rPr>
          <w:b/>
          <w:spacing w:val="30"/>
          <w:sz w:val="28"/>
          <w:szCs w:val="28"/>
          <w:lang w:val="kk-KZ"/>
        </w:rPr>
        <w:t>3.3.</w:t>
      </w:r>
      <w:r>
        <w:rPr>
          <w:spacing w:val="30"/>
          <w:sz w:val="28"/>
          <w:szCs w:val="28"/>
          <w:lang w:val="kk-KZ"/>
        </w:rPr>
        <w:t xml:space="preserve"> Кәсіпорынның жылдық жиынтық табысының аудиторлық қорытындысы</w:t>
      </w:r>
    </w:p>
    <w:p>
      <w:pPr>
        <w:pStyle w:val="Normal"/>
        <w:jc w:val="center"/>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ab/>
        <w:t>Шымкент қаласында 04.04.2006 жылы 2004-2005 жылдарда- ғы «Фитопрепараттар»ФК»жауапкершілігі  шектеулі серіктесті- гінің жылдық жиынтық табысына ,қаржы –шаруашылық қызметінің нәтижелері есебіне аудит жүргізілді.Берілген қаржылық есептіліктердің сенімділігіне «Фитопрепараттар»ФК» жауапкершілігі  шектеулі серіктестігінің  басшылығы жауап береді.</w:t>
      </w:r>
    </w:p>
    <w:p>
      <w:pPr>
        <w:pStyle w:val="Normal"/>
        <w:ind w:firstLine="708"/>
        <w:jc w:val="both"/>
        <w:rPr/>
      </w:pPr>
      <w:r>
        <w:rPr>
          <w:rFonts w:cs="KZ Times New Roman;Times New Roman" w:ascii="KZ Times New Roman;Times New Roman" w:hAnsi="KZ Times New Roman;Times New Roman"/>
          <w:spacing w:val="30"/>
          <w:sz w:val="28"/>
          <w:szCs w:val="28"/>
          <w:lang w:val="kk-KZ"/>
        </w:rPr>
        <w:t>Кәсіпорын заңды тұлғалардың Мемлекеттік регистріне №18739-1958-ЖШС-мен енгізілген.Аймақтық әділет органына тіркелгенген уақыты 15.11.2002 жыл</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Заңды мекен-жайы :Оңтүстік Қазақстан облысы, Шымкент қаласы,Григоренко көшесі,10</w:t>
      </w:r>
    </w:p>
    <w:p>
      <w:pPr>
        <w:pStyle w:val="Normal"/>
        <w:ind w:firstLine="708"/>
        <w:jc w:val="both"/>
        <w:rPr/>
      </w:pPr>
      <w:r>
        <w:rPr>
          <w:rFonts w:cs="KZ Times New Roman;Times New Roman" w:ascii="KZ Times New Roman;Times New Roman" w:hAnsi="KZ Times New Roman;Times New Roman"/>
          <w:spacing w:val="30"/>
          <w:sz w:val="28"/>
          <w:szCs w:val="28"/>
          <w:lang w:val="kk-KZ"/>
        </w:rPr>
        <w:t>Пошта мекен – жайы   :  Оңтүстік  Қазақстан  облысы Шымкент  қаласы,Григоренко көшесі,10</w:t>
      </w:r>
    </w:p>
    <w:p>
      <w:pPr>
        <w:pStyle w:val="Normal"/>
        <w:ind w:firstLine="708"/>
        <w:jc w:val="both"/>
        <w:rPr/>
      </w:pPr>
      <w:r>
        <w:rPr>
          <w:rFonts w:cs="KZ Times New Roman;Times New Roman" w:ascii="KZ Times New Roman;Times New Roman" w:hAnsi="KZ Times New Roman;Times New Roman"/>
          <w:spacing w:val="30"/>
          <w:sz w:val="28"/>
          <w:szCs w:val="28"/>
          <w:lang w:val="kk-KZ"/>
        </w:rPr>
        <w:t>Қызметтің  негізгі мақсаты жарғылық  қызметтен  таза  та- бысты  алу . Негізгі  қызмет   түрі  – фармацевтикалық қызмет (ОКЭД бойынша коды-24421),сонымен қатар Қазақстан Респу- бликасының заңдарымен тыйым салынбаған басқа  да  қызмет- тердің  түрлері. Мемлекеттік  ОКПО классификаторы бойынша 39765575.</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Кәсіпорын  Қазақстан  Республикасының территориясында фармацевтикалық  қызмет ету үшін  2003 жылдың  14 қаңтары- нан номері ИП65904011Р мемлекеттік лицензиясын иемденген.</w:t>
      </w:r>
    </w:p>
    <w:p>
      <w:pPr>
        <w:pStyle w:val="Normal"/>
        <w:jc w:val="both"/>
        <w:rPr/>
      </w:pPr>
      <w:r>
        <w:rPr>
          <w:rFonts w:cs="KZ Times New Roman;Times New Roman" w:ascii="KZ Times New Roman;Times New Roman" w:hAnsi="KZ Times New Roman;Times New Roman"/>
          <w:spacing w:val="30"/>
          <w:sz w:val="28"/>
          <w:szCs w:val="28"/>
          <w:lang w:val="kk-KZ"/>
        </w:rPr>
        <w:tab/>
        <w:t xml:space="preserve">Шымкен қаласының Салық комитетінде салық төлеушінің тіркеу нөмірі 582100044556 тіркелген,27.05.2003 жылғы куәлігі бар.Қосылған құн салығын төлеуші ретінде 10.05.2003 ж.сериясы 58305 </w:t>
      </w:r>
      <w:r>
        <w:rPr>
          <w:spacing w:val="30"/>
          <w:sz w:val="28"/>
          <w:szCs w:val="28"/>
          <w:lang w:val="kk-KZ"/>
        </w:rPr>
        <w:t>№</w:t>
      </w:r>
      <w:r>
        <w:rPr>
          <w:rFonts w:cs="KZ Times New Roman;Times New Roman" w:ascii="KZ Times New Roman;Times New Roman" w:hAnsi="KZ Times New Roman;Times New Roman"/>
          <w:spacing w:val="30"/>
          <w:sz w:val="28"/>
          <w:szCs w:val="28"/>
          <w:lang w:val="kk-KZ"/>
        </w:rPr>
        <w:t>0007645.</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Есеп-айырысу шоты-ТұранӘлемБанкі 001467556.МФО-195801756.</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Жауакершілігі шектеулі серіктестігінің үлес қосушылары:</w:t>
      </w:r>
    </w:p>
    <w:p>
      <w:pPr>
        <w:pStyle w:val="Normal"/>
        <w:jc w:val="both"/>
        <w:rPr>
          <w:spacing w:val="30"/>
          <w:sz w:val="28"/>
          <w:szCs w:val="28"/>
          <w:lang w:val="kk-KZ"/>
        </w:rPr>
      </w:pPr>
      <w:r>
        <w:rPr>
          <w:spacing w:val="30"/>
          <w:sz w:val="28"/>
          <w:szCs w:val="28"/>
          <w:lang w:val="kk-KZ"/>
        </w:rPr>
        <w:tab/>
        <w:t>Ахметов Самат Дәуренұлы -100% 2 904 700 теңге.</w:t>
      </w:r>
    </w:p>
    <w:p>
      <w:pPr>
        <w:pStyle w:val="Normal"/>
        <w:jc w:val="both"/>
        <w:rPr>
          <w:spacing w:val="30"/>
          <w:sz w:val="28"/>
          <w:szCs w:val="28"/>
          <w:lang w:val="kk-KZ"/>
        </w:rPr>
      </w:pPr>
      <w:r>
        <w:rPr>
          <w:spacing w:val="30"/>
          <w:sz w:val="28"/>
          <w:szCs w:val="28"/>
          <w:lang w:val="kk-KZ"/>
        </w:rPr>
        <w:tab/>
        <w:t xml:space="preserve"> Жарғылық капитал сомасы- 20 904 700 теңге.</w:t>
      </w:r>
    </w:p>
    <w:p>
      <w:pPr>
        <w:pStyle w:val="Normal"/>
        <w:jc w:val="both"/>
        <w:rPr>
          <w:spacing w:val="30"/>
          <w:sz w:val="28"/>
          <w:szCs w:val="28"/>
          <w:lang w:val="kk-KZ"/>
        </w:rPr>
      </w:pPr>
      <w:r>
        <w:rPr>
          <w:spacing w:val="30"/>
          <w:sz w:val="28"/>
          <w:szCs w:val="28"/>
          <w:lang w:val="kk-KZ"/>
        </w:rPr>
        <w:t>«Фитопрепараттар»ФК»жауапкершілігі  шектеулі серіктестігінде бухгалтерлік есеп Қазақстан Республикасының “Бухгалтерлік есеп және қаржылық есеп беру туралы”2002 жылғы 24 мау сымдағы №309-II заңына сәйкес жүргізіледі.Есепті жүргізу әдісі сонымен қатар есептеу әдісі.Есептеу әдісі кезінде тауарларды өткізуден,қызметтерді көрсетуден,орындалған жұмыстардың табыстары тауарларды өткізу,қызметтерді көрсету,жұмытарды орындау кезінде және сатып алушыға есеп-айырысу құжаттарын ұсыну сәтінде(ақша қаражаттарының түсу уақытына тәуелсіз) анықталады.</w:t>
      </w:r>
    </w:p>
    <w:p>
      <w:pPr>
        <w:pStyle w:val="Normal"/>
        <w:jc w:val="both"/>
        <w:rPr/>
      </w:pPr>
      <w:r>
        <w:rPr>
          <w:spacing w:val="30"/>
          <w:sz w:val="28"/>
          <w:szCs w:val="28"/>
          <w:lang w:val="kk-KZ"/>
        </w:rPr>
        <w:tab/>
        <w:t>Аудиторлық тексеруге 2004 жылғы корпорациялық табыс салығы бойынша декларация және бухгалтерлік құжаттар ұсынылды.</w:t>
      </w:r>
    </w:p>
    <w:p>
      <w:pPr>
        <w:pStyle w:val="Normal"/>
        <w:jc w:val="both"/>
        <w:rPr>
          <w:spacing w:val="30"/>
          <w:sz w:val="28"/>
          <w:szCs w:val="28"/>
          <w:lang w:val="kk-KZ"/>
        </w:rPr>
      </w:pPr>
      <w:r>
        <w:rPr>
          <w:spacing w:val="30"/>
          <w:sz w:val="28"/>
          <w:szCs w:val="28"/>
          <w:lang w:val="kk-KZ"/>
        </w:rPr>
        <w:tab/>
        <w:t>«Фитопрепараттар»ФК»жауапкершілігі  шектеулі серіктес- тігі өзінің балансында кафе,сауна,таксопарк.бильярд клубтары,өндірістік үйлер мен ғимараттар,әкімшілік ғимараттары,құрал-жабдықтар,көлік құралдары бар.</w:t>
      </w:r>
    </w:p>
    <w:p>
      <w:pPr>
        <w:pStyle w:val="Normal"/>
        <w:jc w:val="both"/>
        <w:rPr>
          <w:spacing w:val="30"/>
          <w:sz w:val="28"/>
          <w:szCs w:val="28"/>
          <w:lang w:val="kk-KZ"/>
        </w:rPr>
      </w:pPr>
      <w:r>
        <w:rPr>
          <w:spacing w:val="30"/>
          <w:sz w:val="28"/>
          <w:szCs w:val="28"/>
          <w:lang w:val="kk-KZ"/>
        </w:rPr>
        <w:tab/>
        <w:t>Жылдық жиынтық табыс:тауарларды өткізуден,қызмет көрсетуден,жұмыс орындаудан түскен табыс- 87 427 508 теңге.</w:t>
      </w:r>
    </w:p>
    <w:p>
      <w:pPr>
        <w:pStyle w:val="Normal"/>
        <w:jc w:val="both"/>
        <w:rPr>
          <w:spacing w:val="30"/>
          <w:sz w:val="28"/>
          <w:szCs w:val="28"/>
          <w:lang w:val="kk-KZ"/>
        </w:rPr>
      </w:pPr>
      <w:r>
        <w:rPr>
          <w:spacing w:val="30"/>
          <w:sz w:val="28"/>
          <w:szCs w:val="28"/>
          <w:lang w:val="kk-KZ"/>
        </w:rPr>
        <w:tab/>
        <w:t>-кафеден түскен табыс- 7 095 931 теңге;</w:t>
      </w:r>
    </w:p>
    <w:p>
      <w:pPr>
        <w:pStyle w:val="Normal"/>
        <w:jc w:val="both"/>
        <w:rPr>
          <w:spacing w:val="30"/>
          <w:sz w:val="28"/>
          <w:szCs w:val="28"/>
          <w:lang w:val="kk-KZ"/>
        </w:rPr>
      </w:pPr>
      <w:r>
        <w:rPr>
          <w:spacing w:val="30"/>
          <w:sz w:val="28"/>
          <w:szCs w:val="28"/>
          <w:lang w:val="kk-KZ"/>
        </w:rPr>
        <w:tab/>
        <w:t>-саунадан түскен табыс-488 848 теңге;</w:t>
      </w:r>
    </w:p>
    <w:p>
      <w:pPr>
        <w:pStyle w:val="Normal"/>
        <w:jc w:val="both"/>
        <w:rPr>
          <w:spacing w:val="30"/>
          <w:sz w:val="28"/>
          <w:szCs w:val="28"/>
          <w:lang w:val="kk-KZ"/>
        </w:rPr>
      </w:pPr>
      <w:r>
        <w:rPr>
          <w:spacing w:val="30"/>
          <w:sz w:val="28"/>
          <w:szCs w:val="28"/>
          <w:lang w:val="kk-KZ"/>
        </w:rPr>
        <w:tab/>
        <w:t>-бильярд клубынан түскен табыс-3 444 065 теңге;</w:t>
      </w:r>
    </w:p>
    <w:p>
      <w:pPr>
        <w:pStyle w:val="Normal"/>
        <w:jc w:val="both"/>
        <w:rPr>
          <w:spacing w:val="30"/>
          <w:sz w:val="28"/>
          <w:szCs w:val="28"/>
          <w:lang w:val="kk-KZ"/>
        </w:rPr>
      </w:pPr>
      <w:r>
        <w:rPr>
          <w:spacing w:val="30"/>
          <w:sz w:val="28"/>
          <w:szCs w:val="28"/>
          <w:lang w:val="kk-KZ"/>
        </w:rPr>
        <w:tab/>
        <w:t>-жолаушыларды тасудан түскен табыс-8 840 304 теңге;</w:t>
      </w:r>
    </w:p>
    <w:p>
      <w:pPr>
        <w:pStyle w:val="Normal"/>
        <w:jc w:val="both"/>
        <w:rPr>
          <w:spacing w:val="30"/>
          <w:sz w:val="28"/>
          <w:szCs w:val="28"/>
          <w:lang w:val="kk-KZ"/>
        </w:rPr>
      </w:pPr>
      <w:r>
        <w:rPr>
          <w:spacing w:val="30"/>
          <w:sz w:val="28"/>
          <w:szCs w:val="28"/>
          <w:lang w:val="kk-KZ"/>
        </w:rPr>
        <w:tab/>
        <w:t>-дайын өнімді өткізуден түскен табыс-8 222 130 теңге:</w:t>
      </w:r>
    </w:p>
    <w:p>
      <w:pPr>
        <w:pStyle w:val="Normal"/>
        <w:jc w:val="both"/>
        <w:rPr>
          <w:spacing w:val="30"/>
          <w:sz w:val="28"/>
          <w:szCs w:val="28"/>
          <w:lang w:val="kk-KZ"/>
        </w:rPr>
      </w:pPr>
      <w:r>
        <w:rPr>
          <w:spacing w:val="30"/>
          <w:sz w:val="28"/>
          <w:szCs w:val="28"/>
          <w:lang w:val="kk-KZ"/>
        </w:rPr>
        <w:tab/>
        <w:t>-тауарлы-материалдық қорларды өткізуден түскен табыс-59 336 231 теңге.</w:t>
      </w:r>
    </w:p>
    <w:p>
      <w:pPr>
        <w:pStyle w:val="Normal"/>
        <w:jc w:val="both"/>
        <w:rPr>
          <w:spacing w:val="30"/>
          <w:sz w:val="28"/>
          <w:szCs w:val="28"/>
          <w:lang w:val="kk-KZ"/>
        </w:rPr>
      </w:pPr>
      <w:r>
        <w:rPr>
          <w:spacing w:val="30"/>
          <w:sz w:val="28"/>
          <w:szCs w:val="28"/>
          <w:lang w:val="kk-KZ"/>
        </w:rPr>
        <w:tab/>
        <w:t>Барлық мәліметтер бухгалтерлік есептегі 701,702,704,723, 727  шоттарымен дәлелденген.</w:t>
      </w:r>
    </w:p>
    <w:p>
      <w:pPr>
        <w:pStyle w:val="Normal"/>
        <w:jc w:val="both"/>
        <w:rPr>
          <w:spacing w:val="30"/>
          <w:sz w:val="28"/>
          <w:szCs w:val="28"/>
          <w:lang w:val="kk-KZ"/>
        </w:rPr>
      </w:pPr>
      <w:r>
        <w:rPr>
          <w:spacing w:val="30"/>
          <w:sz w:val="28"/>
          <w:szCs w:val="28"/>
          <w:lang w:val="kk-KZ"/>
        </w:rPr>
        <w:tab/>
        <w:t>Мүлікті жалға беруден түскен табыс-116 618 223 теңге-705 шот.</w:t>
      </w:r>
    </w:p>
    <w:p>
      <w:pPr>
        <w:pStyle w:val="Normal"/>
        <w:jc w:val="both"/>
        <w:rPr>
          <w:spacing w:val="30"/>
          <w:sz w:val="28"/>
          <w:szCs w:val="28"/>
          <w:lang w:val="kk-KZ"/>
        </w:rPr>
      </w:pPr>
      <w:r>
        <w:rPr>
          <w:spacing w:val="30"/>
          <w:sz w:val="28"/>
          <w:szCs w:val="28"/>
          <w:lang w:val="kk-KZ"/>
        </w:rPr>
        <w:tab/>
        <w:t>2004 жылдың басынан мүлікті жалға беруге байланысты 37 келісім-шарт жасалған.</w:t>
      </w:r>
    </w:p>
    <w:p>
      <w:pPr>
        <w:pStyle w:val="Normal"/>
        <w:jc w:val="both"/>
        <w:rPr>
          <w:rFonts w:ascii="Times New Roman KK EK" w:hAnsi="Times New Roman KK EK" w:cs="Times New Roman KK EK"/>
          <w:spacing w:val="30"/>
          <w:sz w:val="28"/>
          <w:szCs w:val="28"/>
          <w:lang w:val="kk-KZ"/>
        </w:rPr>
      </w:pPr>
      <w:r>
        <w:rPr>
          <w:spacing w:val="30"/>
          <w:sz w:val="28"/>
          <w:szCs w:val="28"/>
          <w:lang w:val="en-US"/>
        </w:rPr>
        <w:tab/>
      </w:r>
      <w:r>
        <w:rPr>
          <w:rFonts w:cs="Times New Roman KK EK" w:ascii="Times New Roman KK EK" w:hAnsi="Times New Roman KK EK"/>
          <w:spacing w:val="30"/>
          <w:sz w:val="28"/>
          <w:szCs w:val="28"/>
          <w:lang w:val="kk-KZ"/>
        </w:rPr>
        <w:t>Мүлікті өткізуден сомасы -614 909 теңге зиян шеккен.</w:t>
      </w:r>
    </w:p>
    <w:p>
      <w:pPr>
        <w:pStyle w:val="Normal"/>
        <w:jc w:val="both"/>
        <w:rPr>
          <w:spacing w:val="30"/>
          <w:sz w:val="28"/>
          <w:szCs w:val="28"/>
          <w:lang w:val="kk-KZ"/>
        </w:rPr>
      </w:pPr>
      <w:r>
        <w:rPr>
          <w:spacing w:val="30"/>
          <w:sz w:val="28"/>
          <w:szCs w:val="28"/>
          <w:lang w:val="kk-KZ"/>
        </w:rPr>
        <w:tab/>
        <w:t>2003 жылдың нәтижесі бойынша «Таң» акционерлік қоғамынан сомасы 17 000 000 теңге дивиденттер алынған. «Фитопрепараттар»ФК»жауапкершілігі  шектеулі серіктестігі «Таң» акционерлік қоғамының 26% акциясын иемденуші болып табылады.</w:t>
      </w:r>
    </w:p>
    <w:p>
      <w:pPr>
        <w:pStyle w:val="Normal"/>
        <w:jc w:val="both"/>
        <w:rPr>
          <w:spacing w:val="30"/>
          <w:sz w:val="28"/>
          <w:szCs w:val="28"/>
          <w:lang w:val="kk-KZ"/>
        </w:rPr>
      </w:pPr>
      <w:r>
        <w:rPr>
          <w:spacing w:val="30"/>
          <w:sz w:val="28"/>
          <w:szCs w:val="28"/>
          <w:lang w:val="kk-KZ"/>
        </w:rPr>
        <w:tab/>
        <w:t>Басқа табыстары – 1 139 746 теңгені құрайды.</w:t>
      </w:r>
    </w:p>
    <w:p>
      <w:pPr>
        <w:pStyle w:val="Normal"/>
        <w:jc w:val="both"/>
        <w:rPr>
          <w:spacing w:val="30"/>
          <w:sz w:val="28"/>
          <w:szCs w:val="28"/>
          <w:lang w:val="kk-KZ"/>
        </w:rPr>
      </w:pPr>
      <w:r>
        <w:rPr>
          <w:spacing w:val="30"/>
          <w:sz w:val="28"/>
          <w:szCs w:val="28"/>
          <w:lang w:val="kk-KZ"/>
        </w:rPr>
        <w:tab/>
        <w:t>Ақырында 2004 жылдың нәтижесі бойынша кәсіпорынның жылдық жиынтық  табысы - 221 570 569 теңге.</w:t>
      </w:r>
    </w:p>
    <w:p>
      <w:pPr>
        <w:pStyle w:val="Normal"/>
        <w:jc w:val="both"/>
        <w:rPr>
          <w:spacing w:val="30"/>
          <w:sz w:val="28"/>
          <w:szCs w:val="28"/>
          <w:lang w:val="kk-KZ"/>
        </w:rPr>
      </w:pPr>
      <w:r>
        <w:rPr>
          <w:spacing w:val="30"/>
          <w:sz w:val="28"/>
          <w:szCs w:val="28"/>
          <w:lang w:val="kk-KZ"/>
        </w:rPr>
        <w:tab/>
        <w:t>Төлем көзінен бұрын салық салынған заңды тұлғадан алған дивидендтері жылдық жиынтық табысты түзетуге жатады,сомасы – 17 000 000 теңге.</w:t>
      </w:r>
    </w:p>
    <w:p>
      <w:pPr>
        <w:pStyle w:val="Normal"/>
        <w:jc w:val="both"/>
        <w:rPr>
          <w:spacing w:val="30"/>
          <w:sz w:val="28"/>
          <w:szCs w:val="28"/>
          <w:lang w:val="kk-KZ"/>
        </w:rPr>
      </w:pPr>
      <w:r>
        <w:rPr>
          <w:spacing w:val="30"/>
          <w:sz w:val="28"/>
          <w:szCs w:val="28"/>
          <w:lang w:val="kk-KZ"/>
        </w:rPr>
        <w:tab/>
        <w:t>Түзетуден кейінгі жылдық жиынтық табыс – 204 570 569 теңге.</w:t>
      </w:r>
    </w:p>
    <w:p>
      <w:pPr>
        <w:pStyle w:val="Normal"/>
        <w:jc w:val="both"/>
        <w:rPr>
          <w:spacing w:val="30"/>
          <w:sz w:val="28"/>
          <w:szCs w:val="28"/>
          <w:lang w:val="kk-KZ"/>
        </w:rPr>
      </w:pPr>
      <w:r>
        <w:rPr>
          <w:spacing w:val="30"/>
          <w:sz w:val="28"/>
          <w:szCs w:val="28"/>
          <w:lang w:val="kk-KZ"/>
        </w:rPr>
        <w:tab/>
        <w:t>Шегерімдер:</w:t>
      </w:r>
    </w:p>
    <w:p>
      <w:pPr>
        <w:pStyle w:val="Normal"/>
        <w:jc w:val="both"/>
        <w:rPr>
          <w:spacing w:val="30"/>
          <w:sz w:val="28"/>
          <w:szCs w:val="28"/>
          <w:lang w:val="kk-KZ"/>
        </w:rPr>
      </w:pPr>
      <w:r>
        <w:rPr>
          <w:spacing w:val="30"/>
          <w:sz w:val="28"/>
          <w:szCs w:val="28"/>
          <w:lang w:val="kk-KZ"/>
        </w:rPr>
        <w:tab/>
        <w:t>Тауарларды(жұмыстарды,қызметтерді)өткізу бойынша шығындар – 141 680 162 теңге.Шығындар бойынша мәліметтер бухгалтерлік есептегі 801,802,803,805,808,811,821 шоттарымен дәлелденген.</w:t>
      </w:r>
    </w:p>
    <w:p>
      <w:pPr>
        <w:pStyle w:val="Normal"/>
        <w:jc w:val="both"/>
        <w:rPr>
          <w:spacing w:val="30"/>
          <w:sz w:val="28"/>
          <w:szCs w:val="28"/>
          <w:lang w:val="kk-KZ"/>
        </w:rPr>
      </w:pPr>
      <w:r>
        <w:rPr>
          <w:spacing w:val="30"/>
          <w:sz w:val="28"/>
          <w:szCs w:val="28"/>
          <w:lang w:val="kk-KZ"/>
        </w:rPr>
        <w:tab/>
        <w:t>Теріс бағамдық айырманың оң бағамдық айырмадан асып түсуінен болған шығындар – 591 455 теңге.</w:t>
      </w:r>
    </w:p>
    <w:p>
      <w:pPr>
        <w:pStyle w:val="Normal"/>
        <w:ind w:firstLine="708"/>
        <w:jc w:val="both"/>
        <w:rPr>
          <w:spacing w:val="30"/>
          <w:sz w:val="28"/>
          <w:szCs w:val="28"/>
          <w:lang w:val="kk-KZ"/>
        </w:rPr>
      </w:pPr>
      <w:r>
        <w:rPr>
          <w:spacing w:val="30"/>
          <w:sz w:val="28"/>
          <w:szCs w:val="28"/>
          <w:lang w:val="kk-KZ"/>
        </w:rPr>
        <w:t>Шегерімге жататын салық -7 286 015 теңге.</w:t>
      </w:r>
    </w:p>
    <w:p>
      <w:pPr>
        <w:pStyle w:val="Normal"/>
        <w:jc w:val="both"/>
        <w:rPr>
          <w:spacing w:val="30"/>
          <w:sz w:val="28"/>
          <w:szCs w:val="28"/>
          <w:lang w:val="kk-KZ"/>
        </w:rPr>
      </w:pPr>
      <w:r>
        <w:rPr>
          <w:spacing w:val="30"/>
          <w:sz w:val="28"/>
          <w:szCs w:val="28"/>
          <w:lang w:val="kk-KZ"/>
        </w:rPr>
        <w:tab/>
        <w:t>Тіркелген активтер бойынша амортизациялық аударымдар -38 222 473 теңге,соның ішінде :</w:t>
      </w:r>
    </w:p>
    <w:p>
      <w:pPr>
        <w:pStyle w:val="Normal"/>
        <w:jc w:val="both"/>
        <w:rPr>
          <w:spacing w:val="30"/>
          <w:sz w:val="28"/>
          <w:szCs w:val="28"/>
          <w:lang w:val="kk-KZ"/>
        </w:rPr>
      </w:pPr>
      <w:r>
        <w:rPr>
          <w:spacing w:val="30"/>
          <w:sz w:val="28"/>
          <w:szCs w:val="28"/>
          <w:lang w:val="kk-KZ"/>
        </w:rPr>
        <w:tab/>
        <w:t>-негізгі құралдар бойынша амортизациялық аударымдар – 25 325 583 теңге;</w:t>
      </w:r>
    </w:p>
    <w:p>
      <w:pPr>
        <w:pStyle w:val="Normal"/>
        <w:jc w:val="both"/>
        <w:rPr>
          <w:spacing w:val="30"/>
          <w:sz w:val="28"/>
          <w:szCs w:val="28"/>
          <w:lang w:val="kk-KZ"/>
        </w:rPr>
      </w:pPr>
      <w:r>
        <w:rPr>
          <w:spacing w:val="30"/>
          <w:sz w:val="28"/>
          <w:szCs w:val="28"/>
          <w:lang w:val="kk-KZ"/>
        </w:rPr>
        <w:tab/>
        <w:t>-материалдық емес активтер боынша- 1 509 532 теңге;</w:t>
      </w:r>
    </w:p>
    <w:p>
      <w:pPr>
        <w:pStyle w:val="Normal"/>
        <w:jc w:val="both"/>
        <w:rPr>
          <w:spacing w:val="30"/>
          <w:sz w:val="28"/>
          <w:szCs w:val="28"/>
          <w:lang w:val="kk-KZ"/>
        </w:rPr>
      </w:pPr>
      <w:r>
        <w:rPr>
          <w:spacing w:val="30"/>
          <w:sz w:val="28"/>
          <w:szCs w:val="28"/>
          <w:lang w:val="kk-KZ"/>
        </w:rPr>
        <w:tab/>
        <w:t>-жөндеуге шығындар – 11 387 358.</w:t>
      </w:r>
    </w:p>
    <w:p>
      <w:pPr>
        <w:pStyle w:val="Normal"/>
        <w:jc w:val="both"/>
        <w:rPr>
          <w:spacing w:val="30"/>
          <w:sz w:val="28"/>
          <w:szCs w:val="28"/>
          <w:lang w:val="kk-KZ"/>
        </w:rPr>
      </w:pPr>
      <w:r>
        <w:rPr>
          <w:spacing w:val="30"/>
          <w:sz w:val="28"/>
          <w:szCs w:val="28"/>
          <w:lang w:val="kk-KZ"/>
        </w:rPr>
        <w:t xml:space="preserve"> </w:t>
      </w:r>
      <w:r>
        <w:rPr>
          <w:spacing w:val="30"/>
          <w:sz w:val="28"/>
          <w:szCs w:val="28"/>
          <w:lang w:val="kk-KZ"/>
        </w:rPr>
        <w:tab/>
        <w:t>Шегерімдер барлығы – 203 204 932 теңге.Декларацияның мәліметтеріне қарағанда 2004 жылдың салық салынатын табысы- 1 365 637 теңге.</w:t>
      </w:r>
    </w:p>
    <w:p>
      <w:pPr>
        <w:pStyle w:val="Normal"/>
        <w:jc w:val="both"/>
        <w:rPr>
          <w:spacing w:val="30"/>
          <w:sz w:val="28"/>
          <w:szCs w:val="28"/>
          <w:lang w:val="kk-KZ"/>
        </w:rPr>
      </w:pPr>
      <w:r>
        <w:rPr>
          <w:spacing w:val="30"/>
          <w:sz w:val="28"/>
          <w:szCs w:val="28"/>
          <w:lang w:val="kk-KZ"/>
        </w:rPr>
        <w:tab/>
        <w:t>Алдағы кезеңдерде жылжытылған зияндардың сомасы-341 938.</w:t>
      </w:r>
    </w:p>
    <w:p>
      <w:pPr>
        <w:pStyle w:val="Normal"/>
        <w:jc w:val="both"/>
        <w:rPr>
          <w:spacing w:val="30"/>
          <w:sz w:val="28"/>
          <w:szCs w:val="28"/>
          <w:lang w:val="kk-KZ"/>
        </w:rPr>
      </w:pPr>
      <w:r>
        <w:rPr>
          <w:spacing w:val="30"/>
          <w:sz w:val="28"/>
          <w:szCs w:val="28"/>
          <w:lang w:val="kk-KZ"/>
        </w:rPr>
        <w:tab/>
        <w:t>Түзетуден кейінгі және жылжытылған зияндардан кейінгі салық салынатын табыс – 1 023 990 теңге.</w:t>
      </w:r>
    </w:p>
    <w:p>
      <w:pPr>
        <w:pStyle w:val="Normal"/>
        <w:jc w:val="both"/>
        <w:rPr>
          <w:spacing w:val="30"/>
          <w:sz w:val="28"/>
          <w:szCs w:val="28"/>
          <w:lang w:val="kk-KZ"/>
        </w:rPr>
      </w:pPr>
      <w:r>
        <w:rPr>
          <w:spacing w:val="30"/>
          <w:sz w:val="28"/>
          <w:szCs w:val="28"/>
          <w:lang w:val="kk-KZ"/>
        </w:rPr>
        <w:tab/>
        <w:t>Корпорациялық табыс салығының сомасы – 307 200 теңгені құрайды.</w:t>
      </w:r>
    </w:p>
    <w:p>
      <w:pPr>
        <w:pStyle w:val="Normal"/>
        <w:jc w:val="both"/>
        <w:rPr>
          <w:spacing w:val="30"/>
          <w:sz w:val="28"/>
          <w:szCs w:val="28"/>
          <w:lang w:val="kk-KZ"/>
        </w:rPr>
      </w:pPr>
      <w:r>
        <w:rPr>
          <w:spacing w:val="30"/>
          <w:sz w:val="28"/>
          <w:szCs w:val="28"/>
          <w:lang w:val="kk-KZ"/>
        </w:rPr>
        <w:tab/>
        <w:t>Бухгалтерлік есептің мәліметтері бойынша салық салынатын табыс – 5 976 870 теңге.4 611 233 сомадағы ауытқушылықтар – шегерімге жатқызылатын шығыстардың нәтижесінде туып отыр:</w:t>
      </w:r>
    </w:p>
    <w:p>
      <w:pPr>
        <w:pStyle w:val="Normal"/>
        <w:jc w:val="both"/>
        <w:rPr>
          <w:spacing w:val="30"/>
          <w:sz w:val="28"/>
          <w:szCs w:val="28"/>
          <w:lang w:val="kk-KZ"/>
        </w:rPr>
      </w:pPr>
      <w:r>
        <w:rPr>
          <w:spacing w:val="30"/>
          <w:sz w:val="28"/>
          <w:szCs w:val="28"/>
          <w:lang w:val="kk-KZ"/>
        </w:rPr>
        <w:tab/>
        <w:t>салықтар бойынша – 152 488 теңге,</w:t>
      </w:r>
    </w:p>
    <w:p>
      <w:pPr>
        <w:pStyle w:val="Normal"/>
        <w:jc w:val="both"/>
        <w:rPr>
          <w:spacing w:val="30"/>
          <w:sz w:val="28"/>
          <w:szCs w:val="28"/>
          <w:lang w:val="kk-KZ"/>
        </w:rPr>
      </w:pPr>
      <w:r>
        <w:rPr>
          <w:spacing w:val="30"/>
          <w:sz w:val="28"/>
          <w:szCs w:val="28"/>
          <w:lang w:val="kk-KZ"/>
        </w:rPr>
        <w:tab/>
        <w:t>амортизация бойынша – 4 763 721 теңге.</w:t>
      </w:r>
    </w:p>
    <w:p>
      <w:pPr>
        <w:pStyle w:val="Normal"/>
        <w:jc w:val="both"/>
        <w:rPr>
          <w:spacing w:val="30"/>
          <w:sz w:val="28"/>
          <w:szCs w:val="28"/>
          <w:lang w:val="kk-KZ"/>
        </w:rPr>
      </w:pPr>
      <w:r>
        <w:rPr>
          <w:spacing w:val="30"/>
          <w:sz w:val="28"/>
          <w:szCs w:val="28"/>
          <w:lang w:val="kk-KZ"/>
        </w:rPr>
        <w:tab/>
        <w:t>Бухгалтерлік есепте амортизациялық аударымдар сомасы декларациядағы сомадан 4 763 721 теңгеге кем.Салық есебінде амортизацияның шекті нормалары ішкі топтар бойынша қолданылады,ал кәсіпорынның бухгалтерлік есебінде өзінің шешімі бойынша жүргізіледі.</w:t>
      </w:r>
    </w:p>
    <w:p>
      <w:pPr>
        <w:pStyle w:val="Normal"/>
        <w:jc w:val="both"/>
        <w:rPr>
          <w:spacing w:val="30"/>
          <w:sz w:val="28"/>
          <w:szCs w:val="28"/>
          <w:lang w:val="kk-KZ"/>
        </w:rPr>
      </w:pPr>
      <w:r>
        <w:rPr>
          <w:spacing w:val="30"/>
          <w:sz w:val="28"/>
          <w:szCs w:val="28"/>
          <w:lang w:val="kk-KZ"/>
        </w:rPr>
        <w:tab/>
        <w:t>Қорытынды,2005 жылы жылдық жиынтық табыс</w:t>
      </w:r>
      <w:r>
        <w:rPr>
          <w:b/>
          <w:spacing w:val="30"/>
          <w:sz w:val="28"/>
          <w:szCs w:val="28"/>
          <w:lang w:val="kk-KZ"/>
        </w:rPr>
        <w:t xml:space="preserve"> </w:t>
      </w:r>
      <w:r>
        <w:rPr>
          <w:spacing w:val="30"/>
          <w:sz w:val="28"/>
          <w:szCs w:val="28"/>
          <w:lang w:val="kk-KZ"/>
        </w:rPr>
        <w:t xml:space="preserve">2004 жылмен салыстырғанда 210 337 теңгеге кеміген.Шегерімдер 2 253 291 теңгеге кеміген.Салық салынатын табыс – 2 042 954 теңгеге артқан. </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 xml:space="preserve">      </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center"/>
        <w:rPr>
          <w:spacing w:val="30"/>
          <w:sz w:val="28"/>
          <w:szCs w:val="28"/>
          <w:lang w:val="kk-KZ"/>
        </w:rPr>
      </w:pPr>
      <w:r>
        <w:rPr>
          <w:spacing w:val="30"/>
          <w:sz w:val="28"/>
          <w:szCs w:val="28"/>
          <w:lang w:val="kk-KZ"/>
        </w:rPr>
      </w:r>
    </w:p>
    <w:p>
      <w:pPr>
        <w:pStyle w:val="Normal"/>
        <w:jc w:val="center"/>
        <w:rPr>
          <w:b/>
          <w:b/>
          <w:spacing w:val="30"/>
          <w:sz w:val="28"/>
          <w:szCs w:val="28"/>
          <w:lang w:val="kk-KZ"/>
        </w:rPr>
      </w:pPr>
      <w:r>
        <w:rPr>
          <w:b/>
          <w:spacing w:val="30"/>
          <w:sz w:val="28"/>
          <w:szCs w:val="28"/>
          <w:lang w:val="kk-KZ"/>
        </w:rPr>
        <w:t>Қорытынды</w:t>
      </w:r>
    </w:p>
    <w:p>
      <w:pPr>
        <w:pStyle w:val="Normal"/>
        <w:jc w:val="center"/>
        <w:rPr>
          <w:b/>
          <w:b/>
          <w:spacing w:val="30"/>
          <w:sz w:val="28"/>
          <w:szCs w:val="28"/>
          <w:lang w:val="kk-KZ"/>
        </w:rPr>
      </w:pPr>
      <w:r>
        <w:rPr>
          <w:b/>
          <w:spacing w:val="30"/>
          <w:sz w:val="28"/>
          <w:szCs w:val="28"/>
          <w:lang w:val="kk-KZ"/>
        </w:rPr>
      </w:r>
    </w:p>
    <w:p>
      <w:pPr>
        <w:pStyle w:val="Normal"/>
        <w:jc w:val="both"/>
        <w:rPr>
          <w:b/>
          <w:b/>
          <w:spacing w:val="30"/>
          <w:sz w:val="28"/>
          <w:szCs w:val="28"/>
          <w:lang w:val="kk-KZ"/>
        </w:rPr>
      </w:pPr>
      <w:r>
        <w:rPr>
          <w:b/>
          <w:spacing w:val="30"/>
          <w:sz w:val="28"/>
          <w:szCs w:val="28"/>
          <w:lang w:val="kk-KZ"/>
        </w:rPr>
      </w:r>
    </w:p>
    <w:p>
      <w:pPr>
        <w:pStyle w:val="Normal"/>
        <w:ind w:firstLine="708"/>
        <w:jc w:val="both"/>
        <w:rPr/>
      </w:pPr>
      <w:r>
        <w:rPr>
          <w:rFonts w:cs="KZ Times New Roman;Times New Roman" w:ascii="KZ Times New Roman;Times New Roman" w:hAnsi="KZ Times New Roman;Times New Roman"/>
          <w:spacing w:val="30"/>
          <w:sz w:val="28"/>
          <w:szCs w:val="28"/>
          <w:lang w:val="kk-KZ"/>
        </w:rPr>
        <w:t xml:space="preserve">Диплом жұмысын аяқтай келе, қорытынды ойды қарастырылған жауапкершілігі шектеулі серіктестіктің </w:t>
      </w:r>
      <w:r>
        <w:rPr>
          <w:spacing w:val="30"/>
          <w:sz w:val="28"/>
          <w:szCs w:val="28"/>
          <w:lang w:val="kk-KZ"/>
        </w:rPr>
        <w:t>Оңтүстік Қазақстан облысының фармацевтикалық нарығындағы  орнына тоқталып өтейік.Екі жыл ішінде бұл кәсіпорын жақсы жетістіктерге қол жеткізген.</w:t>
      </w:r>
      <w:r>
        <w:rPr>
          <w:rFonts w:cs="KZ Times New Roman;Times New Roman" w:ascii="KZ Times New Roman;Times New Roman" w:hAnsi="KZ Times New Roman;Times New Roman"/>
          <w:spacing w:val="30"/>
          <w:sz w:val="28"/>
          <w:szCs w:val="28"/>
          <w:lang w:val="kk-KZ"/>
        </w:rPr>
        <w:t>Бұл кәсіпорынның жылдық  жиынтық табысы  тауарларды  (жұмыстарды,қызметтер көрсетуді)  өткізуден  түсетін  табыстардан,мүлікті жалға беруден түсетін табыстардан, шығып қалған тіркелген активтер  құнының ішкі топтың құн балансынан асып түсуінен алынатын табыстардан,дивиденттерден,оң бағамдық айырма сомасының теріс бағамдық  айырма сомасынан асып  кетуінен түсетін  та-быстардан және басқа да табыстардан тұрады.Диплом жұмысын жазу барысында кәсіпорынның бухгалтерлік есебінен мәліметтер жиналды,соның негізінде «Фитопрепараттар»  ФК» жауапкершілігі шектеулі  серіктестігінің  бухгалтерлік  есеп  жүргізуінің 2005 жылғы нәтижелері қарастырылды :</w:t>
      </w:r>
    </w:p>
    <w:p>
      <w:pPr>
        <w:pStyle w:val="Normal"/>
        <w:ind w:firstLine="708"/>
        <w:jc w:val="both"/>
        <w:rPr>
          <w:spacing w:val="30"/>
          <w:sz w:val="28"/>
          <w:szCs w:val="28"/>
          <w:lang w:val="kk-KZ"/>
        </w:rPr>
      </w:pPr>
      <w:r>
        <w:rPr>
          <w:spacing w:val="30"/>
          <w:sz w:val="28"/>
          <w:szCs w:val="28"/>
          <w:lang w:val="kk-KZ"/>
        </w:rPr>
        <w:t>Негізгі   және  негізгі емес қызметтерден алынған табыс  жылдық жиынтық табысты құрайды және ол №5 бухгалтерлік есеп стандарттарына сәйкес есептелінеді . Яғни жауапкершілі- гі шектеулі серіктестігінің  негізгі қызметінен түсетін табысы –28166163 теңге,ал  негізгі емес қызметінен түсетін табысы  188776666 теңге . Сондай-ақ  тауарлы-материалдық  запастар - сатқаннан, қызмет көрсеткеннен ,кәсіпорынға жататын актив - терді пайдалануға беруден,пайыздардан ,роялтиден , және ди - виденттерден – 12582597 теңгеден тұрады.</w:t>
      </w:r>
    </w:p>
    <w:p>
      <w:pPr>
        <w:pStyle w:val="Normal"/>
        <w:ind w:firstLine="708"/>
        <w:jc w:val="both"/>
        <w:rPr>
          <w:spacing w:val="30"/>
          <w:sz w:val="28"/>
          <w:szCs w:val="28"/>
          <w:lang w:val="kk-KZ"/>
        </w:rPr>
      </w:pPr>
      <w:r>
        <w:rPr>
          <w:spacing w:val="30"/>
          <w:sz w:val="28"/>
          <w:szCs w:val="28"/>
          <w:lang w:val="kk-KZ"/>
        </w:rPr>
        <w:t xml:space="preserve">Табыс дайын өнімдерден , сатып алынған таурлардан және  көрсеткен қызметтерден алынады;олардың сатылу құны тараптар  аясында  жасалған келісім-шартта анықталады. </w:t>
      </w:r>
      <w:r>
        <w:rPr>
          <w:rFonts w:cs="KZ Times New Roman;Times New Roman" w:ascii="KZ Times New Roman;Times New Roman" w:hAnsi="KZ Times New Roman;Times New Roman"/>
          <w:spacing w:val="30"/>
          <w:sz w:val="28"/>
          <w:szCs w:val="28"/>
          <w:u w:val="single"/>
          <w:lang w:val="kk-KZ"/>
        </w:rPr>
        <w:t>Жылдық жиынтық табыс</w:t>
      </w:r>
      <w:r>
        <w:rPr>
          <w:rFonts w:cs="KZ Times New Roman;Times New Roman" w:ascii="KZ Times New Roman;Times New Roman" w:hAnsi="KZ Times New Roman;Times New Roman"/>
          <w:spacing w:val="30"/>
          <w:sz w:val="28"/>
          <w:szCs w:val="28"/>
          <w:lang w:val="kk-KZ"/>
        </w:rPr>
        <w:t>=28 166 163(тауарларды сатудан  түскен  табыс)+168 838 261(мүлікті жалға беруден түскен табыс)+36 771 (тіркелген активтер-дің баланстық ішкі топтық құнының өсуінен түскен табыс) +12 582 597(дивиденттер)+810 132(оң  бағамдық  айырма  сомасының  теріс  бағамдық айырма сомасынан асып кетуі) +  6508905 (басқа да табыстар)=216 942 829 теңге</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ылдық жиынтық табысты түзету нәтижесінд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Қазақстан Республикасындағы төлем көзінен бұрын салық салынған,Қазақстан Республикасының резидент заңды тұлғасынан алынған дивиденттері – 12 582 597 теңге .</w:t>
      </w:r>
    </w:p>
    <w:p>
      <w:pPr>
        <w:pStyle w:val="Normal"/>
        <w:ind w:firstLine="708"/>
        <w:jc w:val="both"/>
        <w:rPr/>
      </w:pPr>
      <w:r>
        <w:rPr>
          <w:rFonts w:cs="KZ Times New Roman;Times New Roman" w:ascii="KZ Times New Roman;Times New Roman" w:hAnsi="KZ Times New Roman;Times New Roman"/>
          <w:spacing w:val="30"/>
          <w:sz w:val="28"/>
          <w:szCs w:val="28"/>
          <w:u w:val="single"/>
          <w:lang w:val="kk-KZ"/>
        </w:rPr>
        <w:t>Жылдық жиынтық табыс</w:t>
      </w:r>
      <w:r>
        <w:rPr>
          <w:rFonts w:cs="KZ Times New Roman;Times New Roman" w:ascii="KZ Times New Roman;Times New Roman" w:hAnsi="KZ Times New Roman;Times New Roman"/>
          <w:spacing w:val="30"/>
          <w:sz w:val="28"/>
          <w:szCs w:val="28"/>
          <w:lang w:val="kk-KZ"/>
        </w:rPr>
        <w:t xml:space="preserve"> =216 942 829 – 12 582 597 =</w:t>
      </w:r>
      <w:r>
        <w:rPr>
          <w:rFonts w:cs="KZ Times New Roman;Times New Roman" w:ascii="KZ Times New Roman;Times New Roman" w:hAnsi="KZ Times New Roman;Times New Roman"/>
          <w:b/>
          <w:spacing w:val="30"/>
          <w:sz w:val="28"/>
          <w:szCs w:val="28"/>
          <w:lang w:val="kk-KZ"/>
        </w:rPr>
        <w:t>204 360 232</w:t>
      </w:r>
      <w:r>
        <w:rPr>
          <w:rFonts w:cs="KZ Times New Roman;Times New Roman" w:ascii="KZ Times New Roman;Times New Roman" w:hAnsi="KZ Times New Roman;Times New Roman"/>
          <w:spacing w:val="30"/>
          <w:sz w:val="28"/>
          <w:szCs w:val="28"/>
          <w:lang w:val="kk-KZ"/>
        </w:rPr>
        <w:t xml:space="preserve"> теңге</w:t>
      </w:r>
    </w:p>
    <w:p>
      <w:pPr>
        <w:pStyle w:val="Normal"/>
        <w:jc w:val="both"/>
        <w:rPr/>
      </w:pPr>
      <w:r>
        <w:rPr>
          <w:rFonts w:cs="KZ Times New Roman;Times New Roman" w:ascii="KZ Times New Roman;Times New Roman" w:hAnsi="KZ Times New Roman;Times New Roman"/>
          <w:spacing w:val="30"/>
          <w:sz w:val="28"/>
          <w:szCs w:val="28"/>
          <w:lang w:val="kk-KZ"/>
        </w:rPr>
        <w:t xml:space="preserve">Шегерімдер =28 267 533(сыйақылар) + 101 729 457(тауарларды өткізу бойынша шығыстар) + 182 259(әлеуметтік төлемдер бойынша шығындар) + </w:t>
      </w:r>
    </w:p>
    <w:p>
      <w:pPr>
        <w:pStyle w:val="Normal"/>
        <w:jc w:val="both"/>
        <w:rPr/>
      </w:pPr>
      <w:r>
        <w:rPr>
          <w:rFonts w:cs="KZ Times New Roman;Times New Roman" w:ascii="KZ Times New Roman;Times New Roman" w:hAnsi="KZ Times New Roman;Times New Roman"/>
          <w:spacing w:val="30"/>
          <w:sz w:val="28"/>
          <w:szCs w:val="28"/>
          <w:lang w:val="kk-KZ"/>
        </w:rPr>
        <w:t>+8 611 164(салықтар) + 32 314 902(негізгі құралдар бойынша амортизациялық аударымдар)+1 349 938(материалдық емес активтер бойынша амортизациялық аударымдар)+28 496 388(жөндеуге шығындар) =200 951 641 теңге.</w:t>
      </w:r>
    </w:p>
    <w:p>
      <w:pPr>
        <w:pStyle w:val="Normal"/>
        <w:jc w:val="both"/>
        <w:rPr/>
      </w:pPr>
      <w:r>
        <w:rPr>
          <w:rFonts w:cs="KZ Times New Roman;Times New Roman" w:ascii="KZ Times New Roman;Times New Roman" w:hAnsi="KZ Times New Roman;Times New Roman"/>
          <w:spacing w:val="30"/>
          <w:sz w:val="28"/>
          <w:szCs w:val="28"/>
          <w:lang w:val="kk-KZ"/>
        </w:rPr>
        <w:t xml:space="preserve">Сонымен салық салынатын табыс = </w:t>
      </w:r>
      <w:r>
        <w:rPr>
          <w:rFonts w:cs="KZ Times New Roman;Times New Roman" w:ascii="KZ Times New Roman;Times New Roman" w:hAnsi="KZ Times New Roman;Times New Roman"/>
          <w:b/>
          <w:spacing w:val="30"/>
          <w:sz w:val="28"/>
          <w:szCs w:val="28"/>
          <w:lang w:val="kk-KZ"/>
        </w:rPr>
        <w:t>204 360 232</w:t>
      </w:r>
      <w:r>
        <w:rPr>
          <w:rFonts w:cs="KZ Times New Roman;Times New Roman" w:ascii="KZ Times New Roman;Times New Roman" w:hAnsi="KZ Times New Roman;Times New Roman"/>
          <w:spacing w:val="30"/>
          <w:sz w:val="28"/>
          <w:szCs w:val="28"/>
          <w:lang w:val="kk-KZ"/>
        </w:rPr>
        <w:t xml:space="preserve"> - 200 951 641 =34 085 591 теңге.</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Есептелген корпорациялық табыс салығы = 34 085 591 * 30 % = 1 022 577теңге.</w:t>
      </w:r>
    </w:p>
    <w:p>
      <w:pPr>
        <w:pStyle w:val="Normal"/>
        <w:jc w:val="both"/>
        <w:rPr>
          <w:spacing w:val="30"/>
          <w:sz w:val="28"/>
          <w:szCs w:val="28"/>
          <w:lang w:val="kk-KZ"/>
        </w:rPr>
      </w:pPr>
      <w:r>
        <w:rPr>
          <w:spacing w:val="30"/>
          <w:sz w:val="28"/>
          <w:szCs w:val="28"/>
          <w:lang w:val="kk-KZ"/>
        </w:rPr>
        <w:t>2005 жылы жылдық жиынтық табыс</w:t>
      </w:r>
      <w:r>
        <w:rPr>
          <w:b/>
          <w:spacing w:val="30"/>
          <w:sz w:val="28"/>
          <w:szCs w:val="28"/>
          <w:lang w:val="kk-KZ"/>
        </w:rPr>
        <w:t xml:space="preserve"> </w:t>
      </w:r>
      <w:r>
        <w:rPr>
          <w:spacing w:val="30"/>
          <w:sz w:val="28"/>
          <w:szCs w:val="28"/>
          <w:lang w:val="kk-KZ"/>
        </w:rPr>
        <w:t xml:space="preserve">2004 жылмен салыстырғанда 210 337 теңгеге кеміген.Шегерімдер 2 253 291 теңгеге кеміген.Салық салынатын табыс – 2 042 954 теңгеге артқан. </w:t>
      </w:r>
    </w:p>
    <w:p>
      <w:pPr>
        <w:pStyle w:val="Normal"/>
        <w:jc w:val="both"/>
        <w:rPr>
          <w:spacing w:val="30"/>
          <w:sz w:val="28"/>
          <w:szCs w:val="28"/>
          <w:lang w:val="kk-KZ"/>
        </w:rPr>
      </w:pPr>
      <w:r>
        <w:rPr>
          <w:spacing w:val="30"/>
          <w:sz w:val="28"/>
          <w:szCs w:val="28"/>
          <w:lang w:val="kk-KZ"/>
        </w:rPr>
        <w:tab/>
        <w:t>Бұл кәсіпорында басқа шағын кәсіпкерліктің өкілдері секілді өзінің қазіргі нарықтық экономикадағы қабілетін дамыту процесі әлі де жүруде.Нарық кәсіпорынды өзінің шаруашылық қызметін басқарудың жаңа әдістері мен жүйелерін игеруге батыл әрекет жасауға ынталандырады.Өнеркәсібі дамыған батыс елдерінің халықаралық іс-тәжірибесі әкономиканың тепе-теңдігін қамтамасыз етуде және өндірістік,ғылыми-техникалық және қаржылық әлеуетті ұтымды пайдалануда нарықтық тетіктердің тиімді екендігін дәлелдеді.</w:t>
      </w:r>
    </w:p>
    <w:p>
      <w:pPr>
        <w:pStyle w:val="Normal"/>
        <w:jc w:val="both"/>
        <w:rPr/>
      </w:pPr>
      <w:r>
        <w:rPr>
          <w:rFonts w:cs="KZ Times New Roman;Times New Roman" w:ascii="KZ Times New Roman;Times New Roman" w:hAnsi="KZ Times New Roman;Times New Roman"/>
          <w:spacing w:val="30"/>
          <w:sz w:val="28"/>
          <w:szCs w:val="28"/>
          <w:lang w:val="kk-KZ"/>
        </w:rPr>
        <w:tab/>
        <w:t>Аталған кәсіпорынның жылдық жиынтық табысын қарастыру кезінде,бұл көрсеткіштің салық есебіндегі маңызы зор екендігіне көз жеткіздім.Оның себебі,берілген кәсіпорынның табыс алу үшін қызметтің бірнеше түрімен айналысады.Ал табыстың сомасы жоғарыда көрсеткініміздей айтарлықтай.Салық есебінде берілген мәліметтер өңделіп, кәсіпорын өз табысынан мемлекеттік бюджетке тиісті сомасын төлеп отырады.Бұл өз кезегінде Қаржы пәнінде қаралған мемлекеттің бақылаушылық функциясының жүзеге асырылуына ықпал етеді.Қандай да болмасын кәсіпорын өз қызметінің тиімді ұйымдастырылуын және оңтайлы шешімдермен болып жатқан қателіктерді түзеулерін қалайды.Жалпы заңды тұлғаның жылдық жиынтық  табысына кәсіпкерлік қызметтен алынған табыстардың барлық түрлері жатады,олардың ішіне :</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өнімдерді  (тауарларды, жұмыстарды)өткізуден (жанама салықтарды қоспағанда) түскен табыс;</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үйлерді,ғимараттарды,құрылыстарды , сондай-ақ  амортиза- циялауға жатпайтын активтерді өткізу кезіндегі құн  өсімінентүсетін таб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сыйақылар түріндегі таб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акциялар бойынша дивидеттер бойынша және кәсіпорында қатысудан түскен табыст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егін алынған мүлік және ақшалар;</w:t>
      </w:r>
    </w:p>
    <w:p>
      <w:pPr>
        <w:pStyle w:val="Normal"/>
        <w:jc w:val="both"/>
        <w:rPr>
          <w:rFonts w:ascii="KZ Times New Roman;Times New Roman" w:hAnsi="KZ Times New Roman;Times New Roman" w:cs="KZ Times New Roman;Times New Roman"/>
          <w:spacing w:val="30"/>
          <w:sz w:val="28"/>
          <w:szCs w:val="28"/>
          <w:lang w:val="kk-KZ"/>
        </w:rPr>
      </w:pPr>
      <w:r>
        <w:rPr>
          <w:rFonts w:eastAsia="KZ Times New Roman;Times New Roman" w:cs="KZ Times New Roman;Times New Roman" w:ascii="KZ Times New Roman;Times New Roman" w:hAnsi="KZ Times New Roman;Times New Roman"/>
          <w:spacing w:val="30"/>
          <w:sz w:val="28"/>
          <w:szCs w:val="28"/>
          <w:lang w:val="kk-KZ"/>
        </w:rPr>
        <w:t xml:space="preserve">    </w:t>
      </w:r>
      <w:r>
        <w:rPr>
          <w:rFonts w:cs="KZ Times New Roman;Times New Roman" w:ascii="KZ Times New Roman;Times New Roman" w:hAnsi="KZ Times New Roman;Times New Roman"/>
          <w:spacing w:val="30"/>
          <w:sz w:val="28"/>
          <w:szCs w:val="28"/>
          <w:lang w:val="kk-KZ"/>
        </w:rPr>
        <w:t>тәуелсіз кәсіпорындар арасында тауарларды  сатып  алумен байланысты  тарифтерге,қойылымдарға байланысты түскен табыстар  де кіреді.</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Бухгалтерлік есептегі жылдық жиынтық табыстың құрылуының үдерісін қарастыра мен бұл кәсіпорынға есепте қателердің болмауы үшін келесі ұсыныстарымды келтіремін:</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бұрын жүргізілген шегерімдер бойынша өтемақылардың ескерілуі тиіс;</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ab/>
        <w:t>-дивидендтер,кәсіпорынның табыстарына кіреді,бірақ олардың кезінде салық салудан өткенінен кейін жылдық жиынтық табыстың құрамына кірмейді;</w:t>
      </w:r>
    </w:p>
    <w:p>
      <w:pPr>
        <w:pStyle w:val="Normal"/>
        <w:jc w:val="both"/>
        <w:rPr/>
      </w:pPr>
      <w:r>
        <w:rPr>
          <w:rFonts w:cs="KZ Times New Roman;Times New Roman" w:ascii="KZ Times New Roman;Times New Roman" w:hAnsi="KZ Times New Roman;Times New Roman"/>
          <w:spacing w:val="30"/>
          <w:sz w:val="28"/>
          <w:szCs w:val="28"/>
          <w:lang w:val="kk-KZ"/>
        </w:rPr>
        <w:tab/>
        <w:t>-бағамдық айырмада болатын ауытқушылықтар бухгалтер- дің</w:t>
        <w:tab/>
        <w:t>ағымдағы бағамның жағдайын қарап отыру маңыздылығы;</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тіркелген активтердің шекті амортизациялық нормасын кәсіпорынның ішкі саясатындағы нормалармен ескере отырып есептелуі қажет;</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ылдық жиынтық табысты есептеп болғаннан кейін  түзетуге жататын Салық заңнамасындағы табыстар қаралуы тиіс;</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өткен салық кезеңі үшін ағымдағы салық кезеңінде төленген салықтар төлем жүргізілген салық кезеңінде шегерімге жатуы тиі;</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жылдық жиынтық табысты алуға байланысты емес шегерімдерді анықтау кезінде үлкен жауапкершілікпен қарауы тиіс.</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Кәсіпорынның өндірісті басқару және ұйымдастыру кезінде мынандай бағыттарды қарастыруын ұсынамын:</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кәсіпорынды басқаруда нарықтық механизмнің ең үздік тәсілдерін игеру;</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ғылыми-техникалық прогрестің,озық техниканы және өнім дайындау,жұмыс орындау және қызмет көрсетудің қор сақтайтын технологиясын енгізу;</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менеджментті,бухгалтерлік есепті,ішкі бақылауды және клиент бизнесінің кәсіби аудиті методикасын жетілдіру;</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бизнестің ұйымдастырушылық,диагностикалық және арнайы аудитінің құқықтық және ақпараттық базасын жақсарту;</w:t>
      </w:r>
    </w:p>
    <w:p>
      <w:pPr>
        <w:pStyle w:val="Normal"/>
        <w:ind w:firstLine="708"/>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t>-шаруашылық жүргізуші субъектілердің экономикалық байланыстарын оңтайландыру,табыстылықты және қаржылық тұрақтылықты арттыру.</w:t>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center"/>
        <w:rPr>
          <w:spacing w:val="30"/>
          <w:sz w:val="28"/>
          <w:szCs w:val="28"/>
          <w:lang w:val="kk-KZ"/>
        </w:rPr>
      </w:pPr>
      <w:r>
        <w:rPr>
          <w:b/>
          <w:spacing w:val="30"/>
          <w:sz w:val="28"/>
          <w:szCs w:val="28"/>
          <w:lang w:val="kk-KZ"/>
        </w:rPr>
        <w:t>Қолданылған әдебиеттер тізімі:</w:t>
      </w:r>
    </w:p>
    <w:p>
      <w:pPr>
        <w:pStyle w:val="Normal"/>
        <w:jc w:val="center"/>
        <w:rPr>
          <w:b/>
          <w:b/>
          <w:spacing w:val="30"/>
          <w:sz w:val="28"/>
          <w:szCs w:val="28"/>
          <w:lang w:val="kk-KZ"/>
        </w:rPr>
      </w:pPr>
      <w:r>
        <w:rPr>
          <w:b/>
          <w:spacing w:val="30"/>
          <w:sz w:val="28"/>
          <w:szCs w:val="28"/>
          <w:lang w:val="kk-KZ"/>
        </w:rPr>
      </w:r>
    </w:p>
    <w:p>
      <w:pPr>
        <w:pStyle w:val="Normal"/>
        <w:jc w:val="center"/>
        <w:rPr>
          <w:b/>
          <w:b/>
          <w:spacing w:val="30"/>
          <w:sz w:val="28"/>
          <w:szCs w:val="28"/>
          <w:lang w:val="kk-KZ"/>
        </w:rPr>
      </w:pPr>
      <w:r>
        <w:rPr>
          <w:b/>
          <w:spacing w:val="30"/>
          <w:sz w:val="28"/>
          <w:szCs w:val="28"/>
          <w:lang w:val="kk-KZ"/>
        </w:rPr>
      </w:r>
    </w:p>
    <w:p>
      <w:pPr>
        <w:pStyle w:val="Normal"/>
        <w:jc w:val="both"/>
        <w:rPr>
          <w:rFonts w:ascii="Times New Roman KK EK" w:hAnsi="Times New Roman KK EK" w:cs="Times New Roman KK EK"/>
          <w:spacing w:val="30"/>
          <w:sz w:val="28"/>
          <w:szCs w:val="28"/>
          <w:lang w:val="kk-KZ"/>
        </w:rPr>
      </w:pPr>
      <w:r>
        <w:rPr>
          <w:spacing w:val="30"/>
          <w:sz w:val="28"/>
          <w:szCs w:val="28"/>
          <w:lang w:val="kk-KZ"/>
        </w:rPr>
        <w:t>1</w:t>
      </w:r>
      <w:r>
        <w:rPr>
          <w:rFonts w:cs="Times New Roman KK EK" w:ascii="Times New Roman KK EK" w:hAnsi="Times New Roman KK EK"/>
          <w:spacing w:val="30"/>
          <w:sz w:val="28"/>
          <w:szCs w:val="28"/>
          <w:lang w:val="kk-KZ"/>
        </w:rPr>
        <w:t>.“Бухгалтерлік есеп және қаржылық есеп беру туралы” 2002 жылғы 24 маусымдағы Қазақстан Республикасының №309-II заңы</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Қақақстан Республикасы Президентінің “Қазақстан Республикасындағы аудиторлық қызмет туралы” 1998 жылғы 20 қарашадағы №20заң күші бар жарлығы(2001 жылғы 15 қарашадағы өзгертулер және толықтырулармен.)</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3.Қазақстан Республикасының “Салық және бюджетке төленетін басқа да міндетті төлемдер”2001 жылғы 12 маусымдағы №209-II Қазақтан Республикасының салық кодексі.-Алматы:Юрист,2005 ж.-278б.</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4.Бухгалтерлік есеп пен қаржылық есеп беру туралы:Қазақстан Республикасының Заңы.-Алматы:Юрист,2003.-22 б.</w:t>
      </w:r>
    </w:p>
    <w:p>
      <w:pPr>
        <w:pStyle w:val="Normal"/>
        <w:jc w:val="both"/>
        <w:rPr/>
      </w:pPr>
      <w:r>
        <w:rPr>
          <w:rFonts w:cs="Times New Roman KK EK" w:ascii="Times New Roman KK EK" w:hAnsi="Times New Roman KK EK"/>
          <w:spacing w:val="30"/>
          <w:sz w:val="28"/>
          <w:szCs w:val="28"/>
          <w:lang w:val="kk-KZ"/>
        </w:rPr>
        <w:t>5.Бухгалтерлік есеп стандарттары,әдістемелік ұсыныстар, Шоттардың типтік жоспары:құжаттар жинағы.-Алматы . Раритет,2004.-786б.</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6.Назарова З.Л.Шаруашылық жүргізуші субъектідегі Бухгалтер- лік есеп,Оқулық,Алматы.Экономика,2005ж.</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7.Тулешова Г.К.Финансовый учет и отчетность в соответствии с международными стандартами(часть</w:t>
      </w:r>
      <w:r>
        <w:rPr>
          <w:rFonts w:cs="Times New Roman KK EK" w:ascii="Times New Roman KK EK" w:hAnsi="Times New Roman KK EK"/>
          <w:spacing w:val="30"/>
          <w:sz w:val="28"/>
          <w:szCs w:val="28"/>
        </w:rPr>
        <w:t xml:space="preserve"> </w:t>
      </w:r>
      <w:r>
        <w:rPr>
          <w:rFonts w:cs="Times New Roman KK EK" w:ascii="Times New Roman KK EK" w:hAnsi="Times New Roman KK EK"/>
          <w:spacing w:val="30"/>
          <w:sz w:val="28"/>
          <w:szCs w:val="28"/>
          <w:lang w:val="en-US"/>
        </w:rPr>
        <w:t>II</w:t>
      </w:r>
      <w:r>
        <w:rPr>
          <w:rFonts w:cs="Times New Roman KK EK" w:ascii="Times New Roman KK EK" w:hAnsi="Times New Roman KK EK"/>
          <w:spacing w:val="30"/>
          <w:sz w:val="28"/>
          <w:szCs w:val="28"/>
          <w:lang w:val="kk-KZ"/>
        </w:rPr>
        <w:t>).Алматы .-</w:t>
      </w:r>
      <w:r>
        <w:rPr>
          <w:rFonts w:cs="Times New Roman KK EK" w:ascii="Times New Roman KK EK" w:hAnsi="Times New Roman KK EK"/>
          <w:spacing w:val="30"/>
          <w:sz w:val="28"/>
          <w:szCs w:val="28"/>
        </w:rPr>
        <w:t xml:space="preserve"> </w:t>
      </w:r>
      <w:r>
        <w:rPr>
          <w:rFonts w:cs="Times New Roman KK EK" w:ascii="Times New Roman KK EK" w:hAnsi="Times New Roman KK EK"/>
          <w:spacing w:val="30"/>
          <w:sz w:val="28"/>
          <w:szCs w:val="28"/>
          <w:lang w:val="en-US"/>
        </w:rPr>
        <w:t>UIB</w:t>
      </w:r>
      <w:r>
        <w:rPr>
          <w:rFonts w:cs="Times New Roman KK EK" w:ascii="Times New Roman KK EK" w:hAnsi="Times New Roman KK EK"/>
          <w:spacing w:val="30"/>
          <w:sz w:val="28"/>
          <w:szCs w:val="28"/>
          <w:lang w:val="kk-KZ"/>
        </w:rPr>
        <w:t>,-2005</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8.Әбдіманапов Ә.Бухгалтерлік және қаржылық есеп принциптері(халықаралық стандарт).Оқулық,-Алматы 2006 жыл</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9.Новодворский Вд.Бухгалтерская (финансовая)отчетность.-М.,2003.</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10.Дюсембаев К.Ш.,ЕгемдердиеваС.К.,Дюсембаева З.К.Аудит и анализ финансовой отчетности.Алматы“Қаржы-қаражат” 1998</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11.Абленов Д.О.Аудит негіздері.-Алматы:Экономика,2005.</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12.Андреев В.Д. Практический аудит.М.:“Экономика”,1994</w:t>
      </w:r>
    </w:p>
    <w:p>
      <w:pPr>
        <w:pStyle w:val="Normal"/>
        <w:jc w:val="both"/>
        <w:rPr/>
      </w:pPr>
      <w:r>
        <w:rPr>
          <w:rFonts w:cs="Times New Roman KK EK" w:ascii="Times New Roman KK EK" w:hAnsi="Times New Roman KK EK"/>
          <w:spacing w:val="30"/>
          <w:sz w:val="28"/>
          <w:szCs w:val="28"/>
          <w:lang w:val="kk-KZ"/>
        </w:rPr>
        <w:t>13.Артеменко В.Г.,Беллендир М.В. Финансовый анализ:М:,Учебное пособие.-Издательство “ДИС”,НГАЭиУ.1997</w:t>
      </w:r>
    </w:p>
    <w:p>
      <w:pPr>
        <w:pStyle w:val="Normal"/>
        <w:jc w:val="both"/>
        <w:rPr/>
      </w:pPr>
      <w:r>
        <w:rPr>
          <w:rFonts w:cs="Times New Roman KK EK" w:ascii="Times New Roman KK EK" w:hAnsi="Times New Roman KK EK"/>
          <w:spacing w:val="30"/>
          <w:sz w:val="28"/>
          <w:szCs w:val="28"/>
          <w:lang w:val="kk-KZ"/>
        </w:rPr>
        <w:t>14.Ержанов М.С.,Ержанова А.М.Основы бухгалтерского учета  и новая корреспонденция счетов.-Алматы:Ержанов иК,2003.</w:t>
      </w:r>
    </w:p>
    <w:p>
      <w:pPr>
        <w:pStyle w:val="Normal"/>
        <w:jc w:val="both"/>
        <w:rPr/>
      </w:pPr>
      <w:r>
        <w:rPr>
          <w:rFonts w:cs="Times New Roman KK EK" w:ascii="Times New Roman KK EK" w:hAnsi="Times New Roman KK EK"/>
          <w:spacing w:val="30"/>
          <w:sz w:val="28"/>
          <w:szCs w:val="28"/>
          <w:lang w:val="kk-KZ"/>
        </w:rPr>
        <w:t>15.КирьяноваЗ.В.Теория бухгалтерского учета.-М.:Финансы и статистика,1998.</w:t>
      </w:r>
    </w:p>
    <w:p>
      <w:pPr>
        <w:pStyle w:val="Normal"/>
        <w:jc w:val="both"/>
        <w:rPr/>
      </w:pPr>
      <w:r>
        <w:rPr>
          <w:rFonts w:cs="Times New Roman KK EK" w:ascii="Times New Roman KK EK" w:hAnsi="Times New Roman KK EK"/>
          <w:spacing w:val="30"/>
          <w:sz w:val="28"/>
          <w:szCs w:val="28"/>
          <w:lang w:val="kk-KZ"/>
        </w:rPr>
        <w:t>16.Кондраков Н.П.Бухгалтерский учет,анализ  хозяйственной деятельности и аудит.-М.:-Перспектива,1994.</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17.Кеулимжаев К.К.,Әжібаева З.Н,Құдайбергенов Н.А.,Жантаева А.А.Қаржылық есеп – Алматы:Экономика,2001.</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18.Кеулімжаев Қ.К.,Тулегеноа Э.Т.,Байдаулетов М.Б.,Құдайбергенов Н.А.Субъектінің қаржы-шаруашылық қызметі бухгалтерлік есеп шоттарының корреспонденциясы. Алматы:Экономика,1998.</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19.Кутер М.И. Теория и принципы бухгалтерского учета.-М.:Финансы истатистика,Экспертное бюро,2000.</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0.Ларионов А.Д.,Ерофеева В.А.,Бабченко Т.Н.Бухгалтерский учет в промышленности.-М.:ГРОССБУРГ-Проспект,1998</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1.Нидлз Б.,АндерсонХ.,КолдуэллД.Принципы бузгалтерского учета:Пер.с анг./Под ред.Я.В:Соколова.-М.:Финансы и статистика,1996</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2.Ниткин В.М.,Ниткина Д.А.Тоерия бухгалтерского учета. М.:-Дело и сервис,1999.</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3.Палий В.Ф.,Палий В.В.Финансовый учет.-М.:ФБК Прес,1998.</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4.Подольский В.И. Аудит.-М.:Аудит,Юнити,1997.</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5. Радостовец В.К.,Радостовец В.В.,Шмидт О.Н.Бухгалтерский учет на предприятии.-Алматы:Центраудит-Казахстан,1998.</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6.Рахимбекова Р.М.,Кеулимжаев К.К.,Атйхожина  Л.Ж.,Кинхузова К.К.,Сальменова А.Т. Фининсовый учет на предприятии.-Алматы:Экономика,2003.</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7.Крейнина М.Н.Финансовое состояние предприятия. Методы оценки.-М.:ИКЦ«ДИС»,1997.-224 с.</w:t>
      </w:r>
    </w:p>
    <w:p>
      <w:pPr>
        <w:pStyle w:val="Normal"/>
        <w:jc w:val="both"/>
        <w:rPr/>
      </w:pPr>
      <w:r>
        <w:rPr>
          <w:rFonts w:cs="Times New Roman KK EK" w:ascii="Times New Roman KK EK" w:hAnsi="Times New Roman KK EK"/>
          <w:spacing w:val="30"/>
          <w:sz w:val="28"/>
          <w:szCs w:val="28"/>
          <w:lang w:val="kk-KZ"/>
        </w:rPr>
        <w:t>28.Абленов Д.О.Аудит негіздері:Типтік бағдарлама экономика мамандығын дайындайтын студенттеріне арналған.-Алматы:Экономика,2000.-17б.</w:t>
      </w:r>
    </w:p>
    <w:p>
      <w:pPr>
        <w:pStyle w:val="Normal"/>
        <w:jc w:val="both"/>
        <w:rPr/>
      </w:pPr>
      <w:r>
        <w:rPr>
          <w:rFonts w:cs="Times New Roman KK EK" w:ascii="Times New Roman KK EK" w:hAnsi="Times New Roman KK EK"/>
          <w:spacing w:val="30"/>
          <w:sz w:val="28"/>
          <w:szCs w:val="28"/>
          <w:lang w:val="kk-KZ"/>
        </w:rPr>
        <w:t>29.Пятенко С.В.Организация работы аудитора и консультанта:Уч.-практ.пос.—М.:ИД ФБК- ПРЕСС,2001,-376с.</w:t>
      </w:r>
    </w:p>
    <w:p>
      <w:pPr>
        <w:pStyle w:val="Normal"/>
        <w:jc w:val="both"/>
        <w:rPr/>
      </w:pPr>
      <w:r>
        <w:rPr>
          <w:rFonts w:cs="Times New Roman KK EK" w:ascii="Times New Roman KK EK" w:hAnsi="Times New Roman KK EK"/>
          <w:spacing w:val="30"/>
          <w:sz w:val="28"/>
          <w:szCs w:val="28"/>
          <w:lang w:val="kk-KZ"/>
        </w:rPr>
        <w:t>30.Пупко Г.М.Аудит и ревизия:УЧ.пос.-Мн.:Интерпрессервис; Мисанта,2003.-429с.</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31.Привалов В.П.,Ковалев А.И.Анализ финансового состояния предприятия.3-е изд.,перераб. И доп.-М.:Центр экономики и маркетинга,2000.-495 с.</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32.Хорнгрен Ч.Т.,Дж.Фостер.Бухгалтерский учет:управленчес- кий аспект.-М.:Финансы и статистика,2000.</w:t>
      </w:r>
    </w:p>
    <w:p>
      <w:pPr>
        <w:pStyle w:val="Normal"/>
        <w:jc w:val="both"/>
        <w:rPr/>
      </w:pPr>
      <w:r>
        <w:rPr>
          <w:rFonts w:cs="Times New Roman KK EK" w:ascii="Times New Roman KK EK" w:hAnsi="Times New Roman KK EK"/>
          <w:spacing w:val="30"/>
          <w:sz w:val="28"/>
          <w:szCs w:val="28"/>
          <w:lang w:val="kk-KZ"/>
        </w:rPr>
        <w:t>33.Жылдық есеп – 2004.//Бухгалтер бюллетені,№4,қаңтар,-2004</w:t>
      </w:r>
    </w:p>
    <w:p>
      <w:pPr>
        <w:pStyle w:val="Normal"/>
        <w:jc w:val="both"/>
        <w:rPr/>
      </w:pPr>
      <w:r>
        <w:rPr>
          <w:rFonts w:cs="Times New Roman KK EK" w:ascii="Times New Roman KK EK" w:hAnsi="Times New Roman KK EK"/>
          <w:spacing w:val="30"/>
          <w:sz w:val="28"/>
          <w:szCs w:val="28"/>
          <w:lang w:val="kk-KZ"/>
        </w:rPr>
        <w:t>34.Жылдық есеп – 2005.//Бухгалтер бюллетені,№4-5,қаңтар,</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t>-2005</w:t>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r>
    </w:p>
    <w:p>
      <w:pPr>
        <w:pStyle w:val="Normal"/>
        <w:jc w:val="both"/>
        <w:rPr>
          <w:rFonts w:ascii="Times New Roman KK EK" w:hAnsi="Times New Roman KK EK" w:cs="Times New Roman KK EK"/>
          <w:spacing w:val="30"/>
          <w:sz w:val="28"/>
          <w:szCs w:val="28"/>
          <w:lang w:val="kk-KZ"/>
        </w:rPr>
      </w:pPr>
      <w:r>
        <w:rPr>
          <w:rFonts w:cs="Times New Roman KK EK" w:ascii="Times New Roman KK EK" w:hAnsi="Times New Roman KK EK"/>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right"/>
        <w:rPr>
          <w:spacing w:val="30"/>
          <w:sz w:val="28"/>
          <w:szCs w:val="28"/>
          <w:lang w:val="kk-KZ"/>
        </w:rPr>
      </w:pPr>
      <w:r>
        <w:rPr>
          <w:spacing w:val="30"/>
          <w:sz w:val="28"/>
          <w:szCs w:val="28"/>
          <w:lang w:val="kk-KZ"/>
        </w:rPr>
        <w:t>1-қосымша</w:t>
      </w:r>
    </w:p>
    <w:p>
      <w:pPr>
        <w:pStyle w:val="Normal"/>
        <w:jc w:val="both"/>
        <w:rPr>
          <w:spacing w:val="30"/>
          <w:sz w:val="28"/>
          <w:szCs w:val="28"/>
          <w:lang w:val="kk-KZ"/>
        </w:rPr>
      </w:pPr>
      <w:r>
        <w:rPr>
          <w:spacing w:val="30"/>
          <w:sz w:val="28"/>
          <w:szCs w:val="28"/>
          <w:lang w:val="kk-KZ"/>
        </w:rPr>
        <w:t>Корпорациялық табыс салығы бойынша декларация</w:t>
      </w:r>
    </w:p>
    <w:p>
      <w:pPr>
        <w:pStyle w:val="Normal"/>
        <w:jc w:val="both"/>
        <w:rPr>
          <w:spacing w:val="30"/>
          <w:sz w:val="28"/>
          <w:szCs w:val="28"/>
          <w:lang w:val="kk-KZ"/>
        </w:rPr>
      </w:pPr>
      <w:r>
        <w:rPr>
          <w:spacing w:val="30"/>
          <w:sz w:val="28"/>
          <w:szCs w:val="28"/>
          <w:lang w:val="kk-KZ"/>
        </w:rPr>
        <w:t>Салық кезеңі – 2004 жыл.</w:t>
      </w:r>
    </w:p>
    <w:p>
      <w:pPr>
        <w:pStyle w:val="Normal"/>
        <w:jc w:val="both"/>
        <w:rPr/>
      </w:pPr>
      <w:r>
        <w:rPr/>
        <w:t>Жылдық жиынтық табыс бөлімі</w:t>
      </w:r>
    </w:p>
    <w:tbl>
      <w:tblPr>
        <w:tblW w:w="9828" w:type="dxa"/>
        <w:jc w:val="left"/>
        <w:tblInd w:w="-113" w:type="dxa"/>
        <w:tblLayout w:type="fixed"/>
        <w:tblCellMar>
          <w:top w:w="0" w:type="dxa"/>
          <w:left w:w="108" w:type="dxa"/>
          <w:bottom w:w="0" w:type="dxa"/>
          <w:right w:w="108" w:type="dxa"/>
        </w:tblCellMar>
      </w:tblPr>
      <w:tblGrid>
        <w:gridCol w:w="1596"/>
        <w:gridCol w:w="6666"/>
        <w:gridCol w:w="15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ауарларды(жұмыстарды,қызметтер көрсетуді)өткізуден түсетін табы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874275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Үйлерді,ғимараттарды,құрылыстарды,сондай-ақ амортизациялауға жатпайтын активтерді өткізу кезіндегі құн өсімінен түсетін табы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Міндеттемелерді есептен шығарудан</w:t>
            </w:r>
          </w:p>
          <w:p>
            <w:pPr>
              <w:pStyle w:val="Normal"/>
              <w:jc w:val="both"/>
              <w:rPr>
                <w:b/>
                <w:b/>
                <w:spacing w:val="30"/>
                <w:lang w:val="kk-KZ"/>
              </w:rPr>
            </w:pPr>
            <w:r>
              <w:rPr>
                <w:b/>
                <w:spacing w:val="30"/>
                <w:lang w:val="kk-KZ"/>
              </w:rPr>
              <w:t>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Күмәнді міндеттемелерден 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Мүлікті жалға беруден 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1661822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 xml:space="preserve">Борышты талап етуді басқаға беруден </w:t>
            </w:r>
          </w:p>
          <w:p>
            <w:pPr>
              <w:pStyle w:val="Normal"/>
              <w:jc w:val="both"/>
              <w:rPr>
                <w:b/>
                <w:b/>
                <w:spacing w:val="30"/>
                <w:lang w:val="kk-KZ"/>
              </w:rPr>
            </w:pPr>
            <w:r>
              <w:rPr>
                <w:b/>
                <w:spacing w:val="30"/>
                <w:lang w:val="kk-KZ"/>
              </w:rPr>
              <w:t>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Кәсіпкерлік қызметті шектеуге немесе тоқтатуға келісім үшін алынға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8</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Шығып қалған тіркелген активтер құнының</w:t>
            </w:r>
          </w:p>
          <w:p>
            <w:pPr>
              <w:pStyle w:val="Normal"/>
              <w:jc w:val="both"/>
              <w:rPr>
                <w:b/>
                <w:b/>
                <w:spacing w:val="30"/>
                <w:lang w:val="kk-KZ"/>
              </w:rPr>
            </w:pPr>
            <w:r>
              <w:rPr>
                <w:b/>
                <w:spacing w:val="30"/>
                <w:lang w:val="kk-KZ"/>
              </w:rPr>
              <w:t>ішкі топтың құн балансынан асып түсуінен</w:t>
            </w:r>
          </w:p>
          <w:p>
            <w:pPr>
              <w:pStyle w:val="Normal"/>
              <w:jc w:val="both"/>
              <w:rPr>
                <w:b/>
                <w:b/>
                <w:spacing w:val="30"/>
                <w:lang w:val="kk-KZ"/>
              </w:rPr>
            </w:pPr>
            <w:r>
              <w:rPr>
                <w:b/>
                <w:spacing w:val="30"/>
                <w:lang w:val="kk-KZ"/>
              </w:rPr>
              <w:t>алынаты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6149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9</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Кен орындарын игеру зардаптарын жою жөніндегі нақты шығыстар сомасынан кен орындарын игеру зардаптарын жою қорына аударылған соманың асып түсуінен алынаты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0</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Ортақ үлестік меншіктен түсетін табысты бөлу кезінде алынаты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Бұрын негізсіз ұсталып,бюджеттен қайтарылған айыппұлдардан басқа ,борышкерге салынған немесе ол мойындаған айыппұлдар,өсімпұлдар,өсімпұлдар және санкциялардың басқа да түрлері ,егер осы сомалар бұрын шегеріп тасталмаған болс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Бұрын жүргізілген шегерімдер бойынша алынған өтемақыл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Өтеусіз алынған мүлік,орындалған жұмыстар,</w:t>
            </w:r>
          </w:p>
          <w:p>
            <w:pPr>
              <w:pStyle w:val="Normal"/>
              <w:jc w:val="both"/>
              <w:rPr>
                <w:b/>
                <w:b/>
                <w:spacing w:val="30"/>
                <w:lang w:val="kk-KZ"/>
              </w:rPr>
            </w:pPr>
            <w:r>
              <w:rPr>
                <w:b/>
                <w:spacing w:val="30"/>
                <w:lang w:val="kk-KZ"/>
              </w:rPr>
              <w:t>көрсетілген қызмет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Дивидент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70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ыйақыл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Роял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Әлеуметтік сала объектілерін пайдалану кезінде алынған табыстардың шығыстардан артығы қамтылад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8</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Ұт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9</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Оң бағамдық айырма сомасының теріс бағамдық айырма сомасынан асып кетуі</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0</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Басқа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13974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Жылдық жиынтық табы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221570569</w:t>
            </w:r>
          </w:p>
        </w:tc>
      </w:tr>
    </w:tbl>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Жылдық жиынтық табысты түзету</w:t>
      </w:r>
    </w:p>
    <w:tbl>
      <w:tblPr>
        <w:tblW w:w="9848" w:type="dxa"/>
        <w:jc w:val="left"/>
        <w:tblInd w:w="-113" w:type="dxa"/>
        <w:tblLayout w:type="fixed"/>
        <w:tblCellMar>
          <w:top w:w="0" w:type="dxa"/>
          <w:left w:w="108" w:type="dxa"/>
          <w:bottom w:w="0" w:type="dxa"/>
          <w:right w:w="108" w:type="dxa"/>
        </w:tblCellMar>
      </w:tblPr>
      <w:tblGrid>
        <w:gridCol w:w="1642"/>
        <w:gridCol w:w="6618"/>
        <w:gridCol w:w="1588"/>
      </w:tblGrid>
      <w:tr>
        <w:trPr>
          <w:trHeight w:val="7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2</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Жылдық жиынтық табысты түзету:</w:t>
            </w:r>
          </w:p>
          <w:p>
            <w:pPr>
              <w:pStyle w:val="Normal"/>
              <w:jc w:val="both"/>
              <w:rPr/>
            </w:pPr>
            <w:r>
              <w:rPr>
                <w:b/>
                <w:spacing w:val="30"/>
                <w:lang w:val="kk-KZ"/>
              </w:rPr>
              <w:t>Қазақстан Республикасындағы төлем көзінен бұрын салық салынған ,Қазақстан Республикасының резидент заңды тұлғадан дивиденттер</w:t>
            </w:r>
          </w:p>
          <w:p>
            <w:pPr>
              <w:pStyle w:val="Normal"/>
              <w:jc w:val="both"/>
              <w:rPr>
                <w:b/>
                <w:b/>
                <w:spacing w:val="30"/>
                <w:lang w:val="kk-KZ"/>
              </w:rPr>
            </w:pPr>
            <w:r>
              <w:rPr>
                <w:b/>
                <w:spacing w:val="30"/>
                <w:lang w:val="kk-KZ"/>
              </w:rPr>
              <w:t>Түзетуден кейінгі жылдық жиынтық табы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17000000</w:t>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204570569</w:t>
            </w:r>
          </w:p>
        </w:tc>
      </w:tr>
    </w:tbl>
    <w:p>
      <w:pPr>
        <w:pStyle w:val="Normal"/>
        <w:jc w:val="both"/>
        <w:rPr>
          <w:b/>
          <w:b/>
          <w:spacing w:val="30"/>
          <w:lang w:val="kk-KZ"/>
        </w:rPr>
      </w:pPr>
      <w:r>
        <w:rPr>
          <w:b/>
          <w:spacing w:val="30"/>
          <w:lang w:val="kk-KZ"/>
        </w:rPr>
        <w:t xml:space="preserve">                                   </w:t>
      </w:r>
      <w:r>
        <w:rPr>
          <w:b/>
          <w:spacing w:val="30"/>
          <w:lang w:val="kk-KZ"/>
        </w:rPr>
        <w:t>Шегерімдер</w:t>
      </w:r>
    </w:p>
    <w:tbl>
      <w:tblPr>
        <w:tblW w:w="9854" w:type="dxa"/>
        <w:jc w:val="left"/>
        <w:tblInd w:w="-113" w:type="dxa"/>
        <w:tblLayout w:type="fixed"/>
        <w:tblCellMar>
          <w:top w:w="0" w:type="dxa"/>
          <w:left w:w="108" w:type="dxa"/>
          <w:bottom w:w="0" w:type="dxa"/>
          <w:right w:w="108" w:type="dxa"/>
        </w:tblCellMar>
      </w:tblPr>
      <w:tblGrid>
        <w:gridCol w:w="1596"/>
        <w:gridCol w:w="6692"/>
        <w:gridCol w:w="15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ауарларды өткізу бойынша шегерімде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416801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5</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ыйлықақыл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45858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9</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Ғылыми-зерттеу және ғылыми-техникалық</w:t>
            </w:r>
          </w:p>
          <w:p>
            <w:pPr>
              <w:pStyle w:val="Normal"/>
              <w:jc w:val="both"/>
              <w:rPr>
                <w:b/>
                <w:b/>
                <w:spacing w:val="30"/>
                <w:lang w:val="kk-KZ"/>
              </w:rPr>
            </w:pPr>
            <w:r>
              <w:rPr>
                <w:b/>
                <w:spacing w:val="30"/>
                <w:lang w:val="kk-KZ"/>
              </w:rPr>
              <w:t>жұмыстарға шығ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0</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ақтандыру сыйлықақылар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83893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1</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Әлеуметтік төлемдерге жұмсалған шығ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2</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абиғи ресурстарды геологиялық зерттеуге</w:t>
            </w:r>
          </w:p>
          <w:p>
            <w:pPr>
              <w:pStyle w:val="Normal"/>
              <w:jc w:val="both"/>
              <w:rPr>
                <w:b/>
                <w:b/>
                <w:spacing w:val="30"/>
                <w:lang w:val="kk-KZ"/>
              </w:rPr>
            </w:pPr>
            <w:r>
              <w:rPr>
                <w:b/>
                <w:spacing w:val="30"/>
                <w:lang w:val="kk-KZ"/>
              </w:rPr>
              <w:t xml:space="preserve">және оларды өндіруге әзірлік жұмыстарына </w:t>
            </w:r>
          </w:p>
          <w:p>
            <w:pPr>
              <w:pStyle w:val="Normal"/>
              <w:jc w:val="both"/>
              <w:rPr/>
            </w:pPr>
            <w:r>
              <w:rPr>
                <w:b/>
                <w:spacing w:val="30"/>
                <w:lang w:val="kk-KZ"/>
              </w:rPr>
              <w:t>жұмсалған шығыстар мен жер қойнауын пайдаланушылардың басқа да шығындар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3</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Теріс бағамдық айырма сомасының оң бағамдық айырма сомасынан асып кету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59145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алық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7286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5</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Айыппұлдар,өсімпұлд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6</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іркелген активтер бойынша шегерімдер:</w:t>
            </w:r>
          </w:p>
          <w:p>
            <w:pPr>
              <w:pStyle w:val="Normal"/>
              <w:jc w:val="both"/>
              <w:rPr/>
            </w:pPr>
            <w:r>
              <w:rPr>
                <w:b/>
                <w:spacing w:val="30"/>
                <w:lang w:val="kk-KZ"/>
              </w:rPr>
              <w:t>A)Негізгі құралдар бойынша амортизациялық аударымдар</w:t>
            </w:r>
          </w:p>
          <w:p>
            <w:pPr>
              <w:pStyle w:val="Normal"/>
              <w:jc w:val="both"/>
              <w:rPr/>
            </w:pPr>
            <w:r>
              <w:rPr>
                <w:b/>
                <w:spacing w:val="30"/>
                <w:lang w:val="en-US"/>
              </w:rPr>
              <w:t>B</w:t>
            </w:r>
            <w:r>
              <w:rPr>
                <w:b/>
                <w:spacing w:val="30"/>
              </w:rPr>
              <w:t>)</w:t>
            </w:r>
            <w:r>
              <w:rPr>
                <w:b/>
                <w:spacing w:val="30"/>
                <w:lang w:val="kk-KZ"/>
              </w:rPr>
              <w:t>Материалдық емес активтер бойынша амортизациялық аударымдар</w:t>
            </w:r>
          </w:p>
          <w:p>
            <w:pPr>
              <w:pStyle w:val="Normal"/>
              <w:jc w:val="both"/>
              <w:rPr>
                <w:b/>
                <w:b/>
                <w:spacing w:val="30"/>
                <w:lang w:val="kk-KZ"/>
              </w:rPr>
            </w:pPr>
            <w:r>
              <w:rPr>
                <w:b/>
                <w:spacing w:val="30"/>
                <w:lang w:val="kk-KZ"/>
              </w:rPr>
              <w:t>C)Эксплутацияға алғаш енгізілген тіркелген</w:t>
            </w:r>
          </w:p>
          <w:p>
            <w:pPr>
              <w:pStyle w:val="Normal"/>
              <w:jc w:val="both"/>
              <w:rPr>
                <w:b/>
                <w:b/>
                <w:spacing w:val="30"/>
                <w:lang w:val="kk-KZ"/>
              </w:rPr>
            </w:pPr>
            <w:r>
              <w:rPr>
                <w:b/>
                <w:spacing w:val="30"/>
                <w:lang w:val="kk-KZ"/>
              </w:rPr>
              <w:t>активтер бойынша амортизациялық аударымдар</w:t>
            </w:r>
          </w:p>
          <w:p>
            <w:pPr>
              <w:pStyle w:val="Normal"/>
              <w:jc w:val="both"/>
              <w:rPr/>
            </w:pPr>
            <w:r>
              <w:rPr>
                <w:b/>
                <w:spacing w:val="30"/>
                <w:lang w:val="kk-KZ"/>
              </w:rPr>
              <w:t xml:space="preserve">D)Ішкі топтың құн балансының тіркелген активтер құнының шығу құны  </w:t>
            </w:r>
          </w:p>
          <w:p>
            <w:pPr>
              <w:pStyle w:val="Normal"/>
              <w:jc w:val="both"/>
              <w:rPr>
                <w:b/>
                <w:b/>
                <w:spacing w:val="30"/>
                <w:lang w:val="kk-KZ"/>
              </w:rPr>
            </w:pPr>
            <w:r>
              <w:rPr>
                <w:b/>
                <w:spacing w:val="30"/>
                <w:lang w:val="kk-KZ"/>
              </w:rPr>
              <w:t>E)100 айлық есептік көрсеткіштен төмен ішкі топтың көлемі</w:t>
            </w:r>
          </w:p>
          <w:p>
            <w:pPr>
              <w:pStyle w:val="Normal"/>
              <w:jc w:val="both"/>
              <w:rPr/>
            </w:pPr>
            <w:r>
              <w:rPr>
                <w:b/>
                <w:spacing w:val="30"/>
                <w:lang w:val="kk-KZ"/>
              </w:rPr>
              <w:t>F)Салықтық инвестициялық преференциялар бойынша шегерілетін негізгі құралдардың құны</w:t>
            </w:r>
          </w:p>
          <w:p>
            <w:pPr>
              <w:pStyle w:val="Normal"/>
              <w:jc w:val="both"/>
              <w:rPr/>
            </w:pPr>
            <w:r>
              <w:rPr>
                <w:b/>
                <w:spacing w:val="30"/>
                <w:lang w:val="en-US"/>
              </w:rPr>
              <w:t>G)</w:t>
            </w:r>
            <w:r>
              <w:rPr>
                <w:b/>
                <w:spacing w:val="30"/>
                <w:lang w:val="kk-KZ"/>
              </w:rPr>
              <w:t>Жөндеу бойынша шығынд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25325583</w:t>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1509532</w:t>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1138733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7</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Барлығ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203204932</w:t>
            </w:r>
          </w:p>
        </w:tc>
      </w:tr>
    </w:tbl>
    <w:p>
      <w:pPr>
        <w:pStyle w:val="Normal"/>
        <w:jc w:val="both"/>
        <w:rPr>
          <w:b/>
          <w:b/>
          <w:spacing w:val="30"/>
          <w:lang w:val="kk-KZ"/>
        </w:rPr>
      </w:pPr>
      <w:r>
        <w:rPr>
          <w:b/>
          <w:spacing w:val="30"/>
          <w:lang w:val="kk-KZ"/>
        </w:rPr>
        <w:t xml:space="preserve">                             </w:t>
      </w:r>
      <w:r>
        <w:rPr>
          <w:b/>
          <w:spacing w:val="30"/>
          <w:lang w:val="kk-KZ"/>
        </w:rPr>
        <w:t>Салық салынатын табыс бөлімі</w:t>
      </w:r>
    </w:p>
    <w:tbl>
      <w:tblPr>
        <w:tblW w:w="9781" w:type="dxa"/>
        <w:jc w:val="left"/>
        <w:tblInd w:w="-113" w:type="dxa"/>
        <w:tblLayout w:type="fixed"/>
        <w:tblCellMar>
          <w:top w:w="0" w:type="dxa"/>
          <w:left w:w="108" w:type="dxa"/>
          <w:bottom w:w="0" w:type="dxa"/>
          <w:right w:w="108" w:type="dxa"/>
        </w:tblCellMar>
      </w:tblPr>
      <w:tblGrid>
        <w:gridCol w:w="1596"/>
        <w:gridCol w:w="6919"/>
        <w:gridCol w:w="12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 xml:space="preserve">100.00.038 </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алық салынатын табы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3656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4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Алдағы салық кезеңдерінің зияндары көшірілед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3416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4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үзетуден кейінгі және көшірілген зияндардан</w:t>
            </w:r>
          </w:p>
          <w:p>
            <w:pPr>
              <w:pStyle w:val="Normal"/>
              <w:jc w:val="both"/>
              <w:rPr>
                <w:b/>
                <w:b/>
                <w:spacing w:val="30"/>
                <w:lang w:val="kk-KZ"/>
              </w:rPr>
            </w:pPr>
            <w:r>
              <w:rPr>
                <w:b/>
                <w:spacing w:val="30"/>
                <w:lang w:val="kk-KZ"/>
              </w:rPr>
              <w:t>кейінгі салық салынатын табы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23999</w:t>
            </w:r>
          </w:p>
        </w:tc>
      </w:tr>
    </w:tbl>
    <w:p>
      <w:pPr>
        <w:pStyle w:val="Normal"/>
        <w:jc w:val="both"/>
        <w:rPr>
          <w:b/>
          <w:b/>
          <w:spacing w:val="30"/>
          <w:lang w:val="kk-KZ"/>
        </w:rPr>
      </w:pPr>
      <w:r>
        <w:rPr>
          <w:b/>
          <w:spacing w:val="30"/>
          <w:lang w:val="kk-KZ"/>
        </w:rPr>
        <w:t>Салық міндеттемелерін есептеу бөлімі</w:t>
      </w:r>
    </w:p>
    <w:tbl>
      <w:tblPr>
        <w:tblW w:w="9863" w:type="dxa"/>
        <w:jc w:val="left"/>
        <w:tblInd w:w="-113" w:type="dxa"/>
        <w:tblLayout w:type="fixed"/>
        <w:tblCellMar>
          <w:top w:w="0" w:type="dxa"/>
          <w:left w:w="108" w:type="dxa"/>
          <w:bottom w:w="0" w:type="dxa"/>
          <w:right w:w="108" w:type="dxa"/>
        </w:tblCellMar>
      </w:tblPr>
      <w:tblGrid>
        <w:gridCol w:w="2011"/>
        <w:gridCol w:w="6256"/>
        <w:gridCol w:w="1596"/>
      </w:tblGrid>
      <w:tr>
        <w:trPr>
          <w:trHeight w:val="26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46</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Есептелген салық сом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307200</w:t>
            </w:r>
          </w:p>
        </w:tc>
      </w:tr>
      <w:tr>
        <w:trPr>
          <w:trHeight w:val="26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50</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өленген барлық аванстар сом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277086</w:t>
            </w:r>
          </w:p>
        </w:tc>
      </w:tr>
      <w:tr>
        <w:trPr>
          <w:trHeight w:val="27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5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Артық төленген салық сом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969886</w:t>
            </w:r>
          </w:p>
        </w:tc>
      </w:tr>
    </w:tbl>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both"/>
        <w:rPr>
          <w:spacing w:val="30"/>
          <w:sz w:val="28"/>
          <w:szCs w:val="28"/>
          <w:lang w:val="en-US"/>
        </w:rPr>
      </w:pPr>
      <w:r>
        <w:rPr>
          <w:spacing w:val="30"/>
          <w:sz w:val="28"/>
          <w:szCs w:val="28"/>
          <w:lang w:val="en-US"/>
        </w:rPr>
      </w:r>
    </w:p>
    <w:p>
      <w:pPr>
        <w:pStyle w:val="Normal"/>
        <w:jc w:val="right"/>
        <w:rPr>
          <w:spacing w:val="30"/>
          <w:sz w:val="28"/>
          <w:szCs w:val="28"/>
          <w:lang w:val="kk-KZ"/>
        </w:rPr>
      </w:pPr>
      <w:r>
        <w:rPr>
          <w:spacing w:val="30"/>
          <w:sz w:val="28"/>
          <w:szCs w:val="28"/>
          <w:lang w:val="kk-KZ"/>
        </w:rPr>
        <w:t>2-қосымша</w:t>
      </w:r>
    </w:p>
    <w:p>
      <w:pPr>
        <w:pStyle w:val="Normal"/>
        <w:jc w:val="both"/>
        <w:rPr>
          <w:spacing w:val="30"/>
          <w:sz w:val="28"/>
          <w:szCs w:val="28"/>
          <w:lang w:val="kk-KZ"/>
        </w:rPr>
      </w:pPr>
      <w:r>
        <w:rPr>
          <w:spacing w:val="30"/>
          <w:sz w:val="28"/>
          <w:szCs w:val="28"/>
          <w:lang w:val="kk-KZ"/>
        </w:rPr>
        <w:t>Корпорациялық табыс салығы бойынша декларация</w:t>
      </w:r>
    </w:p>
    <w:p>
      <w:pPr>
        <w:pStyle w:val="Normal"/>
        <w:jc w:val="both"/>
        <w:rPr>
          <w:spacing w:val="30"/>
          <w:sz w:val="28"/>
          <w:szCs w:val="28"/>
          <w:lang w:val="kk-KZ"/>
        </w:rPr>
      </w:pPr>
      <w:r>
        <w:rPr>
          <w:spacing w:val="30"/>
          <w:sz w:val="28"/>
          <w:szCs w:val="28"/>
          <w:lang w:val="kk-KZ"/>
        </w:rPr>
        <w:t>Салық кезеңі – 2005 жыл.</w:t>
      </w:r>
    </w:p>
    <w:p>
      <w:pPr>
        <w:pStyle w:val="Normal"/>
        <w:jc w:val="both"/>
        <w:rPr/>
      </w:pPr>
      <w:r>
        <w:rPr/>
        <w:t>Жылдық жиынтық табыс бөлімі</w:t>
      </w:r>
    </w:p>
    <w:tbl>
      <w:tblPr>
        <w:tblW w:w="9828" w:type="dxa"/>
        <w:jc w:val="left"/>
        <w:tblInd w:w="-113" w:type="dxa"/>
        <w:tblLayout w:type="fixed"/>
        <w:tblCellMar>
          <w:top w:w="0" w:type="dxa"/>
          <w:left w:w="108" w:type="dxa"/>
          <w:bottom w:w="0" w:type="dxa"/>
          <w:right w:w="108" w:type="dxa"/>
        </w:tblCellMar>
      </w:tblPr>
      <w:tblGrid>
        <w:gridCol w:w="1596"/>
        <w:gridCol w:w="6666"/>
        <w:gridCol w:w="15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ауарларды(жұмыстарды,қызметтер көрсетуді)өткізуден түсетін табы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2816616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Үйлерді,ғимараттарды,құрылыстарды,сондай-ақ амортизациялауға жатпайтын активтерді өткізу кезіндегі құн өсімінен түсетін табыс</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Міндеттемелерді есептен шығарудан</w:t>
            </w:r>
          </w:p>
          <w:p>
            <w:pPr>
              <w:pStyle w:val="Normal"/>
              <w:jc w:val="both"/>
              <w:rPr>
                <w:b/>
                <w:b/>
                <w:spacing w:val="30"/>
                <w:lang w:val="kk-KZ"/>
              </w:rPr>
            </w:pPr>
            <w:r>
              <w:rPr>
                <w:b/>
                <w:spacing w:val="30"/>
                <w:lang w:val="kk-KZ"/>
              </w:rPr>
              <w:t>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Күмәнді міндеттемелерден 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Мүлікті жалға беруден 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6883826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 xml:space="preserve">Борышты талап етуді басқаға беруден </w:t>
            </w:r>
          </w:p>
          <w:p>
            <w:pPr>
              <w:pStyle w:val="Normal"/>
              <w:jc w:val="both"/>
              <w:rPr>
                <w:b/>
                <w:b/>
                <w:spacing w:val="30"/>
                <w:lang w:val="kk-KZ"/>
              </w:rPr>
            </w:pPr>
            <w:r>
              <w:rPr>
                <w:b/>
                <w:spacing w:val="30"/>
                <w:lang w:val="kk-KZ"/>
              </w:rPr>
              <w:t>түсеті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Кәсіпкерлік қызметті шектеуге немесе тоқтатуға келісім үшін алынға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8</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Шығып қалған тіркелген активтер құнының</w:t>
            </w:r>
          </w:p>
          <w:p>
            <w:pPr>
              <w:pStyle w:val="Normal"/>
              <w:jc w:val="both"/>
              <w:rPr>
                <w:b/>
                <w:b/>
                <w:spacing w:val="30"/>
                <w:lang w:val="kk-KZ"/>
              </w:rPr>
            </w:pPr>
            <w:r>
              <w:rPr>
                <w:b/>
                <w:spacing w:val="30"/>
                <w:lang w:val="kk-KZ"/>
              </w:rPr>
              <w:t>ішкі топтың құн балансынан асып түсуінен</w:t>
            </w:r>
          </w:p>
          <w:p>
            <w:pPr>
              <w:pStyle w:val="Normal"/>
              <w:jc w:val="both"/>
              <w:rPr>
                <w:b/>
                <w:b/>
                <w:spacing w:val="30"/>
                <w:lang w:val="kk-KZ"/>
              </w:rPr>
            </w:pPr>
            <w:r>
              <w:rPr>
                <w:b/>
                <w:spacing w:val="30"/>
                <w:lang w:val="kk-KZ"/>
              </w:rPr>
              <w:t>алынаты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367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09</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Кен орындарын игеру зардаптарын жою жөніндегі нақты шығыстар сомасынан кен орындарын игеру зардаптарын жою қорына аударылған соманың асып түсуінен алынаты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0</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Ортақ үлестік меншіктен түсетін табысты бөлу кезінде алынатын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Бұрын негізсіз ұсталып,бюджеттен қайтарылған айыппұлдардан басқа , борышкерге салынған немесе ол мойындаған айыппұлдар,өсімпұлдар,</w:t>
            </w:r>
          </w:p>
          <w:p>
            <w:pPr>
              <w:pStyle w:val="Normal"/>
              <w:jc w:val="both"/>
              <w:rPr>
                <w:b/>
                <w:b/>
                <w:spacing w:val="30"/>
                <w:lang w:val="kk-KZ"/>
              </w:rPr>
            </w:pPr>
            <w:r>
              <w:rPr>
                <w:b/>
                <w:spacing w:val="30"/>
                <w:lang w:val="kk-KZ"/>
              </w:rPr>
              <w:t>өсімпұлдар және санкциялардың басқа да түрлері ,егер осы сомалар бұрын шегеріп тасталмаған болс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Бұрын жүргізілген шегерімдер бойынша алынған өтемақыл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Өтеусіз алынған мүлік,орындалған жұмыстар,</w:t>
            </w:r>
          </w:p>
          <w:p>
            <w:pPr>
              <w:pStyle w:val="Normal"/>
              <w:jc w:val="both"/>
              <w:rPr>
                <w:b/>
                <w:b/>
                <w:spacing w:val="30"/>
                <w:lang w:val="kk-KZ"/>
              </w:rPr>
            </w:pPr>
            <w:r>
              <w:rPr>
                <w:b/>
                <w:spacing w:val="30"/>
                <w:lang w:val="kk-KZ"/>
              </w:rPr>
              <w:t>көрсетілген қызмет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Дивидент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258259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ыйақыл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Роял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Әлеуметтік сала объектілерін пайдалану кезінде алынған табыстардың шығыстардан артығы қамтылад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8</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Ұт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19</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Оң бағамдық айырма сомасының теріс бағамдық айырма сомасынан асып кетуі</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8101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0</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Басқа таб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65089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Жылдық жиынтық табы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216942829</w:t>
            </w:r>
          </w:p>
        </w:tc>
      </w:tr>
    </w:tbl>
    <w:p>
      <w:pPr>
        <w:pStyle w:val="Normal"/>
        <w:jc w:val="both"/>
        <w:rPr>
          <w:b/>
          <w:b/>
          <w:spacing w:val="30"/>
          <w:lang w:val="kk-KZ"/>
        </w:rPr>
      </w:pPr>
      <w:r>
        <w:rPr>
          <w:b/>
          <w:spacing w:val="30"/>
          <w:lang w:val="kk-KZ"/>
        </w:rPr>
        <w:t>Жылдық жиынтық табысты түзету</w:t>
      </w:r>
    </w:p>
    <w:tbl>
      <w:tblPr>
        <w:tblW w:w="9848" w:type="dxa"/>
        <w:jc w:val="left"/>
        <w:tblInd w:w="-113" w:type="dxa"/>
        <w:tblLayout w:type="fixed"/>
        <w:tblCellMar>
          <w:top w:w="0" w:type="dxa"/>
          <w:left w:w="108" w:type="dxa"/>
          <w:bottom w:w="0" w:type="dxa"/>
          <w:right w:w="108" w:type="dxa"/>
        </w:tblCellMar>
      </w:tblPr>
      <w:tblGrid>
        <w:gridCol w:w="1642"/>
        <w:gridCol w:w="6618"/>
        <w:gridCol w:w="1588"/>
      </w:tblGrid>
      <w:tr>
        <w:trPr>
          <w:trHeight w:val="207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2</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Жылдық жиынтық табысты түзету:</w:t>
            </w:r>
          </w:p>
          <w:p>
            <w:pPr>
              <w:pStyle w:val="Normal"/>
              <w:jc w:val="both"/>
              <w:rPr/>
            </w:pPr>
            <w:r>
              <w:rPr>
                <w:b/>
                <w:spacing w:val="30"/>
                <w:lang w:val="kk-KZ"/>
              </w:rPr>
              <w:t>Қазақстан Республикасындағы төлем көзінен бұрын салық салынған ,Қазақстан Республикасының резидент заңды тұлғадан дивиденттер</w:t>
            </w:r>
          </w:p>
          <w:p>
            <w:pPr>
              <w:pStyle w:val="Normal"/>
              <w:jc w:val="both"/>
              <w:rPr>
                <w:b/>
                <w:b/>
                <w:spacing w:val="30"/>
                <w:lang w:val="kk-KZ"/>
              </w:rPr>
            </w:pPr>
            <w:r>
              <w:rPr>
                <w:b/>
                <w:spacing w:val="30"/>
                <w:lang w:val="kk-KZ"/>
              </w:rPr>
              <w:t>Түзетуден кейінгі жылдық жиынтық табы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125825597</w:t>
            </w:r>
          </w:p>
          <w:p>
            <w:pPr>
              <w:pStyle w:val="Normal"/>
              <w:jc w:val="both"/>
              <w:rPr>
                <w:b/>
                <w:b/>
                <w:spacing w:val="30"/>
                <w:lang w:val="kk-KZ"/>
              </w:rPr>
            </w:pPr>
            <w:r>
              <w:rPr>
                <w:b/>
                <w:spacing w:val="30"/>
                <w:lang w:val="kk-KZ"/>
              </w:rPr>
              <w:t>204360232</w:t>
            </w:r>
          </w:p>
        </w:tc>
      </w:tr>
    </w:tbl>
    <w:p>
      <w:pPr>
        <w:pStyle w:val="Normal"/>
        <w:jc w:val="both"/>
        <w:rPr>
          <w:b/>
          <w:b/>
          <w:spacing w:val="30"/>
          <w:lang w:val="kk-KZ"/>
        </w:rPr>
      </w:pPr>
      <w:r>
        <w:rPr>
          <w:b/>
          <w:spacing w:val="30"/>
          <w:lang w:val="kk-KZ"/>
        </w:rPr>
        <w:t xml:space="preserve">                                   </w:t>
      </w:r>
      <w:r>
        <w:rPr>
          <w:b/>
          <w:spacing w:val="30"/>
          <w:lang w:val="kk-KZ"/>
        </w:rPr>
        <w:t>Шегерімдер</w:t>
      </w:r>
    </w:p>
    <w:tbl>
      <w:tblPr>
        <w:tblW w:w="9854" w:type="dxa"/>
        <w:jc w:val="left"/>
        <w:tblInd w:w="-113" w:type="dxa"/>
        <w:tblLayout w:type="fixed"/>
        <w:tblCellMar>
          <w:top w:w="0" w:type="dxa"/>
          <w:left w:w="108" w:type="dxa"/>
          <w:bottom w:w="0" w:type="dxa"/>
          <w:right w:w="108" w:type="dxa"/>
        </w:tblCellMar>
      </w:tblPr>
      <w:tblGrid>
        <w:gridCol w:w="1596"/>
        <w:gridCol w:w="6692"/>
        <w:gridCol w:w="156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ауарларды өткізу бойынша шығ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17294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5</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ыйлықақыл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282675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29</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Ғылыми-зерттеу және ғылыми-техникалық</w:t>
            </w:r>
          </w:p>
          <w:p>
            <w:pPr>
              <w:pStyle w:val="Normal"/>
              <w:jc w:val="both"/>
              <w:rPr>
                <w:b/>
                <w:b/>
                <w:spacing w:val="30"/>
                <w:lang w:val="kk-KZ"/>
              </w:rPr>
            </w:pPr>
            <w:r>
              <w:rPr>
                <w:b/>
                <w:spacing w:val="30"/>
                <w:lang w:val="kk-KZ"/>
              </w:rPr>
              <w:t>жұмыстарға шығ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0</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ақтандыру сыйлықақыл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1</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Әлеуметтік төлемдерге жұмсалған шығыс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822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2</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абиғи ресурстарды геологиялық зерттеуге</w:t>
            </w:r>
          </w:p>
          <w:p>
            <w:pPr>
              <w:pStyle w:val="Normal"/>
              <w:jc w:val="both"/>
              <w:rPr>
                <w:b/>
                <w:b/>
                <w:spacing w:val="30"/>
                <w:lang w:val="kk-KZ"/>
              </w:rPr>
            </w:pPr>
            <w:r>
              <w:rPr>
                <w:b/>
                <w:spacing w:val="30"/>
                <w:lang w:val="kk-KZ"/>
              </w:rPr>
              <w:t xml:space="preserve">және оларды өндіруге әзірлік жұмыстарына </w:t>
            </w:r>
          </w:p>
          <w:p>
            <w:pPr>
              <w:pStyle w:val="Normal"/>
              <w:jc w:val="both"/>
              <w:rPr/>
            </w:pPr>
            <w:r>
              <w:rPr>
                <w:b/>
                <w:spacing w:val="30"/>
                <w:lang w:val="kk-KZ"/>
              </w:rPr>
              <w:t>жұмсалған шығыстар мен жер қойнауын пайдаланушылардың басқа да шығындар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3</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30"/>
                <w:lang w:val="kk-KZ"/>
              </w:rPr>
              <w:t>Теріс бағамдық айырма сомасының оң бағамдық айырма сомасынан асып кетуі</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алықт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86111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5</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Айыппұлдар,өсімпұлд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6</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іркелген активтер бойынша шегерімдер:</w:t>
            </w:r>
          </w:p>
          <w:p>
            <w:pPr>
              <w:pStyle w:val="Normal"/>
              <w:jc w:val="both"/>
              <w:rPr/>
            </w:pPr>
            <w:r>
              <w:rPr>
                <w:b/>
                <w:spacing w:val="30"/>
                <w:lang w:val="kk-KZ"/>
              </w:rPr>
              <w:t>A)Негізгі құралдар бойынша амортизациялық аударымдар</w:t>
            </w:r>
          </w:p>
          <w:p>
            <w:pPr>
              <w:pStyle w:val="Normal"/>
              <w:jc w:val="both"/>
              <w:rPr/>
            </w:pPr>
            <w:r>
              <w:rPr>
                <w:b/>
                <w:spacing w:val="30"/>
                <w:lang w:val="en-US"/>
              </w:rPr>
              <w:t>B</w:t>
            </w:r>
            <w:r>
              <w:rPr>
                <w:b/>
                <w:spacing w:val="30"/>
              </w:rPr>
              <w:t>)</w:t>
            </w:r>
            <w:r>
              <w:rPr>
                <w:b/>
                <w:spacing w:val="30"/>
                <w:lang w:val="kk-KZ"/>
              </w:rPr>
              <w:t>Материалдық емес активтер бойынша амортизациялық аударымдар</w:t>
            </w:r>
          </w:p>
          <w:p>
            <w:pPr>
              <w:pStyle w:val="Normal"/>
              <w:jc w:val="both"/>
              <w:rPr>
                <w:b/>
                <w:b/>
                <w:spacing w:val="30"/>
                <w:lang w:val="kk-KZ"/>
              </w:rPr>
            </w:pPr>
            <w:r>
              <w:rPr>
                <w:b/>
                <w:spacing w:val="30"/>
                <w:lang w:val="kk-KZ"/>
              </w:rPr>
              <w:t>C)Эксплутацияға алғаш енгізілген тіркелген</w:t>
            </w:r>
          </w:p>
          <w:p>
            <w:pPr>
              <w:pStyle w:val="Normal"/>
              <w:jc w:val="both"/>
              <w:rPr>
                <w:b/>
                <w:b/>
                <w:spacing w:val="30"/>
                <w:lang w:val="kk-KZ"/>
              </w:rPr>
            </w:pPr>
            <w:r>
              <w:rPr>
                <w:b/>
                <w:spacing w:val="30"/>
                <w:lang w:val="kk-KZ"/>
              </w:rPr>
              <w:t>активтер бойынша амортизациялық аударымдар</w:t>
            </w:r>
          </w:p>
          <w:p>
            <w:pPr>
              <w:pStyle w:val="Normal"/>
              <w:jc w:val="both"/>
              <w:rPr/>
            </w:pPr>
            <w:r>
              <w:rPr>
                <w:b/>
                <w:spacing w:val="30"/>
                <w:lang w:val="kk-KZ"/>
              </w:rPr>
              <w:t xml:space="preserve">D)Ішкі топтың құн балансының тіркелген активтер құнының шығу құны  </w:t>
            </w:r>
          </w:p>
          <w:p>
            <w:pPr>
              <w:pStyle w:val="Normal"/>
              <w:jc w:val="both"/>
              <w:rPr>
                <w:b/>
                <w:b/>
                <w:spacing w:val="30"/>
                <w:lang w:val="kk-KZ"/>
              </w:rPr>
            </w:pPr>
            <w:r>
              <w:rPr>
                <w:b/>
                <w:spacing w:val="30"/>
                <w:lang w:val="kk-KZ"/>
              </w:rPr>
              <w:t>E)100 айлық есептік көрсеткіштен төмен ішкі топтың көлемі</w:t>
            </w:r>
          </w:p>
          <w:p>
            <w:pPr>
              <w:pStyle w:val="Normal"/>
              <w:jc w:val="both"/>
              <w:rPr/>
            </w:pPr>
            <w:r>
              <w:rPr>
                <w:b/>
                <w:spacing w:val="30"/>
                <w:lang w:val="kk-KZ"/>
              </w:rPr>
              <w:t>F)Салықтық инвестициялық преференциялар бойынша шегерілетін негізгі құралдардың құны</w:t>
            </w:r>
          </w:p>
          <w:p>
            <w:pPr>
              <w:pStyle w:val="Normal"/>
              <w:jc w:val="both"/>
              <w:rPr/>
            </w:pPr>
            <w:r>
              <w:rPr>
                <w:b/>
                <w:spacing w:val="30"/>
                <w:lang w:val="en-US"/>
              </w:rPr>
              <w:t>G)</w:t>
            </w:r>
            <w:r>
              <w:rPr>
                <w:b/>
                <w:spacing w:val="30"/>
                <w:lang w:val="kk-KZ"/>
              </w:rPr>
              <w:t>Жөндеу бойынша шығында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32314902</w:t>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1349938</w:t>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r>
          </w:p>
          <w:p>
            <w:pPr>
              <w:pStyle w:val="Normal"/>
              <w:jc w:val="both"/>
              <w:rPr>
                <w:b/>
                <w:b/>
                <w:spacing w:val="30"/>
                <w:lang w:val="kk-KZ"/>
              </w:rPr>
            </w:pPr>
            <w:r>
              <w:rPr>
                <w:b/>
                <w:spacing w:val="30"/>
                <w:lang w:val="kk-KZ"/>
              </w:rPr>
              <w:t>2849638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37</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Барлығ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200951641</w:t>
            </w:r>
          </w:p>
        </w:tc>
      </w:tr>
    </w:tbl>
    <w:p>
      <w:pPr>
        <w:pStyle w:val="Normal"/>
        <w:jc w:val="both"/>
        <w:rPr>
          <w:b/>
          <w:b/>
          <w:spacing w:val="30"/>
          <w:lang w:val="kk-KZ"/>
        </w:rPr>
      </w:pPr>
      <w:r>
        <w:rPr>
          <w:b/>
          <w:spacing w:val="30"/>
          <w:lang w:val="kk-KZ"/>
        </w:rPr>
        <w:t xml:space="preserve">                             </w:t>
      </w:r>
      <w:r>
        <w:rPr>
          <w:b/>
          <w:spacing w:val="30"/>
          <w:lang w:val="kk-KZ"/>
        </w:rPr>
        <w:t>Салық салынатын табыс бөлімі</w:t>
      </w:r>
    </w:p>
    <w:tbl>
      <w:tblPr>
        <w:tblW w:w="9848" w:type="dxa"/>
        <w:jc w:val="left"/>
        <w:tblInd w:w="-113" w:type="dxa"/>
        <w:tblLayout w:type="fixed"/>
        <w:tblCellMar>
          <w:top w:w="0" w:type="dxa"/>
          <w:left w:w="108" w:type="dxa"/>
          <w:bottom w:w="0" w:type="dxa"/>
          <w:right w:w="108" w:type="dxa"/>
        </w:tblCellMar>
      </w:tblPr>
      <w:tblGrid>
        <w:gridCol w:w="1607"/>
        <w:gridCol w:w="6966"/>
        <w:gridCol w:w="1275"/>
      </w:tblGrid>
      <w:tr>
        <w:trPr>
          <w:trHeight w:val="28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 xml:space="preserve">100.00.038 </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Салық салынатын таб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3408591</w:t>
            </w:r>
          </w:p>
        </w:tc>
      </w:tr>
      <w:tr>
        <w:trPr>
          <w:trHeight w:val="28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44</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Алдағы салық кезеңдерінің зияндары көшірілед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lang w:val="kk-KZ"/>
              </w:rPr>
            </w:pPr>
            <w:r>
              <w:rPr>
                <w:b/>
                <w:spacing w:val="30"/>
                <w:lang w:val="kk-KZ"/>
              </w:rPr>
            </w:r>
          </w:p>
        </w:tc>
      </w:tr>
      <w:tr>
        <w:trPr>
          <w:trHeight w:val="58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45</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үзетуден кейінгі және көшірілген зияндардан</w:t>
            </w:r>
          </w:p>
          <w:p>
            <w:pPr>
              <w:pStyle w:val="Normal"/>
              <w:jc w:val="both"/>
              <w:rPr>
                <w:b/>
                <w:b/>
                <w:spacing w:val="30"/>
                <w:lang w:val="kk-KZ"/>
              </w:rPr>
            </w:pPr>
            <w:r>
              <w:rPr>
                <w:b/>
                <w:spacing w:val="30"/>
                <w:lang w:val="kk-KZ"/>
              </w:rPr>
              <w:t>кейінгі салық салынатын таб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3408591</w:t>
            </w:r>
          </w:p>
        </w:tc>
      </w:tr>
    </w:tbl>
    <w:p>
      <w:pPr>
        <w:pStyle w:val="Normal"/>
        <w:jc w:val="both"/>
        <w:rPr>
          <w:b/>
          <w:b/>
          <w:spacing w:val="30"/>
          <w:lang w:val="kk-KZ"/>
        </w:rPr>
      </w:pPr>
      <w:r>
        <w:rPr>
          <w:b/>
          <w:spacing w:val="30"/>
          <w:lang w:val="kk-KZ"/>
        </w:rPr>
        <w:t>Салық міндеттемелерін есептеу бөлімі</w:t>
      </w:r>
    </w:p>
    <w:tbl>
      <w:tblPr>
        <w:tblW w:w="9863" w:type="dxa"/>
        <w:jc w:val="left"/>
        <w:tblInd w:w="-113" w:type="dxa"/>
        <w:tblLayout w:type="fixed"/>
        <w:tblCellMar>
          <w:top w:w="0" w:type="dxa"/>
          <w:left w:w="108" w:type="dxa"/>
          <w:bottom w:w="0" w:type="dxa"/>
          <w:right w:w="108" w:type="dxa"/>
        </w:tblCellMar>
      </w:tblPr>
      <w:tblGrid>
        <w:gridCol w:w="2011"/>
        <w:gridCol w:w="6256"/>
        <w:gridCol w:w="1596"/>
      </w:tblGrid>
      <w:tr>
        <w:trPr>
          <w:trHeight w:val="2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46</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Есептелген салық сом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22577</w:t>
            </w:r>
          </w:p>
        </w:tc>
      </w:tr>
      <w:tr>
        <w:trPr>
          <w:trHeight w:val="2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50</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Төленген барлық аванстар сом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600000</w:t>
            </w:r>
          </w:p>
        </w:tc>
      </w:tr>
      <w:tr>
        <w:trPr>
          <w:trHeight w:val="28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100.00.052</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Артық төленген салық сом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spacing w:val="30"/>
                <w:lang w:val="kk-KZ"/>
              </w:rPr>
            </w:pPr>
            <w:r>
              <w:rPr>
                <w:b/>
                <w:spacing w:val="30"/>
                <w:lang w:val="kk-KZ"/>
              </w:rPr>
              <w:t>422577</w:t>
            </w:r>
          </w:p>
        </w:tc>
      </w:tr>
    </w:tbl>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rFonts w:ascii="KZ Times New Roman;Times New Roman" w:hAnsi="KZ Times New Roman;Times New Roman" w:cs="KZ Times New Roman;Times New Roman"/>
          <w:spacing w:val="30"/>
          <w:sz w:val="28"/>
          <w:szCs w:val="28"/>
          <w:lang w:val="kk-KZ"/>
        </w:rPr>
      </w:pPr>
      <w:r>
        <w:rPr>
          <w:rFonts w:cs="KZ Times New Roman;Times New Roman" w:ascii="KZ Times New Roman;Times New Roman" w:hAnsi="KZ Times New Roman;Times New Roman"/>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sectPr>
      <w:footerReference w:type="default" r:id="rId2"/>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charset w:val="cc"/>
    <w:family w:val="roman"/>
    <w:pitch w:val="variable"/>
  </w:font>
  <w:font w:name="Helv Ka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rStyle w:val="PageNumber"/>
                              <w:lang w:val="kk-KZ"/>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jc w:val="right"/>
                      <w:rPr>
                        <w:rStyle w:val="PageNumber"/>
                        <w:lang w:val="kk-KZ"/>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8"/>
      <w:numFmt w:val="decimal"/>
      <w:lvlText w:val="%1)"/>
      <w:lvlJc w:val="left"/>
      <w:pPr>
        <w:tabs>
          <w:tab w:val="num" w:pos="660"/>
        </w:tabs>
        <w:ind w:left="660"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97"/>
      <w:numFmt w:val="bullet"/>
      <w:lvlText w:val="-"/>
      <w:lvlJc w:val="left"/>
      <w:pPr>
        <w:tabs>
          <w:tab w:val="num" w:pos="660"/>
        </w:tabs>
        <w:ind w:left="660" w:hanging="360"/>
      </w:pPr>
      <w:rPr>
        <w:rFonts w:ascii="KZ Times New Roman" w:hAnsi="KZ Times New Roman" w:cs="KZ Times New Roman" w:hint="default"/>
      </w:rPr>
    </w:lvl>
  </w:abstractNum>
  <w:abstractNum w:abstractNumId="8">
    <w:lvl w:ilvl="0">
      <w:start w:val="862"/>
      <w:numFmt w:val="decimal"/>
      <w:lvlText w:val="%1"/>
      <w:lvlJc w:val="left"/>
      <w:pPr>
        <w:tabs>
          <w:tab w:val="num" w:pos="840"/>
        </w:tabs>
        <w:ind w:left="840" w:hanging="5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KZ Times New Roman;Times New Roman" w:hAnsi="KZ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KZ Times New Roman;Times New Roman" w:hAnsi="KZ Times New 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1:00Z</dcterms:created>
  <dc:creator>123</dc:creator>
  <dc:description/>
  <cp:keywords/>
  <dc:language>en-US</dc:language>
  <cp:lastModifiedBy>Abdul Alim</cp:lastModifiedBy>
  <dcterms:modified xsi:type="dcterms:W3CDTF">2001-12-31T20:01:00Z</dcterms:modified>
  <cp:revision>2</cp:revision>
  <dc:subject/>
  <dc:title>                                                                  Жоспар :</dc:title>
</cp:coreProperties>
</file>