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sz w:val="28"/>
          <w:szCs w:val="28"/>
        </w:rPr>
      </w:pPr>
      <w:r>
        <w:rPr>
          <w:caps/>
          <w:sz w:val="28"/>
          <w:szCs w:val="28"/>
        </w:rPr>
        <w:t>Содержание</w:t>
      </w:r>
    </w:p>
    <w:p>
      <w:pPr>
        <w:pStyle w:val="Style18"/>
        <w:spacing w:before="0" w:after="0"/>
        <w:ind w:hanging="0"/>
        <w:rPr>
          <w:caps/>
          <w:sz w:val="28"/>
          <w:szCs w:val="28"/>
        </w:rPr>
      </w:pPr>
      <w:r>
        <w:rPr>
          <w:caps/>
          <w:sz w:val="28"/>
          <w:szCs w:val="28"/>
        </w:rPr>
      </w:r>
    </w:p>
    <w:p>
      <w:pPr>
        <w:pStyle w:val="Style18"/>
        <w:spacing w:before="0" w:after="0"/>
        <w:ind w:hanging="0"/>
        <w:rPr>
          <w:caps/>
          <w:sz w:val="28"/>
          <w:szCs w:val="28"/>
        </w:rPr>
      </w:pPr>
      <w:r>
        <w:rPr>
          <w:caps/>
          <w:sz w:val="28"/>
          <w:szCs w:val="28"/>
        </w:rPr>
      </w:r>
    </w:p>
    <w:p>
      <w:pPr>
        <w:pStyle w:val="Style18"/>
        <w:spacing w:before="0" w:after="0"/>
        <w:ind w:hanging="0"/>
        <w:rPr>
          <w:caps/>
          <w:sz w:val="28"/>
          <w:szCs w:val="28"/>
        </w:rPr>
      </w:pPr>
      <w:r>
        <w:rPr>
          <w:caps/>
          <w:sz w:val="28"/>
          <w:szCs w:val="28"/>
        </w:rPr>
        <w:t>Введение…………………………………………………………………………..3</w:t>
      </w:r>
    </w:p>
    <w:p>
      <w:pPr>
        <w:pStyle w:val="Style18"/>
        <w:spacing w:before="0" w:after="0"/>
        <w:rPr>
          <w:caps/>
          <w:sz w:val="28"/>
          <w:szCs w:val="28"/>
        </w:rPr>
      </w:pPr>
      <w:r>
        <w:rPr>
          <w:caps/>
          <w:sz w:val="28"/>
          <w:szCs w:val="28"/>
        </w:rPr>
        <w:br/>
      </w:r>
    </w:p>
    <w:p>
      <w:pPr>
        <w:pStyle w:val="Style18"/>
        <w:spacing w:before="0" w:after="0"/>
        <w:ind w:hanging="0"/>
        <w:rPr>
          <w:caps/>
          <w:sz w:val="28"/>
          <w:szCs w:val="28"/>
        </w:rPr>
      </w:pPr>
      <w:r>
        <w:rPr>
          <w:caps/>
          <w:sz w:val="28"/>
          <w:szCs w:val="28"/>
        </w:rPr>
        <w:t>Глава I. Международный терроризм как преступление против мира и безопасности человечества…………………….....7</w:t>
      </w:r>
    </w:p>
    <w:p>
      <w:pPr>
        <w:pStyle w:val="Style18"/>
        <w:spacing w:before="0" w:after="0"/>
        <w:ind w:firstLine="567"/>
        <w:rPr>
          <w:sz w:val="28"/>
          <w:szCs w:val="28"/>
        </w:rPr>
      </w:pPr>
      <w:r>
        <w:rPr>
          <w:sz w:val="28"/>
          <w:szCs w:val="28"/>
        </w:rPr>
        <w:t>1.1 Общая характеристика международного терроризма……………………7</w:t>
      </w:r>
    </w:p>
    <w:p>
      <w:pPr>
        <w:pStyle w:val="Normal"/>
        <w:ind w:firstLine="567"/>
        <w:rPr>
          <w:sz w:val="28"/>
          <w:szCs w:val="28"/>
        </w:rPr>
      </w:pPr>
      <w:r>
        <w:rPr>
          <w:sz w:val="28"/>
          <w:szCs w:val="28"/>
        </w:rPr>
        <w:t>1.2 Фундаментализм в мире. Прогнозы на будущее (Афганистан)………..10</w:t>
      </w:r>
    </w:p>
    <w:p>
      <w:pPr>
        <w:pStyle w:val="Normal"/>
        <w:ind w:firstLine="567"/>
        <w:rPr>
          <w:sz w:val="28"/>
          <w:szCs w:val="28"/>
        </w:rPr>
      </w:pPr>
      <w:r>
        <w:rPr>
          <w:sz w:val="28"/>
          <w:szCs w:val="28"/>
        </w:rPr>
        <w:t>1.3 Мировой опыт борьбы с терроризмом и экстремизмом………………..23</w:t>
      </w:r>
    </w:p>
    <w:p>
      <w:pPr>
        <w:pStyle w:val="Style18"/>
        <w:spacing w:before="0" w:after="0"/>
        <w:rPr>
          <w:sz w:val="28"/>
          <w:szCs w:val="28"/>
        </w:rPr>
      </w:pPr>
      <w:r>
        <w:rPr>
          <w:sz w:val="28"/>
          <w:szCs w:val="28"/>
        </w:rPr>
      </w:r>
    </w:p>
    <w:p>
      <w:pPr>
        <w:pStyle w:val="Style18"/>
        <w:spacing w:before="0" w:after="0"/>
        <w:ind w:hanging="0"/>
        <w:rPr>
          <w:sz w:val="28"/>
          <w:szCs w:val="28"/>
        </w:rPr>
      </w:pPr>
      <w:r>
        <w:rPr>
          <w:sz w:val="28"/>
          <w:szCs w:val="28"/>
        </w:rPr>
      </w:r>
    </w:p>
    <w:p>
      <w:pPr>
        <w:pStyle w:val="Style18"/>
        <w:spacing w:before="0" w:after="0"/>
        <w:ind w:hanging="0"/>
        <w:rPr>
          <w:caps/>
          <w:sz w:val="28"/>
          <w:szCs w:val="28"/>
        </w:rPr>
      </w:pPr>
      <w:r>
        <w:rPr>
          <w:caps/>
          <w:sz w:val="28"/>
          <w:szCs w:val="28"/>
        </w:rPr>
        <w:t>Глава II Правовое регулирование борьбы с международным терроризмом в Республике Казахстан……………………………....31</w:t>
      </w:r>
    </w:p>
    <w:p>
      <w:pPr>
        <w:pStyle w:val="Style18"/>
        <w:spacing w:before="0" w:after="0"/>
        <w:ind w:firstLine="567"/>
        <w:rPr>
          <w:sz w:val="28"/>
          <w:szCs w:val="28"/>
        </w:rPr>
      </w:pPr>
      <w:r>
        <w:rPr>
          <w:sz w:val="28"/>
          <w:szCs w:val="28"/>
        </w:rPr>
        <w:t>2.1 Законодательство Республики Казахстан по борьбе с терроризмом….31</w:t>
      </w:r>
    </w:p>
    <w:p>
      <w:pPr>
        <w:pStyle w:val="Style18"/>
        <w:spacing w:before="0" w:after="0"/>
        <w:ind w:firstLine="567"/>
        <w:rPr>
          <w:sz w:val="28"/>
          <w:szCs w:val="28"/>
        </w:rPr>
      </w:pPr>
      <w:r>
        <w:rPr>
          <w:sz w:val="28"/>
          <w:szCs w:val="28"/>
        </w:rPr>
        <w:t>2.2 Международные соглашения и конвенции Казахстана по правовой помощи по уголовным делам……………………………………………………...43</w:t>
      </w:r>
    </w:p>
    <w:p>
      <w:pPr>
        <w:pStyle w:val="Style18"/>
        <w:spacing w:before="0" w:after="0"/>
        <w:ind w:firstLine="567"/>
        <w:rPr>
          <w:sz w:val="28"/>
          <w:szCs w:val="28"/>
        </w:rPr>
      </w:pPr>
      <w:r>
        <w:rPr>
          <w:sz w:val="28"/>
          <w:szCs w:val="28"/>
        </w:rPr>
        <w:t>2.3 Деятельность Национального Центрального Бюро Интерпола в Республике Казахстан……………………………………………………………...48</w:t>
      </w:r>
    </w:p>
    <w:p>
      <w:pPr>
        <w:pStyle w:val="Style18"/>
        <w:spacing w:before="0" w:after="0"/>
        <w:ind w:hanging="0"/>
        <w:rPr>
          <w:sz w:val="28"/>
          <w:szCs w:val="28"/>
        </w:rPr>
      </w:pPr>
      <w:r>
        <w:rPr>
          <w:sz w:val="28"/>
          <w:szCs w:val="28"/>
        </w:rPr>
      </w:r>
    </w:p>
    <w:p>
      <w:pPr>
        <w:pStyle w:val="Normal"/>
        <w:rPr>
          <w:caps/>
          <w:sz w:val="28"/>
          <w:szCs w:val="28"/>
        </w:rPr>
      </w:pPr>
      <w:r>
        <w:rPr>
          <w:caps/>
          <w:sz w:val="28"/>
          <w:szCs w:val="28"/>
        </w:rPr>
        <w:t xml:space="preserve">Глава 3. пути решения проблем борьбы с международным терроризмом в </w:t>
      </w:r>
      <w:r>
        <w:rPr>
          <w:caps/>
          <w:sz w:val="28"/>
          <w:szCs w:val="28"/>
          <w:lang w:val="en-US"/>
        </w:rPr>
        <w:t>XXI</w:t>
      </w:r>
      <w:r>
        <w:rPr>
          <w:caps/>
          <w:sz w:val="28"/>
          <w:szCs w:val="28"/>
        </w:rPr>
        <w:t xml:space="preserve"> веке…………………………………………………….52</w:t>
      </w:r>
    </w:p>
    <w:p>
      <w:pPr>
        <w:pStyle w:val="Style18"/>
        <w:spacing w:before="0" w:after="0"/>
        <w:ind w:hanging="0"/>
        <w:rPr>
          <w:caps/>
          <w:sz w:val="28"/>
          <w:szCs w:val="28"/>
        </w:rPr>
      </w:pPr>
      <w:r>
        <w:rPr>
          <w:caps/>
          <w:sz w:val="28"/>
          <w:szCs w:val="28"/>
        </w:rPr>
      </w:r>
    </w:p>
    <w:p>
      <w:pPr>
        <w:pStyle w:val="Style18"/>
        <w:spacing w:before="0" w:after="0"/>
        <w:ind w:hanging="0"/>
        <w:rPr>
          <w:caps/>
          <w:sz w:val="28"/>
          <w:szCs w:val="28"/>
        </w:rPr>
      </w:pPr>
      <w:r>
        <w:rPr>
          <w:caps/>
          <w:sz w:val="28"/>
          <w:szCs w:val="28"/>
        </w:rPr>
      </w:r>
    </w:p>
    <w:p>
      <w:pPr>
        <w:pStyle w:val="Style18"/>
        <w:spacing w:before="0" w:after="0"/>
        <w:ind w:hanging="0"/>
        <w:rPr>
          <w:caps/>
          <w:sz w:val="28"/>
          <w:szCs w:val="28"/>
        </w:rPr>
      </w:pPr>
      <w:r>
        <w:rPr>
          <w:caps/>
          <w:sz w:val="28"/>
          <w:szCs w:val="28"/>
        </w:rPr>
        <w:t>Заключение……………………………………………………………………..68</w:t>
      </w:r>
    </w:p>
    <w:p>
      <w:pPr>
        <w:pStyle w:val="Style18"/>
        <w:spacing w:before="0" w:after="0"/>
        <w:ind w:hanging="0"/>
        <w:rPr>
          <w:caps/>
          <w:sz w:val="28"/>
          <w:szCs w:val="28"/>
        </w:rPr>
      </w:pPr>
      <w:r>
        <w:rPr>
          <w:caps/>
          <w:sz w:val="28"/>
          <w:szCs w:val="28"/>
        </w:rPr>
      </w:r>
    </w:p>
    <w:p>
      <w:pPr>
        <w:pStyle w:val="Style18"/>
        <w:spacing w:before="0" w:after="0"/>
        <w:ind w:hanging="0"/>
        <w:rPr>
          <w:caps/>
          <w:sz w:val="28"/>
          <w:szCs w:val="28"/>
        </w:rPr>
      </w:pPr>
      <w:r>
        <w:rPr>
          <w:caps/>
          <w:sz w:val="28"/>
          <w:szCs w:val="28"/>
        </w:rPr>
        <w:t>Список использованной литературы………………………………..73</w:t>
      </w:r>
      <w:r>
        <w:br w:type="page"/>
      </w:r>
    </w:p>
    <w:p>
      <w:pPr>
        <w:pStyle w:val="Style18"/>
        <w:spacing w:before="0" w:after="0"/>
        <w:ind w:hanging="0"/>
        <w:jc w:val="center"/>
        <w:rPr>
          <w:sz w:val="28"/>
          <w:szCs w:val="28"/>
        </w:rPr>
      </w:pPr>
      <w:r>
        <w:rPr>
          <w:caps/>
          <w:sz w:val="28"/>
          <w:szCs w:val="28"/>
        </w:rPr>
        <w:t>Введение</w:t>
      </w:r>
    </w:p>
    <w:p>
      <w:pPr>
        <w:pStyle w:val="Style18"/>
        <w:spacing w:before="0" w:after="0"/>
        <w:jc w:val="both"/>
        <w:rPr>
          <w:sz w:val="28"/>
          <w:szCs w:val="28"/>
        </w:rPr>
      </w:pPr>
      <w:r>
        <w:rPr>
          <w:sz w:val="28"/>
          <w:szCs w:val="28"/>
        </w:rPr>
      </w:r>
    </w:p>
    <w:p>
      <w:pPr>
        <w:pStyle w:val="Normal"/>
        <w:ind w:firstLine="567"/>
        <w:jc w:val="both"/>
        <w:rPr/>
      </w:pPr>
      <w:r>
        <w:rPr>
          <w:b/>
          <w:bCs/>
          <w:sz w:val="28"/>
          <w:szCs w:val="28"/>
        </w:rPr>
        <w:t xml:space="preserve">Актуальность темы </w:t>
      </w:r>
      <w:r>
        <w:rPr>
          <w:sz w:val="28"/>
          <w:szCs w:val="28"/>
        </w:rPr>
        <w:t xml:space="preserve"> терроризма не подлежит полемике. В свете последних событий в мире она не только актуальна, но и футуристична, поэтому эту проблему необходимо рассматривать в ретроспективном плане. Широкое распространение терроризма в мире в третьем тысячелетии представляет сейчас одно из самых актуальных проблем человечества. Мир меняется и  вместе с тем он представляет собой на данный   момент одно из  самых непредсказуемых явлений. Вследствие изменившейся ситуации в Америке противостояние Запад-Восток закончилось и началось новое противостояние Север-Юг, что и является актуальностью выбранной мною темы.</w:t>
      </w:r>
    </w:p>
    <w:p>
      <w:pPr>
        <w:pStyle w:val="Style18"/>
        <w:spacing w:before="0" w:after="0"/>
        <w:ind w:firstLine="567"/>
        <w:jc w:val="both"/>
        <w:rPr/>
      </w:pPr>
      <w:r>
        <w:rPr>
          <w:b/>
          <w:bCs/>
          <w:sz w:val="28"/>
          <w:szCs w:val="28"/>
        </w:rPr>
        <w:t>Целью данной дипломной работы</w:t>
      </w:r>
      <w:r>
        <w:rPr>
          <w:sz w:val="28"/>
          <w:szCs w:val="28"/>
        </w:rPr>
        <w:t xml:space="preserve"> является изучение, в правовом аспекте борьбы с терроризмом, в том числе с преступлениями против мира и безопасности, которое проявилось еще с 1950 года, принятием международных документов, регулирующих эти преступления, а также сотрудничество государств в этой области на современном этапе развития. Для достижения данной цели необходимо решения </w:t>
      </w:r>
      <w:r>
        <w:rPr>
          <w:b/>
          <w:sz w:val="28"/>
          <w:szCs w:val="28"/>
        </w:rPr>
        <w:t>следующих задач:</w:t>
      </w:r>
      <w:r>
        <w:rPr>
          <w:sz w:val="28"/>
          <w:szCs w:val="28"/>
        </w:rPr>
        <w:t xml:space="preserve"> во-первых, изучить международно-правовые документы, регулирующие борьбу с терроризмом, во- вторых, для того, чтобы понять деятельность РК в области терроризма, проанализировать правовое регулирование борьбы с международным терроризмом в РК. В-третьих, проследить процесс развития и сотрудничества РК в борьбе с преступлениями против мира и безопасности человечества.</w:t>
      </w:r>
    </w:p>
    <w:p>
      <w:pPr>
        <w:pStyle w:val="TextBodyIndent"/>
        <w:spacing w:before="0" w:after="0"/>
        <w:ind w:left="0" w:firstLine="567"/>
        <w:jc w:val="both"/>
        <w:rPr/>
      </w:pPr>
      <w:r>
        <w:rPr>
          <w:b/>
          <w:bCs/>
          <w:sz w:val="28"/>
          <w:szCs w:val="28"/>
        </w:rPr>
        <w:t>Исторический аспект.</w:t>
      </w:r>
      <w:r>
        <w:rPr>
          <w:sz w:val="28"/>
          <w:szCs w:val="28"/>
        </w:rPr>
        <w:t xml:space="preserve"> Говоря о корнях терроризма, следует иметь в виду еще и такие аспекты, которые касаются в целом современных глобальных процессов. Например, роста идентификации не только этнических образований, но и определенных религиозных групп населения, духовно-политических и идеологических мировых образований. Обостренное чувство принадлежности к той или иной группе населения часто было достаточно опасным у тех, кто относил или относит себя и считает причастным к великому историческому прошлому или считает, что оно было великим. Различные факторы усиливают это мироощущение, им может быть война, усиление гнета и давления, или чувство униженности и оскорбленного достоинства и другое. При этом в одном и том же положении собственные условия жизни у одних людей и обществ не вызывают такого обострения чувств, а у других, и это следует особо изучать, не только вызывают крайние чувства, но и служат мотивацией экстремальных действий и идеологий. Так было с возникновением германского фашизма. Примерно подобное происходило и с Японией, разумеется, в рамках своей исторической специфики. Острое чувство национальной идентичности, характерное для народа почти во все его эпохи, было сильно обострено в годы зависимости от европейских стран, затем еще более усилилось в период милитаризации, которая вызвала трагедию в громадном регионе. Японское чудо это совершенно новый ответ на национальное унижение и катастрофу в результате ее поражения во второй мировой войне.</w:t>
      </w:r>
    </w:p>
    <w:p>
      <w:pPr>
        <w:pStyle w:val="TextBodyIndent"/>
        <w:spacing w:before="0" w:after="0"/>
        <w:ind w:left="0" w:firstLine="567"/>
        <w:jc w:val="both"/>
        <w:rPr>
          <w:sz w:val="28"/>
          <w:szCs w:val="28"/>
        </w:rPr>
      </w:pPr>
      <w:r>
        <w:rPr>
          <w:sz w:val="28"/>
          <w:szCs w:val="28"/>
        </w:rPr>
        <w:t>В совершенно малых масштабах эта же логика повторилась и в России в 1995 году, когда после развала СССР и целого ряда других унижений российской идентичности в мире и на территории бывшего Советского Союза, неожиданно большое число голосов на выборах в Госдуму получили жириновцы. Эти же годы характеризуются ростом неофашизма в России.</w:t>
      </w:r>
    </w:p>
    <w:p>
      <w:pPr>
        <w:pStyle w:val="TextBodyIndent"/>
        <w:spacing w:before="0" w:after="0"/>
        <w:ind w:left="0" w:firstLine="567"/>
        <w:jc w:val="both"/>
        <w:rPr>
          <w:sz w:val="28"/>
          <w:szCs w:val="28"/>
        </w:rPr>
      </w:pPr>
      <w:r>
        <w:rPr>
          <w:sz w:val="28"/>
          <w:szCs w:val="28"/>
        </w:rPr>
        <w:t>В некотором смысле и в исламском мире происходят события, имеющие примерно такую же логику равития, но только с тем исключением, что ни одна из ведущих стран исламского мира, даже самые развитые из них, не повторили японского или германского чуда, а террористические группы остались одиозными и в целом исламский мир не поддержал их, хотя и были многие сторонники Аль-Каиды.</w:t>
      </w:r>
    </w:p>
    <w:p>
      <w:pPr>
        <w:pStyle w:val="Style18"/>
        <w:spacing w:before="0" w:after="0"/>
        <w:ind w:firstLine="567"/>
        <w:jc w:val="both"/>
        <w:rPr/>
      </w:pPr>
      <w:r>
        <w:rPr>
          <w:b/>
          <w:sz w:val="28"/>
          <w:szCs w:val="28"/>
        </w:rPr>
        <w:t xml:space="preserve">Источниковая база. </w:t>
      </w:r>
      <w:r>
        <w:rPr>
          <w:sz w:val="28"/>
          <w:szCs w:val="28"/>
        </w:rPr>
        <w:t>В ходе написания настоящей дипломной работы, пришлось столкнутся с трудностями по нахождению международных документов в виде уставов, договоров, соглашении, конвенции.</w:t>
      </w:r>
    </w:p>
    <w:p>
      <w:pPr>
        <w:pStyle w:val="Style18"/>
        <w:spacing w:before="0" w:after="0"/>
        <w:ind w:firstLine="567"/>
        <w:jc w:val="both"/>
        <w:rPr>
          <w:sz w:val="28"/>
          <w:szCs w:val="28"/>
        </w:rPr>
      </w:pPr>
      <w:r>
        <w:rPr>
          <w:sz w:val="28"/>
          <w:szCs w:val="28"/>
        </w:rPr>
        <w:t>В дипломной работе использованы источники, которые можно разделить на две группы. К первой группе источников относятся специальные работы, статьи политологов дипломатов посвященные данной проблеме.</w:t>
      </w:r>
    </w:p>
    <w:p>
      <w:pPr>
        <w:pStyle w:val="Style18"/>
        <w:spacing w:before="0" w:after="0"/>
        <w:ind w:firstLine="567"/>
        <w:jc w:val="both"/>
        <w:rPr>
          <w:sz w:val="28"/>
          <w:szCs w:val="28"/>
        </w:rPr>
      </w:pPr>
      <w:r>
        <w:rPr>
          <w:sz w:val="28"/>
          <w:szCs w:val="28"/>
        </w:rPr>
        <w:t>В этих источникам объективно покорно сотрудничество государств в борьбе с преступностью после издания Закона РК № 461-I “О борьбе с терроризмом”, рассмотрены альтернативные пути развития страны и возможные варианты мирового сотрудничества в различных областях права, сделаны выводы прогнозы по будущему развитию Казахстана, как демократического правового государства.</w:t>
      </w:r>
    </w:p>
    <w:p>
      <w:pPr>
        <w:pStyle w:val="Style18"/>
        <w:spacing w:before="0" w:after="0"/>
        <w:ind w:firstLine="567"/>
        <w:jc w:val="both"/>
        <w:rPr>
          <w:sz w:val="28"/>
          <w:szCs w:val="28"/>
        </w:rPr>
      </w:pPr>
      <w:r>
        <w:rPr>
          <w:sz w:val="28"/>
          <w:szCs w:val="28"/>
        </w:rPr>
        <w:t>Во второй группе отнесены казахстанские нормативные акты и публикуемые пресс материалы за последние годы.</w:t>
      </w:r>
    </w:p>
    <w:p>
      <w:pPr>
        <w:pStyle w:val="Style18"/>
        <w:spacing w:before="0" w:after="0"/>
        <w:ind w:firstLine="567"/>
        <w:jc w:val="both"/>
        <w:rPr/>
      </w:pPr>
      <w:r>
        <w:rPr>
          <w:sz w:val="28"/>
          <w:szCs w:val="28"/>
        </w:rPr>
        <w:t>Эти источники в свою очередь можно разделить на две подгруппы. В одну из них входят международные договоры ратифицированные РК. Это “Конвенция о правовой помощи по гражданским семейным и уголовным делам” подписанная Арменией, Белоруссией, Казахстаном, Кыргызстаном, Молдавией, Россией, Таджикистаном, Узбекистаном и Украиной, в январе 1993г. Соглашение между правительством РК и ФРГ «о сотрудничестве в борьбе с организованной преступностью терроризмом и другими видами опасных преступлений».</w:t>
      </w:r>
    </w:p>
    <w:p>
      <w:pPr>
        <w:pStyle w:val="Style18"/>
        <w:spacing w:before="0" w:after="0"/>
        <w:ind w:firstLine="567"/>
        <w:jc w:val="both"/>
        <w:rPr>
          <w:sz w:val="28"/>
          <w:szCs w:val="28"/>
        </w:rPr>
      </w:pPr>
      <w:r>
        <w:rPr>
          <w:sz w:val="28"/>
          <w:szCs w:val="28"/>
        </w:rPr>
        <w:t>Во второй группе нормативные акты Казахстана в борьбе с преступность. Один из них “Закон РК о борьбе с терроризмом”, в которой определяет правовые и организационные основы борьбы с терроризмом в РК, порядок деятельности государственных организационный и организации независимо от форм собственности, а также права обязанности и гарантии групп, в связи с осуществлением борьбы с терроризмом. Наличие указанной литературы не дает основания для вывода об изученности темы и решимости проблемы, изучаемый в дипломной работе.</w:t>
      </w:r>
    </w:p>
    <w:p>
      <w:pPr>
        <w:pStyle w:val="Normal"/>
        <w:shd w:fill="FFFFFF" w:val="clear"/>
        <w:ind w:firstLine="567"/>
        <w:jc w:val="both"/>
        <w:rPr/>
      </w:pPr>
      <w:r>
        <w:rPr>
          <w:b/>
          <w:sz w:val="28"/>
          <w:szCs w:val="28"/>
        </w:rPr>
        <w:t xml:space="preserve">Степень разработанности темы. </w:t>
      </w:r>
      <w:r>
        <w:rPr>
          <w:sz w:val="28"/>
          <w:szCs w:val="28"/>
        </w:rPr>
        <w:t>В книге “Международное сотрудничество в борьбе с преступностью”, выпущенной издательством “Жеты жаргы” собраны документы статьи, мнения независимых экспертов, дипломатов по вопросам сотрудничества государств по борьбе с претупностью.1</w:t>
      </w:r>
    </w:p>
    <w:p>
      <w:pPr>
        <w:pStyle w:val="Style18"/>
        <w:spacing w:before="0" w:after="0"/>
        <w:ind w:firstLine="567"/>
        <w:jc w:val="both"/>
        <w:rPr/>
      </w:pPr>
      <w:r>
        <w:rPr>
          <w:sz w:val="28"/>
          <w:szCs w:val="28"/>
        </w:rPr>
        <w:t>Большую помощь в написании дипломной работы оказала книга Сарсембаева К.М.,2 в которой идет сравнительная характеристика казахстанского уголовного права и зарубежных государств: Абаков М.М. Шестоков С.В. 3, где дали сведения работы ООН в области борьбы государств с терроризмом, книга групп исследователей под руководством Маджоряна Л.А.4 аналитическая статья Назаралиева К.,Шинкорова А. 5Наркотики поверх границ; Ляхов Е.Г.6,Скакунов Э.И. Международно-правовые гарантии безопасности государств М.1983 г.</w:t>
      </w:r>
    </w:p>
    <w:p>
      <w:pPr>
        <w:pStyle w:val="Style18"/>
        <w:spacing w:before="0" w:after="0"/>
        <w:ind w:firstLine="567"/>
        <w:jc w:val="both"/>
        <w:rPr>
          <w:sz w:val="28"/>
          <w:szCs w:val="28"/>
        </w:rPr>
      </w:pPr>
      <w:r>
        <w:rPr>
          <w:b/>
          <w:sz w:val="28"/>
          <w:szCs w:val="28"/>
          <w:lang w:eastAsia="zh-CN"/>
        </w:rPr>
        <w:t>Методическая основа работы.</w:t>
      </w:r>
      <w:r>
        <w:rPr>
          <w:sz w:val="28"/>
          <w:szCs w:val="28"/>
          <w:lang w:eastAsia="zh-CN"/>
        </w:rPr>
        <w:t xml:space="preserve"> В первую очередь автор опирался на исследования казахстанских авторов, и ученых по проблемам мировой экономики и мирохозяйственных связей Казахстана и Европы, на работы, глубоко и комплексно анализирующие теоретические и прикладные аспекты социально-экономического развития стран Казахстана и ЕС, процессы глобализации, интернационализации и интеграции экономики и т.п. Большую роль сыграли труды Назарбаева.</w:t>
      </w:r>
    </w:p>
    <w:p>
      <w:pPr>
        <w:pStyle w:val="Style18"/>
        <w:spacing w:before="0" w:after="0"/>
        <w:ind w:firstLine="567"/>
        <w:jc w:val="both"/>
        <w:rPr>
          <w:sz w:val="28"/>
          <w:szCs w:val="28"/>
        </w:rPr>
      </w:pPr>
      <w:r>
        <w:rPr>
          <w:sz w:val="28"/>
          <w:szCs w:val="28"/>
        </w:rPr>
        <w:t>Нами была предпринята попытка, дать объективную оценку и разностороннее освещение борьбы с международным терроризмом в РК. В этом и состоит новизна дипломной работы и научное значение.</w:t>
      </w:r>
    </w:p>
    <w:p>
      <w:pPr>
        <w:pStyle w:val="Style18"/>
        <w:spacing w:before="0" w:after="0"/>
        <w:ind w:firstLine="567"/>
        <w:jc w:val="both"/>
        <w:rPr>
          <w:sz w:val="28"/>
          <w:szCs w:val="28"/>
        </w:rPr>
      </w:pPr>
      <w:r>
        <w:rPr>
          <w:sz w:val="28"/>
          <w:szCs w:val="28"/>
        </w:rPr>
        <w:t>Автор, настоящий дипломной работы не претендуя на полное разрешение всех проблем в изучении вышеуказанной области, надеется на возможность ее дальнейшего изучение.</w:t>
      </w:r>
    </w:p>
    <w:p>
      <w:pPr>
        <w:pStyle w:val="Style18"/>
        <w:spacing w:before="0" w:after="0"/>
        <w:ind w:firstLine="567"/>
        <w:jc w:val="both"/>
        <w:rPr>
          <w:sz w:val="28"/>
          <w:szCs w:val="28"/>
        </w:rPr>
      </w:pPr>
      <w:r>
        <w:rPr>
          <w:sz w:val="28"/>
          <w:szCs w:val="28"/>
        </w:rPr>
        <w:t>Значение дипломной работы не исчерпывается этим, она может быть использована в качестве дополнительного материала при преподавании уголовного права и международного права в ВУЗах.</w:t>
      </w:r>
    </w:p>
    <w:p>
      <w:pPr>
        <w:pStyle w:val="Style18"/>
        <w:spacing w:before="0" w:after="0"/>
        <w:ind w:firstLine="567"/>
        <w:jc w:val="both"/>
        <w:rPr/>
      </w:pPr>
      <w:r>
        <w:rPr>
          <w:sz w:val="28"/>
          <w:szCs w:val="28"/>
        </w:rPr>
        <w:t xml:space="preserve">Данные цели и задачи и определили </w:t>
      </w:r>
      <w:r>
        <w:rPr>
          <w:b/>
          <w:bCs/>
          <w:sz w:val="28"/>
          <w:szCs w:val="28"/>
        </w:rPr>
        <w:t>структуру дипломной работы</w:t>
      </w:r>
      <w:r>
        <w:rPr>
          <w:sz w:val="28"/>
          <w:szCs w:val="28"/>
        </w:rPr>
        <w:t>.</w:t>
      </w:r>
    </w:p>
    <w:p>
      <w:pPr>
        <w:pStyle w:val="Style18"/>
        <w:spacing w:before="0" w:after="0"/>
        <w:ind w:firstLine="567"/>
        <w:jc w:val="both"/>
        <w:rPr>
          <w:sz w:val="28"/>
          <w:szCs w:val="28"/>
        </w:rPr>
      </w:pPr>
      <w:r>
        <w:rPr>
          <w:sz w:val="28"/>
          <w:szCs w:val="28"/>
        </w:rPr>
        <w:t>Работа состоит из введения, двух глав и заключения.</w:t>
        <w:br/>
        <w:t>В введении дается обоснование актуальности данной проблемы, цели и задачи работы, краткое содержание глав , анализ использованной в ходе исследования литературы, особенность позиции автора в оценке изучаемого явления, а также значения этой работы в целом. В первой главе “Международный терроризм как преступление против мира и безопасности человечества” дан анализ преступлении, которые были определены уставами военных трибуналов как преступления, посягающие на мир и безопасность. Отражено деление международных преступлений, в зависимости от объекта посягательства. В этой главе также дан анализ проекта кодекса преступлении против мира и безопасности и его международно-правовое значение.</w:t>
      </w:r>
    </w:p>
    <w:p>
      <w:pPr>
        <w:pStyle w:val="Style18"/>
        <w:spacing w:before="0" w:after="0"/>
        <w:ind w:firstLine="567"/>
        <w:jc w:val="both"/>
        <w:rPr/>
      </w:pPr>
      <w:r>
        <w:rPr>
          <w:sz w:val="28"/>
          <w:szCs w:val="28"/>
        </w:rPr>
        <w:t>Во второй главе “Правовое регулирование борьбы с терроризмом в РК” был сделан анализ ситуации сложившиеся в стране после выхода в свет 13 июля 1999 года Закона РК под номером 461-1 “О борьбе с терроризмом”.</w:t>
      </w:r>
    </w:p>
    <w:p>
      <w:pPr>
        <w:pStyle w:val="Style18"/>
        <w:spacing w:before="0" w:after="0"/>
        <w:ind w:firstLine="567"/>
        <w:jc w:val="both"/>
        <w:rPr>
          <w:sz w:val="28"/>
          <w:szCs w:val="28"/>
        </w:rPr>
      </w:pPr>
      <w:r>
        <w:rPr>
          <w:sz w:val="28"/>
          <w:szCs w:val="28"/>
        </w:rPr>
        <w:t>В этой главе также рассмотрены действия РК и по сотрудничеству о правовой помощи по уголовным делам. Интеграция преступлений на современном этапе и борьбы с ней в деятельности Интерпола, а именно подразделении в виде Национального Центрального Бюро рассмотрено в этой главе.</w:t>
      </w:r>
    </w:p>
    <w:p>
      <w:pPr>
        <w:pStyle w:val="Normal"/>
        <w:tabs>
          <w:tab w:val="clear" w:pos="708"/>
          <w:tab w:val="left" w:pos="1440" w:leader="none"/>
        </w:tabs>
        <w:ind w:firstLine="540"/>
        <w:jc w:val="both"/>
        <w:rPr/>
      </w:pPr>
      <w:r>
        <w:rPr>
          <w:sz w:val="28"/>
          <w:szCs w:val="28"/>
        </w:rPr>
        <w:t>В третьей главе рассматриваются правовые аспекты в войне с терроризмом, а также  прогнозы на будущее в борьбе с международным терроризмом и мировой опыт борьбы с терроризмом и экстремизмом</w:t>
      </w:r>
    </w:p>
    <w:p>
      <w:pPr>
        <w:pStyle w:val="Style18"/>
        <w:spacing w:before="0" w:after="0"/>
        <w:ind w:firstLine="567"/>
        <w:jc w:val="both"/>
        <w:rPr>
          <w:sz w:val="28"/>
          <w:szCs w:val="28"/>
        </w:rPr>
      </w:pPr>
      <w:r>
        <w:rPr>
          <w:sz w:val="28"/>
          <w:szCs w:val="28"/>
        </w:rPr>
        <w:t>В заключение рассматриваются последствия принятия этих мер, краткие выводы по всей работе и прогнозы по будущему развитию РК. Акты терроризма совершаются и на сегодняшний день, и к сожалению, для обстоятельного анализа и оценок данной области пока еще нет достоверной информации и специальных монографий, а именно компетентные правительственные структуры полностью не говорят, а многие средства массовой информации не достаточно объективно раскрывают эту тему.</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br/>
      </w:r>
      <w:r>
        <w:br w:type="page"/>
      </w:r>
    </w:p>
    <w:p>
      <w:pPr>
        <w:pStyle w:val="Style18"/>
        <w:spacing w:before="0" w:after="0"/>
        <w:ind w:hanging="0"/>
        <w:jc w:val="center"/>
        <w:rPr>
          <w:caps/>
          <w:sz w:val="28"/>
          <w:szCs w:val="28"/>
        </w:rPr>
      </w:pPr>
      <w:r>
        <w:rPr>
          <w:caps/>
          <w:sz w:val="28"/>
          <w:szCs w:val="28"/>
        </w:rPr>
        <w:t>Глава I. Международный терроризм как преступление против мира и безопасности человечества</w:t>
      </w:r>
    </w:p>
    <w:p>
      <w:pPr>
        <w:pStyle w:val="Style18"/>
        <w:spacing w:before="0" w:after="0"/>
        <w:jc w:val="both"/>
        <w:rPr>
          <w:caps/>
          <w:sz w:val="28"/>
          <w:szCs w:val="28"/>
        </w:rPr>
      </w:pPr>
      <w:r>
        <w:rPr>
          <w:caps/>
          <w:sz w:val="28"/>
          <w:szCs w:val="28"/>
        </w:rPr>
      </w:r>
    </w:p>
    <w:p>
      <w:pPr>
        <w:pStyle w:val="Style18"/>
        <w:spacing w:before="0" w:after="0"/>
        <w:ind w:firstLine="567"/>
        <w:jc w:val="both"/>
        <w:rPr>
          <w:sz w:val="28"/>
          <w:szCs w:val="28"/>
        </w:rPr>
      </w:pPr>
      <w:r>
        <w:rPr>
          <w:sz w:val="28"/>
          <w:szCs w:val="28"/>
        </w:rPr>
        <w:t>1.1 Общая характеристика международного терроризма</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Основные виды преступлений, против мира и безопасности человечества, определены уставами международных военных трибуналов, учрежденных после Второй мировой войны. Их всеобщее значение было подтверждено специальными резолюциями Генеральной Ассамблеи 1946 и 1947 годах. Первую группу преступлений составляют преступления против мира. К ним отнесены: планирование, подготовка, развязывание или ведение агрессивной войны в нарушение международных договоров или заверении и даже участие в общем плане или заговоры, направленных к осуществлению любого из такого рода действий.</w:t>
      </w:r>
    </w:p>
    <w:p>
      <w:pPr>
        <w:pStyle w:val="Style18"/>
        <w:spacing w:before="0" w:after="0"/>
        <w:ind w:firstLine="567"/>
        <w:jc w:val="both"/>
        <w:rPr/>
      </w:pPr>
      <w:r>
        <w:rPr>
          <w:sz w:val="28"/>
          <w:szCs w:val="28"/>
        </w:rPr>
        <w:t>Вторую группу образуют военные преступления, под которыми понимаются серьезные нарушения законов и обычаев войны. Имеются в виду убийства или истязания военнопленных или лиц, находящихся в море; убийство заложников; разграбление общественной или частной собственности; бесцельное разрушение городов или деревень, разорение неоправданное военной необходимостью и аналогичные действия. Устав трибунала для Югославии дополняет и конкретизирует этот перечень, включая в него биологические эксперименты, принуждение военнопленного или гражданского лица служить в вооруженных силах неприятеля; взятие гражданских лиц в качестве заложников и даже лишение военнопленного или гражданского лица прав на нормальное судопроизводство. Все это взято из Женевских Конвенции о защите жертв войны 1949 года. Запрещен также захват, разоружение или умышленное повреждение культовых, благотворительных, учебных, художественных учреждений, исторических памятников, художественных и научных произведений. Третью группу составляют преступления против человечности, к ним отнесены: убийства, истребление, порабощения, ссылка и другие жестокости в отношении гражданского населения или преследования по политическим, расовым или религиозным мотивам. Перечень был дополнен уставами трибуналов для Югославии и Руанды, включением в него таких преступлений, как заключение в тюрьму, изнасилование, а также терроризм.</w:t>
      </w:r>
    </w:p>
    <w:p>
      <w:pPr>
        <w:pStyle w:val="Style18"/>
        <w:spacing w:before="0" w:after="0"/>
        <w:ind w:firstLine="567"/>
        <w:jc w:val="both"/>
        <w:rPr/>
      </w:pPr>
      <w:r>
        <w:rPr>
          <w:sz w:val="28"/>
          <w:szCs w:val="28"/>
        </w:rPr>
        <w:t>Перечисленные преступления представляют первый вид международных преступлений, а именно преступлений по международному праву. В силу того, что преступность соответствующих деяний определяется общим международным правом, их действие распространяется на любых лиц, где бы они не находились, независимо от того отражен ли состав таких преступлений в законах страны где они совершены. Это принципиальное положение было зафиксировано уже в Уставе Нюрнбергского трибунала, в котором говорилось о подлежащих его юрисдикции преступлениях независимо от того являлись ли эти действия нарушением внутреннего права страны, где они были совершены, или нет. Второй вид международных преступлений составляют конвенционные преступления. Их состав предусмотрен конвенциями, обязывающими участвующие государства ввести соответствующие нормы в свое уголовное право в целях обеспечения юрисдикции. Традиционно используется следующая формула:</w:t>
      </w:r>
    </w:p>
    <w:p>
      <w:pPr>
        <w:pStyle w:val="Style18"/>
        <w:spacing w:before="0" w:after="0"/>
        <w:ind w:firstLine="567"/>
        <w:jc w:val="both"/>
        <w:rPr/>
      </w:pPr>
      <w:r>
        <w:rPr>
          <w:sz w:val="28"/>
          <w:szCs w:val="28"/>
        </w:rPr>
        <w:t xml:space="preserve">«Каждое договаривающееся государство принимает такие меры, какие могут оказаться необходимыми, чтобы установить свою юрисдикцию над преступлением». Обычно конвенции содержат постановления обязывающие государство в соответствии с международным и национальным правом принимать все практически осуществимые меры с целью предотвращения соответствующих преступлений. В случае конвенционных преступлений приговор выносится на основе национального права. В случае с преступлениями по международному праву Международный трибунал выносит приговор непосредственно на основе международного права, а национальные суды могут это сделать на основе как международного, так и внутреннего права. В этой связи не могу не упомянуть, что принятым Комиссии международного права ООН проектом устава международного уголовного суда предусмотрен третий, смешанный вид международных преступлений. В нем говорится, что к юрисдикции суда относятся также «преступления, установленные договорными постановлениями и в соответствии с договорными постановлениями перечисленными в Приложения, которые с учетом вменяемого лицом поведения представляют исключительное серьезное преступление международного характера». </w:t>
      </w:r>
    </w:p>
    <w:p>
      <w:pPr>
        <w:pStyle w:val="Style18"/>
        <w:spacing w:before="0" w:after="0"/>
        <w:ind w:firstLine="567"/>
        <w:jc w:val="both"/>
        <w:rPr>
          <w:sz w:val="28"/>
          <w:szCs w:val="28"/>
        </w:rPr>
      </w:pPr>
      <w:r>
        <w:rPr>
          <w:sz w:val="28"/>
          <w:szCs w:val="28"/>
        </w:rPr>
        <w:t>Сказанное подтверждается Европейской Конвенцией по борьбе с терроризмом, принятой Советом Европы в 1977году. В ней на первое место поставлены именно перечисленные конвенции. Перечень дополнен правонарушениями, связанными с использованием гранат, бомб, ракет, автоматического оружия, посылок с опасными вложениями. Все это не случайно. Терроризм становится все более опасным и распространенным явлением. Зачастую он опирается на зарубежные силы. Поэтому сотрудничество государств в борьбе с ним приобрело большую актуальность. Европейская конвенция дает представление о квалификации данного преступления. Она квалифицирует как преступление и попытку совершения террористического акта или участие в качестве сообщника лица, которое совершает или пытается совершить подобное преступление. В большинстве случаев терроризм служит политическим силам. Поэтому в</w:t>
        <w:br/>
        <w:t>Европейской конвенции специально оговорено, что для обеспечения выдачи преступника никакое преступление такого рода не будет рассматриваться как политическое. Иными словами использование террора в политических целях не менее преступно, чем в других случаях. Помимо уже упомянутых существует немалое число других конвенционных преступлений. К ним относятся: торговля рабами и порабощение в рабство; торговля людьми и эксплуатация проституции третьими лицами; изготовление и сбыт порнографических изданий; подделка денежных знаков; незаконная торговля наркотиками; незаконный ввоз, вывоз и передача права собственности на культурные ценности. На региональном же уровне устанавливаются и другие конвенционные преступления. В связи с широким распространением взяточничества при заключении контрактов в 1996 году страны Латинской Америки подписали конвенцию о сотрудничестве в искоренении правительственного бизнеса. Наибольшую опасность для государств и международного сообщества последние годы представляет международный терроризм. Международный терроризм (от латинского terror- страх, ужас)- международное преступление, представляющее собой действие отдельных лиц и организации направленные на достижение каких либо целей</w:t>
        <w:br/>
        <w:t>(обычно политических) путем применения акции насилия, террористических актов. Международный терроризм представляет собой совокупность Общественно- опасных в международном масштабе деяний, угрожающих международной и национальной безопасности государства, влекущих бессмысленную гибель людей, нарушающих нормальную дипломатическую деятельность государств и их представителей и затрудняющих осуществления международных контактов и встреч, а также транспортных связей между государствами. Если действия террористов не выходят за рамки свои страны (национальный терроризм), то квалификация таких действии в качестве теракта и ответственность наступает по положениям национального законодательства. Международным преступлением теракт можно квалифицировать в случаях: а) если преступники и потерпевшие являются гражданами одного государства или разных стран, но сам террористический акт совершен за их пределами; б) если теракт направлен против государства, его граждан, лиц, пользующихся международной защитой; в) если подготовка к теракту ведется в одном государстве, а совершается в другом; г) если совершив теракт в одном государстве, террористы укрываются в другом, и встает вопрос о их выдаче для привлечения к уголовной ответственности.</w:t>
      </w:r>
    </w:p>
    <w:p>
      <w:pPr>
        <w:pStyle w:val="Style18"/>
        <w:spacing w:before="0" w:after="0"/>
        <w:ind w:firstLine="567"/>
        <w:jc w:val="both"/>
        <w:rPr>
          <w:sz w:val="28"/>
          <w:szCs w:val="28"/>
        </w:rPr>
      </w:pPr>
      <w:r>
        <w:rPr>
          <w:sz w:val="28"/>
          <w:szCs w:val="28"/>
        </w:rPr>
        <w:t>Современный терроризм несет в себе все признаки организованной преступности и поэтому никак не может совершаться одним лицом. Даже если преступник действует в одиночку, не редко ответственность за совершение преступлении берет на себя какие-либо террористические организации. Разоблачения различных террористических организации и групп в разных регионах мира, потворство им со страны политических организации и правительственных органов использование террористов в политических целях свидетельствует об организованном характере этих преступлений. Сказанное позволяет выдвинуть предположение о признании террористических организации преступными со всеми вытекающими отсюда правовыми последствиями как для самих преступлений так и их членов. Следует также отметить, что нельзя рассматривать террористов просто как «уголовников», а в качестве мотивов совершения ими таких преступлений только насилие, личную наживу и обогащение, месть и т.д.</w:t>
      </w:r>
    </w:p>
    <w:p>
      <w:pPr>
        <w:pStyle w:val="Style18"/>
        <w:spacing w:before="0" w:after="0"/>
        <w:ind w:firstLine="567"/>
        <w:jc w:val="both"/>
        <w:rPr/>
      </w:pPr>
      <w:r>
        <w:rPr>
          <w:sz w:val="28"/>
          <w:szCs w:val="28"/>
        </w:rPr>
        <w:t>Современный международный терроризм преимущественно несет политическую форму, и мотивы совершения террористических акции тоже политические. В настоящее время на универсальном уровне при ООН функционирует специальный комитет по международному терроризму, в компетенцию, которого входит координация деятельности государств по изучению и устранению причин международного терроризма и выработка конкретных рекомендации по борьбе с ним. Важно отметить и «Меры по борьбе с международным терроризмом» принятые в решении седьмого конгресса ООН по предупреждению преступности и обращению с правонарушителями. В соответствии с данным документом государствам рекомендуется разработать на международном, региональном и двустороннем уровнях эффективные меры для налаживания международного сотрудничества по предупреждению террористического насилия, а также, что не менее важно, следует содействовать обеспечению большого единообразия законов и практики государств, касающихся уголовной юрисдикции, хотя вместе с тем следует избегать чрезмерного расширения национальной юрисдикции для предупреждения нежелательных правовых конфликтов между государствами.</w:t>
      </w:r>
    </w:p>
    <w:p>
      <w:pPr>
        <w:pStyle w:val="Style18"/>
        <w:spacing w:before="0" w:after="0"/>
        <w:ind w:firstLine="567"/>
        <w:jc w:val="both"/>
        <w:rPr/>
      </w:pPr>
      <w:r>
        <w:rPr>
          <w:sz w:val="28"/>
          <w:szCs w:val="28"/>
        </w:rPr>
        <w:t>Государства должны стремиться к разработке и эффективному осуществлению международных договоров и выдаче, независимо от того являются они частью многосторонних региональных конвенции или двусторонних договоров. Предусмотрено также и то что, ООН должна оказывать помощь любой стране которая страдает от терроризма или от террористических организаций на ее территории с тем чтобы покончить с этим явлением. Так из наиболее важных и действующих региональных соглашений в рассматриваемой области следует указать конвенцию 1971года Организации Американских государств о предупреждения наказаний за совершение актов терроризма, принимающих форму преступлений лиц, и связанного с этим вымогательства, когда такие акты носят международный характер; Европейская конвенция 1987года по пресечению терроризма, одобренную Ассоциацией регионального сотрудничества Южной Азии.</w:t>
      </w:r>
    </w:p>
    <w:p>
      <w:pPr>
        <w:pStyle w:val="Style18"/>
        <w:spacing w:before="0" w:after="0"/>
        <w:ind w:firstLine="567"/>
        <w:jc w:val="both"/>
        <w:rPr>
          <w:sz w:val="28"/>
          <w:szCs w:val="28"/>
        </w:rPr>
      </w:pPr>
      <w:r>
        <w:rPr>
          <w:sz w:val="28"/>
          <w:szCs w:val="28"/>
        </w:rPr>
        <w:t>Проект кодекса преступлений против мира и безопасности, который сыграл большую роль в составлении Нюрнбергского и Токийского международных военных трибуналов, а также в составлении международно-правовых документов и конвенции в борьбе и предотвращении международного терроризма.</w:t>
      </w:r>
    </w:p>
    <w:p>
      <w:pPr>
        <w:pStyle w:val="Style18"/>
        <w:spacing w:before="0" w:after="0"/>
        <w:ind w:firstLine="567"/>
        <w:jc w:val="both"/>
        <w:rPr>
          <w:sz w:val="28"/>
          <w:szCs w:val="28"/>
        </w:rPr>
      </w:pPr>
      <w:r>
        <w:rPr>
          <w:sz w:val="28"/>
          <w:szCs w:val="28"/>
        </w:rPr>
      </w:r>
    </w:p>
    <w:p>
      <w:pPr>
        <w:pStyle w:val="Normal"/>
        <w:ind w:firstLine="600"/>
        <w:rPr>
          <w:sz w:val="28"/>
          <w:szCs w:val="28"/>
        </w:rPr>
      </w:pPr>
      <w:r>
        <w:rPr>
          <w:sz w:val="28"/>
          <w:szCs w:val="28"/>
        </w:rPr>
        <w:t>1.2 Фундаментализм в мире. Прогнозы на будущее (Афганистан)</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Георгий Ильич не случайно начал с дефини</w:t>
        <w:softHyphen/>
        <w:t>ции терроризма - ясности здесь до сих пор нет. Существует более сотни определений этого явле</w:t>
        <w:softHyphen/>
        <w:t>ния. Законодатели до сих пор спорят о его юриди</w:t>
        <w:softHyphen/>
        <w:t>ческой квалификации, Литература о терроризме громадна - уже на конец 80-х годов насчитыва</w:t>
        <w:softHyphen/>
        <w:t>лось более 6 тыс. публикаций, а сейчас их, есте</w:t>
        <w:softHyphen/>
        <w:t>ственно, гораздо больше. Разработаны десятки классификаций терроризма. Различают террор "сверху" и "снизу", политический, революцион</w:t>
        <w:softHyphen/>
        <w:t>ный, левый, правый, сепаратистский, комплекс</w:t>
        <w:softHyphen/>
        <w:t>ный, криминальный, патологический и т.д.</w:t>
      </w:r>
    </w:p>
    <w:p>
      <w:pPr>
        <w:pStyle w:val="Normal"/>
        <w:shd w:fill="FFFFFF" w:val="clear"/>
        <w:ind w:firstLine="567"/>
        <w:jc w:val="both"/>
        <w:rPr>
          <w:sz w:val="28"/>
          <w:szCs w:val="28"/>
        </w:rPr>
      </w:pPr>
      <w:r>
        <w:rPr>
          <w:color w:val="000000"/>
          <w:sz w:val="28"/>
          <w:szCs w:val="28"/>
        </w:rPr>
        <w:t>Поэтому необходимо ввести какие-то ограни</w:t>
        <w:softHyphen/>
        <w:t>чения. Они касаются как определенных видов террора, так и исторических этапов его сущест</w:t>
        <w:softHyphen/>
        <w:t xml:space="preserve">вования. Например, можно ли считать Брута или, скажем, Равальяка, убийцу Генриха </w:t>
      </w:r>
      <w:r>
        <w:rPr>
          <w:color w:val="000000"/>
          <w:sz w:val="28"/>
          <w:szCs w:val="28"/>
          <w:lang w:val="en-US"/>
        </w:rPr>
        <w:t>IV</w:t>
      </w:r>
      <w:r>
        <w:rPr>
          <w:color w:val="000000"/>
          <w:sz w:val="28"/>
          <w:szCs w:val="28"/>
        </w:rPr>
        <w:t>, террорис</w:t>
        <w:softHyphen/>
        <w:t>тами? Вряд ли. Это были одноразовые акции, на</w:t>
        <w:softHyphen/>
        <w:t>правленные на устранение конкретных фигур. Между тем терроризм в собственном смысле сло</w:t>
        <w:softHyphen/>
        <w:t>ва выполняет "символическую" функцию - "устрашивание" (как написано в словаре В.И. Даля), что достигается в</w:t>
      </w:r>
      <w:r>
        <w:rPr>
          <w:i/>
          <w:iCs/>
          <w:color w:val="000000"/>
          <w:sz w:val="28"/>
          <w:szCs w:val="28"/>
        </w:rPr>
        <w:t xml:space="preserve"> </w:t>
      </w:r>
      <w:r>
        <w:rPr>
          <w:color w:val="000000"/>
          <w:sz w:val="28"/>
          <w:szCs w:val="28"/>
        </w:rPr>
        <w:t>результате систематических действий, а также резонанса в обществе (слухи, освещение и средствах массовой информации). Кроме того, проведение терактов обычно пред</w:t>
        <w:softHyphen/>
        <w:t>полагает деятельность определенной группы лю</w:t>
        <w:softHyphen/>
        <w:t>дей, организации.</w:t>
      </w:r>
    </w:p>
    <w:p>
      <w:pPr>
        <w:pStyle w:val="Normal"/>
        <w:shd w:fill="FFFFFF" w:val="clear"/>
        <w:ind w:firstLine="567"/>
        <w:jc w:val="both"/>
        <w:rPr>
          <w:sz w:val="28"/>
          <w:szCs w:val="28"/>
        </w:rPr>
      </w:pPr>
      <w:r>
        <w:rPr>
          <w:color w:val="000000"/>
          <w:sz w:val="28"/>
          <w:szCs w:val="28"/>
        </w:rPr>
        <w:t>В то же время перечень разновидностей тер</w:t>
        <w:softHyphen/>
        <w:t>роризма не может быть и слишком ограничен. Мирский выделяет политический ("классовый"), этнический и международный терроризм, отсе</w:t>
        <w:softHyphen/>
        <w:t>кая, к примеру, "мафиозные разборки". А поче</w:t>
        <w:softHyphen/>
        <w:t>му, собственно? Если какая-то фирма системати</w:t>
        <w:softHyphen/>
        <w:t>чески использует в своей деятельности силовые методы, физически устраняя или запугивая кон</w:t>
        <w:softHyphen/>
        <w:t>курентов, это вполне соответствует сути терро</w:t>
        <w:softHyphen/>
        <w:t>ризма.</w:t>
      </w:r>
    </w:p>
    <w:p>
      <w:pPr>
        <w:pStyle w:val="Normal"/>
        <w:shd w:fill="FFFFFF" w:val="clear"/>
        <w:ind w:firstLine="567"/>
        <w:jc w:val="both"/>
        <w:rPr>
          <w:sz w:val="28"/>
          <w:szCs w:val="28"/>
        </w:rPr>
      </w:pPr>
      <w:r>
        <w:rPr>
          <w:color w:val="000000"/>
          <w:sz w:val="28"/>
          <w:szCs w:val="28"/>
        </w:rPr>
        <w:t>Если не уходить в совсем далекое прошлое (зи</w:t>
        <w:softHyphen/>
        <w:t>лоты в Палестине, ассасины-исмаилиты в араб</w:t>
        <w:softHyphen/>
        <w:t>ском средневековье, тайные общества в Китае и др.), то происхождение современного терроризма обычно прослеживают со времен "Народной во</w:t>
        <w:softHyphen/>
        <w:t xml:space="preserve">ли". Первоначально преобладал левый терроризм (хотя существовал и правый, например Ку-клукс-клан). Для первой половины </w:t>
      </w:r>
      <w:r>
        <w:rPr>
          <w:color w:val="000000"/>
          <w:sz w:val="28"/>
          <w:szCs w:val="28"/>
          <w:lang w:val="en-US"/>
        </w:rPr>
        <w:t>XX</w:t>
      </w:r>
      <w:r>
        <w:rPr>
          <w:color w:val="000000"/>
          <w:sz w:val="28"/>
          <w:szCs w:val="28"/>
        </w:rPr>
        <w:t xml:space="preserve"> в. был на</w:t>
        <w:softHyphen/>
        <w:t>иболее характерен государственный терроризм, терроризм "сверху" (сталинская эпоха, фашизм). После Второй мировой войны левый терроризм опять какое-то время является ведущим - как в развитых странах ("Фракция Красной армии" в ФРГ, "Красные бригады" в Италии, группа "Пря</w:t>
        <w:softHyphen/>
        <w:t>мое действие" во Франции и др.), так и в развива</w:t>
        <w:softHyphen/>
        <w:t>ющемся мире, особенно в Латинской Америке ("Монтанерос", "Тупамарос", "Сендеро лумино-со" и др.) с характерными для последних метода</w:t>
        <w:softHyphen/>
        <w:t>ми городской герильи. Но постепенно левый тер</w:t>
        <w:softHyphen/>
        <w:t>роризм сходит на нет. По-видимому, последним гвоздем, забитым в его гроб, стал коллапс социа</w:t>
        <w:softHyphen/>
        <w:t>лизма и социалистической системы.</w:t>
      </w:r>
    </w:p>
    <w:p>
      <w:pPr>
        <w:pStyle w:val="Normal"/>
        <w:shd w:fill="FFFFFF" w:val="clear"/>
        <w:ind w:firstLine="567"/>
        <w:jc w:val="both"/>
        <w:rPr>
          <w:sz w:val="28"/>
          <w:szCs w:val="28"/>
        </w:rPr>
      </w:pPr>
      <w:r>
        <w:rPr>
          <w:color w:val="000000"/>
          <w:sz w:val="28"/>
          <w:szCs w:val="28"/>
        </w:rPr>
        <w:t>На место "идейного", политического терро</w:t>
        <w:softHyphen/>
        <w:t>ризма заступает существовавший еще параллель</w:t>
        <w:softHyphen/>
        <w:t>но с ним этнический и религиозный терроризм, представленный ирландскими боевиками (ИРА), баскскими сепаратистами (ЭТА) и в особенности многочисленными организациями в мусульман</w:t>
        <w:softHyphen/>
        <w:t>ском мире (в Алжире, Ливане, Палестине, Иране, Афганистане). Набирает силу экономический (криминальный) терроризм, регулярное исполь</w:t>
        <w:softHyphen/>
        <w:t>зование насилия в хозяйственной сфере. В пост</w:t>
        <w:softHyphen/>
        <w:t>советской России, например, в середине 90-х го</w:t>
        <w:softHyphen/>
        <w:t>дов тогдашний министр внутренних дел А.С. Ку-ликов насчитывал примерно 5 тыс. легальных, полулегальных или нелегальных хозяйственных субъектов, располагавших "крышей" из как минимум 20-25 боевиков. Экономический терро</w:t>
        <w:softHyphen/>
        <w:t>ризм нередко прямо смыкается с преступным ми</w:t>
        <w:softHyphen/>
        <w:t>ром (наркомафия, работорговля).</w:t>
      </w:r>
    </w:p>
    <w:p>
      <w:pPr>
        <w:pStyle w:val="Normal"/>
        <w:shd w:fill="FFFFFF" w:val="clear"/>
        <w:ind w:firstLine="567"/>
        <w:jc w:val="both"/>
        <w:rPr>
          <w:sz w:val="28"/>
          <w:szCs w:val="28"/>
        </w:rPr>
      </w:pPr>
      <w:r>
        <w:rPr>
          <w:color w:val="000000"/>
          <w:sz w:val="28"/>
          <w:szCs w:val="28"/>
        </w:rPr>
        <w:t>К криминально-грабительскому терроризму можно отнести и такие формы, как получивший в последнее время массовое распространение угон самолетов и захват заложников в целях получе</w:t>
        <w:softHyphen/>
        <w:t>ния крупной мзды. Так, в Италии только в пер</w:t>
        <w:softHyphen/>
        <w:t>вой половине 80-х годов было похищено поряд</w:t>
        <w:softHyphen/>
        <w:t>ка 350 человек, за которых уплачен выкуп в 185 млн. долл.</w:t>
      </w:r>
      <w:r>
        <w:rPr>
          <w:rStyle w:val="FootnoteCharacters"/>
          <w:rStyle w:val="FootnoteAnchor"/>
          <w:color w:val="000000"/>
          <w:sz w:val="28"/>
          <w:szCs w:val="28"/>
        </w:rPr>
        <w:footnoteReference w:id="2"/>
      </w:r>
      <w:r>
        <w:rPr>
          <w:color w:val="000000"/>
          <w:sz w:val="28"/>
          <w:szCs w:val="28"/>
        </w:rPr>
        <w:t xml:space="preserve"> В США за десятилетие 1974-1984 гг. было захвачено в целях выкупа в полтора раза больше людей (главным образом детей), чем в худшие гангстерские 30-е годы. В последнее время получает распространение информацион</w:t>
        <w:softHyphen/>
        <w:t>ных (хакерский) терроризм, нацеленный на взлом банковских кодов, но не только на это.</w:t>
      </w:r>
    </w:p>
    <w:p>
      <w:pPr>
        <w:pStyle w:val="Normal"/>
        <w:shd w:fill="FFFFFF" w:val="clear"/>
        <w:ind w:firstLine="567"/>
        <w:jc w:val="both"/>
        <w:rPr>
          <w:sz w:val="28"/>
          <w:szCs w:val="28"/>
        </w:rPr>
      </w:pPr>
      <w:r>
        <w:rPr>
          <w:color w:val="000000"/>
          <w:sz w:val="28"/>
          <w:szCs w:val="28"/>
        </w:rPr>
        <w:t>Растет размах террористической деятельнос</w:t>
        <w:softHyphen/>
        <w:t>ти. Ирландская ИРА - это по сути громадное предприятие, имеющее свои промышленные и торговые фирмы, доход от которых идет на "де</w:t>
        <w:softHyphen/>
        <w:t>ло". ФАТХ - Движение освобождения Палес</w:t>
        <w:softHyphen/>
        <w:t>тины, боевое подразделение которого оперирует ежегодно 7-8 млрд. долл. - суммой, вдвое боль</w:t>
        <w:softHyphen/>
        <w:t>шей, чем ВНП Иордании. Растет число акций, ужесточается их характер, множится и число жертв (взрывы в метро, универмагах и других ме</w:t>
        <w:softHyphen/>
        <w:t>стах скопления людей).</w:t>
      </w:r>
    </w:p>
    <w:p>
      <w:pPr>
        <w:pStyle w:val="Normal"/>
        <w:shd w:fill="FFFFFF" w:val="clear"/>
        <w:ind w:firstLine="567"/>
        <w:jc w:val="both"/>
        <w:rPr>
          <w:sz w:val="28"/>
          <w:szCs w:val="28"/>
        </w:rPr>
      </w:pPr>
      <w:r>
        <w:rPr>
          <w:color w:val="000000"/>
          <w:sz w:val="28"/>
          <w:szCs w:val="28"/>
        </w:rPr>
        <w:t>Совершенствуются и средства поражения. Не так давно "кокаиновая мафия" обстреливала аме</w:t>
        <w:softHyphen/>
        <w:t>риканское посольство в Боготе ракетами. На очереди - химическое, бактериологическое и ядерное оружие. Значение последнего террорис</w:t>
        <w:softHyphen/>
        <w:t>ты понимали давно. "Тот, у которого окажется в руках эта штука (то есть атомная бомба. - В.Х.), -говорил три десятка лет назад немецкий терро</w:t>
        <w:softHyphen/>
        <w:t>рист М. Бауман в интервью журналу "Штерн", -может заставить бундесканцлера танцевать кан</w:t>
        <w:softHyphen/>
        <w:t>кан на столе". Еще в 70-80-е годы было совер</w:t>
        <w:softHyphen/>
        <w:t>шено порядка полутораста попыток проникнуть в ядерные центры, а также в арсеналы химичес</w:t>
        <w:softHyphen/>
        <w:t>кого оружия . Теперь с угрозой применить ядер</w:t>
        <w:softHyphen/>
        <w:t>ное оружие прямо выступает Усама бен Ладен. Реально ли это? Специалисты считают, что при наличии необходимых компонентов (прежде все</w:t>
        <w:softHyphen/>
        <w:t>го плутония) изготовление технически подготов</w:t>
        <w:softHyphen/>
        <w:t>ленным персоналом ядерного заряда вполне воз</w:t>
        <w:softHyphen/>
        <w:t>можно.</w:t>
      </w:r>
    </w:p>
    <w:p>
      <w:pPr>
        <w:pStyle w:val="Normal"/>
        <w:shd w:fill="FFFFFF" w:val="clear"/>
        <w:ind w:firstLine="567"/>
        <w:jc w:val="both"/>
        <w:rPr>
          <w:sz w:val="28"/>
          <w:szCs w:val="28"/>
        </w:rPr>
      </w:pPr>
      <w:r>
        <w:rPr>
          <w:color w:val="000000"/>
          <w:sz w:val="28"/>
          <w:szCs w:val="28"/>
        </w:rPr>
        <w:t>Так формировалась "крона" современного терроризма. Ее естественным новым ответвлени</w:t>
        <w:softHyphen/>
        <w:t>ем, так сказать, логическим завершением явилось то, что сегодня называют международным терро</w:t>
        <w:softHyphen/>
        <w:t>ризмом. "Международность" выражается прежде всего во взаимодействии различных локальных террористических групп. Достигнув определен</w:t>
        <w:softHyphen/>
        <w:t>ной степени "зрелости", они переходят к сотруд</w:t>
        <w:softHyphen/>
        <w:t>ничеству. В палестинских лагерях проходили под</w:t>
        <w:softHyphen/>
        <w:t>готовку боевики из европейских неонацистских организаций, японской "Красной Армии", ИРА, а последняя сама имеет базы не только в Европе, но и в Азии, Африке и Америке. В 1985 г. фран</w:t>
        <w:softHyphen/>
        <w:t>цузские и немецкие террористы уже подписыва</w:t>
        <w:softHyphen/>
        <w:t>ют соглашение о совместных действиях и т.д.</w:t>
      </w:r>
      <w:r>
        <w:rPr>
          <w:rStyle w:val="FootnoteCharacters"/>
          <w:rStyle w:val="FootnoteAnchor"/>
          <w:color w:val="000000"/>
          <w:sz w:val="28"/>
          <w:szCs w:val="28"/>
        </w:rPr>
        <w:footnoteReference w:id="3"/>
      </w:r>
    </w:p>
    <w:p>
      <w:pPr>
        <w:pStyle w:val="Normal"/>
        <w:shd w:fill="FFFFFF" w:val="clear"/>
        <w:ind w:firstLine="567"/>
        <w:jc w:val="both"/>
        <w:rPr>
          <w:sz w:val="28"/>
          <w:szCs w:val="28"/>
        </w:rPr>
      </w:pPr>
      <w:r>
        <w:rPr>
          <w:color w:val="000000"/>
          <w:sz w:val="28"/>
          <w:szCs w:val="28"/>
        </w:rPr>
        <w:t>Еще в 70-х годах печально известный латиноаме</w:t>
        <w:softHyphen/>
        <w:t>риканский боевик Карлос ("Шакал") пытался сколотить "террористический интернационал". Тот, правда, просуществовал недолго, но это не столь важно: складывание некоего террористи</w:t>
        <w:softHyphen/>
        <w:t>ческого "братства" сегодня очевидно - в Чечне, Афганистане, Сомали и других местах.</w:t>
      </w:r>
    </w:p>
    <w:p>
      <w:pPr>
        <w:pStyle w:val="Normal"/>
        <w:shd w:fill="FFFFFF" w:val="clear"/>
        <w:ind w:firstLine="567"/>
        <w:jc w:val="both"/>
        <w:rPr>
          <w:sz w:val="28"/>
          <w:szCs w:val="28"/>
        </w:rPr>
      </w:pPr>
      <w:r>
        <w:rPr>
          <w:color w:val="000000"/>
          <w:sz w:val="28"/>
          <w:szCs w:val="28"/>
        </w:rPr>
        <w:t>"Международность" терроризма выражается также и в растущей претенциозности, масштаб</w:t>
        <w:softHyphen/>
        <w:t>ности его целей. Акция 11 сентября была вызо</w:t>
        <w:softHyphen/>
        <w:t>вом не только Соединенным Штатам, но и запад</w:t>
        <w:softHyphen/>
        <w:t>ному "золотому миллиарду" в целом, политике глобализации, олицетворением которой служит Всемирный торговый центр. И в этой связи суще</w:t>
        <w:softHyphen/>
        <w:t>ствует возможность подсоединения терроризма к расширяющемуся сегодня антиглобалистскому движению, что может только дискредитировать его. Сейчас существует тенденция воспринимать международный терроризм как особую, отдель</w:t>
        <w:softHyphen/>
        <w:t>ную опасность. Думается, однако, что это вряд ли правильно. "Побеги" международного террориз</w:t>
        <w:softHyphen/>
        <w:t>ма тесно связаны с разросшейся "кроной" различ</w:t>
        <w:softHyphen/>
        <w:t>ных видов терроризма, если угодно, с существую</w:t>
        <w:softHyphen/>
        <w:t>щей более века террористической традицией, ко</w:t>
        <w:softHyphen/>
        <w:t>торая все более "заглубляется" в общественную почву. Какова же эта почва, или по-другому -корни современного терроризма?</w:t>
      </w:r>
    </w:p>
    <w:p>
      <w:pPr>
        <w:pStyle w:val="Normal"/>
        <w:shd w:fill="FFFFFF" w:val="clear"/>
        <w:ind w:firstLine="567"/>
        <w:jc w:val="both"/>
        <w:rPr>
          <w:sz w:val="28"/>
          <w:szCs w:val="28"/>
        </w:rPr>
      </w:pPr>
      <w:r>
        <w:rPr>
          <w:color w:val="000000"/>
          <w:sz w:val="28"/>
          <w:szCs w:val="28"/>
        </w:rPr>
        <w:t>Георгий Ильич отвечает на этот вопрос в том смысле, что да, существует ряд объективных про</w:t>
        <w:softHyphen/>
        <w:t>блем - бедность, социальное и международное неравенство, региональные конфликты, диктат Америки и т.д., что, конечно, верно, но они не обязательно должны вызывать реакцию в форме терроризма. Однако не учитывать их в качестве прямого или косвенного побудителя террористи</w:t>
        <w:softHyphen/>
        <w:t>ческих действий тоже нельзя. В этом смысле, на</w:t>
        <w:softHyphen/>
        <w:t>пример, окончательное искоренение палестин</w:t>
        <w:softHyphen/>
        <w:t>ского терроризма невозможно без решения пале</w:t>
        <w:softHyphen/>
        <w:t>стинской проблемы. Приведу выдержку из еще одной, отнюдь не левой, газеты "Аль Иттихад", издававшейся в Арабских Эмиратах. Она писала в середине 80-х годов, после взрыва у американско</w:t>
        <w:softHyphen/>
        <w:t>го посольства в Бейруте: США "должны извлечь уроки... и изменить свою ближневосточную по</w:t>
        <w:softHyphen/>
        <w:t>литику. Американцы стремятся все объяснять из</w:t>
        <w:softHyphen/>
        <w:t>битым термином "международный терроризм". Американцы должны, понять, что народу, защи</w:t>
        <w:softHyphen/>
        <w:t>щающему свою свободу, нельзя нанести серьез</w:t>
        <w:softHyphen/>
        <w:t>ный урон. Зато урон может быть нанесен амери</w:t>
        <w:softHyphen/>
        <w:t>канским интересам во всем мире, и на Ближнем</w:t>
      </w:r>
    </w:p>
    <w:p>
      <w:pPr>
        <w:pStyle w:val="Normal"/>
        <w:shd w:fill="FFFFFF" w:val="clear"/>
        <w:ind w:firstLine="567"/>
        <w:jc w:val="both"/>
        <w:rPr>
          <w:sz w:val="28"/>
          <w:szCs w:val="28"/>
        </w:rPr>
      </w:pPr>
      <w:r>
        <w:rPr>
          <w:color w:val="000000"/>
          <w:sz w:val="28"/>
          <w:szCs w:val="28"/>
        </w:rPr>
        <w:t>Восток в особенности.</w:t>
      </w:r>
    </w:p>
    <w:p>
      <w:pPr>
        <w:pStyle w:val="Normal"/>
        <w:shd w:fill="FFFFFF" w:val="clear"/>
        <w:ind w:firstLine="567"/>
        <w:jc w:val="both"/>
        <w:rPr>
          <w:sz w:val="28"/>
          <w:szCs w:val="28"/>
        </w:rPr>
      </w:pPr>
      <w:r>
        <w:rPr>
          <w:color w:val="000000"/>
          <w:sz w:val="28"/>
          <w:szCs w:val="28"/>
        </w:rPr>
        <w:t>Короче говоря, ведя борьбу с конкретными террористами (а такая борьба, безусловно, необ</w:t>
        <w:softHyphen/>
        <w:t>ходима), важно действовать и в другом направле</w:t>
        <w:softHyphen/>
        <w:t>нии - решения или хотя бы смягчения тех реальных проблем, которые вызывают отторжение и общественный протест. Иначе, - если прибегнуть к образу, использованному автором обсуждаемой статьи, - на месте отрубленных голов "дракона" появятся новые.</w:t>
      </w:r>
    </w:p>
    <w:p>
      <w:pPr>
        <w:pStyle w:val="Normal"/>
        <w:shd w:fill="FFFFFF" w:val="clear"/>
        <w:ind w:firstLine="567"/>
        <w:jc w:val="both"/>
        <w:rPr>
          <w:sz w:val="28"/>
          <w:szCs w:val="28"/>
        </w:rPr>
      </w:pPr>
      <w:r>
        <w:rPr>
          <w:color w:val="000000"/>
          <w:sz w:val="28"/>
          <w:szCs w:val="28"/>
        </w:rPr>
        <w:t>Выше говорилось о "кроне" и "корнях" (или почве) терроризма. Но есть еще "климат" терро</w:t>
        <w:softHyphen/>
        <w:t>ризма - та общественная атмосфера, в которой он существует, восприятие его массовым сознани</w:t>
        <w:softHyphen/>
        <w:t>ем. И здесь приходится констатировать, что этот общественный климат для терроризма весьма благоприятен, что также способствует его рас</w:t>
        <w:softHyphen/>
        <w:t>пространению.</w:t>
      </w:r>
    </w:p>
    <w:p>
      <w:pPr>
        <w:pStyle w:val="Normal"/>
        <w:shd w:fill="FFFFFF" w:val="clear"/>
        <w:ind w:firstLine="567"/>
        <w:jc w:val="both"/>
        <w:rPr>
          <w:sz w:val="28"/>
          <w:szCs w:val="28"/>
        </w:rPr>
      </w:pPr>
      <w:r>
        <w:rPr>
          <w:color w:val="000000"/>
          <w:sz w:val="28"/>
          <w:szCs w:val="28"/>
        </w:rPr>
        <w:t>Стоит включить телевизор, неважно где - в Нью-Йорке, Сан-Паулу или Москве, - и на вас обрушиваются бесконечные боевики, звучат вы</w:t>
        <w:softHyphen/>
        <w:t>стрелы, льется кровь, захватываются самолеты и заложники, крутые парни в форме насмерть сра</w:t>
        <w:softHyphen/>
        <w:t>жаются с крутыми авантюристами. Уже не один десяток лет полицейский, шпион, человек из "ор</w:t>
        <w:softHyphen/>
        <w:t>ганов" и романтический налетчик являются героя</w:t>
        <w:softHyphen/>
        <w:t>ми нашего времени. Эти триллеры награждаются кинопремиями, иногда даже Оскарами. Агрессив</w:t>
        <w:softHyphen/>
        <w:t>ность, насилие буквально пронизывают современ</w:t>
        <w:softHyphen/>
        <w:t>ный шоу-бизнес.</w:t>
      </w:r>
    </w:p>
    <w:p>
      <w:pPr>
        <w:pStyle w:val="Normal"/>
        <w:shd w:fill="FFFFFF" w:val="clear"/>
        <w:ind w:firstLine="567"/>
        <w:jc w:val="both"/>
        <w:rPr>
          <w:sz w:val="28"/>
          <w:szCs w:val="28"/>
        </w:rPr>
      </w:pPr>
      <w:r>
        <w:rPr>
          <w:color w:val="000000"/>
          <w:sz w:val="28"/>
          <w:szCs w:val="28"/>
        </w:rPr>
        <w:t>Американский психиатр Д. Хаббарт проинтер</w:t>
        <w:softHyphen/>
        <w:t>вьюировал сотни угонщиков самолетов - и почти все они говорили о воздействии на них медийной продукции. В 1979 г. демонстрация в одном из американских кинотеатров гангстерских филь</w:t>
        <w:softHyphen/>
        <w:t xml:space="preserve">мов "Ночные бульвары" и "Воины" </w:t>
      </w:r>
      <w:r>
        <w:rPr>
          <w:i/>
          <w:iCs/>
          <w:color w:val="000000"/>
          <w:sz w:val="28"/>
          <w:szCs w:val="28"/>
        </w:rPr>
        <w:t>("</w:t>
      </w:r>
      <w:r>
        <w:rPr>
          <w:i/>
          <w:iCs/>
          <w:color w:val="000000"/>
          <w:sz w:val="28"/>
          <w:szCs w:val="28"/>
          <w:lang w:val="en-US"/>
        </w:rPr>
        <w:t>Warriors</w:t>
      </w:r>
      <w:r>
        <w:rPr>
          <w:i/>
          <w:iCs/>
          <w:color w:val="000000"/>
          <w:sz w:val="28"/>
          <w:szCs w:val="28"/>
        </w:rPr>
        <w:t xml:space="preserve">") </w:t>
      </w:r>
      <w:r>
        <w:rPr>
          <w:color w:val="000000"/>
          <w:sz w:val="28"/>
          <w:szCs w:val="28"/>
        </w:rPr>
        <w:t>настолько возбудила присутствующих в зале под</w:t>
        <w:softHyphen/>
        <w:t>ростков, что они открыли стрельбу, убив 8 и ра</w:t>
        <w:softHyphen/>
        <w:t>нив 5 человек</w:t>
      </w:r>
      <w:r>
        <w:rPr>
          <w:rStyle w:val="FootnoteCharacters"/>
          <w:rStyle w:val="FootnoteAnchor"/>
          <w:color w:val="000000"/>
          <w:sz w:val="28"/>
          <w:szCs w:val="28"/>
        </w:rPr>
        <w:footnoteReference w:id="4"/>
      </w:r>
      <w:r>
        <w:rPr>
          <w:color w:val="000000"/>
          <w:sz w:val="28"/>
          <w:szCs w:val="28"/>
        </w:rPr>
        <w:t>. Эти примеры можно множить. Достаточно взглянуть на нынешнюю Россию, где "фанаты" и "бритоголовые" выросли в атмосфе</w:t>
        <w:softHyphen/>
        <w:t>ре десятилетнего беспредела на телевизионных экранах.</w:t>
      </w:r>
    </w:p>
    <w:p>
      <w:pPr>
        <w:pStyle w:val="Normal"/>
        <w:shd w:fill="FFFFFF" w:val="clear"/>
        <w:ind w:firstLine="567"/>
        <w:jc w:val="both"/>
        <w:rPr>
          <w:sz w:val="28"/>
          <w:szCs w:val="28"/>
        </w:rPr>
      </w:pPr>
      <w:r>
        <w:rPr>
          <w:color w:val="000000"/>
          <w:sz w:val="28"/>
          <w:szCs w:val="28"/>
        </w:rPr>
        <w:t>Аналогична роль средств массовой информа</w:t>
        <w:softHyphen/>
        <w:t>ции, которые соревнуются между собой в сенса</w:t>
        <w:softHyphen/>
        <w:t>ционной подаче материалов о террористических актах. Журналисты ссылаются на принцип объ</w:t>
        <w:softHyphen/>
        <w:t>ективности, обязанность предоставлять публике факты. Но прав американский автор Л. Мартин, что в основе лежит погоня за высоким рейтин</w:t>
        <w:softHyphen/>
        <w:t xml:space="preserve">гом, что для ньюсмейкеров событие, связанное с терроризмом, - это новость высокого качества </w:t>
      </w:r>
      <w:r>
        <w:rPr>
          <w:i/>
          <w:iCs/>
          <w:color w:val="000000"/>
          <w:sz w:val="28"/>
          <w:szCs w:val="28"/>
        </w:rPr>
        <w:t>(</w:t>
      </w:r>
      <w:r>
        <w:rPr>
          <w:i/>
          <w:iCs/>
          <w:color w:val="000000"/>
          <w:sz w:val="28"/>
          <w:szCs w:val="28"/>
          <w:lang w:val="en-US"/>
        </w:rPr>
        <w:t>high</w:t>
      </w:r>
      <w:r>
        <w:rPr>
          <w:i/>
          <w:iCs/>
          <w:color w:val="000000"/>
          <w:sz w:val="28"/>
          <w:szCs w:val="28"/>
        </w:rPr>
        <w:t xml:space="preserve"> </w:t>
      </w:r>
      <w:r>
        <w:rPr>
          <w:i/>
          <w:iCs/>
          <w:color w:val="000000"/>
          <w:sz w:val="28"/>
          <w:szCs w:val="28"/>
          <w:lang w:val="en-US"/>
        </w:rPr>
        <w:t>news</w:t>
      </w:r>
      <w:r>
        <w:rPr>
          <w:i/>
          <w:iCs/>
          <w:color w:val="000000"/>
          <w:sz w:val="28"/>
          <w:szCs w:val="28"/>
        </w:rPr>
        <w:t xml:space="preserve"> </w:t>
      </w:r>
      <w:r>
        <w:rPr>
          <w:i/>
          <w:iCs/>
          <w:color w:val="000000"/>
          <w:sz w:val="28"/>
          <w:szCs w:val="28"/>
          <w:lang w:val="en-US"/>
        </w:rPr>
        <w:t>value</w:t>
      </w:r>
      <w:r>
        <w:rPr>
          <w:i/>
          <w:iCs/>
          <w:color w:val="000000"/>
          <w:sz w:val="28"/>
          <w:szCs w:val="28"/>
        </w:rPr>
        <w:t xml:space="preserve">) . </w:t>
      </w:r>
      <w:r>
        <w:rPr>
          <w:color w:val="000000"/>
          <w:sz w:val="28"/>
          <w:szCs w:val="28"/>
        </w:rPr>
        <w:t>В результате СМИ, сами, воз</w:t>
        <w:softHyphen/>
        <w:t>можно, того не осознавая, работают на террорис</w:t>
        <w:softHyphen/>
        <w:t>тов, создавая им паблисити. Можно вспомнить, как "Красные бригады" после похищения Альдо Моро в течение почти двух месяцев дирижирова</w:t>
        <w:softHyphen/>
        <w:t>ли прессой и телевидением, подбрасывая им ме</w:t>
        <w:softHyphen/>
        <w:t>няющуюся "дезу".</w:t>
      </w:r>
    </w:p>
    <w:p>
      <w:pPr>
        <w:pStyle w:val="Normal"/>
        <w:shd w:fill="FFFFFF" w:val="clear"/>
        <w:ind w:firstLine="567"/>
        <w:jc w:val="both"/>
        <w:rPr>
          <w:sz w:val="28"/>
          <w:szCs w:val="28"/>
        </w:rPr>
      </w:pPr>
      <w:r>
        <w:rPr>
          <w:color w:val="000000"/>
          <w:sz w:val="28"/>
          <w:szCs w:val="28"/>
        </w:rPr>
        <w:t>Коммерческий успех любой ценой, этот глав</w:t>
        <w:softHyphen/>
        <w:t>ный внутренний импульс современной шоу- и СМИ-индустрии, приводит ее к вольной или не</w:t>
        <w:softHyphen/>
        <w:t>вольной пропаганде терроризма. Иначе как объ</w:t>
        <w:softHyphen/>
        <w:t>яснить появление ставшего чрезвычайно попу</w:t>
        <w:softHyphen/>
        <w:t>лярным в США бестселлера "Происшествие Коб</w:t>
        <w:softHyphen/>
        <w:t>ра" Ричарда Престона, где в подробностях описывается биологическая атака на Нью-Йорк. Еще более поразителен пример книги "Тихая смерть" некоего американского автора Чарльза Прейслера - своего рода учебника по террориз</w:t>
        <w:softHyphen/>
        <w:t>му, где описывается, как изготовить "нервный газ", "атомную бомбу для маленького человека" или "рицин" - биохимическое вещество, в тысячи раз более токсичное, чем яды-цианиды. Когда ав</w:t>
        <w:softHyphen/>
        <w:t>тора спросили, зачем он пишет такие книги, он ответил, что хочет обеспечить безбедную жизнь двух своих дочерей</w:t>
      </w:r>
      <w:r>
        <w:rPr>
          <w:rStyle w:val="FootnoteCharacters"/>
          <w:rStyle w:val="FootnoteAnchor"/>
          <w:color w:val="000000"/>
          <w:sz w:val="28"/>
          <w:szCs w:val="28"/>
        </w:rPr>
        <w:footnoteReference w:id="5"/>
      </w:r>
      <w:r>
        <w:rPr>
          <w:color w:val="000000"/>
          <w:sz w:val="28"/>
          <w:szCs w:val="28"/>
        </w:rPr>
        <w:t>.</w:t>
      </w:r>
    </w:p>
    <w:p>
      <w:pPr>
        <w:pStyle w:val="Normal"/>
        <w:shd w:fill="FFFFFF" w:val="clear"/>
        <w:ind w:firstLine="567"/>
        <w:jc w:val="both"/>
        <w:rPr>
          <w:sz w:val="28"/>
          <w:szCs w:val="28"/>
        </w:rPr>
      </w:pPr>
      <w:r>
        <w:rPr>
          <w:color w:val="000000"/>
          <w:sz w:val="28"/>
          <w:szCs w:val="28"/>
        </w:rPr>
        <w:t>Г.И. Мирский пишет о том, что война с терро</w:t>
        <w:softHyphen/>
        <w:t>ризмом есть противостояние современной Циви</w:t>
        <w:softHyphen/>
        <w:t>лизации варварству и фанатизму. Увы, это вар</w:t>
        <w:softHyphen/>
        <w:t>варство порождено "современной Цивилизацией", является ее составной частью. От этого факта ни</w:t>
        <w:softHyphen/>
        <w:t>куда не деться. И поэтому, борясь с терроризмом (а без этой борьбы, повторяю, не обойтись), необ</w:t>
        <w:softHyphen/>
        <w:t>ходимо также пересмотреть такие-то существен</w:t>
        <w:softHyphen/>
        <w:t>ные параметры того общественного бытия, к ко</w:t>
        <w:softHyphen/>
        <w:t>торому пришло человечество на пороге постинду</w:t>
        <w:softHyphen/>
        <w:t>стриальной эры и информационной революции. Иначе ничего не получится.</w:t>
      </w:r>
    </w:p>
    <w:p>
      <w:pPr>
        <w:pStyle w:val="Normal"/>
        <w:shd w:fill="FFFFFF" w:val="clear"/>
        <w:ind w:firstLine="567"/>
        <w:jc w:val="both"/>
        <w:rPr>
          <w:sz w:val="28"/>
          <w:szCs w:val="28"/>
        </w:rPr>
      </w:pPr>
      <w:r>
        <w:rPr>
          <w:color w:val="000000"/>
          <w:sz w:val="28"/>
          <w:szCs w:val="28"/>
        </w:rPr>
        <w:t>Прежде всего о дефинициях. После событий 11 сентября тема терроризма вышла на первый план. К сожалению, нередко происходит смеше</w:t>
        <w:softHyphen/>
        <w:t>ние понятий: к терроризму стали относить поли</w:t>
        <w:softHyphen/>
        <w:t>тические убийства, геноцид, межплеменные рас</w:t>
        <w:softHyphen/>
        <w:t>при и многое другое.</w:t>
      </w:r>
    </w:p>
    <w:p>
      <w:pPr>
        <w:pStyle w:val="Normal"/>
        <w:shd w:fill="FFFFFF" w:val="clear"/>
        <w:ind w:firstLine="567"/>
        <w:jc w:val="both"/>
        <w:rPr>
          <w:sz w:val="28"/>
          <w:szCs w:val="28"/>
        </w:rPr>
      </w:pPr>
      <w:r>
        <w:rPr>
          <w:color w:val="000000"/>
          <w:sz w:val="28"/>
          <w:szCs w:val="28"/>
        </w:rPr>
        <w:t>Парадокс, однако, в том, что это и неверно и верно одновременно. Объяснение тому - много</w:t>
        <w:softHyphen/>
        <w:t>образие проявлений терроризма. Вряд ли кому-либо даже в страшном сне до 11 сентября могло присниться то, что произошло в этот день в США. А перечисление возможных сценариев актов тер</w:t>
        <w:softHyphen/>
        <w:t>рора, последовавшее за сентябрьскими события</w:t>
        <w:softHyphen/>
        <w:t>ми, указывает на неисчерпаемость форм этого явления. Столь же разнообразны мотивы испол</w:t>
        <w:softHyphen/>
        <w:t>нителей террористических акций: от сикариев в древней Иудее до леворадикалов, испанских бас</w:t>
        <w:softHyphen/>
        <w:t>ков и мусульманских фанатиков. Различны и их цели. До сих пор. кстати, так до конца не прояс</w:t>
        <w:softHyphen/>
        <w:t>нен вопрос о том, кто стоит за событиями в Нью-Йорке и Вашингтоне, и каковы цели людей, со</w:t>
        <w:softHyphen/>
        <w:t>вершавших эти акции. Таким образом, с одной стороны, существует множество дефиниций тер</w:t>
        <w:softHyphen/>
        <w:t>роризма, с другой - этому явлению сложно дать универсальное определение.</w:t>
      </w:r>
    </w:p>
    <w:p>
      <w:pPr>
        <w:pStyle w:val="Normal"/>
        <w:shd w:fill="FFFFFF" w:val="clear"/>
        <w:ind w:firstLine="567"/>
        <w:jc w:val="both"/>
        <w:rPr>
          <w:sz w:val="28"/>
          <w:szCs w:val="28"/>
        </w:rPr>
      </w:pPr>
      <w:r>
        <w:rPr>
          <w:color w:val="000000"/>
          <w:sz w:val="28"/>
          <w:szCs w:val="28"/>
        </w:rPr>
        <w:t>Термин "терроризм" происходит от латинско</w:t>
        <w:softHyphen/>
        <w:t xml:space="preserve">го слова </w:t>
      </w:r>
      <w:r>
        <w:rPr>
          <w:i/>
          <w:iCs/>
          <w:color w:val="000000"/>
          <w:sz w:val="28"/>
          <w:szCs w:val="28"/>
          <w:lang w:val="en-US"/>
        </w:rPr>
        <w:t>terror</w:t>
      </w:r>
      <w:r>
        <w:rPr>
          <w:i/>
          <w:iCs/>
          <w:color w:val="000000"/>
          <w:sz w:val="28"/>
          <w:szCs w:val="28"/>
        </w:rPr>
        <w:t>-</w:t>
      </w:r>
      <w:r>
        <w:rPr>
          <w:color w:val="000000"/>
          <w:sz w:val="28"/>
          <w:szCs w:val="28"/>
        </w:rPr>
        <w:t>страх, ужас. Словарь С.И. Ожего</w:t>
        <w:softHyphen/>
        <w:t>ва выводит определение терроризма от француз</w:t>
        <w:softHyphen/>
        <w:t xml:space="preserve">ского </w:t>
      </w:r>
      <w:r>
        <w:rPr>
          <w:i/>
          <w:iCs/>
          <w:color w:val="000000"/>
          <w:sz w:val="28"/>
          <w:szCs w:val="28"/>
          <w:lang w:val="en-US"/>
        </w:rPr>
        <w:t>terroriser</w:t>
      </w:r>
      <w:r>
        <w:rPr>
          <w:i/>
          <w:iCs/>
          <w:color w:val="000000"/>
          <w:sz w:val="28"/>
          <w:szCs w:val="28"/>
        </w:rPr>
        <w:t xml:space="preserve">, </w:t>
      </w:r>
      <w:r>
        <w:rPr>
          <w:color w:val="000000"/>
          <w:sz w:val="28"/>
          <w:szCs w:val="28"/>
        </w:rPr>
        <w:t>что означает устрашать насили</w:t>
        <w:softHyphen/>
        <w:t>ем, запугивать, держать в состоянии постоянного страха. Любопытно в этой связи мнение террори</w:t>
        <w:softHyphen/>
        <w:t>ста с огромным "послужным списком" Ильича Рамиреса Санчеса, больше известного под клич</w:t>
        <w:softHyphen/>
        <w:t>кой "Карлос", отбывающего в настоящее время срок во французской тюрьме. В интервью изра</w:t>
        <w:softHyphen/>
        <w:t>ильскому журналисту Боазу Висмуту он дал сле</w:t>
        <w:softHyphen/>
        <w:t>дующее определение терроризма: "Террор - это война. Террор - это военная стратегия и средство борьбы, призванное победить объект при помо</w:t>
        <w:softHyphen/>
        <w:t>щи страха"</w:t>
      </w:r>
      <w:r>
        <w:rPr>
          <w:rStyle w:val="FootnoteCharacters"/>
          <w:rStyle w:val="FootnoteAnchor"/>
          <w:color w:val="000000"/>
          <w:sz w:val="28"/>
          <w:szCs w:val="28"/>
        </w:rPr>
        <w:footnoteReference w:id="6"/>
      </w:r>
      <w:r>
        <w:rPr>
          <w:color w:val="000000"/>
          <w:sz w:val="28"/>
          <w:szCs w:val="28"/>
        </w:rPr>
        <w:t>.</w:t>
      </w:r>
    </w:p>
    <w:p>
      <w:pPr>
        <w:pStyle w:val="Normal"/>
        <w:shd w:fill="FFFFFF" w:val="clear"/>
        <w:ind w:firstLine="567"/>
        <w:jc w:val="both"/>
        <w:rPr>
          <w:sz w:val="28"/>
          <w:szCs w:val="28"/>
        </w:rPr>
      </w:pPr>
      <w:r>
        <w:rPr>
          <w:color w:val="000000"/>
          <w:sz w:val="28"/>
          <w:szCs w:val="28"/>
        </w:rPr>
        <w:t>Если обратиться к истории человеческого об</w:t>
        <w:softHyphen/>
        <w:t>щества, то следует признать, что страх, порожда</w:t>
        <w:softHyphen/>
        <w:t>емый насилием, всегда в той или иной мере вхо</w:t>
        <w:softHyphen/>
        <w:t>дил в арсенал средств воздействия на социум. Как шутят историки, "когда первая обезьяна на заре цивилизации взяла палку, остальные обезьяны начали трудиться". Шутка шуткой, однако, как свидетельствует та же история, насилие и неред</w:t>
        <w:softHyphen/>
        <w:t>ко террор постоянно сопровождали покорение других этносов и народов, борьбу за установле</w:t>
        <w:softHyphen/>
        <w:t>ние, сохранение и закрепление власти. Насилие над личностью, общиной, социумом или народом не могло не порождать ответного насилия, кото</w:t>
        <w:softHyphen/>
        <w:t>рое носило и протестный характер.</w:t>
      </w:r>
    </w:p>
    <w:p>
      <w:pPr>
        <w:pStyle w:val="Normal"/>
        <w:shd w:fill="FFFFFF" w:val="clear"/>
        <w:ind w:firstLine="567"/>
        <w:jc w:val="both"/>
        <w:rPr>
          <w:sz w:val="28"/>
          <w:szCs w:val="28"/>
        </w:rPr>
      </w:pPr>
      <w:r>
        <w:rPr>
          <w:color w:val="000000"/>
          <w:sz w:val="28"/>
          <w:szCs w:val="28"/>
        </w:rPr>
        <w:t>При этом отношение к терроризму, особенно направленное против власть имущих, было неод</w:t>
        <w:softHyphen/>
        <w:t>нозначным: организаторы и исполнители таких акций нередко приобретали в глазах простых лю</w:t>
        <w:softHyphen/>
        <w:t>дей ореол героев и борцов за справедливость. Взять хотя бы добрую старую Англию. Именно здесь народная молва сделала героями эпоса Ро</w:t>
        <w:softHyphen/>
        <w:t>бина Гуда и его сподвижников - защитников про</w:t>
        <w:softHyphen/>
        <w:t>стого народа. Но с позиции правящего класса той поры, а также современного законодательства Великобритании, Робин Гуд - это если и не терро</w:t>
        <w:softHyphen/>
        <w:t>рист, то, по меньшей мере, разбойник с большой дороги. Новое антитеррористическое законода</w:t>
        <w:softHyphen/>
        <w:t>тельство Великобритании, вступившее в силу 19 февраля 2001 г., понимает под терроризмом такие действия или угрозы действий, которые предпринимаются по политическим, религиоз</w:t>
        <w:softHyphen/>
        <w:t>ным и идеологическим мотивам и связаны с на</w:t>
        <w:softHyphen/>
        <w:t>силием против личности, риском для здоровья и безопасности населения, серьезным ущербом имуществу, нарушением работы электронных систем и пр</w:t>
      </w:r>
      <w:r>
        <w:rPr>
          <w:rStyle w:val="FootnoteCharacters"/>
          <w:rStyle w:val="FootnoteAnchor"/>
          <w:color w:val="000000"/>
          <w:sz w:val="28"/>
          <w:szCs w:val="28"/>
        </w:rPr>
        <w:footnoteReference w:id="7"/>
      </w:r>
      <w:r>
        <w:rPr>
          <w:color w:val="000000"/>
          <w:sz w:val="28"/>
          <w:szCs w:val="28"/>
        </w:rPr>
        <w:t>.</w:t>
      </w:r>
    </w:p>
    <w:p>
      <w:pPr>
        <w:pStyle w:val="Normal"/>
        <w:shd w:fill="FFFFFF" w:val="clear"/>
        <w:ind w:firstLine="567"/>
        <w:jc w:val="both"/>
        <w:rPr>
          <w:sz w:val="28"/>
          <w:szCs w:val="28"/>
        </w:rPr>
      </w:pPr>
      <w:r>
        <w:rPr>
          <w:color w:val="000000"/>
          <w:sz w:val="28"/>
          <w:szCs w:val="28"/>
        </w:rPr>
        <w:t>Иными словами, феномен терроризма связан с проблемой насилия в истории человеческого об</w:t>
        <w:softHyphen/>
        <w:t>щества в целом и со стороны власть имущих, в ча</w:t>
        <w:softHyphen/>
        <w:t>стности. С этой точки зрения - для объяснения, а не в оправдание - терроризм выступал и выступа</w:t>
        <w:softHyphen/>
        <w:t>ет как своеобразное выражение отчаяния и как форма протеста против национального, религи</w:t>
        <w:softHyphen/>
        <w:t>озного, социального и политического притесне</w:t>
        <w:softHyphen/>
        <w:t>ния. Именно под лозунгами освобождения древ</w:t>
        <w:softHyphen/>
        <w:t>ней Иудеи от Римской империи действовала в 66-73 гг. нашей эры секта сикариев, считающаяся одной из первых террористических группировок. Впоследствии ее методы борьбы в точности ско</w:t>
        <w:softHyphen/>
        <w:t>пировала Ирландская республиканская армия. Сикарии убивали римских чиновников и проим-перски настроенных евреев, сжигали городские зернохранилища и выводили из строя системы водоснабжения в Иерусалиме. Сходными моти</w:t>
        <w:softHyphen/>
        <w:t>вами руководствовались хариджиты, появившие</w:t>
        <w:softHyphen/>
        <w:t xml:space="preserve">ся в исламе в </w:t>
      </w:r>
      <w:r>
        <w:rPr>
          <w:color w:val="000000"/>
          <w:sz w:val="28"/>
          <w:szCs w:val="28"/>
          <w:lang w:val="en-US"/>
        </w:rPr>
        <w:t>VII</w:t>
      </w:r>
      <w:r>
        <w:rPr>
          <w:color w:val="000000"/>
          <w:sz w:val="28"/>
          <w:szCs w:val="28"/>
        </w:rPr>
        <w:t xml:space="preserve"> в., а также низариты, обособив</w:t>
        <w:softHyphen/>
        <w:t xml:space="preserve">шиеся в отдельное течение после раскола исмаилитов в конце </w:t>
      </w:r>
      <w:r>
        <w:rPr>
          <w:color w:val="000000"/>
          <w:sz w:val="28"/>
          <w:szCs w:val="28"/>
          <w:lang w:val="en-US"/>
        </w:rPr>
        <w:t>XI</w:t>
      </w:r>
      <w:r>
        <w:rPr>
          <w:color w:val="000000"/>
          <w:sz w:val="28"/>
          <w:szCs w:val="28"/>
        </w:rPr>
        <w:t xml:space="preserve"> в. Идеями освобождения от социального и политического угнетения вдохнов</w:t>
        <w:softHyphen/>
        <w:t>лялись практически все известные экстремист</w:t>
        <w:softHyphen/>
        <w:t>ские группировки леворадикального толка в Рос</w:t>
        <w:softHyphen/>
        <w:t>сии, Латинской Америке, Европе и Японии.</w:t>
      </w:r>
    </w:p>
    <w:p>
      <w:pPr>
        <w:pStyle w:val="Normal"/>
        <w:shd w:fill="FFFFFF" w:val="clear"/>
        <w:ind w:firstLine="567"/>
        <w:jc w:val="both"/>
        <w:rPr>
          <w:sz w:val="28"/>
          <w:szCs w:val="28"/>
        </w:rPr>
      </w:pPr>
      <w:r>
        <w:rPr>
          <w:color w:val="000000"/>
          <w:sz w:val="28"/>
          <w:szCs w:val="28"/>
        </w:rPr>
        <w:t>Борьба против сил, олицетворяющих неспра</w:t>
        <w:softHyphen/>
        <w:t>ведливый порядок, во имя благородных целей -установка и главный мотив террористов всех ма</w:t>
        <w:softHyphen/>
        <w:t>стей. Насилие - эффективное, с их точки зрения, средство достижения этих целей, оправдываю</w:t>
        <w:softHyphen/>
        <w:t>щих применение самых жестоких методов. Тер</w:t>
        <w:softHyphen/>
        <w:t>рористов не волнует, сколько невинных людей погибнет, будут ли они гражданскими или воен</w:t>
        <w:softHyphen/>
        <w:t>ными, какой материальный ущерб будет нанесен обществу. Главный объект их воздействия - те, в чьих руках власть. Таково в самом общем виде кредо терроризма.</w:t>
      </w:r>
    </w:p>
    <w:p>
      <w:pPr>
        <w:pStyle w:val="Normal"/>
        <w:shd w:fill="FFFFFF" w:val="clear"/>
        <w:ind w:firstLine="567"/>
        <w:jc w:val="both"/>
        <w:rPr>
          <w:sz w:val="28"/>
          <w:szCs w:val="28"/>
        </w:rPr>
      </w:pPr>
      <w:r>
        <w:rPr>
          <w:color w:val="000000"/>
          <w:sz w:val="28"/>
          <w:szCs w:val="28"/>
        </w:rPr>
        <w:t>Если исходить из этих слагаемых терроризма, его суть можно сформулировать как преднаме</w:t>
        <w:softHyphen/>
        <w:t>ренное и сознательно мотивированное использо</w:t>
        <w:softHyphen/>
        <w:t>вание насилия против гражданского населения, инфраструктуры, военных или политических объектов; как средство дестабилизации, демора</w:t>
        <w:softHyphen/>
        <w:t>лизации и дезорганизации общественно-полити</w:t>
        <w:softHyphen/>
        <w:t>ческих структур общества. Это определение, возможно, далеко от совершенства, но оно, как представляется, позволяет в самом общем виде отразить суть терроризма как оппозиционного движения.</w:t>
      </w:r>
    </w:p>
    <w:p>
      <w:pPr>
        <w:pStyle w:val="Normal"/>
        <w:shd w:fill="FFFFFF" w:val="clear"/>
        <w:ind w:firstLine="567"/>
        <w:jc w:val="both"/>
        <w:rPr>
          <w:sz w:val="28"/>
          <w:szCs w:val="28"/>
        </w:rPr>
      </w:pPr>
      <w:r>
        <w:rPr>
          <w:color w:val="000000"/>
          <w:sz w:val="28"/>
          <w:szCs w:val="28"/>
        </w:rPr>
        <w:t>Почему же терроризм на протяжении всей ис</w:t>
        <w:softHyphen/>
        <w:t>тории человечества воспроизводит себя, вербуя вес новых и новых сторонников? Прежде всего следует указать на несомненную связь террориз</w:t>
        <w:softHyphen/>
        <w:t>ма как преднамеренного и сознательно мотиви</w:t>
        <w:softHyphen/>
        <w:t>рованного насилия с той брутальностью, которая сопровождает развитие человеческого общества. "То, что отнято силой, может быть возвращено только силой", - так заявляет духовный лидер па</w:t>
        <w:softHyphen/>
        <w:t>лестинского движения "Хамас" шейх А. Ясин. Ему вторят тысячи палестинских беженцев, разу</w:t>
        <w:softHyphen/>
        <w:t xml:space="preserve">верившихся и в результатах мирного процесса и в готовности Израиля вернуть оккупированные им в 1967 г. территории Западного берега </w:t>
      </w:r>
      <w:r>
        <w:rPr>
          <w:smallCaps/>
          <w:color w:val="000000"/>
          <w:sz w:val="28"/>
          <w:szCs w:val="28"/>
          <w:lang w:val="en-US"/>
        </w:rPr>
        <w:t>d</w:t>
      </w:r>
      <w:r>
        <w:rPr>
          <w:smallCaps/>
          <w:color w:val="000000"/>
          <w:sz w:val="28"/>
          <w:szCs w:val="28"/>
        </w:rPr>
        <w:t xml:space="preserve">. </w:t>
      </w:r>
      <w:r>
        <w:rPr>
          <w:color w:val="000000"/>
          <w:sz w:val="28"/>
          <w:szCs w:val="28"/>
        </w:rPr>
        <w:t>Иордан и сектора газа. А</w:t>
      </w:r>
      <w:r>
        <w:rPr>
          <w:i/>
          <w:iCs/>
          <w:color w:val="000000"/>
          <w:sz w:val="28"/>
          <w:szCs w:val="28"/>
        </w:rPr>
        <w:t xml:space="preserve"> </w:t>
      </w:r>
      <w:r>
        <w:rPr>
          <w:color w:val="000000"/>
          <w:sz w:val="28"/>
          <w:szCs w:val="28"/>
        </w:rPr>
        <w:t>поскольку палестинцы и арабы не могут ничего противопоставить военной мощи Израиля, то единственным в этих условиях сред</w:t>
        <w:softHyphen/>
        <w:t>ством борьбы остается террор. Причем дело здесь не в исламе. Далеко не все фундаменталис</w:t>
        <w:softHyphen/>
        <w:t>ты, в том числе и внутри движения "Хамас", разделяют взгляды идеологов экстремистского кры</w:t>
        <w:softHyphen/>
        <w:t>ла исламизма.</w:t>
      </w:r>
    </w:p>
    <w:p>
      <w:pPr>
        <w:pStyle w:val="Normal"/>
        <w:shd w:fill="FFFFFF" w:val="clear"/>
        <w:ind w:firstLine="567"/>
        <w:jc w:val="both"/>
        <w:rPr>
          <w:sz w:val="28"/>
          <w:szCs w:val="28"/>
        </w:rPr>
      </w:pPr>
      <w:r>
        <w:rPr>
          <w:color w:val="000000"/>
          <w:sz w:val="28"/>
          <w:szCs w:val="28"/>
        </w:rPr>
        <w:t>Другая тенденция: террористические группи</w:t>
        <w:softHyphen/>
        <w:t>ровки, как правило, появляются когда господст</w:t>
        <w:softHyphen/>
        <w:t>вующая политическая система не позволяет раз</w:t>
        <w:softHyphen/>
        <w:t>решать противоречия иными политическими ме</w:t>
        <w:softHyphen/>
        <w:t>тодами. Недаром одна из дефиниций терроризма звучит как "протестный акт бессилия и отчая</w:t>
        <w:softHyphen/>
        <w:t>ния". Разочарование в народничестве в России, а также репрессии царских властей против сторон</w:t>
        <w:softHyphen/>
        <w:t>ников этого движения породили "Народную во</w:t>
        <w:softHyphen/>
        <w:t>лю", опыт которой использовали затем левые эсеры. Во многом схожие черты имела политиче</w:t>
        <w:softHyphen/>
        <w:t>ская ситуация в странах Латинской Америки, где появились леворадикальные течения и движения. Это, однако, не объясняет, откуда взялись терро</w:t>
        <w:softHyphen/>
        <w:t>ристы в благополучной Европе или Японии. Не</w:t>
        <w:softHyphen/>
        <w:t>совпадение перечисленных выше факторов во времени и пространстве, равно как и неоднознач</w:t>
        <w:softHyphen/>
        <w:t>ность оценки эффективности террористических методов борьбы в достижении тех или иных це</w:t>
        <w:softHyphen/>
        <w:t>лей не позволяют подвести под общий знамена</w:t>
        <w:softHyphen/>
        <w:t>тель различные проявления терроризма.</w:t>
      </w:r>
    </w:p>
    <w:p>
      <w:pPr>
        <w:pStyle w:val="Normal"/>
        <w:shd w:fill="FFFFFF" w:val="clear"/>
        <w:ind w:firstLine="567"/>
        <w:jc w:val="both"/>
        <w:rPr>
          <w:sz w:val="28"/>
          <w:szCs w:val="28"/>
        </w:rPr>
      </w:pPr>
      <w:r>
        <w:rPr>
          <w:color w:val="000000"/>
          <w:sz w:val="28"/>
          <w:szCs w:val="28"/>
        </w:rPr>
        <w:t>Столь же неверно сводить причины террориз</w:t>
        <w:softHyphen/>
        <w:t>ма к бедности и обездоленности ибо участниками экстремистских движений и организаций стано</w:t>
        <w:softHyphen/>
        <w:t xml:space="preserve">вятся самые разные персонажи: полуграмотные люди, маргиналы, но также и образованные дети высшего и среднего класса. Если в конце </w:t>
      </w:r>
      <w:r>
        <w:rPr>
          <w:color w:val="000000"/>
          <w:sz w:val="28"/>
          <w:szCs w:val="28"/>
          <w:lang w:val="en-US"/>
        </w:rPr>
        <w:t>XIX</w:t>
      </w:r>
      <w:r>
        <w:rPr>
          <w:color w:val="000000"/>
          <w:sz w:val="28"/>
          <w:szCs w:val="28"/>
        </w:rPr>
        <w:t xml:space="preserve"> в. в России действовала Софья Перовская, то во вто</w:t>
        <w:softHyphen/>
        <w:t xml:space="preserve">рой половине </w:t>
      </w:r>
      <w:r>
        <w:rPr>
          <w:color w:val="000000"/>
          <w:sz w:val="28"/>
          <w:szCs w:val="28"/>
          <w:lang w:val="en-US"/>
        </w:rPr>
        <w:t>XX</w:t>
      </w:r>
      <w:r>
        <w:rPr>
          <w:color w:val="000000"/>
          <w:sz w:val="28"/>
          <w:szCs w:val="28"/>
        </w:rPr>
        <w:t xml:space="preserve"> в. самую сильную террористи</w:t>
        <w:softHyphen/>
        <w:t xml:space="preserve">ческую группу возглавила Ульрика Майнхоф в ФРГ. То же самое можно сказать об Ильиче Ра-миресе Санчесе. выходце из весьма обеспеченной венесуэльской семьи. Казалось бы, что общего у этих людей с маргиналами, или у того же Санчсса -с палестинскими боевиками, благодаря которым он и попал в обойму известнейших террористов </w:t>
      </w:r>
      <w:r>
        <w:rPr>
          <w:color w:val="000000"/>
          <w:sz w:val="28"/>
          <w:szCs w:val="28"/>
          <w:lang w:val="en-US"/>
        </w:rPr>
        <w:t>XX</w:t>
      </w:r>
      <w:r>
        <w:rPr>
          <w:color w:val="000000"/>
          <w:sz w:val="28"/>
          <w:szCs w:val="28"/>
        </w:rPr>
        <w:t xml:space="preserve"> в.?</w:t>
      </w:r>
    </w:p>
    <w:p>
      <w:pPr>
        <w:pStyle w:val="Normal"/>
        <w:shd w:fill="FFFFFF" w:val="clear"/>
        <w:ind w:firstLine="567"/>
        <w:jc w:val="both"/>
        <w:rPr>
          <w:sz w:val="28"/>
          <w:szCs w:val="28"/>
        </w:rPr>
      </w:pPr>
      <w:r>
        <w:rPr>
          <w:color w:val="000000"/>
          <w:sz w:val="28"/>
          <w:szCs w:val="28"/>
        </w:rPr>
        <w:t>Мотивы, заставляющие весьма разных по сво</w:t>
        <w:softHyphen/>
        <w:t>ему происхождению, образованию и достатку людей превращаться в яростных сторонников террора, лежат и в области социальной психоло</w:t>
        <w:softHyphen/>
        <w:t>гии. Зачастую это - люди с надломленными судь</w:t>
        <w:softHyphen/>
        <w:t>бами, либо с гипертрофированным честолюбием и завышенными самооценками. Возможно, мно</w:t>
        <w:softHyphen/>
        <w:t>гие из них являются и фаталистами. Они постоян</w:t>
        <w:softHyphen/>
        <w:t>но ищут высокую</w:t>
      </w:r>
      <w:r>
        <w:rPr>
          <w:smallCaps/>
          <w:color w:val="000000"/>
          <w:sz w:val="28"/>
          <w:szCs w:val="28"/>
        </w:rPr>
        <w:t xml:space="preserve"> </w:t>
      </w:r>
      <w:r>
        <w:rPr>
          <w:color w:val="000000"/>
          <w:sz w:val="28"/>
          <w:szCs w:val="28"/>
        </w:rPr>
        <w:t>идею, что-то необычное, а об</w:t>
        <w:softHyphen/>
        <w:t>ретя, стремится любой ценой ее осуществить. Ильич Рамирес Санчес перепробовал в жизни многое: профессия врача, наркотики, женщи</w:t>
        <w:softHyphen/>
        <w:t>ны... После знакомства с палестинскими студен</w:t>
        <w:softHyphen/>
        <w:t>тами в Москве он в конечном счете "нашел себя" в одной из палестинских экстремистских органи</w:t>
        <w:softHyphen/>
        <w:t>заций.</w:t>
      </w:r>
    </w:p>
    <w:p>
      <w:pPr>
        <w:pStyle w:val="Normal"/>
        <w:shd w:fill="FFFFFF" w:val="clear"/>
        <w:ind w:firstLine="567"/>
        <w:jc w:val="both"/>
        <w:rPr>
          <w:sz w:val="28"/>
          <w:szCs w:val="28"/>
        </w:rPr>
      </w:pPr>
      <w:r>
        <w:rPr>
          <w:color w:val="000000"/>
          <w:sz w:val="28"/>
          <w:szCs w:val="28"/>
        </w:rPr>
        <w:t>Шейх А. Ясин в пятнадцатилетнем возрасте, играя в футбол, повредил себе позвоночник и ос</w:t>
        <w:softHyphen/>
        <w:t>тался на всю жизнь прикованным к кресту инвалидом. Возможно, именно это сыграло роль в его решении реализовать себя в другом, а не только в политике и возглавляемом им движении палес</w:t>
        <w:softHyphen/>
        <w:t>тинских исламистов. Интересно, что и большин</w:t>
        <w:softHyphen/>
        <w:t>ство лидеров радикального ислама - это, как пра</w:t>
        <w:softHyphen/>
        <w:t>вило, выходцы из средних слоев или представите</w:t>
        <w:softHyphen/>
        <w:t>ли свободных профессий. Получив образование, они зачастую не имели возможности подняться выше своей социальной ниши. Им мешала сохра</w:t>
        <w:softHyphen/>
        <w:t>няющаяся на Востоке, и особенно в арабских странах, система межплеменных и семейно-родовых приоритетов, определяющих во многом всю систему социально-политической иерархии. Уме</w:t>
        <w:softHyphen/>
        <w:t>стно вспомнить, что основатель движения "Бра</w:t>
        <w:softHyphen/>
        <w:t>тьев-мусульман" Хасан Аль-Банна был простым школьным учителем, один из лидеров радикаль</w:t>
        <w:softHyphen/>
        <w:t>ного течения в движении "Хамас" Ар-Рантиси -педиатром, а М. Захар - инженером. Это оказав</w:t>
        <w:softHyphen/>
        <w:t>шиеся в секторе Газа после войны 1948 г. выход</w:t>
        <w:softHyphen/>
        <w:t>цы из среды беженцев, либо члены невлиятель</w:t>
        <w:softHyphen/>
        <w:t>ных родов и семей.</w:t>
      </w:r>
    </w:p>
    <w:p>
      <w:pPr>
        <w:pStyle w:val="Normal"/>
        <w:shd w:fill="FFFFFF" w:val="clear"/>
        <w:ind w:firstLine="567"/>
        <w:jc w:val="both"/>
        <w:rPr>
          <w:sz w:val="28"/>
          <w:szCs w:val="28"/>
        </w:rPr>
      </w:pPr>
      <w:r>
        <w:rPr>
          <w:color w:val="000000"/>
          <w:sz w:val="28"/>
          <w:szCs w:val="28"/>
        </w:rPr>
        <w:t>Во многом схожа мотивация притока в ряды экстремистских исламистских организаций мар-гиналов из социальных низов. Надо прожить хотя бы один день в лагерях палестинских беженцев в секторе Газа, чтобы понять, как выглядит совре</w:t>
        <w:softHyphen/>
        <w:t>менное гетто. Бедность, отсутствие или низкий уровень образования, невозможность получить профессию и что еще хуже - работу, пусть даже неквалифицированную, - все это обрекает массу молодых людей на бессмысленное существова</w:t>
        <w:softHyphen/>
        <w:t>ние на ограниченном пространстве. Полная бес</w:t>
        <w:softHyphen/>
        <w:t>перспективность, сопровождаемая нередко на</w:t>
        <w:softHyphen/>
        <w:t>смешками старших сестер над неспособностью молодых мужчин заработать хотя бы на одежду и сигареты, не говоря уже о возможности в этих ус</w:t>
        <w:softHyphen/>
        <w:t>ловиях создать семью и тем более обеспечить ее материально, ведет к состоянию полного отчая</w:t>
        <w:softHyphen/>
        <w:t>ния, подавленности и депрессии, граничащих с го</w:t>
        <w:softHyphen/>
        <w:t>товностью к суициду. Однако самоубийство в ис</w:t>
        <w:softHyphen/>
        <w:t>ламе считается, пожалуй, еще большим, чем во всех других религиях, грехом. А погибнуть "ша-хидом", приняв на себя ореол мученичества, - это нередко единственный благородный выход из та</w:t>
        <w:softHyphen/>
        <w:t>кой ситуации, что и толкает молодых палестин-цев в ряды исламистов, в том числе и в качестве смертников. Вступление в "Хамас" или "Ислам</w:t>
        <w:softHyphen/>
        <w:t>ский джихад" придает им хоть какую-то социаль</w:t>
        <w:softHyphen/>
        <w:t>ную значимость. Кроме того, они получают кое-что из помощи, выделяемой исламистами своим сторонникам. Некоторым это позволяет даже по</w:t>
        <w:softHyphen/>
        <w:t>лучить специальное или высшее образование в контролируемых и финансируемых фундамента</w:t>
        <w:softHyphen/>
        <w:t>листами учебных заведениях. Большинство тер</w:t>
        <w:softHyphen/>
        <w:t>рористов не являются фанатиками, хотя, безус</w:t>
        <w:softHyphen/>
        <w:t>ловно, есть и такие. Не исключено, что многие из них, особенно из числа потенциальных смертни</w:t>
        <w:softHyphen/>
        <w:t>ков, в глубине души надеются, что им удастся из</w:t>
        <w:softHyphen/>
        <w:t>бежать такой судьбы. В то же время ореол мученичества и уважение, которыми окружают семью шахида, а также выплачиваемое за погибшего со</w:t>
        <w:softHyphen/>
        <w:t>циальное пособие создают стимулы для подража</w:t>
        <w:softHyphen/>
        <w:t>ния и новых кандидатов в "камикадзе" среди еже</w:t>
        <w:softHyphen/>
        <w:t>годно пополняющейся армии палестинской без</w:t>
        <w:softHyphen/>
        <w:t>работной молодежи.</w:t>
      </w:r>
    </w:p>
    <w:p>
      <w:pPr>
        <w:pStyle w:val="Normal"/>
        <w:shd w:fill="FFFFFF" w:val="clear"/>
        <w:ind w:firstLine="567"/>
        <w:jc w:val="both"/>
        <w:rPr>
          <w:sz w:val="28"/>
          <w:szCs w:val="28"/>
        </w:rPr>
      </w:pPr>
      <w:r>
        <w:rPr>
          <w:color w:val="000000"/>
          <w:sz w:val="28"/>
          <w:szCs w:val="28"/>
        </w:rPr>
        <w:t>Но есть и другая сторона медали. Выступая по следам трагедии в Нью-Йорке и Вашингтоне, президент Дж. Буш заявил, что события 11 сентя</w:t>
        <w:softHyphen/>
        <w:t>бря возвестили о начале "новой войны'. Но какой войны? И только ли с терроризмом? Возьмем на себя смелость предположить, что случившееся в этот день подвело окончательную черту под ядерной эпохой. Карибский кризис и сценарий "ядерной зимы", весьма убедительно смоделиро</w:t>
        <w:softHyphen/>
        <w:t>ванный учеными, уже давно сделали маловероят</w:t>
        <w:softHyphen/>
        <w:t>ным глобальное ядерное столкновение. Но то, что произошло в этот день, разрушило монополию ядерного оружия, обесценив как ядерное оружие, так и любую противоракетную оборону.</w:t>
      </w:r>
    </w:p>
    <w:p>
      <w:pPr>
        <w:pStyle w:val="Normal"/>
        <w:shd w:fill="FFFFFF" w:val="clear"/>
        <w:ind w:firstLine="567"/>
        <w:jc w:val="both"/>
        <w:rPr>
          <w:sz w:val="28"/>
          <w:szCs w:val="28"/>
        </w:rPr>
      </w:pPr>
      <w:r>
        <w:rPr>
          <w:color w:val="000000"/>
          <w:sz w:val="28"/>
          <w:szCs w:val="28"/>
        </w:rPr>
        <w:t>Теракты в Нью-Йорке и Вашингтоне серьез</w:t>
        <w:softHyphen/>
        <w:t>ны не только из-за числа погибших. Важнее, возможно, характер пораженных целей - система уп</w:t>
        <w:softHyphen/>
        <w:t>равления экономикой США, обороноспособнос</w:t>
        <w:softHyphen/>
        <w:t>тью страны, а удайся акция против Белого дома -то и штаб политического руководства государст</w:t>
        <w:softHyphen/>
        <w:t>ва. Шок, испытанный Америкой после этих уда</w:t>
        <w:softHyphen/>
        <w:t>ров, во всяком случае в первые часы, сопровож</w:t>
        <w:softHyphen/>
        <w:t>дался массовой паникой и растерянностью. Эф</w:t>
        <w:softHyphen/>
        <w:t>фект от этой акции приближался к ситуации, которую в различных проигрываемых военными стратегами сценариях ядерного конфликта, назы</w:t>
        <w:softHyphen/>
        <w:t>вали "потенциалом первого удара". Причем сде</w:t>
        <w:softHyphen/>
        <w:t>лано это было небольшой группой террористов без применения межконтинентальных баллисти</w:t>
        <w:softHyphen/>
        <w:t>ческих ракет и усилий по преодолению противо</w:t>
        <w:softHyphen/>
        <w:t>ракетной обороны. И то и другое оказалось не только не задействованным, но и просто беспо</w:t>
        <w:softHyphen/>
        <w:t>лезным, в том числе и по причине того, что не бы</w:t>
        <w:softHyphen/>
        <w:t>ло понятно, где тот объект, по которому следует наносить ответный удар.</w:t>
      </w:r>
    </w:p>
    <w:p>
      <w:pPr>
        <w:pStyle w:val="Normal"/>
        <w:shd w:fill="FFFFFF" w:val="clear"/>
        <w:ind w:firstLine="567"/>
        <w:jc w:val="both"/>
        <w:rPr>
          <w:sz w:val="28"/>
          <w:szCs w:val="28"/>
        </w:rPr>
      </w:pPr>
      <w:r>
        <w:rPr>
          <w:color w:val="000000"/>
          <w:sz w:val="28"/>
          <w:szCs w:val="28"/>
        </w:rPr>
        <w:t>В этой связи американская трагедия дает осно</w:t>
        <w:softHyphen/>
        <w:t>вание сделать несколько предварительных выво</w:t>
        <w:softHyphen/>
        <w:t>дов. Во-первых, чем выше уровень информаци</w:t>
        <w:softHyphen/>
        <w:t>онно-технологического развития общества, тем уязвимее оно с точки зрения последствий терро</w:t>
        <w:softHyphen/>
        <w:t>ризма, любых диверсионных акций. Во-вторых, не исключено, что терроризм и диверсии могут стать новым видом оружия, особенно для бедных стран, да и не только для них. Наконец, в-третьих, все это заставляет ставить вопрос о серьезном пе</w:t>
        <w:softHyphen/>
        <w:t>реосмыслении параметров и критериев понятия силы в современной системе международных от</w:t>
        <w:softHyphen/>
        <w:t>ношений.</w:t>
      </w:r>
    </w:p>
    <w:p>
      <w:pPr>
        <w:pStyle w:val="Normal"/>
        <w:shd w:fill="FFFFFF" w:val="clear"/>
        <w:ind w:firstLine="567"/>
        <w:jc w:val="both"/>
        <w:rPr>
          <w:sz w:val="28"/>
          <w:szCs w:val="28"/>
        </w:rPr>
      </w:pPr>
      <w:r>
        <w:rPr>
          <w:color w:val="000000"/>
          <w:sz w:val="28"/>
          <w:szCs w:val="28"/>
        </w:rPr>
        <w:t>"Черный вторник" - трагедия, произошедшая в США 11 сентября 2001 г., - задал новое направ</w:t>
        <w:softHyphen/>
        <w:t>ление восприятию ислама и непроизвольно свя</w:t>
        <w:softHyphen/>
        <w:t>зываемых с ним проблем терроризма. С одной стороны, в России и других государствах СНГ высшее руководство и большинство ведущих по</w:t>
        <w:softHyphen/>
        <w:t>литиков, безоговорочно поддержав усилия США и их союзников в борьбе с международным терро</w:t>
        <w:softHyphen/>
        <w:t>ризмом, заявляют, что не ставят знак равенства между понятиями "терроризм" и "мусульманин". Они подчеркивают: развернутая в Афганистане Операция "Несгибаемая свобода" направлена не против ислама, а против окопавшегося в этой стране "международного терроризма".</w:t>
      </w:r>
    </w:p>
    <w:p>
      <w:pPr>
        <w:pStyle w:val="Normal"/>
        <w:shd w:fill="FFFFFF" w:val="clear"/>
        <w:ind w:firstLine="567"/>
        <w:jc w:val="both"/>
        <w:rPr>
          <w:sz w:val="28"/>
          <w:szCs w:val="28"/>
        </w:rPr>
      </w:pPr>
      <w:r>
        <w:rPr>
          <w:color w:val="000000"/>
          <w:sz w:val="28"/>
          <w:szCs w:val="28"/>
        </w:rPr>
        <w:t>С другой стороны, в России и азиатских регио</w:t>
        <w:softHyphen/>
        <w:t>нах СНГ распространения воинствующего исла</w:t>
        <w:softHyphen/>
        <w:t>ма опасаются больше, чем любой другой внеш</w:t>
        <w:softHyphen/>
        <w:t>ней угрозы, а потому здесь попытались извлечь из проводимой Западом антитеррористической операции максимальную выгоду в плане исполь</w:t>
        <w:softHyphen/>
        <w:t>зования военного, экономического и политичес</w:t>
        <w:softHyphen/>
        <w:t xml:space="preserve">кого ресурса США для ликвидации серьезного очага нестабильности на южных рубежах СНГ. Существенная военная помощь была оказана и бывшим противникам - моджахедам Северного альянса, в котором видят силу, способную создать барьер на </w:t>
      </w:r>
      <w:r>
        <w:rPr>
          <w:smallCaps/>
          <w:color w:val="000000"/>
          <w:sz w:val="28"/>
          <w:szCs w:val="28"/>
        </w:rPr>
        <w:t xml:space="preserve">пути </w:t>
      </w:r>
      <w:r>
        <w:rPr>
          <w:color w:val="000000"/>
          <w:sz w:val="28"/>
          <w:szCs w:val="28"/>
        </w:rPr>
        <w:t>проникновения в СНГ радикального ислама, носителями которого считают аф</w:t>
        <w:softHyphen/>
        <w:t>ганских талибов. В дебатах, идущих сейчас в Рос</w:t>
        <w:softHyphen/>
        <w:t>сии, да и на Западе, в связи с международной борьбой с терроризмом, часто сквозит мысль: именно адептам ислама легче всего совершать акты террора - и в силу прочно укоренившейся в сознании мусульман идеи жертвенности, мучени</w:t>
        <w:softHyphen/>
        <w:t>чества, и по причине особенностей самого ислам</w:t>
        <w:softHyphen/>
        <w:t>ского вероучения с его догматом о предопределе</w:t>
        <w:softHyphen/>
        <w:t xml:space="preserve">нии, который доведен до фатализма и слепого подчинения судьбе. Добавляет черных красок в исламский "портрет" и напоминание о том, что одной из главных религиозных обязанностей мусульманина является "священная война" с неверными - </w:t>
      </w:r>
      <w:r>
        <w:rPr>
          <w:i/>
          <w:iCs/>
          <w:color w:val="000000"/>
          <w:sz w:val="28"/>
          <w:szCs w:val="28"/>
        </w:rPr>
        <w:t>джихад.</w:t>
      </w:r>
    </w:p>
    <w:p>
      <w:pPr>
        <w:pStyle w:val="Normal"/>
        <w:shd w:fill="FFFFFF" w:val="clear"/>
        <w:ind w:firstLine="567"/>
        <w:jc w:val="both"/>
        <w:rPr>
          <w:sz w:val="28"/>
          <w:szCs w:val="28"/>
        </w:rPr>
      </w:pPr>
      <w:r>
        <w:rPr>
          <w:color w:val="000000"/>
          <w:sz w:val="28"/>
          <w:szCs w:val="28"/>
        </w:rPr>
        <w:t>Между тем примеров проявления "крайнос</w:t>
        <w:softHyphen/>
        <w:t>тей" предостаточно и в других религиозно-куль</w:t>
        <w:softHyphen/>
        <w:t>турных средах, а рассуждения об особой нетерпи</w:t>
        <w:softHyphen/>
        <w:t>мости мусульман к представителям других рели</w:t>
        <w:softHyphen/>
        <w:t>гий, об их воинственности опровергаются самой жизнью Во-первых, история в том числе и современная, знает немало войн и конфликтов и между самими мусульманскими государствами, и между приверженцами разных течений ислама. Не меньшую враждебность проявляют друг к другу и немусульмане (вспомним о длительной конфронтации католиков с протестантами в Се</w:t>
        <w:softHyphen/>
        <w:t>верной Ирландии или конфликте тамилов-индуистов с сингалами-буддистами на Шри-Ланке).</w:t>
      </w:r>
    </w:p>
    <w:p>
      <w:pPr>
        <w:pStyle w:val="Normal"/>
        <w:shd w:fill="FFFFFF" w:val="clear"/>
        <w:ind w:firstLine="567"/>
        <w:jc w:val="both"/>
        <w:rPr>
          <w:sz w:val="28"/>
          <w:szCs w:val="28"/>
        </w:rPr>
      </w:pPr>
      <w:r>
        <w:rPr>
          <w:color w:val="000000"/>
          <w:sz w:val="28"/>
          <w:szCs w:val="28"/>
        </w:rPr>
        <w:t>Во-вторых, внутрирелигиозные разногласия в исламе (между шиитами и суннитами, например) -острее, чем проявления враждебности к иным религиям. И этим ислам мало чем отличается от того же христианства, где отношения, скажем, Русской православной церкви с Ватиканом или с украинскими униатами куда непримиримее и ос</w:t>
        <w:softHyphen/>
        <w:t>трее, нежели те, которые сложились у РПЦ с рос</w:t>
        <w:softHyphen/>
        <w:t>сийскими мусульманами. Ислам вообще не про</w:t>
        <w:softHyphen/>
        <w:t>поведует вражды к иным религиям: христиане, иудеи и другие религиозные общины обозначены в Коране как "люди Книги", поскольку имели, как и мусульмане, свое Писание, а потому облада</w:t>
        <w:softHyphen/>
        <w:t>ют статусом "покровительствуемых".</w:t>
      </w:r>
    </w:p>
    <w:p>
      <w:pPr>
        <w:pStyle w:val="Normal"/>
        <w:shd w:fill="FFFFFF" w:val="clear"/>
        <w:ind w:firstLine="567"/>
        <w:jc w:val="both"/>
        <w:rPr>
          <w:sz w:val="28"/>
          <w:szCs w:val="28"/>
        </w:rPr>
      </w:pPr>
      <w:r>
        <w:rPr>
          <w:color w:val="000000"/>
          <w:sz w:val="28"/>
          <w:szCs w:val="28"/>
        </w:rPr>
        <w:t xml:space="preserve">Наконец, представления о том, что воин, павший в бою, попадает в рай, свойственны не только исламу, но и другим религиям - христианству, например. К тому же мученичество, </w:t>
      </w:r>
      <w:r>
        <w:rPr>
          <w:i/>
          <w:iCs/>
          <w:color w:val="000000"/>
          <w:sz w:val="28"/>
          <w:szCs w:val="28"/>
        </w:rPr>
        <w:t xml:space="preserve">шахидизм </w:t>
      </w:r>
      <w:r>
        <w:rPr>
          <w:color w:val="000000"/>
          <w:sz w:val="28"/>
          <w:szCs w:val="28"/>
        </w:rPr>
        <w:t>(от слова шахид - свидетель: тот. кто жертвует своей жизнью, чтобы засвидетельствовать преданность вере) больше присущи догматике и культовой практике шиитской ветви ислама, где идея страдания и искупления - один из важней</w:t>
        <w:softHyphen/>
        <w:t>ших элементов вероучения. При этом исламская религия объявляет запретным убийство невин</w:t>
        <w:softHyphen/>
        <w:t>ных людей и покушение на чужую собственность. И вообще можно напомнить, что мусульмане не являются единственными носителями идеи жертвования собой ради убеждений, потому только, что их религия-де оправдывает такого рода деяния. На совершение акта самопожертвования ра</w:t>
        <w:softHyphen/>
        <w:t>ди идеи решаются и немусульмане - представите</w:t>
        <w:softHyphen/>
        <w:t>ли иных конфессии, и члены вполне светских ор</w:t>
        <w:softHyphen/>
        <w:t>ганизаций, и просто далекие от религии люди.</w:t>
      </w:r>
    </w:p>
    <w:p>
      <w:pPr>
        <w:pStyle w:val="Normal"/>
        <w:shd w:fill="FFFFFF" w:val="clear"/>
        <w:ind w:firstLine="567"/>
        <w:jc w:val="both"/>
        <w:rPr>
          <w:sz w:val="28"/>
          <w:szCs w:val="28"/>
        </w:rPr>
      </w:pPr>
      <w:r>
        <w:rPr>
          <w:color w:val="000000"/>
          <w:sz w:val="28"/>
          <w:szCs w:val="28"/>
        </w:rPr>
        <w:t>Война мирового сообщества с терроризмом совершенно не вписывается и в рамки "конфлик</w:t>
        <w:softHyphen/>
        <w:t>та цивилизаций" - якобы имеющего место проти</w:t>
        <w:softHyphen/>
        <w:t xml:space="preserve">востояния "белой" христианской цивилизации Севера частному случаю агрессивного </w:t>
      </w:r>
      <w:r>
        <w:rPr>
          <w:i/>
          <w:iCs/>
          <w:color w:val="000000"/>
          <w:sz w:val="28"/>
          <w:szCs w:val="28"/>
        </w:rPr>
        <w:t xml:space="preserve">исламо-терроризма </w:t>
      </w:r>
      <w:r>
        <w:rPr>
          <w:color w:val="000000"/>
          <w:sz w:val="28"/>
          <w:szCs w:val="28"/>
        </w:rPr>
        <w:t xml:space="preserve">Юга — хотя бы </w:t>
      </w:r>
      <w:r>
        <w:rPr>
          <w:smallCaps/>
          <w:color w:val="000000"/>
          <w:sz w:val="28"/>
          <w:szCs w:val="28"/>
        </w:rPr>
        <w:t xml:space="preserve">потому, </w:t>
      </w:r>
      <w:r>
        <w:rPr>
          <w:color w:val="000000"/>
          <w:sz w:val="28"/>
          <w:szCs w:val="28"/>
        </w:rPr>
        <w:t>что ведущие государства мусульманского мира осудили терро</w:t>
        <w:softHyphen/>
        <w:t>ристические акты 11 сентября, квалифицировав их как "нарушение заповедей всех небесных ре</w:t>
        <w:softHyphen/>
        <w:t>лигий, всех нравственных и человеческих ценнос</w:t>
        <w:softHyphen/>
        <w:t>тей" . С пониманием отнеслись мусульманские государства - члены Организации исламской кон</w:t>
        <w:softHyphen/>
        <w:t>ференции, объединяющей 1.2 млрд. мусульман, и к праву США осуществить акцию возмездия (ис</w:t>
        <w:softHyphen/>
        <w:t>ключение составили Ирак, Иран и Сирия, опасав</w:t>
        <w:softHyphen/>
        <w:t>шиеся, что "удар возмездия" может пасть на них). Открестились мусульманские лидеры и от призы</w:t>
        <w:softHyphen/>
        <w:t>вов Усамы бен Ладена начать священную войну "с крестоносцами и евреями"</w:t>
      </w:r>
      <w:r>
        <w:rPr>
          <w:rStyle w:val="FootnoteCharacters"/>
          <w:rStyle w:val="FootnoteAnchor"/>
          <w:color w:val="000000"/>
          <w:sz w:val="28"/>
          <w:szCs w:val="28"/>
        </w:rPr>
        <w:footnoteReference w:id="8"/>
      </w:r>
      <w:r>
        <w:rPr>
          <w:color w:val="000000"/>
          <w:sz w:val="28"/>
          <w:szCs w:val="28"/>
        </w:rPr>
        <w:t>.</w:t>
      </w:r>
    </w:p>
    <w:p>
      <w:pPr>
        <w:pStyle w:val="Normal"/>
        <w:shd w:fill="FFFFFF" w:val="clear"/>
        <w:ind w:firstLine="567"/>
        <w:jc w:val="both"/>
        <w:rPr>
          <w:sz w:val="28"/>
          <w:szCs w:val="28"/>
        </w:rPr>
      </w:pPr>
      <w:r>
        <w:rPr>
          <w:color w:val="000000"/>
          <w:sz w:val="28"/>
          <w:szCs w:val="28"/>
        </w:rPr>
        <w:t>Нельзя не заметить при этом, что привержен</w:t>
        <w:softHyphen/>
        <w:t>цы ислама болезненно относятся к обвинениям в склонности к терроризму мусульманских стран и народов. Более того, в отличие от своих прави</w:t>
        <w:softHyphen/>
        <w:t>тельств, рядовые мусульмане расценивают дейст</w:t>
        <w:softHyphen/>
        <w:t>вия международной антиталибской коалиции как войну "неверных" с исламом. Военная операция в Афганистане усилила и без того достаточно силь</w:t>
        <w:softHyphen/>
        <w:t>ные антизападные, антиамериканские, антиизра</w:t>
        <w:softHyphen/>
        <w:t>ильские настроения, которые радикализируют ислам.</w:t>
      </w:r>
    </w:p>
    <w:p>
      <w:pPr>
        <w:pStyle w:val="Normal"/>
        <w:shd w:fill="FFFFFF" w:val="clear"/>
        <w:ind w:firstLine="567"/>
        <w:jc w:val="both"/>
        <w:rPr>
          <w:sz w:val="28"/>
          <w:szCs w:val="28"/>
        </w:rPr>
      </w:pPr>
      <w:r>
        <w:rPr>
          <w:color w:val="000000"/>
          <w:sz w:val="28"/>
          <w:szCs w:val="28"/>
        </w:rPr>
        <w:t>И все же исламский мир расколот не по линии цивилзационного противостояния с Западом, а по линии противоборства умеренной и экстре</w:t>
        <w:softHyphen/>
        <w:t>мистской тенденций: ведь многие мусульманские и арабские государства давно стали жертвами терроризма, в том числе и в религиозном обли</w:t>
        <w:softHyphen/>
        <w:t>чье, и борьба с терроризмом - это и их борьба. Аналогичная картина наблюдается и в постсовет</w:t>
        <w:softHyphen/>
        <w:t>ском пространстве, где мусульмане неоднократно испытывали на себе ужасающие последствия тер</w:t>
        <w:softHyphen/>
        <w:t>рористических акций, действий различных терро</w:t>
        <w:softHyphen/>
        <w:t>ристических групп и организаций, склонных к политическому и религиозному экстремизму. Ведь мусульмане Кавказа и Центральной Азии, пре</w:t>
        <w:softHyphen/>
        <w:t>одолев в 90-е годы искусственную изоляцию от исламского мира и втянувшись в орбиту экономи</w:t>
        <w:softHyphen/>
        <w:t>ческого, политического и религиозного влияния государств Ближнего и Среднего Востока, приоб</w:t>
        <w:softHyphen/>
        <w:t>щились не только к "высокой" культуре ислама, но и к различным, в том числе и политизирован</w:t>
        <w:softHyphen/>
        <w:t>ным, течениям этой религии. Следовательно, уг</w:t>
        <w:softHyphen/>
        <w:t>роза экспорта в мусульманские регионы СНГ ра</w:t>
        <w:softHyphen/>
        <w:t>дикальных исламских идей существует.</w:t>
      </w:r>
    </w:p>
    <w:p>
      <w:pPr>
        <w:pStyle w:val="Normal"/>
        <w:shd w:fill="FFFFFF" w:val="clear"/>
        <w:ind w:firstLine="567"/>
        <w:jc w:val="both"/>
        <w:rPr>
          <w:sz w:val="28"/>
          <w:szCs w:val="28"/>
        </w:rPr>
      </w:pPr>
      <w:r>
        <w:rPr>
          <w:color w:val="000000"/>
          <w:sz w:val="28"/>
          <w:szCs w:val="28"/>
        </w:rPr>
        <w:t>Больше всех ее ощущают прифронтовые го</w:t>
        <w:softHyphen/>
        <w:t>сударства Центральной Азии - Таджикистан и Узбекистан. Здесь - не без поддержки афган</w:t>
        <w:softHyphen/>
        <w:t>ских талибов - сформировалось достаточно мно</w:t>
        <w:softHyphen/>
        <w:t>гочисленное исламистское движение, имеющее и вооруженное крыло: оно планировало свержение светских режимов и введение законов шариа</w:t>
        <w:softHyphen/>
        <w:t>та. В 1999 и 2000 гг. главным объектом внимания исламистов была выбрана Ферганская долина, где произошли вооруженные столкновения, на</w:t>
        <w:softHyphen/>
        <w:t>прямую связанные и с внутритаджикской меж</w:t>
        <w:softHyphen/>
        <w:t>клановой борьбой, и с войной в Афганистане.</w:t>
      </w:r>
    </w:p>
    <w:p>
      <w:pPr>
        <w:pStyle w:val="Normal"/>
        <w:shd w:fill="FFFFFF" w:val="clear"/>
        <w:ind w:firstLine="567"/>
        <w:jc w:val="both"/>
        <w:rPr>
          <w:sz w:val="28"/>
          <w:szCs w:val="28"/>
        </w:rPr>
      </w:pPr>
      <w:r>
        <w:rPr>
          <w:color w:val="000000"/>
          <w:sz w:val="28"/>
          <w:szCs w:val="28"/>
        </w:rPr>
        <w:t>Существование талибского режима в непо</w:t>
        <w:softHyphen/>
        <w:t>средственной близости от границ этих азиатских государств СНГ служит питательной почвой для местных исламистов, борьба с которыми имеет долгосрочные перспективы.</w:t>
      </w:r>
    </w:p>
    <w:p>
      <w:pPr>
        <w:pStyle w:val="Normal"/>
        <w:shd w:fill="FFFFFF" w:val="clear"/>
        <w:ind w:firstLine="567"/>
        <w:jc w:val="both"/>
        <w:rPr>
          <w:sz w:val="28"/>
          <w:szCs w:val="28"/>
        </w:rPr>
      </w:pPr>
      <w:r>
        <w:rPr>
          <w:color w:val="000000"/>
          <w:sz w:val="28"/>
          <w:szCs w:val="28"/>
        </w:rPr>
        <w:t>Власти Узбекистана и Таджикистана, опасаю</w:t>
        <w:softHyphen/>
        <w:t>щиеся дестабилизации обстановки в своих госу</w:t>
        <w:softHyphen/>
        <w:t>дарствах из-за продолжающегося конфликта в Афганистане, напрямую участвуют в нынешней антитеррористической акции в Афганистане: они надеются с помощью американцев разгромить одним махом собственную религиозную оппози</w:t>
        <w:softHyphen/>
        <w:t>цию, а также ее зарубежных спонсоров. Но за это узбекскому и таджикскому режимам придется, возможно, расплачиваться внутриполитическими осложнениями. Ведь в руках оппозиции, выступа</w:t>
        <w:softHyphen/>
        <w:t>ющей в этих странах под исламскими знаменами, остаются мощные козыри - нерешенные соци</w:t>
        <w:softHyphen/>
        <w:t>альные проблемы, углубляющийся экономичес-кий дисбаланс, демографический рост, массовая безработица, другие проблемы, которые еще не</w:t>
        <w:softHyphen/>
        <w:t>скоро будут разрешены. А эти факторы и созда</w:t>
        <w:softHyphen/>
        <w:t>ют питательную базу экстремизма, пополняют ряды сочувствующих "борцам за веру". Пока же, согласно опросам общественного мнения, боль</w:t>
        <w:softHyphen/>
        <w:t>шинство жителей Центральной Азии осуждают религиозный радикализм и фанатизм и хотят, чтобы их государства оставались светскими.</w:t>
      </w:r>
    </w:p>
    <w:p>
      <w:pPr>
        <w:pStyle w:val="Normal"/>
        <w:shd w:fill="FFFFFF" w:val="clear"/>
        <w:ind w:firstLine="567"/>
        <w:jc w:val="both"/>
        <w:rPr>
          <w:sz w:val="28"/>
          <w:szCs w:val="28"/>
        </w:rPr>
      </w:pPr>
      <w:r>
        <w:rPr>
          <w:color w:val="000000"/>
          <w:sz w:val="28"/>
          <w:szCs w:val="28"/>
        </w:rPr>
        <w:t>В России американские "удары возмездия" по Афганистану были восприняты обществом в це</w:t>
        <w:softHyphen/>
        <w:t>лом положительно, однако прежнее достаточно терпимое отношение к исламу нередко стало под</w:t>
        <w:softHyphen/>
        <w:t>меняться рассуждениями на темы "исламотерроризма". Так, на вопрос ВЦИОМ: "Изменилось ли после терактов в США и начала бомбардировок в Афганистане ваше отношение к исламу и мусуль</w:t>
        <w:softHyphen/>
        <w:t>манам?" больше трети (35%) опрошенных отве</w:t>
        <w:softHyphen/>
        <w:t>тили, что их отношение "намного или несколько" ухудшилось</w:t>
      </w:r>
      <w:r>
        <w:rPr>
          <w:rStyle w:val="FootnoteCharacters"/>
          <w:rStyle w:val="FootnoteAnchor"/>
          <w:color w:val="000000"/>
          <w:sz w:val="28"/>
          <w:szCs w:val="28"/>
        </w:rPr>
        <w:footnoteReference w:id="9"/>
      </w:r>
      <w:r>
        <w:rPr>
          <w:color w:val="000000"/>
          <w:sz w:val="28"/>
          <w:szCs w:val="28"/>
        </w:rPr>
        <w:t>. Другой пример: в опросах, прове</w:t>
        <w:softHyphen/>
        <w:t>денных Фондом "Общественное мнение" (ФОМ) в 1997 и 1999 гг., мусульманские страны вообще не упоминались в качестве потенциальных против</w:t>
        <w:softHyphen/>
        <w:t>ников, но в ноябре 2001 г. к таковым их отнесли 8% опрошенных. Примечательно, что в число "потен</w:t>
        <w:softHyphen/>
        <w:t>циальных внешних врагов, которые могут развя</w:t>
        <w:softHyphen/>
        <w:t>зать войну против нашей страны", российские рес</w:t>
        <w:softHyphen/>
        <w:t>понденты включили и Чечню, так что, возмож</w:t>
        <w:softHyphen/>
        <w:t>но, на негативное восприятие ислама и его мира повлияли собственно российские реалии – война на Северном Кавказе, взрывы жилых домов в Москве и других городах России, усилившаяся кавказофобия. Как результат, российское обще</w:t>
        <w:softHyphen/>
        <w:t>ственное мнение стало невольно ассоциировать ислам с экстремизмом и терроризмом.</w:t>
      </w:r>
    </w:p>
    <w:p>
      <w:pPr>
        <w:pStyle w:val="Normal"/>
        <w:shd w:fill="FFFFFF" w:val="clear"/>
        <w:ind w:firstLine="567"/>
        <w:jc w:val="both"/>
        <w:rPr>
          <w:sz w:val="28"/>
          <w:szCs w:val="28"/>
        </w:rPr>
      </w:pPr>
      <w:r>
        <w:rPr>
          <w:color w:val="000000"/>
          <w:sz w:val="28"/>
          <w:szCs w:val="28"/>
        </w:rPr>
        <w:t>Что касается российской элиты, то часть ее, в особенности леворадикальная либо близкая по взглядам к "новому евразийству", настроена про</w:t>
        <w:softHyphen/>
        <w:t>тив наметившегося взаимодействия с Западом, объясняя это тем, что поддержка антитеррорис</w:t>
        <w:softHyphen/>
        <w:t>тической операции в США негативно повлияет на имидж России в мусульманском мире, место кото</w:t>
        <w:softHyphen/>
        <w:t>рой - среди мусульманских, а не западных госу</w:t>
        <w:softHyphen/>
        <w:t>дарств. "Евразийцы" толкуют также об истори</w:t>
        <w:softHyphen/>
        <w:t>ческой общности российских "мусульманства и славянства", а также мировоззренческом сходстве ислама и православия. В пользу более тесного со</w:t>
        <w:softHyphen/>
        <w:t>трудничества с мусульманским миром приводится и такой аргумент: географически Россия ближе к мусульманскому Востоку, нежели к Западу.</w:t>
      </w:r>
    </w:p>
    <w:p>
      <w:pPr>
        <w:pStyle w:val="Normal"/>
        <w:shd w:fill="FFFFFF" w:val="clear"/>
        <w:ind w:firstLine="567"/>
        <w:jc w:val="both"/>
        <w:rPr>
          <w:sz w:val="28"/>
          <w:szCs w:val="28"/>
        </w:rPr>
      </w:pPr>
      <w:r>
        <w:rPr>
          <w:color w:val="000000"/>
          <w:sz w:val="28"/>
          <w:szCs w:val="28"/>
        </w:rPr>
        <w:t>Но в российской элите есть и те, кто не усмат</w:t>
        <w:softHyphen/>
        <w:t>ривает принципиальной разницы между исламом и политическим радикализмом, кто считает, что выбор в пользу антизападного альянса с мусуль</w:t>
        <w:softHyphen/>
        <w:t>манским миром - "это выбор реставрации тота</w:t>
        <w:softHyphen/>
        <w:t>литарного режима в России": "сторонникам ни</w:t>
        <w:softHyphen/>
        <w:t>щей милитаристской России следует уяснить, что она не будет ни лидером, ни "первой среди равных" в мире исламских государств. Встав в их ряды, Рос</w:t>
        <w:softHyphen/>
        <w:t>сия останется чужой для них, сколько бы ни рас</w:t>
        <w:softHyphen/>
        <w:t>суждали о близости ислама и православия. "Союз</w:t>
        <w:softHyphen/>
        <w:t>ники" так же, как во времена Насера, Касема, Ни-мейри и Барре, будут требовать хлеба и оружия, военной, экономической, финансовой, дипломати</w:t>
        <w:softHyphen/>
        <w:t>ческой поддержки, причем бесплатно, используя в случае необходимости угрозы и шантаж".</w:t>
      </w:r>
    </w:p>
    <w:p>
      <w:pPr>
        <w:pStyle w:val="Normal"/>
        <w:shd w:fill="FFFFFF" w:val="clear"/>
        <w:ind w:firstLine="567"/>
        <w:jc w:val="both"/>
        <w:rPr>
          <w:sz w:val="28"/>
          <w:szCs w:val="28"/>
        </w:rPr>
      </w:pPr>
      <w:r>
        <w:rPr>
          <w:color w:val="000000"/>
          <w:sz w:val="28"/>
          <w:szCs w:val="28"/>
        </w:rPr>
        <w:t>Как предполагается, обе посылки - "Россия вместе с Западом против исламотерроризма" и "Россия вместе с мусульманским миром против Запада" - оказываются при ближайшем рассмо</w:t>
        <w:softHyphen/>
        <w:t>трении ложными, поскольку действительность намного сложнее черно-белых схем. В силу ис</w:t>
        <w:softHyphen/>
        <w:t>торической и культурной традиции взаимосвязи с исламом, многонационального и многоконфес</w:t>
        <w:softHyphen/>
        <w:t>сионального состава российского государства, на</w:t>
        <w:softHyphen/>
        <w:t>конец, в силу географического фактора Россия не может позволить себе абстрагироваться от про</w:t>
        <w:softHyphen/>
        <w:t>текающих в исламском мире процессов. Ведь ис</w:t>
        <w:softHyphen/>
        <w:t>лам - это вторая после православия доминирую</w:t>
        <w:softHyphen/>
        <w:t>щая в России конфессия, и эта религия давно пре</w:t>
        <w:softHyphen/>
        <w:t>вратилась для мусульман в существенный фактор обретения национальной идентичности. Россия заинтересована в поддержании в мусульманских регионах политической стабильности, что невоз</w:t>
        <w:softHyphen/>
        <w:t>можно без ровных отношений с мусульманским сообществом, в том числе и тем, где силен ради</w:t>
        <w:softHyphen/>
        <w:t>кальный настрой.</w:t>
      </w:r>
    </w:p>
    <w:p>
      <w:pPr>
        <w:pStyle w:val="Normal"/>
        <w:shd w:fill="FFFFFF" w:val="clear"/>
        <w:ind w:firstLine="567"/>
        <w:jc w:val="both"/>
        <w:rPr>
          <w:sz w:val="28"/>
          <w:szCs w:val="28"/>
        </w:rPr>
      </w:pPr>
      <w:r>
        <w:rPr>
          <w:color w:val="000000"/>
          <w:sz w:val="28"/>
          <w:szCs w:val="28"/>
        </w:rPr>
        <w:t>Отождествление международного терроризма с угрозами, якобы исходящими от исламского ми</w:t>
        <w:softHyphen/>
        <w:t>ра, весьма опасно, особенно для СНГ, где имеют</w:t>
        <w:softHyphen/>
        <w:t>ся многочисленные зоны христианско-мусуль-манского пограничья с вплотную соприкасающи</w:t>
        <w:softHyphen/>
        <w:t>мися там друг с другом мусульманскими и христианскими общинами. В России акцент на не</w:t>
        <w:softHyphen/>
        <w:t>гативные черты исламской религии в дополнение к уже имеющимся источникам напряженности и раздражения может еще больше усугубить и дес</w:t>
        <w:softHyphen/>
        <w:t>табилизировать ситуацию. Не менее опасен и ан</w:t>
        <w:softHyphen/>
        <w:t>тиамериканизм: он способен распространиться среди мусульманского населения и как ответ на исламофобию, и как реакция на возможное рас</w:t>
        <w:softHyphen/>
        <w:t>ширение масштабов антитеррористической опе</w:t>
        <w:softHyphen/>
        <w:t>рации за счет включения в число наказуемых и обвиненных в спонсировании международного терроризма новых государств - мусульманских по преимуществу.</w:t>
      </w:r>
    </w:p>
    <w:p>
      <w:pPr>
        <w:pStyle w:val="Normal"/>
        <w:shd w:fill="FFFFFF" w:val="clear"/>
        <w:ind w:firstLine="567"/>
        <w:jc w:val="both"/>
        <w:rPr>
          <w:b/>
          <w:b/>
          <w:bCs/>
          <w:color w:val="000000"/>
          <w:sz w:val="28"/>
          <w:szCs w:val="28"/>
        </w:rPr>
      </w:pPr>
      <w:r>
        <w:rPr>
          <w:b/>
          <w:bCs/>
          <w:color w:val="000000"/>
          <w:sz w:val="28"/>
          <w:szCs w:val="28"/>
        </w:rPr>
      </w:r>
    </w:p>
    <w:p>
      <w:pPr>
        <w:pStyle w:val="Normal"/>
        <w:ind w:firstLine="600"/>
        <w:rPr>
          <w:sz w:val="28"/>
          <w:szCs w:val="28"/>
        </w:rPr>
      </w:pPr>
      <w:r>
        <w:rPr>
          <w:sz w:val="28"/>
          <w:szCs w:val="28"/>
        </w:rPr>
        <w:t>1.3 Мировой опыт борьбы с терроризмом и экстремизмо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Терроризм на рубеже ХХ-ХХ</w:t>
      </w:r>
      <w:r>
        <w:rPr>
          <w:color w:val="000000"/>
          <w:sz w:val="28"/>
          <w:szCs w:val="28"/>
          <w:lang w:val="en-US"/>
        </w:rPr>
        <w:t>I</w:t>
      </w:r>
      <w:r>
        <w:rPr>
          <w:color w:val="000000"/>
          <w:sz w:val="28"/>
          <w:szCs w:val="28"/>
        </w:rPr>
        <w:t xml:space="preserve"> вв. стал очень заметным явлением мировой истории. Необхо</w:t>
        <w:softHyphen/>
        <w:t>димо отметить, что в тех или иных формах тер</w:t>
        <w:softHyphen/>
        <w:t>роризм и экстремизм существуют уже давно, яв</w:t>
        <w:softHyphen/>
        <w:t>ления эти далеко не новы, но размах, жестокость и влияние на все стороны жизни людей обрел только современный терроризм.</w:t>
      </w:r>
    </w:p>
    <w:p>
      <w:pPr>
        <w:pStyle w:val="Normal"/>
        <w:shd w:fill="FFFFFF" w:val="clear"/>
        <w:ind w:firstLine="567"/>
        <w:jc w:val="both"/>
        <w:rPr>
          <w:sz w:val="28"/>
          <w:szCs w:val="28"/>
        </w:rPr>
      </w:pPr>
      <w:r>
        <w:rPr>
          <w:color w:val="000000"/>
          <w:sz w:val="28"/>
          <w:szCs w:val="28"/>
        </w:rPr>
        <w:t>Террористические акты 11 сентября 2001 г. в США вызвали такой сильный резонанс и далеко идущие последствия, в первую очередь, потому, что нападение было совершено на богатейшую и могущественнейшую страну мира. Но меньшие по числу жертв и объему разрушений теракты совершаются по всему миру практически ежед</w:t>
        <w:softHyphen/>
        <w:t>невно. Терроризм в наше нестабильное время становится повсеместным злом, поэтому и борьба с ним является существенным моментом внут</w:t>
        <w:softHyphen/>
        <w:t>ренней и внешней политики многих государств.</w:t>
      </w:r>
    </w:p>
    <w:p>
      <w:pPr>
        <w:pStyle w:val="Normal"/>
        <w:shd w:fill="FFFFFF" w:val="clear"/>
        <w:ind w:firstLine="567"/>
        <w:jc w:val="both"/>
        <w:rPr>
          <w:sz w:val="28"/>
          <w:szCs w:val="28"/>
        </w:rPr>
      </w:pPr>
      <w:r>
        <w:rPr>
          <w:color w:val="000000"/>
          <w:sz w:val="28"/>
          <w:szCs w:val="28"/>
        </w:rPr>
        <w:t>Борьба с терроризмом на внутригосударствен</w:t>
        <w:softHyphen/>
        <w:t>ном и международном уровнях превращается в одну из центральных задач как национальных правительств, так и международных органов и структур. Причем решение этой задачи крайне важно, так как терроризм властно вошел в ми</w:t>
        <w:softHyphen/>
        <w:t>ровую политику, стал фактором разрешения мно</w:t>
        <w:softHyphen/>
        <w:t>гих международных проблем. Вмешательство тер</w:t>
        <w:softHyphen/>
        <w:t>роризма в и без того сложные политические про</w:t>
        <w:softHyphen/>
        <w:t>цессы на мировой арене способно заметно дес</w:t>
        <w:softHyphen/>
        <w:t>табилизировать всю политическую систему со</w:t>
        <w:softHyphen/>
        <w:t>временного мира. Конечно, некоторые полити</w:t>
        <w:softHyphen/>
        <w:t>ческие силы попытаются, и пытаются уже сей</w:t>
        <w:softHyphen/>
        <w:t>час использовать терроризм в своих целях, в том числе и глобальных, но все же общая опасность терроризма очевидна всем сторонам мирового политического процесса.</w:t>
      </w:r>
    </w:p>
    <w:p>
      <w:pPr>
        <w:pStyle w:val="Normal"/>
        <w:shd w:fill="FFFFFF" w:val="clear"/>
        <w:ind w:firstLine="567"/>
        <w:jc w:val="both"/>
        <w:rPr>
          <w:sz w:val="28"/>
          <w:szCs w:val="28"/>
        </w:rPr>
      </w:pPr>
      <w:r>
        <w:rPr>
          <w:color w:val="000000"/>
          <w:sz w:val="28"/>
          <w:szCs w:val="28"/>
        </w:rPr>
        <w:t>В настоящее время, по данным спецслужб разных стран, а также экспертов, занимающихся проблемами терроризма и экстремизма, в мире насчитывается более 100 достаточно крупных террористических организаций. Ежегодно чис</w:t>
        <w:softHyphen/>
        <w:t>ло совершенных терактов исчисляется сотнями. а в 2000 г. их количество почти достигло тысячи. Причем отмечается тенденция к усилению жес</w:t>
        <w:softHyphen/>
        <w:t>токости терактов и к увеличению числа их жертв.</w:t>
      </w:r>
    </w:p>
    <w:p>
      <w:pPr>
        <w:pStyle w:val="Normal"/>
        <w:shd w:fill="FFFFFF" w:val="clear"/>
        <w:ind w:firstLine="567"/>
        <w:jc w:val="both"/>
        <w:rPr>
          <w:sz w:val="28"/>
          <w:szCs w:val="28"/>
        </w:rPr>
      </w:pPr>
      <w:r>
        <w:rPr>
          <w:color w:val="000000"/>
          <w:sz w:val="28"/>
          <w:szCs w:val="28"/>
        </w:rPr>
        <w:t>Современный терроризм тесно связан с не</w:t>
        <w:softHyphen/>
        <w:t>которыми формами национально-освободитель</w:t>
        <w:softHyphen/>
        <w:t>ных движении: дифференциация одного от дру</w:t>
        <w:softHyphen/>
        <w:t>гого зачастую затруднена. Часто к терактам при</w:t>
        <w:softHyphen/>
        <w:t>бегают и сепаратисты: ярчайшие примеры тому - деятельность Ирландской республиканской армии (ИРА) в Северной Ирландии и ЭТА в Испании, а также уже вторая воина в Чечне.</w:t>
      </w:r>
    </w:p>
    <w:p>
      <w:pPr>
        <w:pStyle w:val="Normal"/>
        <w:shd w:fill="FFFFFF" w:val="clear"/>
        <w:ind w:firstLine="567"/>
        <w:jc w:val="both"/>
        <w:rPr>
          <w:sz w:val="28"/>
          <w:szCs w:val="28"/>
        </w:rPr>
      </w:pPr>
      <w:r>
        <w:rPr>
          <w:color w:val="000000"/>
          <w:sz w:val="28"/>
          <w:szCs w:val="28"/>
        </w:rPr>
        <w:t>Мировое сообщество накопило большой опыт в борьбе с терроризмом и экстремизмом. При</w:t>
        <w:softHyphen/>
        <w:t>чем следует отметить, что опыт этот многообра</w:t>
        <w:softHyphen/>
        <w:t>зен и имеет отличительные особенности, харак</w:t>
        <w:softHyphen/>
        <w:t>терные для различных стран и регионов. Это раз</w:t>
        <w:softHyphen/>
        <w:t>нообразие является следствием как специфики проявления терроризма в той или иной стране, так и характера государственного устройства, уровня экономического, политического и куль</w:t>
        <w:softHyphen/>
        <w:t>турного развития каждой из стран, борющейся с проявлениями терроризма. На способы проти</w:t>
        <w:softHyphen/>
        <w:t>водействия терроризму, применяющиеся разны</w:t>
        <w:softHyphen/>
        <w:t>ми странами, самое непосредственное влияние оказывают: уровень демократического развития страны, национальные традиции, ее историчес</w:t>
        <w:softHyphen/>
        <w:t>кий опыт; отсюда - многообразие форм и спо</w:t>
        <w:softHyphen/>
        <w:t>собов, какими государство отвечает на вызовы терроризма</w:t>
      </w:r>
    </w:p>
    <w:p>
      <w:pPr>
        <w:pStyle w:val="Normal"/>
        <w:shd w:fill="FFFFFF" w:val="clear"/>
        <w:ind w:firstLine="567"/>
        <w:jc w:val="both"/>
        <w:rPr>
          <w:sz w:val="28"/>
          <w:szCs w:val="28"/>
        </w:rPr>
      </w:pPr>
      <w:r>
        <w:rPr>
          <w:color w:val="000000"/>
          <w:sz w:val="28"/>
          <w:szCs w:val="28"/>
        </w:rPr>
        <w:t>Существует региональная специфика борьбы с терроризмом. Если, к примеру, обратиться к опыту Ближнего Востока, то целый ряд ближне</w:t>
        <w:softHyphen/>
        <w:t>восточных государств противостоит исламскому экстремизму и терроризму, имеющему целью свержение светских правительств и установле</w:t>
        <w:softHyphen/>
        <w:t>ние исламских форм правления. Т. е., эти госу</w:t>
        <w:softHyphen/>
        <w:t>дарства отстаивают свое право на светский путь развития в условиях наличия часто подавляю</w:t>
        <w:softHyphen/>
        <w:t>щего большинства мусульман в составе населения. Понятно, что формы борьбы с террориста</w:t>
        <w:softHyphen/>
        <w:t>ми в этом случае существенно отличаются от таковых па европейском континенте.</w:t>
      </w:r>
    </w:p>
    <w:p>
      <w:pPr>
        <w:pStyle w:val="Normal"/>
        <w:shd w:fill="FFFFFF" w:val="clear"/>
        <w:ind w:firstLine="567"/>
        <w:jc w:val="both"/>
        <w:rPr>
          <w:sz w:val="28"/>
          <w:szCs w:val="28"/>
        </w:rPr>
      </w:pPr>
      <w:r>
        <w:rPr>
          <w:color w:val="000000"/>
          <w:sz w:val="28"/>
          <w:szCs w:val="28"/>
        </w:rPr>
        <w:t>Европа, в свою очередь, противостоит тер</w:t>
        <w:softHyphen/>
        <w:t>роризму, который не претендует на политичес</w:t>
        <w:softHyphen/>
        <w:t>кую власть, но преследует цели дестабилиза</w:t>
        <w:softHyphen/>
        <w:t>ции, паники, неуверенности в будущем, ужес</w:t>
        <w:softHyphen/>
        <w:t>точения внутриполитической жизни в странах, подвергающимся терактам. Т. е., осуществля</w:t>
        <w:softHyphen/>
        <w:t>ется давление на политические системы госу</w:t>
        <w:softHyphen/>
        <w:t>дарств с целью достижения изменений в них в пользу идеологии терроризма и задач, которые ставят перед собой террористы. В Европе тер</w:t>
        <w:softHyphen/>
        <w:t>роризм активно используется сепаратистами, прикрывающимися национально-освободи</w:t>
        <w:softHyphen/>
        <w:t>тельными лозунгами, как это, например, име</w:t>
        <w:softHyphen/>
        <w:t>ет место в Северной Ирландии и Испании. Борьба с терроризмом в этих случаях является частые борьбы за сохранение целостности го</w:t>
        <w:softHyphen/>
        <w:t>сударства.</w:t>
      </w:r>
    </w:p>
    <w:p>
      <w:pPr>
        <w:pStyle w:val="Normal"/>
        <w:shd w:fill="FFFFFF" w:val="clear"/>
        <w:ind w:firstLine="567"/>
        <w:jc w:val="both"/>
        <w:rPr>
          <w:sz w:val="28"/>
          <w:szCs w:val="28"/>
        </w:rPr>
      </w:pPr>
      <w:r>
        <w:rPr>
          <w:color w:val="000000"/>
          <w:sz w:val="28"/>
          <w:szCs w:val="28"/>
        </w:rPr>
        <w:t>Испания уже несколько десятилетий ведет борьбу именно с такой формой терроризма. ЭТА является одной из самых известных в мире тер</w:t>
        <w:softHyphen/>
        <w:t>рористических организаций, прошедшей длительный путь трансформации — от молодежного крыла Баскской националистической партии (ак</w:t>
        <w:softHyphen/>
        <w:t>тивно выступающей против франкистского ре</w:t>
        <w:softHyphen/>
        <w:t>жима), до крайне радикальной террористичес</w:t>
        <w:softHyphen/>
        <w:t>кой организации, ставящей своей конечной це</w:t>
        <w:softHyphen/>
        <w:t>лью создание независимого государства басков. До падения республиканского правительства в 1939 г. именно БНП возглавляла автономное правительство территории проживания басков в Испании. БНП пользовалась авторитетом у на</w:t>
        <w:softHyphen/>
        <w:t>селения Испании вплоть до 1976 г. Затем ситуа</w:t>
        <w:softHyphen/>
        <w:t>ция изменилась, поскольку ЭТА (созданная в 1969 г.) не поддержала политические реформы в Испании, считая их половинчатыми. Начиная с 1976 г., ЭТА вошла в конфронтацию с испанс</w:t>
        <w:softHyphen/>
        <w:t>ким обществом, стремящимся преодолеть насле</w:t>
        <w:softHyphen/>
        <w:t>дие франкизма и все более и более демократи</w:t>
        <w:softHyphen/>
        <w:t>зирующимся.</w:t>
      </w:r>
    </w:p>
    <w:p>
      <w:pPr>
        <w:pStyle w:val="Normal"/>
        <w:shd w:fill="FFFFFF" w:val="clear"/>
        <w:ind w:firstLine="567"/>
        <w:jc w:val="both"/>
        <w:rPr>
          <w:sz w:val="28"/>
          <w:szCs w:val="28"/>
        </w:rPr>
      </w:pPr>
      <w:r>
        <w:rPr>
          <w:color w:val="000000"/>
          <w:sz w:val="28"/>
          <w:szCs w:val="28"/>
        </w:rPr>
        <w:t>Собственно, ЭТА продолжает действовать теми же методами, что и до 1976 г., но ранее испанское общество воспринимало убийства чле</w:t>
        <w:softHyphen/>
        <w:t>нов правительства Франко и представителей спецслужб его кабинета как борьбу с диктату</w:t>
        <w:softHyphen/>
        <w:t>рой. Теперь же убийства и похищения влиятель</w:t>
        <w:softHyphen/>
        <w:t>ных чиновников в столице и, особенно, в "стра</w:t>
        <w:softHyphen/>
        <w:t>не басков" квалифицируются общественностью как терроризм.</w:t>
      </w:r>
    </w:p>
    <w:p>
      <w:pPr>
        <w:pStyle w:val="Normal"/>
        <w:shd w:fill="FFFFFF" w:val="clear"/>
        <w:ind w:firstLine="567"/>
        <w:jc w:val="both"/>
        <w:rPr>
          <w:sz w:val="28"/>
          <w:szCs w:val="28"/>
        </w:rPr>
      </w:pPr>
      <w:r>
        <w:rPr>
          <w:color w:val="000000"/>
          <w:sz w:val="28"/>
          <w:szCs w:val="28"/>
        </w:rPr>
        <w:t xml:space="preserve">Опыт Испании в борьбе </w:t>
      </w:r>
      <w:r>
        <w:rPr>
          <w:i/>
          <w:iCs/>
          <w:color w:val="000000"/>
          <w:sz w:val="28"/>
          <w:szCs w:val="28"/>
        </w:rPr>
        <w:t xml:space="preserve">с </w:t>
      </w:r>
      <w:r>
        <w:rPr>
          <w:color w:val="000000"/>
          <w:sz w:val="28"/>
          <w:szCs w:val="28"/>
        </w:rPr>
        <w:t>терроризмом пред</w:t>
        <w:softHyphen/>
        <w:t>ставляет интерес для мирового сообщества, в первую очередь, сочетанием легальных, право</w:t>
        <w:softHyphen/>
        <w:t>вых средств и методов борьбы с терроризмом с нелегальными, фактически уголовными, во вся</w:t>
        <w:softHyphen/>
        <w:t>ком случае, очень похожими на те, к каким при</w:t>
        <w:softHyphen/>
        <w:t>бегают сами террористы из ЭТА. Правительством Испании в период 1982-1996 гг. были созданы специальные группы по борьбе с терроризмом, участники которых похищали и убивали лиде</w:t>
        <w:softHyphen/>
        <w:t>ров ЭТА (к такой практике периодически при</w:t>
        <w:softHyphen/>
        <w:t>бегают и спецслужбы Израиля по отношению к лидерам палестинских, крайне националистичес</w:t>
        <w:softHyphen/>
        <w:t>ких партий и движений).</w:t>
      </w:r>
    </w:p>
    <w:p>
      <w:pPr>
        <w:pStyle w:val="Normal"/>
        <w:shd w:fill="FFFFFF" w:val="clear"/>
        <w:ind w:firstLine="567"/>
        <w:jc w:val="both"/>
        <w:rPr>
          <w:color w:val="000000"/>
          <w:sz w:val="28"/>
          <w:szCs w:val="28"/>
        </w:rPr>
      </w:pPr>
      <w:r>
        <w:rPr>
          <w:color w:val="000000"/>
          <w:sz w:val="28"/>
          <w:szCs w:val="28"/>
        </w:rPr>
        <w:t>Большой опыт Испания накопила и в сфере международного сотрудничества в борьбе с тер</w:t>
        <w:softHyphen/>
        <w:t>роризмом. Особенно развито такое сотрудниче</w:t>
        <w:softHyphen/>
        <w:t>ство в рамках Европейского союза. Теснейшим образом сотрудничает Испания в этой сфере с Францией, которая, отчасти превентивным об</w:t>
        <w:softHyphen/>
        <w:t>разом, пытается нейтрализовать "своих" басков. Сотрудничество Испании с Францией в области борьбы с терроризмом также часто находится на грани законности.</w:t>
      </w:r>
    </w:p>
    <w:p>
      <w:pPr>
        <w:pStyle w:val="Normal"/>
        <w:shd w:fill="FFFFFF" w:val="clear"/>
        <w:ind w:firstLine="567"/>
        <w:jc w:val="both"/>
        <w:rPr>
          <w:sz w:val="28"/>
          <w:szCs w:val="28"/>
        </w:rPr>
      </w:pPr>
      <w:r>
        <w:rPr>
          <w:color w:val="000000"/>
          <w:sz w:val="28"/>
          <w:szCs w:val="28"/>
        </w:rPr>
        <w:t>Силовое и полулегальное уничтожение ли</w:t>
        <w:softHyphen/>
        <w:t>деров ЭТА — только одна из форм борьбы с этой террористической организацией, причем не са</w:t>
        <w:softHyphen/>
        <w:t>мая эффективная: уже много раз заявлялось о ликвидации едва ли не всей верхушки ЭТА, но через некоторое время она вновь проявляла ак</w:t>
        <w:softHyphen/>
        <w:t>тивность. Более перспективными видятся нам попытки политических сил Испании, и, в част</w:t>
        <w:softHyphen/>
        <w:t>ности, Баскской националистической партии вовлечь ЭТА в политический процесс, что мо</w:t>
        <w:softHyphen/>
        <w:t>жет привести к отказу последней от террористической деятельности. Правда, та же БНП постоянно стремятся "разыграть карту ЭТА" в политических дискуссиях с Мадридом относитель</w:t>
        <w:softHyphen/>
        <w:t>но объемов автономии Страны басков. Еще од</w:t>
        <w:softHyphen/>
        <w:t>ной формой "примирения" с ЭТА выступает ос</w:t>
        <w:softHyphen/>
        <w:t>торожный процесс выполнения ряда незначи</w:t>
        <w:softHyphen/>
        <w:t>тельных требований ЭТА (например, принятие центральным правительством решения об отбы</w:t>
        <w:softHyphen/>
        <w:t>вании осужденными террористами тюремного заключения на исторической территории бас</w:t>
        <w:softHyphen/>
        <w:t>ков).</w:t>
      </w:r>
    </w:p>
    <w:p>
      <w:pPr>
        <w:pStyle w:val="Normal"/>
        <w:shd w:fill="FFFFFF" w:val="clear"/>
        <w:ind w:firstLine="567"/>
        <w:jc w:val="both"/>
        <w:rPr>
          <w:sz w:val="28"/>
          <w:szCs w:val="28"/>
        </w:rPr>
      </w:pPr>
      <w:r>
        <w:rPr>
          <w:color w:val="000000"/>
          <w:sz w:val="28"/>
          <w:szCs w:val="28"/>
        </w:rPr>
        <w:t>ЭТА, в свою очередь, на какое-то время свер</w:t>
        <w:softHyphen/>
        <w:t>нула активную деятельность, но уже зимой 1999 г. заявила о прекращении "временного переми</w:t>
        <w:softHyphen/>
        <w:t>рия", что вызвало в Испании настоящую пани</w:t>
        <w:softHyphen/>
        <w:t>ку, охватившую многие слои общества. После этого ЭТА стала действовать сразу по двум на</w:t>
        <w:softHyphen/>
        <w:t>правлениям: легальное ее крыло обнародовало программу обретения басками независимости (на территориях Испании и Франции, где компакт</w:t>
        <w:softHyphen/>
        <w:t>но проживают баски), а террористические груп</w:t>
        <w:softHyphen/>
        <w:t>пы ЭТА стали совершать теракты.</w:t>
      </w:r>
    </w:p>
    <w:p>
      <w:pPr>
        <w:pStyle w:val="Normal"/>
        <w:shd w:fill="FFFFFF" w:val="clear"/>
        <w:ind w:firstLine="567"/>
        <w:jc w:val="both"/>
        <w:rPr>
          <w:sz w:val="28"/>
          <w:szCs w:val="28"/>
        </w:rPr>
      </w:pPr>
      <w:r>
        <w:rPr>
          <w:color w:val="000000"/>
          <w:sz w:val="28"/>
          <w:szCs w:val="28"/>
        </w:rPr>
        <w:t xml:space="preserve">Как для Испании, так и для Франции </w:t>
      </w:r>
      <w:r>
        <w:rPr>
          <w:i/>
          <w:iCs/>
          <w:color w:val="000000"/>
          <w:sz w:val="28"/>
          <w:szCs w:val="28"/>
        </w:rPr>
        <w:t>дея</w:t>
      </w:r>
      <w:r>
        <w:rPr>
          <w:color w:val="000000"/>
          <w:sz w:val="28"/>
          <w:szCs w:val="28"/>
        </w:rPr>
        <w:t>тельность ЭТА опасна еще и тем, что ряд испан</w:t>
        <w:softHyphen/>
        <w:t>ских провинций и таких территорий Франции, как Корсика, Бретань (которые также проявля</w:t>
        <w:softHyphen/>
        <w:t>ют национал-сепаратистские настроения) почтя синхронно активизируются с ЭТА.</w:t>
      </w:r>
    </w:p>
    <w:p>
      <w:pPr>
        <w:pStyle w:val="Normal"/>
        <w:shd w:fill="FFFFFF" w:val="clear"/>
        <w:ind w:firstLine="567"/>
        <w:jc w:val="both"/>
        <w:rPr>
          <w:sz w:val="28"/>
          <w:szCs w:val="28"/>
        </w:rPr>
      </w:pPr>
      <w:r>
        <w:rPr>
          <w:color w:val="000000"/>
          <w:sz w:val="28"/>
          <w:szCs w:val="28"/>
        </w:rPr>
        <w:t>В целом же в последнее десятилетие ЭТА все более теряет своих сторонников в испанском обществе. После прекращения "перемирия" и возобновления ЭТА террористической деятель</w:t>
        <w:softHyphen/>
        <w:t>ности в Испании прошли многочисленные де</w:t>
        <w:softHyphen/>
        <w:t>монстрации с требованиями положить конец террору со стороны ЭТА. Обозреватели отмеча</w:t>
        <w:softHyphen/>
        <w:t>ют, что эти демонстрации не слишком эффек</w:t>
        <w:softHyphen/>
        <w:t>тивны — вследствие того, что у центрального испанского правительства нет возможностей для полного прекращения деятельности ЭТА, а сама ЭТА на демонстрации не реагирует. Но эти де</w:t>
        <w:softHyphen/>
        <w:t>монстрации, объединяющие практически все слои испанского общества, имеют большое вли</w:t>
        <w:softHyphen/>
        <w:t>яние на само общество: оно все более и более отходит от позиции косвенной поддержки идео</w:t>
        <w:softHyphen/>
        <w:t>логии ЭТА (напомним, что во франкистский период и в первые годы постфранкистской де</w:t>
        <w:softHyphen/>
        <w:t>мократизации Испании активисты ЭТА пользо</w:t>
        <w:softHyphen/>
        <w:t>вались большим уважением — как борцы с дик</w:t>
        <w:softHyphen/>
        <w:t>татурой Франко).</w:t>
      </w:r>
    </w:p>
    <w:p>
      <w:pPr>
        <w:pStyle w:val="Normal"/>
        <w:shd w:fill="FFFFFF" w:val="clear"/>
        <w:ind w:firstLine="567"/>
        <w:jc w:val="both"/>
        <w:rPr>
          <w:sz w:val="28"/>
          <w:szCs w:val="28"/>
        </w:rPr>
      </w:pPr>
      <w:r>
        <w:rPr>
          <w:color w:val="000000"/>
          <w:sz w:val="28"/>
          <w:szCs w:val="28"/>
        </w:rPr>
        <w:t>Терроризм в Испании, в основном, питается идеями национал-сепаратизма басков. "Страна басков" уже и сейчас действует достаточно ав</w:t>
        <w:softHyphen/>
        <w:t>тономно от правительства в Мадриде, но баскс</w:t>
        <w:softHyphen/>
        <w:t>кие националисты требуют полной независимо</w:t>
        <w:softHyphen/>
        <w:t>сти. Таким образом, на примере Испании мож</w:t>
        <w:softHyphen/>
        <w:t>но видеть, что одним из источников терроризма в современном мире (по крайней мере, формаль</w:t>
        <w:softHyphen/>
        <w:t>но) выступает стремление компактно живущих этносов к полному самоопределению.</w:t>
      </w:r>
    </w:p>
    <w:p>
      <w:pPr>
        <w:pStyle w:val="Normal"/>
        <w:shd w:fill="FFFFFF" w:val="clear"/>
        <w:ind w:firstLine="567"/>
        <w:jc w:val="both"/>
        <w:rPr>
          <w:sz w:val="28"/>
          <w:szCs w:val="28"/>
        </w:rPr>
      </w:pPr>
      <w:r>
        <w:rPr>
          <w:color w:val="000000"/>
          <w:sz w:val="28"/>
          <w:szCs w:val="28"/>
        </w:rPr>
        <w:t>Фактически со времени своего возникнове</w:t>
        <w:softHyphen/>
        <w:t>ния борется с терроризмом Израиль. Здесь ситу</w:t>
        <w:softHyphen/>
        <w:t>ация с этим явлением особо сложна. В свое время, ведя войну с Великобританией, израильтяне сами активно прибегали к актам террора. Теперь в продолжающемся конфликте Израиля с Пале</w:t>
        <w:softHyphen/>
        <w:t>стинской автономией в терроризме обвиняют друг друга обе стороны. Из израильского арсе</w:t>
        <w:softHyphen/>
        <w:t>нала средств борьбы с террором интерес пред</w:t>
        <w:softHyphen/>
        <w:t>ставляют: тактика превентивных ударов по тер</w:t>
        <w:softHyphen/>
        <w:t>рористам; нанесение ударов возмездия в ответ за совершенные теракты; принципиальная уста</w:t>
        <w:softHyphen/>
        <w:t>новка Израиля не идти ни на какие переговоры и уступки террористам, в том числе, и в случаях захвата заложников.</w:t>
      </w:r>
    </w:p>
    <w:p>
      <w:pPr>
        <w:pStyle w:val="Normal"/>
        <w:shd w:fill="FFFFFF" w:val="clear"/>
        <w:ind w:firstLine="567"/>
        <w:jc w:val="both"/>
        <w:rPr>
          <w:sz w:val="28"/>
          <w:szCs w:val="28"/>
        </w:rPr>
      </w:pPr>
      <w:r>
        <w:rPr>
          <w:color w:val="000000"/>
          <w:sz w:val="28"/>
          <w:szCs w:val="28"/>
        </w:rPr>
        <w:t>Длительный опыт борьбы с терроризмом име</w:t>
        <w:softHyphen/>
        <w:t>ется у Великобритании, которая противостоит терроризму в Северной Ирландии, где Ирландс</w:t>
        <w:softHyphen/>
        <w:t>кая Республиканская армия (ИРА) пытается си</w:t>
        <w:softHyphen/>
        <w:t>лой добиться независимости Северной Ирлан</w:t>
        <w:softHyphen/>
        <w:t>дии от Лондона. В политическом отношении методы, использующиеся Лондоном, сводятся к дискредитации крайнего крыла ИРА с параллель</w:t>
        <w:softHyphen/>
        <w:t>ным встраиванием в легальный политический процесс умеренных сторонников независимос</w:t>
        <w:softHyphen/>
        <w:t>ти Северной Ирландии. Общей стратегией Лон</w:t>
        <w:softHyphen/>
        <w:t>дона в этой сфере является "ассимиляция энер</w:t>
        <w:softHyphen/>
        <w:t>гии независимости" позитивными демократичес</w:t>
        <w:softHyphen/>
        <w:t>кими процессами, идущими во всей Великобри</w:t>
        <w:softHyphen/>
        <w:t>тании (вот почему всякий сбой в политике цен</w:t>
        <w:softHyphen/>
        <w:t>трального правительства в Лондоне в этом отно</w:t>
        <w:softHyphen/>
        <w:t>шении сразу же приводит к активизации деятель</w:t>
        <w:softHyphen/>
        <w:t>ности ИРА). Здесь Лондон и Мадрид близки; имеются различия лишь в методах силовой борь</w:t>
        <w:softHyphen/>
        <w:t>бы с террористами.</w:t>
      </w:r>
    </w:p>
    <w:p>
      <w:pPr>
        <w:pStyle w:val="Normal"/>
        <w:shd w:fill="FFFFFF" w:val="clear"/>
        <w:ind w:firstLine="567"/>
        <w:jc w:val="both"/>
        <w:rPr>
          <w:sz w:val="28"/>
          <w:szCs w:val="28"/>
        </w:rPr>
      </w:pPr>
      <w:r>
        <w:rPr>
          <w:color w:val="000000"/>
          <w:sz w:val="28"/>
          <w:szCs w:val="28"/>
        </w:rPr>
        <w:t>Лондон создал ряд спецподразделений, спе</w:t>
        <w:softHyphen/>
        <w:t>циализирующихся на борьбе с терроризмом: от</w:t>
        <w:softHyphen/>
        <w:t>дел по борьбе с международным терроризмом; антитеррористичсский отдел Скотланд-Ярда; МИ-5 и т. д. На борьбу с терроризмом Великоб</w:t>
        <w:softHyphen/>
        <w:t>ритания тратит более 200 млн. фунтов стерлингов в год.</w:t>
      </w:r>
    </w:p>
    <w:p>
      <w:pPr>
        <w:pStyle w:val="Normal"/>
        <w:shd w:fill="FFFFFF" w:val="clear"/>
        <w:ind w:firstLine="567"/>
        <w:jc w:val="both"/>
        <w:rPr>
          <w:sz w:val="28"/>
          <w:szCs w:val="28"/>
        </w:rPr>
      </w:pPr>
      <w:r>
        <w:rPr>
          <w:color w:val="000000"/>
          <w:sz w:val="28"/>
          <w:szCs w:val="28"/>
        </w:rPr>
        <w:t>Имеют богатый опыт борьбы с терроризмом Италия и Германия, где левацкие идеи экстре</w:t>
        <w:softHyphen/>
        <w:t xml:space="preserve">мистского толка были особенно сильны в 70-е гг. </w:t>
      </w:r>
      <w:r>
        <w:rPr>
          <w:color w:val="000000"/>
          <w:sz w:val="28"/>
          <w:szCs w:val="28"/>
          <w:lang w:val="en-US"/>
        </w:rPr>
        <w:t>XX</w:t>
      </w:r>
      <w:r>
        <w:rPr>
          <w:color w:val="000000"/>
          <w:sz w:val="28"/>
          <w:szCs w:val="28"/>
        </w:rPr>
        <w:t xml:space="preserve"> в. На территориях этих же стран действо</w:t>
        <w:softHyphen/>
        <w:t>вали террористы из "Красных бригад" и иных террористических групп.</w:t>
      </w:r>
    </w:p>
    <w:p>
      <w:pPr>
        <w:pStyle w:val="Normal"/>
        <w:shd w:fill="FFFFFF" w:val="clear"/>
        <w:ind w:firstLine="567"/>
        <w:jc w:val="both"/>
        <w:rPr>
          <w:sz w:val="28"/>
          <w:szCs w:val="28"/>
        </w:rPr>
      </w:pPr>
      <w:r>
        <w:rPr>
          <w:color w:val="000000"/>
          <w:sz w:val="28"/>
          <w:szCs w:val="28"/>
        </w:rPr>
        <w:t>На Ближнем Востоке, помимо Израиля, про</w:t>
        <w:softHyphen/>
        <w:t>явления терроризма особо сильны в Египте и Алжире. Египет в последние два десятилетия и, особенно, после 1992 г., на который приходится пик исламского экстремизма, ведет жесткую борьбу с внутренними террористами. В настоя</w:t>
        <w:softHyphen/>
        <w:t>щее время в египетских тюрьмах содержатся око</w:t>
        <w:softHyphen/>
        <w:t>ло 12 тыс. человек, осужденных за терроризм. Приняты законы, предусматривающие суровое наказание за подготовку и осуществление терак</w:t>
        <w:softHyphen/>
        <w:t>тов. В стране с момента убийства президента А. Садата в 1982 г. введено чрезвычайное положе</w:t>
        <w:softHyphen/>
        <w:t>ние, действующее по сей день. Агенты секрет</w:t>
        <w:softHyphen/>
        <w:t>ных служб внедрены во многие экстремистские организации, благодаря чему удается предотвра</w:t>
        <w:softHyphen/>
        <w:t>щать значительное число террористических ак</w:t>
        <w:softHyphen/>
        <w:t>тов. Методы борьбы с терроризмом в Египте, в основном, силовые. Лагерей подготовки терро</w:t>
        <w:softHyphen/>
        <w:t>ристов в самом Египте, по данным мировой прес</w:t>
        <w:softHyphen/>
        <w:t>сы, нет, что объясняется серьезной работой си</w:t>
        <w:softHyphen/>
        <w:t>ловых структур. Но соседние страны и, особен</w:t>
        <w:softHyphen/>
        <w:t>но, Судан, готовят террористов для всего Ближ</w:t>
        <w:softHyphen/>
        <w:t>него Востока и Египта. От рук террористов за последние годы погибло около тысячи человек. Целью экстремистов в Египте, которую они не скрывают, является свержение светского режи</w:t>
        <w:softHyphen/>
        <w:t>ма правления и установление теократии - ис</w:t>
        <w:softHyphen/>
        <w:t>ламской республики.</w:t>
      </w:r>
    </w:p>
    <w:p>
      <w:pPr>
        <w:pStyle w:val="Normal"/>
        <w:shd w:fill="FFFFFF" w:val="clear"/>
        <w:ind w:firstLine="567"/>
        <w:jc w:val="both"/>
        <w:rPr>
          <w:sz w:val="28"/>
          <w:szCs w:val="28"/>
        </w:rPr>
      </w:pPr>
      <w:r>
        <w:rPr>
          <w:color w:val="000000"/>
          <w:sz w:val="28"/>
          <w:szCs w:val="28"/>
        </w:rPr>
        <w:t>Активно борется с экстремизмом и террориз</w:t>
        <w:softHyphen/>
        <w:t>мом Алжир. В этой стране террористы имеют значительные силы армейского характера, поэто</w:t>
        <w:softHyphen/>
        <w:t>му зачастую правительственные войска вынуж</w:t>
        <w:softHyphen/>
        <w:t>дены вести с ними настоящие бои. В 1992 г. пра</w:t>
        <w:softHyphen/>
        <w:t>вительство было вынуждено ввести специальный декрет, которым исламисты, взявшиеся за ору</w:t>
        <w:softHyphen/>
        <w:t>жие, были объявлены вне закона и лишались юридической защиты государства. Размах терро</w:t>
        <w:softHyphen/>
        <w:t>ристических действий в Алжире в течение 10 лет привел к гибели более чем 30 тыс. человек.</w:t>
      </w:r>
    </w:p>
    <w:p>
      <w:pPr>
        <w:pStyle w:val="Normal"/>
        <w:shd w:fill="FFFFFF" w:val="clear"/>
        <w:ind w:firstLine="567"/>
        <w:jc w:val="both"/>
        <w:rPr>
          <w:sz w:val="28"/>
          <w:szCs w:val="28"/>
        </w:rPr>
      </w:pPr>
      <w:r>
        <w:rPr>
          <w:color w:val="000000"/>
          <w:sz w:val="28"/>
          <w:szCs w:val="28"/>
        </w:rPr>
        <w:t>С 1999 г., со времени избрания на пост пре</w:t>
        <w:softHyphen/>
        <w:t>зидента страны А. Бутефлика, в деятельности правительства, направленной против террори</w:t>
        <w:softHyphen/>
        <w:t>стов, произошли принципиальные изменения: была объявлена амнистия боевикам, сложив</w:t>
        <w:softHyphen/>
        <w:t>шим оружие; смягчены условия содержания под стражей боевиков из "Армии исламского спа</w:t>
        <w:softHyphen/>
        <w:t>сения" и "Исламского фронта спасения". Пра</w:t>
        <w:softHyphen/>
        <w:t>вительство признало, что одной из причин на</w:t>
        <w:softHyphen/>
        <w:t>растания волны насилия явилось тяжелое со</w:t>
        <w:softHyphen/>
        <w:t>циально-экономическое положение в стране, особенно, алжирской молодежи (безработица среди лиц от 15 до 30 лет приближалась к 80%). Мирные средства борьбы с террором в Алжире дали свои результаты: сейчас положение не</w:t>
        <w:softHyphen/>
        <w:t>сколько стабилизировалось, хотя остается не</w:t>
        <w:softHyphen/>
        <w:t>устойчивым.</w:t>
      </w:r>
    </w:p>
    <w:p>
      <w:pPr>
        <w:pStyle w:val="Normal"/>
        <w:shd w:fill="FFFFFF" w:val="clear"/>
        <w:ind w:firstLine="567"/>
        <w:jc w:val="both"/>
        <w:rPr>
          <w:sz w:val="28"/>
          <w:szCs w:val="28"/>
        </w:rPr>
      </w:pPr>
      <w:r>
        <w:rPr>
          <w:color w:val="000000"/>
          <w:sz w:val="28"/>
          <w:szCs w:val="28"/>
        </w:rPr>
        <w:t>Уже несколько десятилетий страдает от тер</w:t>
        <w:softHyphen/>
        <w:t xml:space="preserve">роризма Индия. В 80-е гг. </w:t>
      </w:r>
      <w:r>
        <w:rPr>
          <w:color w:val="000000"/>
          <w:sz w:val="28"/>
          <w:szCs w:val="28"/>
          <w:lang w:val="en-US"/>
        </w:rPr>
        <w:t>XX</w:t>
      </w:r>
      <w:r>
        <w:rPr>
          <w:color w:val="000000"/>
          <w:sz w:val="28"/>
          <w:szCs w:val="28"/>
        </w:rPr>
        <w:t xml:space="preserve"> в. серьезно акти</w:t>
        <w:softHyphen/>
        <w:t>визировался сидхский терроризм, поддержива</w:t>
        <w:softHyphen/>
        <w:t>ющий идеи суверенного Пенджаба. Террорис</w:t>
        <w:softHyphen/>
        <w:t>ты взрывали самолеты, поезда, организовывали взрывы в людных местах, ими похищались и убивались политические деятели, бизнесмены. Большую часть жертв терактов составляли сами сидхи, сотрудничавшие с государственной вла</w:t>
        <w:softHyphen/>
        <w:t>стью. К середине 90-х гг. сидхский терроризм пошел на спад, но активизировались террорис</w:t>
        <w:softHyphen/>
        <w:t>ты на границе с Пакистаном, особенно в штате Кашмир.</w:t>
      </w:r>
    </w:p>
    <w:p>
      <w:pPr>
        <w:pStyle w:val="Normal"/>
        <w:shd w:fill="FFFFFF" w:val="clear"/>
        <w:ind w:firstLine="567"/>
        <w:jc w:val="both"/>
        <w:rPr>
          <w:sz w:val="28"/>
          <w:szCs w:val="28"/>
        </w:rPr>
      </w:pPr>
      <w:r>
        <w:rPr>
          <w:color w:val="000000"/>
          <w:sz w:val="28"/>
          <w:szCs w:val="28"/>
        </w:rPr>
        <w:t>Индийское правительство борется с террориз</w:t>
        <w:softHyphen/>
        <w:t>мом силовыми методами, в итоге имеются боль</w:t>
        <w:softHyphen/>
        <w:t>шие жертвы с обеих сторон. Индира Ганди и Раджив Ганди были убиты террористами в ответ на жесткие акции, направленые на искоренение терроризма. Борьба с терроризмом в Индии зат</w:t>
        <w:softHyphen/>
        <w:t>руднена тем обстоятельством, что его методы используются якобы во имя "святой"' цели — обретения независимости того или иного штата, в условиях этнического, религиозного и иных аспектов противостояния. Террористы не идут на кардинальное решение проблем политичес</w:t>
        <w:softHyphen/>
        <w:t>кими средствами - именно поэтому правитель</w:t>
        <w:softHyphen/>
        <w:t>ство Индии вынуждено бороться с терроризмом силовыми методами.</w:t>
      </w:r>
    </w:p>
    <w:p>
      <w:pPr>
        <w:pStyle w:val="Normal"/>
        <w:shd w:fill="FFFFFF" w:val="clear"/>
        <w:ind w:firstLine="567"/>
        <w:jc w:val="both"/>
        <w:rPr>
          <w:sz w:val="28"/>
          <w:szCs w:val="28"/>
        </w:rPr>
      </w:pPr>
      <w:r>
        <w:rPr>
          <w:color w:val="000000"/>
          <w:sz w:val="28"/>
          <w:szCs w:val="28"/>
        </w:rPr>
        <w:t>Можно и далее приводить конкретные при</w:t>
        <w:softHyphen/>
        <w:t>меры форм и методов борьбы с терроризмом и экстремизмом, к которым прибегают те или иные страны. Но и приведенного достаточно, чтобы</w:t>
      </w:r>
    </w:p>
    <w:p>
      <w:pPr>
        <w:pStyle w:val="Normal"/>
        <w:shd w:fill="FFFFFF" w:val="clear"/>
        <w:ind w:firstLine="567"/>
        <w:jc w:val="both"/>
        <w:rPr>
          <w:sz w:val="28"/>
          <w:szCs w:val="28"/>
        </w:rPr>
      </w:pPr>
      <w:r>
        <w:rPr>
          <w:color w:val="000000"/>
          <w:sz w:val="28"/>
          <w:szCs w:val="28"/>
        </w:rPr>
        <w:t>Во-первых, использования чисто силовых методов борьбы с терроризмом явно не доста</w:t>
        <w:softHyphen/>
        <w:t>точно. Будучи подавленным силой, терроризм через некоторое время вновь возрождается, что говорит о более глубоких причинах, его порож</w:t>
        <w:softHyphen/>
        <w:t>дающих, чем та, которая устраняется силовыми акциями.</w:t>
      </w:r>
    </w:p>
    <w:p>
      <w:pPr>
        <w:pStyle w:val="Normal"/>
        <w:shd w:fill="FFFFFF" w:val="clear"/>
        <w:ind w:firstLine="567"/>
        <w:jc w:val="both"/>
        <w:rPr>
          <w:sz w:val="28"/>
          <w:szCs w:val="28"/>
        </w:rPr>
      </w:pPr>
      <w:r>
        <w:rPr>
          <w:color w:val="000000"/>
          <w:sz w:val="28"/>
          <w:szCs w:val="28"/>
        </w:rPr>
        <w:t>Во-вторых, опыт показывает, что и чисто политических методов также недостаточно; час</w:t>
        <w:softHyphen/>
        <w:t>то мирные правительственные переговоры с тер</w:t>
        <w:softHyphen/>
        <w:t>рористическими организациями понимаются последними как слабость власти, и террор уси</w:t>
        <w:softHyphen/>
        <w:t>ливается.</w:t>
      </w:r>
    </w:p>
    <w:p>
      <w:pPr>
        <w:pStyle w:val="Normal"/>
        <w:shd w:fill="FFFFFF" w:val="clear"/>
        <w:ind w:firstLine="567"/>
        <w:jc w:val="both"/>
        <w:rPr>
          <w:sz w:val="28"/>
          <w:szCs w:val="28"/>
        </w:rPr>
      </w:pPr>
      <w:r>
        <w:rPr>
          <w:color w:val="000000"/>
          <w:sz w:val="28"/>
          <w:szCs w:val="28"/>
        </w:rPr>
        <w:t>В-третьих, современный терроризм стал ин</w:t>
        <w:softHyphen/>
        <w:t>тернациональным, он уже не замыкается в пределах той или иной страны. Следовательно, и борьба с ним должна носить международный ха</w:t>
        <w:softHyphen/>
        <w:t>рактер. Помимо этого, терроризм обрел более сложную структуру и гибкую организацию. По</w:t>
        <w:softHyphen/>
        <w:t>этому следует приветствовать комплексный ха</w:t>
        <w:softHyphen/>
        <w:t>рактер борьбы с международным терроризмом (силовые аспекты сочетаются с финансовыми акциями, с обменом имеющейся информацией о террористах и разведанными; проводится оп</w:t>
        <w:softHyphen/>
        <w:t>ределенная унификация законодательств разных стран и т. д.)</w:t>
      </w:r>
    </w:p>
    <w:p>
      <w:pPr>
        <w:pStyle w:val="Normal"/>
        <w:shd w:fill="FFFFFF" w:val="clear"/>
        <w:ind w:firstLine="567"/>
        <w:jc w:val="both"/>
        <w:rPr>
          <w:sz w:val="28"/>
          <w:szCs w:val="28"/>
        </w:rPr>
      </w:pPr>
      <w:r>
        <w:rPr>
          <w:color w:val="000000"/>
          <w:sz w:val="28"/>
          <w:szCs w:val="28"/>
        </w:rPr>
        <w:t>Необходимо отметить, что более эффектив</w:t>
        <w:softHyphen/>
        <w:t>ной и последовательной борьбе мирового сооб</w:t>
        <w:softHyphen/>
        <w:t>щества с терроризмом ощутимо мешает практи</w:t>
        <w:softHyphen/>
        <w:t>ка двойных стандартов по отношению к фено</w:t>
        <w:softHyphen/>
        <w:t>мену терроризма и конкретным формам его про</w:t>
        <w:softHyphen/>
        <w:t>явления. Известно, например, что Великобри</w:t>
        <w:softHyphen/>
        <w:t>тания, сама страдающая от террористов Ирлан</w:t>
        <w:softHyphen/>
        <w:t>дской республиканской армии, является страной, где до последнего времени весьма свободно чув</w:t>
        <w:softHyphen/>
        <w:t>ствовали себя наиболее известные террористи</w:t>
        <w:softHyphen/>
        <w:t>ческие организации, к числу которых относится и получившая известность "Аль-Каида", кото</w:t>
        <w:softHyphen/>
        <w:t>рые вели на территории Великобритании актив</w:t>
        <w:softHyphen/>
        <w:t>ную организационную и финансовую деятель</w:t>
        <w:softHyphen/>
        <w:t>ность. Это только один конкретный пример широко распространенной практики использо</w:t>
        <w:softHyphen/>
        <w:t>вания терроризма в интересах политических элит, отдельных государств, блоков и т. д.</w:t>
      </w:r>
    </w:p>
    <w:p>
      <w:pPr>
        <w:pStyle w:val="Normal"/>
        <w:shd w:fill="FFFFFF" w:val="clear"/>
        <w:ind w:firstLine="567"/>
        <w:jc w:val="both"/>
        <w:rPr>
          <w:sz w:val="28"/>
          <w:szCs w:val="28"/>
        </w:rPr>
      </w:pPr>
      <w:r>
        <w:rPr>
          <w:color w:val="000000"/>
          <w:sz w:val="28"/>
          <w:szCs w:val="28"/>
        </w:rPr>
        <w:t>В эпоху "холодной войны" обе противобор</w:t>
        <w:softHyphen/>
        <w:t>ствующие стороны создавали, финансировали, оказывали техническую помощь экстремистским и террористическим группам, деятельность ко</w:t>
        <w:softHyphen/>
        <w:t>торых являлась составной частью противостоя</w:t>
        <w:softHyphen/>
        <w:t>ния. Политологи того времени разделяли экст</w:t>
        <w:softHyphen/>
        <w:t>ремизм и терроризм на "левый" и "правый", в соответствии с "классовой принадлежностью" террористов. Сейчас всем участникам этого про</w:t>
        <w:softHyphen/>
        <w:t>цесса приходится пожинать плоды своей прово</w:t>
        <w:softHyphen/>
        <w:t>кационной деятельности: и США, и Россия стол</w:t>
        <w:softHyphen/>
        <w:t>кнулись с разрушительной силой терроризма. Поэтому очень обнадеживающими выглядят со</w:t>
        <w:softHyphen/>
        <w:t>вместные инициативы этих стран в борьбе с со</w:t>
        <w:softHyphen/>
        <w:t>временным терроризмом.</w:t>
      </w:r>
    </w:p>
    <w:p>
      <w:pPr>
        <w:pStyle w:val="Normal"/>
        <w:shd w:fill="FFFFFF" w:val="clear"/>
        <w:ind w:firstLine="567"/>
        <w:jc w:val="both"/>
        <w:rPr>
          <w:sz w:val="28"/>
          <w:szCs w:val="28"/>
        </w:rPr>
      </w:pPr>
      <w:r>
        <w:rPr>
          <w:color w:val="000000"/>
          <w:sz w:val="28"/>
          <w:szCs w:val="28"/>
        </w:rPr>
        <w:t>Новый расклад сил в борьбе с терроризмом возник после терактов 11 сентября 2001 г. в антитеррористическую коалицию; показатель</w:t>
        <w:softHyphen/>
        <w:t>но, что в ее состав вошли исламские государ</w:t>
        <w:softHyphen/>
        <w:t>ства, и даже страны, ранее упоминавшиеся в качестве пособников терроризма. Правда, ряд ведущих аналитиков высказывают опасение по поводу единства этой коалиции и ее будущно</w:t>
        <w:softHyphen/>
        <w:t>сти после завершения антитеррористической операции в Афганистане. Так, Г. Киссинджер подчеркивает, что "критический этап амери</w:t>
        <w:softHyphen/>
        <w:t>канской антитеррористической стратегии нач</w:t>
        <w:softHyphen/>
        <w:t xml:space="preserve">нется, когда военная кампания в Афганистане будет близка к завершению, и ее фокус должен быть вне Афганистана. К </w:t>
      </w:r>
      <w:r>
        <w:rPr>
          <w:smallCaps/>
          <w:color w:val="000000"/>
          <w:sz w:val="28"/>
          <w:szCs w:val="28"/>
        </w:rPr>
        <w:t xml:space="preserve">тому </w:t>
      </w:r>
      <w:r>
        <w:rPr>
          <w:color w:val="000000"/>
          <w:sz w:val="28"/>
          <w:szCs w:val="28"/>
        </w:rPr>
        <w:t>моменту коали</w:t>
        <w:softHyphen/>
        <w:t>ция будет испытывать трудности. До того вре</w:t>
        <w:softHyphen/>
        <w:t>мени удастся избегать вопроса о долговремен</w:t>
        <w:softHyphen/>
        <w:t>ных целях (борьбы с терроризмом - прим. пер.) с помощью формулы, постулирующей, что чле</w:t>
        <w:softHyphen/>
        <w:t>ны глобальной коалиции сами выбирают сте</w:t>
        <w:softHyphen/>
        <w:t>пень своего участия. Руководство коалицион</w:t>
        <w:softHyphen/>
        <w:t>ными усилиями "по выбору" будет успешным, пока от членов коалиции требуется немногим более, чем подтверждение своей оппозиции терроризму в принципе. Дальнейшая полез</w:t>
        <w:softHyphen/>
        <w:t>ность будет зависеть от того, как будут опреде</w:t>
        <w:softHyphen/>
        <w:t>лены коалиционные обязательства на следую</w:t>
        <w:softHyphen/>
        <w:t>щий этап" [1].</w:t>
      </w:r>
    </w:p>
    <w:p>
      <w:pPr>
        <w:pStyle w:val="Normal"/>
        <w:shd w:fill="FFFFFF" w:val="clear"/>
        <w:ind w:firstLine="567"/>
        <w:jc w:val="both"/>
        <w:rPr>
          <w:sz w:val="28"/>
          <w:szCs w:val="28"/>
        </w:rPr>
      </w:pPr>
      <w:r>
        <w:rPr>
          <w:color w:val="000000"/>
          <w:sz w:val="28"/>
          <w:szCs w:val="28"/>
        </w:rPr>
        <w:t>Независимо от того, каким путем будет раз</w:t>
        <w:softHyphen/>
        <w:t>виваться борьба мирового сообщества с терро</w:t>
        <w:softHyphen/>
        <w:t>ризмом в дальнейшем, уже сейчас становится очевидным, что имеются сложности, связанные с формами этой борьбы. Кто и по каким крите</w:t>
        <w:softHyphen/>
        <w:t>риям станет определять следующие за Афганис</w:t>
        <w:softHyphen/>
        <w:t>таном цели антитеррористической операции? Будут ли при этом браться в расчет нормы меж</w:t>
        <w:softHyphen/>
        <w:t>дународного права? Сохранит ли ООН свое вли</w:t>
        <w:softHyphen/>
        <w:t>яние на ход событий?</w:t>
      </w:r>
    </w:p>
    <w:p>
      <w:pPr>
        <w:pStyle w:val="Style18"/>
        <w:spacing w:before="0" w:after="0"/>
        <w:ind w:firstLine="567"/>
        <w:jc w:val="both"/>
        <w:rPr>
          <w:sz w:val="28"/>
          <w:szCs w:val="28"/>
        </w:rPr>
      </w:pPr>
      <w:r>
        <w:rPr>
          <w:color w:val="000000"/>
          <w:sz w:val="28"/>
          <w:szCs w:val="28"/>
        </w:rPr>
        <w:t>Подобных вопросов возникает множество. Нелишне также подчеркнуть, что уже сейчас за</w:t>
        <w:softHyphen/>
        <w:t>метно определенное игнорирование прав чело</w:t>
        <w:softHyphen/>
        <w:t>века и его свобод в связи с осуществлением раз</w:t>
        <w:softHyphen/>
        <w:t>личных антитеррористических мероприятий, а также нарастание влияния силовых методов в решении проблем мировой политики. Бесспор</w:t>
        <w:softHyphen/>
        <w:t>но, человечество должно бороться с террориз</w:t>
        <w:softHyphen/>
        <w:t>мом и преодолевать его, но надо быть предельно осмотрительными, чтобы не спровоцировать воз</w:t>
        <w:softHyphen/>
        <w:t>никновения еще большей опасности — полити</w:t>
        <w:softHyphen/>
        <w:t>кам не следует об этом забывать.</w:t>
      </w:r>
      <w:r>
        <w:br w:type="page"/>
      </w:r>
    </w:p>
    <w:p>
      <w:pPr>
        <w:pStyle w:val="Style18"/>
        <w:spacing w:before="0" w:after="0"/>
        <w:ind w:hanging="0"/>
        <w:jc w:val="center"/>
        <w:rPr>
          <w:caps/>
          <w:sz w:val="28"/>
          <w:szCs w:val="28"/>
        </w:rPr>
      </w:pPr>
      <w:r>
        <w:rPr>
          <w:caps/>
          <w:sz w:val="28"/>
          <w:szCs w:val="28"/>
        </w:rPr>
        <w:t>Глава II. Правовое регулирование борьбы с международным терроризмом в Республике Казахстан</w:t>
        <w:br/>
      </w:r>
    </w:p>
    <w:p>
      <w:pPr>
        <w:pStyle w:val="Style18"/>
        <w:spacing w:before="0" w:after="0"/>
        <w:ind w:firstLine="567"/>
        <w:rPr>
          <w:sz w:val="28"/>
          <w:szCs w:val="28"/>
        </w:rPr>
      </w:pPr>
      <w:r>
        <w:rPr>
          <w:sz w:val="28"/>
          <w:szCs w:val="28"/>
        </w:rPr>
        <w:t>2.1 Законодательство Республики Казахстан по борьбе с терроризмом</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Республика Казахстан, будучи глубоко озабочена тем, что во многих регионах мира все чаще совершаются акты терроризма, в основе которых лежит нетерпимость или экстремизм, будучи глубоко обеспокоено продолжающимися во всем мире актами международного терроризма во всех формах и проявлениях, включая те, которые угрожают жизни ни в чем не повинных людей или приводят к их гибели, имеются пагубные последствия для международных отношений и могут поставить под угрозу безопасность государств. Наша республика озабочена по поводу возрастающих и опасных связей между террористическими группами и торговцами наркотиками и полувоенными бандами, которые прибегают к любым видам насилия, тем самым создавая угрозу конституционному строю государств и нарушая основные права человека. Республика Казахстан приветствует заключение региональных соглашений и принятию взаимосогласованных декларации, а также регулирует вопросы борьбы с терроризмом и его ликвидации во всех формах его проявления в своем законодательстве.</w:t>
      </w:r>
    </w:p>
    <w:p>
      <w:pPr>
        <w:pStyle w:val="Style18"/>
        <w:spacing w:before="0" w:after="0"/>
        <w:ind w:firstLine="567"/>
        <w:jc w:val="both"/>
        <w:rPr>
          <w:sz w:val="28"/>
          <w:szCs w:val="28"/>
        </w:rPr>
      </w:pPr>
      <w:r>
        <w:rPr>
          <w:sz w:val="28"/>
          <w:szCs w:val="28"/>
        </w:rPr>
        <w:t>30 июня 1999 года в Республике Казахстан издается закон «О борьбе с терроризмом». Закон определяет правовые и организационные основы борьбы с терроризмом в Республике Казахстан. Терроризм – противное уголовно- наказуемое деяние, совершенное для подрыва безопасности государства, оказания содействия на принятие государственными органами решений и достижения иных террористических целей путем: уничтожения (повреждения) или угрозы уничтожения (повреждения) стратегических и жизненно важных объектов и коммуникации государства, системы жизнеобеспечения населения, имущество и других материальных объектов; 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 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 насилия или угрозы применения насилия в отношении физических лиц; захвата или удержания лица в качестве заложника; иных деяний подпадающих по понятие «террористических» в соответствии с Уголовным кодексом РК, а также общепризнанными международными правовыми актами, направленными на борьбу с терроризмом;</w:t>
      </w:r>
    </w:p>
    <w:p>
      <w:pPr>
        <w:pStyle w:val="Style18"/>
        <w:spacing w:before="0" w:after="0"/>
        <w:ind w:firstLine="567"/>
        <w:jc w:val="both"/>
        <w:rPr>
          <w:sz w:val="28"/>
          <w:szCs w:val="28"/>
        </w:rPr>
      </w:pPr>
      <w:r>
        <w:rPr>
          <w:sz w:val="28"/>
          <w:szCs w:val="28"/>
        </w:rPr>
        <w:t>Правовое регулирование борьбы с терроризмом в Республике Казахстан основывается на Конституции РК, Закона «О борьбе с терроризмом», уголовного кодекса РК, и иных нормативно-правовых актов, а также международных договоров, ратифицированных Республикой Казахстан. Если международными договорами ратифицированными РК, устанавливаются иные правила, чем те, которые предусмотрены Законом «О борьбе с терроризмом», то применяется правила международных договоров.</w:t>
      </w:r>
    </w:p>
    <w:p>
      <w:pPr>
        <w:pStyle w:val="Style18"/>
        <w:spacing w:before="0" w:after="0"/>
        <w:ind w:firstLine="567"/>
        <w:jc w:val="both"/>
        <w:rPr>
          <w:sz w:val="28"/>
          <w:szCs w:val="28"/>
        </w:rPr>
      </w:pPr>
      <w:r>
        <w:rPr>
          <w:sz w:val="28"/>
          <w:szCs w:val="28"/>
        </w:rPr>
        <w:t>Основополагающими принципами в области борьбы с терроризмом в РК являются:</w:t>
      </w:r>
    </w:p>
    <w:p>
      <w:pPr>
        <w:pStyle w:val="Style18"/>
        <w:spacing w:before="0" w:after="0"/>
        <w:ind w:firstLine="567"/>
        <w:rPr>
          <w:sz w:val="28"/>
          <w:szCs w:val="28"/>
        </w:rPr>
      </w:pPr>
      <w:r>
        <w:rPr>
          <w:sz w:val="28"/>
          <w:szCs w:val="28"/>
        </w:rPr>
        <w:t>1. Приоритет защиты жизни и здоровья, прав лиц, подвергающихся опасности в результате террористической акции;</w:t>
      </w:r>
    </w:p>
    <w:p>
      <w:pPr>
        <w:pStyle w:val="Style18"/>
        <w:spacing w:before="0" w:after="0"/>
        <w:ind w:firstLine="567"/>
        <w:rPr>
          <w:sz w:val="28"/>
          <w:szCs w:val="28"/>
        </w:rPr>
      </w:pPr>
      <w:r>
        <w:rPr>
          <w:sz w:val="28"/>
          <w:szCs w:val="28"/>
        </w:rPr>
        <w:t>2. Соблюдение законности;</w:t>
      </w:r>
    </w:p>
    <w:p>
      <w:pPr>
        <w:pStyle w:val="Style18"/>
        <w:spacing w:before="0" w:after="0"/>
        <w:ind w:firstLine="567"/>
        <w:rPr>
          <w:sz w:val="28"/>
          <w:szCs w:val="28"/>
        </w:rPr>
      </w:pPr>
      <w:r>
        <w:rPr>
          <w:sz w:val="28"/>
          <w:szCs w:val="28"/>
        </w:rPr>
        <w:t>3. Приоритет предупреждения терроризма;</w:t>
      </w:r>
    </w:p>
    <w:p>
      <w:pPr>
        <w:pStyle w:val="Style18"/>
        <w:spacing w:before="0" w:after="0"/>
        <w:ind w:firstLine="567"/>
        <w:rPr>
          <w:sz w:val="28"/>
          <w:szCs w:val="28"/>
        </w:rPr>
      </w:pPr>
      <w:r>
        <w:rPr>
          <w:sz w:val="28"/>
          <w:szCs w:val="28"/>
        </w:rPr>
        <w:t>4. Неотвратимости наказания за осуществление террористической деятельности;</w:t>
      </w:r>
    </w:p>
    <w:p>
      <w:pPr>
        <w:pStyle w:val="Style18"/>
        <w:spacing w:before="0" w:after="0"/>
        <w:ind w:firstLine="567"/>
        <w:rPr>
          <w:sz w:val="28"/>
          <w:szCs w:val="28"/>
        </w:rPr>
      </w:pPr>
      <w:r>
        <w:rPr>
          <w:sz w:val="28"/>
          <w:szCs w:val="28"/>
        </w:rPr>
        <w:t>5. Комплексном использовании, профилактических, правовых, политических социально-экономических, пропагандистских мер;</w:t>
      </w:r>
    </w:p>
    <w:p>
      <w:pPr>
        <w:pStyle w:val="Style18"/>
        <w:spacing w:before="0" w:after="0"/>
        <w:ind w:firstLine="567"/>
        <w:rPr/>
      </w:pPr>
      <w:r>
        <w:rPr>
          <w:sz w:val="28"/>
          <w:szCs w:val="28"/>
        </w:rPr>
        <w:t>6. Единоначалии в оперативном руководстве привлекаемыми силами и средствами при проведении антитеррористической операции.</w:t>
      </w:r>
    </w:p>
    <w:p>
      <w:pPr>
        <w:pStyle w:val="Style18"/>
        <w:spacing w:before="0" w:after="0"/>
        <w:ind w:firstLine="567"/>
        <w:rPr>
          <w:sz w:val="28"/>
          <w:szCs w:val="28"/>
        </w:rPr>
      </w:pPr>
      <w:r>
        <w:rPr>
          <w:sz w:val="28"/>
          <w:szCs w:val="28"/>
        </w:rPr>
        <w:t xml:space="preserve">Целью правового регулирования борьбы с терроризмом в РК является: </w:t>
      </w:r>
    </w:p>
    <w:p>
      <w:pPr>
        <w:pStyle w:val="Style18"/>
        <w:spacing w:before="0" w:after="0"/>
        <w:ind w:firstLine="567"/>
        <w:rPr>
          <w:sz w:val="28"/>
          <w:szCs w:val="28"/>
        </w:rPr>
      </w:pPr>
      <w:r>
        <w:rPr>
          <w:sz w:val="28"/>
          <w:szCs w:val="28"/>
        </w:rPr>
        <w:t xml:space="preserve">1. Предупреждения, выявления, пресечения террористической деятельности и ликвидация ее последствий; </w:t>
      </w:r>
    </w:p>
    <w:p>
      <w:pPr>
        <w:pStyle w:val="Style18"/>
        <w:spacing w:before="0" w:after="0"/>
        <w:ind w:firstLine="567"/>
        <w:rPr>
          <w:sz w:val="28"/>
          <w:szCs w:val="28"/>
        </w:rPr>
      </w:pPr>
      <w:r>
        <w:rPr>
          <w:sz w:val="28"/>
          <w:szCs w:val="28"/>
        </w:rPr>
        <w:t xml:space="preserve">2. Защиты личности, общества и государства от терроризма; </w:t>
      </w:r>
    </w:p>
    <w:p>
      <w:pPr>
        <w:pStyle w:val="Style18"/>
        <w:spacing w:before="0" w:after="0"/>
        <w:ind w:firstLine="567"/>
        <w:rPr>
          <w:sz w:val="28"/>
          <w:szCs w:val="28"/>
        </w:rPr>
      </w:pPr>
      <w:r>
        <w:rPr>
          <w:sz w:val="28"/>
          <w:szCs w:val="28"/>
        </w:rPr>
        <w:t>3. Выявления и устранения причин и условий, способствующих осуществлению террористической деятельности.</w:t>
      </w:r>
    </w:p>
    <w:p>
      <w:pPr>
        <w:pStyle w:val="Style18"/>
        <w:spacing w:before="0" w:after="0"/>
        <w:ind w:firstLine="567"/>
        <w:rPr>
          <w:sz w:val="28"/>
          <w:szCs w:val="28"/>
        </w:rPr>
      </w:pPr>
      <w:r>
        <w:rPr>
          <w:sz w:val="28"/>
          <w:szCs w:val="28"/>
        </w:rPr>
        <w:t>Субъектами обеспечения от посягательств террористов является</w:t>
        <w:br/>
        <w:t>Государство, осуществляющая свои функции в этой области через органы законодательной, исполнительной и судебной ветвей власти.</w:t>
      </w:r>
    </w:p>
    <w:p>
      <w:pPr>
        <w:pStyle w:val="Style18"/>
        <w:spacing w:before="0" w:after="0"/>
        <w:ind w:firstLine="567"/>
        <w:jc w:val="both"/>
        <w:rPr>
          <w:sz w:val="28"/>
          <w:szCs w:val="28"/>
        </w:rPr>
      </w:pPr>
      <w:r>
        <w:rPr>
          <w:sz w:val="28"/>
          <w:szCs w:val="28"/>
        </w:rPr>
        <w:t>Президент Республики Казахстан определяет уполномоченный государственный орган по координации борьбы с терроризмом. Государственными органами осуществляющими непосредственную борьбу с терроризмом являются:</w:t>
      </w:r>
    </w:p>
    <w:p>
      <w:pPr>
        <w:pStyle w:val="Style18"/>
        <w:spacing w:before="0" w:after="0"/>
        <w:ind w:firstLine="567"/>
        <w:jc w:val="both"/>
        <w:rPr>
          <w:sz w:val="28"/>
          <w:szCs w:val="28"/>
        </w:rPr>
      </w:pPr>
      <w:r>
        <w:rPr>
          <w:sz w:val="28"/>
          <w:szCs w:val="28"/>
        </w:rPr>
        <w:t>1. Комитет Национальной Безопасности РК;</w:t>
      </w:r>
    </w:p>
    <w:p>
      <w:pPr>
        <w:pStyle w:val="Style18"/>
        <w:spacing w:before="0" w:after="0"/>
        <w:ind w:firstLine="567"/>
        <w:jc w:val="both"/>
        <w:rPr>
          <w:sz w:val="28"/>
          <w:szCs w:val="28"/>
        </w:rPr>
      </w:pPr>
      <w:r>
        <w:rPr>
          <w:sz w:val="28"/>
          <w:szCs w:val="28"/>
        </w:rPr>
        <w:t>2. Министерство Внутренних Дел РК;</w:t>
      </w:r>
    </w:p>
    <w:p>
      <w:pPr>
        <w:pStyle w:val="Style18"/>
        <w:spacing w:before="0" w:after="0"/>
        <w:ind w:firstLine="567"/>
        <w:jc w:val="both"/>
        <w:rPr>
          <w:sz w:val="28"/>
          <w:szCs w:val="28"/>
        </w:rPr>
      </w:pPr>
      <w:r>
        <w:rPr>
          <w:sz w:val="28"/>
          <w:szCs w:val="28"/>
        </w:rPr>
        <w:t>3. Служба охраны Президента РК;</w:t>
      </w:r>
    </w:p>
    <w:p>
      <w:pPr>
        <w:pStyle w:val="Style18"/>
        <w:spacing w:before="0" w:after="0"/>
        <w:ind w:firstLine="567"/>
        <w:jc w:val="both"/>
        <w:rPr>
          <w:sz w:val="28"/>
          <w:szCs w:val="28"/>
        </w:rPr>
      </w:pPr>
      <w:r>
        <w:rPr>
          <w:sz w:val="28"/>
          <w:szCs w:val="28"/>
        </w:rPr>
        <w:t>4. Министерство Обороны РК;</w:t>
      </w:r>
    </w:p>
    <w:p>
      <w:pPr>
        <w:pStyle w:val="Style18"/>
        <w:spacing w:before="0" w:after="0"/>
        <w:ind w:firstLine="567"/>
        <w:jc w:val="both"/>
        <w:rPr>
          <w:sz w:val="28"/>
          <w:szCs w:val="28"/>
        </w:rPr>
      </w:pPr>
      <w:r>
        <w:rPr>
          <w:sz w:val="28"/>
          <w:szCs w:val="28"/>
        </w:rPr>
        <w:t>В деятельности по предупреждению, выявлению и пресечению террористических проявлений в приделах своей компетенции участвуют и другие государственные органы.</w:t>
      </w:r>
    </w:p>
    <w:p>
      <w:pPr>
        <w:pStyle w:val="Style18"/>
        <w:spacing w:before="0" w:after="0"/>
        <w:ind w:firstLine="567"/>
        <w:jc w:val="both"/>
        <w:rPr>
          <w:sz w:val="28"/>
          <w:szCs w:val="28"/>
        </w:rPr>
      </w:pPr>
      <w:r>
        <w:rPr>
          <w:sz w:val="28"/>
          <w:szCs w:val="28"/>
        </w:rPr>
        <w:t>Государственные органы РК, осуществляющие непосредственную борьбу с терроризмом в приделах своей компетенции взаимодействуют между собой, используя возможности государственных органов и организации, а также содействия граждан. Помимо этого информируют о фактах и признаках подготовки деяний, подпадающих под определение террористической деятельности и относящихся к компетенции этих государственных органов, и оказывают взаимную необходимую помощь. Под террористической деятельностью в соответствии законом понимается деятельность направленная на совершение преступлений террористического характера и включающая в себя любое деяние:</w:t>
      </w:r>
    </w:p>
    <w:p>
      <w:pPr>
        <w:pStyle w:val="Style18"/>
        <w:spacing w:before="0" w:after="0"/>
        <w:ind w:firstLine="567"/>
        <w:rPr>
          <w:sz w:val="28"/>
          <w:szCs w:val="28"/>
        </w:rPr>
      </w:pPr>
      <w:r>
        <w:rPr>
          <w:sz w:val="28"/>
          <w:szCs w:val="28"/>
        </w:rPr>
        <w:t>1. Распространение идеологии терроризма, организацию, планирования подготовку и совершения террористических акции;</w:t>
      </w:r>
    </w:p>
    <w:p>
      <w:pPr>
        <w:pStyle w:val="Style18"/>
        <w:spacing w:before="0" w:after="0"/>
        <w:ind w:firstLine="567"/>
        <w:rPr>
          <w:sz w:val="28"/>
          <w:szCs w:val="28"/>
        </w:rPr>
      </w:pPr>
      <w:r>
        <w:rPr>
          <w:sz w:val="28"/>
          <w:szCs w:val="28"/>
        </w:rPr>
        <w:t>2. Подстрекательство к проведению террористических акции, призывы к насилию в террористических целях;</w:t>
      </w:r>
    </w:p>
    <w:p>
      <w:pPr>
        <w:pStyle w:val="Style18"/>
        <w:spacing w:before="0" w:after="0"/>
        <w:ind w:firstLine="567"/>
        <w:rPr>
          <w:sz w:val="28"/>
          <w:szCs w:val="28"/>
        </w:rPr>
      </w:pPr>
      <w:r>
        <w:rPr>
          <w:sz w:val="28"/>
          <w:szCs w:val="28"/>
        </w:rPr>
        <w:t>3. Организацию незаконных военизированных формирований или преступных организации с целью совершения террористических акции, а равно участие в них;</w:t>
      </w:r>
    </w:p>
    <w:p>
      <w:pPr>
        <w:pStyle w:val="Style18"/>
        <w:spacing w:before="0" w:after="0"/>
        <w:ind w:firstLine="567"/>
        <w:rPr>
          <w:sz w:val="28"/>
          <w:szCs w:val="28"/>
        </w:rPr>
      </w:pPr>
      <w:r>
        <w:rPr>
          <w:sz w:val="28"/>
          <w:szCs w:val="28"/>
        </w:rPr>
        <w:t>4. Вербовку, вооружение или использование террористов в террористических акциях, а также обучение их террористическим навыкам;</w:t>
      </w:r>
    </w:p>
    <w:p>
      <w:pPr>
        <w:pStyle w:val="Style18"/>
        <w:spacing w:before="0" w:after="0"/>
        <w:ind w:firstLine="567"/>
        <w:rPr>
          <w:sz w:val="28"/>
          <w:szCs w:val="28"/>
        </w:rPr>
      </w:pPr>
      <w:r>
        <w:rPr>
          <w:sz w:val="28"/>
          <w:szCs w:val="28"/>
        </w:rPr>
        <w:t>5. Финансирование террористической организации или террористов;</w:t>
      </w:r>
    </w:p>
    <w:p>
      <w:pPr>
        <w:pStyle w:val="Style18"/>
        <w:spacing w:before="0" w:after="0"/>
        <w:ind w:firstLine="567"/>
        <w:jc w:val="both"/>
        <w:rPr/>
      </w:pPr>
      <w:r>
        <w:rPr>
          <w:sz w:val="28"/>
          <w:szCs w:val="28"/>
        </w:rPr>
        <w:t>6. Пособничество в подготовке и совершении террористической акции;</w:t>
      </w:r>
    </w:p>
    <w:p>
      <w:pPr>
        <w:pStyle w:val="Style18"/>
        <w:spacing w:before="0" w:after="0"/>
        <w:ind w:firstLine="567"/>
        <w:jc w:val="both"/>
        <w:rPr>
          <w:sz w:val="28"/>
          <w:szCs w:val="28"/>
        </w:rPr>
      </w:pPr>
      <w:r>
        <w:rPr>
          <w:sz w:val="28"/>
          <w:szCs w:val="28"/>
        </w:rPr>
        <w:t>Государственные органы Республики Казахстан, осуществляющие непосредственную борьбу с терроризмом, сотрудничают в области борьбы с терроризмом с органами иностранных государств, международными правоохранительными организациями в соответствии с национальным законодательством и международными договорами, проводят оперативно розыскные мероприятия на территории РК или иностранных государств в соответствии международными договорами ратифицированными РК.</w:t>
      </w:r>
    </w:p>
    <w:p>
      <w:pPr>
        <w:pStyle w:val="Style18"/>
        <w:spacing w:before="0" w:after="0"/>
        <w:ind w:firstLine="567"/>
        <w:jc w:val="both"/>
        <w:rPr>
          <w:sz w:val="28"/>
          <w:szCs w:val="28"/>
        </w:rPr>
      </w:pPr>
      <w:r>
        <w:rPr>
          <w:sz w:val="28"/>
          <w:szCs w:val="28"/>
        </w:rPr>
        <w:t>Закон «О борьбе с терроризмом» гласит, что РК преследуют на своей территории по просьбе компетентных органов других государств лиц, причастных к террористической деятельности, независимо от места совершения ими террористической акции.</w:t>
      </w:r>
    </w:p>
    <w:p>
      <w:pPr>
        <w:pStyle w:val="Style18"/>
        <w:spacing w:before="0" w:after="0"/>
        <w:ind w:firstLine="567"/>
        <w:jc w:val="both"/>
        <w:rPr/>
      </w:pPr>
      <w:r>
        <w:rPr>
          <w:sz w:val="28"/>
          <w:szCs w:val="28"/>
        </w:rPr>
        <w:t>Комитет Национальной Безопасности РК выявляет, предупреждает и пресекает террористическую деятельность, направленную на насильственное изменение конституционного строя, нарушение целостности и подрыв национальной безопасности РК в соответствии с уголовно-процессуальным законодательством, проводит расследование по уголовным делам, связанными с террористической деятельностью, обеспечивает безопасность  государственных органов, граждан и организации РК, находящихся за пределами территории республики.</w:t>
      </w:r>
    </w:p>
    <w:p>
      <w:pPr>
        <w:pStyle w:val="Style18"/>
        <w:spacing w:before="0" w:after="0"/>
        <w:ind w:firstLine="567"/>
        <w:jc w:val="both"/>
        <w:rPr>
          <w:sz w:val="28"/>
          <w:szCs w:val="28"/>
        </w:rPr>
      </w:pPr>
      <w:r>
        <w:rPr>
          <w:sz w:val="28"/>
          <w:szCs w:val="28"/>
        </w:rPr>
        <w:t>Министерство Внутренних Дел РК предупреждает и пресекает преступления террористического характера, преследующие социальные, в том числе уголовные цели, участвует в их выявлении и раскрытии.</w:t>
      </w:r>
    </w:p>
    <w:p>
      <w:pPr>
        <w:pStyle w:val="Style18"/>
        <w:spacing w:before="0" w:after="0"/>
        <w:ind w:firstLine="567"/>
        <w:jc w:val="both"/>
        <w:rPr>
          <w:sz w:val="28"/>
          <w:szCs w:val="28"/>
        </w:rPr>
      </w:pPr>
      <w:r>
        <w:rPr>
          <w:sz w:val="28"/>
          <w:szCs w:val="28"/>
        </w:rPr>
        <w:t>Служба охраны Президента РК обеспечивает безопасность Президента РК, экс-президента РК и иных лиц по перечню, утвержденному Президентом РК, а также глав государств, правительств и руководителей международных организации на период их пребывания на территории Казахстана.</w:t>
      </w:r>
    </w:p>
    <w:p>
      <w:pPr>
        <w:pStyle w:val="Style18"/>
        <w:spacing w:before="0" w:after="0"/>
        <w:ind w:firstLine="567"/>
        <w:jc w:val="both"/>
        <w:rPr>
          <w:sz w:val="28"/>
          <w:szCs w:val="28"/>
        </w:rPr>
      </w:pPr>
      <w:r>
        <w:rPr>
          <w:sz w:val="28"/>
          <w:szCs w:val="28"/>
        </w:rPr>
        <w:t>Министерство Обороны РК участвует в обеспечении безопасности воздушного, водного и наземного пространства, проведении антитеррористических операций, а также выявление предупреждений и присичений попыток пересечения террористами государственной границы РК, незаконного перемещения через государственную границу оружия взрывчатых, отравляющих, психотропных веществ, радиоактивных материалов и иных предметов которые могут быть использованы для совершения террористических акции.</w:t>
      </w:r>
    </w:p>
    <w:p>
      <w:pPr>
        <w:pStyle w:val="Style18"/>
        <w:spacing w:before="0" w:after="0"/>
        <w:ind w:firstLine="567"/>
        <w:jc w:val="both"/>
        <w:rPr>
          <w:sz w:val="28"/>
          <w:szCs w:val="28"/>
        </w:rPr>
      </w:pPr>
      <w:r>
        <w:rPr>
          <w:sz w:val="28"/>
          <w:szCs w:val="28"/>
        </w:rPr>
        <w:t>Государственные органы участвуют в борьбе с терроризмом в пределах своей компетенции по средством разработки и реализации профилактических, режимных, организационных, воспитательных и иных мер предупреждения и пресечения террористических акции, создания и поддержания в необходимой готовности ведомственных систем превентивных мер противодействия совершению преступлений террористического характера, предоставления финансовых средств информации, средств транспорта и связи, медицинского оборудования, медикаментов, материально-технического обеспечения.</w:t>
      </w:r>
    </w:p>
    <w:p>
      <w:pPr>
        <w:pStyle w:val="Style18"/>
        <w:spacing w:before="0" w:after="0"/>
        <w:ind w:firstLine="567"/>
        <w:jc w:val="both"/>
        <w:rPr>
          <w:sz w:val="28"/>
          <w:szCs w:val="28"/>
        </w:rPr>
      </w:pPr>
      <w:r>
        <w:rPr>
          <w:sz w:val="28"/>
          <w:szCs w:val="28"/>
        </w:rPr>
        <w:t>Должностные лица государственных органов и организации РК независимо от форм собственности обязаны оказывать содействие и необходимую помощь государственным органам, осуществляющим непосредственную борьбу с терроризмом. Закон предусматривает, что граждане РК обязаны незамедлительно сообщать государственным органам, непосредственно осуществляющим борьбу с терроризмом, ставшие им известными сведения о готовящейся или совершаемой террористической акции.</w:t>
      </w:r>
    </w:p>
    <w:p>
      <w:pPr>
        <w:pStyle w:val="Style18"/>
        <w:spacing w:before="0" w:after="0"/>
        <w:ind w:firstLine="567"/>
        <w:jc w:val="both"/>
        <w:rPr>
          <w:sz w:val="28"/>
          <w:szCs w:val="28"/>
        </w:rPr>
      </w:pPr>
      <w:r>
        <w:rPr>
          <w:sz w:val="28"/>
          <w:szCs w:val="28"/>
        </w:rPr>
        <w:t>Предоставление государственным органам информации о готовящихся или совершенных террористических акциях оценивается по данному закону как исполнение гражданского долга.</w:t>
      </w:r>
    </w:p>
    <w:p>
      <w:pPr>
        <w:pStyle w:val="Style18"/>
        <w:spacing w:before="0" w:after="0"/>
        <w:ind w:firstLine="567"/>
        <w:jc w:val="both"/>
        <w:rPr>
          <w:sz w:val="28"/>
          <w:szCs w:val="28"/>
        </w:rPr>
      </w:pPr>
      <w:r>
        <w:rPr>
          <w:sz w:val="28"/>
          <w:szCs w:val="28"/>
        </w:rPr>
        <w:t>За информацию, которая помогла предотвратить или пресечь террористическую акцию выплачивается вознаграждение, размер которого устанавливается уполномоченным государственным органом по координации борьбы с терроризмом. Согласно ст. 10 закона на территории РК запрещается: пропаганда терроризма, создание, регистрация и функционирование террористических организации, а также незаконных военизированных формирований. Органы национальной безопасности РК имеют право запрещать въезд в РК иностранцам и лицам без гражданства, которые принимали участие в террористической деятельности.</w:t>
      </w:r>
    </w:p>
    <w:p>
      <w:pPr>
        <w:pStyle w:val="Style18"/>
        <w:spacing w:before="0" w:after="0"/>
        <w:ind w:firstLine="567"/>
        <w:jc w:val="both"/>
        <w:rPr>
          <w:sz w:val="28"/>
          <w:szCs w:val="28"/>
        </w:rPr>
      </w:pPr>
      <w:r>
        <w:rPr>
          <w:sz w:val="28"/>
          <w:szCs w:val="28"/>
        </w:rPr>
        <w:t>В законе используется такое понятие как антитеррористическая операция которая представляет собой комплекс специальных мероприятий проводимых государственными органами для обеспечения безопасности граждан и должностных лиц, пресечения террористической акции, обезвреживание террористов, а также минимизации последствий террористической акции.</w:t>
        <w:br/>
        <w:t>Руководитель оперативного штаба сначала проведения антитеррористической операции становится ее руководителем и одновременно начальником для всех военнослужащих, сотрудников и специалистов привлекаемых к ее проведению.</w:t>
      </w:r>
    </w:p>
    <w:p>
      <w:pPr>
        <w:pStyle w:val="Style18"/>
        <w:spacing w:before="0" w:after="0"/>
        <w:ind w:firstLine="567"/>
        <w:jc w:val="both"/>
        <w:rPr/>
      </w:pPr>
      <w:r>
        <w:rPr>
          <w:sz w:val="28"/>
          <w:szCs w:val="28"/>
        </w:rPr>
        <w:t>Руководитель оперативного штаба осуществляющий антитеррористическую операцию определяет границы зоны проведения, время начало и завершения операции, принимает решение о направлениях и пределах использования приданных сил и средств. Неправомерное вмешательство другого должностного лица независимо от занимаемой должности, в оперативное руководство операции не допускается. В целях сохранения жизни и здоровья людей материальных ценностей а также изучения возможностей пресечения террористической акции допускается ведение переговоров с террористами. К ведению переговоров допускаются только лица специально уполномоченные на то руководителем оперативного штаба.</w:t>
      </w:r>
    </w:p>
    <w:p>
      <w:pPr>
        <w:pStyle w:val="Style18"/>
        <w:spacing w:before="0" w:after="0"/>
        <w:ind w:firstLine="567"/>
        <w:jc w:val="both"/>
        <w:rPr>
          <w:sz w:val="28"/>
          <w:szCs w:val="28"/>
        </w:rPr>
      </w:pPr>
      <w:r>
        <w:rPr>
          <w:sz w:val="28"/>
          <w:szCs w:val="28"/>
        </w:rPr>
        <w:t>В случае, если в ходе переговоров с террористом (и) цель переговоров не может быть достигнута по причине его (их) несогласия прекратить террористическую акцию и сохраняется реальная угроза жизни и здоровью людей, руководитель аниттеррористической операции вправе принять решение о ликвидации террориста (ов).</w:t>
      </w:r>
    </w:p>
    <w:p>
      <w:pPr>
        <w:pStyle w:val="Style18"/>
        <w:spacing w:before="0" w:after="0"/>
        <w:ind w:firstLine="567"/>
        <w:jc w:val="both"/>
        <w:rPr/>
      </w:pPr>
      <w:r>
        <w:rPr>
          <w:sz w:val="28"/>
          <w:szCs w:val="28"/>
        </w:rPr>
        <w:t>При обнаружении явной угрозы охраняемому лицу или объекту и невозможности ее устранения иными законными средствами террорист (ы) может (могут) быть по распоряжению руководителя операции ликвидирован (ы) без переговоров и предупреждений.</w:t>
      </w:r>
    </w:p>
    <w:p>
      <w:pPr>
        <w:pStyle w:val="Style18"/>
        <w:spacing w:before="0" w:after="0"/>
        <w:ind w:firstLine="567"/>
        <w:jc w:val="both"/>
        <w:rPr>
          <w:sz w:val="28"/>
          <w:szCs w:val="28"/>
        </w:rPr>
      </w:pPr>
      <w:r>
        <w:rPr>
          <w:sz w:val="28"/>
          <w:szCs w:val="28"/>
        </w:rPr>
        <w:t>Закон также предусматривает защиту лиц участвующих в борьбе с терроризмом. Сотрудникам государственных органов РК осуществляющими непосредственную борьбу с терроризмом а также лицам оказывающим содействие в борьбе с терроризмом, и членам их семей в случае угрозы жизни и здоровью может осуществляться по их просьбе изменение облика, фамилий, имени, отчества, а также место работы, места жительства за счет средств, выделяемых на содержание этих органов. Значительное место в законе отведено правовому режиму в зоне проведения антитеррористической операции.</w:t>
      </w:r>
    </w:p>
    <w:p>
      <w:pPr>
        <w:pStyle w:val="Style18"/>
        <w:spacing w:before="0" w:after="0"/>
        <w:ind w:firstLine="567"/>
        <w:jc w:val="both"/>
        <w:rPr>
          <w:sz w:val="28"/>
          <w:szCs w:val="28"/>
        </w:rPr>
      </w:pPr>
      <w:r>
        <w:rPr>
          <w:sz w:val="28"/>
          <w:szCs w:val="28"/>
        </w:rPr>
        <w:t>Правовой режим операции определяется следующим образом. В границах зоны правоведения антитеррористической операции лица, участвующие в антитеррористических операциях: 1. Временно ограничивать или запрещать движение транспортных средств в том числе транспортных средств дипломатических и консульских представительств, а также граждан на участках местности и объектах или удалять с этих участков и объектов; 2. производить проверку документов удостоверяющих личность, а в случае их отсутствия задерживать граждан для установления личности в соответствии с законодательством РК; 3. Задерживать и доставлять в органы внутренних дел лиц, совершивших или совершающих правонарушение или иные действия, направленные на воспрепятствование законным требования лиц, участвующих в антитеррористической операции, а также за действия, связанные с не санкционированным проникновением или попыткой проникновения в зону проведения антитеррористической операции. 4. Беспрепятственно входить в жилые и иные принадлежащие гражданам помещения и на земельные участки на территории и в помещения организации независимо от форм собственности….</w:t>
      </w:r>
    </w:p>
    <w:p>
      <w:pPr>
        <w:pStyle w:val="Style18"/>
        <w:spacing w:before="0" w:after="0"/>
        <w:ind w:firstLine="567"/>
        <w:jc w:val="both"/>
        <w:rPr>
          <w:sz w:val="28"/>
          <w:szCs w:val="28"/>
        </w:rPr>
      </w:pPr>
      <w:r>
        <w:rPr>
          <w:sz w:val="28"/>
          <w:szCs w:val="28"/>
        </w:rPr>
        <w:t>Согласно вышеизложенному действия лиц, участвующих в проведении антитеррористической операции от ее начала и до момента завершения считаются, действиями совершаемыми в состоянии необходимой обороны или крайней необходимости. Ответственность общественных и международных организации за террористическую деятельность отражена следующим образом.</w:t>
        <w:br/>
        <w:t>Уполномоченным государственным органом по координации борьбы с терроризмом по представлению Генерального прокурора РК на территории Казахстана приостанавливается деятельность общественного объединения и международной организации, осуществляющих террористическую деятельность. При ликвидации общественного объединения же по решению суда признанного террористическим, принадлежащее ему имущество конфискуется и обращается в доход государства.</w:t>
      </w:r>
    </w:p>
    <w:p>
      <w:pPr>
        <w:pStyle w:val="Style18"/>
        <w:spacing w:before="0" w:after="0"/>
        <w:ind w:firstLine="567"/>
        <w:jc w:val="both"/>
        <w:rPr>
          <w:sz w:val="28"/>
          <w:szCs w:val="28"/>
        </w:rPr>
      </w:pPr>
      <w:r>
        <w:rPr>
          <w:sz w:val="28"/>
          <w:szCs w:val="28"/>
        </w:rPr>
        <w:t>В случае, признания международной организации террористической запрещается деятельность данной организации на территории республики, а ее отделения (филиалы) ликвидируются, принадлежащее им имущество и имущество указанной международной организации конфискуются обращаются в доход государства. Следуя вышеизложенному, организация признается террористической, если хотя бы одно из структурных подразделений осуществляет террористическую деятельность.</w:t>
      </w:r>
    </w:p>
    <w:p>
      <w:pPr>
        <w:pStyle w:val="Style18"/>
        <w:spacing w:before="0" w:after="0"/>
        <w:ind w:firstLine="567"/>
        <w:jc w:val="both"/>
        <w:rPr>
          <w:sz w:val="28"/>
          <w:szCs w:val="28"/>
        </w:rPr>
      </w:pPr>
      <w:r>
        <w:rPr>
          <w:sz w:val="28"/>
          <w:szCs w:val="28"/>
        </w:rPr>
        <w:t>Контроль за деятельностью по борьбе с терроризмом РК осуществляет уполномоченный государственный орган по координации борьбы с терроризмом, определяемый Президентом РК.</w:t>
      </w:r>
    </w:p>
    <w:p>
      <w:pPr>
        <w:pStyle w:val="Style18"/>
        <w:spacing w:before="0" w:after="0"/>
        <w:ind w:firstLine="567"/>
        <w:jc w:val="both"/>
        <w:rPr>
          <w:sz w:val="28"/>
          <w:szCs w:val="28"/>
        </w:rPr>
      </w:pPr>
      <w:r>
        <w:rPr>
          <w:sz w:val="28"/>
          <w:szCs w:val="28"/>
        </w:rPr>
        <w:t>Высший надзор за точным и единообразным применение законов при осуществлении борьбы с терроризмом осуществляют Генеральный прокурор РК и подчиненные ему прокуроры.</w:t>
      </w:r>
    </w:p>
    <w:p>
      <w:pPr>
        <w:pStyle w:val="Style18"/>
        <w:spacing w:before="0" w:after="0"/>
        <w:ind w:firstLine="567"/>
        <w:jc w:val="both"/>
        <w:rPr>
          <w:sz w:val="28"/>
          <w:szCs w:val="28"/>
        </w:rPr>
      </w:pPr>
      <w:r>
        <w:rPr>
          <w:sz w:val="28"/>
          <w:szCs w:val="28"/>
        </w:rPr>
        <w:t>В первой половине 20 века Генеральной Ассамблей ООН Комиссии международного права было поручено подготовит проект кодекса преступлений против мира и безопасности человечества. Комиссия приступила к рассмотрению этого вопроса на своей первой сессии, назначив Специального докладчика Жану Спиропулоса. Комиссия завершила работу над проектом кодекса, состоявшего пока только из пяти статей на своей третьей сессии</w:t>
        <w:br/>
        <w:t>1953 году, и представила его Генеральной Ассамблее вместе с по статейным комментарием.</w:t>
      </w:r>
    </w:p>
    <w:p>
      <w:pPr>
        <w:pStyle w:val="Style18"/>
        <w:spacing w:before="0" w:after="0"/>
        <w:ind w:firstLine="567"/>
        <w:jc w:val="both"/>
        <w:rPr/>
      </w:pPr>
      <w:r>
        <w:rPr>
          <w:sz w:val="28"/>
          <w:szCs w:val="28"/>
        </w:rPr>
        <w:t>В процессе работы над текстом члены комиссии пришли к выводу об отсутствии необходимости точно указывать на то в какой мере различные</w:t>
        <w:br/>
        <w:t>Нюрнбергские принципы были включены в проект кодекса. Без него было решено включить только те преступления, которые содержат политически элемент и ставят под угрозу или препятствуют поддержанию международного мира и безопасности. В связи с этим в проект кодекса 1951года не вошли такие преступления как пиратство, торговля женщинами и детьми, торговля опасными лекарственными веществами, рабовладение, подделка денежных знаков, повреждение подводных кабелей. Члены комиссии также решили ограничиться рассмотрением вопроса уголовной ответственности только физических лиц не включая в кодекс никаких положении которые касаются преступлений, совершаемых абстрактными единицами. В решении Нюрнбергского трибунала впервые определено, что преступление нарушающее норму международного права совершаются людьми, а не абстрактными единицами, и применение положении международного права может быть обеспечено путем наказания физических лиц совершивших такие преступления. В связи с этим, преступления, перечисленные в проекте кодекса были определены как международное правовое преступления, за совершение которых виновные лица подлежат наказанию.</w:t>
      </w:r>
    </w:p>
    <w:p>
      <w:pPr>
        <w:pStyle w:val="Style18"/>
        <w:spacing w:before="0" w:after="0"/>
        <w:ind w:firstLine="567"/>
        <w:jc w:val="both"/>
        <w:rPr>
          <w:sz w:val="28"/>
          <w:szCs w:val="28"/>
        </w:rPr>
      </w:pPr>
      <w:r>
        <w:rPr>
          <w:sz w:val="28"/>
          <w:szCs w:val="28"/>
        </w:rPr>
        <w:t>Комиссия международного права не решилась дать рекомендации относительно организационных мероприятии, которые были необходимы для реализации самого кодекса. По мнению членов Комиссии, до учреждения</w:t>
        <w:br/>
        <w:t>Международного уголовного суда применение кодекса может быть обеспечено национальными судами государств так как определение конкретных санкции за перечисленные в кодексе преступления было сочтено Комиссией не желательным, вопрос об установлении таких санкции был оставлен на рассмотрение компетентного национального суда.</w:t>
      </w:r>
    </w:p>
    <w:p>
      <w:pPr>
        <w:pStyle w:val="Style18"/>
        <w:spacing w:before="0" w:after="0"/>
        <w:ind w:firstLine="567"/>
        <w:jc w:val="both"/>
        <w:rPr>
          <w:sz w:val="28"/>
          <w:szCs w:val="28"/>
        </w:rPr>
      </w:pPr>
      <w:r>
        <w:rPr>
          <w:sz w:val="28"/>
          <w:szCs w:val="28"/>
        </w:rPr>
        <w:t>На очередной сессии Генеральной Ассамблеи ООН, было принято решение отложить рассмотрение проекта кодекса до следующей сессии по той причине, что со времени направления проекта правительствам государств-членов прошел недостаточный период времени. На сессии Генеральной Ассамблеи ООН, которая состоялась в 1952 года, данный вопрос был снят с окончательной повестки дня при том условии, что Комиссия международного права продолжит работу над соответствующим вопросом.</w:t>
      </w:r>
    </w:p>
    <w:p>
      <w:pPr>
        <w:pStyle w:val="Style18"/>
        <w:spacing w:before="0" w:after="0"/>
        <w:ind w:firstLine="567"/>
        <w:jc w:val="both"/>
        <w:rPr>
          <w:sz w:val="28"/>
          <w:szCs w:val="28"/>
        </w:rPr>
      </w:pPr>
      <w:r>
        <w:rPr>
          <w:sz w:val="28"/>
          <w:szCs w:val="28"/>
        </w:rPr>
        <w:t>Во исполнение этого решения, Комиссия международного права вернулась к рассмотрению этого вопроса, уже на пятой сессии, проходившей в 1953 году, поручив Специальному докладчику Жану Спиропулосу подготовит для представления на шестой сессии. В докладе рассматривались замечания полученные от правительств, и вносился ряд поправок к тексту, ранее принятому комиссией. Комиссия постановила внести определенные в ранее принятый текст и добавило новое преступление к имевшемуся перечню преступлений, а именно: вмешательство властей во внутренние дела другого государства с использованием насильственных мер. Она также постановила исключить условие согласно которому бесчеловечные акты в отношении гражданского населения являются преступлениями лишь в том случае, если они совершаются в связи с другими преступлениями, определяемыми в проекте кодекса.</w:t>
      </w:r>
    </w:p>
    <w:p>
      <w:pPr>
        <w:pStyle w:val="Style18"/>
        <w:spacing w:before="0" w:after="0"/>
        <w:ind w:firstLine="567"/>
        <w:jc w:val="both"/>
        <w:rPr>
          <w:sz w:val="28"/>
          <w:szCs w:val="28"/>
        </w:rPr>
      </w:pPr>
      <w:r>
        <w:rPr>
          <w:sz w:val="28"/>
          <w:szCs w:val="28"/>
        </w:rPr>
        <w:t>Была также изменена формулировка правила, касающегося преступлений, совершенных во исполнение приказа начальника. Согласно новой формулировке, лицо, совершающее подобное преступления несет за него ответственность, если в момент его совершения имелись обстоятельства при которых оно могло не выполнять приказ.</w:t>
      </w:r>
    </w:p>
    <w:p>
      <w:pPr>
        <w:pStyle w:val="Style18"/>
        <w:spacing w:before="0" w:after="0"/>
        <w:ind w:firstLine="567"/>
        <w:jc w:val="both"/>
        <w:rPr>
          <w:sz w:val="28"/>
          <w:szCs w:val="28"/>
        </w:rPr>
      </w:pPr>
      <w:r>
        <w:rPr>
          <w:sz w:val="28"/>
          <w:szCs w:val="28"/>
        </w:rPr>
        <w:t>В дальнейшем, Генеральной Ассамблеи пришлось отложить рассмотрение кодекса по той причине, что еще не принят документ в котором давалось бы официально признанное «определение агрессии». Лишь после принятия такого определения в 1974году Комиссия смогла Возобновить работу над данным проектом которая длилась целые 10 лет. Полный проект кодекса был принят</w:t>
        <w:br/>
        <w:t>Комиссией в первом чтении в 1991году. И в последствии был направлен через</w:t>
        <w:br/>
        <w:t>Генерального секретаря ООН правительствам государств-членов ООН. К особенностям принятого проекта кодекса следует отнести прежде всего, то что в нем отсутствуют традиционное явление на международные преступления и преступления международного характера. В нем также указаны санкции за перечисляемые преступления, так как данный вопрос было решено оставить на усмотрение внутреннего права государств. Тем не менее, установлено, что кодекс остается проектом до тех пор пока не будет решен вопрос о санкциях без которых, следовательно, он не может вступить в силу.</w:t>
      </w:r>
    </w:p>
    <w:p>
      <w:pPr>
        <w:pStyle w:val="Style18"/>
        <w:spacing w:before="0" w:after="0"/>
        <w:ind w:firstLine="567"/>
        <w:jc w:val="both"/>
        <w:rPr>
          <w:sz w:val="28"/>
          <w:szCs w:val="28"/>
        </w:rPr>
      </w:pPr>
      <w:r>
        <w:rPr>
          <w:sz w:val="28"/>
          <w:szCs w:val="28"/>
        </w:rPr>
        <w:t>Вопрос о санкциях остается на разрешении по внутреннему праву государств, так как квалификация какого-либо действия или бездействия в качестве преступления против мира и безопасности человечества не зависит от внутри государственного права. Тот факт, что какое либо действие или бездействие не наказуемо в соответствии с внутригосударственным правом не затрагивает эту квалификацию.</w:t>
      </w:r>
    </w:p>
    <w:p>
      <w:pPr>
        <w:pStyle w:val="Style18"/>
        <w:spacing w:before="0" w:after="0"/>
        <w:ind w:firstLine="567"/>
        <w:jc w:val="both"/>
        <w:rPr/>
      </w:pPr>
      <w:r>
        <w:rPr>
          <w:sz w:val="28"/>
          <w:szCs w:val="28"/>
        </w:rPr>
        <w:t>Проект кодекса ограничивается исключительно международной уголовной ответственностью физических лиц. Так, в главе-2 «Общие положения» ст. 3</w:t>
        <w:br/>
        <w:t>«Ответственность и наказание проекта определено, что любое лицо которое совершает преступление против мира и безопасности несет за это ответственность и подлежит за это наказанию. Любое лицо, которое оказывает помощь, содействие или представляет средства для совершения преступления против мира безопасности человечества или участвует в заговоре с целью совершения такого преступления или прямо подстрекает его совершению, несет за это ответственность и подлежит наказанию. Любое лицо, которое совершает деяние являющиеся покушением на совершение преступления против мира и безопасности человечества несет за это ответственность и подлежит наказанию. Покушение означает любое преступление совершение, которого было начато, но не достигло своей цели или было прекращено лишь по причине возникновения обстоятельств, не зависящих от воли его исполнителя. В проекте производится четкое разграничение между ответственностью физических лиц и государства. Признается, что то или иное лицо может совершить преступление против мира и безопасности человечества не только в качестве индивида, но также как «агент государства», «от имени государства». В связи с этим, обязанность персонально наказывать индивидов не снимает вопрос об ответственности государств. Так как в ст. 5</w:t>
        <w:br/>
        <w:t>«ответственность государств» определено, что преследование судебное какого- либо лица за преступления против мира и безопасности человечества не освобождает государство от ответственности по международному праву за действия, вменяемое этому государству». Необходимо отметить, и то положение, что официальный статус лица, совершившего преступление против мира и безопасности человечества, и тот факт, что он является главой государства или правительства не освобождает от уголовной ответственности.</w:t>
        <w:br/>
        <w:t>Важно и то, что официально подтверждено установившиеся правило не применения сроков исковой давности в отношении международных преступлений.</w:t>
      </w:r>
    </w:p>
    <w:p>
      <w:pPr>
        <w:pStyle w:val="Style18"/>
        <w:spacing w:before="0" w:after="0"/>
        <w:ind w:firstLine="567"/>
        <w:jc w:val="both"/>
        <w:rPr>
          <w:sz w:val="28"/>
          <w:szCs w:val="28"/>
        </w:rPr>
      </w:pPr>
      <w:r>
        <w:rPr>
          <w:sz w:val="28"/>
          <w:szCs w:val="28"/>
        </w:rPr>
        <w:t>Таким образом на преступлений против мира и безопасности человечества также не распространяется действие срока давности. За любым лицом, которое непосредственно обвиняется в совершении преступления против мира и безопасности человечества, признается право минимум гарантии признаваемых за каждым физическим лицом без какой-либо дискриминации, как в том что, касается права, так и в том что касается фактов. За любым лицом признается право прежде всего на справедливое и публичное разбирательство своего дела компетентным, независимым , беспристрастным судом, а также не быть принуждаемым к даче показаний против самого себя или признанию себя виновным. В документе также определяется важный принцип «Non bis in idem», означающий, что ни одно лицо не может привлечено к ответственности или подвергаться наказанию за преступление за совершение которого данное лицо было уже окончательно осуждено или оправдано, тем или иным международным уголовным судом. Ссылка на международный уголовный суд не предрешает вопроса об учреждении такого суда. Национальный суд любого государства может предать суду и подвергнуть наказанию то или иное лицо за совершение преступления, квалифицируемого в кодексе: а) если деяние, которое являлось основанием для приговора, вынесенного иностранным судом, имело место на территории данного государства; или б) если данное государство является основной жертвой преступления.</w:t>
      </w:r>
    </w:p>
    <w:p>
      <w:pPr>
        <w:pStyle w:val="Style18"/>
        <w:spacing w:before="0" w:after="0"/>
        <w:ind w:firstLine="567"/>
        <w:jc w:val="both"/>
        <w:rPr>
          <w:sz w:val="28"/>
          <w:szCs w:val="28"/>
        </w:rPr>
      </w:pPr>
      <w:r>
        <w:rPr>
          <w:sz w:val="28"/>
          <w:szCs w:val="28"/>
        </w:rPr>
        <w:t>В случае повторного признания какого либо лица виновным в совершении преступления в соответствии с проектом, суд при вынесении приговора должен учитывать любую меру наказания, которая была назначена и приведена в исполнение в соответствии с ранее вынесенным приговором за совершение этого же деяния.</w:t>
      </w:r>
    </w:p>
    <w:p>
      <w:pPr>
        <w:pStyle w:val="Style18"/>
        <w:spacing w:before="0" w:after="0"/>
        <w:ind w:firstLine="567"/>
        <w:jc w:val="both"/>
        <w:rPr/>
      </w:pPr>
      <w:r>
        <w:rPr>
          <w:sz w:val="28"/>
          <w:szCs w:val="28"/>
        </w:rPr>
        <w:t>Некоторые преступления указанные в документе, а именно: Агрессия, угроза агрессии, вмешательство, колониальное господство и Апартеид, как правило, совершаются только людьми, занимающими руководящие посты в государстве. Поэтому, в отношении этих преступлении, кодекс ограничивает круг возможных исполнителей преступлений руководителями и организаторами.</w:t>
      </w:r>
    </w:p>
    <w:p>
      <w:pPr>
        <w:pStyle w:val="Style18"/>
        <w:spacing w:before="0" w:after="0"/>
        <w:ind w:firstLine="567"/>
        <w:jc w:val="both"/>
        <w:rPr>
          <w:sz w:val="28"/>
          <w:szCs w:val="28"/>
        </w:rPr>
      </w:pPr>
      <w:r>
        <w:rPr>
          <w:sz w:val="28"/>
          <w:szCs w:val="28"/>
        </w:rPr>
        <w:t>В данном документе определено, что к ответственности привлекается любое лицо, которое как руководитель или организатор планирует, совершает или отдает приказ о совершении акта агрессии. Как было уже отмечено, одно из причин задержки принятия проекта кодекса явилось именно отсутствия определения агрессии, сформулированное в данном документе аналогично по содержанию определению принятому в 1974году. Так, агрессией является применение вооруженной силы государством, против суверенитета, территориальной целостности другого государства или политической зависимости или каким либо другим образом, не совместимым с Уставом ООН.</w:t>
        <w:br/>
        <w:t xml:space="preserve">Так применение вооруженной силы государством первым в нарушение устава является prima facia свидетельством акта агрессии, хотя совет безопасности может в соответствии с Уставом сделать вывод, что определение о том, что акт агрессии был совершен, не будет оправданным в свете других соответствующих обстоятельств, включая тот факт, что соответствующие деяния или их последствия не носят достаточно серьезного характера говориться в положении. В качестве акта агрессии независимо от объявления войны квалифицируются следующие действия: </w:t>
      </w:r>
    </w:p>
    <w:p>
      <w:pPr>
        <w:pStyle w:val="Style18"/>
        <w:spacing w:before="0" w:after="0"/>
        <w:ind w:firstLine="567"/>
        <w:jc w:val="both"/>
        <w:rPr>
          <w:sz w:val="28"/>
          <w:szCs w:val="28"/>
        </w:rPr>
      </w:pPr>
      <w:r>
        <w:rPr>
          <w:sz w:val="28"/>
          <w:szCs w:val="28"/>
        </w:rPr>
        <w:t>а) вторжение или нападение вооруженных сил Государства на территорию другого государства или любая военная оккупация, какой бы временный характер она не носила, являющиеся результатом такого вторжения или нападения или любая аннексия с применением силы террора другого государства или часть ее;</w:t>
      </w:r>
    </w:p>
    <w:p>
      <w:pPr>
        <w:pStyle w:val="Style18"/>
        <w:spacing w:before="0" w:after="0"/>
        <w:ind w:firstLine="567"/>
        <w:jc w:val="both"/>
        <w:rPr>
          <w:sz w:val="28"/>
          <w:szCs w:val="28"/>
        </w:rPr>
      </w:pPr>
      <w:r>
        <w:rPr>
          <w:sz w:val="28"/>
          <w:szCs w:val="28"/>
        </w:rPr>
        <w:t xml:space="preserve">б) бомбардировка вооруженными силами государства территории другого государства или применение любого оружия государством против террора другого государства; </w:t>
      </w:r>
    </w:p>
    <w:p>
      <w:pPr>
        <w:pStyle w:val="Style18"/>
        <w:spacing w:before="0" w:after="0"/>
        <w:ind w:firstLine="567"/>
        <w:jc w:val="both"/>
        <w:rPr>
          <w:sz w:val="28"/>
          <w:szCs w:val="28"/>
        </w:rPr>
      </w:pPr>
      <w:r>
        <w:rPr>
          <w:sz w:val="28"/>
          <w:szCs w:val="28"/>
        </w:rPr>
        <w:t xml:space="preserve">в) блокада портов или берегов государства вооруженными силами; </w:t>
      </w:r>
    </w:p>
    <w:p>
      <w:pPr>
        <w:pStyle w:val="Style18"/>
        <w:spacing w:before="0" w:after="0"/>
        <w:ind w:firstLine="567"/>
        <w:jc w:val="both"/>
        <w:rPr>
          <w:sz w:val="28"/>
          <w:szCs w:val="28"/>
        </w:rPr>
      </w:pPr>
      <w:r>
        <w:rPr>
          <w:sz w:val="28"/>
          <w:szCs w:val="28"/>
        </w:rPr>
        <w:t xml:space="preserve">г) нападение вооруженными силами государства на сухопутные, морские или воздушные силы или морские и воздушные флоты другого государства; </w:t>
      </w:r>
    </w:p>
    <w:p>
      <w:pPr>
        <w:pStyle w:val="Style18"/>
        <w:spacing w:before="0" w:after="0"/>
        <w:ind w:firstLine="567"/>
        <w:jc w:val="both"/>
        <w:rPr>
          <w:sz w:val="28"/>
          <w:szCs w:val="28"/>
        </w:rPr>
      </w:pPr>
      <w:r>
        <w:rPr>
          <w:sz w:val="28"/>
          <w:szCs w:val="28"/>
        </w:rPr>
        <w:t xml:space="preserve">д) применение вооруженными силами одного государства, находящихся на территории другого государства по соглашению с принимающим государством, в нарушение условии предусмотренных в соглашении или любое продолжение их пребывания на этой территории по прекращении действия соглашения; </w:t>
      </w:r>
    </w:p>
    <w:p>
      <w:pPr>
        <w:pStyle w:val="Style18"/>
        <w:spacing w:before="0" w:after="0"/>
        <w:ind w:firstLine="567"/>
        <w:jc w:val="both"/>
        <w:rPr>
          <w:sz w:val="28"/>
          <w:szCs w:val="28"/>
        </w:rPr>
      </w:pPr>
      <w:r>
        <w:rPr>
          <w:sz w:val="28"/>
          <w:szCs w:val="28"/>
        </w:rPr>
        <w:t xml:space="preserve">е) действие государства позволяющего, чтобы его территория, которое оно предоставило в распоряжение другого государства, использовалось этим государством для совершения акта агрессии против третьего государства; </w:t>
      </w:r>
    </w:p>
    <w:p>
      <w:pPr>
        <w:pStyle w:val="Style18"/>
        <w:spacing w:before="0" w:after="0"/>
        <w:ind w:firstLine="567"/>
        <w:jc w:val="both"/>
        <w:rPr>
          <w:sz w:val="28"/>
          <w:szCs w:val="28"/>
        </w:rPr>
      </w:pPr>
      <w:r>
        <w:rPr>
          <w:sz w:val="28"/>
          <w:szCs w:val="28"/>
        </w:rPr>
        <w:t xml:space="preserve">ж) засылка государством или от имени государства банд, группировок иррегулярных сил или наемников которые осуществляют акты применения вооруженной силы против другого государства, носящие столь серьезный, что это равносильно перечисленным выше актам, или его значительное участие в них; </w:t>
      </w:r>
    </w:p>
    <w:p>
      <w:pPr>
        <w:pStyle w:val="Style18"/>
        <w:spacing w:before="0" w:after="0"/>
        <w:ind w:firstLine="567"/>
        <w:jc w:val="both"/>
        <w:rPr>
          <w:sz w:val="28"/>
          <w:szCs w:val="28"/>
        </w:rPr>
      </w:pPr>
      <w:r>
        <w:rPr>
          <w:sz w:val="28"/>
          <w:szCs w:val="28"/>
        </w:rPr>
        <w:t>з) любые другие деяния квалифицируемые Советом Безопасности в качестве актов агрессии в соответствии с положениями Устава.</w:t>
      </w:r>
    </w:p>
    <w:p>
      <w:pPr>
        <w:pStyle w:val="Style18"/>
        <w:spacing w:before="0" w:after="0"/>
        <w:ind w:firstLine="567"/>
        <w:jc w:val="both"/>
        <w:rPr>
          <w:sz w:val="28"/>
          <w:szCs w:val="28"/>
        </w:rPr>
      </w:pPr>
      <w:r>
        <w:rPr>
          <w:sz w:val="28"/>
          <w:szCs w:val="28"/>
        </w:rPr>
        <w:t>Угроза агрессии, состоит в заявлениях, сообщениях, демонстрации силы или любых иных мерах, которые дают правительству какого либо государства веские основания полагать, что серьезно рассматривается возможность агрессии против этого государства. Виновным в совершении акта агрессии признается любое лицо, которое как руководитель или организатор совершает или отдает приказ о совершении указанных действии.</w:t>
      </w:r>
    </w:p>
    <w:p>
      <w:pPr>
        <w:pStyle w:val="Style18"/>
        <w:spacing w:before="0" w:after="0"/>
        <w:ind w:firstLine="567"/>
        <w:jc w:val="both"/>
        <w:rPr>
          <w:sz w:val="28"/>
          <w:szCs w:val="28"/>
        </w:rPr>
      </w:pPr>
      <w:r>
        <w:rPr>
          <w:sz w:val="28"/>
          <w:szCs w:val="28"/>
        </w:rPr>
        <w:t>К ответственности привлекаются также любое лицо, которое как руководитель или организатор совершает или отдает приказ о совершении акта вмешательства во внутренние или внешние дела государства, которое включает в себя подстрекательство к (вооруженной) подрывной или террористической деятельности или организацию оказания помощи или финансирование такой деятельности, или поставку товаров для цели такой деятельности и тем самым подрыв свободного осуществления своих суверенных прав. Впервые колониальное господство и другие формы иностранного господства квалифицируется в качестве преступлений против человечества. В проекте против преступлений против мира и безопасности человечества признается уголовная ответственность любого лица, который как руководитель или организатор насильственно устанавливает, охраняет или отдает приказ о насильственном установлении колониального господства или любой другой формы иностранного господства в нарушение прав народов на самоопределение, как оно закреплено в Уставе ООН.</w:t>
      </w:r>
    </w:p>
    <w:p>
      <w:pPr>
        <w:pStyle w:val="Style18"/>
        <w:spacing w:before="0" w:after="0"/>
        <w:ind w:firstLine="567"/>
        <w:jc w:val="both"/>
        <w:rPr/>
      </w:pPr>
      <w:r>
        <w:rPr>
          <w:sz w:val="28"/>
          <w:szCs w:val="28"/>
        </w:rPr>
        <w:t>Преступление апартеида совершаются людьми занимающими руководящие позиции в политических или в военных аппаратах государства либо в его финансовой или экономической сферах. Также определяется, что виновный в совершении преступления апартеида признается любое лицо, которое как руководитель или организатор совершает или отдает приказ о его совершении.</w:t>
      </w:r>
    </w:p>
    <w:p>
      <w:pPr>
        <w:pStyle w:val="Style18"/>
        <w:spacing w:before="0" w:after="0"/>
        <w:ind w:firstLine="567"/>
        <w:jc w:val="both"/>
        <w:rPr>
          <w:sz w:val="28"/>
          <w:szCs w:val="28"/>
        </w:rPr>
      </w:pPr>
      <w:r>
        <w:rPr>
          <w:sz w:val="28"/>
          <w:szCs w:val="28"/>
        </w:rPr>
        <w:t>Апартеид включает себя любое из следующих актов, основанных на политике и практике расовой сегрегации и дискриминации и совершаемые с целью установления и поддержания одной расовой группой над какой либо другой расовой группой ее систематического угнетения:</w:t>
      </w:r>
    </w:p>
    <w:p>
      <w:pPr>
        <w:pStyle w:val="Style18"/>
        <w:spacing w:before="0" w:after="0"/>
        <w:ind w:firstLine="567"/>
        <w:jc w:val="both"/>
        <w:rPr>
          <w:sz w:val="28"/>
          <w:szCs w:val="28"/>
        </w:rPr>
      </w:pPr>
      <w:r>
        <w:rPr>
          <w:sz w:val="28"/>
          <w:szCs w:val="28"/>
        </w:rPr>
        <w:t xml:space="preserve">а) лишение члена или членов расовой группы право на жизнь и свободу личности; </w:t>
      </w:r>
    </w:p>
    <w:p>
      <w:pPr>
        <w:pStyle w:val="Style18"/>
        <w:spacing w:before="0" w:after="0"/>
        <w:ind w:firstLine="567"/>
        <w:jc w:val="both"/>
        <w:rPr>
          <w:sz w:val="28"/>
          <w:szCs w:val="28"/>
        </w:rPr>
      </w:pPr>
      <w:r>
        <w:rPr>
          <w:sz w:val="28"/>
          <w:szCs w:val="28"/>
        </w:rPr>
        <w:t>б) умышленное создание для расовой группы таких жизненных условий, которые рассчитаны на ее полное или частичное физическое уничтожение;</w:t>
      </w:r>
    </w:p>
    <w:p>
      <w:pPr>
        <w:pStyle w:val="Style18"/>
        <w:spacing w:before="0" w:after="0"/>
        <w:ind w:firstLine="567"/>
        <w:jc w:val="both"/>
        <w:rPr>
          <w:sz w:val="28"/>
          <w:szCs w:val="28"/>
        </w:rPr>
      </w:pPr>
      <w:r>
        <w:rPr>
          <w:sz w:val="28"/>
          <w:szCs w:val="28"/>
        </w:rPr>
        <w:t xml:space="preserve">в) любые меры законодательного характера, и другие меры, рассчитаны, на то, чтобы воспрепятствовать участию расовой группы в политической, социальной, экономической или культурной жизни страны и умышленное создание условий, препятствующих полному развитию такой группы; </w:t>
      </w:r>
    </w:p>
    <w:p>
      <w:pPr>
        <w:pStyle w:val="Style18"/>
        <w:spacing w:before="0" w:after="0"/>
        <w:ind w:firstLine="567"/>
        <w:jc w:val="both"/>
        <w:rPr>
          <w:sz w:val="28"/>
          <w:szCs w:val="28"/>
        </w:rPr>
      </w:pPr>
      <w:r>
        <w:rPr>
          <w:sz w:val="28"/>
          <w:szCs w:val="28"/>
        </w:rPr>
        <w:t xml:space="preserve">г) любые меры, в том числе законодательного характера направленные на разделение населения по расовому признаку, в частности по средствам создания изолированных резервации, запрещения смешанных браков между членами различных расовых групп или экспроприации земельной собственности принадлежащей расовой группе или ее членам; </w:t>
      </w:r>
    </w:p>
    <w:p>
      <w:pPr>
        <w:pStyle w:val="Style18"/>
        <w:spacing w:before="0" w:after="0"/>
        <w:ind w:firstLine="567"/>
        <w:jc w:val="both"/>
        <w:rPr>
          <w:sz w:val="28"/>
          <w:szCs w:val="28"/>
        </w:rPr>
      </w:pPr>
      <w:r>
        <w:rPr>
          <w:sz w:val="28"/>
          <w:szCs w:val="28"/>
        </w:rPr>
        <w:t xml:space="preserve">д) эксплуатация труда членов расовой группы, в частности использование их принудительного труда; </w:t>
      </w:r>
    </w:p>
    <w:p>
      <w:pPr>
        <w:pStyle w:val="Style18"/>
        <w:spacing w:before="0" w:after="0"/>
        <w:ind w:firstLine="567"/>
        <w:jc w:val="both"/>
        <w:rPr>
          <w:sz w:val="28"/>
          <w:szCs w:val="28"/>
        </w:rPr>
      </w:pPr>
      <w:r>
        <w:rPr>
          <w:sz w:val="28"/>
          <w:szCs w:val="28"/>
        </w:rPr>
        <w:t>е) преследование организации или лиц путем лишения их основных прав и свобод за то, что они выступают против апартеида.</w:t>
      </w:r>
    </w:p>
    <w:p>
      <w:pPr>
        <w:pStyle w:val="Style18"/>
        <w:spacing w:before="0" w:after="0"/>
        <w:ind w:firstLine="567"/>
        <w:jc w:val="both"/>
        <w:rPr>
          <w:sz w:val="28"/>
          <w:szCs w:val="28"/>
        </w:rPr>
      </w:pPr>
      <w:r>
        <w:rPr>
          <w:sz w:val="28"/>
          <w:szCs w:val="28"/>
        </w:rPr>
        <w:t xml:space="preserve">Вторая группа преступлений, а именно: вербовка, использование, финансирование и обучение наемников и международный терроризм подпадает под действие проекта в тех случаях, когда в их совершении вовлечены агенты или представители государств. Предусматривается ответственность любого лица, которое как агент или представитель государства совершает или отдает приказ о совершении любого из следующего: вербовка, использование, финансирование и обучение наемников для деятельности направленной против другого государства или для целей противодействия законному осуществлению неотъемлемого права народов на самоопределение, признанного международным правом. Впервые содержание «наемник» полно раскрывается в дополнительном протоколе 1 1977года к Женевским конвенциям о защите жертв войны. Термин наемник по смыслу документа означает, любое лицо, которое, </w:t>
      </w:r>
    </w:p>
    <w:p>
      <w:pPr>
        <w:pStyle w:val="Style18"/>
        <w:spacing w:before="0" w:after="0"/>
        <w:ind w:firstLine="567"/>
        <w:jc w:val="both"/>
        <w:rPr>
          <w:sz w:val="28"/>
          <w:szCs w:val="28"/>
        </w:rPr>
      </w:pPr>
      <w:r>
        <w:rPr>
          <w:sz w:val="28"/>
          <w:szCs w:val="28"/>
        </w:rPr>
        <w:t xml:space="preserve">а) специально завербовано на месте или за границей для того, чтобы участвовать в вооруженном конфликте; </w:t>
      </w:r>
    </w:p>
    <w:p>
      <w:pPr>
        <w:pStyle w:val="Style18"/>
        <w:spacing w:before="0" w:after="0"/>
        <w:ind w:firstLine="567"/>
        <w:jc w:val="both"/>
        <w:rPr>
          <w:sz w:val="28"/>
          <w:szCs w:val="28"/>
        </w:rPr>
      </w:pPr>
      <w:r>
        <w:rPr>
          <w:sz w:val="28"/>
          <w:szCs w:val="28"/>
        </w:rPr>
        <w:t xml:space="preserve">б) принимает участие в военных действиях, руководствуется главным образом желанием получить личную выгоду и которому в действительности обещано стороной или по поручению стороны, находящиеся в конфликте материально вознаграждение обещаемое или выплачиваемое комбатами такого же ранга или должности, входящим в личный состав вооруженных сил данной стороны; </w:t>
      </w:r>
    </w:p>
    <w:p>
      <w:pPr>
        <w:pStyle w:val="Style18"/>
        <w:spacing w:before="0" w:after="0"/>
        <w:ind w:firstLine="567"/>
        <w:jc w:val="both"/>
        <w:rPr>
          <w:sz w:val="28"/>
          <w:szCs w:val="28"/>
        </w:rPr>
      </w:pPr>
      <w:r>
        <w:rPr>
          <w:sz w:val="28"/>
          <w:szCs w:val="28"/>
        </w:rPr>
        <w:t xml:space="preserve">в) не является ни гражданином стороны находящиеся в конфликте, ни лицом постоянно проживающим на территории контролируемой стороны находящиеся в конфликте; </w:t>
      </w:r>
    </w:p>
    <w:p>
      <w:pPr>
        <w:pStyle w:val="Style18"/>
        <w:spacing w:before="0" w:after="0"/>
        <w:ind w:firstLine="567"/>
        <w:jc w:val="both"/>
        <w:rPr>
          <w:sz w:val="28"/>
          <w:szCs w:val="28"/>
        </w:rPr>
      </w:pPr>
      <w:r>
        <w:rPr>
          <w:sz w:val="28"/>
          <w:szCs w:val="28"/>
        </w:rPr>
        <w:t xml:space="preserve">г) не входит в личный состав вооруженных сил стороны, находящиеся в конфликте;  </w:t>
      </w:r>
    </w:p>
    <w:p>
      <w:pPr>
        <w:pStyle w:val="Style18"/>
        <w:spacing w:before="0" w:after="0"/>
        <w:ind w:firstLine="567"/>
        <w:jc w:val="both"/>
        <w:rPr>
          <w:sz w:val="28"/>
          <w:szCs w:val="28"/>
        </w:rPr>
      </w:pPr>
      <w:r>
        <w:rPr>
          <w:sz w:val="28"/>
          <w:szCs w:val="28"/>
        </w:rPr>
        <w:t>д) не послано государством, которое, не является находящиеся в конфликте, для выполнения официальных обязанностей в качестве лица входящего в состав в его вооруженных сил.</w:t>
      </w:r>
    </w:p>
    <w:p>
      <w:pPr>
        <w:pStyle w:val="Style18"/>
        <w:spacing w:before="0" w:after="0"/>
        <w:ind w:firstLine="567"/>
        <w:jc w:val="both"/>
        <w:rPr>
          <w:sz w:val="28"/>
          <w:szCs w:val="28"/>
        </w:rPr>
      </w:pPr>
      <w:r>
        <w:rPr>
          <w:sz w:val="28"/>
          <w:szCs w:val="28"/>
        </w:rPr>
        <w:t>Международный терроризм представляет собой наиболее тяжкое уголовное преступление международного характера, нарушающие основные принципы международного права влекущие бессмысленную гибель людей посягающие на нормальные отношения между государствами и другими субъектами международного права, и затрудняющие осуществление и поддержания нормальных транспортных связей между ними. Третью группу преступлений составляют такие деяния, как геноцид, систематические и массовые нарушения прав человека исключительно серьезные военные преступления, незаконный оборот наркотиков и преднамеренный серьезный ущерб окружающей среде которые наказуемы, не зависимо от того, кем они совершаются. Геноцид означает любое из следующих действий, совершаемый с намерением уничтожить полностью или частично какое либо национальную, этическую, расовую или религиозную группу, как таковую, включая: а) убийство членов такой группы; б) причинение серьезных телесных повреждении или умственного расстройства членами такой группы; в) предумышленное создание для какой либо группы таких жизненных условий которые рассчитаны на полное или частичное уничтожение.</w:t>
      </w:r>
    </w:p>
    <w:p>
      <w:pPr>
        <w:pStyle w:val="Style18"/>
        <w:spacing w:before="0" w:after="0"/>
        <w:ind w:firstLine="567"/>
        <w:jc w:val="both"/>
        <w:rPr/>
      </w:pPr>
      <w:r>
        <w:rPr>
          <w:sz w:val="28"/>
          <w:szCs w:val="28"/>
        </w:rPr>
        <w:t>После принятия в 1991 году проекта кодекса преступлений против мира и безопасности человечества основные положения, которые были изложены выше в 1995 году Комиссия международного права вновь занялась разработкой проекта кодекса. Учитывая итоги обсуждения проекта кодекса в шестом комитете Генеральной Ассамблеи ООН и замечания правительств Комиссия сократила перечень преступлений ограничившись теми, квалификация которых как преступления против мира и безопасности человечества являются бесспорными.</w:t>
      </w:r>
    </w:p>
    <w:p>
      <w:pPr>
        <w:pStyle w:val="Style18"/>
        <w:spacing w:before="0" w:after="0"/>
        <w:ind w:firstLine="567"/>
        <w:jc w:val="both"/>
        <w:rPr>
          <w:sz w:val="28"/>
          <w:szCs w:val="28"/>
        </w:rPr>
      </w:pPr>
      <w:r>
        <w:rPr>
          <w:sz w:val="28"/>
          <w:szCs w:val="28"/>
        </w:rPr>
        <w:t>В результате, из проекта выпали такие преступления как, угроза агрессии, вмешательство колониализм, и другие формы иностранного господства, апартеид, вербовка, использование, финансирование и обучение наемников, преднамеренный и серьезный ущерб окружающей среде. Таким образом, из рассмотренных 12 преступлений в проекте кодекса остались только шесть: агрессия, геноцид, систематические и массовые нарушения прав человека и исключительно серьезные военные преступления и международный терроризм, незаконный оборот наркотических средств.</w:t>
      </w:r>
    </w:p>
    <w:p>
      <w:pPr>
        <w:pStyle w:val="Style18"/>
        <w:spacing w:before="0" w:after="0"/>
        <w:ind w:firstLine="567"/>
        <w:jc w:val="both"/>
        <w:rPr>
          <w:sz w:val="28"/>
          <w:szCs w:val="28"/>
        </w:rPr>
      </w:pPr>
      <w:r>
        <w:rPr>
          <w:sz w:val="28"/>
          <w:szCs w:val="28"/>
        </w:rPr>
        <w:t>В ходе дальнейшего обсуждения проекта остро обсуждался вопрос в каком документе должен быть воплощен кодекс. Предполагалось, что принятие кодекса в форме декларации Генеральной Ассамблеи ООН даст возможность немедленного его принятия и постепенного превращения его положения в обычные нормы международного права, тогда как форма конвенции создаст более прочную юридическую основу. Возможно, лучше было бы сочетать обе названные формы, т.е. первоначально принять декларацию и на ее основе принять конвенцию. Ведь аналогичным образом были приняты в 1948 году и в</w:t>
        <w:br/>
        <w:t>1966 году Пакты о правах человека. Проект кодекса является оптимальным вариантом в наше время и заслуживает поддержки. Он может послужить надежной правовой основой для деятельности международного уголовного суда и борьбы с преступлениями против мира и безопасности человечества в целом.</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2.2 Международные соглашения и конвенции Казахстана по правовой помощи.</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Международное сотрудничество в борьбе с уголовной преступностью это специфическая деятельность государств и других участников международного сообщения в сфере предупреждения преступности, борьбы с ней и обращения с правонарушителями. Объем и основные направления и формы этого сотрудничества определяются содержанием и особенностями преступности как явления конкретного общества, значительной степени - национальной политикой государства в борьбе с преступностью. Теория и практика борьбы государства с преступностью оказывают известное влияние на его позицию в вопросах международного сотрудничества по предупреждению преступности борьбы с ней и обращения с правонарушителями(! Международное сотрудничество в борьбе с преступностью это часть широкого международного сотрудничества.</w:t>
      </w:r>
    </w:p>
    <w:p>
      <w:pPr>
        <w:pStyle w:val="Style18"/>
        <w:spacing w:before="0" w:after="0"/>
        <w:ind w:firstLine="567"/>
        <w:jc w:val="both"/>
        <w:rPr>
          <w:sz w:val="28"/>
          <w:szCs w:val="28"/>
        </w:rPr>
      </w:pPr>
      <w:r>
        <w:rPr>
          <w:sz w:val="28"/>
          <w:szCs w:val="28"/>
        </w:rPr>
        <w:t>ООН является инструментом подержания мира и безопасности и развития широкого сотрудничества всех государств.</w:t>
      </w:r>
    </w:p>
    <w:p>
      <w:pPr>
        <w:pStyle w:val="Style18"/>
        <w:spacing w:before="0" w:after="0"/>
        <w:ind w:firstLine="567"/>
        <w:jc w:val="both"/>
        <w:rPr>
          <w:sz w:val="28"/>
          <w:szCs w:val="28"/>
        </w:rPr>
      </w:pPr>
      <w:r>
        <w:rPr>
          <w:sz w:val="28"/>
          <w:szCs w:val="28"/>
        </w:rPr>
        <w:t>Основной задачей ООН, согласно ее уставу является обеспечение и поддержание мира на Земле. Вместе с тем ООН содействуют сотрудничеству государств и в иных направлениях. В преамбуле устава говориться, в частности, что народы ООН полны решимости содействовать социальному прогрессу и улучшению международного сотрудничества в разрешении проблем экономического, социального, культурного, гуманитарного характера, поощрения и развития уважения к правам человека и основным свободам для всех без различия расы, языка и религии. Все члены ООН обязуются предпринимать совместные самостоятельные действия.</w:t>
      </w:r>
    </w:p>
    <w:p>
      <w:pPr>
        <w:pStyle w:val="Style18"/>
        <w:spacing w:before="0" w:after="0"/>
        <w:ind w:firstLine="567"/>
        <w:jc w:val="both"/>
        <w:rPr/>
      </w:pPr>
      <w:r>
        <w:rPr>
          <w:sz w:val="28"/>
          <w:szCs w:val="28"/>
        </w:rPr>
        <w:t>Одной из сфер такого сотрудничества является обмен опытом в области предупреждения преступности, борьбы с ней и содействия гуманному обращению с правонарушителями. Это сфера – сравнительно новое направление деятельности органов ООН начало, которому в первой половине 20 века, когда была упразднена Международная Уголовная и Пенитенциарная Комиссия – МУПК (создана в 1872году), а ее функции приняла на себя ООН.</w:t>
      </w:r>
    </w:p>
    <w:p>
      <w:pPr>
        <w:pStyle w:val="Style18"/>
        <w:spacing w:before="0" w:after="0"/>
        <w:ind w:firstLine="567"/>
        <w:jc w:val="both"/>
        <w:rPr>
          <w:sz w:val="28"/>
          <w:szCs w:val="28"/>
        </w:rPr>
      </w:pPr>
      <w:r>
        <w:rPr>
          <w:sz w:val="28"/>
          <w:szCs w:val="28"/>
        </w:rPr>
        <w:t xml:space="preserve">В настоящее время есть ряд направлений международного сотрудничества по предупреждению преступности и борьбы с ней и выдачи правонарушителей, существующих на двустороннем, региональном и универсальном уровнях. Это сотрудничество может осуществляться между государствами с противоположным общественным строем между государствами с однотипным строем. Основными направлениями сотрудничества являются: </w:t>
      </w:r>
    </w:p>
    <w:p>
      <w:pPr>
        <w:pStyle w:val="Style18"/>
        <w:spacing w:before="0" w:after="0"/>
        <w:ind w:firstLine="567"/>
        <w:jc w:val="both"/>
        <w:rPr>
          <w:sz w:val="28"/>
          <w:szCs w:val="28"/>
        </w:rPr>
      </w:pPr>
      <w:r>
        <w:rPr>
          <w:sz w:val="28"/>
          <w:szCs w:val="28"/>
        </w:rPr>
        <w:t xml:space="preserve">а) выдача преступников и оказание правовой помощи по уголовным делам; </w:t>
      </w:r>
    </w:p>
    <w:p>
      <w:pPr>
        <w:pStyle w:val="Style18"/>
        <w:spacing w:before="0" w:after="0"/>
        <w:ind w:firstLine="567"/>
        <w:jc w:val="both"/>
        <w:rPr>
          <w:sz w:val="28"/>
          <w:szCs w:val="28"/>
        </w:rPr>
      </w:pPr>
      <w:r>
        <w:rPr>
          <w:sz w:val="28"/>
          <w:szCs w:val="28"/>
        </w:rPr>
        <w:t xml:space="preserve">б) научно информационное (обмен) национальным и практическим опытом, обсуждение проблем и проведение совместных исследований; </w:t>
      </w:r>
    </w:p>
    <w:p>
      <w:pPr>
        <w:pStyle w:val="Style18"/>
        <w:spacing w:before="0" w:after="0"/>
        <w:ind w:firstLine="567"/>
        <w:jc w:val="both"/>
        <w:rPr>
          <w:sz w:val="28"/>
          <w:szCs w:val="28"/>
        </w:rPr>
      </w:pPr>
      <w:r>
        <w:rPr>
          <w:sz w:val="28"/>
          <w:szCs w:val="28"/>
        </w:rPr>
        <w:t xml:space="preserve">в) оказание профессиональной технической помощи государствам в их борьбе с уголовной преступностью; </w:t>
      </w:r>
    </w:p>
    <w:p>
      <w:pPr>
        <w:pStyle w:val="Style18"/>
        <w:spacing w:before="0" w:after="0"/>
        <w:ind w:firstLine="567"/>
        <w:jc w:val="both"/>
        <w:rPr>
          <w:sz w:val="28"/>
          <w:szCs w:val="28"/>
        </w:rPr>
      </w:pPr>
      <w:r>
        <w:rPr>
          <w:sz w:val="28"/>
          <w:szCs w:val="28"/>
        </w:rPr>
        <w:t>г) договорно-правовая координация борьбы с преступлениями, затрагивающими несколько государств (сотрудничество государств по борьбе с отдельными видами преступлений на основе международных соглашений)</w:t>
      </w:r>
    </w:p>
    <w:p>
      <w:pPr>
        <w:pStyle w:val="Style18"/>
        <w:spacing w:before="0" w:after="0"/>
        <w:ind w:firstLine="567"/>
        <w:jc w:val="both"/>
        <w:rPr/>
      </w:pPr>
      <w:r>
        <w:rPr>
          <w:sz w:val="28"/>
          <w:szCs w:val="28"/>
        </w:rPr>
        <w:t>Международное сотрудничество в борьбе с преступностью осуществляются в двух основных формах: в рамках международных органов и организаций и на основе международных соглашений. Проблема обеспечения безопасности новых государств возникло сразу же после прекращения существования СССР и его единой системы обороны. Поэтому, новые независимые государства уже в первые годы заключили ряд важных соглашений в этой области. В 1992 году были заключены соглашения об Объединенных Вооруженных Силах на переходный период, Соглашение о Совете Безопасности и другие. Особо выделяю Договор о коллективной безопасности, содержащий обязательство по взаимной помощи на случай агрессии и Конвенции о правовой помощи и правовых отношениях по гражданским, семейным, уголовным делам подписанная Арменией, Белоруссией, Казахстаном, Кыргызстаном, Молдовой, Россией, Таджикистаном, Узбекистаном, Украиной (конвенция по уголовным делам).</w:t>
      </w:r>
    </w:p>
    <w:p>
      <w:pPr>
        <w:pStyle w:val="Style18"/>
        <w:spacing w:before="0" w:after="0"/>
        <w:ind w:firstLine="567"/>
        <w:jc w:val="both"/>
        <w:rPr>
          <w:sz w:val="28"/>
          <w:szCs w:val="28"/>
        </w:rPr>
      </w:pPr>
      <w:r>
        <w:rPr>
          <w:sz w:val="28"/>
          <w:szCs w:val="28"/>
        </w:rPr>
        <w:t>Основная масса договоров о правовой помощи носит двусторонний характер или групповой характер. Вместе с тем, повышение значения сотрудничества в этой области привлекло внимание ООН. В 1990году</w:t>
        <w:br/>
        <w:t>Генеральная Ассамблея одобрила типовой договор о взаимной помощи по уголовным делам (см. выше). Основное внимание уделено отказу от оказания помощи содержанию и исполнению запроса, сохранению тайны получению документов, доступу к лицам находящимся в заключении и другим лицам в целях получения доказательств, предоставлению документов, обыскам и задержанию.</w:t>
      </w:r>
    </w:p>
    <w:p>
      <w:pPr>
        <w:pStyle w:val="Style18"/>
        <w:spacing w:before="0" w:after="0"/>
        <w:ind w:firstLine="567"/>
        <w:jc w:val="both"/>
        <w:rPr>
          <w:sz w:val="28"/>
          <w:szCs w:val="28"/>
        </w:rPr>
      </w:pPr>
      <w:r>
        <w:rPr>
          <w:sz w:val="28"/>
          <w:szCs w:val="28"/>
        </w:rPr>
        <w:t>Конвенция по правовой помощи по уголовным делам определила порядок сношений по вопросам правовой помощи. Традиционно они для нас осуществляются через центральные учреждения юстиции. Напомню, что в прошлом такого рода сношения осуществлялись через дипломатические каналы.</w:t>
      </w:r>
    </w:p>
    <w:p>
      <w:pPr>
        <w:pStyle w:val="Style18"/>
        <w:spacing w:before="0" w:after="0"/>
        <w:ind w:firstLine="567"/>
        <w:jc w:val="both"/>
        <w:rPr/>
      </w:pPr>
      <w:r>
        <w:rPr>
          <w:sz w:val="28"/>
          <w:szCs w:val="28"/>
        </w:rPr>
        <w:t>Центральные органы юстиции стали конвенционными органами внешних сношений. Конвенция о правовой помощи предусматривает возможность допроса собственных граждан через дипломатические представительства и консульские учреждения. Положение не очень распространенное в международной практике.</w:t>
      </w:r>
    </w:p>
    <w:p>
      <w:pPr>
        <w:pStyle w:val="Style18"/>
        <w:spacing w:before="0" w:after="0"/>
        <w:ind w:firstLine="567"/>
        <w:jc w:val="both"/>
        <w:rPr>
          <w:sz w:val="28"/>
          <w:szCs w:val="28"/>
        </w:rPr>
      </w:pPr>
      <w:r>
        <w:rPr>
          <w:sz w:val="28"/>
          <w:szCs w:val="28"/>
        </w:rPr>
        <w:t>Конвенция определила объем правовой помощи довольно таки широко. В ней предусмотрено выполнение процессуальных и иных действий, в частности проведение обысков, изъятия, выдача вещественных доказательств, экспертиза, допрос обвиняемых, свидетелей, экспертов, возбуждение уголовного преследования, розыск и выдача лиц, совершивших преступление. Выполнению подлежат лишь действия, предусмотренные законодательством запрашиваемой страны. Думается, что соответствующие действия должны быть предусмотрены законодательством запрашивающей страны.</w:t>
      </w:r>
    </w:p>
    <w:p>
      <w:pPr>
        <w:pStyle w:val="Style18"/>
        <w:spacing w:before="0" w:after="0"/>
        <w:ind w:firstLine="567"/>
        <w:jc w:val="both"/>
        <w:rPr/>
      </w:pPr>
      <w:r>
        <w:rPr>
          <w:sz w:val="28"/>
          <w:szCs w:val="28"/>
        </w:rPr>
        <w:t>При исполнении поручений применяется право запрашиваемой страны. По просьбе запрашиваемого учреждения могут быть применены и процессуальные нормы его государства. Здесь мы видим один из редких случае экстра территориального применения уголовно процессуального права. Важное практическое значение имеют положения о гарантии неприкосновенности свидетелей, потерпевших, экспертов, при их вызове в другую страну. Они не могут быть привлечены к уголовной или административной ответственности взяты под стражу или подвергнуты наказанию за деяния совершенные до пресечения границы даже если они являются гражданами вызвавшего их государства. Просьба об оказании правовой помощи может быть отклонена, если ее оказание способно нанести ущерб суверенитету или безопасности запрашиваемой стороны, либо противоречит ее законодательству. Особо отмечу, положение установившее обязанность каждой из сторон осуществлять уголовное преследование собственных граждан, подозреваемых в совершении преступления на территории запрашиваемой стороны (ст. 72). Согласно этому положению гражданин РК, подозреваемый в совершении преступления в России, будет привлечен к уголовной ответственности по законам РК. Это довольно редкий случай экстра территориального действия уголовного права. При этом соответствующее деяние должно квалифицироваться как преступное по законам запрашивающей стороны. Думается, что если законом запрашивающей стороны предусматривает более мягкую санкцию, чем закон запрашиваемой стороны, то это должно быть учтено судом. После вступления в силу приговора по такого рода делу запрашивающая сторона уже не может возбудить дело по тому же деянию (принцип «никто не может быть судим за одно и тоже»).</w:t>
      </w:r>
    </w:p>
    <w:p>
      <w:pPr>
        <w:pStyle w:val="Style18"/>
        <w:spacing w:before="0" w:after="0"/>
        <w:ind w:firstLine="567"/>
        <w:jc w:val="both"/>
        <w:rPr>
          <w:sz w:val="28"/>
          <w:szCs w:val="28"/>
        </w:rPr>
      </w:pPr>
      <w:r>
        <w:rPr>
          <w:sz w:val="28"/>
          <w:szCs w:val="28"/>
        </w:rPr>
        <w:t>Выдача - основной вид правой помощи которой выделено особое внимание. Выдача понимается как передача обвиняемого или осужденного лица государством, на территории которого оно находиться, государству, в котором оно считается совершившим преступление или, в котором оно было осуждено. Во многих государствах выдаче посвящены специальные законы. В законодательстве Казахстане такого нормативного акта пока не существует, и его функции выполняются договорами. Выдача для привлечения к уголовной ответственности производится за такие деяния, которые по законам запрашивающей и запрашиваемой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Style18"/>
        <w:spacing w:before="0" w:after="0"/>
        <w:ind w:firstLine="567"/>
        <w:jc w:val="both"/>
        <w:rPr>
          <w:sz w:val="28"/>
          <w:szCs w:val="28"/>
        </w:rPr>
      </w:pPr>
      <w:r>
        <w:rPr>
          <w:sz w:val="28"/>
          <w:szCs w:val="28"/>
        </w:rPr>
        <w:t>Выдача не может иметь места (категорическая недопустимость), если речь идет о собственных гражданах, если истек срок давности, если в отношении лица по тому же делу суд запрашиваемой стороны уже вынес приговор или постановление о прекращении производства если преступление по законам хотя бы одной из сторон преследуется в порядке частного обвинения.</w:t>
        <w:br/>
        <w:t>Ничего не говориться о таком основании отказа выдачи как политический характер преступления. Правда, недопустимость в таком случае вытекает из общего положения конвенции, согласно, которому просьба об оказании правовой помощи может быть отклонена если она противоречит законам запрашиваемой стороны.</w:t>
      </w:r>
    </w:p>
    <w:p>
      <w:pPr>
        <w:pStyle w:val="Style18"/>
        <w:spacing w:before="0" w:after="0"/>
        <w:ind w:firstLine="567"/>
        <w:jc w:val="both"/>
        <w:rPr>
          <w:sz w:val="28"/>
          <w:szCs w:val="28"/>
        </w:rPr>
      </w:pPr>
      <w:r>
        <w:rPr>
          <w:sz w:val="28"/>
          <w:szCs w:val="28"/>
        </w:rPr>
        <w:t>Помимо конвенции по уголовным делам ратифицированной РК есть документ регулирующий вопрос в области борьбы с терроризмом каким является соглашение между правительством РК и правительством Федеративной</w:t>
      </w:r>
    </w:p>
    <w:p>
      <w:pPr>
        <w:pStyle w:val="Style18"/>
        <w:spacing w:before="0" w:after="0"/>
        <w:ind w:firstLine="567"/>
        <w:jc w:val="both"/>
        <w:rPr>
          <w:sz w:val="28"/>
          <w:szCs w:val="28"/>
        </w:rPr>
      </w:pPr>
      <w:r>
        <w:rPr>
          <w:sz w:val="28"/>
          <w:szCs w:val="28"/>
        </w:rPr>
        <w:t>Республикой Германии (ФРГ) «О сотрудничестве в борьбе с организованной преступностью, терроризмом и другими опасными видами преступлений».</w:t>
      </w:r>
    </w:p>
    <w:p>
      <w:pPr>
        <w:pStyle w:val="Style18"/>
        <w:spacing w:before="0" w:after="0"/>
        <w:ind w:firstLine="567"/>
        <w:jc w:val="both"/>
        <w:rPr>
          <w:sz w:val="28"/>
          <w:szCs w:val="28"/>
        </w:rPr>
      </w:pPr>
      <w:r>
        <w:rPr>
          <w:sz w:val="28"/>
          <w:szCs w:val="28"/>
        </w:rPr>
        <w:t>Правительство РК и Правительство ФРГ, намереваясь внести вклад между двумя сторонами на основе Совместного Заявления об основах отношений между РК и ФРГ, подписанного 22.09.1992года. Целью сотрудничества является эффективная профилактика с организованной преступностью и, в частности, преступностью в связи с наркотиками, незаконным въездом лиц, а также терроризмом имеет. РК и ФРГ учитывая международные конвенции к которым они присоединились и другие документы подписываемые сторонами касающиеся межгосударственного сотрудничества с целью профилактики и борьбы с организованной преступностью, с преступностью в связи с наркотиками, незаконным въездом лиц, терроризмом и другими опасными видами преступлений.</w:t>
      </w:r>
    </w:p>
    <w:p>
      <w:pPr>
        <w:pStyle w:val="Style18"/>
        <w:spacing w:before="0" w:after="0"/>
        <w:ind w:firstLine="567"/>
        <w:jc w:val="both"/>
        <w:rPr>
          <w:sz w:val="28"/>
          <w:szCs w:val="28"/>
        </w:rPr>
      </w:pPr>
      <w:r>
        <w:rPr>
          <w:sz w:val="28"/>
          <w:szCs w:val="28"/>
        </w:rPr>
        <w:t>Республика Казахстан озабочена возрастания во всем мире злоупотребления наркотическими средствами и психотропными веществами и их незаконным оборотом. Подтверждая свою волю вести совместную эффективную борьбу с терроризмом заключило соглашение.</w:t>
      </w:r>
    </w:p>
    <w:p>
      <w:pPr>
        <w:pStyle w:val="Style18"/>
        <w:spacing w:before="0" w:after="0"/>
        <w:ind w:firstLine="567"/>
        <w:jc w:val="both"/>
        <w:rPr>
          <w:sz w:val="28"/>
          <w:szCs w:val="28"/>
        </w:rPr>
      </w:pPr>
      <w:r>
        <w:rPr>
          <w:sz w:val="28"/>
          <w:szCs w:val="28"/>
        </w:rPr>
        <w:t>Статья 1 соглашения гласит, о том, что стороны сотрудничают в рамках своего внутригосударственного законодательства и с учетом ст. 9 в области борьбы с организованной преступностью и другими видами преступлений включая их расследования. Согласно ст. 3 соглашение не затрагивает вопросы оказания правовой помощи по уголовным делам в сфере деятельности судов и органов прокуратуры, а также административной правовой помощи по делам, связанным с нарушением налогового и таможенного законодательства.</w:t>
      </w:r>
    </w:p>
    <w:p>
      <w:pPr>
        <w:pStyle w:val="Style18"/>
        <w:spacing w:before="0" w:after="0"/>
        <w:ind w:firstLine="567"/>
        <w:jc w:val="both"/>
        <w:rPr>
          <w:sz w:val="28"/>
          <w:szCs w:val="28"/>
        </w:rPr>
      </w:pPr>
      <w:r>
        <w:rPr>
          <w:sz w:val="28"/>
          <w:szCs w:val="28"/>
        </w:rPr>
        <w:t>При условии выявления признаков организованных структур сотрудничество сторон согласно соглашению распространяется на следующие виды преступлений: незаконное культивирование, производство и получение наркотических средств и психотропных веществ и ввоз, вывоз и транзит, а также торговля наркотическими средствами и психотропными веществами;</w:t>
        <w:br/>
        <w:t>Отмывание денег, терроризм; незаконный въезд лиц; нелегальная торговля оружием, боеприпасами и взрывчатыми веществами; эксплуатация проституции и торговля людьми; запрещенные азартные игры; вымогательство; изготовление и распространение фальшивых денег; преступление против собственности и имущества; подделка документов. С целью борьбы с терроризмом в рамках своего внутреннего законодательства и с учетом ст. 9 обмениваются информацией, в частности, о запланированных и совершенных террористических актов, форм и методов их осуществления, а также о террористических группировках, которые на территории другой стороны планируют, совершают или совершили преступления против интересов другой стороны (ст.9) Обмен осуществляется если это необходимо для борьбы с терроризмом с террористическими актами или для предотвращения преступлений, представляющих существенную угрозу для общей всемирной безопасности в каждом конкретном случае.</w:t>
      </w:r>
    </w:p>
    <w:p>
      <w:pPr>
        <w:pStyle w:val="Style18"/>
        <w:spacing w:before="0" w:after="0"/>
        <w:ind w:firstLine="567"/>
        <w:jc w:val="both"/>
        <w:rPr>
          <w:sz w:val="28"/>
          <w:szCs w:val="28"/>
        </w:rPr>
      </w:pPr>
      <w:r>
        <w:rPr>
          <w:sz w:val="28"/>
          <w:szCs w:val="28"/>
        </w:rPr>
        <w:t>В связи с соглашением о сотрудничестве в борьбе с организованной преступностью, терроризмом и другими видами преступлений стороны создают</w:t>
        <w:br/>
        <w:t>Смешанную комиссию из числа руководящих сотрудников компетентных министерств и соответствующих органов обеих сторон в частности министерства внутренних дел с привлечением специально назначаемых ими экспертов.</w:t>
        <w:br/>
        <w:t>Заседания комиссии будут проводится по мере необходимости.</w:t>
      </w:r>
    </w:p>
    <w:p>
      <w:pPr>
        <w:pStyle w:val="Style18"/>
        <w:spacing w:before="0" w:after="0"/>
        <w:ind w:firstLine="567"/>
        <w:jc w:val="both"/>
        <w:rPr>
          <w:sz w:val="28"/>
          <w:szCs w:val="28"/>
        </w:rPr>
      </w:pPr>
      <w:r>
        <w:rPr>
          <w:sz w:val="28"/>
          <w:szCs w:val="28"/>
        </w:rPr>
        <w:t>Стороны соглашения обмениваются опытом работы и информации, в частности, о распространенных методов транснациональной преступности, а также о специфических новых формах совершения преступлений в области криминалистики и криминологии, а также передают друг другу образцы предметов, приобретенных в результате преступлений или применяемые для их совершения, а также в целях злоупотребления.</w:t>
      </w:r>
    </w:p>
    <w:p>
      <w:pPr>
        <w:pStyle w:val="Style18"/>
        <w:spacing w:before="0" w:after="0"/>
        <w:ind w:firstLine="567"/>
        <w:jc w:val="both"/>
        <w:rPr>
          <w:sz w:val="28"/>
          <w:szCs w:val="28"/>
        </w:rPr>
      </w:pPr>
      <w:r>
        <w:rPr>
          <w:sz w:val="28"/>
          <w:szCs w:val="28"/>
        </w:rPr>
        <w:t>Соответственно соглашению если одна из сторон считает, что исполнение запроса или осуществление конкретного мероприятия в рамках взаимодействия может ущемить ее суверенные права, угрожать опасности, или другим важным интересом или нарушает принципы собственного правопорядка то в помощи или исполнении этого мероприятия может быть полностью или частично отказано или могут быть выдвинуты определенные условия. Все контакты непосредственно между центральными компетентными органами осуществляются через назначаемыми ими экспертами.</w:t>
      </w:r>
    </w:p>
    <w:p>
      <w:pPr>
        <w:pStyle w:val="Style18"/>
        <w:spacing w:before="0" w:after="0"/>
        <w:ind w:firstLine="567"/>
        <w:jc w:val="both"/>
        <w:rPr>
          <w:sz w:val="28"/>
          <w:szCs w:val="28"/>
        </w:rPr>
      </w:pPr>
      <w:r>
        <w:rPr>
          <w:sz w:val="28"/>
          <w:szCs w:val="28"/>
        </w:rPr>
        <w:t>Центральными исполнительными органами со стороны Республики</w:t>
        <w:br/>
        <w:t>Казахстан:</w:t>
      </w:r>
    </w:p>
    <w:p>
      <w:pPr>
        <w:pStyle w:val="Style18"/>
        <w:spacing w:before="0" w:after="0"/>
        <w:ind w:firstLine="567"/>
        <w:jc w:val="both"/>
        <w:rPr>
          <w:sz w:val="28"/>
          <w:szCs w:val="28"/>
        </w:rPr>
      </w:pPr>
      <w:r>
        <w:rPr>
          <w:sz w:val="28"/>
          <w:szCs w:val="28"/>
        </w:rPr>
        <w:t>Министерство Внутренних Дел</w:t>
      </w:r>
    </w:p>
    <w:p>
      <w:pPr>
        <w:pStyle w:val="Style18"/>
        <w:spacing w:before="0" w:after="0"/>
        <w:ind w:firstLine="567"/>
        <w:jc w:val="both"/>
        <w:rPr>
          <w:sz w:val="28"/>
          <w:szCs w:val="28"/>
        </w:rPr>
      </w:pPr>
      <w:r>
        <w:rPr>
          <w:sz w:val="28"/>
          <w:szCs w:val="28"/>
        </w:rPr>
        <w:t>Комитет Национальной Безопасности</w:t>
      </w:r>
    </w:p>
    <w:p>
      <w:pPr>
        <w:pStyle w:val="Style18"/>
        <w:spacing w:before="0" w:after="0"/>
        <w:ind w:firstLine="567"/>
        <w:jc w:val="both"/>
        <w:rPr>
          <w:sz w:val="28"/>
          <w:szCs w:val="28"/>
        </w:rPr>
      </w:pPr>
      <w:r>
        <w:rPr>
          <w:sz w:val="28"/>
          <w:szCs w:val="28"/>
        </w:rPr>
        <w:t>Министерство Здравоохранения</w:t>
      </w:r>
    </w:p>
    <w:p>
      <w:pPr>
        <w:pStyle w:val="Style18"/>
        <w:spacing w:before="0" w:after="0"/>
        <w:ind w:firstLine="567"/>
        <w:jc w:val="both"/>
        <w:rPr>
          <w:sz w:val="28"/>
          <w:szCs w:val="28"/>
        </w:rPr>
      </w:pPr>
      <w:r>
        <w:rPr>
          <w:sz w:val="28"/>
          <w:szCs w:val="28"/>
        </w:rPr>
        <w:t>Таможенный Комитет при Кабинете Министров</w:t>
      </w:r>
    </w:p>
    <w:p>
      <w:pPr>
        <w:pStyle w:val="Style18"/>
        <w:spacing w:before="0" w:after="0"/>
        <w:ind w:firstLine="567"/>
        <w:jc w:val="both"/>
        <w:rPr>
          <w:sz w:val="28"/>
          <w:szCs w:val="28"/>
        </w:rPr>
      </w:pPr>
      <w:r>
        <w:rPr>
          <w:sz w:val="28"/>
          <w:szCs w:val="28"/>
        </w:rPr>
        <w:t>Со стороны Федеративной Республики Германии:</w:t>
      </w:r>
    </w:p>
    <w:p>
      <w:pPr>
        <w:pStyle w:val="Style18"/>
        <w:spacing w:before="0" w:after="0"/>
        <w:ind w:firstLine="567"/>
        <w:jc w:val="both"/>
        <w:rPr>
          <w:sz w:val="28"/>
          <w:szCs w:val="28"/>
        </w:rPr>
      </w:pPr>
      <w:r>
        <w:rPr>
          <w:sz w:val="28"/>
          <w:szCs w:val="28"/>
        </w:rPr>
        <w:t>Федеративное Министерство Внутренних Дел</w:t>
      </w:r>
    </w:p>
    <w:p>
      <w:pPr>
        <w:pStyle w:val="Style18"/>
        <w:spacing w:before="0" w:after="0"/>
        <w:ind w:firstLine="567"/>
        <w:jc w:val="both"/>
        <w:rPr>
          <w:sz w:val="28"/>
          <w:szCs w:val="28"/>
        </w:rPr>
      </w:pPr>
      <w:r>
        <w:rPr>
          <w:sz w:val="28"/>
          <w:szCs w:val="28"/>
        </w:rPr>
        <w:t>Федеративное Министерство Здравоохранения</w:t>
      </w:r>
    </w:p>
    <w:p>
      <w:pPr>
        <w:pStyle w:val="Style18"/>
        <w:spacing w:before="0" w:after="0"/>
        <w:ind w:firstLine="567"/>
        <w:jc w:val="both"/>
        <w:rPr>
          <w:sz w:val="28"/>
          <w:szCs w:val="28"/>
        </w:rPr>
      </w:pPr>
      <w:r>
        <w:rPr>
          <w:sz w:val="28"/>
          <w:szCs w:val="28"/>
        </w:rPr>
        <w:t>Федеративное Уголовное Ведомство</w:t>
      </w:r>
    </w:p>
    <w:p>
      <w:pPr>
        <w:pStyle w:val="Style18"/>
        <w:spacing w:before="0" w:after="0"/>
        <w:ind w:firstLine="567"/>
        <w:jc w:val="both"/>
        <w:rPr>
          <w:sz w:val="28"/>
          <w:szCs w:val="28"/>
        </w:rPr>
      </w:pPr>
      <w:r>
        <w:rPr>
          <w:sz w:val="28"/>
          <w:szCs w:val="28"/>
        </w:rPr>
        <w:t>Управление Пограничной Охраны</w:t>
      </w:r>
    </w:p>
    <w:p>
      <w:pPr>
        <w:pStyle w:val="Style18"/>
        <w:spacing w:before="0" w:after="0"/>
        <w:ind w:firstLine="567"/>
        <w:jc w:val="both"/>
        <w:rPr>
          <w:sz w:val="28"/>
          <w:szCs w:val="28"/>
        </w:rPr>
      </w:pPr>
      <w:r>
        <w:rPr>
          <w:sz w:val="28"/>
          <w:szCs w:val="28"/>
        </w:rPr>
        <w:t>Ведомство Таможенной уголовной полиции</w:t>
      </w:r>
    </w:p>
    <w:p>
      <w:pPr>
        <w:pStyle w:val="Style18"/>
        <w:spacing w:before="0" w:after="0"/>
        <w:ind w:firstLine="567"/>
        <w:jc w:val="both"/>
        <w:rPr/>
      </w:pPr>
      <w:r>
        <w:rPr>
          <w:sz w:val="28"/>
          <w:szCs w:val="28"/>
        </w:rPr>
        <w:t>Соглашение не затрагивает права и обязанности сторон, вытекающие из других двусторонних многосторонних договоренностей. Соглашение между РК и ФРГ действует в течение 10 лет, если одна из сторон путем нотификации не заявит о прекращении действия соглашения. В этом случаи прекращение вступил в силу через 6 месяцев после получения другой стороны соответствующей ноты.</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2.3 Деятельность Национального Центрального Бюро Интерпола в Республике Казахстан.</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Республика Казахстан стала полноправным членом мирового сообщества, провозгласив приверженность строго следовать основным принципам международного права, вступила в ряд авторитетных международных организаций.</w:t>
      </w:r>
    </w:p>
    <w:p>
      <w:pPr>
        <w:pStyle w:val="Style18"/>
        <w:spacing w:before="0" w:after="0"/>
        <w:ind w:firstLine="567"/>
        <w:jc w:val="both"/>
        <w:rPr>
          <w:sz w:val="28"/>
          <w:szCs w:val="28"/>
        </w:rPr>
      </w:pPr>
      <w:r>
        <w:rPr>
          <w:sz w:val="28"/>
          <w:szCs w:val="28"/>
        </w:rPr>
        <w:t>Активно включилась наша республика и в международное полицейское сотрудничество. В октябре 1999года в целях интеграции мировой процесс борьбы с организованной преступностью на 61-сессии Генеральной Ассамблеи</w:t>
        <w:br/>
        <w:t>Интерпола в Дакаре (Сенегал, Северная Африка) Республика Казахстан вступила в Международную Организацию Уголовной Полиции.</w:t>
      </w:r>
    </w:p>
    <w:p>
      <w:pPr>
        <w:pStyle w:val="Style18"/>
        <w:spacing w:before="0" w:after="0"/>
        <w:ind w:firstLine="567"/>
        <w:jc w:val="both"/>
        <w:rPr/>
      </w:pPr>
      <w:r>
        <w:rPr>
          <w:sz w:val="28"/>
          <w:szCs w:val="28"/>
        </w:rPr>
        <w:t>Интерпол- официальное сокращенное наименование международной организации уголовной полиции, Штаб-квартира которой находится во Франции, в городе Леоне. В нем участвуют почти все страны. Наша республика обрела членство в 1992 году. Ныне действующий устав Интерпола вступил в силу в 1956году. Целями деятельности является: а) обеспечение широкого взаимодействия всех органов уголовной полиции в рамках национального законодательства и в духе Всеобщей Декларации прав человека; б) создание и развитие учреждений, которые могут способствовать предупреждению уголовной преступности и в борьбе с ней;</w:t>
      </w:r>
    </w:p>
    <w:p>
      <w:pPr>
        <w:pStyle w:val="Style18"/>
        <w:spacing w:before="0" w:after="0"/>
        <w:ind w:firstLine="567"/>
        <w:jc w:val="both"/>
        <w:rPr>
          <w:sz w:val="28"/>
          <w:szCs w:val="28"/>
        </w:rPr>
      </w:pPr>
      <w:r>
        <w:rPr>
          <w:sz w:val="28"/>
          <w:szCs w:val="28"/>
        </w:rPr>
        <w:t>В осуществление своей деятельности Интерпол руководствуется принципами, такими как уважение законодательства государств и международного права, недопустимость вмешательства в деятельность в политическую, военного и религиозного, расового характера.</w:t>
      </w:r>
    </w:p>
    <w:p>
      <w:pPr>
        <w:pStyle w:val="Style18"/>
        <w:spacing w:before="0" w:after="0"/>
        <w:ind w:firstLine="567"/>
        <w:jc w:val="both"/>
        <w:rPr/>
      </w:pPr>
      <w:r>
        <w:rPr>
          <w:sz w:val="28"/>
          <w:szCs w:val="28"/>
        </w:rPr>
        <w:t>В связи с вступлением РК в международную организацию уголовной полиции Кабинет Министров РК постановил Министерству Финансов РК выделить Министерству Внутренних Дел РК из Республиканского валютного фонда валютные средства в размере 69200 швейцарских франков для уплаты вступительного взноса и 51900 швейцарских франков для уплаты членского взноса за 1992год.</w:t>
      </w:r>
    </w:p>
    <w:p>
      <w:pPr>
        <w:pStyle w:val="Style18"/>
        <w:spacing w:before="0" w:after="0"/>
        <w:ind w:firstLine="567"/>
        <w:jc w:val="both"/>
        <w:rPr>
          <w:sz w:val="28"/>
          <w:szCs w:val="28"/>
        </w:rPr>
      </w:pPr>
      <w:r>
        <w:rPr>
          <w:sz w:val="28"/>
          <w:szCs w:val="28"/>
        </w:rPr>
        <w:t>Национальное Центральное Бюро Интерпола в Республике Казахстан (НЦБ РК) является структурным подразделением Министерства Внутренних Дел РК. НЦБ является самостоятельным структурным подразделением центрального аппарата МВД РК (на правах управления). Личный состав НЦБ проходит службу в соответствии с положением о прохождении службы лицами рядового и начальствующего состава органов внутренних дел РК.</w:t>
      </w:r>
    </w:p>
    <w:p>
      <w:pPr>
        <w:pStyle w:val="Style18"/>
        <w:spacing w:before="0" w:after="0"/>
        <w:ind w:firstLine="567"/>
        <w:jc w:val="both"/>
        <w:rPr>
          <w:sz w:val="28"/>
          <w:szCs w:val="28"/>
        </w:rPr>
      </w:pPr>
      <w:r>
        <w:rPr>
          <w:sz w:val="28"/>
          <w:szCs w:val="28"/>
        </w:rPr>
        <w:t>Бюро возглавляет начальник, имеющий заместителя, которые назначаются на должность и освобождаются от должности Министром внутренних дел.</w:t>
      </w:r>
    </w:p>
    <w:p>
      <w:pPr>
        <w:pStyle w:val="Style18"/>
        <w:spacing w:before="0" w:after="0"/>
        <w:ind w:firstLine="567"/>
        <w:jc w:val="both"/>
        <w:rPr/>
      </w:pPr>
      <w:r>
        <w:rPr>
          <w:sz w:val="28"/>
          <w:szCs w:val="28"/>
        </w:rPr>
        <w:t>НЦБ руководствуются в своей деятельности на основе конституции РК,</w:t>
        <w:br/>
        <w:t>Указом Президента РК, имеющий силу Закона «Об органах внутренних дел РК», другими законами и иными нормативно-правовыми актами, международными договорами, участником которых является Республика Казахстан, Уставом Международной Организации Уголовной Полиции, а также Положением «О Национальном Центральном Бюро Интерпола в РК».</w:t>
      </w:r>
    </w:p>
    <w:p>
      <w:pPr>
        <w:pStyle w:val="Style18"/>
        <w:spacing w:before="0" w:after="0"/>
        <w:ind w:firstLine="567"/>
        <w:jc w:val="both"/>
        <w:rPr/>
      </w:pPr>
      <w:r>
        <w:rPr>
          <w:sz w:val="28"/>
          <w:szCs w:val="28"/>
        </w:rPr>
        <w:t>НЦБ сотрудничая с Генеральным секретарем Интерпола, НЦБ зарубежных стран, а также с правоохранительными органами РК на принципах определенных Уставом Международной Организации Уголовной Полиции (см. выше) и положениями регламента международного полицейского сотрудничества и внутреннего контроля учетов Интерпола.</w:t>
      </w:r>
    </w:p>
    <w:p>
      <w:pPr>
        <w:pStyle w:val="Style18"/>
        <w:spacing w:before="0" w:after="0"/>
        <w:ind w:firstLine="567"/>
        <w:jc w:val="both"/>
        <w:rPr>
          <w:sz w:val="28"/>
          <w:szCs w:val="28"/>
        </w:rPr>
      </w:pPr>
      <w:r>
        <w:rPr>
          <w:sz w:val="28"/>
          <w:szCs w:val="28"/>
        </w:rPr>
        <w:t>Делопроизводство в НЦБ ведется на казахском и русском языках, в соответствии с правилами установленными в Министерстве Внутренних Дел РК и с учетом рекомендации Генерального секретариата Интерпола.</w:t>
      </w:r>
    </w:p>
    <w:p>
      <w:pPr>
        <w:pStyle w:val="Style18"/>
        <w:spacing w:before="0" w:after="0"/>
        <w:ind w:firstLine="567"/>
        <w:jc w:val="both"/>
        <w:rPr/>
      </w:pPr>
      <w:r>
        <w:rPr>
          <w:sz w:val="28"/>
          <w:szCs w:val="28"/>
        </w:rPr>
        <w:t>НЦБ при осуществлении своей деятельности имеет свою печатью, использует свою национальную символику и символ Международной Организации Уголовной Полиции (МОУП).</w:t>
      </w:r>
    </w:p>
    <w:p>
      <w:pPr>
        <w:pStyle w:val="Style18"/>
        <w:spacing w:before="0" w:after="0"/>
        <w:ind w:firstLine="567"/>
        <w:jc w:val="both"/>
        <w:rPr>
          <w:sz w:val="28"/>
          <w:szCs w:val="28"/>
        </w:rPr>
      </w:pPr>
      <w:r>
        <w:rPr>
          <w:sz w:val="28"/>
          <w:szCs w:val="28"/>
        </w:rPr>
        <w:t>Основной задачей НЦБ является обеспечение международного взаимодействия подразделений органов Министерства Внутренних Дел РК с аналогичными органами государств- членов Интерпола в борьбе с преступностью с соблюдением национального законодательства и общее принятых прав и свобод человека.</w:t>
      </w:r>
    </w:p>
    <w:p>
      <w:pPr>
        <w:pStyle w:val="Style18"/>
        <w:spacing w:before="0" w:after="0"/>
        <w:ind w:firstLine="567"/>
        <w:jc w:val="both"/>
        <w:rPr/>
      </w:pPr>
      <w:r>
        <w:rPr>
          <w:sz w:val="28"/>
          <w:szCs w:val="28"/>
        </w:rPr>
        <w:t>НЦБ реализует возложенные на него функции посредством обработки и направления поступающей по его каналам информации в структурные подразделения МВД, которые обеспечивают исполнение запросов. Структурные подразделения НЦБ осуществляют координационную деятельность, структура и штат которого утверждаются Министром внутренних дел РК. В деятельности НЦБ категорически запрещается принимать к исполнению запросы носящие политический, религиозный или расовый характер. Вся поступающая и направляемая по каналам Интерпола информация передается только через НЦБ. Которое, в установленном порядке обрабатывает полученное от правоохранительных органов и зарубежных НЦБ запросы. Интернационализация преступности, расширение и установление прочной связи между преступными элементами, вред наносимый казахстанскими и иностранными элементами государственным Интерполом РК ее экономике и гражданам возможность уклонения от ответственности за совершенные гражданами республики и иностранцами преступные деяния на территории Казахстана и в других государствах, все это и многое другое являются основными предпосылками вступления РК в МОУП.</w:t>
      </w:r>
    </w:p>
    <w:p>
      <w:pPr>
        <w:pStyle w:val="Style18"/>
        <w:spacing w:before="0" w:after="0"/>
        <w:ind w:firstLine="567"/>
        <w:jc w:val="both"/>
        <w:rPr/>
      </w:pPr>
      <w:r>
        <w:rPr>
          <w:sz w:val="28"/>
          <w:szCs w:val="28"/>
        </w:rPr>
        <w:t>В положении о НЦБ в РК дается характеристика основным функциям НЦБ. НЦБ организует взаимодействие и сотрудничество правоохранительных органов РК в борьбе с преступлениями на международном уровне. Обеспечивает функциональной и конфиденциальной информацией по вопросам с международной преступностью, для чего и создается связь с подразделениями Министерства Внутренних Дел РК с другими правоохранительными органами РК; с Генеральным секретариатом Интерпола; с НЦБ других стран. Направляет в Генеральный секретариат и НЦБ государств членов Интерпола просьбы и оповещения правоохранительных органов РК о предоставлении данных о преступлениях и преступниках, о розыске лиц предметов и документов осуществление наблюдения за лицами подозреваемыми в преступной деятельности, а также другой информации в целях предупреждения преступления и раскрытия.</w:t>
      </w:r>
    </w:p>
    <w:p>
      <w:pPr>
        <w:pStyle w:val="Style18"/>
        <w:spacing w:before="0" w:after="0"/>
        <w:ind w:firstLine="567"/>
        <w:jc w:val="both"/>
        <w:rPr/>
      </w:pPr>
      <w:r>
        <w:rPr>
          <w:sz w:val="28"/>
          <w:szCs w:val="28"/>
        </w:rPr>
        <w:t>Принимает к исполнению аналогичные просьбы и оповещения Генерального секретариата и НЦБ государств членов Интерпола, организует через соответствующие национальные правоохранительные мероприятия по обнаружению лиц, документов и предметов, разыскиваемых по их просьбам и информирует об этом правоохранительные органы РК. При необходимости своей деятельности направляет в Генеральный секретариат и НЦБ заинтересованных государств сведения о преступлениях, совершенных иностранными гражданами в РК, а также об иностранных гражданах задержанных в РК по подозрению в совершении преступлений, привлеченных к уголовной ответственности и осужденных за преступления связанные с терроризмом, незаконным оборотом наркотических и психотропных веществ, изготовлением и сбытом поддельных денег, с посягательством на исторические и культурные ценности, и другие преступления которые в соответствии с обязательственными решениями Генеральной Ассамблеи Интерпола подлежат включению в международную уголовную статистику.</w:t>
      </w:r>
    </w:p>
    <w:p>
      <w:pPr>
        <w:pStyle w:val="Style18"/>
        <w:spacing w:before="0" w:after="0"/>
        <w:ind w:firstLine="567"/>
        <w:jc w:val="both"/>
        <w:rPr>
          <w:sz w:val="28"/>
          <w:szCs w:val="28"/>
        </w:rPr>
      </w:pPr>
      <w:r>
        <w:rPr>
          <w:sz w:val="28"/>
          <w:szCs w:val="28"/>
        </w:rPr>
        <w:t>Особо отмечу положение установившее порядок направления запросов и сообщений в НЦБ. Запросы и сообщения в НЦБ направляются в целях предупреждения и раскрытия преступлении имеющих международный характер, по такой категории дел, как розыск скрывшихся преступников и лиц пропавших без вести, когда имеются достаточные данные предполагать, что они могут находиться на территории другого государства, розыск похищенного имущества, незаконный оборот наркотиков, розыск похищенного автотранспорта, оружия и идентификация неопознанных трупов.</w:t>
      </w:r>
    </w:p>
    <w:p>
      <w:pPr>
        <w:pStyle w:val="Style18"/>
        <w:spacing w:before="0" w:after="0"/>
        <w:ind w:firstLine="567"/>
        <w:jc w:val="both"/>
        <w:rPr/>
      </w:pPr>
      <w:r>
        <w:rPr>
          <w:sz w:val="28"/>
          <w:szCs w:val="28"/>
        </w:rPr>
        <w:t>Международные следственные поручения (Rogotory – официальное сообщение о правовой помощи верховного юридического органа одной страны к верховному юридическому органу другой страны) оформляется относительно: допросов свидетелей, потерпевших и подозреваемых; опознании лиц и вещественных доказательств; очных ставок, выемок, копии документов производство которых необходимо на территории зарубежных государств оформляются от имени Министерства Внутренних Дел либо Первого заместителя в адрес Верховного органа юстиции запрашиваемой страны участницы Интерпола. Международные следственные поручения в адрес дальнего зарубежья должны излагаться на русском и английском языках, перевод которых заверяется нотариусом.</w:t>
      </w:r>
    </w:p>
    <w:p>
      <w:pPr>
        <w:pStyle w:val="Style18"/>
        <w:spacing w:before="0" w:after="0"/>
        <w:ind w:firstLine="567"/>
        <w:jc w:val="both"/>
        <w:rPr>
          <w:sz w:val="28"/>
          <w:szCs w:val="28"/>
        </w:rPr>
      </w:pPr>
      <w:r>
        <w:rPr>
          <w:sz w:val="28"/>
          <w:szCs w:val="28"/>
        </w:rPr>
        <w:t>Основными источниками накопления информации НЦБ являются информации материалы и сообщения, поступающие от правоохранительных и специальных государственных органов Казахстана, а также других органов. Вся поступающая информация в НЦБ помещается в банке данных и оперативно справочные фонды; по восходящему и исходящему документам; по событиям преступлений; по лицам; проходящим по запросам и сообщениям (с разбивкой на разделы; совершившее или подозреваемые в совершении преступлении находящиеся в розыске, и без вести пропавшие, подлежащие идентификации потерпевшие и свидетели); обмен опытом работы законодательными и иными нормативными актами, учебно-методической литературы по вопросам деятельности полиции; обмен научно-технической информации по вопросам относительно проведения правоохранительными органами зарубежных стран необходимых оперативно розыскных мероприятий и следственных действий подразделения органов внутренних дел Казахстана использует все имеющие у них каналы и связи.</w:t>
      </w:r>
    </w:p>
    <w:p>
      <w:pPr>
        <w:pStyle w:val="Style18"/>
        <w:spacing w:before="0" w:after="0"/>
        <w:ind w:firstLine="567"/>
        <w:jc w:val="both"/>
        <w:rPr/>
      </w:pPr>
      <w:r>
        <w:rPr>
          <w:sz w:val="28"/>
          <w:szCs w:val="28"/>
        </w:rPr>
        <w:t>Вступление независимого Казахстана в Интерпол и создание НЦБ</w:t>
        <w:br/>
        <w:t>Интерпола дали возможность осуществлять основной объем сотрудничества и полицейского взаимодействия правоохранительных органов Казахстана с иностранными коллегами в рамках этой авторитетной международной организации. Появилась реальная возможность через и посредством Бюро направлять запросы устанавливать места нахождения тех или иных лиц, получать копии необходимых различных документов и т.д. На сегодняшний день НЦБ Интерпола Казахстана поддерживает деловые контакты с правоохранительными органами более 40 государств членов данной организации, стараясь повысить эффективность своей работы посредством взаимовыгодного обмена опытом.</w:t>
      </w:r>
      <w:r>
        <w:br w:type="page"/>
      </w:r>
    </w:p>
    <w:p>
      <w:pPr>
        <w:pStyle w:val="Normal"/>
        <w:jc w:val="center"/>
        <w:rPr>
          <w:caps/>
          <w:sz w:val="28"/>
          <w:szCs w:val="28"/>
        </w:rPr>
      </w:pPr>
      <w:r>
        <w:rPr>
          <w:caps/>
          <w:sz w:val="28"/>
          <w:szCs w:val="28"/>
        </w:rPr>
        <w:t xml:space="preserve">Глава 3. пути решения проблем борьбы с международным терроризмом в </w:t>
      </w:r>
      <w:r>
        <w:rPr>
          <w:caps/>
          <w:sz w:val="28"/>
          <w:szCs w:val="28"/>
          <w:lang w:val="en-US"/>
        </w:rPr>
        <w:t>XXI</w:t>
      </w:r>
      <w:r>
        <w:rPr>
          <w:caps/>
          <w:sz w:val="28"/>
          <w:szCs w:val="28"/>
        </w:rPr>
        <w:t xml:space="preserve"> веке</w:t>
      </w:r>
    </w:p>
    <w:p>
      <w:pPr>
        <w:pStyle w:val="Normal"/>
        <w:ind w:firstLine="600"/>
        <w:rPr>
          <w:caps/>
          <w:sz w:val="28"/>
          <w:szCs w:val="28"/>
        </w:rPr>
      </w:pPr>
      <w:r>
        <w:rPr>
          <w:caps/>
          <w:sz w:val="28"/>
          <w:szCs w:val="28"/>
        </w:rPr>
      </w:r>
    </w:p>
    <w:p>
      <w:pPr>
        <w:pStyle w:val="22"/>
        <w:rPr/>
      </w:pPr>
      <w:r>
        <w:rPr/>
        <w:t>Только будущее может дать ответ на вопрос, являются ли те или иные события, оказавшиеся в центре внимания всего мира, действительно исто</w:t>
        <w:softHyphen/>
        <w:t>рическими, эпохальными, способными иметь глубокие и долговременные по</w:t>
        <w:softHyphen/>
        <w:t>следствия, или же внезапность и драматизм этих событий невольно застав</w:t>
        <w:softHyphen/>
        <w:t>ляет людей преувеличивать их значение.</w:t>
      </w:r>
    </w:p>
    <w:p>
      <w:pPr>
        <w:pStyle w:val="Normal"/>
        <w:shd w:fill="FFFFFF" w:val="clear"/>
        <w:ind w:firstLine="567"/>
        <w:jc w:val="both"/>
        <w:rPr>
          <w:sz w:val="28"/>
          <w:szCs w:val="28"/>
        </w:rPr>
      </w:pPr>
      <w:r>
        <w:rPr>
          <w:color w:val="000000"/>
          <w:sz w:val="28"/>
          <w:szCs w:val="28"/>
        </w:rPr>
        <w:t>Так или иначе, тот шок, который испытало человечество 11 сентября прошлого года, когда угнанные террористами самолеты врезались в здания в Нью-Йорке и Вашингтоне, заставил мир задуматься над причинами и воз</w:t>
        <w:softHyphen/>
        <w:t>можными последствиями этой катастрофы. "Что движет этими людьми и можно ли от них ожидать в самом близком будущем чего-либо еще более страшного?" - этот вопрос задается повсеместно.</w:t>
      </w:r>
    </w:p>
    <w:p>
      <w:pPr>
        <w:pStyle w:val="Normal"/>
        <w:shd w:fill="FFFFFF" w:val="clear"/>
        <w:ind w:firstLine="567"/>
        <w:jc w:val="both"/>
        <w:rPr>
          <w:sz w:val="28"/>
          <w:szCs w:val="28"/>
        </w:rPr>
      </w:pPr>
      <w:r>
        <w:rPr>
          <w:color w:val="000000"/>
          <w:sz w:val="28"/>
          <w:szCs w:val="28"/>
        </w:rPr>
        <w:t>О терроризме написано несметное количество работ; казалось бы, этот феномен изучен уже вдоль и поперек, и тем не менее, в нем всегда есть что-то зловеще загадочное, как бы и ррациональное, до конца не понятое. Недаром американский профессор Марта Креншо не так давно писала: "Ученому сообществу еще только предстоит до</w:t>
        <w:softHyphen/>
        <w:t>биться интеллектуального понимания того, поче</w:t>
        <w:softHyphen/>
        <w:t>му существует терроризм... Ни причины возник</w:t>
        <w:softHyphen/>
        <w:t>новения терроризма, ни его последствия не могут быть объяснены удовлетворительным обра</w:t>
        <w:softHyphen/>
        <w:t>зом". Однако пытаться объяснить все-таки надо: чудовищная драма 11 сентября прошлого года по</w:t>
        <w:softHyphen/>
        <w:t>казала, что дракон терроризма не только жив и полон сил, но и по-настоящему встает на дыбы.</w:t>
      </w:r>
    </w:p>
    <w:p>
      <w:pPr>
        <w:pStyle w:val="Normal"/>
        <w:shd w:fill="FFFFFF" w:val="clear"/>
        <w:ind w:firstLine="567"/>
        <w:jc w:val="both"/>
        <w:rPr>
          <w:sz w:val="28"/>
          <w:szCs w:val="28"/>
        </w:rPr>
      </w:pPr>
      <w:r>
        <w:rPr>
          <w:color w:val="000000"/>
          <w:sz w:val="28"/>
          <w:szCs w:val="28"/>
        </w:rPr>
        <w:t>Дефиниций терроризма насчитывается нема</w:t>
        <w:softHyphen/>
        <w:t>ло. Приведем лишь некоторые. Известный аме</w:t>
        <w:softHyphen/>
        <w:t>риканский специалист по международному праву профессор Ричард Фалк дает два определения: "Любой тип политического насилия, не имеющий адекватного морального и юридического оправдания, независимо от того, кто к нему прибегает -революционная группа или правительство"; "по</w:t>
        <w:softHyphen/>
        <w:t>литический экстремизм, прибегающий к насилию без разбора или к насилию против невинных лич</w:t>
        <w:softHyphen/>
        <w:t>ностей"</w:t>
      </w:r>
      <w:r>
        <w:rPr>
          <w:rStyle w:val="FootnoteCharacters"/>
          <w:rStyle w:val="FootnoteAnchor"/>
          <w:color w:val="000000"/>
          <w:sz w:val="28"/>
          <w:szCs w:val="28"/>
        </w:rPr>
        <w:footnoteReference w:id="10"/>
      </w:r>
      <w:r>
        <w:rPr>
          <w:color w:val="000000"/>
          <w:sz w:val="28"/>
          <w:szCs w:val="28"/>
        </w:rPr>
        <w:t>. Разумеется, все эти дефиниции, как и любые другие, весьма условны и уязвимы. "Адек</w:t>
        <w:softHyphen/>
        <w:t>ватное оправдание", "невинные личности" - в чьих глазах? Боевики, беззаветно верящие в пра</w:t>
        <w:softHyphen/>
        <w:t>воту своего дела, без колебаний найдут оправда</w:t>
        <w:softHyphen/>
        <w:t>ние любым своим акциям. Менее уязвимым вы</w:t>
        <w:softHyphen/>
        <w:t>глядит определение, данное госдепартаментом США: "Заранее обдуманное, политически моти</w:t>
        <w:softHyphen/>
        <w:t>вированное насилие, применяемое против не участвующих в военных действиях мишеней (</w:t>
      </w:r>
      <w:r>
        <w:rPr>
          <w:color w:val="000000"/>
          <w:sz w:val="28"/>
          <w:szCs w:val="28"/>
          <w:lang w:val="en-US"/>
        </w:rPr>
        <w:t>non</w:t>
      </w:r>
      <w:r>
        <w:rPr>
          <w:color w:val="000000"/>
          <w:sz w:val="28"/>
          <w:szCs w:val="28"/>
        </w:rPr>
        <w:t>-</w:t>
      </w:r>
      <w:r>
        <w:rPr>
          <w:color w:val="000000"/>
          <w:sz w:val="28"/>
          <w:szCs w:val="28"/>
          <w:lang w:val="en-US"/>
        </w:rPr>
        <w:t>combatant</w:t>
      </w:r>
      <w:r>
        <w:rPr>
          <w:color w:val="000000"/>
          <w:sz w:val="28"/>
          <w:szCs w:val="28"/>
        </w:rPr>
        <w:t xml:space="preserve"> </w:t>
      </w:r>
      <w:r>
        <w:rPr>
          <w:color w:val="000000"/>
          <w:sz w:val="28"/>
          <w:szCs w:val="28"/>
          <w:lang w:val="en-US"/>
        </w:rPr>
        <w:t>targets</w:t>
      </w:r>
      <w:r>
        <w:rPr>
          <w:color w:val="000000"/>
          <w:sz w:val="28"/>
          <w:szCs w:val="28"/>
        </w:rPr>
        <w:t>) субнациональными груп</w:t>
        <w:softHyphen/>
        <w:t>пами или подпольными государственными аген</w:t>
        <w:softHyphen/>
        <w:t>тами". Здесь выделяется в первую очередь поли</w:t>
        <w:softHyphen/>
        <w:t>тическая мотивировка террора, что позволяет сразу же отсечь, например, мафиозные "разбор</w:t>
        <w:softHyphen/>
        <w:t>ки", гангстерские войны, даже если они по харак</w:t>
        <w:softHyphen/>
        <w:t>теру применяемых в них методов борьбы ничем не отличаются от политических акций. Далее, от</w:t>
        <w:softHyphen/>
        <w:t>мечается групповой характер террористической деятельности. Если руководствоваться этим критерием, убийца-одиночка, не входящий в терро</w:t>
        <w:softHyphen/>
        <w:t>ристическую организацию, не подходит под опре</w:t>
        <w:softHyphen/>
        <w:t>деление террориста. И в этом смысле ни Бут, убивший Линкольна, ни Освальд, убивший Кен</w:t>
        <w:softHyphen/>
        <w:t>неди, - не террористы, поскольку не доказано, что они являлись членами какой-либо организа</w:t>
        <w:softHyphen/>
        <w:t>ции, даже если их преступления были кем-то ини</w:t>
        <w:softHyphen/>
        <w:t xml:space="preserve">циированы и спланированы. Напротив, убийцы царя Александра </w:t>
      </w:r>
      <w:r>
        <w:rPr>
          <w:color w:val="000000"/>
          <w:sz w:val="28"/>
          <w:szCs w:val="28"/>
          <w:lang w:val="en-US"/>
        </w:rPr>
        <w:t>II</w:t>
      </w:r>
      <w:r>
        <w:rPr>
          <w:color w:val="000000"/>
          <w:sz w:val="28"/>
          <w:szCs w:val="28"/>
        </w:rPr>
        <w:t>, Плеве, других представите</w:t>
        <w:softHyphen/>
        <w:t>лей правящих кругов России - это террористы (они, кстати, сами себя так называли с гордос</w:t>
        <w:softHyphen/>
        <w:t>тью), действовавшие по указанию руководства эсеровской организации, первый пункт устава ко</w:t>
        <w:softHyphen/>
        <w:t>торой гласил: "Боевая организация ставит себе задачей борьбу с самодержавием путем террори</w:t>
        <w:softHyphen/>
        <w:t>стических актов" Таким же точно террористом был и Гаврила Принцип, убивший эрц-герцога Фердинанда; к этой же категории следует отнести женщину-тамилку, взорвавшую себя вместе с Ра-дживом Ганди, и множество других преступников, в отношении которых было доказано, что они входили в организации, ставившие своей целью физическое устранение политических фигур.</w:t>
      </w:r>
    </w:p>
    <w:p>
      <w:pPr>
        <w:pStyle w:val="Normal"/>
        <w:shd w:fill="FFFFFF" w:val="clear"/>
        <w:ind w:firstLine="567"/>
        <w:jc w:val="both"/>
        <w:rPr>
          <w:sz w:val="28"/>
          <w:szCs w:val="28"/>
        </w:rPr>
      </w:pPr>
      <w:r>
        <w:rPr>
          <w:color w:val="000000"/>
          <w:sz w:val="28"/>
          <w:szCs w:val="28"/>
        </w:rPr>
        <w:t>Правда, и при таком толковании остается мас</w:t>
        <w:softHyphen/>
        <w:t>са вопросов, бросаются в глаза сомнительные и даже парадоксальные случаи. Например, полков</w:t>
        <w:softHyphen/>
        <w:t>ник Штауффенберг, едва не убивший Гитлера в июле 1944 г., будет квалифицирован как терро</w:t>
        <w:softHyphen/>
        <w:t>рист, поскольку он входил в подпольную заговор</w:t>
        <w:softHyphen/>
        <w:t>щическую антинацистскую организацию, а чело</w:t>
        <w:softHyphen/>
        <w:t>век, застреливший израильского премьер-минис</w:t>
        <w:softHyphen/>
        <w:t>тра Рабина, не может быть назван террористом: у него было немало единомышленников, но не дока</w:t>
        <w:softHyphen/>
        <w:t>зано, что он был членом определенной организа</w:t>
        <w:softHyphen/>
        <w:t>ции. (Раз уж упомянуты ближневосточные реалии, можно пойти дальше и порассуждать: разумеется, боевик из организации Хамас, осуществивший взрыв в дискотеке или кафе, с полным правом мо</w:t>
        <w:softHyphen/>
        <w:t>жет быть назван террористом, но тогда снова воз</w:t>
        <w:softHyphen/>
        <w:t>никает вопрос, можно ли этим термином охарак</w:t>
        <w:softHyphen/>
        <w:t>теризовать простого палестинца, не входящего ни в какую организацию, но под влиянием возмуще</w:t>
        <w:softHyphen/>
        <w:t>ния, вызванного действиями израильских влас</w:t>
        <w:softHyphen/>
        <w:t>тей, решившего взяться за оружие и открыть на улице огонь по евреям?).</w:t>
      </w:r>
    </w:p>
    <w:p>
      <w:pPr>
        <w:pStyle w:val="Normal"/>
        <w:shd w:fill="FFFFFF" w:val="clear"/>
        <w:ind w:firstLine="567"/>
        <w:jc w:val="both"/>
        <w:rPr>
          <w:sz w:val="28"/>
          <w:szCs w:val="28"/>
        </w:rPr>
      </w:pPr>
      <w:r>
        <w:rPr>
          <w:color w:val="000000"/>
          <w:sz w:val="28"/>
          <w:szCs w:val="28"/>
        </w:rPr>
        <w:t>Еще больше запутывается вопрос, если мы бу</w:t>
        <w:softHyphen/>
        <w:t>дем руководствоваться такими критериями про</w:t>
        <w:softHyphen/>
        <w:t>фессора Фалка, как "адекватное моральное или</w:t>
      </w:r>
    </w:p>
    <w:p>
      <w:pPr>
        <w:pStyle w:val="Normal"/>
        <w:shd w:fill="FFFFFF" w:val="clear"/>
        <w:ind w:firstLine="567"/>
        <w:jc w:val="both"/>
        <w:rPr>
          <w:sz w:val="28"/>
          <w:szCs w:val="28"/>
        </w:rPr>
      </w:pPr>
      <w:r>
        <w:rPr>
          <w:color w:val="000000"/>
          <w:sz w:val="28"/>
          <w:szCs w:val="28"/>
        </w:rPr>
        <w:t>ленные против "невинных личностей". Эти кри</w:t>
        <w:softHyphen/>
        <w:t>терии всегда будут истолкованы по-разному в зависимости от политических убеждений. Ведь известно, что тот, кто террорист для одних лю</w:t>
        <w:softHyphen/>
        <w:t>дей, борец за свободу - для других. В советской пропаганде, например, термин "террорист" вооб</w:t>
        <w:softHyphen/>
        <w:t>ще не употреблялся применительно к бойцам левых организаций - каких-нибудь "тупамарос" или "монтенерос" в Латинской Америке. А где найти границу между солдатом и террористом в условиях "малой" или партизанской войны? Скажем, тот же боевик-хамасовец в Палестине, если стреляет в из</w:t>
        <w:softHyphen/>
        <w:t>раильских солдат, стоящих на автобусной останов</w:t>
        <w:softHyphen/>
        <w:t>ке, может рассматриваться как солдат, участник партизанской войны, убивающий вооруженных врагов своего народа, а если он при этом убивает и гражданских лиц - то моментально становится террористом, поскольку его жертвой стали не</w:t>
        <w:softHyphen/>
        <w:t>винные люди.</w:t>
      </w:r>
    </w:p>
    <w:p>
      <w:pPr>
        <w:pStyle w:val="Normal"/>
        <w:shd w:fill="FFFFFF" w:val="clear"/>
        <w:ind w:firstLine="567"/>
        <w:jc w:val="both"/>
        <w:rPr>
          <w:sz w:val="28"/>
          <w:szCs w:val="28"/>
        </w:rPr>
      </w:pPr>
      <w:r>
        <w:rPr>
          <w:color w:val="000000"/>
          <w:sz w:val="28"/>
          <w:szCs w:val="28"/>
        </w:rPr>
        <w:t>Приведенные примеры показывают, как лег</w:t>
        <w:softHyphen/>
        <w:t>ко забраться в дебри казуистики, если настаивать на точной дефиниции понятий "террор" и "терро</w:t>
        <w:softHyphen/>
        <w:t>рист". Те, кто пытаются установить четкую грань между "допустимым" и "недопустимым" насили</w:t>
        <w:softHyphen/>
        <w:t>ем, упускают из виду, как кардинально измени</w:t>
        <w:softHyphen/>
        <w:t xml:space="preserve">лось в </w:t>
      </w:r>
      <w:r>
        <w:rPr>
          <w:color w:val="000000"/>
          <w:sz w:val="28"/>
          <w:szCs w:val="28"/>
          <w:lang w:val="en-US"/>
        </w:rPr>
        <w:t>XX</w:t>
      </w:r>
      <w:r>
        <w:rPr>
          <w:color w:val="000000"/>
          <w:sz w:val="28"/>
          <w:szCs w:val="28"/>
        </w:rPr>
        <w:t xml:space="preserve"> в. общее (не связанное с проблемой терроризма) отношение в мире к вопросу о "ци</w:t>
        <w:softHyphen/>
        <w:t>вильных" и военных участниках конфликтов, о различии между вооруженными и гражданскими объектами и лицами.</w:t>
      </w:r>
    </w:p>
    <w:p>
      <w:pPr>
        <w:pStyle w:val="Normal"/>
        <w:shd w:fill="FFFFFF" w:val="clear"/>
        <w:ind w:firstLine="567"/>
        <w:jc w:val="both"/>
        <w:rPr>
          <w:sz w:val="28"/>
          <w:szCs w:val="28"/>
        </w:rPr>
      </w:pPr>
      <w:r>
        <w:rPr>
          <w:color w:val="000000"/>
          <w:sz w:val="28"/>
          <w:szCs w:val="28"/>
        </w:rPr>
        <w:t>В этом смысле человечество, к сожалению, вернулось к временам варварства, когда завоева</w:t>
        <w:softHyphen/>
        <w:t>тели вообще не признавали разницы между во</w:t>
        <w:softHyphen/>
        <w:t>оруженными врагами и мирным населением. Ис</w:t>
        <w:softHyphen/>
        <w:t>тория древности и средневековья полна примеров безжалостного истребления мирных жителей за</w:t>
        <w:softHyphen/>
        <w:t>воеванных территорий. Это было и на Западе и на Востоке. Европейское Просвещение позволи</w:t>
        <w:softHyphen/>
        <w:t xml:space="preserve">ло иначе взглянуть на эту проблему, по крайней мере в Европе. В </w:t>
      </w:r>
      <w:r>
        <w:rPr>
          <w:color w:val="000000"/>
          <w:sz w:val="28"/>
          <w:szCs w:val="28"/>
          <w:lang w:val="en-US"/>
        </w:rPr>
        <w:t>XVIII</w:t>
      </w:r>
      <w:r>
        <w:rPr>
          <w:color w:val="000000"/>
          <w:sz w:val="28"/>
          <w:szCs w:val="28"/>
        </w:rPr>
        <w:t xml:space="preserve"> и </w:t>
      </w:r>
      <w:r>
        <w:rPr>
          <w:color w:val="000000"/>
          <w:sz w:val="28"/>
          <w:szCs w:val="28"/>
          <w:lang w:val="en-US"/>
        </w:rPr>
        <w:t>XIX</w:t>
      </w:r>
      <w:r>
        <w:rPr>
          <w:color w:val="000000"/>
          <w:sz w:val="28"/>
          <w:szCs w:val="28"/>
        </w:rPr>
        <w:t xml:space="preserve"> вв. воюющие сторо</w:t>
        <w:softHyphen/>
        <w:t>ны старались по мере возможности не перехо</w:t>
        <w:softHyphen/>
        <w:t xml:space="preserve">дить установленную грань между комбатантами и мирным населением, но это длилось недолго. Возврат к отказу признавать эту грань связан в первую очередь с распространением малых войн, то есть конфликтов не между государствами, а </w:t>
      </w:r>
      <w:r>
        <w:rPr>
          <w:i/>
          <w:iCs/>
          <w:color w:val="000000"/>
          <w:sz w:val="28"/>
          <w:szCs w:val="28"/>
        </w:rPr>
        <w:t xml:space="preserve">внутри </w:t>
      </w:r>
      <w:r>
        <w:rPr>
          <w:color w:val="000000"/>
          <w:sz w:val="28"/>
          <w:szCs w:val="28"/>
        </w:rPr>
        <w:t>государств, войн "низкой интенсивности" типа партизанской борьбы, городской герильи и т.д. Как пишет германский ученый Мартин Гох, "малая война по определению не знает границ, все средства пускаются в ход, и с характерной для нее брутальностью, в особенности по отношению к не-комбатантам. женщинам и детям, она приоб</w:t>
        <w:softHyphen/>
        <w:t>ретает черты, сближающие ее с феноменом то</w:t>
        <w:softHyphen/>
        <w:t>тальной войны, а именно: в качестве врага рас</w:t>
        <w:softHyphen/>
        <w:t>сматривается и становится объектом боевых действий весь совокупный противник,  а не только его вооруженные силы... для малой войны ти</w:t>
        <w:softHyphen/>
        <w:t>пично сознательное стремление наносить удары по наиболее ранимым, чувствительным сторонам врага, именно по не-комбатантам". Соответст</w:t>
        <w:softHyphen/>
        <w:t>венно изменилось и поведение террористов: в России в начале прошлого столетия известны случаи, когда боевики-эсеры отказывались со</w:t>
        <w:softHyphen/>
        <w:t>вершать покушения, если видели, что рядом с на</w:t>
        <w:softHyphen/>
        <w:t>меченным объектом находились члены его се</w:t>
        <w:softHyphen/>
        <w:t>мьи. В дальнейшем поведение террористов изме</w:t>
        <w:softHyphen/>
        <w:t>нилось. Для них стала характерна совершенно обратная логика: если они, допустим, требуют ос</w:t>
        <w:softHyphen/>
        <w:t>вобождения своих арестованных товарищей, сле</w:t>
        <w:softHyphen/>
        <w:t>дует захватывать в заложники не столько солдат, сколько детей и женщин, - тогда правительству психологически будет труднее отказаться удовле</w:t>
        <w:softHyphen/>
        <w:t>творить их требования, обрекая на гибель невин</w:t>
        <w:softHyphen/>
        <w:t>ные жертвы.</w:t>
      </w:r>
    </w:p>
    <w:p>
      <w:pPr>
        <w:pStyle w:val="Normal"/>
        <w:shd w:fill="FFFFFF" w:val="clear"/>
        <w:ind w:firstLine="567"/>
        <w:jc w:val="both"/>
        <w:rPr>
          <w:sz w:val="28"/>
          <w:szCs w:val="28"/>
        </w:rPr>
      </w:pPr>
      <w:r>
        <w:rPr>
          <w:color w:val="000000"/>
          <w:sz w:val="28"/>
          <w:szCs w:val="28"/>
        </w:rPr>
        <w:t>И если спросить такого террориста - разве он не понимает, что от его рук страдают совершенно невинные люди, мирное гражданское население -он ответит: "Враг есть враг, наши женщины и де</w:t>
        <w:softHyphen/>
        <w:t>ти тоже страдают, почему мы должны щадить их женщин и детей; наоборот, чем по более чувстви</w:t>
        <w:softHyphen/>
        <w:t>тельному месту врага мы будем бить, тем больше шансов на то, что вражеское общество поймет: либо оно пойдет на уступки, навстречу нашим, справедливым требованиям, либо будет обречено вечно страдать, ожидая в страхе, что удары могут обрушиться на кого угодно и в любое время".</w:t>
      </w:r>
    </w:p>
    <w:p>
      <w:pPr>
        <w:pStyle w:val="Normal"/>
        <w:shd w:fill="FFFFFF" w:val="clear"/>
        <w:ind w:firstLine="567"/>
        <w:jc w:val="both"/>
        <w:rPr>
          <w:sz w:val="28"/>
          <w:szCs w:val="28"/>
        </w:rPr>
      </w:pPr>
      <w:r>
        <w:rPr>
          <w:color w:val="000000"/>
          <w:sz w:val="28"/>
          <w:szCs w:val="28"/>
        </w:rPr>
        <w:t xml:space="preserve">Такова жуткая логика современного террора. Ее породил </w:t>
      </w:r>
      <w:r>
        <w:rPr>
          <w:color w:val="000000"/>
          <w:sz w:val="28"/>
          <w:szCs w:val="28"/>
          <w:lang w:val="en-US"/>
        </w:rPr>
        <w:t>XX</w:t>
      </w:r>
      <w:r>
        <w:rPr>
          <w:color w:val="000000"/>
          <w:sz w:val="28"/>
          <w:szCs w:val="28"/>
        </w:rPr>
        <w:t xml:space="preserve"> век - самый страшный в истории человечества, век геноцида, Освенцима и Гулага. И это именно логика, а не взрыв эмоций. Лондон</w:t>
        <w:softHyphen/>
        <w:t>ский еженедельник "Экономист" совершенно справедливо указывает, что неверно относиться к терроризму как к чему-то иррациональному и спонтанному: "...терроризм - это устрашающе расчетливая попытка использовать насилие для достижения определенной цели"</w:t>
      </w:r>
      <w:r>
        <w:rPr>
          <w:rStyle w:val="FootnoteCharacters"/>
          <w:rStyle w:val="FootnoteAnchor"/>
          <w:color w:val="000000"/>
          <w:sz w:val="28"/>
          <w:szCs w:val="28"/>
        </w:rPr>
        <w:footnoteReference w:id="11"/>
      </w:r>
      <w:r>
        <w:rPr>
          <w:color w:val="000000"/>
          <w:sz w:val="28"/>
          <w:szCs w:val="28"/>
        </w:rPr>
        <w:t xml:space="preserve"> . Главная ми</w:t>
        <w:softHyphen/>
        <w:t>шень террористов - не непосредственные жерт</w:t>
        <w:softHyphen/>
        <w:t>вы их акций, не те конкретные люди, которых они хладнокровно обрекают на гибель, а те, кто, затаив дыхание, следят за развертывающейся драмой на экранах телевизоров. По словам Ричарда Фалка, "террорист обычно старается использовать насилие в символическом смысле, чтобы охватить миллионную аудиторию. В 800 млн. человек оцени</w:t>
        <w:softHyphen/>
        <w:t>валось количество зрителей Мюнхенской олимпи</w:t>
        <w:softHyphen/>
        <w:t>ады в 1972 г., когда было умерщвлено 12 израиль</w:t>
        <w:softHyphen/>
        <w:t>ских спортсменов. Насилие было направлено на всех, кто смотрел, равно как и на тех, кто погиб. Его намеревались использовать как форму шан</w:t>
        <w:softHyphen/>
        <w:t>тажа - обратите на нас внимание или..."</w:t>
      </w:r>
      <w:r>
        <w:rPr>
          <w:rStyle w:val="FootnoteCharacters"/>
          <w:rStyle w:val="FootnoteAnchor"/>
          <w:color w:val="000000"/>
          <w:sz w:val="28"/>
          <w:szCs w:val="28"/>
        </w:rPr>
        <w:footnoteReference w:id="12"/>
      </w:r>
      <w:r>
        <w:rPr>
          <w:color w:val="000000"/>
          <w:sz w:val="28"/>
          <w:szCs w:val="28"/>
        </w:rPr>
        <w:t>. И внимание десятков миллионов людей, имевших о Палестине весьма смутное представление, в са</w:t>
        <w:softHyphen/>
        <w:t>мом деле было привлечено к палестинской про</w:t>
        <w:softHyphen/>
        <w:t>блеме - в этом смысле террористы своего доби</w:t>
        <w:softHyphen/>
        <w:t>лись...</w:t>
      </w:r>
    </w:p>
    <w:p>
      <w:pPr>
        <w:pStyle w:val="Normal"/>
        <w:shd w:fill="FFFFFF" w:val="clear"/>
        <w:ind w:firstLine="567"/>
        <w:jc w:val="both"/>
        <w:rPr>
          <w:sz w:val="28"/>
          <w:szCs w:val="28"/>
        </w:rPr>
      </w:pPr>
      <w:r>
        <w:rPr>
          <w:color w:val="000000"/>
          <w:sz w:val="28"/>
          <w:szCs w:val="28"/>
        </w:rPr>
        <w:t>Разумеется, террористические организации су</w:t>
        <w:softHyphen/>
        <w:t>ществовали и задолго до появления телевидения и вообще средств массовой информации - тогда количество людей, читавших газеты, было вооб</w:t>
        <w:softHyphen/>
        <w:t>ще ничтожно. И в те времена террористы учиты</w:t>
        <w:softHyphen/>
        <w:t>вали демонстрационный эффект: они стремились воздействовать не столько на население в целом, сколько на государство, точнее - на его правящие круги, которым они объявляли войну. Это объяс</w:t>
        <w:softHyphen/>
        <w:t>няется тем, что "старый" терроризм, как правило, носил классовый, или псевдоклассовый, довольно узкий политический характер: достаточно вспом</w:t>
        <w:softHyphen/>
        <w:t>нить российских народовольцев и эсеров. После первой мировой войны (с которой некоторые ис</w:t>
        <w:softHyphen/>
        <w:t xml:space="preserve">торики прямо и ведут отсчет </w:t>
      </w:r>
      <w:r>
        <w:rPr>
          <w:color w:val="000000"/>
          <w:sz w:val="28"/>
          <w:szCs w:val="28"/>
          <w:lang w:val="en-US"/>
        </w:rPr>
        <w:t>XX</w:t>
      </w:r>
      <w:r>
        <w:rPr>
          <w:color w:val="000000"/>
          <w:sz w:val="28"/>
          <w:szCs w:val="28"/>
        </w:rPr>
        <w:t xml:space="preserve"> века) на первый план вышли этнические мотивы терроризма. Французский ученый Ален Менк в своей книге "Новое средневековье" называет этот феномен "возвращением к трайбализму". "Именно к трай</w:t>
        <w:softHyphen/>
        <w:t>бализму, а не национализму. Первый делает уда</w:t>
        <w:softHyphen/>
        <w:t>рение на таких вещах, как почва, кровь, идентич</w:t>
        <w:softHyphen/>
        <w:t>ность; второй, менее монолитный, иногда допус</w:t>
        <w:softHyphen/>
        <w:t>кает присоединение или открытость"</w:t>
      </w:r>
      <w:r>
        <w:rPr>
          <w:rStyle w:val="FootnoteCharacters"/>
          <w:rStyle w:val="FootnoteAnchor"/>
          <w:color w:val="000000"/>
          <w:sz w:val="28"/>
          <w:szCs w:val="28"/>
        </w:rPr>
        <w:footnoteReference w:id="13"/>
      </w:r>
      <w:r>
        <w:rPr>
          <w:color w:val="000000"/>
          <w:sz w:val="28"/>
          <w:szCs w:val="28"/>
        </w:rPr>
        <w:t>.</w:t>
      </w:r>
    </w:p>
    <w:p>
      <w:pPr>
        <w:pStyle w:val="Normal"/>
        <w:shd w:fill="FFFFFF" w:val="clear"/>
        <w:ind w:firstLine="567"/>
        <w:jc w:val="both"/>
        <w:rPr>
          <w:sz w:val="28"/>
          <w:szCs w:val="28"/>
        </w:rPr>
      </w:pPr>
      <w:r>
        <w:rPr>
          <w:color w:val="000000"/>
          <w:sz w:val="28"/>
          <w:szCs w:val="28"/>
        </w:rPr>
        <w:t>Ярким примером терроризма, имеющего этни</w:t>
        <w:softHyphen/>
        <w:t>ческую окраску, может служить "время беспоряд</w:t>
        <w:softHyphen/>
        <w:t xml:space="preserve">ков" </w:t>
      </w:r>
      <w:r>
        <w:rPr>
          <w:i/>
          <w:iCs/>
          <w:color w:val="000000"/>
          <w:sz w:val="28"/>
          <w:szCs w:val="28"/>
        </w:rPr>
        <w:t>(</w:t>
      </w:r>
      <w:r>
        <w:rPr>
          <w:i/>
          <w:iCs/>
          <w:color w:val="000000"/>
          <w:sz w:val="28"/>
          <w:szCs w:val="28"/>
          <w:lang w:val="en-US"/>
        </w:rPr>
        <w:t>Troubles</w:t>
      </w:r>
      <w:r>
        <w:rPr>
          <w:i/>
          <w:iCs/>
          <w:color w:val="000000"/>
          <w:sz w:val="28"/>
          <w:szCs w:val="28"/>
        </w:rPr>
        <w:t xml:space="preserve">), </w:t>
      </w:r>
      <w:r>
        <w:rPr>
          <w:color w:val="000000"/>
          <w:sz w:val="28"/>
          <w:szCs w:val="28"/>
        </w:rPr>
        <w:t>как называют в Северной Ирлан</w:t>
        <w:softHyphen/>
        <w:t>дии длящуюся там десятилетия междоусобную войну, в которой с жестокостью и беспощаднос</w:t>
        <w:softHyphen/>
        <w:t xml:space="preserve">тью убивают друг друга так называемые </w:t>
      </w:r>
      <w:r>
        <w:rPr>
          <w:i/>
          <w:iCs/>
          <w:color w:val="000000"/>
          <w:sz w:val="28"/>
          <w:szCs w:val="28"/>
          <w:lang w:val="en-US"/>
        </w:rPr>
        <w:t>paramil</w:t>
      </w:r>
      <w:r>
        <w:rPr>
          <w:i/>
          <w:iCs/>
          <w:color w:val="000000"/>
          <w:sz w:val="28"/>
          <w:szCs w:val="28"/>
        </w:rPr>
        <w:softHyphen/>
      </w:r>
      <w:r>
        <w:rPr>
          <w:i/>
          <w:iCs/>
          <w:color w:val="000000"/>
          <w:sz w:val="28"/>
          <w:szCs w:val="28"/>
          <w:lang w:val="en-US"/>
        </w:rPr>
        <w:t>itaries</w:t>
      </w:r>
      <w:r>
        <w:rPr>
          <w:i/>
          <w:iCs/>
          <w:color w:val="000000"/>
          <w:sz w:val="28"/>
          <w:szCs w:val="28"/>
        </w:rPr>
        <w:t xml:space="preserve"> </w:t>
      </w:r>
      <w:r>
        <w:rPr>
          <w:color w:val="000000"/>
          <w:sz w:val="28"/>
          <w:szCs w:val="28"/>
        </w:rPr>
        <w:t>с обеих сторон - католическая Ирландская республиканская армия и отряды протестантских лоялистов. Как убедительно показывают в своей работе "Политика антагонизма: понять Север</w:t>
        <w:softHyphen/>
        <w:t>ную Ирландию" ирландские авторы О'Лири и Мак Гэрри, вопреки распространенному мнению о том, что противостояние происходит между ка</w:t>
        <w:softHyphen/>
        <w:t>толиками и протестантами, на самом деле речь идет о борьбе двух этнических общностей, одну из которых составляют потомки коренных ир</w:t>
        <w:softHyphen/>
        <w:t>ландцев, проживавших на острове до его завоева</w:t>
        <w:softHyphen/>
        <w:t xml:space="preserve">ния монархами Тюдорской династии в </w:t>
      </w:r>
      <w:r>
        <w:rPr>
          <w:color w:val="000000"/>
          <w:sz w:val="28"/>
          <w:szCs w:val="28"/>
          <w:lang w:val="en-US"/>
        </w:rPr>
        <w:t>XVI</w:t>
      </w:r>
      <w:r>
        <w:rPr>
          <w:color w:val="000000"/>
          <w:sz w:val="28"/>
          <w:szCs w:val="28"/>
        </w:rPr>
        <w:t xml:space="preserve"> в., а другую - потомки шотландских и английских по</w:t>
        <w:softHyphen/>
        <w:t>селенцев. Первые были католиками, вторые -приверженцами пресвитерианской и англикан</w:t>
        <w:softHyphen/>
        <w:t>ской церквей. У них один и тот же язык, одна и та же культура, но вражда сохраняется в течение столетий. Как выразился ирландский священник Эллиот в 1984 г., "враждебность между теми, кто разделены полностью, часто бывает менее суще</w:t>
        <w:softHyphen/>
        <w:t>ственной, чем между теми, кто разделен, но со</w:t>
        <w:softHyphen/>
        <w:t>храняет элементы общей идентичности"</w:t>
      </w:r>
      <w:r>
        <w:rPr>
          <w:rStyle w:val="FootnoteCharacters"/>
          <w:rStyle w:val="FootnoteAnchor"/>
          <w:color w:val="000000"/>
          <w:sz w:val="28"/>
          <w:szCs w:val="28"/>
        </w:rPr>
        <w:footnoteReference w:id="14"/>
      </w:r>
      <w:r>
        <w:rPr>
          <w:color w:val="000000"/>
          <w:sz w:val="28"/>
          <w:szCs w:val="28"/>
        </w:rPr>
        <w:t>. Стра</w:t>
        <w:softHyphen/>
        <w:t>дает прежде всего гражданское население: среди боевиков обеих враждующих группировок насчи</w:t>
        <w:softHyphen/>
        <w:t>тывается значительно меньше жертв, чем среди мирных жителей, которых террористы якобы защищают. Это еще раз подтверждает уже отме</w:t>
        <w:softHyphen/>
        <w:t>чавшуюся особенность современного террора -безразличие к судьбе невоюющих, невинных мир</w:t>
        <w:softHyphen/>
        <w:t>ных людей.</w:t>
      </w:r>
    </w:p>
    <w:p>
      <w:pPr>
        <w:pStyle w:val="22"/>
        <w:rPr/>
      </w:pPr>
      <w:r>
        <w:rPr/>
        <w:t>Этнический терроризм чаще всего неотделим от партизанской войны, составляет ее часть: ука</w:t>
        <w:softHyphen/>
        <w:t>жем в качестве примера на события в таких стра</w:t>
        <w:softHyphen/>
        <w:t>нах, как Шри Ланка (тамилы против сингалов), Индия и Пакистан (кашмирский конфликт), Ли</w:t>
        <w:softHyphen/>
        <w:t>ван (шиитские боевики против израильтян). Во всех этих случаях наряду с более или менее регу</w:t>
        <w:softHyphen/>
        <w:t>лярными боевыми действиями вооруженных группировок применяются типично террористи</w:t>
        <w:softHyphen/>
        <w:t>ческие методы борьбы: убийства отдельных лиц в тылу врага, как военных, так и гражданских, за</w:t>
        <w:softHyphen/>
        <w:t>хваты заложников и т.д.</w:t>
      </w:r>
    </w:p>
    <w:p>
      <w:pPr>
        <w:pStyle w:val="Normal"/>
        <w:shd w:fill="FFFFFF" w:val="clear"/>
        <w:ind w:firstLine="567"/>
        <w:jc w:val="both"/>
        <w:rPr>
          <w:sz w:val="28"/>
          <w:szCs w:val="28"/>
        </w:rPr>
      </w:pPr>
      <w:r>
        <w:rPr>
          <w:color w:val="000000"/>
          <w:sz w:val="28"/>
          <w:szCs w:val="28"/>
        </w:rPr>
        <w:t>По сравнению с этническим террором дея</w:t>
        <w:softHyphen/>
        <w:t>тельность организаций, поднимающих, как и в прежние времена, знамена классовой борьбы, выглядит сегодня вполне маргинальной. Сошли со сцены "Красные бригады" в Италии, "Фракция Красной армии" в Германии. При этом любопыт</w:t>
        <w:softHyphen/>
        <w:t>но сравнить их тактику с тактикой их предшест</w:t>
        <w:softHyphen/>
        <w:t>венников, например русских террористов. По</w:t>
        <w:softHyphen/>
        <w:t xml:space="preserve">следние стремились к тому, чтобы </w:t>
      </w:r>
      <w:r>
        <w:rPr>
          <w:i/>
          <w:iCs/>
          <w:color w:val="000000"/>
          <w:sz w:val="28"/>
          <w:szCs w:val="28"/>
        </w:rPr>
        <w:t xml:space="preserve">запугать </w:t>
      </w:r>
      <w:r>
        <w:rPr>
          <w:color w:val="000000"/>
          <w:sz w:val="28"/>
          <w:szCs w:val="28"/>
        </w:rPr>
        <w:t>пра</w:t>
        <w:softHyphen/>
        <w:t>вящий класс путем покушений на членов царской семьи, министров, губернаторов, генералов и вы</w:t>
        <w:softHyphen/>
        <w:t>нудить правительство пойти на изменение госу</w:t>
        <w:softHyphen/>
        <w:t>дарственного строя. Западноевропейские "ради</w:t>
        <w:softHyphen/>
        <w:t xml:space="preserve">калы" второй половины прошлого столетия не питали подобных иллюзий и потому встали на путь </w:t>
      </w:r>
      <w:r>
        <w:rPr>
          <w:i/>
          <w:iCs/>
          <w:color w:val="000000"/>
          <w:sz w:val="28"/>
          <w:szCs w:val="28"/>
        </w:rPr>
        <w:t xml:space="preserve">провоцирующего </w:t>
      </w:r>
      <w:r>
        <w:rPr>
          <w:color w:val="000000"/>
          <w:sz w:val="28"/>
          <w:szCs w:val="28"/>
        </w:rPr>
        <w:t>терроризма; они видели свою задачу в том, чтобы террористическими действиями спровоцировать правительство на широкомасштабные репрессии, что в свою оче</w:t>
        <w:softHyphen/>
        <w:t>редь должно было вызвать волну массового воз</w:t>
        <w:softHyphen/>
        <w:t>мущения действиями властей, а в идеале даже ре</w:t>
        <w:softHyphen/>
        <w:t>волюцию. Ьесконечно далекие от реальности, не зная и не понимая настроений народа, они всерьез верили в успех своих фантастических планов, по</w:t>
        <w:softHyphen/>
        <w:t>скольку в их задачи входило не запугивание пра</w:t>
        <w:softHyphen/>
        <w:t>вящей верхушки, а подталкивание ее к ответному насилию. Террористы вместо покушений на госу</w:t>
        <w:softHyphen/>
        <w:t>дарственных деятелей планировали, а иногда и осуществляли, акции, цель которых состояла в том, чтобы посеять в населении ужас и панику, вызвать в стране хаос, справиться с которым пра</w:t>
        <w:softHyphen/>
        <w:t>вительство могло, по их расчетам, только драконовскими мерами.  А для этого нужны были именно масштаоные, массовые убийства. Потерпев провал, экстремисты "ультралевого" только сейчас пытаются, и небезуспешно, примкнуть к антиглобалистскому движению.</w:t>
      </w:r>
    </w:p>
    <w:p>
      <w:pPr>
        <w:pStyle w:val="Normal"/>
        <w:shd w:fill="FFFFFF" w:val="clear"/>
        <w:ind w:firstLine="567"/>
        <w:jc w:val="both"/>
        <w:rPr>
          <w:sz w:val="28"/>
          <w:szCs w:val="28"/>
        </w:rPr>
      </w:pPr>
      <w:r>
        <w:rPr>
          <w:color w:val="000000"/>
          <w:sz w:val="28"/>
          <w:szCs w:val="28"/>
        </w:rPr>
        <w:t>Фиаско потерпели и латиноамериканские уль</w:t>
        <w:softHyphen/>
        <w:t>тралевые, первоначально с большим эффектом применявшие тактику сочетания терроризма с городской герильей. Сейчас от романтиков-ре</w:t>
        <w:softHyphen/>
        <w:t>волюционеров,  робин  гудов,  благородных  защитников угнетенных не осталось и следа; те, кто уцелел, выродились в бандитов, чаще всего связанных с наркоманией.</w:t>
      </w:r>
    </w:p>
    <w:p>
      <w:pPr>
        <w:pStyle w:val="Normal"/>
        <w:shd w:fill="FFFFFF" w:val="clear"/>
        <w:ind w:firstLine="567"/>
        <w:jc w:val="both"/>
        <w:rPr>
          <w:sz w:val="28"/>
          <w:szCs w:val="28"/>
        </w:rPr>
      </w:pPr>
      <w:r>
        <w:rPr>
          <w:color w:val="000000"/>
          <w:sz w:val="28"/>
          <w:szCs w:val="28"/>
        </w:rPr>
        <w:t>Таким образом, можно констатировать, что звезда "классового" террора закатилась, равно как угасли надежды марксистов на пролетарскую революцию в странах Запада. Утопии пришел ко</w:t>
        <w:softHyphen/>
        <w:t>нец. Напротив, этнический терроризм остается сегодня реальной опасностью, единственной жиз</w:t>
        <w:softHyphen/>
        <w:t>неспособной разновидностью "локального" тер</w:t>
        <w:softHyphen/>
        <w:t>роризма (в отличие от международного, о кото</w:t>
        <w:softHyphen/>
        <w:t>ром речь впереди). Североирландские, баскские, корсиканские, курдские, кашмирские, ланкийские, филиппинские боевики, в отличие от "клас</w:t>
        <w:softHyphen/>
        <w:t>совых" террористов, обеими ногами стоят на твердой почве: они уверены в поддержке значи</w:t>
        <w:softHyphen/>
        <w:t>тельной части своих этнических сообществ, видя</w:t>
        <w:softHyphen/>
        <w:t>щих в них борцов за свободу и независимость на</w:t>
        <w:softHyphen/>
        <w:t>ции.</w:t>
      </w:r>
    </w:p>
    <w:p>
      <w:pPr>
        <w:pStyle w:val="Normal"/>
        <w:shd w:fill="FFFFFF" w:val="clear"/>
        <w:ind w:firstLine="567"/>
        <w:jc w:val="both"/>
        <w:rPr>
          <w:sz w:val="28"/>
          <w:szCs w:val="28"/>
        </w:rPr>
      </w:pPr>
      <w:r>
        <w:rPr>
          <w:color w:val="000000"/>
          <w:sz w:val="28"/>
          <w:szCs w:val="28"/>
        </w:rPr>
        <w:t>Несмотря на все различия в мотивации, тип террориста как личности во все времена остается удивительно схожим.</w:t>
      </w:r>
    </w:p>
    <w:p>
      <w:pPr>
        <w:pStyle w:val="Normal"/>
        <w:shd w:fill="FFFFFF" w:val="clear"/>
        <w:ind w:firstLine="567"/>
        <w:jc w:val="both"/>
        <w:rPr>
          <w:sz w:val="28"/>
          <w:szCs w:val="28"/>
        </w:rPr>
      </w:pPr>
      <w:r>
        <w:rPr>
          <w:color w:val="000000"/>
          <w:sz w:val="28"/>
          <w:szCs w:val="28"/>
        </w:rPr>
        <w:t>Кто такой террорист? В первую очередь, ко</w:t>
        <w:softHyphen/>
        <w:t>нечно - молодой человек, и при этом достаточно образованный. Неграмотные люди, выходцы из нищих крестьянских семей и из городских низов среди террористов попадаются лишь в виде исклю</w:t>
        <w:softHyphen/>
        <w:t>чения. Американский ученый Ричард Рубенстейн следующим образом описывает представителя го</w:t>
        <w:softHyphen/>
        <w:t>родской герильи: "Молодой человек с образовани</w:t>
        <w:softHyphen/>
        <w:t>ем выше среднего, горячий приверженец какой-либо политической идеи, движимый сочетанием надежды и отчаяния, побуждающим его совер</w:t>
        <w:softHyphen/>
        <w:t>шать акты насилия во имя этой идеи". По опре</w:t>
        <w:softHyphen/>
        <w:t>делению Фалка, "ничто не характеризует мировоз</w:t>
        <w:softHyphen/>
        <w:t>зрение террориста лучше, чем его стопроцентная убежденность в своей способности идентифициро</w:t>
        <w:softHyphen/>
        <w:t>вать тех, кто олицетворяет собой зло... В психике террориста господствует мелодраматическая оза</w:t>
        <w:softHyphen/>
        <w:t>боченность задачей искоренения зла. При этом отметаются такие черты, как способность сомне</w:t>
        <w:softHyphen/>
        <w:t>ваться, углубляться в самоанализ, двойственность, тяга к человеческой солидарности, ощущение мо</w:t>
        <w:softHyphen/>
        <w:t>ральных и юридических запретов, необходимость соблюдать законы. Мироощущение террориста, его взгляд на вещи - это сам себе закон...</w:t>
      </w:r>
      <w:r>
        <w:rPr>
          <w:rStyle w:val="FootnoteCharacters"/>
          <w:rStyle w:val="FootnoteAnchor"/>
          <w:color w:val="000000"/>
          <w:sz w:val="28"/>
          <w:szCs w:val="28"/>
        </w:rPr>
        <w:footnoteReference w:id="15"/>
      </w:r>
      <w:r>
        <w:rPr>
          <w:color w:val="000000"/>
          <w:sz w:val="28"/>
          <w:szCs w:val="28"/>
        </w:rPr>
        <w:t xml:space="preserve"> Действительно, коль скоро конечная цель определе</w:t>
        <w:softHyphen/>
        <w:t>на как некий абсолют, любое зверство может быть оправдано, если оно ведет к достижению этой цели, святость которой позволяет хладно</w:t>
        <w:softHyphen/>
        <w:t>кровно дистанцироваться от страданий жертвы. В этом смысле каждый террорист, конечно же, является фанатиком. Его убежденность в том, что именно он (и его организация, группа) "правиль</w:t>
        <w:softHyphen/>
        <w:t>но" оценивают действительность и знает, что хо</w:t>
        <w:softHyphen/>
        <w:t>рошо, а что плохо, превосходит все, на что спосо</w:t>
        <w:softHyphen/>
        <w:t>бен обычный, неангажированный, объективно мыслящий человек.</w:t>
      </w:r>
    </w:p>
    <w:p>
      <w:pPr>
        <w:pStyle w:val="Normal"/>
        <w:shd w:fill="FFFFFF" w:val="clear"/>
        <w:ind w:firstLine="567"/>
        <w:jc w:val="both"/>
        <w:rPr>
          <w:sz w:val="28"/>
          <w:szCs w:val="28"/>
        </w:rPr>
      </w:pPr>
      <w:r>
        <w:rPr>
          <w:color w:val="000000"/>
          <w:sz w:val="28"/>
          <w:szCs w:val="28"/>
        </w:rPr>
        <w:t>Вообще представление о фанатизме появи</w:t>
        <w:softHyphen/>
        <w:t xml:space="preserve">лось в </w:t>
      </w:r>
      <w:r>
        <w:rPr>
          <w:color w:val="000000"/>
          <w:sz w:val="28"/>
          <w:szCs w:val="28"/>
          <w:lang w:val="en-US"/>
        </w:rPr>
        <w:t>XVII</w:t>
      </w:r>
      <w:r>
        <w:rPr>
          <w:color w:val="000000"/>
          <w:sz w:val="28"/>
          <w:szCs w:val="28"/>
        </w:rPr>
        <w:t xml:space="preserve"> в., и этот термин относился к людям крайних религиозных убеждений (само слово происходит от латинского "фанум", храм). Воль</w:t>
        <w:softHyphen/>
        <w:t>тер клеймил фанатизм как "неестественное дитя религии". Впоследствии появились и фанатики как светских идей, в основном революционеры, так и идей этнонационалистических. Но именно религиозная разновидность фанатизма (к кото</w:t>
        <w:softHyphen/>
        <w:t xml:space="preserve">рой в последней четверти </w:t>
      </w:r>
      <w:r>
        <w:rPr>
          <w:color w:val="000000"/>
          <w:sz w:val="28"/>
          <w:szCs w:val="28"/>
          <w:lang w:val="en-US"/>
        </w:rPr>
        <w:t>XX</w:t>
      </w:r>
      <w:r>
        <w:rPr>
          <w:color w:val="000000"/>
          <w:sz w:val="28"/>
          <w:szCs w:val="28"/>
        </w:rPr>
        <w:t xml:space="preserve"> в. стали применять еще одно понятие - "интегризм") рождает людей наиболее убежденных, верующих свято, слепо и неистово, без всякого снисхождения, терпимости и сострадания. Известный французский мысли</w:t>
        <w:softHyphen/>
        <w:t>тель и знаток ислама Максим Родинсон считал, что религиозные экстремисты стремятся решить при помощи религии все социальные и политиче</w:t>
        <w:softHyphen/>
        <w:t>ские проблемна, одновременно восстанавливая интегральность, целостность своих догм. Дальше мы увидим, как фанатический мусульманский "интегризм" стал воздействовать на массы веру</w:t>
        <w:softHyphen/>
        <w:t>ющих под лозунгом "Ислам - вот решение".</w:t>
      </w:r>
    </w:p>
    <w:p>
      <w:pPr>
        <w:pStyle w:val="Normal"/>
        <w:shd w:fill="FFFFFF" w:val="clear"/>
        <w:ind w:firstLine="567"/>
        <w:jc w:val="both"/>
        <w:rPr>
          <w:sz w:val="28"/>
          <w:szCs w:val="28"/>
        </w:rPr>
      </w:pPr>
      <w:r>
        <w:rPr>
          <w:color w:val="000000"/>
          <w:sz w:val="28"/>
          <w:szCs w:val="28"/>
        </w:rPr>
        <w:t>Часто террористами становятся люди, не сами по себе пришедшие к убеждению в святости и не</w:t>
        <w:softHyphen/>
        <w:t>погрешимости той или иной "великой идеи", а во</w:t>
        <w:softHyphen/>
        <w:t>влеченные в террористическую деятельность своим непосредственным окружением. Эта во</w:t>
        <w:softHyphen/>
        <w:t>влеченность, таким образом, связана не столько с индивидуальным политическим выбором, сколь</w:t>
        <w:softHyphen/>
        <w:t>ко с локальной политической культурой. Моло</w:t>
        <w:softHyphen/>
        <w:t>дой человек, живущий, например, в Белфасте, или живший двадцать лет тому назад в Бейруте, видя, что его друзья и ровесники из одной с ним этнической группы втянуты в боевую деятель</w:t>
        <w:softHyphen/>
        <w:t>ность, не может остаться в стороне; здесь уже проявляется конформизм, боязнь оказаться "бе</w:t>
        <w:softHyphen/>
        <w:t>лой вороной", даже предателем. Креншо считает, что "в динамике терроризма группа важнее, чем индивид. Многие вступают в террористические организации из-за того, что ощущали необходи</w:t>
        <w:softHyphen/>
        <w:t>мость принадлежать к сообществу единомыш</w:t>
        <w:softHyphen/>
        <w:t>ленников... Группа достигает огромной власти над личностью. Условия, в которых действует экстремистская организация, усиливает тенден</w:t>
        <w:softHyphen/>
        <w:t>цию к сплоченности и единообразию, характер</w:t>
        <w:softHyphen/>
        <w:t>ную для всех первичных групп. Члены организа</w:t>
        <w:softHyphen/>
        <w:t>ции сталкиваются с реальной опасностью, живут в изоляции от общества; для того, чтобы выжить, им необходимо зависеть друг от друга и от своей группы. Всякое несогласие должно быть сразу пресечено. С точки зрения руководства, для того, чтобы сохранить группу сплоченной, необходимо действие. Терроризм может стать самодовлеющим явлением, поскольку для сохранения группы необходимо действовать, совершать акции"</w:t>
      </w:r>
      <w:r>
        <w:rPr>
          <w:rStyle w:val="FootnoteCharacters"/>
          <w:rStyle w:val="FootnoteAnchor"/>
          <w:color w:val="000000"/>
          <w:sz w:val="28"/>
          <w:szCs w:val="28"/>
        </w:rPr>
        <w:footnoteReference w:id="16"/>
      </w:r>
      <w:r>
        <w:rPr>
          <w:color w:val="000000"/>
          <w:sz w:val="28"/>
          <w:szCs w:val="28"/>
        </w:rPr>
        <w:t>. А будучи повязанным участием в акции, террорист уже отрезает себе путь обратно. С этого момента, даже если у него появляются сомнения в целесо</w:t>
        <w:softHyphen/>
        <w:t>образности или моральной правоте деятельности, в которую он вовлечен, террорист не может себе позволить их открыто высказать: его убьют свои же - по закону мафии.</w:t>
      </w:r>
    </w:p>
    <w:p>
      <w:pPr>
        <w:pStyle w:val="Normal"/>
        <w:shd w:fill="FFFFFF" w:val="clear"/>
        <w:ind w:firstLine="567"/>
        <w:jc w:val="both"/>
        <w:rPr>
          <w:sz w:val="28"/>
          <w:szCs w:val="28"/>
        </w:rPr>
      </w:pPr>
      <w:r>
        <w:rPr>
          <w:color w:val="000000"/>
          <w:sz w:val="28"/>
          <w:szCs w:val="28"/>
        </w:rPr>
        <w:t>Такие сомнения, влекущие за собой отступни</w:t>
        <w:softHyphen/>
        <w:t>чество, проявляются, однако, почти исключи</w:t>
        <w:softHyphen/>
        <w:t>тельно в террористических организациях "клас</w:t>
        <w:softHyphen/>
        <w:t>сового" типа. Этнический терроризм знает край</w:t>
        <w:softHyphen/>
        <w:t>не мало примеров подобного рода. Объясняется это особой силой этнического чувства, гораздо более могущественного, чем привязанность к оп</w:t>
        <w:softHyphen/>
        <w:t>ределенному социальному классу или политичес</w:t>
        <w:softHyphen/>
        <w:t>кой партии. Изменить своей нации, этническому сообществу психологически несравненно труд</w:t>
        <w:softHyphen/>
        <w:t>нее, чем перестать придерживаться чисто полити</w:t>
        <w:softHyphen/>
        <w:t>ческих, правых или левых экстремистских взгля</w:t>
        <w:softHyphen/>
        <w:t>дов. Это относится и к феномену, который можно назвать этноконфессиональным экстремизмом, связанным с цивилизационным фактором. И здесь мы переходим к терроризму международному.</w:t>
      </w:r>
    </w:p>
    <w:p>
      <w:pPr>
        <w:pStyle w:val="Heading2"/>
        <w:ind w:firstLine="567"/>
        <w:rPr/>
      </w:pPr>
      <w:r>
        <w:rPr/>
        <w:t>Международный терроризм - именно этот вид терроризма, выходящий за локальные рамки, и признан сегодня, пожалуй, главной опасностью, угрожающей человечеству в наступившем столетии. И приходится констати</w:t>
        <w:softHyphen/>
        <w:t>ровать, что в этой сфере террористической дея</w:t>
        <w:softHyphen/>
        <w:t>тельности преобладает то, что обычно - и непра</w:t>
        <w:softHyphen/>
        <w:t xml:space="preserve">вильно — называют "исламским терроризмом". Употреблять эту формулировку — примерно то же, что называть колонизацию Африки в </w:t>
      </w:r>
      <w:r>
        <w:rPr>
          <w:lang w:val="en-US"/>
        </w:rPr>
        <w:t>XIX</w:t>
      </w:r>
      <w:r>
        <w:rPr/>
        <w:t xml:space="preserve"> в. "христианской колонизацией" на том основании, что государства-колонизаторы были христиан</w:t>
        <w:softHyphen/>
        <w:t>скими. Вообще корректность формулировок в таком чувствительном вопросе особенно важна. Когда говорят: "Мусульмане разрушили нью-йоркские небоскребы" (хотя правильнее было бы сказать: "Террористы, разрушившие нью-йорк</w:t>
        <w:softHyphen/>
        <w:t>ские небоскребы, были мусульманами"), то клей</w:t>
        <w:softHyphen/>
        <w:t>мо терроризма как бы ложится на весь мусуль</w:t>
        <w:softHyphen/>
        <w:t>манский мир. Но ведь никому не придет в голову сказать: "Индусы убили Махатму Ганди" или "ев</w:t>
        <w:softHyphen/>
        <w:t>реи убили Ицхака Рабина", хотя в обоих случаях национальность убийц была именно такова.</w:t>
      </w:r>
    </w:p>
    <w:p>
      <w:pPr>
        <w:pStyle w:val="Normal"/>
        <w:shd w:fill="FFFFFF" w:val="clear"/>
        <w:ind w:firstLine="567"/>
        <w:jc w:val="both"/>
        <w:rPr>
          <w:sz w:val="28"/>
          <w:szCs w:val="28"/>
        </w:rPr>
      </w:pPr>
      <w:r>
        <w:rPr>
          <w:color w:val="000000"/>
          <w:sz w:val="28"/>
          <w:szCs w:val="28"/>
        </w:rPr>
        <w:t>Подавляющее большинство людей вообще ни</w:t>
        <w:softHyphen/>
        <w:t>чего не знают об исламе, а интерес к этой рели</w:t>
        <w:softHyphen/>
        <w:t>гии по понятным причинам в последнее время бы</w:t>
        <w:softHyphen/>
        <w:t>стро растет, и все шире распространяется миф об особой воинственности, чуть ли даже не крово</w:t>
        <w:softHyphen/>
        <w:t>жадности ислама, якобы требующего от своих последователей беспощадной борьбы с "неверности после Второй мировой войны. Неправиль</w:t>
        <w:softHyphen/>
        <w:t>но было бы думать, что антиколониализм исчез после ухода иностранных войск и достижения на</w:t>
        <w:softHyphen/>
        <w:t>циональной независимости. Он испарился только на практическом уровне, в деловых и бытовых взаимоотношениях; англичан и французов могут вполне радушно встречать сегодня в их бывших колониях. Но в менталитете, психике, идеологии он сохраняется. С давних времен жители Азии и Африки, общаясь с европейцами и североамери</w:t>
        <w:softHyphen/>
        <w:t>канцами, ощущали себя "туземцами", как бы не-' полноценными, второсортными, и это ощущение не исчезло. Оно присуще вообще всем дискрими</w:t>
        <w:softHyphen/>
        <w:t>нируемым и угнетаемым общностям: в странах с более или менее выраженным антисемитизмом, например, еврей, даже если он был богатым и знаменитым, и не сталкивался с открытыми про</w:t>
        <w:softHyphen/>
        <w:t>явлениями юдофобии, все равно чувствовал, что "коренное население" смотрит на него сверху вниз, точно так же, как и в Израиле араб, даже го</w:t>
        <w:softHyphen/>
        <w:t>раздо более состоятельный, чем его еврейские соседи, и живущий в роскошной вилле, испыты</w:t>
        <w:softHyphen/>
        <w:t>вает аналогичные чувства. И это традиционное ощущение своей "второсортности" в глазах "бе</w:t>
        <w:softHyphen/>
        <w:t>лых" - ощущение, неизбежно порождающее комплекс неполноценности и сопутствующие ему обиду, гнев, протест - характерно не только для жителей Третьего мира, но и для тех азиатов и африканцев (отчасти и для латиноамериканцев), которые проживают в Соединенных Штатах. Не</w:t>
        <w:softHyphen/>
        <w:t>сколько лет тому назад, когда американский суд вынес оправдательный приговор знаменитому чернокожему спортсмену О.Дж. Симпсону, обви</w:t>
        <w:softHyphen/>
        <w:t>ненному в убийстве своей жены, все черное насе</w:t>
        <w:softHyphen/>
        <w:t>ление страны бурно ликовало. Люди знали, что, скорее всего, Симпсон действительно был убий</w:t>
        <w:softHyphen/>
        <w:t>цей, но дело было не в этом, а в том, что в преиму</w:t>
        <w:softHyphen/>
        <w:t>щественно белом обществе суд наконец-то оп</w:t>
        <w:softHyphen/>
        <w:t>равдал чернокожего, обвиненного в убийстве бе</w:t>
        <w:softHyphen/>
        <w:t>лой женщины - редкий случай! И глядя на это ликование черных, белая Америка впала в уны</w:t>
        <w:softHyphen/>
        <w:t>ние: пресловутый "плавильный котел", как выяс</w:t>
        <w:softHyphen/>
        <w:t>нилось, так и не смог переплавить всех в единое общество. Столетия унижения все еще дают о се</w:t>
        <w:softHyphen/>
        <w:t>бе знать, пропасть остается.</w:t>
      </w:r>
    </w:p>
    <w:p>
      <w:pPr>
        <w:pStyle w:val="31"/>
        <w:widowControl/>
        <w:autoSpaceDE w:val="true"/>
        <w:rPr/>
      </w:pPr>
      <w:r>
        <w:rPr/>
        <w:t>И в этом смысле можно сказать, что "гнев му</w:t>
        <w:softHyphen/>
        <w:t>сульман" - всего лишь частный случай. Просто-напросто мусульманскому обществу, в особенно</w:t>
        <w:softHyphen/>
        <w:t>сти арабскому, в современном мире пришлось ху</w:t>
        <w:softHyphen/>
        <w:t>же, чем другим (не считая, разумеется, жителей Тропической Африки). Насеровские мечты о со</w:t>
        <w:softHyphen/>
        <w:t>здании объединенного великого арабского мира ("новый великан") так и остались мечтами, и хотя нескольким арабским странам благодаря нефтя</w:t>
        <w:softHyphen/>
        <w:t>ным богатствам удалось прорваться к процвета</w:t>
        <w:softHyphen/>
        <w:t>нию, в целом арабское общество вправе испыты</w:t>
        <w:softHyphen/>
        <w:t>вать глубокое разочарование от всего постколо</w:t>
        <w:softHyphen/>
        <w:t>ниального этапа своего развития. Все светские системы правления - от западной парламентской демократии до насеровско-баасистского "социа</w:t>
        <w:softHyphen/>
        <w:t>лизма", включая военные диктатуры, были ис</w:t>
        <w:softHyphen/>
        <w:t>пробованы и закончились провалом, если гово</w:t>
        <w:softHyphen/>
        <w:t>рить о преодолении нищеты, экономическом подъеме, искоренении или хотя бы уменьшении коррупции, о социальной справедливости, поли</w:t>
        <w:softHyphen/>
        <w:t>тической эффективности и утверждении араб</w:t>
        <w:softHyphen/>
        <w:t>ского мира на достойном месте в современном мироустройстве. Немудрено, что в течение по</w:t>
        <w:softHyphen/>
        <w:t>следних десятилетий все громче стали раздавать</w:t>
        <w:softHyphen/>
        <w:t>ся голоса, утверждавшие, что первопричиной всех бед арабов были отход от истинного, правед</w:t>
        <w:softHyphen/>
        <w:t>ного ислама, от заветов Пророка, стремление рабски копировать системы, созданные чуждой, немусульманской цивилизацией, что привело лишь к порче нравов, упадку традиционных цен</w:t>
        <w:softHyphen/>
        <w:t>ностей, росту своекорыстия и разложения верхов общества, пресмыкательству перед империализ</w:t>
        <w:softHyphen/>
        <w:t>мом. Вестернизация, имитация западных образ</w:t>
        <w:softHyphen/>
        <w:t>цов жизни была объявлена главным злом, зазву</w:t>
        <w:softHyphen/>
        <w:t>чал лозунг: "Аль ислам хуа аль халъ" ("Ислам -вот решение").</w:t>
      </w:r>
    </w:p>
    <w:p>
      <w:pPr>
        <w:pStyle w:val="Normal"/>
        <w:shd w:fill="FFFFFF" w:val="clear"/>
        <w:ind w:firstLine="567"/>
        <w:jc w:val="both"/>
        <w:rPr>
          <w:sz w:val="28"/>
          <w:szCs w:val="28"/>
        </w:rPr>
      </w:pPr>
      <w:r>
        <w:rPr>
          <w:color w:val="000000"/>
          <w:sz w:val="28"/>
          <w:szCs w:val="28"/>
        </w:rPr>
        <w:t>Соответственно Запад - тот самый Запад, ко</w:t>
        <w:softHyphen/>
        <w:t>торый еще недавно был прямым захватчиком, оккупантом, хозяином-колонизатором, и уже хо</w:t>
        <w:softHyphen/>
        <w:t>тя бы поэтому не мог оставить по себе доброй па</w:t>
        <w:softHyphen/>
        <w:t>мяти - вновь стал врагом, но уже в новом смысле. В глазах всех недовольных и разочарованных, ко</w:t>
        <w:softHyphen/>
        <w:t>торым обязательно хочется найти ответ — кто ви</w:t>
        <w:softHyphen/>
        <w:t>новат в распространении аморальности, корруп</w:t>
        <w:softHyphen/>
        <w:t xml:space="preserve">ции, порнографии, наркомании, в экономических неурядицах и в падении престижа арабского мира </w:t>
      </w:r>
      <w:r>
        <w:rPr>
          <w:i/>
          <w:iCs/>
          <w:color w:val="000000"/>
          <w:sz w:val="28"/>
          <w:szCs w:val="28"/>
        </w:rPr>
        <w:t>-</w:t>
      </w:r>
      <w:r>
        <w:rPr>
          <w:color w:val="000000"/>
          <w:sz w:val="28"/>
          <w:szCs w:val="28"/>
        </w:rPr>
        <w:t>Запад является самой удобной мишенью. Люди вообще не склонны к тому, чтобы искать причи</w:t>
        <w:softHyphen/>
        <w:t>ны своих бед в самих себе и в своем обществе; все</w:t>
        <w:softHyphen/>
        <w:t>гда удобнее думать, что во всем виноваты чужие. А Запад и в самом деле на каждом шагу дает мно</w:t>
        <w:softHyphen/>
        <w:t>жество поводов для того, чтобы Третий мир ис</w:t>
        <w:softHyphen/>
        <w:t>пытывал к нему неприязнь - экспансией своих ре</w:t>
        <w:softHyphen/>
        <w:t>сурсов и идей, своих нравов и своей культуры, своим высокомерием и снисходительностью, сво</w:t>
        <w:softHyphen/>
        <w:t>им отношением к обществам Востока как к недо</w:t>
        <w:softHyphen/>
        <w:t>росшим, слаборазвитым, отсталым и архаичным, лишь недавно выбравшимся из состояния варвар</w:t>
        <w:softHyphen/>
        <w:t>ства.</w:t>
      </w:r>
    </w:p>
    <w:p>
      <w:pPr>
        <w:pStyle w:val="Normal"/>
        <w:shd w:fill="FFFFFF" w:val="clear"/>
        <w:ind w:firstLine="567"/>
        <w:jc w:val="both"/>
        <w:rPr>
          <w:sz w:val="28"/>
          <w:szCs w:val="28"/>
        </w:rPr>
      </w:pPr>
      <w:r>
        <w:rPr>
          <w:color w:val="000000"/>
          <w:sz w:val="28"/>
          <w:szCs w:val="28"/>
        </w:rPr>
        <w:t>Особенно ранимыми в этом отношении ока</w:t>
        <w:softHyphen/>
        <w:t>зываются мусульмане, которые гордятся своей древней и богатой цивилизацией и видят в то же время, что в иерархической структуре современ</w:t>
        <w:softHyphen/>
        <w:t>ного мира их страны стоят на низшей ступени по сравнению с Западом. Убежденные в превосход</w:t>
        <w:softHyphen/>
        <w:t>стве своей культуры и в том, что их религия явля</w:t>
        <w:softHyphen/>
        <w:t>ется единственно истинной, они в отчаянии от то</w:t>
        <w:softHyphen/>
        <w:t>го, что в мире властвуют, задают тон другие. Си</w:t>
        <w:softHyphen/>
        <w:t>ла, мощь, влияние в сегодняшнем мире - не у них, а у Запада.</w:t>
      </w:r>
    </w:p>
    <w:p>
      <w:pPr>
        <w:pStyle w:val="Normal"/>
        <w:shd w:fill="FFFFFF" w:val="clear"/>
        <w:ind w:firstLine="567"/>
        <w:jc w:val="both"/>
        <w:rPr>
          <w:sz w:val="28"/>
          <w:szCs w:val="28"/>
        </w:rPr>
      </w:pPr>
      <w:r>
        <w:rPr>
          <w:color w:val="000000"/>
          <w:sz w:val="28"/>
          <w:szCs w:val="28"/>
        </w:rPr>
        <w:t>Реакция на длительную эпоху унижения, гнев по отношению к тем, кто своим поведением до сих пор не позволяет им избавиться от незаслу</w:t>
        <w:softHyphen/>
        <w:t>женного комплекса неполноценности, стремле</w:t>
        <w:softHyphen/>
        <w:t>ние возродить достоинство - вот первая причина того возбуждения, той эмоциональной напряжен</w:t>
        <w:softHyphen/>
        <w:t>ности, фрустрации, постоянного психологическо</w:t>
        <w:softHyphen/>
        <w:t>го дискомфорта, которые порождают экстремист</w:t>
        <w:softHyphen/>
        <w:t>ские настроения и тенденции в мусульманском ми</w:t>
        <w:softHyphen/>
        <w:t>ре. Это еще не обязательное и достаточное условие для возникновения террористических движений, но весьма существенные предпосылки к нему.</w:t>
      </w:r>
    </w:p>
    <w:p>
      <w:pPr>
        <w:pStyle w:val="Normal"/>
        <w:shd w:fill="FFFFFF" w:val="clear"/>
        <w:ind w:firstLine="567"/>
        <w:jc w:val="both"/>
        <w:rPr>
          <w:sz w:val="28"/>
          <w:szCs w:val="28"/>
        </w:rPr>
      </w:pPr>
      <w:r>
        <w:rPr>
          <w:color w:val="000000"/>
          <w:sz w:val="28"/>
          <w:szCs w:val="28"/>
        </w:rPr>
        <w:t>Нетрудно заметить, что антизападные настро</w:t>
        <w:softHyphen/>
        <w:t xml:space="preserve">ения в Третьем мире являются также частным случаем </w:t>
      </w:r>
      <w:r>
        <w:rPr>
          <w:i/>
          <w:iCs/>
          <w:color w:val="000000"/>
          <w:sz w:val="28"/>
          <w:szCs w:val="28"/>
        </w:rPr>
        <w:t xml:space="preserve">антиглобалистского </w:t>
      </w:r>
      <w:r>
        <w:rPr>
          <w:color w:val="000000"/>
          <w:sz w:val="28"/>
          <w:szCs w:val="28"/>
        </w:rPr>
        <w:t>движения, распро</w:t>
        <w:softHyphen/>
        <w:t>страняющегося по всему миру. Речь идет о протес</w:t>
        <w:softHyphen/>
        <w:t>те против монополизации власти и влияния могу</w:t>
        <w:softHyphen/>
        <w:t>щественными, и в значительной мере безличными, транснациональными силами, подрывающими традиционные самобытные основы культуры наций, навязывающими народам единообразные западные духовные ценности и стандарты пове</w:t>
        <w:softHyphen/>
        <w:t>дения, подчиняющими экономику суверенных государств интересам транснациональных кор</w:t>
        <w:softHyphen/>
        <w:t>пораций. Если в западном мире антиглобализм имеет еще и гуманистическую, правовую, эколо</w:t>
        <w:softHyphen/>
        <w:t>гическую окраску, то в Азии и Африке он сводит</w:t>
        <w:softHyphen/>
        <w:t>ся главным образом к бунту против засилья Запа</w:t>
        <w:softHyphen/>
        <w:t>да, против американской "сверхдержавности", однополярности мира, сохраняющей и увекове</w:t>
        <w:softHyphen/>
        <w:t>чивающей ущемленное, зависимое положение народов Юга (Востока).</w:t>
      </w:r>
    </w:p>
    <w:p>
      <w:pPr>
        <w:pStyle w:val="Normal"/>
        <w:shd w:fill="FFFFFF" w:val="clear"/>
        <w:ind w:firstLine="567"/>
        <w:jc w:val="both"/>
        <w:rPr>
          <w:sz w:val="28"/>
          <w:szCs w:val="28"/>
        </w:rPr>
      </w:pPr>
      <w:r>
        <w:rPr>
          <w:color w:val="000000"/>
          <w:sz w:val="28"/>
          <w:szCs w:val="28"/>
        </w:rPr>
        <w:t>Неверно считать, что в основе экстремизма и терроризма в Третьем мире лежит бедность, ни</w:t>
        <w:softHyphen/>
        <w:t>щета масс населения. Это - лишь фон, питатель</w:t>
        <w:softHyphen/>
        <w:t>ная среда, а также удобный предлог. Было бы на</w:t>
        <w:softHyphen/>
        <w:t>ивно представлять террориста как доведенного до полного отчаяния и безысходности человека. который, будучи не в силах более терпеть лише</w:t>
        <w:softHyphen/>
        <w:t>ния и страдания своих собратьев, в приступе яро</w:t>
        <w:softHyphen/>
        <w:t>сти спонтанно хватается за оружие. По-видимо</w:t>
        <w:softHyphen/>
        <w:t>му, он меньше всего думает о бедах сограждан, и его акция - отнюдь не эмоциональная вспышка, а долго и хладнокровно обдумываемая операция. Равным образом наивно было бы полагать, что здесь играет роль "зависть голодных к богатым и сытым". Вспоминается шиит-боевик, который в 1983 г., проломив ворота, ворвался на грузовике во двор казармы в Ливане и взорвал себя вместе с сотнями американских солдат; по свидетельству стрелявшего в него часового, за несколько секунд до своей смерти этот человек улыбался. Какая за</w:t>
        <w:softHyphen/>
        <w:t>висть к Америке, этому исчадию ада, могла быть у него, как и у тех пилотов-камикадзе, которые твердой рукой направляли самолеты в здания нью-йоркских небоскребов? А у тех, кто плани</w:t>
        <w:softHyphen/>
        <w:t>ровал и организовывал такого рода тераткты, у этих фанатиков, в распоряжении которых миллионы долларов - о какой зависимости можно говорить?</w:t>
      </w:r>
    </w:p>
    <w:p>
      <w:pPr>
        <w:pStyle w:val="Normal"/>
        <w:shd w:fill="FFFFFF" w:val="clear"/>
        <w:ind w:firstLine="567"/>
        <w:jc w:val="both"/>
        <w:rPr>
          <w:sz w:val="28"/>
          <w:szCs w:val="28"/>
        </w:rPr>
      </w:pPr>
      <w:r>
        <w:rPr>
          <w:color w:val="000000"/>
          <w:sz w:val="28"/>
          <w:szCs w:val="28"/>
        </w:rPr>
        <w:t>Дело в том, что вообще невозможно понять мотивацию преступников данной категории, от</w:t>
        <w:softHyphen/>
        <w:t>талкиваясь от материальных и экономических факторов или от категорий бытового, житейско</w:t>
        <w:softHyphen/>
        <w:t>го типа (нищета, зависть и т.д.). Но в равной сте</w:t>
        <w:softHyphen/>
        <w:t>пени неверно было бы скатываться к противопо</w:t>
        <w:softHyphen/>
        <w:t>ложному, чисто духовному полюсу, и искать объ</w:t>
        <w:softHyphen/>
        <w:t>яснения в сфере религии ("вековая ненависть мусульман к христианам", "долг правоверного мусульманина - убивать неверных" и пр.). Истин</w:t>
        <w:softHyphen/>
        <w:t>ная причина - в самом общем, широком смысле -заключается в извращенном сознании людей, ко</w:t>
        <w:softHyphen/>
        <w:t>торые, исходя из вполне понятных и исторически легко объяснимых чувств (национально-этничес</w:t>
        <w:softHyphen/>
        <w:t>кое и религиозно-цивилизационное унижение, жажда найти достойное и равное положение в ми</w:t>
        <w:softHyphen/>
        <w:t>ре, убежденность в пагубности влияния "растлен</w:t>
        <w:softHyphen/>
        <w:t>ной западной культуры" и чуждых ценностей на дух и мораль своего традиционного и глубокого чтимого сообщества), и понимая, что им невоз</w:t>
        <w:softHyphen/>
        <w:t>можно бороться на равных против технологичес</w:t>
        <w:softHyphen/>
        <w:t>ки неизмеримо превосходящего их противника, приходят к выводу, что у них нет иного оружия, кроме террора.</w:t>
      </w:r>
    </w:p>
    <w:p>
      <w:pPr>
        <w:pStyle w:val="Normal"/>
        <w:shd w:fill="FFFFFF" w:val="clear"/>
        <w:ind w:firstLine="567"/>
        <w:jc w:val="both"/>
        <w:rPr>
          <w:sz w:val="28"/>
          <w:szCs w:val="28"/>
        </w:rPr>
      </w:pPr>
      <w:r>
        <w:rPr>
          <w:color w:val="000000"/>
          <w:sz w:val="28"/>
          <w:szCs w:val="28"/>
        </w:rPr>
        <w:t>Антиамериканизм - это явление, скорее всего, вечное и неустранимое, по крайней мере в обо</w:t>
        <w:softHyphen/>
        <w:t>зримом будущем. В каком-то смысле это та цена, которую Америке приходится платить за свое бо</w:t>
        <w:softHyphen/>
        <w:t>гатство, свою удачливость, свою роль единствен</w:t>
        <w:softHyphen/>
        <w:t>ной сверхдержавы, за свою материальную и ду</w:t>
        <w:softHyphen/>
        <w:t xml:space="preserve">ховную экспансию глобального масштаба - но также и за свое далеко не безупречное поведение в мире, за то, что в американском политическом лексиконе называется "высокомерие силы" </w:t>
      </w:r>
      <w:r>
        <w:rPr>
          <w:i/>
          <w:iCs/>
          <w:color w:val="000000"/>
          <w:sz w:val="28"/>
          <w:szCs w:val="28"/>
        </w:rPr>
        <w:t>(</w:t>
      </w:r>
      <w:r>
        <w:rPr>
          <w:i/>
          <w:iCs/>
          <w:color w:val="000000"/>
          <w:sz w:val="28"/>
          <w:szCs w:val="28"/>
          <w:lang w:val="en-US"/>
        </w:rPr>
        <w:t>the</w:t>
      </w:r>
      <w:r>
        <w:rPr>
          <w:i/>
          <w:iCs/>
          <w:color w:val="000000"/>
          <w:sz w:val="28"/>
          <w:szCs w:val="28"/>
        </w:rPr>
        <w:t xml:space="preserve"> </w:t>
      </w:r>
      <w:r>
        <w:rPr>
          <w:i/>
          <w:iCs/>
          <w:color w:val="000000"/>
          <w:sz w:val="28"/>
          <w:szCs w:val="28"/>
          <w:lang w:val="en-US"/>
        </w:rPr>
        <w:t>arroganc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power</w:t>
      </w:r>
      <w:r>
        <w:rPr>
          <w:i/>
          <w:iCs/>
          <w:color w:val="000000"/>
          <w:sz w:val="28"/>
          <w:szCs w:val="28"/>
        </w:rPr>
        <w:t xml:space="preserve">). </w:t>
      </w:r>
      <w:r>
        <w:rPr>
          <w:color w:val="000000"/>
          <w:sz w:val="28"/>
          <w:szCs w:val="28"/>
        </w:rPr>
        <w:t>Антиамериканизм распрост</w:t>
        <w:softHyphen/>
        <w:t>ранен на всех континентах, и автор этих строк с некоторым удивлением обнаружил его даже в Из</w:t>
        <w:softHyphen/>
        <w:t>раиле. А для мусульманских фундаменталистов, радикалов, экстремистов Америка - это живое воплощение всего того зла, которое они видят в Западе. Это - Запад в квадрате, квинтэссенция всего пагубного, растлевающего традиционную мораль, подрывающего ислам, его влияние на людей, а также его роль в современном мире. Америка для них - это зловещая и темная сила, без конца подвергающая народы незападного ми</w:t>
        <w:softHyphen/>
        <w:t xml:space="preserve">ра, а в особенности мусульманскую </w:t>
      </w:r>
      <w:r>
        <w:rPr>
          <w:i/>
          <w:iCs/>
          <w:color w:val="000000"/>
          <w:sz w:val="28"/>
          <w:szCs w:val="28"/>
        </w:rPr>
        <w:t xml:space="preserve">умму </w:t>
      </w:r>
      <w:r>
        <w:rPr>
          <w:color w:val="000000"/>
          <w:sz w:val="28"/>
          <w:szCs w:val="28"/>
        </w:rPr>
        <w:t>(сооб</w:t>
        <w:softHyphen/>
        <w:t>щество) все новым и новым унижениям. Это в буквальном смысле слова орудие воли дьявола ("большой сатана", как говорил имам Хомейни). И поразить именно Америку - значит одержать решающую победу в борьбе за дело Аллаха. В этом - первый и главный смысл террористичес</w:t>
        <w:softHyphen/>
        <w:t>ких акций "черного вторника" 11 сентября: ото</w:t>
        <w:softHyphen/>
        <w:t>мстить Америке за все унижения, ужалить ее в са-мое сердце, заставив американцев дрожать от страха за свою жизнь и продемонстрировать им их собственное ничтожество, их подленную слабость и беззащитность, истинную цену их сверх</w:t>
        <w:softHyphen/>
        <w:t>державности.</w:t>
      </w:r>
    </w:p>
    <w:p>
      <w:pPr>
        <w:pStyle w:val="22"/>
        <w:rPr/>
      </w:pPr>
      <w:r>
        <w:rPr/>
        <w:t>И, наконец - третий круг, антиизраильские на</w:t>
        <w:softHyphen/>
        <w:t>строения. В узком смысле здесь речь идет о тра</w:t>
        <w:softHyphen/>
        <w:t>гедии палестинских арабов, которые страдают не только и не столько от своих материальных бед и даже не от отсутствия собственной государствен</w:t>
        <w:softHyphen/>
        <w:t>ности, а от унижения, каждодневно испытывае</w:t>
        <w:softHyphen/>
        <w:t>мого ими в очередях на блокпостах, когда им при</w:t>
        <w:softHyphen/>
        <w:t>ходится испрашивать у израильтян разрешения на проезд из одной точки в другую на своей собст</w:t>
        <w:softHyphen/>
        <w:t>венной земле, а еще больше - от унизительного сознания своей беспомощности, от презрения, с каким к ним относятся полновластные хозяева страны, которую они единодушно считают своей -ведь их предки жили там в течение тысячи трех</w:t>
        <w:softHyphen/>
        <w:t>сот лет. Им нет дела до того, что евреи жили там задолго до прихода арабов, и они не склонны ко</w:t>
        <w:softHyphen/>
        <w:t>паться даже в недавнем прошлом - ведь тогда на</w:t>
        <w:softHyphen/>
        <w:t>до признать, что никаких бедствий они бы не ис</w:t>
        <w:softHyphen/>
        <w:t>пытывали, если бы правительства арабских стран полвека тому назад признали раздел Палестины на два государства в соответствии с решением ООН. Гордость и достоинство арабов, и далеко не только палестинских, глубоко уязвлены тем, что в арабском мире повсеместно называют Катастро</w:t>
        <w:softHyphen/>
        <w:t>фой (то есть образованием Израиля) и ее последст</w:t>
        <w:softHyphen/>
        <w:t>виями (серия поражений в войнах с Израилем, по</w:t>
        <w:softHyphen/>
        <w:t>родивших нестерпимый комплекс неполноценнос</w:t>
        <w:softHyphen/>
        <w:t>ти). Надо понимать психологию, менталитет арабов - для них нет ничего хуже позора, ущемле</w:t>
        <w:softHyphen/>
        <w:t>ния их чести и достоинства, сознания того, как плохо они выглядят в глазах других людей.</w:t>
      </w:r>
    </w:p>
    <w:p>
      <w:pPr>
        <w:pStyle w:val="Normal"/>
        <w:shd w:fill="FFFFFF" w:val="clear"/>
        <w:ind w:firstLine="567"/>
        <w:jc w:val="both"/>
        <w:rPr>
          <w:sz w:val="28"/>
          <w:szCs w:val="28"/>
        </w:rPr>
      </w:pPr>
      <w:r>
        <w:rPr>
          <w:color w:val="000000"/>
          <w:sz w:val="28"/>
          <w:szCs w:val="28"/>
        </w:rPr>
        <w:t>А в более широком смысле эти настроения связаны с Иерусалимом, и здесь речь идет уже не только об арабах, а о мусульманском мире в це</w:t>
        <w:softHyphen/>
        <w:t>лом. Ведь Иерусалим (по-арабски "Аль Кудс", "священный") - это третий по святости город на земле после Мекки и Медины. Допустить, чтобы им владели люди чужой расы и религии - это не</w:t>
        <w:softHyphen/>
        <w:t>смываемый позор, прямое и ужасающее оскорб</w:t>
        <w:softHyphen/>
        <w:t>ление ислама вообще.</w:t>
      </w:r>
    </w:p>
    <w:p>
      <w:pPr>
        <w:pStyle w:val="Normal"/>
        <w:shd w:fill="FFFFFF" w:val="clear"/>
        <w:ind w:firstLine="567"/>
        <w:jc w:val="both"/>
        <w:rPr>
          <w:sz w:val="28"/>
          <w:szCs w:val="28"/>
        </w:rPr>
      </w:pPr>
      <w:r>
        <w:rPr>
          <w:color w:val="000000"/>
          <w:sz w:val="28"/>
          <w:szCs w:val="28"/>
        </w:rPr>
        <w:t>Есть и еще одна сторона проблемы - пребыва</w:t>
        <w:softHyphen/>
        <w:t>ние американских войск в Саудовской Аравии. Они пришли туда, чтобы защитить эту страну от Саддама Хусейна в 1990 г., и остаются там по до</w:t>
        <w:softHyphen/>
        <w:t>говоренности с саудовским правительством. Для людей типа Бен Ладена тот факт, что американ</w:t>
        <w:softHyphen/>
        <w:t>ские войска находятся на земле, по которой не</w:t>
        <w:softHyphen/>
        <w:t>когда ступала нога Пророка - это вопиющее и не</w:t>
        <w:softHyphen/>
        <w:t>выносимое оскорбление веры.</w:t>
      </w:r>
    </w:p>
    <w:p>
      <w:pPr>
        <w:pStyle w:val="Normal"/>
        <w:shd w:fill="FFFFFF" w:val="clear"/>
        <w:ind w:firstLine="567"/>
        <w:jc w:val="both"/>
        <w:rPr>
          <w:sz w:val="28"/>
          <w:szCs w:val="28"/>
        </w:rPr>
      </w:pPr>
      <w:r>
        <w:rPr>
          <w:color w:val="000000"/>
          <w:sz w:val="28"/>
          <w:szCs w:val="28"/>
        </w:rPr>
        <w:t>Выступая 7 октября 2001 г. на телеканале "Аль Джазира", Бен Ладен сказал: "Я клянусь Аллахом, что Америка никогда больше не будет знать покоя, пока он не придет в Палестину и по</w:t>
        <w:softHyphen/>
        <w:t>ка все безбожные западные армии не покинут святые земли"</w:t>
      </w:r>
      <w:r>
        <w:rPr>
          <w:rStyle w:val="FootnoteCharacters"/>
          <w:rStyle w:val="FootnoteAnchor"/>
          <w:color w:val="000000"/>
          <w:sz w:val="28"/>
          <w:szCs w:val="28"/>
        </w:rPr>
        <w:footnoteReference w:id="17"/>
      </w:r>
      <w:r>
        <w:rPr>
          <w:color w:val="000000"/>
          <w:sz w:val="28"/>
          <w:szCs w:val="28"/>
        </w:rPr>
        <w:t>.</w:t>
      </w:r>
    </w:p>
    <w:p>
      <w:pPr>
        <w:pStyle w:val="22"/>
        <w:rPr/>
      </w:pPr>
      <w:r>
        <w:rPr/>
        <w:t>Все это вместе взятое опять-таки замыкается на Америке. Если поговорить на эту тему с лю</w:t>
        <w:softHyphen/>
        <w:t>бым арабом, он скажет примерно следующее: "Израиль оккупирует Палестину и ведет себя так нагло только потому, что это ему разрешает Америка. Она - отец и мать Израиля, она обеспе</w:t>
        <w:softHyphen/>
        <w:t>чивает его благосостояние, вооружает его, защи</w:t>
        <w:softHyphen/>
        <w:t>щает его в ООН. Если бы американцы захотели, израильтяне вынуждены были бы уступить, но в том-то и дело, что Америка горой стоит за сиони</w:t>
        <w:softHyphen/>
        <w:t>стов, потому что ею самой управляют евреи". Та</w:t>
        <w:softHyphen/>
        <w:t>ково господствующее мнение в арабском мире. Чтобы бить в самый корень зла, нужно ударить по Америке.</w:t>
      </w:r>
    </w:p>
    <w:p>
      <w:pPr>
        <w:pStyle w:val="Normal"/>
        <w:shd w:fill="FFFFFF" w:val="clear"/>
        <w:ind w:firstLine="567"/>
        <w:jc w:val="both"/>
        <w:rPr>
          <w:sz w:val="28"/>
          <w:szCs w:val="28"/>
        </w:rPr>
      </w:pPr>
      <w:r>
        <w:rPr>
          <w:color w:val="000000"/>
          <w:sz w:val="28"/>
          <w:szCs w:val="28"/>
        </w:rPr>
        <w:t>Вместе с тем, руководствуясь здравым смыс</w:t>
        <w:softHyphen/>
        <w:t>лом, надо признать, что акция 11 сентября от</w:t>
        <w:softHyphen/>
        <w:t>нюдь не могла быть рассчитана на то, чтобы об</w:t>
        <w:softHyphen/>
        <w:t>легчить положение палестинцев и помочь им ре</w:t>
        <w:softHyphen/>
        <w:t>шить их проблему. Если бы Израиль уступил палестинцам восточный Иерусалим с Храмовой горой, главный козырь террористов был бы вы</w:t>
        <w:softHyphen/>
        <w:t>бит из их рук, но это нереально хотя бы потому, что вопрос об Иерусалиме не может быть решен в отрыве от двух других главных проблем, лежа</w:t>
        <w:softHyphen/>
        <w:t>щих в основе арабо-израильского конфликта, - таковыми являются возвращение палестинских беженцев и судьба еврейских поселенцев на окку</w:t>
        <w:softHyphen/>
        <w:t>пированных территориях. А как раз по этим двум проблемам перспектива компромиссного реше</w:t>
        <w:softHyphen/>
        <w:t>ния сейчас, после провала прошлогоднего Кэмп-Дэвида и начала новой интифады, выглядит ме</w:t>
        <w:softHyphen/>
        <w:t>нее реальной, чем когда бы то ни было. Значит, тупик. И, конечно же, организаторы ударов 11 сентября понимали это. Они не были настоль</w:t>
        <w:softHyphen/>
        <w:t>ко наивны, чтобы верить, что разрушение Все</w:t>
        <w:softHyphen/>
        <w:t>мирного торгового центра в Нью-Йорке заставит Буша потребовать от Шарона капитулировать перед Арафатом. Напротив, они не могли не по</w:t>
        <w:softHyphen/>
        <w:t>нимать, что оказывают палестинцам медвежью услугу, резко ослабляя их позиции перед лицом Израиля в глазах мировой общественности. Дей</w:t>
        <w:softHyphen/>
        <w:t>ствительно, после 11 сентября Израилю сошло бы с рук многое, на что бы он не рискнул пойти до этого, и только озабоченность Вашингтона со</w:t>
        <w:softHyphen/>
        <w:t>зданием возможно более широкой антитеррорис</w:t>
        <w:softHyphen/>
        <w:t>тической коалиции с участием арабских стран по</w:t>
        <w:softHyphen/>
        <w:t>будила Шарона вести себя более умеренно, чем он хотел бы, и не провоцировать новое обостре</w:t>
        <w:softHyphen/>
        <w:t>ние отношений между Соединенными Штатами и арабским миром.</w:t>
      </w:r>
    </w:p>
    <w:p>
      <w:pPr>
        <w:pStyle w:val="Normal"/>
        <w:shd w:fill="FFFFFF" w:val="clear"/>
        <w:ind w:firstLine="567"/>
        <w:jc w:val="both"/>
        <w:rPr>
          <w:sz w:val="28"/>
          <w:szCs w:val="28"/>
        </w:rPr>
      </w:pPr>
      <w:r>
        <w:rPr>
          <w:color w:val="000000"/>
          <w:sz w:val="28"/>
          <w:szCs w:val="28"/>
        </w:rPr>
        <w:t>"Сверхзадачей" террористов могло быть толь</w:t>
        <w:softHyphen/>
        <w:t>ко одно: спровоцировать Соединенные Штаты на ответный удар по исламскому миру с тем, чтобы вызвать более мощную, чем когда-либо, волну возмущения и ненависти к Америке не только в мусульманских странах, но и во всем Третьем ми</w:t>
        <w:softHyphen/>
        <w:t>ре. Вот это и было бы то "столкновение цивили</w:t>
        <w:softHyphen/>
        <w:t>заций", о котором писал профессор Хантингтон. Этот ответный удар Соединенные Штаты, как и ожидалось, нанесли, обрушившись на режим Талибана в Афганистане. Добились ли тем самым террористы того, на что они рассчитывали, нача</w:t>
        <w:softHyphen/>
        <w:t>лась ли в самом деле "война цивилизаций" - этого мы сегодня еще не знаем.</w:t>
      </w:r>
    </w:p>
    <w:p>
      <w:pPr>
        <w:pStyle w:val="Normal"/>
        <w:shd w:fill="FFFFFF" w:val="clear"/>
        <w:ind w:firstLine="567"/>
        <w:jc w:val="both"/>
        <w:rPr>
          <w:sz w:val="28"/>
          <w:szCs w:val="28"/>
        </w:rPr>
      </w:pPr>
      <w:r>
        <w:rPr>
          <w:color w:val="000000"/>
          <w:sz w:val="28"/>
          <w:szCs w:val="28"/>
        </w:rPr>
        <w:t>Хантингтон исходил из того, что в современ</w:t>
        <w:softHyphen/>
        <w:t>ном мире главные конфликты "будут происхо</w:t>
        <w:softHyphen/>
        <w:t>дить между нациями и группами, принадлежащи</w:t>
        <w:softHyphen/>
        <w:t>ми к различным цивилизациям. Столкновение ци</w:t>
        <w:softHyphen/>
        <w:t>вилизаций будет доминировать в мировой политике". «Культурные характеристики и раз</w:t>
        <w:softHyphen/>
        <w:t>личия, - считает он, - менее подвижны и перемен</w:t>
        <w:softHyphen/>
        <w:t>чивы, чем политические и экономические. "Ком</w:t>
        <w:softHyphen/>
        <w:t>мунисты могут стать демократами, богатые бед</w:t>
        <w:softHyphen/>
        <w:t>ными, и наоборот, но русские не могут стать эстонцами, а азербайджанцы - армянами. В клас</w:t>
        <w:softHyphen/>
        <w:t>совых и идеологических конфликтах ключевой вопрос был: "На чьей ты стороне?"... В межцивилизационных конфликтах - "Кто ты?" Это - дан</w:t>
        <w:softHyphen/>
        <w:t>ность, которая не может быть изменена. "Лишь на поверхности западная культура пропитывает собой остальной мир. На более глубоком уровне западные концепции кардинально отличаются от тех, что преобладают в других цивилизациях. За</w:t>
        <w:softHyphen/>
        <w:t>падные идеи индивидуализма, либерализма, кон</w:t>
        <w:softHyphen/>
        <w:t>ституционализма, прав человека, равенства, сво</w:t>
        <w:softHyphen/>
        <w:t>боды, господства закона, демократии, свободного рынка, отделения церкви от государства часто находят слабый отклик в исламской, конфуциан</w:t>
        <w:softHyphen/>
        <w:t>ской, японской, индуистской, буддистской или православной культурах. Западные попытки про</w:t>
        <w:softHyphen/>
        <w:t>пагандировать эти идеи вызывают обратную реакцию, направленную против "империализма" прав человека", и утверждение своих собствен</w:t>
        <w:softHyphen/>
        <w:t>ных ценностей... Само по себе представление о возможности "универсальной цивилизации" является западной идеей, противоречащей партикуля</w:t>
        <w:softHyphen/>
        <w:t>ризму большинства азиатских обществ и их склонности делать упор на отличие одних народов от других»</w:t>
      </w:r>
      <w:r>
        <w:rPr>
          <w:rStyle w:val="FootnoteCharacters"/>
          <w:rStyle w:val="FootnoteAnchor"/>
          <w:color w:val="000000"/>
          <w:sz w:val="28"/>
          <w:szCs w:val="28"/>
        </w:rPr>
        <w:footnoteReference w:id="18"/>
      </w:r>
      <w:r>
        <w:rPr>
          <w:color w:val="000000"/>
          <w:sz w:val="28"/>
          <w:szCs w:val="28"/>
        </w:rPr>
        <w:t>.</w:t>
      </w:r>
    </w:p>
    <w:p>
      <w:pPr>
        <w:pStyle w:val="Normal"/>
        <w:shd w:fill="FFFFFF" w:val="clear"/>
        <w:ind w:firstLine="567"/>
        <w:jc w:val="both"/>
        <w:rPr>
          <w:sz w:val="28"/>
          <w:szCs w:val="28"/>
        </w:rPr>
      </w:pPr>
      <w:r>
        <w:rPr>
          <w:color w:val="000000"/>
          <w:sz w:val="28"/>
          <w:szCs w:val="28"/>
        </w:rPr>
        <w:t>По мнению Хантингтона, "главная проблема, стоящая перед Западом - это не исламский фун</w:t>
        <w:softHyphen/>
        <w:t>даментализм, - это ислам, иная цивилизация, на</w:t>
        <w:softHyphen/>
        <w:t>роды которой убеждены в превосходстве своей культуры и удручены тем, что их мощь гораздо ниже. А проблема для ислама - это Запад, иная цивилизация, народы которой убеждены в уни</w:t>
        <w:softHyphen/>
        <w:t>версальном характере своей культуры и полага</w:t>
        <w:softHyphen/>
        <w:t>ют, что их превосходящая, пусть и уменьшающа</w:t>
        <w:softHyphen/>
        <w:t>яся мощь налагает на них обязанность распрост</w:t>
        <w:softHyphen/>
        <w:t>ранять эту культуру по всему миру"</w:t>
      </w:r>
      <w:r>
        <w:rPr>
          <w:rStyle w:val="FootnoteCharacters"/>
          <w:rStyle w:val="FootnoteAnchor"/>
          <w:color w:val="000000"/>
          <w:sz w:val="28"/>
          <w:szCs w:val="28"/>
        </w:rPr>
        <w:footnoteReference w:id="19"/>
      </w:r>
      <w:r>
        <w:rPr>
          <w:color w:val="000000"/>
          <w:sz w:val="28"/>
          <w:szCs w:val="28"/>
        </w:rPr>
        <w:t>.</w:t>
      </w:r>
    </w:p>
    <w:p>
      <w:pPr>
        <w:pStyle w:val="Normal"/>
        <w:shd w:fill="FFFFFF" w:val="clear"/>
        <w:ind w:firstLine="567"/>
        <w:jc w:val="both"/>
        <w:rPr>
          <w:sz w:val="28"/>
          <w:szCs w:val="28"/>
        </w:rPr>
      </w:pPr>
      <w:r>
        <w:rPr>
          <w:color w:val="000000"/>
          <w:sz w:val="28"/>
          <w:szCs w:val="28"/>
        </w:rPr>
        <w:t>Если это действительно так, то положение можно считать безвыходным, а перспективы для человечества - поистине ужасающими.</w:t>
      </w:r>
    </w:p>
    <w:p>
      <w:pPr>
        <w:pStyle w:val="Normal"/>
        <w:shd w:fill="FFFFFF" w:val="clear"/>
        <w:ind w:firstLine="567"/>
        <w:jc w:val="both"/>
        <w:rPr>
          <w:sz w:val="28"/>
          <w:szCs w:val="28"/>
        </w:rPr>
      </w:pPr>
      <w:r>
        <w:rPr>
          <w:color w:val="000000"/>
          <w:sz w:val="28"/>
          <w:szCs w:val="28"/>
        </w:rPr>
        <w:t>Со многими утверждениями Хантингтона можно полностью согласиться, и все же его об</w:t>
        <w:softHyphen/>
        <w:t>щий вывод выглядит сомнительным. Дело даже не в том, что на протяжении столетий, со времен крестовых походов, не было прямых столкнове</w:t>
        <w:softHyphen/>
        <w:t xml:space="preserve">ний между христианством и исламом, и не в том, что нынешние кровавые конфликты происходят главным образом не </w:t>
      </w:r>
      <w:r>
        <w:rPr>
          <w:i/>
          <w:iCs/>
          <w:color w:val="000000"/>
          <w:sz w:val="28"/>
          <w:szCs w:val="28"/>
        </w:rPr>
        <w:t xml:space="preserve">между </w:t>
      </w:r>
      <w:r>
        <w:rPr>
          <w:color w:val="000000"/>
          <w:sz w:val="28"/>
          <w:szCs w:val="28"/>
        </w:rPr>
        <w:t xml:space="preserve">цивилизациями, а </w:t>
      </w:r>
      <w:r>
        <w:rPr>
          <w:i/>
          <w:iCs/>
          <w:color w:val="000000"/>
          <w:sz w:val="28"/>
          <w:szCs w:val="28"/>
        </w:rPr>
        <w:t>вну</w:t>
        <w:softHyphen/>
        <w:t xml:space="preserve">три </w:t>
      </w:r>
      <w:r>
        <w:rPr>
          <w:color w:val="000000"/>
          <w:sz w:val="28"/>
          <w:szCs w:val="28"/>
        </w:rPr>
        <w:t xml:space="preserve">их и скорее могут быть названы </w:t>
      </w:r>
      <w:r>
        <w:rPr>
          <w:i/>
          <w:iCs/>
          <w:color w:val="000000"/>
          <w:sz w:val="28"/>
          <w:szCs w:val="28"/>
        </w:rPr>
        <w:t>этнически</w:t>
        <w:softHyphen/>
        <w:t xml:space="preserve">ми, а </w:t>
      </w:r>
      <w:r>
        <w:rPr>
          <w:color w:val="000000"/>
          <w:sz w:val="28"/>
          <w:szCs w:val="28"/>
        </w:rPr>
        <w:t>не цивилизационными. Дело в том, что пра</w:t>
        <w:softHyphen/>
        <w:t>вящие элиты большинства стран Третьего мира, то есть относящихся к незападным цивилизациям, независимо от их вероятной внутренней неприяз</w:t>
        <w:softHyphen/>
        <w:t>ни к Западу, в чисто прагматических, и прежде всего экономических, интересах не могут не вес</w:t>
        <w:softHyphen/>
        <w:t>ти политику, направленную на дальнейшую инте</w:t>
        <w:softHyphen/>
        <w:t>грацию своих стран в мировую капиталистичес</w:t>
        <w:softHyphen/>
        <w:t>кую экономику, на закрепление и улучшение сво</w:t>
        <w:softHyphen/>
        <w:t>его места в системе международного разделения труда - системе, где доминируют Соединенные Штаты, международные экономические органи</w:t>
        <w:softHyphen/>
        <w:t>зации и транснациональные корпорации. О "цивилизационном столкновении" с Западом в под</w:t>
        <w:softHyphen/>
        <w:t>линном смысле этого термина не может быть и речи. Ушли в прошлое времена, когда лидеры стран Азии, Африки и Латинской Америки могли предаваться мечтам об альтернативном развитии, некапиталистическом пути, новом мировом эко</w:t>
        <w:softHyphen/>
        <w:t>номическом порядке и т.д.</w:t>
      </w:r>
    </w:p>
    <w:p>
      <w:pPr>
        <w:pStyle w:val="Normal"/>
        <w:shd w:fill="FFFFFF" w:val="clear"/>
        <w:ind w:firstLine="567"/>
        <w:jc w:val="both"/>
        <w:rPr>
          <w:sz w:val="28"/>
          <w:szCs w:val="28"/>
        </w:rPr>
      </w:pPr>
      <w:r>
        <w:rPr>
          <w:color w:val="000000"/>
          <w:sz w:val="28"/>
          <w:szCs w:val="28"/>
        </w:rPr>
        <w:t>На это можно возразить: но ведь, помимо элит, есть еще народные массы, есть националистичес</w:t>
        <w:softHyphen/>
        <w:t>ки настроенная образованная молодежь, которая и может стать носительницей духа "возрожденного антиколонианизма</w:t>
      </w:r>
      <w:r>
        <w:rPr>
          <w:smallCaps/>
          <w:color w:val="000000"/>
          <w:sz w:val="28"/>
          <w:szCs w:val="28"/>
        </w:rPr>
        <w:t xml:space="preserve">, </w:t>
      </w:r>
      <w:r>
        <w:rPr>
          <w:color w:val="000000"/>
          <w:sz w:val="28"/>
          <w:szCs w:val="28"/>
        </w:rPr>
        <w:t>триконтинентальной солидар</w:t>
        <w:softHyphen/>
        <w:t>ности, антиглобализма. Это верно, но, что касает</w:t>
        <w:softHyphen/>
        <w:t>ся народа, то в странах с преобладающим в Треть</w:t>
        <w:softHyphen/>
        <w:t>ем мире авторитарным устройством он не делает политику и мало влияет на нее; в лучшем случае массы могут поддержать одну клику против дру</w:t>
        <w:softHyphen/>
        <w:t>гой или способствовать смене диктатора. Правда, могут быть исключения - в случае, если возник</w:t>
        <w:softHyphen/>
        <w:t>нет небывало мощное общенародное возмуще</w:t>
        <w:softHyphen/>
        <w:t>ние, спровоцированное особо вопиющими прояв</w:t>
        <w:softHyphen/>
        <w:t>лениями имперского высокомерия Запада, заде</w:t>
        <w:softHyphen/>
        <w:t>вающими за живое национальную гордость и достоинство. Тут и элита не рискнет пойти против течения. До сих пор этого нигде не произошло. Все будет зависеть от поведения Запада, от того, найдет ли он в себе мудрость гибко и ловко прой</w:t>
        <w:softHyphen/>
        <w:t>ти между Сциллой и Харибдой - необходимостью силового подавления терроризма и контрпродук</w:t>
        <w:softHyphen/>
        <w:t>тивностью явно жестоких, брутальных и вызыва</w:t>
        <w:softHyphen/>
        <w:t>ющих методов борьбы.</w:t>
      </w:r>
    </w:p>
    <w:p>
      <w:pPr>
        <w:pStyle w:val="Normal"/>
        <w:shd w:fill="FFFFFF" w:val="clear"/>
        <w:ind w:firstLine="567"/>
        <w:jc w:val="both"/>
        <w:rPr>
          <w:sz w:val="28"/>
          <w:szCs w:val="28"/>
        </w:rPr>
      </w:pPr>
      <w:r>
        <w:rPr>
          <w:color w:val="000000"/>
          <w:sz w:val="28"/>
          <w:szCs w:val="28"/>
        </w:rPr>
        <w:t>Если же говорить об интеллигенции (а именно часть ее, радикально настроенная, и поставляет кадры для экстремистов, потенциальных терро</w:t>
        <w:softHyphen/>
        <w:t>ристов), то в ее среде неизбежна мучительная двойственность: ведь многие образованные люди, вероятно, даже большинство, будучи поставлен</w:t>
        <w:softHyphen/>
        <w:t>ными перед ужасным выбором - либо отказ от антизападного бунта, либо согласие с тем, что в конечном счете, в результате этого бунта обще</w:t>
        <w:softHyphen/>
        <w:t>ство попадет под власть людей типа талибов, -будут стараться найти третий путь, позволяющий сочетать сохранение культурной самобытности, ценностей традиционного общества с усвоением лучших черт современной цивилизации, даже ес</w:t>
        <w:softHyphen/>
        <w:t>ли они исходят от малосимпатичного Запада. Трудно представить себе в этих условиях мощ</w:t>
        <w:softHyphen/>
        <w:t>ный, единый, безоглядный антизападный порыв, ведущий к реальному, глобальному столкнове</w:t>
        <w:softHyphen/>
        <w:t>нию цивилизаций. Скорее всего это будет уделом меньшинства.</w:t>
      </w:r>
    </w:p>
    <w:p>
      <w:pPr>
        <w:pStyle w:val="Normal"/>
        <w:shd w:fill="FFFFFF" w:val="clear"/>
        <w:ind w:firstLine="567"/>
        <w:jc w:val="both"/>
        <w:rPr>
          <w:sz w:val="28"/>
          <w:szCs w:val="28"/>
        </w:rPr>
      </w:pPr>
      <w:r>
        <w:rPr>
          <w:color w:val="000000"/>
          <w:sz w:val="28"/>
          <w:szCs w:val="28"/>
        </w:rPr>
        <w:t>Но - меньшинства активного, беспредельно энергичного, целеустремленного и беспощадного. Меньшинства, сознательно ориентирующегося на то, чтобы спровоцировать Запад, подтолкнуть его к таким ударам по мусульманским странам, кото</w:t>
        <w:softHyphen/>
        <w:t>рые не могли бы не вызвать мощнейшего взрыва негодования и ярости во всем исламском мире -взрыва, который был бы способен в один момент сделать мелкими и ничтожными все прагматиче</w:t>
        <w:softHyphen/>
        <w:t>ские интересы правящих элит Востока и поста</w:t>
        <w:softHyphen/>
        <w:t>вить эти элиты перед дилеммой: либо идти "вме</w:t>
        <w:softHyphen/>
        <w:t>сте с народом и нашей верой", либо быть сметен</w:t>
        <w:softHyphen/>
        <w:t>ными с политической арены.</w:t>
      </w:r>
    </w:p>
    <w:p>
      <w:pPr>
        <w:pStyle w:val="Normal"/>
        <w:shd w:fill="FFFFFF" w:val="clear"/>
        <w:ind w:firstLine="567"/>
        <w:jc w:val="both"/>
        <w:rPr>
          <w:sz w:val="28"/>
          <w:szCs w:val="28"/>
        </w:rPr>
      </w:pPr>
      <w:r>
        <w:rPr>
          <w:color w:val="000000"/>
          <w:sz w:val="28"/>
          <w:szCs w:val="28"/>
        </w:rPr>
        <w:t>Вот где опасность. Искусственно вызванный цивилизационный разлом в полном соответствии со словами Бен Ладена: "Эти события разделили мир на две части: тех, у кого вера и в ком нет ли</w:t>
        <w:softHyphen/>
        <w:t>цемерия, и тех, кто творит зло, да убережет нас от них Аллах! . И здесь не имеет значения, дейст</w:t>
        <w:softHyphen/>
        <w:t>вительно ли существует страшный "интернацио</w:t>
        <w:softHyphen/>
        <w:t>нал террористов" или же речь идет о совокупнос</w:t>
        <w:softHyphen/>
        <w:t>ти нескольких организаций, управляемых неким верховным центром.</w:t>
      </w:r>
    </w:p>
    <w:p>
      <w:pPr>
        <w:pStyle w:val="Normal"/>
        <w:shd w:fill="FFFFFF" w:val="clear"/>
        <w:ind w:firstLine="567"/>
        <w:jc w:val="both"/>
        <w:rPr>
          <w:sz w:val="28"/>
          <w:szCs w:val="28"/>
        </w:rPr>
      </w:pPr>
      <w:r>
        <w:rPr>
          <w:color w:val="000000"/>
          <w:sz w:val="28"/>
          <w:szCs w:val="28"/>
        </w:rPr>
        <w:t>В мире никогда не будет недостатка в людях, готовых пожертвовать собой во имя идеи. Прак</w:t>
        <w:softHyphen/>
        <w:t>тически невозможно помешать камикадзе взор</w:t>
        <w:softHyphen/>
        <w:t>вать себя вместе с толпой. Предотвратить взрыв "адской машины" трудно, но все-таки возможно. А если говорить об операциях гигантского мас</w:t>
        <w:softHyphen/>
        <w:t>штаба, подобных удару по американским горо</w:t>
        <w:softHyphen/>
        <w:t>дам, то их подготовка требует больших усилий и времени, что дает шансы вовремя перехватить преступников.</w:t>
      </w:r>
    </w:p>
    <w:p>
      <w:pPr>
        <w:pStyle w:val="Normal"/>
        <w:shd w:fill="FFFFFF" w:val="clear"/>
        <w:ind w:firstLine="567"/>
        <w:jc w:val="both"/>
        <w:rPr>
          <w:sz w:val="28"/>
          <w:szCs w:val="28"/>
        </w:rPr>
      </w:pPr>
      <w:r>
        <w:rPr>
          <w:color w:val="000000"/>
          <w:sz w:val="28"/>
          <w:szCs w:val="28"/>
        </w:rPr>
        <w:t>Соблазнительной на первый взгляд представ</w:t>
        <w:softHyphen/>
        <w:t>ляется точка зрения, в соответствии с которой "надо смотреть в корень вещей: с экстремизмом и терроризмом можно покончить только после су</w:t>
        <w:softHyphen/>
        <w:t>щественного улучшения уровня жизни бедных и отсталых стран". Но ведь террористы распояса</w:t>
        <w:softHyphen/>
        <w:t>лись уже сегодня, и следовать такого рода рецеп</w:t>
        <w:softHyphen/>
        <w:t>там означает беспомощно сидеть и ждать до грече</w:t>
        <w:softHyphen/>
        <w:t>ских календ. Кроме того, террористы действуют и во вполне благополучных странах: упомянем опять Северную Ирландию или Испанию. Уже говорилось, что идея террора отнюдь не связана напрямую с материальными, экономическими факторами.</w:t>
      </w:r>
    </w:p>
    <w:p>
      <w:pPr>
        <w:pStyle w:val="Normal"/>
        <w:shd w:fill="FFFFFF" w:val="clear"/>
        <w:ind w:firstLine="567"/>
        <w:jc w:val="both"/>
        <w:rPr>
          <w:sz w:val="28"/>
          <w:szCs w:val="28"/>
        </w:rPr>
      </w:pPr>
      <w:r>
        <w:rPr>
          <w:color w:val="000000"/>
          <w:sz w:val="28"/>
          <w:szCs w:val="28"/>
        </w:rPr>
        <w:t>Терроризм необходимо попытаться искоре</w:t>
        <w:softHyphen/>
        <w:t xml:space="preserve">нить уже сейчас, иначе эта чума </w:t>
      </w:r>
      <w:r>
        <w:rPr>
          <w:color w:val="000000"/>
          <w:sz w:val="28"/>
          <w:szCs w:val="28"/>
          <w:lang w:val="en-US"/>
        </w:rPr>
        <w:t>XXI</w:t>
      </w:r>
      <w:r>
        <w:rPr>
          <w:color w:val="000000"/>
          <w:sz w:val="28"/>
          <w:szCs w:val="28"/>
        </w:rPr>
        <w:t xml:space="preserve"> века сделает невозможной нормальную жизнь человечества. Война с терроризмом неизбежна, но ведь это -война особого рода. Здесь не может быть "мирно</w:t>
        <w:softHyphen/>
        <w:t>го", политического решения в отличие от войн между государствами или даже этнических кон</w:t>
        <w:softHyphen/>
        <w:t>фликтов. И это надо бы понять тем демонстран</w:t>
        <w:softHyphen/>
        <w:t>там, которые в различных городах мира протес</w:t>
        <w:softHyphen/>
        <w:t>туют против американских силовых действий в Афганистане. Какую альтернативу они могут предложить? Заставить Израиль пойти на само</w:t>
        <w:softHyphen/>
        <w:t>убийство? Ведь ни одно израильское правитель</w:t>
        <w:softHyphen/>
        <w:t>ство, даже под американским давлением, никогда не сможет предложить палестинцам большего, чем предложил Эхуд Барак; Арафат и этого не принял. Заставить американцев вывести войска из зоны Персидского залива? Найдутся другие ар</w:t>
        <w:softHyphen/>
        <w:t>гументы, будут выдвинуты другие требования. Ведь все это - только предлог, а суть дела в самом существовании Запада как альтернативной, чуж</w:t>
        <w:softHyphen/>
        <w:t>дой, неисламской модели; это существование не</w:t>
        <w:softHyphen/>
        <w:t>выносимо для фанатиков, прикрывающихся зна</w:t>
        <w:softHyphen/>
        <w:t>менем ислама.</w:t>
      </w:r>
    </w:p>
    <w:p>
      <w:pPr>
        <w:pStyle w:val="Normal"/>
        <w:shd w:fill="FFFFFF" w:val="clear"/>
        <w:ind w:firstLine="567"/>
        <w:jc w:val="both"/>
        <w:rPr>
          <w:sz w:val="28"/>
          <w:szCs w:val="28"/>
        </w:rPr>
      </w:pPr>
      <w:r>
        <w:rPr>
          <w:color w:val="000000"/>
          <w:sz w:val="28"/>
          <w:szCs w:val="28"/>
        </w:rPr>
        <w:t>Итак: имеет ли борьба цивилизационный ха</w:t>
        <w:softHyphen/>
        <w:t>рактер? Да, но не в смысле войны между ислам</w:t>
        <w:softHyphen/>
        <w:t>ской и христианской цивилизациями - они вполне могут сосуществовать. Это война между Цивили</w:t>
        <w:softHyphen/>
        <w:t>зацией, созданной всем человечеством, людьми Запада и Востока, и варварством, дикостью, фа</w:t>
        <w:softHyphen/>
        <w:t>натизмом. Может быть, это самое серьезное ис</w:t>
        <w:softHyphen/>
        <w:t>пытание, с которым человечество когда-либо сталкивалось.</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r>
        <w:br w:type="page"/>
      </w:r>
    </w:p>
    <w:p>
      <w:pPr>
        <w:pStyle w:val="Style18"/>
        <w:spacing w:before="0" w:after="0"/>
        <w:ind w:hanging="0"/>
        <w:jc w:val="center"/>
        <w:rPr>
          <w:sz w:val="28"/>
          <w:szCs w:val="28"/>
        </w:rPr>
      </w:pPr>
      <w:r>
        <w:rPr>
          <w:caps/>
          <w:sz w:val="28"/>
          <w:szCs w:val="28"/>
        </w:rPr>
        <w:t>Заключение</w:t>
      </w:r>
    </w:p>
    <w:p>
      <w:pPr>
        <w:pStyle w:val="Style18"/>
        <w:spacing w:before="0" w:after="0"/>
        <w:jc w:val="both"/>
        <w:rPr>
          <w:sz w:val="28"/>
          <w:szCs w:val="28"/>
        </w:rPr>
      </w:pPr>
      <w:r>
        <w:rPr>
          <w:sz w:val="28"/>
          <w:szCs w:val="28"/>
        </w:rPr>
      </w:r>
    </w:p>
    <w:p>
      <w:pPr>
        <w:pStyle w:val="Style18"/>
        <w:spacing w:before="0" w:after="0"/>
        <w:ind w:firstLine="567"/>
        <w:jc w:val="both"/>
        <w:rPr/>
      </w:pPr>
      <w:r>
        <w:rPr>
          <w:sz w:val="28"/>
          <w:szCs w:val="28"/>
        </w:rPr>
        <w:t>Наша страна вносит огромной вклад в борьбе с терроризмом в РК.</w:t>
        <w:br/>
        <w:t>История независимого Казахстана начинается не с чистого листа, а с замечательных событий. Недавно РК отметило 15 летний юбилей членства в</w:t>
        <w:br/>
        <w:t>ООН многотысячелетняя история нашей страны еще впереди.</w:t>
      </w:r>
    </w:p>
    <w:p>
      <w:pPr>
        <w:pStyle w:val="Style18"/>
        <w:spacing w:before="0" w:after="0"/>
        <w:ind w:firstLine="567"/>
        <w:jc w:val="both"/>
        <w:rPr>
          <w:sz w:val="28"/>
          <w:szCs w:val="28"/>
        </w:rPr>
      </w:pPr>
      <w:r>
        <w:rPr>
          <w:sz w:val="28"/>
          <w:szCs w:val="28"/>
        </w:rPr>
        <w:t>Мировое сообщество сегодня   старается привести население этой страны к свободе, от которой они были долго отстранены. И это как мне кажется наиболее правильный вариант. В Афганистане выросло поколение солдатов, которые  с детства привыкли воевать, и не знают другого занятия кроме войны. Но как  показывают недавние события, мирное население  этой страны с радостью воспринимают освобождение от правления талибов и религиозных запретов. Население стремится к  мирной жизни и от того какая политика будет применятся  к нему мировым сообществом, зависит дальнейшая участь террористических организаций в Афганистане. Ведь терроризм поддерживается в основном маргинальными слоями общества и чем благополучней развитие государства тем маловероятной появление в нем террористических тенденций. Это надо учитывать всем государствам, включая Среднюю Азию и Казахстан.</w:t>
      </w:r>
    </w:p>
    <w:p>
      <w:pPr>
        <w:pStyle w:val="Normal"/>
        <w:ind w:firstLine="567"/>
        <w:jc w:val="both"/>
        <w:rPr>
          <w:sz w:val="28"/>
          <w:szCs w:val="28"/>
        </w:rPr>
      </w:pPr>
      <w:r>
        <w:rPr>
          <w:sz w:val="28"/>
          <w:szCs w:val="28"/>
        </w:rPr>
        <w:t xml:space="preserve">Нынешнее положение Афганистана уже ни для кого не представляет загадки. Талибская армия потерпела поражение. И на территории Афганистана  уже начинается  работа по формированию нового правительства Афганистана. </w:t>
      </w:r>
    </w:p>
    <w:p>
      <w:pPr>
        <w:pStyle w:val="Normal"/>
        <w:ind w:firstLine="567"/>
        <w:jc w:val="both"/>
        <w:rPr>
          <w:sz w:val="28"/>
          <w:szCs w:val="28"/>
        </w:rPr>
      </w:pPr>
      <w:r>
        <w:rPr>
          <w:sz w:val="28"/>
          <w:szCs w:val="28"/>
        </w:rPr>
        <w:t>Но при всем триумфе американской армии  существуют некоторые события, которые представляют определенную угрозу для мирового сообщества. Недавние биологические атаки на население Соединенных Штатов приводят к мысли о том, что террористы готовы применить оружие массового поражения. К этому выводу также приводят недавние находки чертежей атомной бомбы, найденные американскими военными в завоеванных позициях талибов.</w:t>
      </w:r>
    </w:p>
    <w:p>
      <w:pPr>
        <w:pStyle w:val="Normal"/>
        <w:ind w:firstLine="567"/>
        <w:jc w:val="both"/>
        <w:rPr>
          <w:sz w:val="28"/>
          <w:szCs w:val="28"/>
        </w:rPr>
      </w:pPr>
      <w:r>
        <w:rPr>
          <w:sz w:val="28"/>
          <w:szCs w:val="28"/>
        </w:rPr>
        <w:t xml:space="preserve">Терроризм не имеет ни границ фронта, ни национальности, ни принадлежности к какому либо течению. Поэтому  подавление террористических организаций в Афганистане представляется необходимой закономерностью. </w:t>
      </w:r>
    </w:p>
    <w:p>
      <w:pPr>
        <w:pStyle w:val="Style18"/>
        <w:spacing w:before="0" w:after="0"/>
        <w:ind w:firstLine="567"/>
        <w:jc w:val="both"/>
        <w:rPr>
          <w:sz w:val="28"/>
          <w:szCs w:val="28"/>
        </w:rPr>
      </w:pPr>
      <w:r>
        <w:rPr>
          <w:sz w:val="28"/>
          <w:szCs w:val="28"/>
        </w:rPr>
        <w:t>Следует сказать, что в исламском мире нет недостатка в величии прошлого и в остром осознании периферийности собственного развития. Это, условно говоря, сказывается на характере так называемого исламского проекта, в котором отражается мироощущение исламского мира, особенно его элиты, неудовлетворенность собственным геополитическим положением в мире, уровнем экономического и технологического развития и особенно тем, что исламский мир испытывает мощное давление со стороны северных стран – финансово-экономическое, информационное, военное, культурно-нравственное, политическое, которое трансформирует традиционный образ жизни. Для каждого мирового образования характерно более или менее целостное мироощущение, вызываемое особенно тенденциями глобализации современного мира. Это было характерно для коммунизма, стремившегося преобразовать мир на коммунистических началах, то есть для коммунистического проекта – геополитического и системного. Так называемый западный проект связан со стремлением определенных сил к либерально-демократическому преобразованию мира. В конечном счете мы имеем дело с различными проявлениями идей универсализма, так или иначе влияющих на процессы идентификации этнических, государственных (Россия, США и др.), духовно-политических или иных мировых образований.</w:t>
      </w:r>
    </w:p>
    <w:p>
      <w:pPr>
        <w:pStyle w:val="Style18"/>
        <w:spacing w:before="0" w:after="0"/>
        <w:ind w:firstLine="567"/>
        <w:jc w:val="both"/>
        <w:rPr>
          <w:sz w:val="28"/>
          <w:szCs w:val="28"/>
        </w:rPr>
      </w:pPr>
      <w:r>
        <w:rPr>
          <w:sz w:val="28"/>
          <w:szCs w:val="28"/>
        </w:rPr>
        <w:t xml:space="preserve">Возвращаясь к первому вопросу, следует сказать, что историческое величие исламского мира реально существует и не вызывает сомнений. Именно его цивилизация связала античность Европы и Востока с эпохой Возрождения в Европе и ее бурным дальнейшим развитием. Между ними лежит эпоха Мусульманского Ренесанса и Ренесанса неарабского мусульманского мира – Аджама. Вместе с тем многие в исламском мире сегодня осознают его относительную переферийность в современном мире, некую вторичность его достижений. Мы имеем в виду прежде всего технологическое и экономическое развитие. Собственный духовный мир осознается им как высшая ценность, что еще более усиливает ощущение неудовлетворенности в целом переферийным положением в системе мировой политики, экономики и технологии. По-видимому, есть некоторая закономерность, согласно которой социум, испытавший в прошлом величие в системе мировых отношений, как правило, стремится к возрождению этого величия, но пути его осуществления могут быть различными. Результатом может быть Ренесанс или иное бурное развитие, воспринимаемое как чудо. Но может быть и такое, что ощущая свое униженное состояние, общество может позволить появлению экстремальных групп, стремящихся экстремальными целями и средствами их достижения к перстройке мира (или тоже самое в рамках отдельного региона). Доказательством этого является отсутствие решительной борьбы против Аль-Каиды и других международных террористических организаций на территории исламских государств в период до начала антитеррористической операции. Справедливости ради следует сказать, что нет решительного конструктивного решения, например, конфликта и в Северной Ирландии или баскского конфликта в Испании. </w:t>
      </w:r>
    </w:p>
    <w:p>
      <w:pPr>
        <w:pStyle w:val="Style18"/>
        <w:spacing w:before="0" w:after="0"/>
        <w:ind w:firstLine="567"/>
        <w:jc w:val="both"/>
        <w:rPr>
          <w:sz w:val="28"/>
          <w:szCs w:val="28"/>
        </w:rPr>
      </w:pPr>
      <w:r>
        <w:rPr>
          <w:sz w:val="28"/>
          <w:szCs w:val="28"/>
        </w:rPr>
        <w:t xml:space="preserve">Осознавая величие прошлого, считая свои ценности исключительными и ощущая острое чувство оскорбленного достоинства, отдельные группы населения готовы к самопожертвованию и самоубийству во имя сверхзадачи. К сожалению, чувство причастности к великому прошлому может быть различным. К экстремизму на этой почве прежде всего готовы люди, не глубоко понимающие смысл исторического прошлого, подлинное величие которого не допускает убийства невинных людей. Те же чувства могут вызвать героизм, но подлинная героика не допускает бесчеловечности и безнравственности, она требует самопожертвования во имя жизни, но ни в коем случае не во имя убийства невинных людей. Героизм – это утверждение и сохранение жизни, терроризм – это бесчеловечное уничтожение невиновных, признание собственной слабости и бессилия, неумения существующими средствами достичь желаемых изменений. При этом терроризм через самоубийство чаще склонен выдвигать чрезвычайные цели, абсурдные по своим масштабам и характеру ( от этого следует отличать действительный героизм, проявляющийся против ига и насилия). Таковыми абсурдными могут быть стремления к торжеству ислама во всем мире, возвращение к историческим первоистокам, фактически – к патриархальному прошлому – архаике, попытки установления чистоты чего-либо политическими методами, что также ведет к трагедии. В мировом образовании, таком как мир атлантических стран, нашедшим идентичность своего величия в современных достижениях, меньше почвы для экстремизма и терроризма, так как этому миру подвластны огромные возможности воздействия на окружающий мир – финансовые, военные, технологические, информационные и культурно-нравственные. Европейский мир не нуждается в экстремальных средствах достижения целей, так как владеет чрезвычайными средствами, имеющими легитимный характер. То есть он достаточно силен и его действия после разрушения СССР почти всегда победоносны и законны через привлечение мирового сообщества для подтверждения их легитимности. Это особенно проявилось и после 11 сентября 2001 года. В исламском же мире силам, стремящимся изменить геополитическое его положение, почти нет возможности сделать это теми средствами, которыми они располагают. </w:t>
      </w:r>
    </w:p>
    <w:p>
      <w:pPr>
        <w:pStyle w:val="Style18"/>
        <w:spacing w:before="0" w:after="0"/>
        <w:ind w:firstLine="567"/>
        <w:jc w:val="both"/>
        <w:rPr>
          <w:sz w:val="28"/>
          <w:szCs w:val="28"/>
        </w:rPr>
      </w:pPr>
      <w:r>
        <w:rPr>
          <w:sz w:val="28"/>
          <w:szCs w:val="28"/>
        </w:rPr>
        <w:t xml:space="preserve">Между тем в противовес таким взглядам следует особо подчеркнуть, что мирные средства не исчерпаны до конца и не могут быть исчерпанными, более того и в настоящее время и, уверен, в будущем есть громадные возможности консолидации сил и средств. Исламскому миру, на наш взгляд, следует существенно укрепить свою организованность и использовать имеющиеся резервы для технологического и экономического прорыва к передовому уровню развития технологической цивилизации. Совершенно безнравственно обладать миллиардами нефтедолларов и не создавать почвы для экономического чуда, которое бы коснулось жизни каждого человека из исламского миллиарда, а не отдельной элиты. В мире много говорят о глобализации. По-видимому наступило время в рамках происходящей глобализации и Западу и Востоку совместными усилиями подумать и начать глобальную перестройку мира, его экономики, чтобы исламский проект, не имеющий никакого отношения к терроризму, был продвинут гуманистическими путями и средствами. Тем самым можно будет устранить всякую почву для экстремистов, спекулирующих на реальных проблемах. </w:t>
      </w:r>
    </w:p>
    <w:p>
      <w:pPr>
        <w:pStyle w:val="Style18"/>
        <w:spacing w:before="0" w:after="0"/>
        <w:ind w:firstLine="567"/>
        <w:jc w:val="both"/>
        <w:rPr>
          <w:sz w:val="28"/>
          <w:szCs w:val="28"/>
        </w:rPr>
      </w:pPr>
      <w:r>
        <w:rPr>
          <w:sz w:val="28"/>
          <w:szCs w:val="28"/>
        </w:rPr>
        <w:t xml:space="preserve">В заключении следует сказать о том, что, ведя борьбу против терроризма, нельзя игнорировать реальное существование исламского проекта как ощущения острой неудовлетворенности мусульманским миром своей жизнью и положением в мире. Поэтому не следует вместе с водой выбрасывать из ванной и ребенка, а попытаться решать реальные проблемы Севера и Юга, сохранения исламским миром традиционного образа жизни, исключая из него нищету и технологическую отсталость в значительных его частях, с тем, чтобы технологические и экономические достижения и блага были доступны для каждого жителя исламского мира. Как это имеет место в атлантических странах для подавляющего большинства населения. </w:t>
      </w:r>
    </w:p>
    <w:p>
      <w:pPr>
        <w:pStyle w:val="Style18"/>
        <w:spacing w:before="0" w:after="0"/>
        <w:ind w:firstLine="567"/>
        <w:jc w:val="both"/>
        <w:rPr>
          <w:sz w:val="28"/>
          <w:szCs w:val="28"/>
        </w:rPr>
      </w:pPr>
      <w:r>
        <w:rPr>
          <w:sz w:val="28"/>
          <w:szCs w:val="28"/>
        </w:rPr>
        <w:t>Исламский мир обладает высокой духовностью и культурой и это свое величие он сохранял во все эпохи. Сегодня следует вернуть ему величие в контексте большинства ценностей и достижений современной технологической цивилизации и экономического развития для всех жителей его областей, стран и регионов, а не только элиты. Он должен перестать быть переферией современного технологического мира. И это не коммунистический проект, а проект сближения Запада и Востока на путях искоренения терроризма.</w:t>
      </w:r>
    </w:p>
    <w:p>
      <w:pPr>
        <w:pStyle w:val="Style18"/>
        <w:spacing w:before="0" w:after="0"/>
        <w:ind w:firstLine="567"/>
        <w:jc w:val="both"/>
        <w:rPr>
          <w:sz w:val="28"/>
          <w:szCs w:val="28"/>
        </w:rPr>
      </w:pPr>
      <w:r>
        <w:rPr>
          <w:sz w:val="28"/>
          <w:szCs w:val="28"/>
        </w:rPr>
        <w:t>Подводя итоги первой главы, необходимо отметить, что международный терроризм есть преступление XXI века. Представляющие собой совокупность общественно опасных, в международном масштабе, деяний, угрожающих международной и национальной безопасности государства, влекущих за собой бессмысленную гибель людей, нарушающих нормальную дипломатическую деятельность государств и их представителей, затрудняющих осуществление международных контактов и встреч, а также транспортных связей между государствами. Классификация международных преступлений была установлена еще военные трибуналами, а их всеобщее значение было подтверждено специальными резолюциями Генеральной Ассамблеи. В результате чего, преступления были разделены на группы.</w:t>
      </w:r>
    </w:p>
    <w:p>
      <w:pPr>
        <w:pStyle w:val="Style18"/>
        <w:spacing w:before="0" w:after="0"/>
        <w:ind w:firstLine="567"/>
        <w:jc w:val="both"/>
        <w:rPr>
          <w:sz w:val="28"/>
          <w:szCs w:val="28"/>
        </w:rPr>
      </w:pPr>
      <w:r>
        <w:rPr>
          <w:sz w:val="28"/>
          <w:szCs w:val="28"/>
        </w:rPr>
        <w:t>К первой группе отнесены: планирование, подготовка – развязывание, ведение агрессивной войны в нарушение международных договоров и заверений.</w:t>
      </w:r>
    </w:p>
    <w:p>
      <w:pPr>
        <w:pStyle w:val="Style18"/>
        <w:spacing w:before="0" w:after="0"/>
        <w:ind w:firstLine="567"/>
        <w:jc w:val="both"/>
        <w:rPr>
          <w:sz w:val="28"/>
          <w:szCs w:val="28"/>
        </w:rPr>
      </w:pPr>
      <w:r>
        <w:rPr>
          <w:sz w:val="28"/>
          <w:szCs w:val="28"/>
        </w:rPr>
        <w:t>Вторую группу образуют военные преступления, под которыми и понимается серьезное нарушение законов и обычаев ведения войны.</w:t>
      </w:r>
    </w:p>
    <w:p>
      <w:pPr>
        <w:pStyle w:val="Style18"/>
        <w:spacing w:before="0" w:after="0"/>
        <w:ind w:firstLine="567"/>
        <w:jc w:val="both"/>
        <w:rPr>
          <w:sz w:val="28"/>
          <w:szCs w:val="28"/>
        </w:rPr>
      </w:pPr>
      <w:r>
        <w:rPr>
          <w:sz w:val="28"/>
          <w:szCs w:val="28"/>
        </w:rPr>
        <w:t>Третью группу составляют преступления против человечности, к ним отнесены: убийство, истребление, порабощение, ссылки, преследования по политическим мотивам и другие жестокие деяния в отношении гражданского населения.</w:t>
      </w:r>
    </w:p>
    <w:p>
      <w:pPr>
        <w:pStyle w:val="Style18"/>
        <w:spacing w:before="0" w:after="0"/>
        <w:ind w:firstLine="567"/>
        <w:jc w:val="both"/>
        <w:rPr>
          <w:sz w:val="28"/>
          <w:szCs w:val="28"/>
        </w:rPr>
      </w:pPr>
      <w:r>
        <w:rPr>
          <w:sz w:val="28"/>
          <w:szCs w:val="28"/>
        </w:rPr>
        <w:t>Надежной правовой основой для деятельности международного уголовного суда и борьбы с преступлениями, посягающие на мир и безопасность, оказывает кодекс преступлений против мира и безопасности. Он является оптимальным вариантом в наше время и заслуживает поддержки. Поскольку волна терроризма на сегодняшний день ещё не стихла.</w:t>
      </w:r>
    </w:p>
    <w:p>
      <w:pPr>
        <w:pStyle w:val="Style18"/>
        <w:spacing w:before="0" w:after="0"/>
        <w:ind w:firstLine="567"/>
        <w:jc w:val="both"/>
        <w:rPr>
          <w:sz w:val="28"/>
          <w:szCs w:val="28"/>
        </w:rPr>
      </w:pPr>
      <w:r>
        <w:rPr>
          <w:sz w:val="28"/>
          <w:szCs w:val="28"/>
        </w:rPr>
        <w:t>Первостепенной задачей независимого Казахстана является правовое регулирование терроризма. Размеры и сложности проблема терроризма и других преступлений, посягающих на мирную жизнь человечества, получивших распространение во всем мире, приобрели также особое значение в политической жизни Республики Казахстан. В этой связи, правительство</w:t>
        <w:br/>
        <w:t>Казахстана создаёт Национальное Бюро Интерпола, а также принимает Закон «О борьбе с терроризмом», который затрагивает правовые аспекты борьбы правоохранительных органов с терроризмом.</w:t>
      </w:r>
    </w:p>
    <w:p>
      <w:pPr>
        <w:pStyle w:val="Style18"/>
        <w:spacing w:before="0" w:after="0"/>
        <w:ind w:firstLine="567"/>
        <w:jc w:val="both"/>
        <w:rPr>
          <w:sz w:val="28"/>
          <w:szCs w:val="28"/>
        </w:rPr>
      </w:pPr>
      <w:r>
        <w:rPr>
          <w:sz w:val="28"/>
          <w:szCs w:val="28"/>
        </w:rPr>
        <w:t>Сотрудничество, в правовой помощи по уголовным делам в духе Устава</w:t>
        <w:br/>
        <w:t>ООН, имеет первостепенное значение для нашей республики. Осознавая актуальность и остроту проблем борьбы с терроризмом, признавая, что эти серьёзные трудности не могут быть решены собственными усилиями суверенных государств в силу ограниченности ресурсов и недостатка опыта, международное сообщество намерено поддержать усилия стран СНГ по решению указанных проблем, осознавая как масштаб гуманитарных потребностей, так и более широких последствий в области безопасности. Заключение ряда соглашений по оказанию правовой помощи по уголовным делам, конвенций о сотрудничестве по борьбе с организованной преступностью и терроризмом, а также другими видами опасных деяний, является подтверждением этому.</w:t>
      </w:r>
    </w:p>
    <w:p>
      <w:pPr>
        <w:pStyle w:val="Style18"/>
        <w:spacing w:before="0" w:after="0"/>
        <w:ind w:firstLine="567"/>
        <w:jc w:val="both"/>
        <w:rPr>
          <w:sz w:val="28"/>
          <w:szCs w:val="28"/>
        </w:rPr>
      </w:pPr>
      <w:r>
        <w:rPr>
          <w:sz w:val="28"/>
          <w:szCs w:val="28"/>
        </w:rPr>
        <w:t>Таким образом, подводя итоги дипломной работы, необходимо указать о том, что жизнь миллионов людей на планете всё ещё омрачена насилием.</w:t>
        <w:br/>
        <w:t>Некоторые государства прекратили своё существование в результате внутренних межобщинных конфликтов. В других государствах безопасность людей находится под угрозой из-за нежелания правительств действовать в интересах своего населения. Нельзя допускать, чтобы кто-либо пострадал или был, подвергнут террору в своей собственной стране и за её пределами. Существуют разнообразные механизмы в урегулировании терроризма и его ликвидации. В качестве примера одного из таких механизмов, можно назвать международное сотрудничество в борьбе с терроризмом.</w:t>
      </w:r>
    </w:p>
    <w:p>
      <w:pPr>
        <w:pStyle w:val="Style18"/>
        <w:spacing w:before="0" w:after="0"/>
        <w:ind w:firstLine="567"/>
        <w:jc w:val="both"/>
        <w:rPr>
          <w:sz w:val="28"/>
          <w:szCs w:val="28"/>
        </w:rPr>
      </w:pPr>
      <w:r>
        <w:rPr>
          <w:sz w:val="28"/>
          <w:szCs w:val="28"/>
        </w:rPr>
        <w:t>Очевидно, что человеческий потенциал и институциональная база используется для продвижения этого общества ранее, для достижения настоящего права каждого государства на мирное существование, включая малонаселенные, нуждающиеся в помощи страны и государства. От того будет ли существовать мир и безопасность общества, отношение к которому проверяется степенью цивилизованности общества. Это чувствительный барометр морального здоровья общества и социальных критерий правильного выбора пути дальнейшего развития нашего общества, в частности и всего человечества, в целом</w:t>
      </w:r>
      <w:r>
        <w:br w:type="page"/>
      </w:r>
    </w:p>
    <w:p>
      <w:pPr>
        <w:pStyle w:val="Style18"/>
        <w:spacing w:before="0" w:after="0"/>
        <w:ind w:hanging="0"/>
        <w:jc w:val="center"/>
        <w:rPr>
          <w:caps/>
          <w:sz w:val="28"/>
          <w:szCs w:val="28"/>
        </w:rPr>
      </w:pPr>
      <w:r>
        <w:rPr>
          <w:caps/>
          <w:sz w:val="28"/>
          <w:szCs w:val="28"/>
        </w:rPr>
        <w:t>Список использованной литературы</w:t>
      </w:r>
    </w:p>
    <w:p>
      <w:pPr>
        <w:pStyle w:val="Style18"/>
        <w:spacing w:before="0" w:after="0"/>
        <w:ind w:hanging="0"/>
        <w:jc w:val="both"/>
        <w:rPr>
          <w:caps/>
          <w:sz w:val="28"/>
          <w:szCs w:val="28"/>
        </w:rPr>
      </w:pPr>
      <w:r>
        <w:rPr>
          <w:caps/>
          <w:sz w:val="28"/>
          <w:szCs w:val="28"/>
        </w:rPr>
      </w:r>
    </w:p>
    <w:p>
      <w:pPr>
        <w:pStyle w:val="Style18"/>
        <w:spacing w:before="0" w:after="0"/>
        <w:ind w:hanging="0"/>
        <w:jc w:val="both"/>
        <w:rPr>
          <w:sz w:val="28"/>
          <w:szCs w:val="28"/>
        </w:rPr>
      </w:pPr>
      <w:r>
        <w:rPr>
          <w:sz w:val="28"/>
          <w:szCs w:val="28"/>
          <w:lang w:val="en-US"/>
        </w:rPr>
        <w:t>I</w:t>
      </w:r>
      <w:r>
        <w:rPr>
          <w:sz w:val="28"/>
          <w:szCs w:val="28"/>
        </w:rPr>
        <w:t>. Нормативно-правовые акты</w:t>
      </w:r>
    </w:p>
    <w:p>
      <w:pPr>
        <w:pStyle w:val="Style18"/>
        <w:numPr>
          <w:ilvl w:val="0"/>
          <w:numId w:val="2"/>
        </w:numPr>
        <w:tabs>
          <w:tab w:val="clear" w:pos="708"/>
          <w:tab w:val="left" w:pos="540" w:leader="none"/>
        </w:tabs>
        <w:spacing w:before="0" w:after="0"/>
        <w:ind w:left="540" w:hanging="540"/>
        <w:jc w:val="both"/>
        <w:rPr/>
      </w:pPr>
      <w:r>
        <w:rPr>
          <w:sz w:val="28"/>
          <w:szCs w:val="28"/>
        </w:rPr>
        <w:t>Соглашение Правительства Республики Казахстан и Правительства Федеративной Республики Германия о сотрудничестве в борьбе с организованной преступностью и терроризмом, а также с другими видами опасных преступлений.</w:t>
      </w:r>
    </w:p>
    <w:p>
      <w:pPr>
        <w:pStyle w:val="Style18"/>
        <w:numPr>
          <w:ilvl w:val="0"/>
          <w:numId w:val="2"/>
        </w:numPr>
        <w:tabs>
          <w:tab w:val="clear" w:pos="708"/>
          <w:tab w:val="left" w:pos="540" w:leader="none"/>
        </w:tabs>
        <w:spacing w:before="0" w:after="0"/>
        <w:ind w:left="540" w:hanging="540"/>
        <w:jc w:val="both"/>
        <w:rPr>
          <w:sz w:val="28"/>
          <w:szCs w:val="28"/>
        </w:rPr>
      </w:pPr>
      <w:r>
        <w:rPr>
          <w:sz w:val="28"/>
          <w:szCs w:val="28"/>
        </w:rPr>
        <w:t>Европейская Конвенция « О борьбе с терроризмом» 1993г.</w:t>
      </w:r>
    </w:p>
    <w:p>
      <w:pPr>
        <w:pStyle w:val="Style18"/>
        <w:numPr>
          <w:ilvl w:val="0"/>
          <w:numId w:val="2"/>
        </w:numPr>
        <w:tabs>
          <w:tab w:val="clear" w:pos="708"/>
          <w:tab w:val="left" w:pos="540" w:leader="none"/>
        </w:tabs>
        <w:spacing w:before="0" w:after="0"/>
        <w:ind w:left="540" w:hanging="540"/>
        <w:jc w:val="both"/>
        <w:rPr/>
      </w:pPr>
      <w:r>
        <w:rPr>
          <w:sz w:val="28"/>
          <w:szCs w:val="28"/>
        </w:rPr>
        <w:t>Декларация «О мерах по ликвидации международного терроризма» от 9.12.1994г.</w:t>
      </w:r>
    </w:p>
    <w:p>
      <w:pPr>
        <w:pStyle w:val="Style18"/>
        <w:numPr>
          <w:ilvl w:val="0"/>
          <w:numId w:val="2"/>
        </w:numPr>
        <w:tabs>
          <w:tab w:val="clear" w:pos="708"/>
          <w:tab w:val="left" w:pos="540" w:leader="none"/>
        </w:tabs>
        <w:spacing w:before="0" w:after="0"/>
        <w:ind w:left="540" w:hanging="540"/>
        <w:jc w:val="both"/>
        <w:rPr>
          <w:sz w:val="28"/>
          <w:szCs w:val="28"/>
        </w:rPr>
      </w:pPr>
      <w:r>
        <w:rPr>
          <w:sz w:val="28"/>
          <w:szCs w:val="28"/>
        </w:rPr>
        <w:t>Указ и распоряжения Президента РК до 1999г.</w:t>
      </w:r>
    </w:p>
    <w:p>
      <w:pPr>
        <w:pStyle w:val="Style18"/>
        <w:numPr>
          <w:ilvl w:val="0"/>
          <w:numId w:val="2"/>
        </w:numPr>
        <w:tabs>
          <w:tab w:val="clear" w:pos="708"/>
          <w:tab w:val="left" w:pos="540" w:leader="none"/>
        </w:tabs>
        <w:spacing w:before="0" w:after="0"/>
        <w:ind w:left="540" w:hanging="540"/>
        <w:jc w:val="both"/>
        <w:rPr>
          <w:sz w:val="28"/>
          <w:szCs w:val="28"/>
        </w:rPr>
      </w:pPr>
      <w:r>
        <w:rPr>
          <w:sz w:val="28"/>
          <w:szCs w:val="28"/>
        </w:rPr>
        <w:t>Решение Конгресса VII. Государственная политика по безопасности и защите прав определенных категорий населения, ст.9 раздел 3.</w:t>
      </w:r>
    </w:p>
    <w:p>
      <w:pPr>
        <w:pStyle w:val="Style18"/>
        <w:numPr>
          <w:ilvl w:val="0"/>
          <w:numId w:val="2"/>
        </w:numPr>
        <w:tabs>
          <w:tab w:val="clear" w:pos="708"/>
          <w:tab w:val="left" w:pos="540" w:leader="none"/>
        </w:tabs>
        <w:spacing w:before="0" w:after="0"/>
        <w:ind w:left="540" w:hanging="540"/>
        <w:jc w:val="both"/>
        <w:rPr/>
      </w:pPr>
      <w:r>
        <w:rPr>
          <w:sz w:val="28"/>
          <w:szCs w:val="28"/>
        </w:rPr>
        <w:t>Доклад Генерального Секретаря ООН. Укрепление независимости координации и деятельности по оказанию помощи при бедствиях: документ ООН. А\ 150\203: Е.\1995\79 от 14 июня 1995\ а также ADD\ 27 июня 1995г.</w:t>
      </w:r>
    </w:p>
    <w:p>
      <w:pPr>
        <w:pStyle w:val="Style18"/>
        <w:numPr>
          <w:ilvl w:val="0"/>
          <w:numId w:val="2"/>
        </w:numPr>
        <w:tabs>
          <w:tab w:val="clear" w:pos="708"/>
          <w:tab w:val="left" w:pos="540" w:leader="none"/>
        </w:tabs>
        <w:spacing w:before="0" w:after="0"/>
        <w:ind w:left="540" w:hanging="540"/>
        <w:jc w:val="both"/>
        <w:rPr/>
      </w:pPr>
      <w:r>
        <w:rPr>
          <w:sz w:val="28"/>
          <w:szCs w:val="28"/>
        </w:rPr>
        <w:t>Положение « О Национальном Центральном Бюро Интерпола в Республике Казахстан» № С 132 от 27.04.1998г.</w:t>
      </w:r>
    </w:p>
    <w:p>
      <w:pPr>
        <w:pStyle w:val="Style18"/>
        <w:numPr>
          <w:ilvl w:val="0"/>
          <w:numId w:val="2"/>
        </w:numPr>
        <w:tabs>
          <w:tab w:val="clear" w:pos="708"/>
          <w:tab w:val="left" w:pos="540" w:leader="none"/>
        </w:tabs>
        <w:spacing w:before="0" w:after="0"/>
        <w:ind w:left="540" w:hanging="540"/>
        <w:jc w:val="both"/>
        <w:rPr>
          <w:sz w:val="28"/>
          <w:szCs w:val="28"/>
        </w:rPr>
      </w:pPr>
      <w:r>
        <w:rPr>
          <w:sz w:val="28"/>
          <w:szCs w:val="28"/>
        </w:rPr>
        <w:t>Инструкция « О порядке обработки информации в Национальном Центральном Бюро Интерпола В Республике Казахстан» № 134 от 27.04.1998г.</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Выступление Президента Н. А. Назарбаева на 47-й сессии Генеральной</w:t>
      </w:r>
      <w:r>
        <w:rPr>
          <w:sz w:val="28"/>
          <w:szCs w:val="28"/>
        </w:rPr>
        <w:t xml:space="preserve"> </w:t>
      </w:r>
      <w:r>
        <w:rPr>
          <w:color w:val="000000"/>
          <w:sz w:val="28"/>
          <w:szCs w:val="28"/>
        </w:rPr>
        <w:t>Ассамблеи ООН (10.92) // Дипломатический курьер 1992. - №4. - С.112.</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Декларация о создании Шанхайской организации    сотрудничества.</w:t>
      </w:r>
      <w:r>
        <w:rPr>
          <w:sz w:val="28"/>
          <w:szCs w:val="28"/>
        </w:rPr>
        <w:t xml:space="preserve"> </w:t>
      </w:r>
      <w:r>
        <w:rPr>
          <w:color w:val="000000"/>
          <w:sz w:val="28"/>
          <w:szCs w:val="28"/>
        </w:rPr>
        <w:t>Шанхай. 15 июня 2001 г. В кн.; Национальная безопасность: итоги десятилетия. Сб. документов и материалов. - Астана: Елорда, 2001. - С. 442- 446.</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Договор между Республикой Казахстан  и Российской Федерацией  о</w:t>
      </w:r>
      <w:r>
        <w:rPr>
          <w:sz w:val="28"/>
          <w:szCs w:val="28"/>
        </w:rPr>
        <w:t xml:space="preserve"> </w:t>
      </w:r>
      <w:r>
        <w:rPr>
          <w:color w:val="000000"/>
          <w:sz w:val="28"/>
          <w:szCs w:val="28"/>
        </w:rPr>
        <w:t>военном сотрудничестве. Москва, 28 марта 1994 года. В кн.: Сб. документов по</w:t>
      </w:r>
      <w:r>
        <w:rPr>
          <w:sz w:val="28"/>
          <w:szCs w:val="28"/>
        </w:rPr>
        <w:t xml:space="preserve"> </w:t>
      </w:r>
      <w:r>
        <w:rPr>
          <w:color w:val="000000"/>
          <w:sz w:val="28"/>
          <w:szCs w:val="28"/>
        </w:rPr>
        <w:t>международному праву. Т.1. / Под ред. Токаева К.К. - Алматы: САК, 1998. - С. 312-320.</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Договор между СССР и США о сокращении и ограничении стратегических наступательных вооружений. Москва, 31 июля 1991 года. В кн.: Сб. документов по международному праву. Т.1. / Под ред. Токаева К.К. -Алматы: САК, 1998. - С. 255-256.</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 xml:space="preserve">Договор между Республикой Казахстан, Кыргызской республикой, Республикой Таджикистан и Республикой </w:t>
      </w:r>
      <w:r>
        <w:rPr>
          <w:color w:val="000000"/>
          <w:sz w:val="28"/>
          <w:szCs w:val="28"/>
          <w:lang w:val="en-US" w:eastAsia="en-US"/>
        </w:rPr>
        <w:t xml:space="preserve">Узбекистан </w:t>
      </w:r>
      <w:r>
        <w:rPr>
          <w:color w:val="000000"/>
          <w:sz w:val="28"/>
          <w:szCs w:val="28"/>
        </w:rPr>
        <w:t>о совместных действиях</w:t>
      </w:r>
      <w:r>
        <w:rPr>
          <w:sz w:val="28"/>
          <w:szCs w:val="28"/>
        </w:rPr>
        <w:t xml:space="preserve"> </w:t>
      </w:r>
      <w:r>
        <w:rPr>
          <w:color w:val="000000"/>
          <w:sz w:val="28"/>
          <w:szCs w:val="28"/>
        </w:rPr>
        <w:t>по борьбе с терроризмом, политическим и религиозным экстремизмом, транснациональной организованной преступностью и иными угрозами стабильности и безопасности сторон. Ташкент, 21 апреля 2000 года. В кн.: Национальная безопасность: итоги десятилетия. Сб. документов и материалов. - Астана: Елорда, 2001. - С. 384- 396.</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Договор о коллективной безопасности между странами СНГ. Ташкент, 15 мая 1992 года. В газ. Казахстанская правда. - 1992. - 19 мая.</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Договор о нераспространении ядерного оружия от 1 июля 1968 года. В кн.: Сб. документов по международному праву. ГЛ. / Под ред. Токаева К.К. -Алматы: САК, 1998. - С. 249-255.</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Закон Республики Казахстан. О национальной безопасности Республики Казахстан. - Алматы, 26 июня 1998.</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Казахстанско-американское совместное заявление о мире, безопасности и нераспространении. Вашингтон, 20 марта 1995 года. В кн.: Сб. документов по международному праву. Т.1. / Под ред. Токаева К.К. - Алматы: САК, 1998. - С. 295-297.</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Казахстанско-российские отношения. 1991-1995 годы. /Сборник документов и материалов. Пред. ред. совета Мансуров Т.А. - Алматы - Москва: МИД РК.-1995.-384с.</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Меморандум о гарантиях безопасности в связи с присоединением Республики Казахстан к Договору о нераспространении ядерного оружия. Будапешт, декабрь 1994 года. В кн.: Сб. документов по международному праву. Т.1. / Под ред. Токаева К.К. - Алматы: САК, 1998. - С. 265-266.</w:t>
      </w:r>
    </w:p>
    <w:p>
      <w:pPr>
        <w:pStyle w:val="Style18"/>
        <w:numPr>
          <w:ilvl w:val="0"/>
          <w:numId w:val="2"/>
        </w:numPr>
        <w:tabs>
          <w:tab w:val="clear" w:pos="708"/>
          <w:tab w:val="left" w:pos="540" w:leader="none"/>
        </w:tabs>
        <w:spacing w:before="0" w:after="0"/>
        <w:ind w:left="540" w:hanging="540"/>
        <w:jc w:val="both"/>
        <w:rPr>
          <w:color w:val="000000"/>
          <w:sz w:val="28"/>
          <w:szCs w:val="28"/>
          <w:lang w:val="en-US"/>
        </w:rPr>
      </w:pPr>
      <w:r>
        <w:rPr>
          <w:color w:val="000000"/>
          <w:sz w:val="28"/>
          <w:szCs w:val="28"/>
        </w:rPr>
        <w:t>Меморандум о повышении эффективности Договора о коллективной безопасности от 15 мая 1992 года и его адаптации к современной геополитической ситуации. Минск, 24 мая 2000 года. В кн.: Сб. документов по международному праву. Т.1. / Под ред. Токаева К.К. - Алматы: САК, 1998. - С. 397-400.</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Протокол к договору между СССР и США о сокращении и ограничении</w:t>
      </w:r>
      <w:r>
        <w:rPr>
          <w:sz w:val="28"/>
          <w:szCs w:val="28"/>
        </w:rPr>
        <w:t xml:space="preserve"> </w:t>
      </w:r>
      <w:r>
        <w:rPr>
          <w:color w:val="000000"/>
          <w:sz w:val="28"/>
          <w:szCs w:val="28"/>
          <w:lang w:val="en-US" w:eastAsia="en-US"/>
        </w:rPr>
        <w:t xml:space="preserve">стратегических наступательных </w:t>
      </w:r>
      <w:r>
        <w:rPr>
          <w:color w:val="000000"/>
          <w:sz w:val="28"/>
          <w:szCs w:val="28"/>
        </w:rPr>
        <w:t>вооружений. Лиссабон, 23 мая 1992 года. В кн.:</w:t>
      </w:r>
      <w:r>
        <w:rPr>
          <w:sz w:val="28"/>
          <w:szCs w:val="28"/>
        </w:rPr>
        <w:t xml:space="preserve"> </w:t>
      </w:r>
      <w:r>
        <w:rPr>
          <w:color w:val="000000"/>
          <w:sz w:val="28"/>
          <w:szCs w:val="28"/>
        </w:rPr>
        <w:t>Сб. документов по международному праву.   ГЛ.    Под ред.  Токаева К.К. Алматы: САК, 1998. - С. 257- 258.</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 xml:space="preserve">Решение Совета коллективной безопасности о Коллективных силах быстрого развертывания Цетральноазиатского региона коллективной безопасности. Ереван, 25 мая 2001 г. В кн.: Национальная безопасность: итоги десятилетия. Сб. документов и материалов. - Астана: Елорда, 2001. -С.419-421. </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Решение об участии государств-участников СНГ в Договоре между СССР и США о ликвидации ракет средней дальности и меньшей дальности. Бишкек. 9 октября 1992 года. В кн.. Сб. документов по международному праву. Т.1. / Под ред. Токаева К.К. - Алматы: САК, 1998. - С. 263.</w:t>
      </w:r>
    </w:p>
    <w:p>
      <w:pPr>
        <w:pStyle w:val="Normal"/>
        <w:numPr>
          <w:ilvl w:val="0"/>
          <w:numId w:val="2"/>
        </w:numPr>
        <w:shd w:fill="FFFFFF" w:val="clear"/>
        <w:tabs>
          <w:tab w:val="clear" w:pos="708"/>
          <w:tab w:val="left" w:pos="540" w:leader="none"/>
        </w:tabs>
        <w:ind w:left="540" w:hanging="540"/>
        <w:jc w:val="both"/>
        <w:rPr>
          <w:sz w:val="28"/>
          <w:szCs w:val="28"/>
        </w:rPr>
      </w:pPr>
      <w:r>
        <w:rPr>
          <w:color w:val="000000"/>
          <w:sz w:val="28"/>
          <w:szCs w:val="28"/>
        </w:rPr>
        <w:t xml:space="preserve">Соглашение между Республикой Казахстан. Кыргызской Республикой и  Республикой Узбекистан об организации и формировании коллективного  миротворческого </w:t>
      </w:r>
      <w:r>
        <w:rPr>
          <w:color w:val="000000"/>
          <w:sz w:val="28"/>
          <w:szCs w:val="28"/>
          <w:lang w:val="en-US" w:eastAsia="en-US"/>
        </w:rPr>
        <w:t>батальона п</w:t>
      </w:r>
      <w:r>
        <w:rPr>
          <w:color w:val="000000"/>
          <w:sz w:val="28"/>
          <w:szCs w:val="28"/>
        </w:rPr>
        <w:t>од эгидой ООН. Жамбыл, 15 декабря 1995 года. В | кн.: Сб. документов по международному праву.т.1. / Под ред. Токаева К.К. -! Алматы: САК, 1998. - С.3 10-3 12.</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pPr>
      <w:r>
        <w:rPr>
          <w:color w:val="000000"/>
          <w:sz w:val="28"/>
          <w:szCs w:val="28"/>
          <w:lang w:val="en-US"/>
        </w:rPr>
        <w:t>II</w:t>
      </w:r>
      <w:r>
        <w:rPr>
          <w:color w:val="000000"/>
          <w:sz w:val="28"/>
          <w:szCs w:val="28"/>
        </w:rPr>
        <w:t>.   Работы общетеоретического характера:</w:t>
      </w:r>
    </w:p>
    <w:p>
      <w:pPr>
        <w:pStyle w:val="Normal"/>
        <w:numPr>
          <w:ilvl w:val="0"/>
          <w:numId w:val="4"/>
        </w:numPr>
        <w:shd w:fill="FFFFFF" w:val="clear"/>
        <w:tabs>
          <w:tab w:val="clear" w:pos="708"/>
          <w:tab w:val="left" w:pos="540" w:leader="none"/>
        </w:tabs>
        <w:ind w:left="540" w:hanging="540"/>
        <w:jc w:val="both"/>
        <w:rPr>
          <w:sz w:val="28"/>
          <w:szCs w:val="28"/>
        </w:rPr>
      </w:pPr>
      <w:r>
        <w:rPr>
          <w:color w:val="000000"/>
          <w:sz w:val="28"/>
          <w:szCs w:val="28"/>
        </w:rPr>
        <w:t>Назарбаев Н.А. В потоке истории. - Алматы: Атамура, 1999.- 330с.</w:t>
      </w:r>
    </w:p>
    <w:p>
      <w:pPr>
        <w:pStyle w:val="Normal"/>
        <w:numPr>
          <w:ilvl w:val="0"/>
          <w:numId w:val="4"/>
        </w:numPr>
        <w:shd w:fill="FFFFFF" w:val="clear"/>
        <w:tabs>
          <w:tab w:val="clear" w:pos="708"/>
          <w:tab w:val="left" w:pos="540" w:leader="none"/>
        </w:tabs>
        <w:ind w:left="540" w:hanging="540"/>
        <w:jc w:val="both"/>
        <w:rPr>
          <w:sz w:val="28"/>
          <w:szCs w:val="28"/>
        </w:rPr>
      </w:pPr>
      <w:r>
        <w:rPr>
          <w:color w:val="000000"/>
          <w:sz w:val="28"/>
          <w:szCs w:val="28"/>
        </w:rPr>
        <w:t xml:space="preserve">Назарбаев Н.А. На пороге </w:t>
      </w:r>
      <w:r>
        <w:rPr>
          <w:color w:val="000000"/>
          <w:sz w:val="28"/>
          <w:szCs w:val="28"/>
          <w:lang w:val="en-US"/>
        </w:rPr>
        <w:t>XXI</w:t>
      </w:r>
      <w:r>
        <w:rPr>
          <w:color w:val="000000"/>
          <w:sz w:val="28"/>
          <w:szCs w:val="28"/>
        </w:rPr>
        <w:t xml:space="preserve"> века. - Алматы: Онер, 1996. - 288с.</w:t>
      </w:r>
    </w:p>
    <w:p>
      <w:pPr>
        <w:pStyle w:val="Normal"/>
        <w:numPr>
          <w:ilvl w:val="0"/>
          <w:numId w:val="4"/>
        </w:numPr>
        <w:shd w:fill="FFFFFF" w:val="clear"/>
        <w:tabs>
          <w:tab w:val="clear" w:pos="708"/>
          <w:tab w:val="left" w:pos="540" w:leader="none"/>
        </w:tabs>
        <w:ind w:left="540" w:hanging="540"/>
        <w:jc w:val="both"/>
        <w:rPr>
          <w:sz w:val="28"/>
          <w:szCs w:val="28"/>
        </w:rPr>
      </w:pPr>
      <w:r>
        <w:rPr>
          <w:color w:val="000000"/>
          <w:sz w:val="28"/>
          <w:szCs w:val="28"/>
        </w:rPr>
        <w:t>Назарбаев Н.А. Пять лет независимости. - Алматы: Казахстан. 1996. - 640с.</w:t>
      </w:r>
    </w:p>
    <w:p>
      <w:pPr>
        <w:pStyle w:val="Normal"/>
        <w:numPr>
          <w:ilvl w:val="0"/>
          <w:numId w:val="4"/>
        </w:numPr>
        <w:shd w:fill="FFFFFF" w:val="clear"/>
        <w:tabs>
          <w:tab w:val="clear" w:pos="708"/>
          <w:tab w:val="left" w:pos="540" w:leader="none"/>
        </w:tabs>
        <w:ind w:left="540" w:hanging="540"/>
        <w:jc w:val="both"/>
        <w:rPr>
          <w:sz w:val="28"/>
          <w:szCs w:val="28"/>
        </w:rPr>
      </w:pPr>
      <w:r>
        <w:rPr>
          <w:color w:val="000000"/>
          <w:sz w:val="28"/>
          <w:szCs w:val="28"/>
        </w:rPr>
        <w:t>Назарбаев Н.А. Стратегия трансформации общества и возрождения евразийской цивилизации. - М.: Экономика. 2000. - 543с.</w:t>
      </w:r>
    </w:p>
    <w:p>
      <w:pPr>
        <w:pStyle w:val="Normal"/>
        <w:numPr>
          <w:ilvl w:val="0"/>
          <w:numId w:val="4"/>
        </w:numPr>
        <w:shd w:fill="FFFFFF" w:val="clear"/>
        <w:tabs>
          <w:tab w:val="clear" w:pos="708"/>
          <w:tab w:val="left" w:pos="540" w:leader="none"/>
        </w:tabs>
        <w:ind w:left="540" w:hanging="540"/>
        <w:jc w:val="both"/>
        <w:rPr>
          <w:sz w:val="28"/>
          <w:szCs w:val="28"/>
        </w:rPr>
      </w:pPr>
      <w:r>
        <w:rPr>
          <w:color w:val="000000"/>
          <w:sz w:val="28"/>
          <w:szCs w:val="28"/>
        </w:rPr>
        <w:t>Назарбаев Н.А. Эпицентр мира. - Астана. Елорда. 2001. - 294с.</w:t>
      </w:r>
    </w:p>
    <w:p>
      <w:pPr>
        <w:pStyle w:val="Normal"/>
        <w:numPr>
          <w:ilvl w:val="0"/>
          <w:numId w:val="4"/>
        </w:numPr>
        <w:shd w:fill="FFFFFF" w:val="clear"/>
        <w:tabs>
          <w:tab w:val="clear" w:pos="708"/>
          <w:tab w:val="left" w:pos="540" w:leader="none"/>
        </w:tabs>
        <w:ind w:left="540" w:hanging="540"/>
        <w:jc w:val="both"/>
        <w:rPr>
          <w:color w:val="000000"/>
          <w:sz w:val="28"/>
          <w:szCs w:val="28"/>
        </w:rPr>
      </w:pPr>
      <w:r>
        <w:rPr>
          <w:sz w:val="28"/>
          <w:szCs w:val="28"/>
        </w:rPr>
        <w:t xml:space="preserve">Назарбаев Н.А. Казахстан 2030. Процветание, безопасность и улучшение благосостояния всех казахе ганцев: Послание Президента страны народу Казахстана // Вечерний Алматы. - 1997. - </w:t>
      </w:r>
      <w:r>
        <w:rPr>
          <w:sz w:val="28"/>
          <w:szCs w:val="28"/>
          <w:lang w:val="en-US" w:eastAsia="en-US"/>
        </w:rPr>
        <w:t xml:space="preserve">ІЗокт. </w:t>
      </w:r>
      <w:r>
        <w:rPr>
          <w:sz w:val="28"/>
          <w:szCs w:val="28"/>
        </w:rPr>
        <w:t>- С. 1-8.</w:t>
      </w:r>
    </w:p>
    <w:p>
      <w:pPr>
        <w:pStyle w:val="Normal"/>
        <w:numPr>
          <w:ilvl w:val="0"/>
          <w:numId w:val="4"/>
        </w:numPr>
        <w:shd w:fill="FFFFFF" w:val="clear"/>
        <w:tabs>
          <w:tab w:val="clear" w:pos="708"/>
          <w:tab w:val="left" w:pos="540" w:leader="none"/>
        </w:tabs>
        <w:ind w:left="540" w:hanging="540"/>
        <w:jc w:val="both"/>
        <w:rPr>
          <w:color w:val="000000"/>
          <w:sz w:val="28"/>
          <w:szCs w:val="28"/>
        </w:rPr>
      </w:pPr>
      <w:r>
        <w:rPr>
          <w:sz w:val="28"/>
          <w:szCs w:val="28"/>
        </w:rPr>
        <w:t>Назарбаев Н.А. Казахстан на пути ускоренной экономической, социальной и политической модернизации: Послание Президента страны народу Казахстана // Алматы: Атам</w:t>
      </w:r>
      <w:r>
        <w:rPr>
          <w:sz w:val="28"/>
          <w:szCs w:val="28"/>
          <w:lang w:val="kk-KZ"/>
        </w:rPr>
        <w:t>ұра</w:t>
      </w:r>
      <w:r>
        <w:rPr>
          <w:sz w:val="28"/>
          <w:szCs w:val="28"/>
        </w:rPr>
        <w:t>, 2005. – 48 стр.</w:t>
      </w:r>
    </w:p>
    <w:p>
      <w:pPr>
        <w:pStyle w:val="Style18"/>
        <w:spacing w:before="0" w:after="0"/>
        <w:ind w:hanging="0"/>
        <w:jc w:val="both"/>
        <w:rPr>
          <w:color w:val="000000"/>
          <w:sz w:val="28"/>
          <w:szCs w:val="28"/>
        </w:rPr>
      </w:pPr>
      <w:r>
        <w:rPr>
          <w:color w:val="000000"/>
          <w:sz w:val="28"/>
          <w:szCs w:val="28"/>
        </w:rPr>
      </w:r>
    </w:p>
    <w:p>
      <w:pPr>
        <w:pStyle w:val="Style18"/>
        <w:spacing w:before="0" w:after="0"/>
        <w:ind w:hanging="0"/>
        <w:jc w:val="both"/>
        <w:rPr/>
      </w:pPr>
      <w:r>
        <w:rPr>
          <w:sz w:val="28"/>
          <w:szCs w:val="28"/>
          <w:lang w:val="en-US"/>
        </w:rPr>
        <w:t>I</w:t>
      </w:r>
      <w:r>
        <w:rPr>
          <w:sz w:val="28"/>
          <w:szCs w:val="28"/>
        </w:rPr>
        <w:t>II. Исследования и монографии.</w:t>
      </w:r>
    </w:p>
    <w:p>
      <w:pPr>
        <w:pStyle w:val="Style18"/>
        <w:numPr>
          <w:ilvl w:val="0"/>
          <w:numId w:val="3"/>
        </w:numPr>
        <w:tabs>
          <w:tab w:val="clear" w:pos="708"/>
          <w:tab w:val="left" w:pos="540" w:leader="none"/>
        </w:tabs>
        <w:spacing w:before="0" w:after="0"/>
        <w:ind w:left="540" w:hanging="540"/>
        <w:jc w:val="both"/>
        <w:rPr/>
      </w:pPr>
      <w:r>
        <w:rPr>
          <w:sz w:val="28"/>
          <w:szCs w:val="28"/>
        </w:rPr>
        <w:t>Абаков М.М.; Шестоков С.В. Организация Объединенных Наций и сотрудничество государств международной борьбе с терроризмом. А. 1995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Большаков В.В. Терроризм по-американски. М. Меж. Отн. 1993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Блищенко И.П., Жданов Н.В. Сотрудничество государств, в борьбе с преступлениями международного характера. М. 1994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Бородин С.В., Ляхов Е.Г. Международное сотрудничество в борьбе с уголовной преступностью. А. 1993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Богатырев А.Г. Международное сотрудничество государств, в борьбе с преступностью М. 1990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Кудайбергенов М.Б. Международное уголовное право в документах. А. Данекер 1999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Кузьмин С.В. Современные тенденции развития договорного сотрудничества государств в борьбе с преступностью. М. 1996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идоров В.Е. Борьба с преступностью и международное сотрудничество М. 1996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какунов Е.И. Международно-правовые гарантии безопасности государств. М. 1993г.</w:t>
      </w:r>
    </w:p>
    <w:p>
      <w:pPr>
        <w:pStyle w:val="Style18"/>
        <w:numPr>
          <w:ilvl w:val="0"/>
          <w:numId w:val="3"/>
        </w:numPr>
        <w:tabs>
          <w:tab w:val="clear" w:pos="708"/>
          <w:tab w:val="left" w:pos="540" w:leader="none"/>
        </w:tabs>
        <w:spacing w:before="0" w:after="0"/>
        <w:ind w:left="540" w:hanging="540"/>
        <w:jc w:val="both"/>
        <w:rPr/>
      </w:pPr>
      <w:r>
        <w:rPr>
          <w:sz w:val="28"/>
          <w:szCs w:val="28"/>
        </w:rPr>
        <w:t>Cавинский Л.И. Вооруженные конфликты и международное право. А. 1986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агындыкова Н. Преступность, которая не знает границ. А. 1998г.</w:t>
      </w:r>
    </w:p>
    <w:p>
      <w:pPr>
        <w:pStyle w:val="Style18"/>
        <w:numPr>
          <w:ilvl w:val="0"/>
          <w:numId w:val="3"/>
        </w:numPr>
        <w:tabs>
          <w:tab w:val="clear" w:pos="708"/>
          <w:tab w:val="left" w:pos="540" w:leader="none"/>
        </w:tabs>
        <w:spacing w:before="0" w:after="0"/>
        <w:ind w:left="540" w:hanging="540"/>
        <w:jc w:val="both"/>
        <w:rPr/>
      </w:pPr>
      <w:r>
        <w:rPr>
          <w:sz w:val="28"/>
          <w:szCs w:val="28"/>
        </w:rPr>
        <w:t>Сарсембаев М.А. Уголовное право. Международное право. А. «Данекер» 1999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ултан К. Международное сотрудничество в борьбе с преступностью. «Зан жане заман» А. 1999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обакин В.К. Равная безопасность: принцип равенства и одинаковой безопасности в современных международных отношениях. Киев 1994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Осипов Г.А. Международно-правовые проблемы контроля за ограничением вооружения и разоружения. М. 1996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Полторак А.И., Савинский Л.И. Вооруженные конфликты и международное право. Киев 1996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Пушмин Э.А. Мирное разрешение международных споров. М. 1994г.</w:t>
      </w:r>
    </w:p>
    <w:p>
      <w:pPr>
        <w:pStyle w:val="Style18"/>
        <w:numPr>
          <w:ilvl w:val="0"/>
          <w:numId w:val="3"/>
        </w:numPr>
        <w:tabs>
          <w:tab w:val="clear" w:pos="708"/>
          <w:tab w:val="left" w:pos="540" w:leader="none"/>
        </w:tabs>
        <w:spacing w:before="0" w:after="0"/>
        <w:ind w:left="540" w:hanging="540"/>
        <w:jc w:val="both"/>
        <w:rPr/>
      </w:pPr>
      <w:r>
        <w:rPr>
          <w:sz w:val="28"/>
          <w:szCs w:val="28"/>
        </w:rPr>
        <w:t>Топорнин Б.Н. декларация прав человека: новые народы. А. 1990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Радианов К.С. Интерпол: миф и действительность М. 1992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Радианов К.С. Интерпол: вчера, сегодня и завтра. М. 1990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Малиновский В.Д. Уголовное право зарубежных стран. М. 1998г.</w:t>
      </w:r>
    </w:p>
    <w:p>
      <w:pPr>
        <w:pStyle w:val="Style18"/>
        <w:numPr>
          <w:ilvl w:val="0"/>
          <w:numId w:val="3"/>
        </w:numPr>
        <w:tabs>
          <w:tab w:val="clear" w:pos="708"/>
          <w:tab w:val="left" w:pos="540" w:leader="none"/>
        </w:tabs>
        <w:spacing w:before="0" w:after="0"/>
        <w:ind w:left="540" w:hanging="540"/>
        <w:jc w:val="both"/>
        <w:rPr/>
      </w:pPr>
      <w:r>
        <w:rPr>
          <w:sz w:val="28"/>
          <w:szCs w:val="28"/>
        </w:rPr>
        <w:t>Марков В., Кашмурин И., Хасанова М., Промбетов С. Сотрудничество государств в Центральной Азии. А. 1998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Игнатов В.П., Суворов В.К. Международные соглашения и рекомендации ООН, в области защиты прав человека и борьбы с преступностью. Сборник документов. М. 1999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Тлеубергенов С.Б. «объединиться, чтобы выжить». А. 1998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Хлестов О.Н. Международно-правовые нормы сотрудничества государств в Европе. М. 1998г.</w:t>
      </w:r>
    </w:p>
    <w:p>
      <w:pPr>
        <w:pStyle w:val="Style18"/>
        <w:numPr>
          <w:ilvl w:val="0"/>
          <w:numId w:val="3"/>
        </w:numPr>
        <w:tabs>
          <w:tab w:val="clear" w:pos="708"/>
          <w:tab w:val="left" w:pos="540" w:leader="none"/>
        </w:tabs>
        <w:spacing w:before="0" w:after="0"/>
        <w:ind w:left="540" w:hanging="540"/>
        <w:jc w:val="both"/>
        <w:rPr/>
      </w:pPr>
      <w:r>
        <w:rPr>
          <w:sz w:val="28"/>
          <w:szCs w:val="28"/>
        </w:rPr>
        <w:t>Тройнин А.Н. Международное сотрудничество государств в борьбе с преступностью. М. 1994г.</w:t>
      </w:r>
    </w:p>
    <w:p>
      <w:pPr>
        <w:pStyle w:val="Style18"/>
        <w:numPr>
          <w:ilvl w:val="0"/>
          <w:numId w:val="3"/>
        </w:numPr>
        <w:tabs>
          <w:tab w:val="clear" w:pos="708"/>
          <w:tab w:val="left" w:pos="540" w:leader="none"/>
        </w:tabs>
        <w:spacing w:before="0" w:after="0"/>
        <w:ind w:left="540" w:hanging="540"/>
        <w:jc w:val="both"/>
        <w:rPr/>
      </w:pPr>
      <w:r>
        <w:rPr>
          <w:sz w:val="28"/>
          <w:szCs w:val="28"/>
        </w:rPr>
        <w:t>Мусин С.А. Интерпол разыскивает по миру 20 казахстанцев. А. 1998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Токаев К. Международные сотрудничества в борьбе с преступностью. Алматы 1999г.т Жеты Жаргы</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Сарсембаев К.М. Уголовное право. Право казахстанское. Право межд. Алматы Дапекер 1998 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Абаков М.М.,Шестоков С.В. Орг.об.н. и сотруд-во.Госуд. в межд,борьбе с терризмом Алматы 1995 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Моджорян Л.А. Терроризм правда вымысел и М.Юр. лит. 1996 г.</w:t>
      </w:r>
    </w:p>
    <w:p>
      <w:pPr>
        <w:pStyle w:val="Style18"/>
        <w:numPr>
          <w:ilvl w:val="0"/>
          <w:numId w:val="3"/>
        </w:numPr>
        <w:tabs>
          <w:tab w:val="clear" w:pos="708"/>
          <w:tab w:val="left" w:pos="540" w:leader="none"/>
        </w:tabs>
        <w:spacing w:before="0" w:after="0"/>
        <w:ind w:left="540" w:hanging="540"/>
        <w:jc w:val="both"/>
        <w:rPr>
          <w:sz w:val="28"/>
          <w:szCs w:val="28"/>
        </w:rPr>
      </w:pPr>
      <w:r>
        <w:rPr>
          <w:sz w:val="28"/>
          <w:szCs w:val="28"/>
        </w:rPr>
        <w:t>Назаралиев К., Шинкоров А. Наркотики поверх.границ, «Каз. правда» Алматы 2000 17 июля</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lang w:val="en-US" w:eastAsia="en-US"/>
        </w:rPr>
        <w:t xml:space="preserve">Абдильдии </w:t>
      </w:r>
      <w:r>
        <w:rPr>
          <w:color w:val="000000"/>
          <w:sz w:val="28"/>
          <w:szCs w:val="28"/>
        </w:rPr>
        <w:t xml:space="preserve">Ж. Главный приоритет - безопасность страны: </w:t>
      </w:r>
      <w:r>
        <w:rPr>
          <w:color w:val="000000"/>
          <w:sz w:val="28"/>
          <w:szCs w:val="28"/>
          <w:lang w:val="en-US" w:eastAsia="en-US"/>
        </w:rPr>
        <w:t xml:space="preserve">[Интервы </w:t>
      </w:r>
      <w:r>
        <w:rPr>
          <w:color w:val="000000"/>
          <w:sz w:val="28"/>
          <w:szCs w:val="28"/>
        </w:rPr>
        <w:t xml:space="preserve">председателем    комитета   Сената   Парламента   по   международным   делам обороны и безопасности. О положениях Послания Президента но проблемам </w:t>
      </w:r>
      <w:r>
        <w:rPr>
          <w:sz w:val="28"/>
          <w:szCs w:val="28"/>
        </w:rPr>
        <w:t xml:space="preserve"> </w:t>
      </w:r>
      <w:r>
        <w:rPr>
          <w:color w:val="000000"/>
          <w:sz w:val="28"/>
          <w:szCs w:val="28"/>
        </w:rPr>
        <w:t xml:space="preserve"> безопасности.</w:t>
      </w:r>
      <w:r>
        <w:rPr>
          <w:color w:val="000000"/>
          <w:sz w:val="28"/>
          <w:szCs w:val="28"/>
          <w:lang w:val="en-US"/>
        </w:rPr>
        <w:t>J</w:t>
      </w:r>
      <w:r>
        <w:rPr>
          <w:color w:val="000000"/>
          <w:sz w:val="28"/>
          <w:szCs w:val="28"/>
        </w:rPr>
        <w:t>/  Казахстанская правда. - 1999. - 21 декабря.</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бен Е., Арын Р. Стратегия в области внешней безопасности и оборонительной политики Республики Казахстан /Саясат.-1997.-№10. - С. 14-19.</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бенов Г.. Спанов М.. Перметов С. К проблеме националы безопасности Казахстана // Евразийское сообщество. - 1997. - .N«4. - С. 164-17</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бусеитов К.Х. СВМДА: Видение Казахстана // Континент. - 2001. - № -С. 14-16.</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кимбеков С.М. Афганский узел и проблемы безопасности Централы-. Азии. - Ал маты: КИСИ. 1998. - 280с.</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кимов А.В. Россия и Центральная Азия: перспективы экономитесь интеграции // Восток. - 1994. - № 4. - С.120-130.</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кимов А.В. Центральная Азия и СНГ: разъединение или интеграция Форум: Центральная Азия в евразийской перспективе. Восток. - 1996. - № : С.19-28.</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ктуальные проблемы внешней полигики Казахстана. Сборник статей Алматы: МИД РК. 1998.- 320с.</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Аманжолов   Ж.М.    Международно-правовая    природа   Совещания взаимодействию и мерам доверия в Азии // Евразийское сообщество. - 200( №3 (31). -С. 89-94.</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Арын Р. Национальные интересы и национальная безопасность  Казахстана //Евразийское сообщество: экономика, политика, безопасность. –1999 </w:t>
      </w:r>
      <w:r>
        <w:rPr>
          <w:color w:val="000000"/>
          <w:sz w:val="28"/>
          <w:szCs w:val="28"/>
          <w:vertAlign w:val="superscript"/>
        </w:rPr>
        <w:t xml:space="preserve"> </w:t>
      </w:r>
      <w:r>
        <w:rPr>
          <w:color w:val="000000"/>
          <w:sz w:val="28"/>
          <w:szCs w:val="28"/>
        </w:rPr>
        <w:t>№2.-С.1</w:t>
      </w:r>
      <w:r>
        <w:rPr>
          <w:color w:val="000000"/>
          <w:sz w:val="28"/>
          <w:szCs w:val="28"/>
          <w:lang w:val="el-GR"/>
        </w:rPr>
        <w:t>2-22.</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Артыков </w:t>
      </w:r>
      <w:r>
        <w:rPr>
          <w:color w:val="000000"/>
          <w:sz w:val="28"/>
          <w:szCs w:val="28"/>
          <w:lang w:val="en-US"/>
        </w:rPr>
        <w:t>A</w:t>
      </w:r>
      <w:r>
        <w:rPr>
          <w:color w:val="000000"/>
          <w:sz w:val="28"/>
          <w:szCs w:val="28"/>
        </w:rPr>
        <w:t>. О некоторых вопросах обеспечения региональной безопасности центральной Азии //Безопасное, дипломатия международное право: Материалы международной региональной конференции. Астана.   18-19   января 2001г. / Дипломатическая Академия Евразийского Государственного Университета имени Л.Н. Гумилева. Под  ред. М. Жолдасбекова. - Астана: ФинЭк. 2001. - С.31-32.</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Бакаев А.К. Реальная стабильность и безопасность в Центральной Азии // Саясат. -1997. - №8. - С.42-58.</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Бакаев А.. Едилова Д. Безопасность Казахстана в современных условиях.</w:t>
      </w:r>
      <w:r>
        <w:rPr>
          <w:sz w:val="28"/>
          <w:szCs w:val="28"/>
        </w:rPr>
        <w:t xml:space="preserve"> </w:t>
      </w:r>
      <w:r>
        <w:rPr>
          <w:color w:val="000000"/>
          <w:sz w:val="28"/>
          <w:szCs w:val="28"/>
        </w:rPr>
        <w:t xml:space="preserve">Мысль. - 200 </w:t>
      </w:r>
      <w:r>
        <w:rPr>
          <w:color w:val="000000"/>
          <w:sz w:val="28"/>
          <w:szCs w:val="28"/>
          <w:lang w:val="en-US" w:eastAsia="en-US"/>
        </w:rPr>
        <w:t>І</w:t>
      </w:r>
      <w:r>
        <w:rPr>
          <w:color w:val="000000"/>
          <w:sz w:val="28"/>
          <w:szCs w:val="28"/>
        </w:rPr>
        <w:t>. - №3. - С. 20-22.</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Баядилов Е.М., Баядилов Д.Е. Международная безопасность и зоны, свободные от ядерного оружия. Казахстан-Спектр. - 1999. - № 1. - С.50-56.</w:t>
      </w:r>
    </w:p>
    <w:p>
      <w:pPr>
        <w:pStyle w:val="Normal"/>
        <w:numPr>
          <w:ilvl w:val="0"/>
          <w:numId w:val="3"/>
        </w:numPr>
        <w:shd w:fill="FFFFFF" w:val="clear"/>
        <w:tabs>
          <w:tab w:val="clear" w:pos="708"/>
          <w:tab w:val="left" w:pos="540" w:leader="none"/>
        </w:tabs>
        <w:ind w:left="540" w:hanging="540"/>
        <w:jc w:val="both"/>
        <w:rPr/>
      </w:pPr>
      <w:r>
        <w:rPr>
          <w:color w:val="000000"/>
          <w:sz w:val="28"/>
          <w:szCs w:val="28"/>
        </w:rPr>
        <w:t>Безопасность, дипломатия и международное право: Материалы</w:t>
      </w:r>
      <w:r>
        <w:rPr>
          <w:sz w:val="28"/>
          <w:szCs w:val="28"/>
        </w:rPr>
        <w:t xml:space="preserve"> </w:t>
      </w:r>
      <w:r>
        <w:rPr>
          <w:color w:val="000000"/>
          <w:sz w:val="28"/>
          <w:szCs w:val="28"/>
        </w:rPr>
        <w:t>международной  региональной   конференции.   Астана,   18-19  января   2001г.   Дипломатическая   Академия   Евразийского   Государственного   Университета имени Л.</w:t>
      </w:r>
      <w:r>
        <w:rPr>
          <w:color w:val="000000"/>
          <w:sz w:val="28"/>
          <w:szCs w:val="28"/>
          <w:lang w:val="en-US"/>
        </w:rPr>
        <w:t>H</w:t>
      </w:r>
      <w:r>
        <w:rPr>
          <w:color w:val="000000"/>
          <w:sz w:val="28"/>
          <w:szCs w:val="28"/>
        </w:rPr>
        <w:t>. Гумилева. Под   ред. М. Жолдасбекова. - Астана: ФинЭк, 2001. -: 208с.</w:t>
      </w:r>
    </w:p>
    <w:p>
      <w:pPr>
        <w:pStyle w:val="Normal"/>
        <w:numPr>
          <w:ilvl w:val="0"/>
          <w:numId w:val="3"/>
        </w:numPr>
        <w:shd w:fill="FFFFFF" w:val="clear"/>
        <w:tabs>
          <w:tab w:val="clear" w:pos="708"/>
          <w:tab w:val="left" w:pos="540" w:leader="none"/>
        </w:tabs>
        <w:ind w:left="540" w:hanging="540"/>
        <w:jc w:val="both"/>
        <w:rPr>
          <w:color w:val="000000"/>
          <w:sz w:val="28"/>
          <w:szCs w:val="28"/>
        </w:rPr>
      </w:pPr>
      <w:r>
        <w:rPr>
          <w:color w:val="000000"/>
          <w:sz w:val="28"/>
          <w:szCs w:val="28"/>
        </w:rPr>
        <w:t xml:space="preserve">БелоКриницкий В.Я. Центральноазиатское     единство    -    миф    или реальность? // Форум. Центральная Азия в евразийской перспективе. //Восток. -\ 1996.-№ 5. -С. 36-47, 93-99.  </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Бжезинский 3. Великая шахматная доска. Превосходство Америки и его</w:t>
      </w:r>
      <w:r>
        <w:rPr>
          <w:sz w:val="28"/>
          <w:szCs w:val="28"/>
        </w:rPr>
        <w:t xml:space="preserve"> </w:t>
      </w:r>
      <w:r>
        <w:rPr>
          <w:color w:val="000000"/>
          <w:sz w:val="28"/>
          <w:szCs w:val="28"/>
        </w:rPr>
        <w:t>геостратегические императивы. - М.: Международные отношения. 1998. - 256 с.</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Бурнашев Р. О возможности системы региональной   безопасности   в</w:t>
      </w:r>
      <w:r>
        <w:rPr>
          <w:sz w:val="28"/>
          <w:szCs w:val="28"/>
        </w:rPr>
        <w:t xml:space="preserve"> </w:t>
      </w:r>
      <w:r>
        <w:rPr>
          <w:color w:val="000000"/>
          <w:sz w:val="28"/>
          <w:szCs w:val="28"/>
        </w:rPr>
        <w:t>Центральной Азии // Центральная Азия и Кавказ. - 2001. - №1. - С. 14-25.</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Гафарлы </w:t>
      </w:r>
      <w:r>
        <w:rPr>
          <w:color w:val="000000"/>
          <w:sz w:val="28"/>
          <w:szCs w:val="28"/>
          <w:lang w:val="el-GR"/>
        </w:rPr>
        <w:t>Μ. Κ</w:t>
      </w:r>
      <w:r>
        <w:rPr>
          <w:color w:val="000000"/>
          <w:sz w:val="28"/>
          <w:szCs w:val="28"/>
        </w:rPr>
        <w:t>то</w:t>
      </w:r>
      <w:r>
        <w:rPr>
          <w:smallCaps/>
          <w:color w:val="000000"/>
          <w:sz w:val="28"/>
          <w:szCs w:val="28"/>
          <w:lang w:val="el-GR"/>
        </w:rPr>
        <w:t xml:space="preserve"> </w:t>
      </w:r>
      <w:r>
        <w:rPr>
          <w:color w:val="000000"/>
          <w:sz w:val="28"/>
          <w:szCs w:val="28"/>
        </w:rPr>
        <w:t>стоит</w:t>
      </w:r>
      <w:r>
        <w:rPr>
          <w:color w:val="000000"/>
          <w:sz w:val="28"/>
          <w:szCs w:val="28"/>
          <w:lang w:val="el-GR" w:eastAsia="en-US"/>
        </w:rPr>
        <w:t xml:space="preserve"> </w:t>
      </w:r>
      <w:r>
        <w:rPr>
          <w:color w:val="000000"/>
          <w:sz w:val="28"/>
          <w:szCs w:val="28"/>
        </w:rPr>
        <w:t>за исламскими  террористами и экстремистами.</w:t>
      </w:r>
      <w:r>
        <w:rPr>
          <w:color w:val="000000"/>
          <w:sz w:val="28"/>
          <w:szCs w:val="28"/>
          <w:lang w:val="en-US" w:eastAsia="en-US"/>
        </w:rPr>
        <w:t xml:space="preserve">  </w:t>
      </w:r>
      <w:r>
        <w:rPr>
          <w:color w:val="000000"/>
          <w:sz w:val="28"/>
          <w:szCs w:val="28"/>
        </w:rPr>
        <w:t>Независимая газета</w:t>
      </w:r>
      <w:r>
        <w:rPr>
          <w:color w:val="000000"/>
          <w:sz w:val="28"/>
          <w:szCs w:val="28"/>
          <w:lang w:val="en-US" w:eastAsia="en-US"/>
        </w:rPr>
        <w:t xml:space="preserve">. </w:t>
      </w:r>
      <w:r>
        <w:rPr>
          <w:color w:val="000000"/>
          <w:sz w:val="28"/>
          <w:szCs w:val="28"/>
        </w:rPr>
        <w:t xml:space="preserve">- 2000. - 27 июня </w:t>
      </w:r>
      <w:r>
        <w:rPr>
          <w:color w:val="000000"/>
          <w:sz w:val="28"/>
          <w:szCs w:val="28"/>
          <w:lang w:val="el-GR"/>
        </w:rPr>
        <w:t>-</w:t>
      </w:r>
      <w:r>
        <w:rPr>
          <w:color w:val="000000"/>
          <w:sz w:val="28"/>
          <w:szCs w:val="28"/>
        </w:rPr>
        <w:t xml:space="preserve"> С.2.</w:t>
      </w:r>
    </w:p>
    <w:p>
      <w:pPr>
        <w:pStyle w:val="Normal"/>
        <w:numPr>
          <w:ilvl w:val="0"/>
          <w:numId w:val="3"/>
        </w:numPr>
        <w:shd w:fill="FFFFFF" w:val="clear"/>
        <w:tabs>
          <w:tab w:val="clear" w:pos="708"/>
          <w:tab w:val="left" w:pos="540" w:leader="none"/>
          <w:tab w:val="left" w:pos="1080" w:leader="none"/>
        </w:tabs>
        <w:ind w:left="540" w:hanging="540"/>
        <w:jc w:val="both"/>
        <w:rPr>
          <w:color w:val="000000"/>
          <w:sz w:val="28"/>
          <w:szCs w:val="28"/>
        </w:rPr>
      </w:pPr>
      <w:r>
        <w:rPr>
          <w:color w:val="000000"/>
          <w:sz w:val="28"/>
          <w:szCs w:val="28"/>
        </w:rPr>
        <w:t xml:space="preserve">Ертысбаев Е. Казахстан и Назарбаев, логика перемен. - Астана: Елорда.2001-576с   </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Жунаитов Т. НПО безопасность и согласие в Центральной Азии</w:t>
      </w:r>
      <w:r>
        <w:rPr>
          <w:sz w:val="28"/>
          <w:szCs w:val="28"/>
        </w:rPr>
        <w:t xml:space="preserve"> </w:t>
      </w:r>
      <w:r>
        <w:rPr>
          <w:color w:val="000000"/>
          <w:sz w:val="28"/>
          <w:szCs w:val="28"/>
        </w:rPr>
        <w:t xml:space="preserve">безопасность дипломатия и международное право: Материалы международной  региональной  конференции.   Астана.   </w:t>
      </w:r>
      <w:r>
        <w:rPr>
          <w:color w:val="000000"/>
          <w:sz w:val="28"/>
          <w:szCs w:val="28"/>
          <w:lang w:val="en-US" w:eastAsia="en-US"/>
        </w:rPr>
        <w:t xml:space="preserve">І8-19 </w:t>
      </w:r>
      <w:r>
        <w:rPr>
          <w:color w:val="000000"/>
          <w:sz w:val="28"/>
          <w:szCs w:val="28"/>
        </w:rPr>
        <w:t>января   2001г.  Дипломатическая Академия Евразийского Государственного Университета</w:t>
      </w:r>
      <w:r>
        <w:rPr>
          <w:sz w:val="28"/>
          <w:szCs w:val="28"/>
        </w:rPr>
        <w:t xml:space="preserve"> </w:t>
      </w:r>
      <w:r>
        <w:rPr>
          <w:color w:val="000000"/>
          <w:sz w:val="28"/>
          <w:szCs w:val="28"/>
        </w:rPr>
        <w:t xml:space="preserve">имени Л.Н Гумилева. Пол   ред. М. Жоддасбекова. -   </w:t>
      </w:r>
      <w:r>
        <w:rPr>
          <w:color w:val="000000"/>
          <w:sz w:val="28"/>
          <w:szCs w:val="28"/>
          <w:lang w:val="en-US"/>
        </w:rPr>
        <w:t>Ac</w:t>
      </w:r>
      <w:r>
        <w:rPr>
          <w:color w:val="000000"/>
          <w:sz w:val="28"/>
          <w:szCs w:val="28"/>
        </w:rPr>
        <w:t>тана. ФинЭк. 2001. –С.33-36.</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Идрисов Е.А. Азиатская безопасность: вклад СВ</w:t>
      </w:r>
      <w:r>
        <w:rPr>
          <w:color w:val="000000"/>
          <w:sz w:val="28"/>
          <w:szCs w:val="28"/>
          <w:lang w:val="el-GR"/>
        </w:rPr>
        <w:t>Μ</w:t>
      </w:r>
      <w:r>
        <w:rPr>
          <w:color w:val="000000"/>
          <w:sz w:val="28"/>
          <w:szCs w:val="28"/>
        </w:rPr>
        <w:t>ДА.  Казахстанская правда. - 2001. - 5 июня. - С.З.</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Исингарин Н. Казахстан и интеграционные процессы Бе</w:t>
      </w:r>
      <w:r>
        <w:rPr>
          <w:color w:val="000000"/>
          <w:sz w:val="28"/>
          <w:szCs w:val="28"/>
          <w:lang w:val="en-US" w:eastAsia="en-US"/>
        </w:rPr>
        <w:t>зопасность.</w:t>
      </w:r>
      <w:r>
        <w:rPr>
          <w:color w:val="000000"/>
          <w:sz w:val="28"/>
          <w:szCs w:val="28"/>
          <w:lang w:val="el-GR"/>
        </w:rPr>
        <w:t xml:space="preserve"> </w:t>
      </w:r>
      <w:r>
        <w:rPr>
          <w:color w:val="000000"/>
          <w:sz w:val="28"/>
          <w:szCs w:val="28"/>
        </w:rPr>
        <w:t xml:space="preserve">дипломатия и международное право: Материалы </w:t>
      </w:r>
      <w:r>
        <w:rPr>
          <w:color w:val="000000"/>
          <w:sz w:val="28"/>
          <w:szCs w:val="28"/>
          <w:lang w:val="en-US" w:eastAsia="en-US"/>
        </w:rPr>
        <w:t xml:space="preserve">международной </w:t>
      </w:r>
      <w:r>
        <w:rPr>
          <w:color w:val="000000"/>
          <w:sz w:val="28"/>
          <w:szCs w:val="28"/>
        </w:rPr>
        <w:t xml:space="preserve">региона-льной конференции. Астана. </w:t>
      </w:r>
      <w:r>
        <w:rPr>
          <w:color w:val="000000"/>
          <w:sz w:val="28"/>
          <w:szCs w:val="28"/>
          <w:lang w:val="en-US" w:eastAsia="en-US"/>
        </w:rPr>
        <w:t xml:space="preserve">І8-19 </w:t>
      </w:r>
      <w:r>
        <w:rPr>
          <w:color w:val="000000"/>
          <w:sz w:val="28"/>
          <w:szCs w:val="28"/>
        </w:rPr>
        <w:t>января 2001г.  Дипломатическая Академия Евразийского Государственного Университета имени Л.Н.Гумилева. Пол   рол.М. Жолласоекова. - Астана. ФинЭк. 2001.    С.42-148.</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Курманбаев А. Национальной безопасности - особый приор</w:t>
      </w:r>
      <w:r>
        <w:rPr>
          <w:color w:val="000000"/>
          <w:sz w:val="28"/>
          <w:szCs w:val="28"/>
          <w:lang w:val="en-US" w:eastAsia="en-US"/>
        </w:rPr>
        <w:t xml:space="preserve">итет. Юридическая </w:t>
      </w:r>
      <w:r>
        <w:rPr>
          <w:color w:val="000000"/>
          <w:sz w:val="28"/>
          <w:szCs w:val="28"/>
        </w:rPr>
        <w:t>газета. - 2000. - 4 окт. - С.З.</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Лаумулин   М.Т  По пути   взаимопонимания //   Казахстанская  правда.  -2002. - 4 июня. - С.3.</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Лаумулин </w:t>
      </w:r>
      <w:r>
        <w:rPr>
          <w:color w:val="000000"/>
          <w:sz w:val="28"/>
          <w:szCs w:val="28"/>
          <w:lang w:val="en-US"/>
        </w:rPr>
        <w:t>M</w:t>
      </w:r>
      <w:r>
        <w:rPr>
          <w:color w:val="000000"/>
          <w:sz w:val="28"/>
          <w:szCs w:val="28"/>
        </w:rPr>
        <w:t>.Т. Проблемы современной безопасности Казахстана -  Казахстан-Спектр. - 1998. - №</w:t>
      </w:r>
      <w:r>
        <w:rPr>
          <w:color w:val="000000"/>
          <w:sz w:val="28"/>
          <w:szCs w:val="28"/>
          <w:lang w:val="en-US" w:eastAsia="en-US"/>
        </w:rPr>
        <w:t>І</w:t>
      </w:r>
      <w:r>
        <w:rPr>
          <w:color w:val="000000"/>
          <w:sz w:val="28"/>
          <w:szCs w:val="28"/>
        </w:rPr>
        <w:t>. - С.21 -32.</w:t>
      </w:r>
    </w:p>
    <w:p>
      <w:pPr>
        <w:pStyle w:val="Normal"/>
        <w:numPr>
          <w:ilvl w:val="0"/>
          <w:numId w:val="3"/>
        </w:numPr>
        <w:shd w:fill="FFFFFF" w:val="clear"/>
        <w:tabs>
          <w:tab w:val="clear" w:pos="708"/>
          <w:tab w:val="left" w:pos="540" w:leader="none"/>
        </w:tabs>
        <w:ind w:left="540" w:hanging="540"/>
        <w:jc w:val="both"/>
        <w:rPr/>
      </w:pPr>
      <w:r>
        <w:rPr>
          <w:color w:val="000000"/>
          <w:sz w:val="28"/>
          <w:szCs w:val="28"/>
        </w:rPr>
        <w:t>Мансуров Т.Д. Казахстанско-российские отношения в эпоху  перемен.1991</w:t>
      </w:r>
      <w:r>
        <w:rPr>
          <w:color w:val="000000"/>
          <w:sz w:val="28"/>
          <w:szCs w:val="28"/>
          <w:lang w:val="en-US" w:eastAsia="en-US"/>
        </w:rPr>
        <w:t xml:space="preserve">-2001. </w:t>
      </w:r>
      <w:r>
        <w:rPr>
          <w:color w:val="000000"/>
          <w:sz w:val="28"/>
          <w:szCs w:val="28"/>
        </w:rPr>
        <w:t xml:space="preserve">- </w:t>
      </w:r>
      <w:r>
        <w:rPr>
          <w:color w:val="000000"/>
          <w:sz w:val="28"/>
          <w:szCs w:val="28"/>
          <w:lang w:val="el-GR"/>
        </w:rPr>
        <w:t xml:space="preserve">Μ.: </w:t>
      </w:r>
      <w:r>
        <w:rPr>
          <w:color w:val="000000"/>
          <w:sz w:val="28"/>
          <w:szCs w:val="28"/>
        </w:rPr>
        <w:t>Реал-Пресс, 2001. - 712с.</w:t>
      </w:r>
    </w:p>
    <w:p>
      <w:pPr>
        <w:pStyle w:val="Normal"/>
        <w:numPr>
          <w:ilvl w:val="0"/>
          <w:numId w:val="3"/>
        </w:numPr>
        <w:shd w:fill="FFFFFF" w:val="clear"/>
        <w:tabs>
          <w:tab w:val="clear" w:pos="708"/>
          <w:tab w:val="left" w:pos="540" w:leader="none"/>
        </w:tabs>
        <w:ind w:left="540" w:hanging="540"/>
        <w:jc w:val="both"/>
        <w:rPr/>
      </w:pPr>
      <w:r>
        <w:rPr>
          <w:color w:val="000000"/>
          <w:sz w:val="28"/>
          <w:szCs w:val="28"/>
        </w:rPr>
        <w:t>Махин В. Интеграция  в русле стратегического партнерства</w:t>
      </w:r>
      <w:r>
        <w:rPr>
          <w:sz w:val="28"/>
          <w:szCs w:val="28"/>
        </w:rPr>
        <w:t xml:space="preserve"> </w:t>
      </w:r>
      <w:r>
        <w:rPr>
          <w:color w:val="000000"/>
          <w:sz w:val="28"/>
          <w:szCs w:val="28"/>
        </w:rPr>
        <w:t xml:space="preserve">Казахстанская правда. - 2002. - 15 .мая. - С. 1.2. </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Махин В. Сегодня  -   саммит   СВМДА.   Днсскусия   в   пресс-центре   Казахстанская правда. - 2002. - 4 июня. - С.З.</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Попов В. Афганистан сажает Европу «на иглу» // Независимая газета. -2000. -9 июня. - С.З.</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Приоритеты казахстанской дипломатии на рубеже веков. Сборник статей. - Алматы: МИД РК, 2000.- 384с.</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Сайдалиев У., Хохлов О. Проблемы обеспечения региональной безопасности в Центральной Азии в </w:t>
      </w:r>
      <w:r>
        <w:rPr>
          <w:color w:val="000000"/>
          <w:sz w:val="28"/>
          <w:szCs w:val="28"/>
          <w:lang w:val="en-US"/>
        </w:rPr>
        <w:t>XXI</w:t>
      </w:r>
      <w:r>
        <w:rPr>
          <w:color w:val="000000"/>
          <w:sz w:val="28"/>
          <w:szCs w:val="28"/>
        </w:rPr>
        <w:t xml:space="preserve"> веке //Безопасность, дипломатия и международное право: Материалы международной региональной конференции. Астана, 18-19 января 2001г. / Дипломатическая Академия Евразийского Государственного Университета имени Л.Н. Гумилева. Под ред. М. Жолдасбекова. - Астана: ФинЭк, 2001. - С.28-30.</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Сыроежкин К.Л. Новые рубежи ШОС // Континент. - 2001. -  №18. – 26</w:t>
      </w:r>
      <w:r>
        <w:rPr>
          <w:sz w:val="28"/>
          <w:szCs w:val="28"/>
        </w:rPr>
        <w:t xml:space="preserve"> </w:t>
      </w:r>
      <w:r>
        <w:rPr>
          <w:color w:val="000000"/>
          <w:sz w:val="28"/>
          <w:szCs w:val="28"/>
        </w:rPr>
        <w:t xml:space="preserve"> сентября-9октября. - С.34-35.</w:t>
      </w:r>
    </w:p>
    <w:p>
      <w:pPr>
        <w:pStyle w:val="Normal"/>
        <w:numPr>
          <w:ilvl w:val="0"/>
          <w:numId w:val="3"/>
        </w:numPr>
        <w:shd w:fill="FFFFFF" w:val="clear"/>
        <w:tabs>
          <w:tab w:val="clear" w:pos="708"/>
          <w:tab w:val="left" w:pos="540" w:leader="none"/>
        </w:tabs>
        <w:ind w:left="540" w:hanging="540"/>
        <w:jc w:val="both"/>
        <w:rPr>
          <w:sz w:val="28"/>
          <w:szCs w:val="28"/>
        </w:rPr>
      </w:pPr>
      <w:r>
        <w:rPr>
          <w:color w:val="000000"/>
          <w:sz w:val="28"/>
          <w:szCs w:val="28"/>
        </w:rPr>
        <w:t xml:space="preserve">Татин   М.   Национальная   безопасность   Казахстана:   новое   понимание, новые подходы // </w:t>
      </w:r>
      <w:r>
        <w:rPr>
          <w:color w:val="000000"/>
          <w:sz w:val="28"/>
          <w:szCs w:val="28"/>
          <w:lang w:val="en-US"/>
        </w:rPr>
        <w:t>ANALYTIC</w:t>
      </w:r>
      <w:r>
        <w:rPr>
          <w:color w:val="000000"/>
          <w:sz w:val="28"/>
          <w:szCs w:val="28"/>
        </w:rPr>
        <w:t>. Аналит. обозрение. - 2000. - №1. - (окт.). - С.7.</w:t>
      </w:r>
    </w:p>
    <w:p>
      <w:pPr>
        <w:pStyle w:val="Normal"/>
        <w:numPr>
          <w:ilvl w:val="0"/>
          <w:numId w:val="3"/>
        </w:numPr>
        <w:shd w:fill="FFFFFF" w:val="clear"/>
        <w:tabs>
          <w:tab w:val="clear" w:pos="708"/>
          <w:tab w:val="left" w:pos="540" w:leader="none"/>
        </w:tabs>
        <w:ind w:left="540" w:hanging="540"/>
        <w:jc w:val="both"/>
        <w:rPr>
          <w:color w:val="000000"/>
          <w:sz w:val="28"/>
          <w:szCs w:val="28"/>
        </w:rPr>
      </w:pPr>
      <w:r>
        <w:rPr>
          <w:color w:val="000000"/>
          <w:sz w:val="28"/>
          <w:szCs w:val="28"/>
        </w:rPr>
        <w:t>Токаев К.К. Дипломатия Республики Казахстан. - Астана: Елорда, 2001.-552с.</w:t>
      </w:r>
    </w:p>
    <w:sectPr>
      <w:footerReference w:type="default" r:id="rId2"/>
      <w:footerReference w:type="first" r:id="rId3"/>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Poland J. Understanding Terrorism. Groups, Strategies and Re</w:t>
        <w:softHyphen/>
        <w:t>sponses. N</w:t>
      </w:r>
      <w:r>
        <w:rPr>
          <w:color w:val="000000"/>
        </w:rPr>
        <w:t>.</w:t>
      </w:r>
      <w:r>
        <w:rPr>
          <w:color w:val="000000"/>
          <w:lang w:val="en-US"/>
        </w:rPr>
        <w:t>Y</w:t>
      </w:r>
      <w:r>
        <w:rPr>
          <w:color w:val="000000"/>
        </w:rPr>
        <w:t xml:space="preserve">., 1988. </w:t>
      </w:r>
      <w:r>
        <w:rPr>
          <w:color w:val="000000"/>
          <w:lang w:val="en-US"/>
        </w:rPr>
        <w:t>P</w:t>
      </w:r>
      <w:r>
        <w:rPr>
          <w:color w:val="000000"/>
        </w:rPr>
        <w:t>. 141.</w:t>
      </w:r>
    </w:p>
  </w:footnote>
  <w:footnote w:id="3">
    <w:p>
      <w:pPr>
        <w:pStyle w:val="Footnote"/>
        <w:rPr/>
      </w:pPr>
      <w:r>
        <w:rPr>
          <w:rStyle w:val="FootnoteCharacters"/>
        </w:rPr>
        <w:footnoteRef/>
      </w:r>
      <w:r>
        <w:rPr/>
        <w:t xml:space="preserve"> </w:t>
      </w:r>
      <w:r>
        <w:rPr>
          <w:color w:val="000000"/>
        </w:rPr>
        <w:t>Ляхов Е.Г. Терроризм и межгосударственные отношения. М</w:t>
      </w:r>
      <w:r>
        <w:rPr>
          <w:color w:val="000000"/>
          <w:lang w:val="en-US"/>
        </w:rPr>
        <w:t xml:space="preserve">., 1991. </w:t>
      </w:r>
      <w:r>
        <w:rPr>
          <w:color w:val="000000"/>
        </w:rPr>
        <w:t>С</w:t>
      </w:r>
      <w:r>
        <w:rPr>
          <w:color w:val="000000"/>
          <w:lang w:val="en-US"/>
        </w:rPr>
        <w:t xml:space="preserve">. 34-38; Rubinstein P.E. Alchemists of Revolution: Terrorism in the Modern World. N.Y., 1987. P. 117; </w:t>
      </w:r>
      <w:r>
        <w:rPr>
          <w:color w:val="000000"/>
        </w:rPr>
        <w:t>и</w:t>
      </w:r>
      <w:r>
        <w:rPr>
          <w:color w:val="000000"/>
          <w:lang w:val="en-US"/>
        </w:rPr>
        <w:t xml:space="preserve"> </w:t>
      </w:r>
      <w:r>
        <w:rPr>
          <w:color w:val="000000"/>
        </w:rPr>
        <w:t>др</w:t>
      </w:r>
      <w:r>
        <w:rPr>
          <w:color w:val="000000"/>
          <w:lang w:val="en-US"/>
        </w:rPr>
        <w:t>.</w:t>
      </w:r>
    </w:p>
  </w:footnote>
  <w:footnote w:id="4">
    <w:p>
      <w:pPr>
        <w:pStyle w:val="Footnote"/>
        <w:rPr/>
      </w:pPr>
      <w:r>
        <w:rPr>
          <w:rStyle w:val="FootnoteCharacters"/>
        </w:rPr>
        <w:footnoteRef/>
      </w:r>
      <w:r>
        <w:rPr>
          <w:lang w:val="en-US"/>
        </w:rPr>
        <w:t xml:space="preserve"> </w:t>
      </w:r>
      <w:r>
        <w:rPr>
          <w:color w:val="000000"/>
          <w:lang w:val="en-US"/>
        </w:rPr>
        <w:t>Poland J. Op. cit. P. 47-49.</w:t>
      </w:r>
    </w:p>
  </w:footnote>
  <w:footnote w:id="5">
    <w:p>
      <w:pPr>
        <w:pStyle w:val="Footnote"/>
        <w:rPr/>
      </w:pPr>
      <w:r>
        <w:rPr>
          <w:rStyle w:val="FootnoteCharacters"/>
        </w:rPr>
        <w:footnoteRef/>
      </w:r>
      <w:r>
        <w:rPr>
          <w:lang w:val="en-US"/>
        </w:rPr>
        <w:t xml:space="preserve"> </w:t>
      </w:r>
      <w:r>
        <w:rPr>
          <w:color w:val="000000"/>
          <w:lang w:val="en-US"/>
        </w:rPr>
        <w:t>International Terrorism. Characteristics, Causes, Controls. Ed. by Charles W. Kegley. Jr</w:t>
      </w:r>
      <w:r>
        <w:rPr>
          <w:color w:val="000000"/>
        </w:rPr>
        <w:t xml:space="preserve">., </w:t>
      </w:r>
      <w:r>
        <w:rPr>
          <w:color w:val="000000"/>
          <w:lang w:val="en-US"/>
        </w:rPr>
        <w:t>N</w:t>
      </w:r>
      <w:r>
        <w:rPr>
          <w:color w:val="000000"/>
        </w:rPr>
        <w:t>.</w:t>
      </w:r>
      <w:r>
        <w:rPr>
          <w:color w:val="000000"/>
          <w:lang w:val="en-US"/>
        </w:rPr>
        <w:t>Y</w:t>
      </w:r>
      <w:r>
        <w:rPr>
          <w:color w:val="000000"/>
        </w:rPr>
        <w:t xml:space="preserve">., 1990. </w:t>
      </w:r>
      <w:r>
        <w:rPr>
          <w:color w:val="000000"/>
          <w:lang w:val="en-US"/>
        </w:rPr>
        <w:t>P</w:t>
      </w:r>
      <w:r>
        <w:rPr>
          <w:color w:val="000000"/>
        </w:rPr>
        <w:t xml:space="preserve">. 158. </w:t>
      </w:r>
      <w:r>
        <w:rPr>
          <w:color w:val="000000"/>
          <w:vertAlign w:val="superscript"/>
        </w:rPr>
        <w:t>12</w:t>
      </w:r>
      <w:r>
        <w:rPr>
          <w:color w:val="000000"/>
        </w:rPr>
        <w:t xml:space="preserve"> Общая газета. 08-14.Х1.2001.</w:t>
      </w:r>
    </w:p>
  </w:footnote>
  <w:footnote w:id="6">
    <w:p>
      <w:pPr>
        <w:pStyle w:val="Footnote"/>
        <w:rPr/>
      </w:pPr>
      <w:r>
        <w:rPr>
          <w:rStyle w:val="FootnoteCharacters"/>
        </w:rPr>
        <w:footnoteRef/>
      </w:r>
      <w:r>
        <w:rPr/>
        <w:t xml:space="preserve"> </w:t>
      </w:r>
      <w:r>
        <w:rPr>
          <w:color w:val="000000"/>
        </w:rPr>
        <w:t>Окна. Тель-Авив, 25.04.2001. С. 12.</w:t>
      </w:r>
    </w:p>
  </w:footnote>
  <w:footnote w:id="7">
    <w:p>
      <w:pPr>
        <w:pStyle w:val="Footnote"/>
        <w:rPr/>
      </w:pPr>
      <w:r>
        <w:rPr>
          <w:rStyle w:val="FootnoteCharacters"/>
        </w:rPr>
        <w:footnoteRef/>
      </w:r>
      <w:r>
        <w:rPr/>
        <w:t xml:space="preserve"> </w:t>
      </w:r>
      <w:r>
        <w:rPr>
          <w:color w:val="000000"/>
        </w:rPr>
        <w:t>Международная жизнь, 2001, № 3.</w:t>
      </w:r>
    </w:p>
  </w:footnote>
  <w:footnote w:id="8">
    <w:p>
      <w:pPr>
        <w:pStyle w:val="Footnote"/>
        <w:rPr/>
      </w:pPr>
      <w:r>
        <w:rPr>
          <w:rStyle w:val="FootnoteCharacters"/>
        </w:rPr>
        <w:footnoteRef/>
      </w:r>
      <w:r>
        <w:rPr/>
        <w:t xml:space="preserve"> </w:t>
      </w:r>
      <w:r>
        <w:rPr>
          <w:color w:val="000000"/>
        </w:rPr>
        <w:t>Об этом заявил временный поверенный в делах королевст</w:t>
        <w:softHyphen/>
        <w:t>ва Саудовская Аравия в Российской Федерации Мунир Иб-рахим Аль-Бенджаби//Независимая газета. 6.11.2001.</w:t>
      </w:r>
    </w:p>
  </w:footnote>
  <w:footnote w:id="9">
    <w:p>
      <w:pPr>
        <w:pStyle w:val="Footnote"/>
        <w:rPr/>
      </w:pPr>
      <w:r>
        <w:rPr>
          <w:rStyle w:val="FootnoteCharacters"/>
        </w:rPr>
        <w:footnoteRef/>
      </w:r>
      <w:r>
        <w:rPr/>
        <w:t xml:space="preserve"> </w:t>
      </w:r>
      <w:r>
        <w:rPr>
          <w:color w:val="000000"/>
        </w:rPr>
        <w:t>Враждебность уменьшилась вчетверо // Известия. 12.11.2001.</w:t>
      </w:r>
    </w:p>
  </w:footnote>
  <w:footnote w:id="10">
    <w:p>
      <w:pPr>
        <w:pStyle w:val="Footnote"/>
        <w:rPr/>
      </w:pPr>
      <w:r>
        <w:rPr>
          <w:rStyle w:val="FootnoteCharacters"/>
        </w:rPr>
        <w:footnoteRef/>
      </w:r>
      <w:r>
        <w:rPr>
          <w:lang w:val="en-US"/>
        </w:rPr>
        <w:t xml:space="preserve"> </w:t>
      </w:r>
      <w:r>
        <w:rPr>
          <w:color w:val="000000"/>
          <w:lang w:val="en-US"/>
        </w:rPr>
        <w:t>Falk R. Revolutionaries and Functionaries. The Dual Face of Ter</w:t>
        <w:softHyphen/>
        <w:t>rorism. N.Y., 1988. P. XIV, 71.</w:t>
      </w:r>
    </w:p>
  </w:footnote>
  <w:footnote w:id="11">
    <w:p>
      <w:pPr>
        <w:pStyle w:val="Footnote"/>
        <w:rPr/>
      </w:pPr>
      <w:r>
        <w:rPr>
          <w:rStyle w:val="FootnoteCharacters"/>
        </w:rPr>
        <w:footnoteRef/>
      </w:r>
      <w:r>
        <w:rPr>
          <w:lang w:val="en-US"/>
        </w:rPr>
        <w:t xml:space="preserve"> </w:t>
      </w:r>
      <w:r>
        <w:rPr>
          <w:color w:val="000000"/>
          <w:lang w:val="en-US"/>
        </w:rPr>
        <w:t>The Economist, 22.09.2001. P. 11.</w:t>
      </w:r>
    </w:p>
  </w:footnote>
  <w:footnote w:id="12">
    <w:p>
      <w:pPr>
        <w:pStyle w:val="Normal"/>
        <w:shd w:fill="FFFFFF" w:val="clear"/>
        <w:jc w:val="both"/>
        <w:rPr/>
      </w:pPr>
      <w:r>
        <w:rPr>
          <w:rStyle w:val="FootnoteCharacters"/>
        </w:rPr>
        <w:footnoteRef/>
      </w:r>
      <w:r>
        <w:rPr>
          <w:sz w:val="20"/>
          <w:szCs w:val="20"/>
          <w:lang w:val="en-US"/>
        </w:rPr>
        <w:t xml:space="preserve"> </w:t>
      </w:r>
      <w:r>
        <w:rPr>
          <w:sz w:val="20"/>
          <w:szCs w:val="20"/>
          <w:lang w:val="en-US"/>
        </w:rPr>
        <w:t>Folk R. Op. cit. P. 14.</w:t>
      </w:r>
    </w:p>
  </w:footnote>
  <w:footnote w:id="13">
    <w:p>
      <w:pPr>
        <w:pStyle w:val="Footnote"/>
        <w:rPr/>
      </w:pPr>
      <w:r>
        <w:rPr>
          <w:rStyle w:val="FootnoteCharacters"/>
        </w:rPr>
        <w:footnoteRef/>
      </w:r>
      <w:r>
        <w:rPr>
          <w:lang w:val="en-US"/>
        </w:rPr>
        <w:t xml:space="preserve"> </w:t>
      </w:r>
      <w:r>
        <w:rPr>
          <w:color w:val="000000"/>
          <w:lang w:val="en-US"/>
        </w:rPr>
        <w:t>Mine A. Le Nouveau Moyen Age. Paris, 1993. P. 16.</w:t>
      </w:r>
    </w:p>
  </w:footnote>
  <w:footnote w:id="14">
    <w:p>
      <w:pPr>
        <w:pStyle w:val="Footnote"/>
        <w:rPr/>
      </w:pPr>
      <w:r>
        <w:rPr>
          <w:rStyle w:val="FootnoteCharacters"/>
        </w:rPr>
        <w:footnoteRef/>
      </w:r>
      <w:r>
        <w:rPr>
          <w:lang w:val="en-US"/>
        </w:rPr>
        <w:t xml:space="preserve"> </w:t>
      </w:r>
      <w:r>
        <w:rPr>
          <w:color w:val="000000"/>
          <w:lang w:val="en-US"/>
        </w:rPr>
        <w:t xml:space="preserve">O'Leary </w:t>
      </w:r>
      <w:r>
        <w:rPr>
          <w:color w:val="000000"/>
        </w:rPr>
        <w:t>В</w:t>
      </w:r>
      <w:r>
        <w:rPr>
          <w:color w:val="000000"/>
          <w:lang w:val="en-US"/>
        </w:rPr>
        <w:t>., McGarry J. The Politics of Antagonism: Under</w:t>
        <w:softHyphen/>
        <w:t>standing Northern Ireland. Cambridge, 1993. P. 277.</w:t>
      </w:r>
    </w:p>
  </w:footnote>
  <w:footnote w:id="15">
    <w:p>
      <w:pPr>
        <w:pStyle w:val="Footnote"/>
        <w:rPr/>
      </w:pPr>
      <w:r>
        <w:rPr>
          <w:rStyle w:val="FootnoteCharacters"/>
        </w:rPr>
        <w:footnoteRef/>
      </w:r>
      <w:r>
        <w:rPr>
          <w:lang w:val="en-US"/>
        </w:rPr>
        <w:t xml:space="preserve"> </w:t>
      </w:r>
      <w:r>
        <w:rPr>
          <w:color w:val="000000"/>
          <w:lang w:val="en-US"/>
        </w:rPr>
        <w:t>FalkR. Opt. cit. P. 44, 93.</w:t>
      </w:r>
    </w:p>
  </w:footnote>
  <w:footnote w:id="16">
    <w:p>
      <w:pPr>
        <w:pStyle w:val="Footnote"/>
        <w:rPr/>
      </w:pPr>
      <w:r>
        <w:rPr>
          <w:rStyle w:val="FootnoteCharacters"/>
        </w:rPr>
        <w:footnoteRef/>
      </w:r>
      <w:r>
        <w:rPr>
          <w:lang w:val="en-US"/>
        </w:rPr>
        <w:t xml:space="preserve"> </w:t>
      </w:r>
      <w:r>
        <w:rPr>
          <w:color w:val="000000"/>
          <w:lang w:val="en-US"/>
        </w:rPr>
        <w:t>Crenshaw M. Op. cit. P. 19.</w:t>
      </w:r>
    </w:p>
  </w:footnote>
  <w:footnote w:id="17">
    <w:p>
      <w:pPr>
        <w:pStyle w:val="Footnote"/>
        <w:rPr/>
      </w:pPr>
      <w:r>
        <w:rPr>
          <w:rStyle w:val="FootnoteCharacters"/>
        </w:rPr>
        <w:footnoteRef/>
      </w:r>
      <w:r>
        <w:rPr>
          <w:lang w:val="en-US"/>
        </w:rPr>
        <w:t xml:space="preserve"> </w:t>
      </w:r>
      <w:r>
        <w:rPr>
          <w:color w:val="000000"/>
          <w:lang w:val="en-US"/>
        </w:rPr>
        <w:t>Le Monde, 09.10.2001.</w:t>
      </w:r>
    </w:p>
  </w:footnote>
  <w:footnote w:id="18">
    <w:p>
      <w:pPr>
        <w:pStyle w:val="Footnote"/>
        <w:rPr/>
      </w:pPr>
      <w:r>
        <w:rPr>
          <w:rStyle w:val="FootnoteCharacters"/>
        </w:rPr>
        <w:footnoteRef/>
      </w:r>
      <w:r>
        <w:rPr>
          <w:lang w:val="en-US"/>
        </w:rPr>
        <w:t xml:space="preserve"> </w:t>
      </w:r>
      <w:r>
        <w:rPr>
          <w:color w:val="000000"/>
          <w:lang w:val="en-US"/>
        </w:rPr>
        <w:t xml:space="preserve">Huntlratrw S. The fash of Civilizations? The Debate .// </w:t>
      </w:r>
      <w:r>
        <w:rPr>
          <w:color w:val="000000"/>
        </w:rPr>
        <w:t>РтН</w:t>
      </w:r>
      <w:r>
        <w:rPr>
          <w:color w:val="000000"/>
          <w:lang w:val="en-US"/>
        </w:rPr>
        <w:t>^</w:t>
      </w:r>
      <w:r>
        <w:rPr>
          <w:color w:val="000000"/>
        </w:rPr>
        <w:t>п</w:t>
      </w:r>
      <w:r>
        <w:rPr>
          <w:color w:val="000000"/>
          <w:lang w:val="en-US"/>
        </w:rPr>
        <w:t xml:space="preserve"> Affairs Reader. N.Y., 1993. P. 22, 27, 40-41.</w:t>
      </w:r>
    </w:p>
  </w:footnote>
  <w:footnote w:id="19">
    <w:p>
      <w:pPr>
        <w:pStyle w:val="Footnote"/>
        <w:rPr/>
      </w:pPr>
      <w:r>
        <w:rPr>
          <w:rStyle w:val="FootnoteCharacters"/>
        </w:rPr>
        <w:footnoteRef/>
      </w:r>
      <w:r>
        <w:rPr>
          <w:lang w:val="en-US"/>
        </w:rPr>
        <w:t xml:space="preserve"> </w:t>
      </w:r>
      <w:r>
        <w:rPr>
          <w:color w:val="000000"/>
          <w:lang w:val="en-US"/>
        </w:rPr>
        <w:t>Huntinvjon S. The Clash of Civilizations? Remaking of World Order. N.Y., 1997. P. 217-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both"/>
      <w:outlineLvl w:val="1"/>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8"/>
      <w:szCs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Style14">
    <w:name w:val="Текст сноски Знак"/>
    <w:basedOn w:val="Style13"/>
    <w:qFormat/>
    <w:rPr>
      <w:sz w:val="20"/>
      <w:szCs w:val="20"/>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Нижний колонтитул Знак"/>
    <w:basedOn w:val="Style13"/>
    <w:qFormat/>
    <w:rPr>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firstLine="400"/>
    </w:pPr>
    <w:rPr/>
  </w:style>
  <w:style w:type="paragraph" w:styleId="31">
    <w:name w:val="Основной текст с отступом 3"/>
    <w:basedOn w:val="Normal"/>
    <w:qFormat/>
    <w:pPr>
      <w:widowControl w:val="false"/>
      <w:shd w:fill="FFFFFF" w:val="clear"/>
      <w:autoSpaceDE w:val="false"/>
      <w:ind w:firstLine="567"/>
      <w:jc w:val="both"/>
    </w:pPr>
    <w:rPr>
      <w:sz w:val="28"/>
      <w:szCs w:val="28"/>
    </w:rPr>
  </w:style>
  <w:style w:type="paragraph" w:styleId="22">
    <w:name w:val="Основной текст с отступом 2"/>
    <w:basedOn w:val="Normal"/>
    <w:qFormat/>
    <w:pPr>
      <w:widowControl w:val="false"/>
      <w:shd w:fill="FFFFFF" w:val="clear"/>
      <w:autoSpaceDE w:val="false"/>
      <w:ind w:firstLine="567"/>
      <w:jc w:val="both"/>
    </w:pPr>
    <w:rPr>
      <w:color w:val="000000"/>
      <w:sz w:val="28"/>
      <w:szCs w:val="28"/>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21:00Z</dcterms:created>
  <dc:creator>NewArbat</dc:creator>
  <dc:description/>
  <cp:keywords/>
  <dc:language>en-US</dc:language>
  <cp:lastModifiedBy>User</cp:lastModifiedBy>
  <dcterms:modified xsi:type="dcterms:W3CDTF">2007-06-11T00:21:00Z</dcterms:modified>
  <cp:revision>2</cp:revision>
  <dc:subject/>
  <dc:title>П Л А Н:</dc:title>
</cp:coreProperties>
</file>