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pPr>
      <w:r>
        <w:rPr/>
        <w:t xml:space="preserve">  </w:t>
      </w:r>
    </w:p>
    <w:p>
      <w:pPr>
        <w:pStyle w:val="Heading"/>
        <w:pBdr>
          <w:top w:val="single" w:sz="4" w:space="1" w:color="000000"/>
          <w:left w:val="single" w:sz="4" w:space="4" w:color="000000"/>
          <w:bottom w:val="single" w:sz="4" w:space="0" w:color="000000"/>
          <w:right w:val="single" w:sz="4" w:space="4" w:color="000000"/>
        </w:pBdr>
        <w:jc w:val="left"/>
        <w:rPr/>
      </w:pPr>
      <w:r>
        <w:rPr/>
        <w:t xml:space="preserve">  </w:t>
      </w:r>
      <w:r>
        <w:rPr/>
        <w:t xml:space="preserve">Министерство Науки и Образования Республики Казахстан </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Атырауский Государственный Университет им. Х. Досмухамедова.</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 xml:space="preserve">                                   </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 xml:space="preserve">                                    </w:t>
      </w:r>
      <w:r>
        <w:rPr>
          <w:b/>
          <w:i/>
          <w:sz w:val="28"/>
        </w:rPr>
        <w:t>Юридический факультет.</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rPr/>
      </w:pPr>
      <w:r>
        <w:rPr>
          <w:b/>
          <w:i/>
          <w:sz w:val="28"/>
        </w:rPr>
        <w:tab/>
      </w:r>
      <w:r>
        <w:rPr>
          <w:b/>
          <w:i/>
          <w:sz w:val="22"/>
        </w:rPr>
        <w:t>Допущен к защите:</w:t>
        <w:tab/>
        <w:tab/>
        <w:tab/>
        <w:tab/>
        <w:tab/>
        <w:tab/>
        <w:t xml:space="preserve">Кафедра «Теоретических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___________________________ </w:t>
        <w:tab/>
        <w:tab/>
        <w:tab/>
        <w:tab/>
        <w:t>правовых дисциплин</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Зав. кафедрой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К.ф.н. доцент, Бенделиани С.А.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Heading1"/>
        <w:pBdr>
          <w:top w:val="single" w:sz="4" w:space="1" w:color="000000"/>
          <w:left w:val="single" w:sz="4" w:space="4" w:color="000000"/>
          <w:bottom w:val="single" w:sz="4" w:space="0" w:color="000000"/>
          <w:right w:val="single" w:sz="4" w:space="4" w:color="000000"/>
        </w:pBdr>
        <w:rPr>
          <w:sz w:val="48"/>
        </w:rPr>
      </w:pPr>
      <w:r>
        <w:rPr>
          <w:sz w:val="48"/>
        </w:rPr>
        <w:t>Д И П Л О М Н А Я   Р А Б О Т А</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jc w:val="center"/>
        <w:rPr/>
      </w:pPr>
      <w:r>
        <w:rPr>
          <w:b/>
          <w:i/>
          <w:sz w:val="28"/>
        </w:rPr>
        <w:t xml:space="preserve">Тема:  </w:t>
      </w:r>
      <w:r>
        <w:rPr>
          <w:b/>
          <w:i/>
          <w:sz w:val="48"/>
        </w:rPr>
        <w:t>«</w:t>
      </w:r>
      <w:r>
        <w:rPr>
          <w:b/>
          <w:i/>
          <w:sz w:val="40"/>
        </w:rPr>
        <w:t>Борьба с международным</w:t>
      </w:r>
    </w:p>
    <w:p>
      <w:pPr>
        <w:pStyle w:val="Normal"/>
        <w:pBdr>
          <w:top w:val="single" w:sz="4" w:space="1" w:color="000000"/>
          <w:left w:val="single" w:sz="4" w:space="4" w:color="000000"/>
          <w:bottom w:val="single" w:sz="4" w:space="0" w:color="000000"/>
          <w:right w:val="single" w:sz="4" w:space="4" w:color="000000"/>
        </w:pBdr>
        <w:jc w:val="center"/>
        <w:rPr>
          <w:b/>
          <w:b/>
          <w:i/>
          <w:i/>
          <w:sz w:val="40"/>
        </w:rPr>
      </w:pPr>
      <w:r>
        <w:rPr>
          <w:b/>
          <w:i/>
          <w:sz w:val="40"/>
        </w:rPr>
      </w:r>
    </w:p>
    <w:p>
      <w:pPr>
        <w:pStyle w:val="Normal"/>
        <w:pBdr>
          <w:top w:val="single" w:sz="4" w:space="1" w:color="000000"/>
          <w:left w:val="single" w:sz="4" w:space="4" w:color="000000"/>
          <w:bottom w:val="single" w:sz="4" w:space="0" w:color="000000"/>
          <w:right w:val="single" w:sz="4" w:space="4" w:color="000000"/>
        </w:pBdr>
        <w:jc w:val="center"/>
        <w:rPr>
          <w:b/>
          <w:b/>
          <w:i/>
          <w:i/>
          <w:sz w:val="40"/>
        </w:rPr>
      </w:pPr>
      <w:r>
        <w:rPr>
          <w:b/>
          <w:i/>
          <w:sz w:val="40"/>
        </w:rPr>
        <w:t>терроризмом в Республике Казахстан»</w:t>
      </w:r>
    </w:p>
    <w:p>
      <w:pPr>
        <w:pStyle w:val="Normal"/>
        <w:pBdr>
          <w:top w:val="single" w:sz="4" w:space="1" w:color="000000"/>
          <w:left w:val="single" w:sz="4" w:space="4" w:color="000000"/>
          <w:bottom w:val="single" w:sz="4" w:space="0"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Heading2"/>
        <w:pBdr>
          <w:top w:val="single" w:sz="4" w:space="1" w:color="000000"/>
          <w:left w:val="single" w:sz="4" w:space="4" w:color="000000"/>
          <w:bottom w:val="single" w:sz="4" w:space="0" w:color="000000"/>
          <w:right w:val="single" w:sz="4" w:space="4" w:color="000000"/>
        </w:pBdr>
        <w:rPr>
          <w:b w:val="false"/>
          <w:b w:val="false"/>
          <w:i w:val="false"/>
          <w:i w:val="false"/>
          <w:sz w:val="48"/>
          <w:szCs w:val="24"/>
        </w:rPr>
      </w:pPr>
      <w:r>
        <w:rPr>
          <w:b w:val="false"/>
          <w:i w:val="false"/>
          <w:sz w:val="48"/>
          <w:szCs w:val="24"/>
        </w:rPr>
      </w:r>
    </w:p>
    <w:p>
      <w:pPr>
        <w:pStyle w:val="Heading2"/>
        <w:pBdr>
          <w:top w:val="single" w:sz="4" w:space="1" w:color="000000"/>
          <w:left w:val="single" w:sz="4" w:space="4" w:color="000000"/>
          <w:bottom w:val="single" w:sz="4" w:space="0" w:color="000000"/>
          <w:right w:val="single" w:sz="4" w:space="4" w:color="000000"/>
        </w:pBdr>
        <w:rPr/>
      </w:pPr>
      <w:r>
        <w:rPr>
          <w:sz w:val="22"/>
          <w:szCs w:val="24"/>
        </w:rPr>
        <w:t xml:space="preserve">           </w:t>
      </w:r>
      <w:r>
        <w:rPr>
          <w:sz w:val="22"/>
          <w:szCs w:val="24"/>
        </w:rPr>
        <w:t xml:space="preserve">Дата сдачи:                                                     </w:t>
      </w:r>
      <w:r>
        <w:rPr>
          <w:sz w:val="48"/>
          <w:szCs w:val="24"/>
        </w:rPr>
        <w:t xml:space="preserve"> </w:t>
      </w:r>
      <w:r>
        <w:rPr>
          <w:sz w:val="22"/>
          <w:szCs w:val="24"/>
        </w:rPr>
        <w:t>Выполнил:  студент 4 курса ТДР – 43 гр.</w:t>
      </w:r>
    </w:p>
    <w:p>
      <w:pPr>
        <w:pStyle w:val="Heading2"/>
        <w:pBdr>
          <w:top w:val="single" w:sz="4" w:space="1" w:color="000000"/>
          <w:left w:val="single" w:sz="4" w:space="4" w:color="000000"/>
          <w:bottom w:val="single" w:sz="4" w:space="0" w:color="000000"/>
          <w:right w:val="single" w:sz="4" w:space="4" w:color="000000"/>
        </w:pBdr>
        <w:rPr/>
      </w:pPr>
      <w:r>
        <w:rPr>
          <w:sz w:val="22"/>
          <w:szCs w:val="24"/>
        </w:rPr>
        <w:t xml:space="preserve">        </w:t>
      </w:r>
      <w:r>
        <w:rPr>
          <w:sz w:val="22"/>
          <w:szCs w:val="24"/>
        </w:rPr>
        <w:t>_______________                                                                       Исмагамбетов С.Б.</w:t>
      </w:r>
      <w:r>
        <w:rPr>
          <w:sz w:val="48"/>
          <w:szCs w:val="24"/>
        </w:rPr>
        <w:t xml:space="preserve">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 xml:space="preserve">Дата защиты:                                                   Научный руководитель, преподаватель: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_______________                                                                      Садуахасова З.Ж.</w:t>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Оценка:</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________________</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ind w:firstLine="720"/>
        <w:rPr>
          <w:rFonts w:ascii="Courier New" w:hAnsi="Courier New" w:cs="Courier New"/>
          <w:b/>
          <w:b/>
          <w:i/>
          <w:i/>
          <w:sz w:val="22"/>
        </w:rPr>
      </w:pPr>
      <w:r>
        <w:rPr>
          <w:rFonts w:cs="Courier New" w:ascii="Courier New" w:hAnsi="Courier New"/>
          <w:b/>
          <w:i/>
          <w:sz w:val="22"/>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8"/>
        </w:rPr>
      </w:pPr>
      <w:r>
        <w:rPr>
          <w:rFonts w:cs="Courier New" w:ascii="Courier New" w:hAnsi="Courier New"/>
          <w:b/>
          <w:i/>
          <w:sz w:val="28"/>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8"/>
        </w:rPr>
      </w:pPr>
      <w:r>
        <w:rPr>
          <w:rFonts w:cs="Courier New" w:ascii="Courier New" w:hAnsi="Courier New"/>
          <w:b/>
          <w:i/>
          <w:sz w:val="28"/>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2"/>
        </w:rPr>
      </w:pPr>
      <w:r>
        <w:rPr>
          <w:rFonts w:cs="Courier New" w:ascii="Courier New" w:hAnsi="Courier New"/>
          <w:b/>
          <w:i/>
          <w:sz w:val="28"/>
        </w:rPr>
        <w:t xml:space="preserve">Атырау-2002г.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i/>
          <w:i/>
          <w:sz w:val="22"/>
        </w:rPr>
      </w:pPr>
      <w:r>
        <w:rPr>
          <w:rFonts w:cs="Courier New" w:ascii="Courier New" w:hAnsi="Courier New"/>
          <w:b/>
          <w:i/>
          <w:sz w:val="22"/>
        </w:rPr>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Heading8"/>
        <w:rPr>
          <w:bCs w:val="false"/>
        </w:rPr>
      </w:pPr>
      <w:r>
        <w:rPr>
          <w:rFonts w:eastAsia="Courier New"/>
          <w:bCs w:val="false"/>
        </w:rPr>
        <w:t xml:space="preserve">                       </w:t>
      </w:r>
      <w:r>
        <w:rPr>
          <w:bCs w:val="false"/>
        </w:rPr>
        <w:t xml:space="preserve">П Л А Н: </w:t>
      </w:r>
    </w:p>
    <w:p>
      <w:pPr>
        <w:pStyle w:val="Normal"/>
        <w:jc w:val="both"/>
        <w:rPr>
          <w:b/>
          <w:b/>
          <w:bCs/>
          <w:iCs/>
          <w:sz w:val="28"/>
        </w:rPr>
      </w:pPr>
      <w:r>
        <w:rPr>
          <w:b/>
          <w:bCs/>
          <w:iCs/>
          <w:sz w:val="28"/>
        </w:rPr>
      </w:r>
    </w:p>
    <w:p>
      <w:pPr>
        <w:pStyle w:val="Heading8"/>
        <w:rPr>
          <w:bCs w:val="false"/>
        </w:rPr>
      </w:pPr>
      <w:r>
        <w:rPr>
          <w:bCs w:val="false"/>
        </w:rPr>
        <w:t>Введение.</w:t>
      </w:r>
    </w:p>
    <w:p>
      <w:pPr>
        <w:pStyle w:val="Normal"/>
        <w:jc w:val="both"/>
        <w:rPr>
          <w:b/>
          <w:b/>
          <w:bCs/>
          <w:iCs/>
          <w:sz w:val="28"/>
        </w:rPr>
      </w:pPr>
      <w:r>
        <w:rPr>
          <w:b/>
          <w:bCs/>
          <w:iCs/>
          <w:sz w:val="28"/>
        </w:rPr>
      </w:r>
    </w:p>
    <w:p>
      <w:pPr>
        <w:pStyle w:val="Normal"/>
        <w:jc w:val="both"/>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xml:space="preserve">. </w:t>
        <w:tab/>
        <w:t>Международный терроризм как преступление против мира и безопасности человечества.</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numPr>
          <w:ilvl w:val="1"/>
          <w:numId w:val="2"/>
        </w:numPr>
        <w:jc w:val="both"/>
        <w:rPr>
          <w:rFonts w:ascii="Courier New" w:hAnsi="Courier New" w:cs="Courier New"/>
          <w:bCs/>
          <w:i/>
          <w:i/>
          <w:sz w:val="28"/>
          <w:lang w:eastAsia="ko-KR"/>
        </w:rPr>
      </w:pPr>
      <w:r>
        <w:rPr>
          <w:rFonts w:cs="Courier New" w:ascii="Courier New" w:hAnsi="Courier New"/>
          <w:bCs/>
          <w:i/>
          <w:sz w:val="28"/>
          <w:lang w:eastAsia="ko-KR"/>
        </w:rPr>
        <w:t>Общая характеристика международного терроризма.</w:t>
      </w:r>
    </w:p>
    <w:p>
      <w:pPr>
        <w:pStyle w:val="Normal"/>
        <w:jc w:val="both"/>
        <w:rPr>
          <w:rFonts w:ascii="Courier New" w:hAnsi="Courier New" w:cs="Courier New"/>
          <w:b/>
          <w:b/>
          <w:bCs/>
          <w:i/>
          <w:i/>
          <w:sz w:val="28"/>
          <w:lang w:eastAsia="ko-KR"/>
        </w:rPr>
      </w:pPr>
      <w:r>
        <w:rPr>
          <w:rFonts w:cs="Courier New" w:ascii="Courier New" w:hAnsi="Courier New"/>
          <w:b/>
          <w:bCs/>
          <w:i/>
          <w:sz w:val="28"/>
          <w:lang w:eastAsia="ko-KR"/>
        </w:rPr>
      </w:r>
    </w:p>
    <w:p>
      <w:pPr>
        <w:pStyle w:val="Normal"/>
        <w:numPr>
          <w:ilvl w:val="1"/>
          <w:numId w:val="2"/>
        </w:numPr>
        <w:jc w:val="both"/>
        <w:rPr/>
      </w:pPr>
      <w:r>
        <w:rPr>
          <w:rFonts w:cs="Courier New" w:ascii="Courier New" w:hAnsi="Courier New"/>
          <w:i/>
          <w:iCs/>
          <w:sz w:val="28"/>
        </w:rPr>
        <w:t>Международно-правовое значение кодекса преступлений против</w:t>
      </w:r>
      <w:r>
        <w:rPr/>
        <w:t xml:space="preserve"> </w:t>
      </w:r>
      <w:r>
        <w:rPr>
          <w:rFonts w:cs="Courier New" w:ascii="Courier New" w:hAnsi="Courier New"/>
          <w:i/>
          <w:iCs/>
          <w:sz w:val="28"/>
        </w:rPr>
        <w:t>мира и безопасности.</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jc w:val="both"/>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w:t>
        <w:tab/>
        <w:t>Правовое регулирование борьбы с международным терроризмом в Республике Казахстан.</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11"/>
        </w:numPr>
        <w:jc w:val="both"/>
        <w:rPr>
          <w:rFonts w:ascii="Courier New" w:hAnsi="Courier New" w:cs="Courier New"/>
          <w:bCs/>
          <w:i/>
          <w:i/>
          <w:sz w:val="28"/>
          <w:lang w:eastAsia="ko-KR"/>
        </w:rPr>
      </w:pPr>
      <w:r>
        <w:rPr>
          <w:rFonts w:cs="Courier New" w:ascii="Courier New" w:hAnsi="Courier New"/>
          <w:bCs/>
          <w:i/>
          <w:sz w:val="28"/>
          <w:lang w:eastAsia="ko-KR"/>
        </w:rPr>
        <w:t>Законодательство Республики Казахстан по борьбе с</w:t>
      </w:r>
    </w:p>
    <w:p>
      <w:pPr>
        <w:pStyle w:val="Normal"/>
        <w:jc w:val="both"/>
        <w:rPr>
          <w:rFonts w:ascii="Courier New" w:hAnsi="Courier New" w:cs="Courier New"/>
          <w:bCs/>
          <w:i/>
          <w:i/>
          <w:sz w:val="28"/>
          <w:lang w:eastAsia="ko-KR"/>
        </w:rPr>
      </w:pPr>
      <w:r>
        <w:rPr>
          <w:rFonts w:cs="Courier New" w:ascii="Courier New" w:hAnsi="Courier New"/>
          <w:bCs/>
          <w:i/>
          <w:sz w:val="28"/>
          <w:lang w:eastAsia="ko-KR"/>
        </w:rPr>
        <w:t>терроризмом.</w:t>
      </w:r>
    </w:p>
    <w:p>
      <w:pPr>
        <w:pStyle w:val="Normal"/>
        <w:jc w:val="both"/>
        <w:rPr>
          <w:rFonts w:ascii="Courier New" w:hAnsi="Courier New" w:cs="Courier New"/>
          <w:bCs/>
          <w:i/>
          <w:i/>
          <w:sz w:val="28"/>
          <w:lang w:eastAsia="ko-KR"/>
        </w:rPr>
      </w:pPr>
      <w:r>
        <w:rPr>
          <w:rFonts w:cs="Courier New" w:ascii="Courier New" w:hAnsi="Courier New"/>
          <w:bCs/>
          <w:i/>
          <w:sz w:val="28"/>
          <w:lang w:eastAsia="ko-KR"/>
        </w:rPr>
      </w:r>
    </w:p>
    <w:p>
      <w:pPr>
        <w:pStyle w:val="Normal"/>
        <w:jc w:val="both"/>
        <w:rPr>
          <w:rFonts w:ascii="Courier New" w:hAnsi="Courier New" w:cs="Courier New"/>
          <w:bCs/>
          <w:i/>
          <w:i/>
          <w:sz w:val="28"/>
          <w:lang w:eastAsia="ko-KR"/>
        </w:rPr>
      </w:pPr>
      <w:r>
        <w:rPr>
          <w:rFonts w:cs="Courier New" w:ascii="Courier New" w:hAnsi="Courier New"/>
          <w:bCs/>
          <w:i/>
          <w:sz w:val="28"/>
          <w:lang w:eastAsia="ko-KR"/>
        </w:rPr>
        <w:t xml:space="preserve">2.2. </w:t>
        <w:tab/>
        <w:t>Международные соглашения и конвенции Казахстана по  правовой помощи по уголовным делам.</w:t>
      </w:r>
    </w:p>
    <w:p>
      <w:pPr>
        <w:pStyle w:val="Normal"/>
        <w:jc w:val="both"/>
        <w:rPr>
          <w:rFonts w:ascii="Courier New" w:hAnsi="Courier New" w:cs="Courier New"/>
          <w:bCs/>
          <w:i/>
          <w:i/>
          <w:sz w:val="28"/>
          <w:lang w:eastAsia="ko-KR"/>
        </w:rPr>
      </w:pPr>
      <w:r>
        <w:rPr>
          <w:rFonts w:cs="Courier New" w:ascii="Courier New" w:hAnsi="Courier New"/>
          <w:bCs/>
          <w:i/>
          <w:sz w:val="28"/>
          <w:lang w:eastAsia="ko-KR"/>
        </w:rPr>
      </w:r>
    </w:p>
    <w:p>
      <w:pPr>
        <w:pStyle w:val="Normal"/>
        <w:jc w:val="both"/>
        <w:rPr>
          <w:rFonts w:ascii="Courier New" w:hAnsi="Courier New" w:cs="Courier New"/>
          <w:bCs/>
          <w:i/>
          <w:i/>
          <w:sz w:val="28"/>
          <w:lang w:eastAsia="ko-KR"/>
        </w:rPr>
      </w:pPr>
      <w:r>
        <w:rPr>
          <w:rFonts w:cs="Courier New" w:ascii="Courier New" w:hAnsi="Courier New"/>
          <w:bCs/>
          <w:i/>
          <w:sz w:val="28"/>
          <w:lang w:eastAsia="ko-KR"/>
        </w:rPr>
        <w:t>2.3.</w:t>
        <w:tab/>
        <w:t>Деятельность Национального Центрального Бюро Интерпола в Республике Казахстан.</w:t>
      </w:r>
    </w:p>
    <w:p>
      <w:pPr>
        <w:pStyle w:val="Normal"/>
        <w:jc w:val="both"/>
        <w:rPr>
          <w:rFonts w:ascii="Courier New" w:hAnsi="Courier New" w:cs="Courier New"/>
          <w:b/>
          <w:b/>
          <w:bCs/>
          <w:i/>
          <w:i/>
          <w:sz w:val="28"/>
          <w:lang w:eastAsia="ko-KR"/>
        </w:rPr>
      </w:pPr>
      <w:r>
        <w:rPr>
          <w:rFonts w:cs="Courier New" w:ascii="Courier New" w:hAnsi="Courier New"/>
          <w:b/>
          <w:bCs/>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Заключение.</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Список использованной литературы.</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Heading4"/>
        <w:ind w:left="2832" w:hanging="0"/>
        <w:jc w:val="both"/>
        <w:rPr>
          <w:rFonts w:ascii="Courier New" w:hAnsi="Courier New" w:cs="Courier New"/>
          <w:i w:val="false"/>
          <w:i w:val="false"/>
          <w:iCs/>
          <w:lang w:val="en-US"/>
        </w:rPr>
      </w:pPr>
      <w:r>
        <w:rPr>
          <w:rFonts w:eastAsia="Courier New" w:cs="Courier New" w:ascii="Courier New" w:hAnsi="Courier New"/>
          <w:i w:val="false"/>
          <w:iCs/>
        </w:rPr>
        <w:t xml:space="preserve">                                                   </w:t>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Normal"/>
        <w:jc w:val="both"/>
        <w:rPr>
          <w:rFonts w:ascii="Courier New" w:hAnsi="Courier New" w:eastAsia="Courier New" w:cs="Courier New"/>
          <w:i/>
          <w:i/>
          <w:sz w:val="28"/>
        </w:rPr>
      </w:pPr>
      <w:r>
        <w:rPr>
          <w:rFonts w:eastAsia="Courier New" w:cs="Courier New" w:ascii="Courier New" w:hAnsi="Courier New"/>
          <w:i/>
          <w:sz w:val="28"/>
        </w:rPr>
        <w:t xml:space="preserve">                                                   </w:t>
      </w:r>
    </w:p>
    <w:p>
      <w:pPr>
        <w:pStyle w:val="Heading9"/>
        <w:ind w:firstLine="708"/>
        <w:rPr/>
      </w:pPr>
      <w:r>
        <w:rPr>
          <w:rFonts w:eastAsia="Courier New"/>
        </w:rPr>
        <w:t xml:space="preserve">             </w:t>
      </w:r>
      <w:r>
        <w:rPr/>
        <w:t>Введение</w:t>
      </w:r>
    </w:p>
    <w:p>
      <w:pPr>
        <w:pStyle w:val="Normal"/>
        <w:spacing w:lineRule="auto" w:line="360"/>
        <w:ind w:firstLine="708"/>
        <w:jc w:val="both"/>
        <w:rPr>
          <w:rFonts w:ascii="Courier New" w:hAnsi="Courier New" w:cs="Courier New"/>
          <w:i/>
          <w:i/>
          <w:sz w:val="28"/>
          <w:lang w:val="en-US" w:eastAsia="ko-KR"/>
        </w:rPr>
      </w:pPr>
      <w:r>
        <w:rPr>
          <w:rFonts w:cs="Courier New" w:ascii="Courier New" w:hAnsi="Courier New"/>
          <w:i/>
          <w:sz w:val="28"/>
          <w:lang w:val="en-US" w:eastAsia="ko-KR"/>
        </w:rPr>
      </w:r>
    </w:p>
    <w:p>
      <w:pPr>
        <w:pStyle w:val="21"/>
        <w:rPr/>
      </w:pPr>
      <w:r>
        <w:rPr/>
        <w:t xml:space="preserve">С момента установления независимости  в Республике  Казахстан как и во многих странах содружества  переходный период сопряжен с развитием как позитивных так и  негативных процессов во взаимодействии государств в области обеспечения всеобщего мира и безопасности  включая превентивную деятельность . Изучение этих процессов требует со стороны исследователя объективности и беспристрастности. Такое изучение нужно, для того чтобы расширить познания в правовом регулировании борьбы терроризма в Республики Казахстан. </w:t>
      </w:r>
    </w:p>
    <w:p>
      <w:pPr>
        <w:pStyle w:val="TextBodyIndent"/>
        <w:ind w:firstLine="708"/>
        <w:rPr/>
      </w:pPr>
      <w:r>
        <w:rPr>
          <w:rFonts w:cs="Courier New" w:ascii="Courier New" w:hAnsi="Courier New"/>
        </w:rPr>
        <w:t xml:space="preserve">На протяжении всей истории человек мечтал о мире. Лучшие умы посвятили этой проблеме свои труды. Но только в настоящее время созрели условия, открывающие реальные перспективы обеспечения всеобщего мира. Нарушение норм международного уголовного права совершаются по воле конкретных лиц, и потому установление их уголовной ответственности за тяжкие преступления необходимо для установления мира и правопорядка. </w:t>
      </w:r>
      <w:r>
        <w:rPr>
          <w:rFonts w:cs="Courier New" w:ascii="Courier New" w:hAnsi="Courier New"/>
          <w:lang w:val="ru-RU"/>
        </w:rPr>
        <w:t>Существовало, да и продолжает существовать парадоксальное мнение о том, что решения о совершения международных,  да и не только террористических актов принимаются власть имущими, а бремя ответственности ложится на государство в целом, на его население. И сегодня от санкции международного сообщества в отношении государства правонарушителя страдают не руководители, а народ. Вспомним хотя бы санкции в отношении Ирака и Югославии. Выход из такой ситуации, представляющий угрозу миру и безопасности, видится в международном сотрудничестве государств в борьбе с преступлениями против мира и безопасности. Также необходимо уделить особые внимания такой отрасли права как международное уголовное право, благодаря которому уголовному преследованию подлежат руководители и должностные лица государства, несущие ответственность за совершение преступление.</w:t>
      </w:r>
    </w:p>
    <w:p>
      <w:pPr>
        <w:pStyle w:val="TextBodyIndent"/>
        <w:ind w:firstLine="708"/>
        <w:rPr/>
      </w:pPr>
      <w:r>
        <w:rPr>
          <w:rFonts w:eastAsia="Courier New" w:cs="Courier New" w:ascii="Courier New" w:hAnsi="Courier New"/>
        </w:rPr>
        <w:t xml:space="preserve"> </w:t>
      </w:r>
      <w:r>
        <w:rPr>
          <w:rFonts w:cs="Courier New" w:ascii="Courier New" w:hAnsi="Courier New"/>
        </w:rPr>
        <w:t xml:space="preserve">Трагические события в сентябре  2001 года в Нью-Йорке и Вашингтоне, а также террактами совершаемыми по сей день в России, являются   неоспоримой   первостепенной задачей всего мирового сообщества.  </w:t>
      </w:r>
      <w:r>
        <w:rPr>
          <w:rFonts w:cs="Courier New" w:ascii="Courier New" w:hAnsi="Courier New"/>
          <w:lang w:val="ru-RU"/>
        </w:rPr>
        <w:t>Изучая виды, предпосылки этого преступления мы можем предотвратить совершение, развития подобных террактов в нашей стране.</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Такая оценка необходимости изучения борьбы с терроризмом в РК дает нам основу для того, чтобы сделать вывод о несомненной актуальности изучения данной проблемы.</w:t>
      </w:r>
    </w:p>
    <w:p>
      <w:pPr>
        <w:pStyle w:val="2"/>
        <w:spacing w:lineRule="auto" w:line="360"/>
        <w:ind w:firstLine="708"/>
        <w:rPr>
          <w:rFonts w:ascii="Courier New" w:hAnsi="Courier New" w:cs="Courier New"/>
          <w:lang w:val="ru-RU"/>
        </w:rPr>
      </w:pPr>
      <w:r>
        <w:rPr>
          <w:rFonts w:cs="Courier New" w:ascii="Courier New" w:hAnsi="Courier New"/>
          <w:lang w:val="ru-RU"/>
        </w:rPr>
        <w:t>Целью данной дипломной работы является изучение, в правовом аспекте борьбы с терроризмом, в том  числе  с  преступлениями  против  мира  и  безопасности, которое проявилось еще с 1950 года, принятием международных документов,  регулирующих  эти  преступления,  а  также  сотрудничество  государств  в  этой  области  на современном этапе развития. Для достижения данной цели необходимо решения следующих задач: во-первых, изучить международно-правовые документы, регулирующие борьбу с терроризмом, во-вторых, для того, чтобы понять деятельность РК в области терроризма, проанализировать правовое регулирование борьбы с международным терроризмом в РК. В-третьих, проследить процесс развития и сотрудничества РК в борьбе с преступлениями против мира и безопасности человечества.</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 xml:space="preserve"> Данные цели и задачи и определили структуру дипломной работы.</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 xml:space="preserve"> Работа состоит из введения, двух глав и заключения.</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В введении дается обоснование актуальности данной проблемы, цели и задачи работы, краткое содержание глав , анализ использованной в ходе исследования литературы, особенность позиции автора в оценке изучаемого явления, а также значения этой работы в целом. В первой главе “Международный терроризм как преступление против мира и безопасности человечества” дан анализ преступлении, которые были определены уставами военных трибуналов как преступления,  посягающие на мир и безопасность. Отражено деление  международных  преступлений, в зависимости от объекта посягательства. В этой главе также дан    анализ проекта кодекса  преступлении против мира и безопасности и его  международно-правовое значение.</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Во второй главе “Правовое регулирование борьбы с терроризмом в РК” был сделан анализ ситуации сложившиеся в стране после выхода в свет 13 июля 1999 года Закона РК под номером  461-1 “О борьбе с терроризмом”.</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В этой главе также рассмотрены действия РК и по сотрудничеству о правовой помощи по уголовным делам. Интеграция преступлений на современном этапе и борьбы с ней в деятельности Интерпола, а именно подразделении в виде Национального Центрального Бюро рассмотрено в  этой главе.</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В заключение рассматриваются последствия принятия этих мер, краткие выводы по всей работе и прогнозы по будущему развитию РК. Акты терроризма совершаются и на сегодняшний день, и к сожалению, для обстоятельного анализа и оценок данной области пока еще нет достоверной информации и специальных монографий, а именно компетентные правительственные структуры полностью не говорят, а многие средства массовой информации не достаточно объективно раскрывают эту тему.</w:t>
        <w:tab/>
        <w:tab/>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 xml:space="preserve">В ходе написания настоящей дипломной работы,  пришлось столкнутся с трудностями по нахождению международных документов в виде уставов, договоров, соглашении, конвенции. </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 дипломной работе использованы источники, которые можно разделить на две группы. К первой группе источников относятся специальные работы, статьи политологов дипломатов посвященные данной проблеме.</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 xml:space="preserve">В книге “Международное сотрудничество в борьбе с преступностью”, выпущенной издательством “Жеты жаргы” собраны </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документы статьи, мнения независимых экспертов, дипломатов по вопросам сотрудничества государств по борьбе с претупностью.</w:t>
      </w:r>
      <w:r>
        <w:rPr>
          <w:rStyle w:val="FootnoteCharacters"/>
          <w:rStyle w:val="FootnoteAnchor"/>
          <w:rFonts w:cs="Courier New" w:ascii="Courier New" w:hAnsi="Courier New"/>
          <w:i/>
          <w:sz w:val="28"/>
          <w:lang w:eastAsia="ko-KR"/>
        </w:rPr>
        <w:footnoteReference w:customMarkFollows="1" w:id="2"/>
        <w:t>1</w:t>
      </w:r>
    </w:p>
    <w:p>
      <w:pPr>
        <w:pStyle w:val="Normal"/>
        <w:spacing w:lineRule="auto" w:line="360"/>
        <w:ind w:firstLine="708"/>
        <w:jc w:val="both"/>
        <w:rPr/>
      </w:pPr>
      <w:r>
        <w:rPr>
          <w:rFonts w:cs="Courier New" w:ascii="Courier New" w:hAnsi="Courier New"/>
          <w:i/>
          <w:sz w:val="28"/>
          <w:lang w:eastAsia="ko-KR"/>
        </w:rPr>
        <w:t>Большую помощь в написании дипломной работы оказала книга Сарсембаева К.М.,</w:t>
      </w:r>
      <w:r>
        <w:rPr>
          <w:rStyle w:val="FootnoteCharacters"/>
          <w:rStyle w:val="FootnoteAnchor"/>
          <w:rFonts w:cs="Courier New" w:ascii="Courier New" w:hAnsi="Courier New"/>
          <w:i/>
          <w:sz w:val="28"/>
          <w:lang w:eastAsia="ko-KR"/>
        </w:rPr>
        <w:footnoteReference w:customMarkFollows="1" w:id="3"/>
        <w:t>2</w:t>
      </w:r>
      <w:r>
        <w:rPr>
          <w:rFonts w:cs="Courier New" w:ascii="Courier New" w:hAnsi="Courier New"/>
          <w:i/>
          <w:sz w:val="28"/>
          <w:lang w:eastAsia="ko-KR"/>
        </w:rPr>
        <w:t xml:space="preserve">  в которой идет сравнительная характеристика казахстанского уголовного права и зарубежных государств: Абаков М.М. Шестоков С.В.</w:t>
      </w:r>
      <w:r>
        <w:rPr>
          <w:rStyle w:val="FootnoteCharacters"/>
          <w:rFonts w:cs="Courier New" w:ascii="Courier New" w:hAnsi="Courier New"/>
          <w:i/>
          <w:sz w:val="28"/>
          <w:lang w:eastAsia="ko-KR"/>
        </w:rPr>
        <w:t xml:space="preserve"> </w:t>
      </w:r>
      <w:r>
        <w:rPr>
          <w:rStyle w:val="FootnoteCharacters"/>
          <w:rStyle w:val="FootnoteAnchor"/>
          <w:rFonts w:cs="Courier New" w:ascii="Courier New" w:hAnsi="Courier New"/>
          <w:i/>
          <w:sz w:val="28"/>
          <w:lang w:eastAsia="ko-KR"/>
        </w:rPr>
        <w:footnoteReference w:customMarkFollows="1" w:id="4"/>
        <w:t>3</w:t>
      </w:r>
      <w:r>
        <w:rPr>
          <w:rFonts w:cs="Courier New" w:ascii="Courier New" w:hAnsi="Courier New"/>
          <w:i/>
          <w:sz w:val="28"/>
          <w:lang w:eastAsia="ko-KR"/>
        </w:rPr>
        <w:t>, где дали сведения работы ООН в области борьбы государств с терроризмом, книга групп исследователей под руководством Маджоряна Л.А.</w:t>
      </w:r>
      <w:r>
        <w:rPr>
          <w:rStyle w:val="FootnoteCharacters"/>
          <w:rStyle w:val="FootnoteAnchor"/>
          <w:rFonts w:cs="Courier New" w:ascii="Courier New" w:hAnsi="Courier New"/>
          <w:i/>
          <w:sz w:val="28"/>
          <w:lang w:eastAsia="ko-KR"/>
        </w:rPr>
        <w:footnoteReference w:customMarkFollows="1" w:id="5"/>
        <w:t>4</w:t>
      </w:r>
      <w:r>
        <w:rPr>
          <w:rFonts w:cs="Courier New" w:ascii="Courier New" w:hAnsi="Courier New"/>
          <w:i/>
          <w:sz w:val="28"/>
          <w:lang w:eastAsia="ko-KR"/>
        </w:rPr>
        <w:t xml:space="preserve"> аналитическая статья Назаралиева К.,Шинкорова А.</w:t>
      </w:r>
      <w:r>
        <w:rPr>
          <w:rStyle w:val="FootnoteCharacters"/>
          <w:rFonts w:cs="Courier New" w:ascii="Courier New" w:hAnsi="Courier New"/>
          <w:i/>
          <w:sz w:val="28"/>
          <w:lang w:eastAsia="ko-KR"/>
        </w:rPr>
        <w:t xml:space="preserve"> </w:t>
      </w:r>
      <w:r>
        <w:rPr>
          <w:rStyle w:val="FootnoteCharacters"/>
          <w:rStyle w:val="FootnoteAnchor"/>
          <w:rFonts w:cs="Courier New" w:ascii="Courier New" w:hAnsi="Courier New"/>
          <w:i/>
          <w:sz w:val="28"/>
          <w:lang w:eastAsia="ko-KR"/>
        </w:rPr>
        <w:footnoteReference w:customMarkFollows="1" w:id="6"/>
        <w:t>5</w:t>
      </w:r>
      <w:r>
        <w:rPr>
          <w:rFonts w:cs="Courier New" w:ascii="Courier New" w:hAnsi="Courier New"/>
          <w:i/>
          <w:sz w:val="28"/>
          <w:lang w:eastAsia="ko-KR"/>
        </w:rPr>
        <w:t>Наркотики поверх границ; Ляхов Е.Г.</w:t>
      </w:r>
      <w:r>
        <w:rPr>
          <w:rStyle w:val="FootnoteCharacters"/>
          <w:rStyle w:val="FootnoteAnchor"/>
          <w:rFonts w:cs="Courier New" w:ascii="Courier New" w:hAnsi="Courier New"/>
          <w:i/>
          <w:sz w:val="28"/>
          <w:lang w:eastAsia="ko-KR"/>
        </w:rPr>
        <w:footnoteReference w:customMarkFollows="1" w:id="7"/>
        <w:t>6</w:t>
      </w:r>
      <w:r>
        <w:rPr>
          <w:rFonts w:cs="Courier New" w:ascii="Courier New" w:hAnsi="Courier New"/>
          <w:i/>
          <w:sz w:val="28"/>
          <w:lang w:eastAsia="ko-KR"/>
        </w:rPr>
        <w:t>,Скакунов Э.И. Международно-правовые гарантии безопасности государств М.1983 г.</w:t>
      </w:r>
    </w:p>
    <w:p>
      <w:pPr>
        <w:pStyle w:val="Normal"/>
        <w:spacing w:lineRule="auto" w:line="360"/>
        <w:ind w:firstLine="708"/>
        <w:jc w:val="both"/>
        <w:rPr/>
      </w:pPr>
      <w:r>
        <w:rPr>
          <w:rFonts w:cs="Courier New" w:ascii="Courier New" w:hAnsi="Courier New"/>
          <w:i/>
          <w:sz w:val="28"/>
          <w:lang w:eastAsia="ko-KR"/>
        </w:rPr>
        <w:t>В этих источникам объективно покорно сотрудничество государств в борьбе с преступностью после издания Закона РК № 461-</w:t>
      </w:r>
      <w:r>
        <w:rPr>
          <w:rFonts w:cs="Courier New" w:ascii="Courier New" w:hAnsi="Courier New"/>
          <w:i/>
          <w:sz w:val="28"/>
          <w:lang w:val="en-US" w:eastAsia="ko-KR"/>
        </w:rPr>
        <w:t>I</w:t>
      </w:r>
      <w:r>
        <w:rPr>
          <w:rFonts w:cs="Courier New" w:ascii="Courier New" w:hAnsi="Courier New"/>
          <w:i/>
          <w:sz w:val="28"/>
          <w:lang w:eastAsia="ko-KR"/>
        </w:rPr>
        <w:t xml:space="preserve"> “О борьбе с терроризмом”, рассмотрены альтернативные пути развития страны и возможные варианты мирового сотрудничества в различных областях права, сделаны выводы прогнозы по будущему развитию Казахстана, как демократического правового государства.</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о второй группе отнесены казахстанские нормативные акты и публикуемые пресс материалы за последние годы.</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Эти источники в свою очередь можно разделить на две подгруппы. В одну из них входят международные договоры ратифицированные РК. Это “Конвенция о правовой помощи по гражданским семейным и уголовным делам” подписанная Арменией, Белоруссией, Казахстаном,  Кыргызстаном, Молдавией, Россией, Таджикистаном, Узбекистаном и Украиной, в январе 1993г. Соглашение между правительством  РК и ФРГ «о сотрудничестве в борьбе с организованной преступностью терроризмом и другими видами  опасных  преступлений».</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о  второй группе нормативные акты Казахстана в борьбе с  преступность. Один из них “Закон РК о борьбе с  терроризмом”, в которой определяет правовые и организационные основы борьбы с терроризмом в РК, порядок деятельности государственных организационный и организации независимо от форм собственности, а также права обязанности и гарантии групп, в связи с осуществлением  борьбы с терроризмом. Наличие указанной литературы не дает основания для вывода об изученности темы и решимости проблемы, изучаемый в дипломной работе.</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ab/>
        <w:t>Нами была предпринята попытка, дать объективную оценку и разностороннее освещение борьбы с международным терроризмом в РК. В этом и состоит новизна дипломной работы и научное  значение.</w:t>
        <w:tab/>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Автор, настоящий дипломной  работы не претендуя на полное разрешение всех проблем в изучении вышеуказанной области, надеется на возможность ее дальнейшего изучение.</w:t>
      </w:r>
    </w:p>
    <w:p>
      <w:pPr>
        <w:pStyle w:val="Normal"/>
        <w:spacing w:lineRule="auto" w:line="360"/>
        <w:jc w:val="both"/>
        <w:rPr>
          <w:rFonts w:ascii="Courier New" w:hAnsi="Courier New" w:cs="Courier New"/>
          <w:i/>
          <w:i/>
          <w:sz w:val="28"/>
          <w:lang w:val="en-US" w:eastAsia="ko-KR"/>
        </w:rPr>
      </w:pPr>
      <w:r>
        <w:rPr>
          <w:rFonts w:cs="Courier New" w:ascii="Courier New" w:hAnsi="Courier New"/>
          <w:i/>
          <w:sz w:val="28"/>
          <w:lang w:eastAsia="ko-KR"/>
        </w:rPr>
        <w:tab/>
        <w:t>Значение дипломной работы не исчерпывается этим, она может быть использована в качестве дополнительного материала  при преподавании уголовного права и международного права в ВУЗах.</w:t>
      </w:r>
    </w:p>
    <w:p>
      <w:pPr>
        <w:pStyle w:val="Normal"/>
        <w:spacing w:lineRule="auto" w:line="360"/>
        <w:jc w:val="both"/>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Международный терроризм как преступление против мира и безопасности человечества.</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6"/>
        </w:numPr>
        <w:jc w:val="both"/>
        <w:rPr>
          <w:rFonts w:ascii="Courier New" w:hAnsi="Courier New" w:cs="Courier New"/>
          <w:b/>
          <w:b/>
          <w:i/>
          <w:i/>
          <w:sz w:val="28"/>
          <w:lang w:eastAsia="ko-KR"/>
        </w:rPr>
      </w:pPr>
      <w:r>
        <w:rPr>
          <w:rFonts w:cs="Courier New" w:ascii="Courier New" w:hAnsi="Courier New"/>
          <w:b/>
          <w:i/>
          <w:sz w:val="28"/>
          <w:lang w:eastAsia="ko-KR"/>
        </w:rPr>
        <w:t>Общая характеристика международного терроризма.</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3"/>
        <w:ind w:left="0" w:firstLine="708"/>
        <w:jc w:val="both"/>
        <w:rPr>
          <w:rFonts w:ascii="Courier New" w:hAnsi="Courier New" w:cs="Courier New"/>
        </w:rPr>
      </w:pPr>
      <w:r>
        <w:rPr>
          <w:rFonts w:cs="Courier New" w:ascii="Courier New" w:hAnsi="Courier New"/>
        </w:rPr>
        <w:t>Основные виды преступлений, против  мира  и  безопасности человечества, определены уставами международных военных трибуналов, учрежденных после  Второй мировой войны.  Их всеобщее значение было подтверждено специальными резолюциями  Генеральной Ассамблеи 1946 и 1947 годах. Первую группу преступлений  составляют преступления против мира. К ним отнесены: планирование, подготовка, развязывание или ведение агрессивной войны в нарушение международных договоров или заверении и даже участие в общем плане  или заговоры, направленных к осуществлению любого из  такого  рода действий.</w:t>
      </w:r>
    </w:p>
    <w:p>
      <w:pPr>
        <w:pStyle w:val="Normal"/>
        <w:ind w:firstLine="708"/>
        <w:jc w:val="both"/>
        <w:rPr/>
      </w:pPr>
      <w:r>
        <w:rPr>
          <w:rFonts w:cs="Courier New" w:ascii="Courier New" w:hAnsi="Courier New"/>
          <w:i/>
          <w:sz w:val="28"/>
          <w:lang w:eastAsia="ko-KR"/>
        </w:rPr>
        <w:t>Вторую группу  образуют военные преступления, под которыми понимаются серьезные нарушения законов и обычаев войны</w:t>
      </w:r>
      <w:r>
        <w:rPr>
          <w:rStyle w:val="FootnoteCharacters"/>
          <w:rStyle w:val="FootnoteAnchor"/>
          <w:rFonts w:eastAsia="Symbol" w:cs="Symbol" w:ascii="Symbol" w:hAnsi="Symbol"/>
          <w:i/>
          <w:sz w:val="28"/>
          <w:lang w:eastAsia="ko-KR"/>
        </w:rPr>
        <w:footnoteReference w:customMarkFollows="1" w:id="8"/>
        <w:t></w:t>
      </w:r>
      <w:r>
        <w:rPr>
          <w:rFonts w:cs="Courier New" w:ascii="Courier New" w:hAnsi="Courier New"/>
          <w:i/>
          <w:sz w:val="28"/>
          <w:lang w:eastAsia="ko-KR"/>
        </w:rPr>
        <w:t>. Имеются в виду убийства или  истязания военнопленных или лиц, находящихся в море; убийство  заложников; разграбление общественной или частной собственности; бесцельное разрушение городов или деревень, разорение неоправданное военной необходимостью и аналогичные действия. Устав трибунала для Югославии дополняет и конкретизирует этот  перечень, включая в него биологические эксперименты, принуждение военнопленного или гражданского лица служить в вооруженных силах неприятеля; взятие гражданских лиц в качестве заложников  и даже лишение военнопленного или гражданского лица прав на нормальное судопроизводство. Все это взято из Женевских Конвенции о защите жертв войны 1949 года. Запрещен также захват, разоружение или умышленное  повреждение культовых, благотворительных, учебных, художественных учреждений, исторических памятников, художественных и научных произведений. Третью группу составляют преступления против человечности, к ним отнесены: убийства, истребление, порабощения, ссылка и другие   жестокости в отношении гражданского населения или преследования по  политическим, расовым или религиозным мотивам. Перечень был дополнен  уставами  трибуналов для Югославии и Руанды, включением в него таких преступлений, как заключение в тюрьму, изнасилование, а также терроризм.</w:t>
      </w:r>
    </w:p>
    <w:p>
      <w:pPr>
        <w:pStyle w:val="Normal"/>
        <w:ind w:firstLine="708"/>
        <w:jc w:val="both"/>
        <w:rPr/>
      </w:pPr>
      <w:r>
        <w:rPr>
          <w:rFonts w:cs="Courier New" w:ascii="Courier New" w:hAnsi="Courier New"/>
          <w:i/>
          <w:sz w:val="28"/>
          <w:lang w:eastAsia="ko-KR"/>
        </w:rPr>
        <w:t xml:space="preserve">Перечисленные преступления представляют первый </w:t>
      </w:r>
      <w:r>
        <w:rPr>
          <w:rFonts w:cs="Courier New" w:ascii="Courier New" w:hAnsi="Courier New"/>
          <w:i/>
          <w:sz w:val="28"/>
        </w:rPr>
        <w:t>вид международных</w:t>
      </w:r>
      <w:r>
        <w:rPr>
          <w:rFonts w:cs="Courier New" w:ascii="Courier New" w:hAnsi="Courier New"/>
          <w:i/>
          <w:sz w:val="28"/>
          <w:lang w:eastAsia="ko-KR"/>
        </w:rPr>
        <w:t xml:space="preserve"> преступлений, а именно преступлений по международному праву.  В силу того, что преступность соответствующих деяний определяется общим международным правом, их действие распространяется на любых лиц, где бы они не находились, независимо от того отражен ли состав таких преступлений в законах страны где они совершены</w:t>
      </w:r>
      <w:r>
        <w:rPr>
          <w:rStyle w:val="FootnoteCharacters"/>
          <w:rStyle w:val="FootnoteAnchor"/>
          <w:rFonts w:eastAsia="Symbol" w:cs="Symbol" w:ascii="Symbol" w:hAnsi="Symbol"/>
          <w:i/>
          <w:sz w:val="28"/>
          <w:lang w:eastAsia="ko-KR"/>
        </w:rPr>
        <w:footnoteReference w:customMarkFollows="1" w:id="9"/>
        <w:t></w:t>
      </w:r>
      <w:r>
        <w:rPr>
          <w:rFonts w:cs="Courier New" w:ascii="Courier New" w:hAnsi="Courier New"/>
          <w:i/>
          <w:sz w:val="28"/>
          <w:lang w:eastAsia="ko-KR"/>
        </w:rPr>
        <w:t>. Это принципиальное положение было зафиксировано уже в Уставе Нюрнбергского трибунала, в котором говорилось о подлежащих его юрисдикции  преступлениях независимо от того являлись ли эти действия  нарушением внутреннего права страны, где они были совершены, или нет. Второй вид международных преступлений составляют конвенционные преступления. Их состав предусмотрен конвенциями, обязывающими  участвующие государства ввести соответствующие нормы в свое уголовное право в целях обеспечения юрисдикции. Традиционно  используется следующая формула: «Каждое договаривающееся  государство принимает такие меры, какие могут оказаться необходимыми, чтобы установить свою юрисдикцию над преступлением»</w:t>
      </w:r>
      <w:r>
        <w:rPr>
          <w:rStyle w:val="FootnoteCharacters"/>
          <w:rStyle w:val="FootnoteAnchor"/>
          <w:rFonts w:eastAsia="Symbol" w:cs="Symbol" w:ascii="Symbol" w:hAnsi="Symbol"/>
          <w:i/>
          <w:sz w:val="28"/>
          <w:lang w:eastAsia="ko-KR"/>
        </w:rPr>
        <w:footnoteReference w:customMarkFollows="1" w:id="10"/>
        <w:t></w:t>
      </w:r>
      <w:r>
        <w:rPr>
          <w:rFonts w:cs="Courier New" w:ascii="Courier New" w:hAnsi="Courier New"/>
          <w:i/>
          <w:sz w:val="28"/>
          <w:lang w:eastAsia="ko-KR"/>
        </w:rPr>
        <w:t>. Обычно конвенции содержат постановления обязывающие государство в соответствии  с международным и национальным правом принимать все практически осуществимые меры с целью предотвращения соответствующих преступлений</w:t>
      </w:r>
      <w:r>
        <w:rPr>
          <w:rStyle w:val="FootnoteCharacters"/>
          <w:rStyle w:val="FootnoteAnchor"/>
          <w:rFonts w:eastAsia="Symbol" w:cs="Symbol" w:ascii="Symbol" w:hAnsi="Symbol"/>
          <w:i/>
          <w:sz w:val="28"/>
          <w:lang w:eastAsia="ko-KR"/>
        </w:rPr>
        <w:footnoteReference w:customMarkFollows="1" w:id="11"/>
        <w:t></w:t>
      </w:r>
      <w:r>
        <w:rPr>
          <w:rFonts w:cs="Courier New" w:ascii="Courier New" w:hAnsi="Courier New"/>
          <w:i/>
          <w:sz w:val="28"/>
          <w:lang w:eastAsia="ko-KR"/>
        </w:rPr>
        <w:t>. В случае конвенционных преступлений приговор выносится на основе национального права. В случае с преступлениями  по международному праву Международный трибунал выносит приговор непосредственно на основе международного права,  а национальные суды могут это сделать  на основе как международного, так и внутреннего права</w:t>
      </w:r>
      <w:r>
        <w:rPr>
          <w:rStyle w:val="FootnoteCharacters"/>
          <w:rStyle w:val="FootnoteAnchor"/>
          <w:rFonts w:eastAsia="Symbol" w:cs="Symbol" w:ascii="Symbol" w:hAnsi="Symbol"/>
          <w:i/>
          <w:sz w:val="28"/>
          <w:lang w:eastAsia="ko-KR"/>
        </w:rPr>
        <w:footnoteReference w:customMarkFollows="1" w:id="12"/>
        <w:t></w:t>
      </w:r>
      <w:r>
        <w:rPr>
          <w:rFonts w:cs="Courier New" w:ascii="Courier New" w:hAnsi="Courier New"/>
          <w:i/>
          <w:sz w:val="28"/>
          <w:lang w:eastAsia="ko-KR"/>
        </w:rPr>
        <w:t>. В этой связи не могу не упомянуть, что принятым Комиссии международного права ООН проектом устава международного уголовного суда предусмотрен третий, смешанный вид международных преступлений. В нем говорится, что к юрисдикции суда относятся также «преступления, установленные договорными постановлениями и в соответствии  с договорными постановлениями перечисленными в Приложения, которые с учетом вменяемого лицом поведения  представляют исключительное серьезное преступление международного характера»</w:t>
      </w:r>
      <w:r>
        <w:rPr>
          <w:rStyle w:val="FootnoteCharacters"/>
          <w:rStyle w:val="FootnoteAnchor"/>
          <w:rFonts w:eastAsia="Symbol" w:cs="Symbol" w:ascii="Symbol" w:hAnsi="Symbol"/>
          <w:i/>
          <w:sz w:val="28"/>
          <w:lang w:eastAsia="ko-KR"/>
        </w:rPr>
        <w:footnoteReference w:customMarkFollows="1" w:id="13"/>
        <w:t></w:t>
      </w:r>
      <w:r>
        <w:rPr>
          <w:rFonts w:cs="Courier New" w:ascii="Courier New" w:hAnsi="Courier New"/>
          <w:i/>
          <w:sz w:val="28"/>
          <w:lang w:eastAsia="ko-KR"/>
        </w:rPr>
        <w:t>. Ссылка не на конвенции, а на их конкретные постановления какие же постановления числятся в Приложении? Это постановления конвенции  о незаконном обороте наркотиков, о пытках, об апартеиде но основную массу   составляют постановления и конвенции которые можно охарактеризовать как антитеррористические. Это постановления о незаконном захвате самолетов, о противоправных действиях в отношении  безопасности гражданской авиации, о преступлениях против лиц, находящихся под международной защитой, о захвате заложников.</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pPr>
      <w:r>
        <w:rPr>
          <w:rFonts w:cs="Courier New" w:ascii="Courier New" w:hAnsi="Courier New"/>
          <w:i/>
          <w:sz w:val="28"/>
        </w:rPr>
        <w:t>Сказанное подтверждается Европейской Конвенцией по борьбе с терроризмом, принятой Советом Европы в 1977году</w:t>
      </w:r>
      <w:r>
        <w:rPr>
          <w:rStyle w:val="FootnoteCharacters"/>
          <w:rStyle w:val="FootnoteAnchor"/>
          <w:rFonts w:eastAsia="Symbol" w:cs="Symbol" w:ascii="Symbol" w:hAnsi="Symbol"/>
          <w:i/>
          <w:sz w:val="28"/>
          <w:lang w:eastAsia="ko-KR"/>
        </w:rPr>
        <w:footnoteReference w:customMarkFollows="1" w:id="14"/>
        <w:t></w:t>
      </w:r>
      <w:r>
        <w:rPr>
          <w:rFonts w:cs="Courier New" w:ascii="Courier New" w:hAnsi="Courier New"/>
          <w:i/>
          <w:sz w:val="28"/>
        </w:rPr>
        <w:t>.  В ней на первое место поставлены именно перечисленные конвенции. Перечень дополнен правонарушениями, связанными с использованием гранат, бомб, ракет, автоматического оружия, посылок с опасными вложениями. Все это не случайно. Терроризм становится все более опасным и  распространенным явлением. Зачастую он опирается на зарубежные силы. Поэтому сотрудничество государств в борьбе с ним приобрело большую актуальность. Европейская конвенция дает представление о квалификации данного преступления. Она квалифицирует как преступление и попытку совершения террористического акта или участие в качестве сообщника лица, которое совершает или пытается совершить  подобное преступление</w:t>
      </w:r>
      <w:r>
        <w:rPr>
          <w:rStyle w:val="FootnoteCharacters"/>
          <w:rStyle w:val="FootnoteAnchor"/>
          <w:rFonts w:eastAsia="Symbol" w:cs="Symbol" w:ascii="Symbol" w:hAnsi="Symbol"/>
          <w:i/>
          <w:sz w:val="28"/>
          <w:lang w:eastAsia="ko-KR"/>
        </w:rPr>
        <w:footnoteReference w:customMarkFollows="1" w:id="15"/>
        <w:t></w:t>
      </w:r>
      <w:r>
        <w:rPr>
          <w:rFonts w:cs="Courier New" w:ascii="Courier New" w:hAnsi="Courier New"/>
          <w:i/>
          <w:sz w:val="28"/>
        </w:rPr>
        <w:t>. В большинстве случаев терроризм служит политическим силам. Поэтому в Европейской конвенции специально оговорено, что для обеспечения выдачи преступника никакое преступление такого рода не будет рассматриваться как политическое. Иными словами использование террора в политических целях не менее преступно, чем в других случаях</w:t>
      </w:r>
      <w:r>
        <w:rPr>
          <w:rStyle w:val="FootnoteCharacters"/>
          <w:rStyle w:val="FootnoteAnchor"/>
          <w:rFonts w:eastAsia="Symbol" w:cs="Symbol" w:ascii="Symbol" w:hAnsi="Symbol"/>
          <w:i/>
          <w:sz w:val="28"/>
          <w:lang w:eastAsia="ko-KR"/>
        </w:rPr>
        <w:footnoteReference w:customMarkFollows="1" w:id="16"/>
        <w:t></w:t>
      </w:r>
      <w:r>
        <w:rPr>
          <w:rFonts w:cs="Courier New" w:ascii="Courier New" w:hAnsi="Courier New"/>
          <w:i/>
          <w:sz w:val="28"/>
        </w:rPr>
        <w:t>. Помимо уже упомянутых существует немалое число других конвенционных преступлений. К ним относятся: торговля рабами и порабощение в рабство; торговля людьми и эксплуатация проституции третьими лицами; изготовление и сбыт порнографических изданий; подделка денежных знаков;  незаконная торговля наркотиками; незаконный ввоз, вывоз и передача права собственности на культурные ценности. На региональном же уровне устанавливаются и другие конвенционные преступления. В связи с широким распространением взяточничества при заключении контрактов в 1996году страны Латинской Америки  подписали конвенцию о сотрудничестве в искоренении правительственного бизнеса</w:t>
      </w:r>
      <w:r>
        <w:rPr>
          <w:rStyle w:val="FootnoteCharacters"/>
          <w:rStyle w:val="FootnoteAnchor"/>
          <w:rFonts w:eastAsia="Symbol" w:cs="Symbol" w:ascii="Symbol" w:hAnsi="Symbol"/>
          <w:i/>
          <w:sz w:val="28"/>
          <w:lang w:eastAsia="ko-KR"/>
        </w:rPr>
        <w:footnoteReference w:customMarkFollows="1" w:id="17"/>
        <w:t></w:t>
      </w:r>
      <w:r>
        <w:rPr>
          <w:rFonts w:cs="Courier New" w:ascii="Courier New" w:hAnsi="Courier New"/>
          <w:i/>
          <w:sz w:val="28"/>
        </w:rPr>
        <w:t xml:space="preserve">. Наибольшую опасность для государств и международного </w:t>
      </w:r>
      <w:r>
        <w:rPr>
          <w:rFonts w:cs="Courier New" w:ascii="Courier New" w:hAnsi="Courier New"/>
          <w:i/>
          <w:sz w:val="28"/>
          <w:lang w:eastAsia="ko-KR"/>
        </w:rPr>
        <w:t xml:space="preserve">сообщества  последние годы представляет международный терроризм. Международный терроризм (от латинского </w:t>
      </w:r>
      <w:r>
        <w:rPr>
          <w:rFonts w:cs="Courier New" w:ascii="Courier New" w:hAnsi="Courier New"/>
          <w:i/>
          <w:sz w:val="28"/>
          <w:lang w:val="en-US" w:eastAsia="ko-KR"/>
        </w:rPr>
        <w:t>terror</w:t>
      </w:r>
      <w:r>
        <w:rPr>
          <w:rFonts w:cs="Courier New" w:ascii="Courier New" w:hAnsi="Courier New"/>
          <w:i/>
          <w:sz w:val="28"/>
          <w:lang w:eastAsia="ko-KR"/>
        </w:rPr>
        <w:t>-страх, ужас)- международное преступление, представляющее собой действие отдельных лиц и организации направленные на достижение каких либо целей (обычно политических) путем применения акции насилия, террористических актов. Международный терроризм представляет собой совокупность Общественно-опасных в международном масштабе деяний, угрожающих международной и национальной безопасности государства, влекущих бессмысленную гибель людей, нарушающих нормальную дипломатическую деятельность государств и  их представителей и затрудняющих осуществления международных контактов и встреч, а также транспортных связей между государствами</w:t>
      </w:r>
      <w:r>
        <w:rPr>
          <w:rStyle w:val="FootnoteCharacters"/>
          <w:rStyle w:val="FootnoteAnchor"/>
          <w:rFonts w:eastAsia="Symbol" w:cs="Symbol" w:ascii="Symbol" w:hAnsi="Symbol"/>
          <w:i/>
          <w:sz w:val="28"/>
          <w:lang w:eastAsia="ko-KR"/>
        </w:rPr>
        <w:footnoteReference w:customMarkFollows="1" w:id="18"/>
        <w:t></w:t>
      </w:r>
      <w:r>
        <w:rPr>
          <w:rFonts w:cs="Courier New" w:ascii="Courier New" w:hAnsi="Courier New"/>
          <w:i/>
          <w:sz w:val="28"/>
          <w:lang w:eastAsia="ko-KR"/>
        </w:rPr>
        <w:t>. Если действия террористов не выходят за рамки свои страны (национальный терроризм), то квалификация таких действии в качестве терракта и ответственность наступает по положениям национального законодательства</w:t>
      </w:r>
      <w:r>
        <w:rPr>
          <w:rStyle w:val="FootnoteCharacters"/>
          <w:rStyle w:val="FootnoteAnchor"/>
          <w:rFonts w:eastAsia="Symbol" w:cs="Symbol" w:ascii="Symbol" w:hAnsi="Symbol"/>
          <w:i/>
          <w:sz w:val="28"/>
          <w:lang w:eastAsia="ko-KR"/>
        </w:rPr>
        <w:footnoteReference w:customMarkFollows="1" w:id="19"/>
        <w:t></w:t>
      </w:r>
      <w:r>
        <w:rPr>
          <w:rFonts w:cs="Courier New" w:ascii="Courier New" w:hAnsi="Courier New"/>
          <w:i/>
          <w:sz w:val="28"/>
          <w:lang w:eastAsia="ko-KR"/>
        </w:rPr>
        <w:t>. Международным преступлением терракт можно квалифицировать в случаях:</w:t>
      </w:r>
    </w:p>
    <w:p>
      <w:pPr>
        <w:pStyle w:val="Normal"/>
        <w:jc w:val="both"/>
        <w:rPr>
          <w:rFonts w:ascii="Courier New" w:hAnsi="Courier New" w:cs="Courier New"/>
          <w:i/>
          <w:i/>
          <w:sz w:val="28"/>
          <w:lang w:eastAsia="ko-KR"/>
        </w:rPr>
      </w:pPr>
      <w:r>
        <w:rPr>
          <w:rFonts w:cs="Courier New" w:ascii="Courier New" w:hAnsi="Courier New"/>
          <w:i/>
          <w:sz w:val="28"/>
          <w:lang w:eastAsia="ko-KR"/>
        </w:rPr>
        <w:t>а) если преступники и потерпевшие являются гражданами одного государства или разных стран, но сам террористический акт совершен за их пределами;</w:t>
      </w:r>
    </w:p>
    <w:p>
      <w:pPr>
        <w:pStyle w:val="Normal"/>
        <w:jc w:val="both"/>
        <w:rPr>
          <w:rFonts w:ascii="Courier New" w:hAnsi="Courier New" w:cs="Courier New"/>
          <w:i/>
          <w:i/>
          <w:sz w:val="28"/>
          <w:lang w:eastAsia="ko-KR"/>
        </w:rPr>
      </w:pPr>
      <w:r>
        <w:rPr>
          <w:rFonts w:cs="Courier New" w:ascii="Courier New" w:hAnsi="Courier New"/>
          <w:i/>
          <w:sz w:val="28"/>
          <w:lang w:eastAsia="ko-KR"/>
        </w:rPr>
        <w:t>б) если терракт направлен против государства, его граждан, лиц, пользующихся международной защитой;</w:t>
      </w:r>
    </w:p>
    <w:p>
      <w:pPr>
        <w:pStyle w:val="Normal"/>
        <w:jc w:val="both"/>
        <w:rPr>
          <w:rFonts w:ascii="Courier New" w:hAnsi="Courier New" w:cs="Courier New"/>
          <w:i/>
          <w:i/>
          <w:sz w:val="28"/>
          <w:lang w:eastAsia="ko-KR"/>
        </w:rPr>
      </w:pPr>
      <w:r>
        <w:rPr>
          <w:rFonts w:cs="Courier New" w:ascii="Courier New" w:hAnsi="Courier New"/>
          <w:i/>
          <w:sz w:val="28"/>
          <w:lang w:eastAsia="ko-KR"/>
        </w:rPr>
        <w:t>в) если подготовка к терракту ведется в одном государстве, а совершается в другом;</w:t>
      </w:r>
    </w:p>
    <w:p>
      <w:pPr>
        <w:pStyle w:val="Normal"/>
        <w:jc w:val="both"/>
        <w:rPr>
          <w:rFonts w:ascii="Courier New" w:hAnsi="Courier New" w:cs="Courier New"/>
          <w:i/>
          <w:i/>
          <w:sz w:val="28"/>
          <w:lang w:eastAsia="ko-KR"/>
        </w:rPr>
      </w:pPr>
      <w:r>
        <w:rPr>
          <w:rFonts w:cs="Courier New" w:ascii="Courier New" w:hAnsi="Courier New"/>
          <w:i/>
          <w:sz w:val="28"/>
          <w:lang w:eastAsia="ko-KR"/>
        </w:rPr>
        <w:t>г) если совершив терракт в одном государстве, террористы укрываются в другом, и встает вопрос о их выдаче для привлечения к уголовной ответственности.</w:t>
      </w:r>
    </w:p>
    <w:p>
      <w:pPr>
        <w:pStyle w:val="Normal"/>
        <w:jc w:val="both"/>
        <w:rPr/>
      </w:pPr>
      <w:r>
        <w:rPr>
          <w:rFonts w:cs="Courier New" w:ascii="Courier New" w:hAnsi="Courier New"/>
          <w:i/>
          <w:sz w:val="28"/>
          <w:lang w:eastAsia="ko-KR"/>
        </w:rPr>
        <w:t>Современный терроризм несет в себе все признаки организованной преступности и поэтому никак не может совершаться одним лицом. Даже если преступник действует в одиночку, не редко ответственность за совершение  преступлении берет на себя какие-либо террористические организации.  Разоблачения различных террористических организации и групп в разных регионах мира, потворство им со страны политических организации и правительственных органов использование террористов в политических целях свидетельствует об организованном характере этих преступлений. Сказанное позволяет выдвинуть предположение о признании террористических организации преступными со всеми вытекающими отсюда правовыми последствиями как для самих преступлений так и их членов</w:t>
      </w:r>
      <w:r>
        <w:rPr>
          <w:rStyle w:val="FootnoteCharacters"/>
          <w:rStyle w:val="FootnoteAnchor"/>
          <w:rFonts w:eastAsia="Symbol" w:cs="Symbol" w:ascii="Symbol" w:hAnsi="Symbol"/>
          <w:i/>
          <w:sz w:val="28"/>
          <w:lang w:eastAsia="ko-KR"/>
        </w:rPr>
        <w:footnoteReference w:customMarkFollows="1" w:id="20"/>
        <w:t></w:t>
      </w:r>
      <w:r>
        <w:rPr>
          <w:rFonts w:cs="Courier New" w:ascii="Courier New" w:hAnsi="Courier New"/>
          <w:i/>
          <w:sz w:val="28"/>
          <w:lang w:eastAsia="ko-KR"/>
        </w:rPr>
        <w:t>. Следует также отметить, что нельзя рассматривать террористов просто как «уголовников», а в качестве мотивов совершения ими таких преступлений только насилие, личную наживу и обогащение, месть и т.д. Современный международный терроризм преимущественно несет политическую форму, и мотивы совершения террористических акции тоже политические</w:t>
      </w:r>
      <w:r>
        <w:rPr>
          <w:rStyle w:val="FootnoteCharacters"/>
          <w:rStyle w:val="FootnoteAnchor"/>
          <w:rFonts w:eastAsia="Symbol" w:cs="Symbol" w:ascii="Symbol" w:hAnsi="Symbol"/>
          <w:i/>
          <w:sz w:val="28"/>
          <w:lang w:eastAsia="ko-KR"/>
        </w:rPr>
        <w:footnoteReference w:customMarkFollows="1" w:id="21"/>
        <w:t></w:t>
      </w:r>
      <w:r>
        <w:rPr>
          <w:rFonts w:cs="Courier New" w:ascii="Courier New" w:hAnsi="Courier New"/>
          <w:i/>
          <w:sz w:val="28"/>
          <w:lang w:eastAsia="ko-KR"/>
        </w:rPr>
        <w:t>. В настоящее время на универсальном уровне при ООН функционирует  специальный комитет по международному терроризму, в компетенцию, которого входит координация деятельности государств по изучению и устранению причин международного терроризма и выработка конкретных рекомендации по борьбе с ним</w:t>
      </w:r>
      <w:r>
        <w:rPr>
          <w:rStyle w:val="FootnoteCharacters"/>
          <w:rStyle w:val="FootnoteAnchor"/>
          <w:rFonts w:eastAsia="Symbol" w:cs="Symbol" w:ascii="Symbol" w:hAnsi="Symbol"/>
          <w:i/>
          <w:sz w:val="28"/>
          <w:lang w:eastAsia="ko-KR"/>
        </w:rPr>
        <w:footnoteReference w:customMarkFollows="1" w:id="22"/>
        <w:t></w:t>
      </w:r>
      <w:r>
        <w:rPr>
          <w:rFonts w:cs="Courier New" w:ascii="Courier New" w:hAnsi="Courier New"/>
          <w:i/>
          <w:sz w:val="28"/>
          <w:lang w:eastAsia="ko-KR"/>
        </w:rPr>
        <w:t xml:space="preserve">. Важно отметить и «Меры по борьбе с международным терроризмом» принятые в решении седьмого конгресса ООН по предупреждению преступности и обращению с правонарушителями. В соответствии  с данным документом государствам рекомендуется разработать на международном, региональном и двустороннем уровнях эффективные меры для налаживания международного сотрудничества по предупреждению террористического насилия, а также, что не менее важно,  следует содействовать обеспечению большого единообразия законов и практики  государств, касающихся уголовной юрисдикции, хотя вместе с тем следует избегать чрезмерного расширения национальной юрисдикции  для предупреждения нежелательных правовых конфликтов между государствами. Государства должны стремиться к разработке и эффективному осуществлению  международных договоров и выдаче, независимо от того являются  они частью многосторонних региональных конвенции или двусторонних договоров.  Предусмотрено также и то что, ООН должна оказывать помощь любой стране которая страдает от терроризма или от террористических  организаций на ее территории с тем чтобы покончить с этим явлением. Так из наиболее важных и действующих региональных соглашений в рассматриваемой области следует указать конвенцию 1971года Организации Американских государств о предупреждения наказаний за совершение актов терроризма, принимающих форму преступлений лиц, и связанного с этим вымогательства, когда такие акты носят международный характер; Европейская конвенция 1987года по пресечению терроризма, одобренную Ассоциацией регионального сотрудничества Южной Азии;  Проект кодекса преступлений  против мира и безопасности, который сыграл большую роль в составлении Нюрнбергского и Токийского международных военных трибуналов, а также в составлении международно-правовых документов и конвенции в борьбе и предотвращении международного терроризма.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10"/>
        </w:numPr>
        <w:jc w:val="both"/>
        <w:rPr>
          <w:rFonts w:ascii="Courier New" w:hAnsi="Courier New" w:cs="Courier New"/>
          <w:b/>
          <w:b/>
          <w:i/>
          <w:i/>
          <w:sz w:val="28"/>
          <w:lang w:eastAsia="ko-KR"/>
        </w:rPr>
      </w:pPr>
      <w:r>
        <w:rPr>
          <w:rFonts w:cs="Courier New" w:ascii="Courier New" w:hAnsi="Courier New"/>
          <w:b/>
          <w:i/>
          <w:sz w:val="28"/>
          <w:lang w:eastAsia="ko-KR"/>
        </w:rPr>
        <w:t>Международно-правовое значение проекта кодекса преступлений    против мира и безопасности.</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4"/>
        <w:jc w:val="both"/>
        <w:rPr/>
      </w:pPr>
      <w:r>
        <w:rPr>
          <w:rFonts w:cs="Courier New" w:ascii="Courier New" w:hAnsi="Courier New"/>
        </w:rPr>
        <w:tab/>
        <w:t>В первой половине 20 века Генеральной Ассамблей ООН Комиссии международного права было поручено подготовит проект кодекса преступлений против мира и безопасности человечества. Комиссия  приступила  к рассмотрению этого вопроса на своей первой сессии, назначив Специального докладчика Жану Спиропулоса. Комиссия завершила работу над проектом кодекса, состоявшего пока только из пяти статей  на своей третьей сессии 1953 году, и представила его Генеральной  Ассамблее вместе с по статейным комментарием</w:t>
      </w:r>
      <w:r>
        <w:rPr>
          <w:rStyle w:val="FootnoteCharacters"/>
          <w:rStyle w:val="FootnoteAnchor"/>
          <w:rFonts w:eastAsia="Symbol" w:cs="Symbol" w:ascii="Symbol" w:hAnsi="Symbol"/>
        </w:rPr>
        <w:footnoteReference w:customMarkFollows="1" w:id="23"/>
        <w:t></w:t>
      </w:r>
      <w:r>
        <w:rPr>
          <w:rFonts w:cs="Courier New" w:ascii="Courier New" w:hAnsi="Courier New"/>
        </w:rPr>
        <w:t xml:space="preserve">. </w:t>
      </w:r>
    </w:p>
    <w:p>
      <w:pPr>
        <w:pStyle w:val="Normal"/>
        <w:jc w:val="both"/>
        <w:rPr/>
      </w:pPr>
      <w:r>
        <w:rPr>
          <w:rFonts w:cs="Courier New" w:ascii="Courier New" w:hAnsi="Courier New"/>
          <w:i/>
          <w:sz w:val="28"/>
          <w:lang w:eastAsia="ko-KR"/>
        </w:rPr>
        <w:tab/>
        <w:t>В процессе работы над текстом члены комиссии пришли к выводу об отсутствии  необходимости точно указывать на то в какой мере различные Нюрнбергские принципы были включены в проект кодекса.  Без него  было решено включить только те преступления, которые содержат политически  элемент и ставят под угрозу или препятствуют поддержанию международного мира и безопасности. В связи с этим в проект кодекса 1951года не вошли такие преступления как пиратство, торговля женщинами и детьми, торговля опасными лекарственными веществами, рабовладение, подделка денежных знаков, повреждение подводных кабелей. Члены комиссии также решили ограничиться рассмотрением вопроса уголовной ответственности только физических лиц не включая в кодекс никаких положении которые касаются преступлений,  совершаемых абстрактными единицами</w:t>
      </w:r>
      <w:r>
        <w:rPr>
          <w:rStyle w:val="FootnoteCharacters"/>
          <w:rStyle w:val="FootnoteAnchor"/>
          <w:rFonts w:eastAsia="Symbol" w:cs="Symbol" w:ascii="Symbol" w:hAnsi="Symbol"/>
          <w:i/>
          <w:sz w:val="28"/>
          <w:lang w:eastAsia="ko-KR"/>
        </w:rPr>
        <w:footnoteReference w:customMarkFollows="1" w:id="24"/>
        <w:t></w:t>
      </w:r>
      <w:r>
        <w:rPr>
          <w:rFonts w:cs="Courier New" w:ascii="Courier New" w:hAnsi="Courier New"/>
          <w:i/>
          <w:sz w:val="28"/>
          <w:lang w:eastAsia="ko-KR"/>
        </w:rPr>
        <w:t xml:space="preserve">. В решении Нюрнбергского трибунала впервые определено, что преступление нарушающее норму международного права совершаются людьми, а не абстрактными единицами, и применение положении международного права  может быть обеспечено путем наказания физических лиц совершивших  такие преступления. В связи с этим, преступления, перечисленные в проекте кодекса были определены как международное правовое преступления, за совершение которых виновные лица подлежат  наказанию.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Комиссия международного права не решилась дать рекомендации относительно организационных  мероприятии, которые были необходимы для  реализации самого кодекса. По мнению членов Комиссии, до учреждения Международного  уголовного суда применение кодекса может быть обеспечено  национальными судами государств так как определение  конкретных санкции за перечисленные в кодексе преступления было сочтено Комиссией не желательным, вопрос об установлении  таких санкции был оставлен на рассмотрение компетентного национального суда.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На очередной сессии Генеральной Ассамблеи ООН, было принято решение  отложить рассмотрение проекта кодекса до следующей сессии по той причине, что со времени направления проекта правительствам государств-членов прошел недостаточный период времени. На сессии Генеральной Ассамблеи ООН, которая состоялась в 1952 года, данный вопрос был снят с окончательной повестки дня при том условии, что Комиссия международного права продолжит работу над соответствующим вопросом. </w:t>
      </w:r>
    </w:p>
    <w:p>
      <w:pPr>
        <w:pStyle w:val="Normal"/>
        <w:ind w:firstLine="708"/>
        <w:jc w:val="both"/>
        <w:rPr/>
      </w:pPr>
      <w:r>
        <w:rPr>
          <w:rFonts w:cs="Courier New" w:ascii="Courier New" w:hAnsi="Courier New"/>
          <w:i/>
          <w:sz w:val="28"/>
          <w:lang w:eastAsia="ko-KR"/>
        </w:rPr>
        <w:t>Во исполнение этого решения, Комиссия международного права вернулась к рассмотрению этого вопроса, уже на пятой сессии, проходившей  в 1953 году, поручив Специальному докладчику Жану Спиропулосу подготовит для представления на шестой сессии. В докладе рассматривались  замечания полученные от правительств, и вносился ряд поправок  к тексту, ранее принятому комиссией. Комиссия постановила внести определенные в ранее принятый текст и добавило новое преступление к имевшемуся перечню преступлений, а именно: вмешательство  властей во внутренние дела другого государства с использованием  насильственных мер. Она также постановила исключить условие согласно которому бесчеловечные акты в отношении гражданского населения  являются преступлениями лишь в том случае, если они совершаются в связи с другими преступлениями, определяемыми в проекте кодекса</w:t>
      </w:r>
      <w:r>
        <w:rPr>
          <w:rStyle w:val="FootnoteCharacters"/>
          <w:rStyle w:val="FootnoteAnchor"/>
          <w:rFonts w:eastAsia="Symbol" w:cs="Symbol" w:ascii="Symbol" w:hAnsi="Symbol"/>
          <w:i/>
          <w:sz w:val="28"/>
          <w:lang w:eastAsia="ko-KR"/>
        </w:rPr>
        <w:footnoteReference w:customMarkFollows="1" w:id="25"/>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Была также изменена формулировка правила, касающегося преступлений, совершенных во исполнение приказа начальника. Согласно новой формулировке, лицо, совершающее подобное преступления несет за него ответственность, если в момент его совершения имелись обстоятельства при которых оно  могло не выполнять приказ.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дальнейшем, Генеральной Ассамблеи пришлось отложить рассмотрение  кодекса по той причине, что еще не принят документ в котором  давалось бы официально признанное «определение агрессии». Лишь после принятия такого определения в 1974году Комиссия смогла Возобновить работу над данным проектом которая длилась целые 10 лет.  Полный проект кодекса был принят Комиссией в первом чтении в 1991году. И в последствии был направлен через Генерального секретаря ООН правительствам государств-членов ООН. К особенностям принятого проекта  кодекса следует отнести прежде всего, то что в нем отсутствуют традиционное явление на международные преступления и преступления международного характера. В нем также указаны санкции за перечисляемые преступления, так как данный вопрос было решено оставить на усмотрение  внутреннего права государств. Тем не менее, установлено, что кодекс остается проектом до тех пор пока не будет решен вопрос о санкциях без которых, следовательно, он не может вступить в силу. </w:t>
      </w:r>
    </w:p>
    <w:p>
      <w:pPr>
        <w:pStyle w:val="Normal"/>
        <w:ind w:firstLine="708"/>
        <w:jc w:val="both"/>
        <w:rPr/>
      </w:pPr>
      <w:r>
        <w:rPr>
          <w:rFonts w:cs="Courier New" w:ascii="Courier New" w:hAnsi="Courier New"/>
          <w:i/>
          <w:sz w:val="28"/>
          <w:lang w:eastAsia="ko-KR"/>
        </w:rPr>
        <w:t>Вопрос о санкциях остается на разрешении по внутреннему праву государств, так как квалификация какого-либо действия или бездействия в качестве преступления против мира и безопасности человечества не зависит от внутри государственного права. Тот факт, что какое либо действие или бездействие не наказуемо в соответствии с внутригосударственным правом не затрагивает  эту квалификацию</w:t>
      </w:r>
      <w:r>
        <w:rPr>
          <w:rStyle w:val="FootnoteCharacters"/>
          <w:rStyle w:val="FootnoteAnchor"/>
          <w:rFonts w:eastAsia="Symbol" w:cs="Symbol" w:ascii="Symbol" w:hAnsi="Symbol"/>
          <w:i/>
          <w:sz w:val="28"/>
          <w:lang w:eastAsia="ko-KR"/>
        </w:rPr>
        <w:footnoteReference w:customMarkFollows="1" w:id="26"/>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Проект кодекса ограничивается исключительно международной уголовной ответственностью физических лиц. Так, в главе-2 «Общие положения» ст. 3 «Ответственность и наказание проекта определено, что любое лицо которое совершает преступление против мира и безопасности несет за это ответственность и подлежит за это наказанию.  Любое лицо, которое оказывает помощь, содействие или представляет средства для совершения преступления против мира безопасности человечества или участвует в заговоре с  целью совершения такого преступления или  прямо подстрекает его совершению, несет за это ответственность и подлежит наказанию. Любое лицо, которое совершает деяние являющиеся покушением на совершение преступления против мира и безопасности человечества несет за это ответственность и подлежит наказанию</w:t>
      </w:r>
      <w:r>
        <w:rPr>
          <w:rStyle w:val="FootnoteCharacters"/>
          <w:rStyle w:val="FootnoteAnchor"/>
          <w:rFonts w:eastAsia="Symbol" w:cs="Symbol" w:ascii="Symbol" w:hAnsi="Symbol"/>
          <w:i/>
          <w:sz w:val="28"/>
          <w:lang w:eastAsia="ko-KR"/>
        </w:rPr>
        <w:footnoteReference w:customMarkFollows="1" w:id="27"/>
        <w:t></w:t>
      </w:r>
      <w:r>
        <w:rPr>
          <w:rFonts w:cs="Courier New" w:ascii="Courier New" w:hAnsi="Courier New"/>
          <w:i/>
          <w:sz w:val="28"/>
          <w:lang w:eastAsia="ko-KR"/>
        </w:rPr>
        <w:t>. Покушение означает любое преступление  совершение, которого было начато, но не достигло своей цели или было прекращено лишь  по причине возникновения обстоятельств, не зависящих от воли его исполнителя. В проекте производится   четкое разграничение между ответственностью физических лиц и государства.  Признается, что то или иное лицо может совершить  преступление против мира и безопасности человечества не только в качестве  индивида, но также как «агент государства», «от имени государства». В связи с этим, обязанность персонально наказывать индивидов не снимает вопрос об ответственности государств. Так как в ст. 5 «ответственность государств» определено, что преследование судебное какого-либо лица за преступления против мира и безопасности человечества не освобождает государство от ответственности по международному праву за действия, вменяемое этому государству». Необходимо отметить, и то  положение, что официальный статус лица, совершившего преступление против мира и безопасности человечества, и тот факт, что он является главой государства  или правительства не освобождает от уголовной ответственности. Важно и то, что официально подтверждено установившиеся правило  не применения сроков исковой давности в отношении международных преступлений. Таким образом на преступлений  против мира и безопасности человечества также не распространяется действие срока давности. За любым лицом, которое непосредственно  обвиняется в совершении преступления против мира и безопасности человечества, признается право минимум гарантии признаваемых за каждым физическим лицом без какой-либо дискриминации, как в том что, касается права, так и в том что касается фактов.  За любым  лицом  признается право прежде всего на справедливое и публичное  разбирательство своего дела компетентным, независимым , беспристрастным судом, а также не быть принуждаемым к даче показаний  против самого себя или признанию себя виновным. В документе также определяется важный принцип «</w:t>
      </w:r>
      <w:r>
        <w:rPr>
          <w:rFonts w:cs="Courier New" w:ascii="Courier New" w:hAnsi="Courier New"/>
          <w:i/>
          <w:sz w:val="28"/>
          <w:lang w:val="en-US" w:eastAsia="ko-KR"/>
        </w:rPr>
        <w:t>Non</w:t>
      </w:r>
      <w:r>
        <w:rPr>
          <w:rFonts w:cs="Courier New" w:ascii="Courier New" w:hAnsi="Courier New"/>
          <w:i/>
          <w:sz w:val="28"/>
          <w:lang w:eastAsia="ko-KR"/>
        </w:rPr>
        <w:t xml:space="preserve"> </w:t>
      </w:r>
      <w:r>
        <w:rPr>
          <w:rFonts w:cs="Courier New" w:ascii="Courier New" w:hAnsi="Courier New"/>
          <w:i/>
          <w:sz w:val="28"/>
          <w:lang w:val="en-US" w:eastAsia="ko-KR"/>
        </w:rPr>
        <w:t>bis</w:t>
      </w:r>
      <w:r>
        <w:rPr>
          <w:rFonts w:cs="Courier New" w:ascii="Courier New" w:hAnsi="Courier New"/>
          <w:i/>
          <w:sz w:val="28"/>
          <w:lang w:eastAsia="ko-KR"/>
        </w:rPr>
        <w:t xml:space="preserve"> </w:t>
      </w:r>
      <w:r>
        <w:rPr>
          <w:rFonts w:cs="Courier New" w:ascii="Courier New" w:hAnsi="Courier New"/>
          <w:i/>
          <w:sz w:val="28"/>
          <w:lang w:val="en-US" w:eastAsia="ko-KR"/>
        </w:rPr>
        <w:t>in</w:t>
      </w:r>
      <w:r>
        <w:rPr>
          <w:rFonts w:cs="Courier New" w:ascii="Courier New" w:hAnsi="Courier New"/>
          <w:i/>
          <w:sz w:val="28"/>
          <w:lang w:eastAsia="ko-KR"/>
        </w:rPr>
        <w:t xml:space="preserve"> </w:t>
      </w:r>
      <w:r>
        <w:rPr>
          <w:rFonts w:cs="Courier New" w:ascii="Courier New" w:hAnsi="Courier New"/>
          <w:i/>
          <w:sz w:val="28"/>
          <w:lang w:val="en-US" w:eastAsia="ko-KR"/>
        </w:rPr>
        <w:t>idem</w:t>
      </w:r>
      <w:r>
        <w:rPr>
          <w:rFonts w:cs="Courier New" w:ascii="Courier New" w:hAnsi="Courier New"/>
          <w:i/>
          <w:sz w:val="28"/>
          <w:lang w:eastAsia="ko-KR"/>
        </w:rPr>
        <w:t xml:space="preserve">», означающий, что ни одно лицо не может привлечено к ответственности или подвергаться наказанию за преступление за совершение которого данное лицо было уже окончательно осуждено или оправдано, тем или иным международным уголовным судом. Ссылка на международный уголовный суд не предрешает вопроса об учреждении такого суда. Национальный суд любого государства может предать суду и подвергнуть наказанию то или иное лицо за совершение преступления, квалифицируемого в кодексе: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а) если деяние, которое являлось основанием для приговора, вынесенного иностранным судом, имело место на территории данного государства; или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б) если данное государство является основной жертвой преступления. </w:t>
      </w:r>
    </w:p>
    <w:p>
      <w:pPr>
        <w:pStyle w:val="Normal"/>
        <w:jc w:val="both"/>
        <w:rPr/>
      </w:pPr>
      <w:r>
        <w:rPr>
          <w:rFonts w:cs="Courier New" w:ascii="Courier New" w:hAnsi="Courier New"/>
          <w:i/>
          <w:sz w:val="28"/>
          <w:lang w:eastAsia="ko-KR"/>
        </w:rPr>
        <w:tab/>
        <w:t>В случае повторного признания какого либо лица виновным в совершении  преступления в соответствии с проектом, суд при вынесении приговора должен учитывать  любую меру наказания, которая была назначена и  приведена в исполнение в соответствии с ранее вынесенным приговором за совершение этого же деяния</w:t>
      </w:r>
      <w:r>
        <w:rPr>
          <w:rStyle w:val="FootnoteCharacters"/>
          <w:rStyle w:val="FootnoteAnchor"/>
          <w:rFonts w:eastAsia="Symbol" w:cs="Symbol" w:ascii="Symbol" w:hAnsi="Symbol"/>
          <w:i/>
          <w:sz w:val="28"/>
          <w:lang w:eastAsia="ko-KR"/>
        </w:rPr>
        <w:footnoteReference w:customMarkFollows="1" w:id="28"/>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 xml:space="preserve">Некоторые преступления указанные в документе, а именно: Агрессия, угроза агрессии, вмешательство, колониальное господство и Апартеид, как правило, совершаются только людьми, занимающими руководящие посты  в государстве. Поэтому, в отношении этих преступлении, кодекс ограничивает круг возможных исполнителей преступлений  руководителями и организаторами. В данном документе определено, что к ответственности привлекается любое лицо, которое как руководитель или организатор планирует, совершает или отдает приказ  о совершении акта агрессии. Как было уже отмечено, одно из причин  задержки принятия проекта кодекса явилось именно отсутствия определения агрессии, сформулированное в данном документе аналогично по содержанию определению принятому в 1974году. Так, агрессией  является применение вооруженной силы государством, против суверенитета,  территориальной целостности другого государства или политической зависимости или каким либо другим образом, не совместимым с Уставом ООН. Так применение вооруженной силы государством первым в нарушение устава является </w:t>
      </w:r>
      <w:r>
        <w:rPr>
          <w:rFonts w:cs="Courier New" w:ascii="Courier New" w:hAnsi="Courier New"/>
          <w:i/>
          <w:sz w:val="28"/>
          <w:lang w:val="en-US" w:eastAsia="ko-KR"/>
        </w:rPr>
        <w:t>prima</w:t>
      </w:r>
      <w:r>
        <w:rPr>
          <w:rFonts w:cs="Courier New" w:ascii="Courier New" w:hAnsi="Courier New"/>
          <w:i/>
          <w:sz w:val="28"/>
          <w:lang w:eastAsia="ko-KR"/>
        </w:rPr>
        <w:t xml:space="preserve"> </w:t>
      </w:r>
      <w:r>
        <w:rPr>
          <w:rFonts w:cs="Courier New" w:ascii="Courier New" w:hAnsi="Courier New"/>
          <w:i/>
          <w:sz w:val="28"/>
          <w:lang w:val="en-US" w:eastAsia="ko-KR"/>
        </w:rPr>
        <w:t>facia</w:t>
      </w:r>
      <w:r>
        <w:rPr>
          <w:rFonts w:cs="Courier New" w:ascii="Courier New" w:hAnsi="Courier New"/>
          <w:i/>
          <w:sz w:val="28"/>
          <w:lang w:eastAsia="ko-KR"/>
        </w:rPr>
        <w:t xml:space="preserve"> свидетельством акта агрессии, хотя совет безопасности может в соответствии с Уставом сделать вывод, что определение о том, что акт агрессии  был совершен, не будет оправданным в свете других соответствующих обстоятельств, включая тот факт, что соответствующие  деяния или их последствия не носят достаточно серьезного характера говориться в положении. В качестве акта агрессии независимо  от объявления войны квалифицируются следующие действия: </w:t>
      </w:r>
    </w:p>
    <w:p>
      <w:pPr>
        <w:pStyle w:val="Normal"/>
        <w:jc w:val="both"/>
        <w:rPr>
          <w:rFonts w:ascii="Courier New" w:hAnsi="Courier New" w:cs="Courier New"/>
          <w:i/>
          <w:i/>
          <w:sz w:val="28"/>
          <w:lang w:eastAsia="ko-KR"/>
        </w:rPr>
      </w:pPr>
      <w:r>
        <w:rPr>
          <w:rFonts w:cs="Courier New" w:ascii="Courier New" w:hAnsi="Courier New"/>
          <w:i/>
          <w:sz w:val="28"/>
          <w:lang w:eastAsia="ko-KR"/>
        </w:rPr>
        <w:t>а) вторжение или нападение вооруженных сил Государства на территорию другого государства или любая военная оккупация, какой бы временный характер она не носила, являющиеся результатом такого вторжения  или нападения или любая аннексия с применением силы террора  другого государства или часть ее;</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б) бомбардировка вооруженными силами государства территории  другого государства или применение любого оружия государством против террора другого государства; </w:t>
      </w:r>
    </w:p>
    <w:p>
      <w:pPr>
        <w:pStyle w:val="Normal"/>
        <w:jc w:val="both"/>
        <w:rPr>
          <w:rFonts w:ascii="Courier New" w:hAnsi="Courier New" w:cs="Courier New"/>
          <w:i/>
          <w:i/>
          <w:sz w:val="28"/>
          <w:lang w:eastAsia="ko-KR"/>
        </w:rPr>
      </w:pPr>
      <w:r>
        <w:rPr>
          <w:rFonts w:cs="Courier New" w:ascii="Courier New" w:hAnsi="Courier New"/>
          <w:i/>
          <w:sz w:val="28"/>
          <w:lang w:eastAsia="ko-KR"/>
        </w:rPr>
        <w:t>в) блокада портов или берегов государства вооруженными силам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нападение вооруженными силами государства на сухопутные, морские или  воздушные силы или морские и воздушные флоты другого государства;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д) применение вооруженными силами одного государства, находящихся на территории другого государства  по соглашению с принимающим государством, в нарушение условии предусмотренных в соглашении или любое продолжение их пребывания на этой территории по прекращении действия  соглашения; </w:t>
      </w:r>
    </w:p>
    <w:p>
      <w:pPr>
        <w:pStyle w:val="Normal"/>
        <w:jc w:val="both"/>
        <w:rPr>
          <w:rFonts w:ascii="Courier New" w:hAnsi="Courier New" w:cs="Courier New"/>
          <w:i/>
          <w:i/>
          <w:sz w:val="28"/>
          <w:lang w:eastAsia="ko-KR"/>
        </w:rPr>
      </w:pPr>
      <w:r>
        <w:rPr>
          <w:rFonts w:cs="Courier New" w:ascii="Courier New" w:hAnsi="Courier New"/>
          <w:i/>
          <w:sz w:val="28"/>
          <w:lang w:eastAsia="ko-KR"/>
        </w:rPr>
        <w:t>е) действие государства позволяющего, чтобы его территория, которое оно предоставило в распоряжение  другого государства, использовалось этим государством для совершения акта агрессии против третьего государства;</w:t>
      </w:r>
    </w:p>
    <w:p>
      <w:pPr>
        <w:pStyle w:val="Normal"/>
        <w:jc w:val="both"/>
        <w:rPr>
          <w:rFonts w:ascii="Courier New" w:hAnsi="Courier New" w:cs="Courier New"/>
          <w:i/>
          <w:i/>
          <w:sz w:val="28"/>
          <w:lang w:eastAsia="ko-KR"/>
        </w:rPr>
      </w:pPr>
      <w:r>
        <w:rPr>
          <w:rFonts w:cs="Courier New" w:ascii="Courier New" w:hAnsi="Courier New"/>
          <w:i/>
          <w:sz w:val="28"/>
          <w:lang w:eastAsia="ko-KR"/>
        </w:rPr>
        <w:t>ж) засылка государством или от имени государства банд, группировок иррегулярных сил или наемников которые осуществляют акты применения вооруженной силы против другого государства, носящие столь серьезный, что это равносильно перечисленным выше актам, или его значительное участие в них;</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з) любые другие деяния квалифицируемые Советом Безопасности в качестве актов агрессии  в соответствии с положениями Уста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Угроза агрессии, состоит в заявлениях, сообщениях, демонстрации силы или любых иных мерах, которые дают правительству какого либо государства веские основания полагать, что серьезно рассматривается возможность  агрессии против этого государства. Виновным в совершении акта агрессии признается любое лицо, которое как руководитель или  организатор совершает или отдает приказ о совершении указанных действии.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К ответственности привлекаются также любое лицо, которое как руководитель или организатор  совершает или отдает приказ о совершении акта вмешательства во внутренние или внешние дела государства, которое включает в себя подстрекательство к (вооруженной) подрывной или террористической деятельности или организацию оказания помощи или финансирование такой деятельности, или поставку товаров для цели такой деятельности и тем самым подрыв свободного осуществления своих суверенных прав. Впервые колониальное господство и другие формы иностранного господства квалифицируется в качестве преступлений против человечества. В проекте против преступлений против мира и безопасности человечества признается уголовная ответственность любого лица, который как руководитель или организатор насильственно устанавливает, охраняет или отдает приказ о насильственном установлении колониального господства или любой другой формы иностранного господства в нарушение прав народов на самоопределение, как оно закреплено в Уставе ООН.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Преступление апартеида совершаются людьми занимающими руководящие позиции в политических или в военных аппаратах государства либо в его финансовой или экономической сферах. Также определяется, что виновный в совершении преступления апартеида признается любое лицо, которое как руководитель или организатор совершает или отдает приказ о его совершении.  Апартеид включает себя любое из следующих актов, основанных  на политике и практике расовой сегрегации и дискриминации и совершаемые с целью установления и поддержания одной расовой группой над какой либо другой расовой группой ее систематического угнетения:</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а) лишение члена или членов расовой группы право на жизнь и свободу личности; </w:t>
      </w:r>
    </w:p>
    <w:p>
      <w:pPr>
        <w:pStyle w:val="Normal"/>
        <w:jc w:val="both"/>
        <w:rPr>
          <w:rFonts w:ascii="Courier New" w:hAnsi="Courier New" w:cs="Courier New"/>
          <w:i/>
          <w:i/>
          <w:sz w:val="28"/>
          <w:lang w:eastAsia="ko-KR"/>
        </w:rPr>
      </w:pPr>
      <w:r>
        <w:rPr>
          <w:rFonts w:cs="Courier New" w:ascii="Courier New" w:hAnsi="Courier New"/>
          <w:i/>
          <w:sz w:val="28"/>
          <w:lang w:eastAsia="ko-KR"/>
        </w:rPr>
        <w:t>б) умышленное создание для расовой группы таких жизненных условий, которые рассчитаны на ее полное или частичное физическое уничтожение;</w:t>
      </w:r>
    </w:p>
    <w:p>
      <w:pPr>
        <w:pStyle w:val="Normal"/>
        <w:jc w:val="both"/>
        <w:rPr>
          <w:rFonts w:ascii="Courier New" w:hAnsi="Courier New" w:cs="Courier New"/>
          <w:i/>
          <w:i/>
          <w:sz w:val="28"/>
          <w:lang w:eastAsia="ko-KR"/>
        </w:rPr>
      </w:pPr>
      <w:r>
        <w:rPr>
          <w:rFonts w:cs="Courier New" w:ascii="Courier New" w:hAnsi="Courier New"/>
          <w:i/>
          <w:sz w:val="28"/>
          <w:lang w:eastAsia="ko-KR"/>
        </w:rPr>
        <w:t>в) любые меры законодательного характера, и другие меры, рассчитаны, на то, чтобы воспрепятствовать участию расовой группы в политической, социальной, экономической или культурной жизни страны и умышленное создание условий, препятствующих0 полному развитию такой группы;</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любые меры, в том числе законодательного характера направленные на разделение  населения по расовому признаку, в частности по средствам создания изолированных резервации, запрещения смешанных браков между членами различных расовых групп или экспроприации земельной собственности принадлежащей расовой группе или ее членам;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д) эксплуатация труда членов расовой группы, в частности использование их принудительного труда;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е) преследование организации или лиц путем лишения их основных прав и свобод за то, что они выступают против апартеида. </w:t>
      </w:r>
    </w:p>
    <w:p>
      <w:pPr>
        <w:pStyle w:val="Normal"/>
        <w:jc w:val="both"/>
        <w:rPr/>
      </w:pPr>
      <w:r>
        <w:rPr>
          <w:rFonts w:cs="Courier New" w:ascii="Courier New" w:hAnsi="Courier New"/>
          <w:i/>
          <w:sz w:val="28"/>
          <w:lang w:eastAsia="ko-KR"/>
        </w:rPr>
        <w:tab/>
        <w:t>Вторая группа преступлений, а именно: вербовка, использование, финансирование  и обучение наемников и международный  терроризм подпадает под действие проекта  в тех случаях, когда в их совершении вовлечены агенты  или представители государств. Предусматривается ответственность  любого лица, которое как агент или представитель государства совершает  или отдает приказ о совершении любого из следующего: вербовка, использование, финансирование  и обучение наемников для деятельности направленной против другого государства или для целей противодействия  законному осуществлению неотъемлемого права народов на самоопределение, признанного международным  правом</w:t>
      </w:r>
      <w:r>
        <w:rPr>
          <w:rStyle w:val="FootnoteCharacters"/>
          <w:rStyle w:val="FootnoteAnchor"/>
          <w:rFonts w:eastAsia="Symbol" w:cs="Symbol" w:ascii="Symbol" w:hAnsi="Symbol"/>
          <w:i/>
          <w:sz w:val="28"/>
          <w:lang w:eastAsia="ko-KR"/>
        </w:rPr>
        <w:footnoteReference w:customMarkFollows="1" w:id="29"/>
        <w:t></w:t>
      </w:r>
      <w:r>
        <w:rPr>
          <w:rFonts w:cs="Courier New" w:ascii="Courier New" w:hAnsi="Courier New"/>
          <w:i/>
          <w:sz w:val="28"/>
          <w:lang w:eastAsia="ko-KR"/>
        </w:rPr>
        <w:t>. Впервые содержание «наемник» полно раскрывается в дополнительном протоколе 1 1977года к Женевским конвенциям  о защите жертв войны. Термин наемник по смыслу документа означает, любое лицо, которое, а)специально завербовано на месте или за границей для того, чтобы участвовать в вооруженном конфликте; б) принимает участие в военных действиях, руководствуется главным образом желанием получить личную выгоду  и которому в действительности обещано стороной или по поручению стороны, находящиеся в конфликте  материально вознаграждение обещаемое или выплачиваемое комбатами такого же ранга или должности, входящим в личный состав вооруженных сил данной стороны;  в) не является ни гражданином  стороны находящиеся в конфликте, ни лицом постоянно проживающим на территории  контролируемой стороны находящиеся в конфликте; г) не входит в личный состав вооруженных сил стороны, находящиеся в конфликте; и д) не послано  государством, которое, не является находящиеся в конфликте, для выполнения официальных обязанностей  в качестве лица входящего в состав в его вооруженных  сил.</w:t>
      </w:r>
    </w:p>
    <w:p>
      <w:pPr>
        <w:pStyle w:val="Normal"/>
        <w:ind w:firstLine="708"/>
        <w:jc w:val="both"/>
        <w:rPr/>
      </w:pPr>
      <w:r>
        <w:rPr>
          <w:rFonts w:cs="Courier New" w:ascii="Courier New" w:hAnsi="Courier New"/>
          <w:i/>
          <w:sz w:val="28"/>
          <w:lang w:eastAsia="ko-KR"/>
        </w:rPr>
        <w:t>Международный терроризм представляет собой наиболее тяжкое уголовное преступление международного характера, нарушающие основные принципы международного права влекущие бессмысленную гибель людей посягающие на нормальные отношения между государствами  и другими субъектами международного права, и затрудняющие  осуществление и поддержания нормальных транспортных связей между ними. Третью группу преступлений составляют такие деяния, как геноцид, систематические и массовые нарушения прав человека  исключительно серьезные военные преступления, незаконный оборот наркотиков и преднамеренный серьезный ущерб окружающей среде которые наказуемы, не зависимо от того, кем они совершаются.  Геноцид означает любое из следующих действий, совершаемый с намерением уничтожить полностью или частично какое либо национальную, этическую, расовую или религиозную группу, как таковую, включая: а) убийство членов такой группы; б) причинение серьезных телесных повреждении или умственного расстройства членами такой группы; в) предумышленное создание для какой либо группы таких жизненных условий которые рассчитаны на полное или частичное уничтожение</w:t>
      </w:r>
      <w:r>
        <w:rPr>
          <w:rStyle w:val="FootnoteCharacters"/>
          <w:rStyle w:val="FootnoteAnchor"/>
          <w:rFonts w:eastAsia="Symbol" w:cs="Symbol" w:ascii="Symbol" w:hAnsi="Symbol"/>
          <w:i/>
          <w:sz w:val="28"/>
          <w:lang w:eastAsia="ko-KR"/>
        </w:rPr>
        <w:footnoteReference w:customMarkFollows="1" w:id="30"/>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осле принятия в 1991 году проекта кодекса преступлений против мира и безопасности человечества основные положения, которые были изложены выше в 1995 году Комиссия международного права вновь занялась разработкой проекта кодекса. Учитывая итоги обсуждения проекта кодекса в шестом комитете Генеральной Ассамблеи ООН и замечания правительств Комиссия сократила перечень преступлений ограничившись теми, квалификация которых как преступления против мира и безопасности человечества являются бесспорными. В результате, из проекта выпали такие преступления как, угроза агрессии, вмешательство колониализм, и другие формы иностранного господства, апартеид, вербовка, использование, финансирование и обучение наемников, преднамеренный и серьезный ущерб окружающей среде. Таким образом, из рассмотренных 12 преступлений в проекте кодекса остались только шесть: агрессия, геноцид, систематические и массовые нарушения прав человека и исключительно серьезные военные преступления и международный терроризм, незаконный оборот наркотических средств. </w:t>
      </w:r>
    </w:p>
    <w:p>
      <w:pPr>
        <w:pStyle w:val="Normal"/>
        <w:jc w:val="both"/>
        <w:rPr/>
      </w:pPr>
      <w:r>
        <w:rPr>
          <w:rFonts w:cs="Courier New" w:ascii="Courier New" w:hAnsi="Courier New"/>
          <w:i/>
          <w:sz w:val="28"/>
          <w:lang w:eastAsia="ko-KR"/>
        </w:rPr>
        <w:tab/>
        <w:t>В ходе дальнейшего обсуждения проекта остро обсуждался вопрос в каком документе должен быть воплощен кодекс. Предполагалось, что принятие  кодекса в форме декларации Генеральной Ассамблеи ООН даст возможность немедленного его принятия  и  постепенного превращения его положения в обычные нормы международного права,  тогда как форма конвенции  создаст более прочную юридическую основу. Возможно, лучше было бы сочетать обе названные формы, т.е. первоначально принять  декларацию и на ее основе принять конвенцию. Ведь аналогичным образом были приняты в 1948 году и в 1966 году Пакты о правах человека. Проект кодекса является оптимальным вариантом в наше время и заслуживает поддержки. Он может послужить надежной правовой  основой для деятельности международного уголовного суда и борьбы с преступлениями против мира и безопасности человечества в целом</w:t>
      </w:r>
      <w:r>
        <w:rPr>
          <w:rStyle w:val="FootnoteCharacters"/>
          <w:rStyle w:val="FootnoteAnchor"/>
          <w:rFonts w:eastAsia="Symbol" w:cs="Symbol" w:ascii="Symbol" w:hAnsi="Symbol"/>
          <w:i/>
          <w:sz w:val="28"/>
          <w:lang w:eastAsia="ko-KR"/>
        </w:rPr>
        <w:footnoteReference w:customMarkFollows="1" w:id="31"/>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w:t>
        <w:tab/>
        <w:t>Правовое регулирование борьбы с международным терроризмом в Республике Казахстан</w:t>
      </w:r>
    </w:p>
    <w:p>
      <w:pPr>
        <w:pStyle w:val="Normal"/>
        <w:jc w:val="both"/>
        <w:rPr>
          <w:rFonts w:ascii="Courier New" w:hAnsi="Courier New" w:cs="Courier New"/>
          <w:b/>
          <w:b/>
          <w:i/>
          <w:i/>
          <w:sz w:val="28"/>
          <w:lang w:eastAsia="ko-KR"/>
        </w:rPr>
      </w:pPr>
      <w:r>
        <w:rPr>
          <w:rFonts w:eastAsia="Courier New" w:cs="Courier New" w:ascii="Courier New" w:hAnsi="Courier New"/>
          <w:b/>
          <w:i/>
          <w:sz w:val="28"/>
          <w:lang w:eastAsia="ko-KR"/>
        </w:rPr>
        <w:t xml:space="preserve"> </w:t>
      </w:r>
      <w:r>
        <w:rPr>
          <w:rFonts w:cs="Courier New" w:ascii="Courier New" w:hAnsi="Courier New"/>
          <w:b/>
          <w:i/>
          <w:sz w:val="28"/>
          <w:lang w:eastAsia="ko-KR"/>
        </w:rPr>
        <w:t>2.1.   Законодательство Республики Казахстан по борьбе с терроризмом.</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5"/>
        <w:rPr>
          <w:rFonts w:ascii="Courier New" w:hAnsi="Courier New" w:cs="Courier New"/>
        </w:rPr>
      </w:pPr>
      <w:r>
        <w:rPr>
          <w:rFonts w:cs="Courier New" w:ascii="Courier New" w:hAnsi="Courier New"/>
        </w:rPr>
        <w:tab/>
        <w:t xml:space="preserve">Республика Казахстан, будучи глубоко озабочена тем, что во многих регионах мира все чаще совершаются акты терроризма, в основе которых  лежит нетерпимость или экстремизм, будучи глубоко обеспокоено продолжающимися во всем мире актами международного терроризма во всех формах и проявлениях,  включая те, которые угрожают жизни ни в чем не повинных людей или приводят к их гибели, имеются пагубные последствия для международных отношений и могут поставить  под угрозу безопасность государств. Наша республика озабочена по поводу возрастающих и опасных связей между террористическими группами и торговцами наркотиками и полувоенными бандами, которые прибегают к любым видам насилия, тем самым создавая угрозу конституционному строю государств и нарушая основные права человека. Республика Казахстан приветствует заключение  региональных соглашений и принятию взаимосогласованных декларации, а также регулирует вопросы борьбы с терроризмом и его ликвидации во всех формах его проявления в своем законодательств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30 июня 1999 года в Республике Казахстан издается закон «О борьбе с терроризмом».  Закон определяет правовые и организационные основы борьбы с терроризмом в Республике Казахстан. Терроризм – противное уголовно-наказуемое деяние, совершенное для подрыва безопасности государства, оказания содействия на принятие государственными органами решений и достижения иных террористических целей путем:  уничтожения (повреждения) или угрозы уничтожения  (повреждения) стратегических и жизненно важных объектов и коммуникации   государства, системы жизнеобеспечения населения, имущество  и других материальных объектов; 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 </w:t>
        <w:tab/>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 насилия или угрозы применения насилия в отношении физических лиц; захвата или удержания лица в качестве заложника; иных деяний подпадающих по понятие «террористических» в соответствии с Уголовным кодексом РК,  а также общепризнанными международными правовыми актами, направленными на борьбу  с терроризмом;</w:t>
      </w:r>
    </w:p>
    <w:p>
      <w:pPr>
        <w:pStyle w:val="Normal"/>
        <w:jc w:val="both"/>
        <w:rPr/>
      </w:pPr>
      <w:r>
        <w:rPr>
          <w:rFonts w:cs="Courier New" w:ascii="Courier New" w:hAnsi="Courier New"/>
          <w:i/>
          <w:sz w:val="28"/>
          <w:lang w:eastAsia="ko-KR"/>
        </w:rPr>
        <w:tab/>
        <w:t>Правовое регулирование борьбы с терроризмом в Республике Казахстан основывается на Конституции РК, Закона «О борьбе с терроризмом», уголовного кодекса РК, и иных нормативно-правовых актов, а также международных договоров, ратифицированных Республикой  Казахстан. Если международными договорами ратифицированными РК, устанавливаются иные правила, чем те, которые предусмотрены Законом «О борьбе с терроризмом», то применяется правила международных договоров</w:t>
      </w:r>
      <w:r>
        <w:rPr>
          <w:rStyle w:val="FootnoteCharacters"/>
          <w:rStyle w:val="FootnoteAnchor"/>
          <w:rFonts w:eastAsia="Symbol" w:cs="Symbol" w:ascii="Symbol" w:hAnsi="Symbol"/>
          <w:i/>
          <w:sz w:val="28"/>
          <w:lang w:eastAsia="ko-KR"/>
        </w:rPr>
        <w:footnoteReference w:customMarkFollows="1" w:id="32"/>
        <w:t></w:t>
      </w:r>
      <w:r>
        <w:rPr>
          <w:rFonts w:cs="Courier New" w:ascii="Courier New" w:hAnsi="Courier New"/>
          <w:i/>
          <w:sz w:val="28"/>
          <w:lang w:eastAsia="ko-KR"/>
        </w:rPr>
        <w:t xml:space="preserve">.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Основополагающими принципами в области борьбы с терроризмом в РК  являются: </w:t>
      </w:r>
    </w:p>
    <w:p>
      <w:pPr>
        <w:pStyle w:val="Normal"/>
        <w:jc w:val="both"/>
        <w:rPr>
          <w:rFonts w:ascii="Courier New" w:hAnsi="Courier New" w:cs="Courier New"/>
          <w:i/>
          <w:i/>
          <w:sz w:val="28"/>
          <w:lang w:eastAsia="ko-KR"/>
        </w:rPr>
      </w:pPr>
      <w:r>
        <w:rPr>
          <w:rFonts w:cs="Courier New" w:ascii="Courier New" w:hAnsi="Courier New"/>
          <w:i/>
          <w:sz w:val="28"/>
          <w:lang w:eastAsia="ko-KR"/>
        </w:rPr>
        <w:t>1.Приоритет защиты жизни и здоровья, прав лиц, подвергающихся опасности в результате террористической акции;</w:t>
      </w:r>
    </w:p>
    <w:p>
      <w:pPr>
        <w:pStyle w:val="Normal"/>
        <w:jc w:val="both"/>
        <w:rPr>
          <w:rFonts w:ascii="Courier New" w:hAnsi="Courier New" w:cs="Courier New"/>
          <w:i/>
          <w:i/>
          <w:sz w:val="28"/>
          <w:lang w:eastAsia="ko-KR"/>
        </w:rPr>
      </w:pPr>
      <w:r>
        <w:rPr>
          <w:rFonts w:cs="Courier New" w:ascii="Courier New" w:hAnsi="Courier New"/>
          <w:i/>
          <w:sz w:val="28"/>
          <w:lang w:eastAsia="ko-KR"/>
        </w:rPr>
        <w:t>2.Соблюдение законност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3.Приоритет предупреждения терроризма; </w:t>
      </w:r>
    </w:p>
    <w:p>
      <w:pPr>
        <w:pStyle w:val="Normal"/>
        <w:jc w:val="both"/>
        <w:rPr>
          <w:rFonts w:ascii="Courier New" w:hAnsi="Courier New" w:cs="Courier New"/>
          <w:i/>
          <w:i/>
          <w:sz w:val="28"/>
          <w:lang w:eastAsia="ko-KR"/>
        </w:rPr>
      </w:pPr>
      <w:r>
        <w:rPr>
          <w:rFonts w:cs="Courier New" w:ascii="Courier New" w:hAnsi="Courier New"/>
          <w:i/>
          <w:sz w:val="28"/>
          <w:lang w:eastAsia="ko-KR"/>
        </w:rPr>
        <w:t>4.Неотвратимости наказания за осуществление террористической деятельност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5.Комплексном использовании, профилактических, правовых, политических социально-экономических, пропагандистских мер;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6.Единоначалии в оперативном руководстве привлекаемыми силами и средствами   при проведении антитеррористической операции. </w:t>
      </w:r>
    </w:p>
    <w:p>
      <w:pPr>
        <w:pStyle w:val="Normal"/>
        <w:jc w:val="both"/>
        <w:rPr/>
      </w:pPr>
      <w:r>
        <w:rPr>
          <w:rFonts w:cs="Courier New" w:ascii="Courier New" w:hAnsi="Courier New"/>
          <w:i/>
          <w:sz w:val="28"/>
          <w:lang w:eastAsia="ko-KR"/>
        </w:rPr>
        <w:tab/>
        <w:t>Целью правового регулирования борьбы с терроризмом в РК является: 1. Предупреждения, выявления, пресечения террористической деятельности и ликвидация ее последствий; 2. Защиты личности, общества и государства от терроризма; 3. Выявления и устранения причин и условий, способствующих осуществлению террористической деятельности</w:t>
      </w:r>
      <w:r>
        <w:rPr>
          <w:rStyle w:val="FootnoteCharacters"/>
          <w:rStyle w:val="FootnoteAnchor"/>
          <w:rFonts w:eastAsia="Symbol" w:cs="Symbol" w:ascii="Symbol" w:hAnsi="Symbol"/>
          <w:i/>
          <w:sz w:val="28"/>
          <w:lang w:eastAsia="ko-KR"/>
        </w:rPr>
        <w:footnoteReference w:customMarkFollows="1" w:id="33"/>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Субъектами обеспечения от посягательств террористов является Государство, осуществляющая свои функции в этой области через органы законодательной, исполнительной и судебной ветвей власти.</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езидент Республики Казахстан определяет уполномоченный государственный орган по координации борьбы с терроризмом. Государственными органами осуществляющими  непосредственную борьбу с терроризмом  являются: </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Комитет Национальной Безопасности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Министерство Внутренних Дел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Служба охраны Президента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 xml:space="preserve">Министерство Обороны РК; </w:t>
      </w:r>
    </w:p>
    <w:p>
      <w:pPr>
        <w:pStyle w:val="Normal"/>
        <w:ind w:firstLine="360"/>
        <w:jc w:val="both"/>
        <w:rPr>
          <w:rFonts w:ascii="Courier New" w:hAnsi="Courier New" w:cs="Courier New"/>
          <w:i/>
          <w:i/>
          <w:sz w:val="28"/>
          <w:lang w:eastAsia="ko-KR"/>
        </w:rPr>
      </w:pPr>
      <w:r>
        <w:rPr>
          <w:rFonts w:cs="Courier New" w:ascii="Courier New" w:hAnsi="Courier New"/>
          <w:i/>
          <w:sz w:val="28"/>
          <w:lang w:eastAsia="ko-KR"/>
        </w:rPr>
        <w:t xml:space="preserve">В деятельности по предупреждению, выявлению  и пресечению террористических  проявлений в приделах своей компетенции участвуют и другие  государственные органы. </w:t>
      </w:r>
    </w:p>
    <w:p>
      <w:pPr>
        <w:pStyle w:val="Normal"/>
        <w:jc w:val="both"/>
        <w:rPr/>
      </w:pPr>
      <w:r>
        <w:rPr>
          <w:rFonts w:cs="Courier New" w:ascii="Courier New" w:hAnsi="Courier New"/>
          <w:i/>
          <w:sz w:val="28"/>
          <w:lang w:eastAsia="ko-KR"/>
        </w:rPr>
        <w:tab/>
        <w:t xml:space="preserve">Государственные органы РК, осуществляющие непосредственную борьбу с терроризмом в приделах своей компетенции взаимодействуют между собой, используя возможности государственных органов и организации, а также содействия граждан. Помимо этого информируют о фактах и признаках подготовки деяний, подпадающих под определение террористической деятельности и относящихся к компетенции этих государственных органов, и оказывают взаимную необходимую помощь. Под террористической деятельностью в соответствии законом понимается деятельность направленная  на совершение преступлений террористического характера и включающая в себя  любое деяние: </w:t>
      </w:r>
    </w:p>
    <w:p>
      <w:pPr>
        <w:pStyle w:val="Normal"/>
        <w:numPr>
          <w:ilvl w:val="0"/>
          <w:numId w:val="9"/>
        </w:numPr>
        <w:jc w:val="both"/>
        <w:rPr>
          <w:rFonts w:ascii="Courier New" w:hAnsi="Courier New" w:cs="Courier New"/>
          <w:i/>
          <w:i/>
          <w:sz w:val="28"/>
          <w:lang w:eastAsia="ko-KR"/>
        </w:rPr>
      </w:pPr>
      <w:r>
        <w:rPr>
          <w:rFonts w:cs="Courier New" w:ascii="Courier New" w:hAnsi="Courier New"/>
          <w:i/>
          <w:sz w:val="28"/>
          <w:lang w:eastAsia="ko-KR"/>
        </w:rPr>
        <w:t xml:space="preserve">Распространение идеологии терроризма, организацию, планирования </w:t>
      </w:r>
    </w:p>
    <w:p>
      <w:pPr>
        <w:pStyle w:val="Normal"/>
        <w:jc w:val="both"/>
        <w:rPr>
          <w:rFonts w:ascii="Courier New" w:hAnsi="Courier New" w:cs="Courier New"/>
          <w:i/>
          <w:i/>
          <w:sz w:val="28"/>
          <w:lang w:eastAsia="ko-KR"/>
        </w:rPr>
      </w:pPr>
      <w:r>
        <w:rPr>
          <w:rFonts w:cs="Courier New" w:ascii="Courier New" w:hAnsi="Courier New"/>
          <w:i/>
          <w:sz w:val="28"/>
          <w:lang w:eastAsia="ko-KR"/>
        </w:rPr>
        <w:t>подготовку и совершения террористических акции;</w:t>
      </w:r>
    </w:p>
    <w:p>
      <w:pPr>
        <w:pStyle w:val="Normal"/>
        <w:numPr>
          <w:ilvl w:val="0"/>
          <w:numId w:val="9"/>
        </w:numPr>
        <w:jc w:val="both"/>
        <w:rPr>
          <w:rFonts w:ascii="Courier New" w:hAnsi="Courier New" w:cs="Courier New"/>
          <w:i/>
          <w:i/>
          <w:sz w:val="28"/>
          <w:lang w:eastAsia="ko-KR"/>
        </w:rPr>
      </w:pPr>
      <w:r>
        <w:rPr>
          <w:rFonts w:cs="Courier New" w:ascii="Courier New" w:hAnsi="Courier New"/>
          <w:i/>
          <w:sz w:val="28"/>
          <w:lang w:eastAsia="ko-KR"/>
        </w:rPr>
        <w:t xml:space="preserve">Подстрекательство к проведению террористических акции, призывы к </w:t>
      </w:r>
    </w:p>
    <w:p>
      <w:pPr>
        <w:pStyle w:val="Normal"/>
        <w:jc w:val="both"/>
        <w:rPr>
          <w:rFonts w:ascii="Courier New" w:hAnsi="Courier New" w:cs="Courier New"/>
          <w:i/>
          <w:i/>
          <w:sz w:val="28"/>
          <w:lang w:eastAsia="ko-KR"/>
        </w:rPr>
      </w:pPr>
      <w:r>
        <w:rPr>
          <w:rFonts w:cs="Courier New" w:ascii="Courier New" w:hAnsi="Courier New"/>
          <w:i/>
          <w:sz w:val="28"/>
          <w:lang w:eastAsia="ko-KR"/>
        </w:rPr>
        <w:t>насилию в террористических целях;</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3.Организацию незаконных военизированных формирований или     преступных организации с целью совершения террористических акции, а равно участие в них; </w:t>
      </w:r>
    </w:p>
    <w:p>
      <w:pPr>
        <w:pStyle w:val="Normal"/>
        <w:jc w:val="both"/>
        <w:rPr>
          <w:rFonts w:ascii="Courier New" w:hAnsi="Courier New" w:cs="Courier New"/>
          <w:i/>
          <w:i/>
          <w:sz w:val="28"/>
          <w:lang w:eastAsia="ko-KR"/>
        </w:rPr>
      </w:pPr>
      <w:r>
        <w:rPr>
          <w:rFonts w:cs="Courier New" w:ascii="Courier New" w:hAnsi="Courier New"/>
          <w:i/>
          <w:sz w:val="28"/>
          <w:lang w:eastAsia="ko-KR"/>
        </w:rPr>
        <w:t>4.Вербовку, вооружение или использование террористов в террористических акциях, а также обучение их террористическим навыкам;</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5.Финансирование террористической организации или террористов;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6.Пособничество в подготовке и совершении террористической акции;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Государственные органы Республики Казахстан, осуществляющие непосредственную  борьбу с терроризмом, сотрудничают в области борьбы  с терроризмом с органами иностранных государств, международными  правоохранительными организациями в соответствии с национальным  законодательством и международными договорами, проводят  оперативно розыскные мероприятия на территории РК или иностранных  государств в соответствии международными договорами ратифицированными РК.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Закон  «О борьбе с терроризмом» гласит, что РК преследуют на своей территории  по просьбе компетентных органов других государств лиц, причастных к террористической деятельности, независимо от места совершения ими террористической акц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митет Национальной Безопасности РК выявляет, предупреждает и пресекает  террористическую деятельность, направленную  на насильственное изменение конституционного строя, нарушение целостности и подрыв национальной безопасности РК в соответствии с уголовно-процессуальным законодательством, проводит расследование по уголовным делам, связанными с террористической деятельностью, обеспечивает безопасность государственных органов, граждан и организации РК, находящихся за пределами территории республик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инистерство Внутренних Дел РК предупреждает и пресекает преступления  террористического характера, преследующие социальные, в том числе уголовные цели, участвует в их выявлении  и раскрыт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лужба охраны Президента РК обеспечивает безопасность Президента РК, экс-президента РК  и иных лиц по перечню, утвержденному Президентом  РК, а также глав государств, правительств  и руководителей международных организации на период их пребывания  на территории  Казахстана. </w:t>
      </w:r>
    </w:p>
    <w:p>
      <w:pPr>
        <w:pStyle w:val="Normal"/>
        <w:jc w:val="both"/>
        <w:rPr/>
      </w:pPr>
      <w:r>
        <w:rPr>
          <w:rFonts w:cs="Courier New" w:ascii="Courier New" w:hAnsi="Courier New"/>
          <w:i/>
          <w:sz w:val="28"/>
          <w:lang w:eastAsia="ko-KR"/>
        </w:rPr>
        <w:tab/>
        <w:t>Министерство Обороны РК участвует в обеспечении безопасности воздушного, водного и наземного пространства, проведении антитеррористических операций, а также выявление предупреждений и присичений  попыток пересечения террористами государственной границы РК, незаконного перемещения через государственную границу оружия взрывчатых, отравляющих, психотропных веществ, радиоактивных материалов и иных предметов которые могут быть использованы  для совершения террористических акции</w:t>
      </w:r>
      <w:r>
        <w:rPr>
          <w:rStyle w:val="FootnoteCharacters"/>
          <w:rStyle w:val="FootnoteAnchor"/>
          <w:rFonts w:eastAsia="Symbol" w:cs="Symbol" w:ascii="Symbol" w:hAnsi="Symbol"/>
          <w:i/>
          <w:sz w:val="28"/>
          <w:lang w:eastAsia="ko-KR"/>
        </w:rPr>
        <w:footnoteReference w:customMarkFollows="1" w:id="34"/>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Государственные органы участвуют в борьбе с терроризмом в пределах  своей компетенции по средством разработки и реализации профилактических, режимных, организационных, воспитательных и иных мер предупреждения  и пресечения террористических акции, создания и поддержания в необходимой готовности ведомственных систем превентивных мер противодействия совершению преступлений террористического характера, предоставления финансовых средств информации, средств транспорта  и связи, медицинского оборудования, медикаментов, материально-технического обеспечения.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Должностные лица государственных органов и организации РК независимо от форм собственности  обязаны оказывать содействие и необходимую помощь государственным органам, осуществляющим непосредственную борьбу с терроризмом.  Закон предусматривает, что граждане РК обязаны  незамедлительно сообщать государственным органам, непосредственно осуществляющим борьбу с терроризмом, ставшие  им известными сведения о готовящейся или совершаемой террористической акц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едоставление государственным органам информации о готовящихся  или совершенных террористических акциях оценивается по данному закону как исполнение гражданского долг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За информацию, которая помогла предотвратить или пресечь террористическую акцию  выплачивается вознаграждение, размер которого устанавливается уполномоченным государственным органом по координации  борьбы с терроризмом. Согласно ст. 10 закона на территории РК запрещается: пропаганда терроризма, создание, регистрация  и функционирование террористических организации, а также  незаконных военизированных формирований.  Органы национальной безопасности РК имеют право запрещать въезд  в РК иностранцам и  лицам без гражданства,  которые принимали участие в террористической  деятельност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законе используется такое понятие как антитеррористическая операция  которая представляет собой комплекс специальных мероприятий   проводимых государственными органами для обеспечения безопасности  граждан и должностных лиц, пресечения террористической акции, обезвреживание террористов, а также минимизации  последствий террористической акции. Руководитель оперативного штаба  сначала проведения антитеррористической операции  становится ее руководителем и одновременно начальником для всех  военнослужащих, сотрудников и специалистов привлекаемых к ее проведению. </w:t>
      </w:r>
    </w:p>
    <w:p>
      <w:pPr>
        <w:pStyle w:val="Normal"/>
        <w:jc w:val="both"/>
        <w:rPr/>
      </w:pPr>
      <w:r>
        <w:rPr>
          <w:rFonts w:cs="Courier New" w:ascii="Courier New" w:hAnsi="Courier New"/>
          <w:i/>
          <w:sz w:val="28"/>
          <w:lang w:eastAsia="ko-KR"/>
        </w:rPr>
        <w:tab/>
        <w:t>Руководитель оперативного штаба осуществляющий антитеррористическую операцию определяет  границы зоны проведения, время начало и завершения операции, принимает решение о направлениях и пределах использования  приданных сил и средств. Неправомерное вмешательство другого  должностного лица независимо от занимаемой должности, в оперативное руководство операции не допускается</w:t>
      </w:r>
      <w:r>
        <w:rPr>
          <w:rStyle w:val="FootnoteCharacters"/>
          <w:rStyle w:val="FootnoteAnchor"/>
          <w:rFonts w:eastAsia="Symbol" w:cs="Symbol" w:ascii="Symbol" w:hAnsi="Symbol"/>
          <w:i/>
          <w:sz w:val="28"/>
          <w:lang w:eastAsia="ko-KR"/>
        </w:rPr>
        <w:footnoteReference w:customMarkFollows="1" w:id="35"/>
        <w:t></w:t>
      </w:r>
      <w:r>
        <w:rPr>
          <w:rFonts w:cs="Courier New" w:ascii="Courier New" w:hAnsi="Courier New"/>
          <w:i/>
          <w:sz w:val="28"/>
          <w:lang w:eastAsia="ko-KR"/>
        </w:rPr>
        <w:t xml:space="preserve">. В целях сохранения жизни и здоровья людей  материальных ценностей  а также изучения возможностей пресечения террористической акции допускается ведение переговоров с террористами. К ведению переговоров допускаются  только лица специально уполномоченные на то руководителем  оперативного штаб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случае, если в ходе переговоров с террористом (и) цель переговоров не может быть достигнута по причине  его (их) несогласия прекратить  террористическую акцию и сохраняется реальная угроза жизни и здоровью людей, руководитель аниттеррористической операции вправе принять  решение о ликвидации террориста (ов).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и обнаружении явной угрозы охраняемому лицу или объекту и невозможности ее устранения иными законными  средствами террорист (ы) может(могут) быть по распоряжению руководителя операции ликвидирован (ы)   без переговоров и предупреждений.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Закон также предусматривает защиту лиц участвующих  в борьбе с терроризмом.  Сотрудникам государственных органов РК осуществляющими  непосредственную борьбу с терроризмом а также лицам оказывающим содействие в борьбе с терроризмом, и членам их семей  в случае угрозы жизни и здоровью может осуществляться по их просьбе изменение облика, фамилий, имени, отчества, а также место работы, места жительства за счет средств, выделяемых на содержание этих органов.  Значительное место в законе отведено правовому режиму в зоне  проведения антитеррористической операции. Правовой режим операции определяется  следующим образом. В границах зоны правоведения антитеррористической операции  лица, участвующие в антитеррористических операциях: 1. Временно ограничивать  или запрещать движение транспортных средств в том числе транспортных средств дипломатических и консульских представительств, а также граждан  на участках местности и объектах или удалять с этих участков и объектов; 2. производить проверку документов удостоверяющих личность, а в случае их отсутствия задерживать граждан для установления личности в соответствии с законодательством РК; 3. Задерживать и доставлять в органы внутренних дел лиц,  совершивших или совершающих правонарушение или иные действия,  направленные на воспрепятствование законным требования лиц, участвующих в антитеррористической операции, а также  за действия, связанные с не санкционированным проникновением или попыткой проникновения в зону проведения антитеррористической  операции.  4. Беспрепятственно входить в жилые и иные принадлежащие гражданам помещения  и на земельные участки на территории и в помещения организации независимо от форм собственности….</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огласно вышеизложенному действия лиц,  участвующих  в проведении антитеррористической операции от ее начала и до момента завершения  считаются, действиями совершаемыми в состоянии необходимой  обороны или крайней необходимости. Ответственность общественных и международных организации  за террористическую деятельность отражена следующим образом. Уполномоченным государственным органом по координации борьбы с терроризмом по представлению  Генерального прокурора  РК на территории Казахстана приостанавливается деятельность общественного объединения и международной  организации, осуществляющих террористическую деятельность. При ликвидации  общественного объединения же по решению суда  признанного террористическим, принадлежащее ему имущество конфискуется и обращается в доход государства. В случае, признания международной организации  террористической  запрещается деятельность данной организации на территории республики, а ее отделения (филиалы) ликвидируются, принадлежащее им имущество и имущество указанной международной организации  конфискуются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обращаются в доход государства.  Следуя вышеизложенному, организация признается террористической, если хотя бы одно из структурных подразделений  осуществляет  террористическую деятельность.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троль за деятельностью по борьбе с терроризмом РК осуществляет уполномоченный государственный орган по координации  борьбы с терроризмом, определяемый Президентом РК.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ысший надзор за точным и единообразным применение законов при осуществлении борьбы с терроризмом  осуществляют Генеральный прокурор РК и подчиненные ему прокуроры.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2.2. Международные  соглашения  и  конвенции  Казахстана  по  правовой  помощи.</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pPr>
      <w:r>
        <w:rPr>
          <w:rFonts w:cs="Courier New" w:ascii="Courier New" w:hAnsi="Courier New"/>
          <w:b/>
          <w:i/>
          <w:sz w:val="28"/>
          <w:lang w:eastAsia="ko-KR"/>
        </w:rPr>
        <w:tab/>
      </w:r>
      <w:r>
        <w:rPr>
          <w:rFonts w:cs="Courier New" w:ascii="Courier New" w:hAnsi="Courier New"/>
          <w:i/>
          <w:sz w:val="28"/>
          <w:lang w:eastAsia="ko-KR"/>
        </w:rPr>
        <w:t>Международное сотрудничество в борьбе с уголовной преступностью это специфическая  деятельность государств и других участников международного сообщения в сфере предупреждения преступности, борьбы с ней и обращения с правонарушителями. Объем и основные  направления и формы этого  сотрудничества определяются содержанием и особенностями преступности  как явления конкретного общества, значительной степени - национальной политикой государства в борьбе с преступностью</w:t>
      </w:r>
      <w:r>
        <w:rPr>
          <w:rStyle w:val="FootnoteCharacters"/>
          <w:rStyle w:val="FootnoteAnchor"/>
          <w:rFonts w:eastAsia="Symbol" w:cs="Symbol" w:ascii="Symbol" w:hAnsi="Symbol"/>
          <w:i/>
          <w:sz w:val="28"/>
          <w:lang w:eastAsia="ko-KR"/>
        </w:rPr>
        <w:footnoteReference w:customMarkFollows="1" w:id="36"/>
        <w:t></w:t>
      </w:r>
      <w:r>
        <w:rPr>
          <w:rFonts w:cs="Courier New" w:ascii="Courier New" w:hAnsi="Courier New"/>
          <w:i/>
          <w:sz w:val="28"/>
          <w:lang w:eastAsia="ko-KR"/>
        </w:rPr>
        <w:t>. Теория и практика борьбы государства с преступностью оказывают  известное влияние на его позицию в вопросах международного  сотрудничества по предупреждению преступности борьбы с ней  и обращения с правонарушителями</w:t>
      </w:r>
      <w:r>
        <w:rPr>
          <w:rStyle w:val="FootnoteCharacters"/>
          <w:rStyle w:val="FootnoteAnchor"/>
          <w:rFonts w:eastAsia="Symbol" w:cs="Symbol" w:ascii="Symbol" w:hAnsi="Symbol"/>
          <w:i/>
          <w:sz w:val="28"/>
          <w:lang w:eastAsia="ko-KR"/>
        </w:rPr>
        <w:footnoteReference w:customMarkFollows="1" w:id="37"/>
        <w:t></w:t>
      </w:r>
      <w:r>
        <w:rPr>
          <w:rFonts w:cs="Courier New" w:ascii="Courier New" w:hAnsi="Courier New"/>
          <w:i/>
          <w:sz w:val="28"/>
          <w:lang w:eastAsia="ko-KR"/>
        </w:rPr>
        <w:t xml:space="preserve">! Международное сотрудничество в борьбе с преступностью это часть широкого международного сотрудничест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ОН является инструментом подержания мира и безопасности и развития широкого сотрудничества всех государств. </w:t>
      </w:r>
    </w:p>
    <w:p>
      <w:pPr>
        <w:pStyle w:val="Normal"/>
        <w:jc w:val="both"/>
        <w:rPr/>
      </w:pPr>
      <w:r>
        <w:rPr>
          <w:rFonts w:cs="Courier New" w:ascii="Courier New" w:hAnsi="Courier New"/>
          <w:i/>
          <w:sz w:val="28"/>
          <w:lang w:eastAsia="ko-KR"/>
        </w:rPr>
        <w:tab/>
        <w:t>Основной задачей ООН, согласно ее уставу является обеспечение и поддержание мира на Земле.  Вместе с тем ООН содействуют сотрудничеству государств и в  иных  направлениях. В преамбуле устава говориться,  в частности, что народы ООН полны решимости содействовать  социальному прогрессу и улучшению международного сотрудничества в разрешении  проблем экономического, социального, культурного, гуманитарного характера, поощрения и развития уважения к правам человека и основным свободам  для всех без различия расы, языка и религии.  Все члены ООН обязуются предпринимать совместные самостоятельные действия</w:t>
      </w:r>
      <w:r>
        <w:rPr>
          <w:rStyle w:val="FootnoteCharacters"/>
          <w:rStyle w:val="FootnoteAnchor"/>
          <w:rFonts w:eastAsia="Symbol" w:cs="Symbol" w:ascii="Symbol" w:hAnsi="Symbol"/>
          <w:i/>
          <w:sz w:val="28"/>
          <w:lang w:eastAsia="ko-KR"/>
        </w:rPr>
        <w:footnoteReference w:customMarkFollows="1" w:id="38"/>
        <w:t></w:t>
      </w:r>
      <w:r>
        <w:rPr>
          <w:rFonts w:cs="Courier New" w:ascii="Courier New" w:hAnsi="Courier New"/>
          <w:i/>
          <w:sz w:val="28"/>
          <w:lang w:eastAsia="ko-KR"/>
        </w:rPr>
        <w:t>.</w:t>
      </w:r>
    </w:p>
    <w:p>
      <w:pPr>
        <w:pStyle w:val="Normal"/>
        <w:ind w:firstLine="708"/>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 xml:space="preserve">Одной из сфер такого сотрудничества является обмен опытом в области  предупреждения преступности, борьбы с ней и содействия гуманному  обращению с правонарушителями. Это сфера – сравнительно новое направление деятельности органов ООН начало, которому в первой половине 20 века, когда была упразднена Международная Уголовная и Пенитенциарная Комиссия – МУПК (создана в 1872году), а ее функции приняла на себя ООН.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В настоящее время есть ряд направлений международного сотрудничества по предупреждению преступности и борьбы с ней и выдачи правонарушителей, существующих на двустороннем, региональном и универсальном уровнях. Это сотрудничество может осуществляться между государствами  с противоположным общественным строем между государствами с однотипным строем. Основными направлениями сотрудничества являются: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а)  выдача преступников и оказание правовой помощи по уголовным делам; </w:t>
      </w:r>
    </w:p>
    <w:p>
      <w:pPr>
        <w:pStyle w:val="Normal"/>
        <w:jc w:val="both"/>
        <w:rPr>
          <w:rFonts w:ascii="Courier New" w:hAnsi="Courier New" w:cs="Courier New"/>
          <w:i/>
          <w:i/>
          <w:sz w:val="28"/>
          <w:lang w:eastAsia="ko-KR"/>
        </w:rPr>
      </w:pPr>
      <w:r>
        <w:rPr>
          <w:rFonts w:cs="Courier New" w:ascii="Courier New" w:hAnsi="Courier New"/>
          <w:i/>
          <w:sz w:val="28"/>
          <w:lang w:eastAsia="ko-KR"/>
        </w:rPr>
        <w:t>б) научно информационное  (обмен) национальным и практическим опытом, обсуждение проблем и проведение  совместных исследований;</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в) оказание профессиональной технической помощи государствам в их борьбе с  уголовной преступностью;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договорно-правовая  координация борьбы с преступлениями, затрагивающими несколько государств (сотрудничество государств по борьбе с отдельными видами преступлений на основе  международных соглашений)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еждународное сотрудничество в борьбе с преступностью осуществляются в двух основных формах: в рамках международных органов и организаций  и на основе международных соглашений. </w:t>
        <w:tab/>
        <w:t>Проблема обеспечения безопасности новых государств возникло сразу же</w:t>
        <w:tab/>
        <w:t xml:space="preserve"> после прекращения существования СССР и его единой системы обороны.  Поэтому, новые независимые государства уже в первые годы заключили ряд важных соглашений в этой области. В 1992 году  были заключены соглашения об Объединенных Вооруженных Силах на переходный период, Соглашение о Совете Безопасности  и другие. Особо выделяю Договор о коллективной  безопасности, содержащий обязательство по взаимной помощи на случай агрессии и Конвенции  о правовой помощи и правовых отношениях по гражданским, семейным, уголовным делам подписанная  Арменией, Белоруссией, Казахстаном, Кыргызстаном,  Молдовой, Россией, Таджикистаном, Узбекистаном, Украиной (конвенция по уголовным делам).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ая масса договоров о правовой помощи носит двусторонний характер или групповой характер. Вместе с тем, повышение значения сотрудничества в этой области  привлекло внимание ООН. В 1990году Генеральная Ассамблея одобрила типовой договор о взаимной помощи по уголовным делам (см. выше). Основное внимание уделено отказу от оказания помощи  содержанию и исполнению запроса, сохранению тайны получению документов, доступу к лицам находящимся в заключении и другим  лицам в целях получения доказательств, предоставлению документов, обыскам и задержанию.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венция по правовой помощи по уголовным делам определила порядок  сношений по вопросам правовой помощи. Традиционно они для нас  осуществляются через центральные учреждения юстиции. Напомню, что в прошлом  такого рода сношения осуществлялись через дипломатические каналы. Центральные органы юстиции стали конвенционными органами внешних сношений. Конвенция о правовой помощи  предусматривает возможность допроса собственных граждан через дипломатические представительства и консульские учреждения.  Положение не очень распространенное в международной практик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венция определила объем правовой помощи довольно таки широко. В ней предусмотрено выполнение процессуальных и иных действий, в частности проведение обысков, изъятия, выдача вещественных доказательств, экспертиза, допрос обвиняемых, свидетелей, экспертов, возбуждение уголовного преследования, розыск и выдача лиц, совершивших преступление. Выполнению подлежат лишь действия, предусмотренные законодательством запрашиваемой страны. Думается, что соответствующие действия должны быть предусмотрены  законодательством запрашивающей страны. </w:t>
      </w:r>
    </w:p>
    <w:p>
      <w:pPr>
        <w:pStyle w:val="Normal"/>
        <w:jc w:val="both"/>
        <w:rPr/>
      </w:pPr>
      <w:r>
        <w:rPr>
          <w:rFonts w:cs="Courier New" w:ascii="Courier New" w:hAnsi="Courier New"/>
          <w:i/>
          <w:sz w:val="28"/>
          <w:lang w:eastAsia="ko-KR"/>
        </w:rPr>
        <w:tab/>
        <w:t>При исполнении поручений применяется право запрашиваемой страны.  По просьбе запрашиваемого учреждения могут быть применены и процессуальные нормы  его государства. Здесь мы видим один из редких случае экстра территориального применения уголовно  процессуального права.  Важное  практическое значение имеют положения о гарантии неприкосновенности свидетелей, потерпевших, экспертов, при их  вызове в другую страну. Они не могут быть привлечены к уголовной или административной ответственности взяты под стражу или подвергнуты наказанию за деяния совершенные до пресечения границы даже если они  являются гражданами вызвавшего их государства</w:t>
      </w:r>
      <w:r>
        <w:rPr>
          <w:rStyle w:val="FootnoteCharacters"/>
          <w:rStyle w:val="FootnoteAnchor"/>
          <w:rFonts w:eastAsia="Symbol" w:cs="Symbol" w:ascii="Symbol" w:hAnsi="Symbol"/>
          <w:i/>
          <w:sz w:val="28"/>
          <w:lang w:eastAsia="ko-KR"/>
        </w:rPr>
        <w:footnoteReference w:customMarkFollows="1" w:id="39"/>
        <w:t></w:t>
      </w:r>
      <w:r>
        <w:rPr>
          <w:rFonts w:cs="Courier New" w:ascii="Courier New" w:hAnsi="Courier New"/>
          <w:i/>
          <w:sz w:val="28"/>
          <w:lang w:eastAsia="ko-KR"/>
        </w:rPr>
        <w:t xml:space="preserve">. Просьба об оказании правовой помощи может быть отклонена, если ее оказание способно нанести  ущерб суверенитету или безопасности запрашиваемой стороны, либо противоречит ее законодательству. Особо отмечу,  положение установившее обязанность каждой из сторон осуществлять  уголовное преследование собственных граждан, подозреваемых  в совершении преступления на территории запрашиваемой стороны (ст. 72). Согласно этому положению гражданин РК,  подозреваемый в совершении преступления в России, будет привлечен к уголовной ответственности по законам РК. Это довольно редкий случай экстра территориального действия  уголовного права. При этом соответствующее деяние должно квалифицироваться как преступное по законам  запрашивающей стороны. Думается, что если законом запрашивающей стороны  предусматривает более мягкую санкцию, чем закон  запрашиваемой стороны, то это должно быть учтено судом.  После вступления  в силу приговора по такого рода делу запрашивающая сторона уже не может возбудить дело по тому же деянию (принцип «никто не может быть судим за одно и тоже»). </w:t>
      </w:r>
    </w:p>
    <w:p>
      <w:pPr>
        <w:pStyle w:val="Normal"/>
        <w:jc w:val="both"/>
        <w:rPr>
          <w:rFonts w:ascii="Courier New" w:hAnsi="Courier New" w:cs="Courier New"/>
          <w:i/>
          <w:i/>
          <w:sz w:val="28"/>
          <w:lang w:eastAsia="ko-KR"/>
        </w:rPr>
      </w:pPr>
      <w:r>
        <w:rPr>
          <w:rFonts w:cs="Courier New" w:ascii="Courier New" w:hAnsi="Courier New"/>
          <w:i/>
          <w:sz w:val="28"/>
          <w:lang w:eastAsia="ko-KR"/>
        </w:rPr>
        <w:tab/>
        <w:t>Выдача - основной вид правой помощи которой выделено особое  внимание. Выдача понимается как передача обвиняемого или осужденного лица государством, на территории  которого оно находиться,  государству, в котором оно считается совершившим преступление или, в котором  оно было осуждено. Во многих государствах выдаче посвящены специальные законы. В законодательстве Казахстане такого нормативного акта пока не существует,  и его функции выполняются договорами. Выдача для привлечения к уголовной ответственности производится за такие деяния, которые по законам запрашивающей  и запрашиваемой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ыдача не может иметь места (категорическая недопустимость), если  речь идет о собственных гражданах, если истек срок давности, если в отношении лица по тому же делу суд запрашиваемой стороны уже вынес приговор  или постановление о прекращении  производства  если преступление по законам хотя бы одной из сторон преследуется в порядке частного обвинения. Ничего не говориться о таком основании отказа выдачи как политический характер преступления. Правда, недопустимость в таком случае вытекает из общего положения конвенции, согласно, которому просьба об оказании правовой помощи может быть отклонена  если она противоречит законам запрашиваемой стороны.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омимо конвенции по уголовным делам ратифицированной РК есть документ  регулирующий вопрос в области борьбы с терроризмом каким является соглашение между  правительством РК и правительством Федеративной  Республикой Германии (ФРГ) «О сотрудничестве в борьбе с организованной преступностью, терроризмом и другими  опасными видами преступлений».  Правительство РК и Правительство ФРГ, намереваясь внести вклад между двумя сторонами на основе Совместного  Заявления об основах отношений между РК и ФРГ, подписанного 22.09.1992года. Целью сотрудничества является эффективная профилактика  с организованной преступностью и,  в частности,  преступностью в связи с наркотиками, незаконным въездом лиц,  а также терроризмом имеет. РК и ФРГ учитывая международные конвенции к которым  они присоединились и другие документы подписываемые  сторонами касающиеся межгосударственного  сотрудничества с целью профилактики и борьбы  с организованной преступностью,  с преступностью в связи с наркотиками, незаконным въездом лиц, терроризмом и другими опасными видами преступлений. Республика Казахстан  озабочена возрастания во всем мире  злоупотребления наркотическими средствами и психотропными  веществами и их незаконным оборотом.  Подтверждая свою волю вести совместную эффективную борьбу  с терроризмом заключило соглашени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татья 1 соглашения гласит, о том, что стороны сотрудничают в рамках своего внутригосударственного законодательства и с учетом ст. 9 в области борьбы с организованной преступностью и другими видами преступлений  включая их расследования. Согласно ст. 3 соглашение не затрагивает вопросы оказания  правовой помощи по уголовным делам в сфере  деятельности судов и органов прокуратуры, а также административной правовой помощи по делам, связанным с нарушением налогового и таможенного законодательст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и условии выявления признаков организованных структур сотрудничество сторон  согласно соглашению распространяется  на следующие виды преступлений:  незаконное культивирование, производство и получение  наркотических средств и психотропных веществ и ввоз, вывоз и транзит, а также торговля наркотическими средствами и психотропными веществами; Отмывание денег, терроризм; незаконный въезд лиц; нелегальная торговля оружием, боеприпасами и взрывчатыми веществами; эксплуатация проституции и торговля людьми;   запрещенные азартные игры; вымогательство; изготовление и распространение  фальшивых денег; преступление против собственности и имущества;  подделка документов. С целью борьбы с терроризмом в рамках своего  внутреннего законодательства и с учетом ст. 9 обмениваются информацией,  в частности, о запланированных и совершенных террористических актов, форм и методов их осуществления, а также о террористических группировках, которые на территории  другой стороны планируют, совершают или совершили преступления против интересов  другой стороны (ст.9) Обмен осуществляется  если это необходимо для борьбы с терроризмом с террористическими актами  или для предотвращения преступлений, представляющих  существенную угрозу для общей всемирной безопасности в каждом конкретном  случае.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В связи с соглашением о сотрудничестве в борьбе с организованной преступностью, терроризмом и другими видами преступлений стороны создают  Смешанную комиссию из числа руководящих сотрудников компетентных министерств и соответствующих органов обеих сторон в частности министерства   внутренних дел с привлечением специально назначаемых ими экспертов. Заседания комиссии будут проводится по мере необходимости. </w:t>
      </w:r>
    </w:p>
    <w:p>
      <w:pPr>
        <w:pStyle w:val="Normal"/>
        <w:jc w:val="both"/>
        <w:rPr/>
      </w:pPr>
      <w:r>
        <w:rPr>
          <w:rFonts w:cs="Courier New" w:ascii="Courier New" w:hAnsi="Courier New"/>
          <w:i/>
          <w:sz w:val="28"/>
          <w:lang w:eastAsia="ko-KR"/>
        </w:rPr>
        <w:tab/>
        <w:t>Стороны соглашения обмениваются опытом работы и информации, в частности,  о распространенных  методов  транснациональной преступности, а также о специфических новых формах совершения преступлений в области криминалистики и криминологии, а также передают друг другу образцы предметов, приобретенных в результате преступлений или применяемые для их совершения, а также в целях злоупотребления</w:t>
      </w:r>
      <w:r>
        <w:rPr>
          <w:rStyle w:val="FootnoteCharacters"/>
          <w:rStyle w:val="FootnoteAnchor"/>
          <w:rFonts w:eastAsia="Symbol" w:cs="Symbol" w:ascii="Symbol" w:hAnsi="Symbol"/>
          <w:i/>
          <w:sz w:val="28"/>
          <w:lang w:eastAsia="ko-KR"/>
        </w:rPr>
        <w:footnoteReference w:customMarkFollows="1" w:id="40"/>
        <w:t></w:t>
      </w:r>
      <w:r>
        <w:rPr>
          <w:rFonts w:cs="Courier New" w:ascii="Courier New" w:hAnsi="Courier New"/>
          <w:i/>
          <w:sz w:val="28"/>
          <w:lang w:eastAsia="ko-KR"/>
        </w:rPr>
        <w:t xml:space="preserve">.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Соответственно соглашению если одна из сторон считает, что исполнение запроса или осуществление конкретного мероприятия в рамках взаимодействия может ущемить ее суверенные  права, угрожать опасности, или другим важным интересом или нарушает принципы собственного правопорядка то в помощи или исполнении этого мероприятия может быть полностью или частично отказано или могут быть  выдвинуты определенные условия. Все контакты  непосредственно между центральными компетентными органами осуществляются через назначаемыми  ими экспертами. </w:t>
      </w:r>
    </w:p>
    <w:p>
      <w:pPr>
        <w:pStyle w:val="Normal"/>
        <w:jc w:val="both"/>
        <w:rPr>
          <w:rFonts w:ascii="Courier New" w:hAnsi="Courier New" w:cs="Courier New"/>
          <w:i/>
          <w:i/>
          <w:sz w:val="28"/>
          <w:lang w:eastAsia="ko-KR"/>
        </w:rPr>
      </w:pPr>
      <w:r>
        <w:rPr>
          <w:rFonts w:cs="Courier New" w:ascii="Courier New" w:hAnsi="Courier New"/>
          <w:i/>
          <w:sz w:val="28"/>
          <w:lang w:eastAsia="ko-KR"/>
        </w:rPr>
        <w:tab/>
        <w:t>Центральными исполнительными органами со стороны   Республики Казахстан:</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инистерство Внутренних Дел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Комитет Национальной Безопасности</w:t>
      </w:r>
    </w:p>
    <w:p>
      <w:pPr>
        <w:pStyle w:val="Normal"/>
        <w:jc w:val="both"/>
        <w:rPr>
          <w:rFonts w:ascii="Courier New" w:hAnsi="Courier New" w:cs="Courier New"/>
          <w:i/>
          <w:i/>
          <w:sz w:val="28"/>
          <w:lang w:eastAsia="ko-KR"/>
        </w:rPr>
      </w:pPr>
      <w:r>
        <w:rPr>
          <w:rFonts w:cs="Courier New" w:ascii="Courier New" w:hAnsi="Courier New"/>
          <w:i/>
          <w:sz w:val="28"/>
          <w:lang w:eastAsia="ko-KR"/>
        </w:rPr>
        <w:tab/>
        <w:t>Министерство Здравоохранения</w:t>
      </w:r>
    </w:p>
    <w:p>
      <w:pPr>
        <w:pStyle w:val="Normal"/>
        <w:jc w:val="both"/>
        <w:rPr>
          <w:rFonts w:ascii="Courier New" w:hAnsi="Courier New" w:cs="Courier New"/>
          <w:i/>
          <w:i/>
          <w:sz w:val="28"/>
          <w:lang w:eastAsia="ko-KR"/>
        </w:rPr>
      </w:pPr>
      <w:r>
        <w:rPr>
          <w:rFonts w:cs="Courier New" w:ascii="Courier New" w:hAnsi="Courier New"/>
          <w:i/>
          <w:sz w:val="28"/>
          <w:lang w:eastAsia="ko-KR"/>
        </w:rPr>
        <w:tab/>
        <w:t>Таможенный Комитет при Кабинете Министров</w:t>
      </w:r>
    </w:p>
    <w:p>
      <w:pPr>
        <w:pStyle w:val="Normal"/>
        <w:jc w:val="both"/>
        <w:rPr>
          <w:rFonts w:ascii="Courier New" w:hAnsi="Courier New" w:cs="Courier New"/>
          <w:i/>
          <w:i/>
          <w:sz w:val="28"/>
          <w:lang w:eastAsia="ko-KR"/>
        </w:rPr>
      </w:pPr>
      <w:r>
        <w:rPr>
          <w:rFonts w:cs="Courier New" w:ascii="Courier New" w:hAnsi="Courier New"/>
          <w:i/>
          <w:sz w:val="28"/>
          <w:lang w:eastAsia="ko-KR"/>
        </w:rPr>
        <w:tab/>
        <w:t>Со стороны Федеративной Республики Германии:</w:t>
      </w:r>
    </w:p>
    <w:p>
      <w:pPr>
        <w:pStyle w:val="Normal"/>
        <w:jc w:val="both"/>
        <w:rPr>
          <w:rFonts w:ascii="Courier New" w:hAnsi="Courier New" w:cs="Courier New"/>
          <w:i/>
          <w:i/>
          <w:sz w:val="28"/>
          <w:lang w:eastAsia="ko-KR"/>
        </w:rPr>
      </w:pPr>
      <w:r>
        <w:rPr>
          <w:rFonts w:cs="Courier New" w:ascii="Courier New" w:hAnsi="Courier New"/>
          <w:i/>
          <w:sz w:val="28"/>
          <w:lang w:eastAsia="ko-KR"/>
        </w:rPr>
        <w:tab/>
        <w:t>Федеративное Министерство Внутренних Дел</w:t>
      </w:r>
    </w:p>
    <w:p>
      <w:pPr>
        <w:pStyle w:val="Normal"/>
        <w:jc w:val="both"/>
        <w:rPr>
          <w:rFonts w:ascii="Courier New" w:hAnsi="Courier New" w:cs="Courier New"/>
          <w:i/>
          <w:i/>
          <w:sz w:val="28"/>
          <w:lang w:eastAsia="ko-KR"/>
        </w:rPr>
      </w:pPr>
      <w:r>
        <w:rPr>
          <w:rFonts w:cs="Courier New" w:ascii="Courier New" w:hAnsi="Courier New"/>
          <w:i/>
          <w:sz w:val="28"/>
          <w:lang w:eastAsia="ko-KR"/>
        </w:rPr>
        <w:tab/>
        <w:t>Федеративное Министерство Здравоохранения</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Федеративное Уголовное Ведомство </w:t>
      </w:r>
    </w:p>
    <w:p>
      <w:pPr>
        <w:pStyle w:val="Normal"/>
        <w:jc w:val="both"/>
        <w:rPr>
          <w:rFonts w:ascii="Courier New" w:hAnsi="Courier New" w:cs="Courier New"/>
          <w:i/>
          <w:i/>
          <w:sz w:val="28"/>
          <w:lang w:eastAsia="ko-KR"/>
        </w:rPr>
      </w:pPr>
      <w:r>
        <w:rPr>
          <w:rFonts w:cs="Courier New" w:ascii="Courier New" w:hAnsi="Courier New"/>
          <w:i/>
          <w:sz w:val="28"/>
          <w:lang w:eastAsia="ko-KR"/>
        </w:rPr>
        <w:tab/>
        <w:t>Управление Пограничной Охраны</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Ведомство Таможенной уголовной полиции</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Соглашение не затрагивает права и обязанности сторон, вытекающие из других двусторонних многосторонних договоренностей. Соглашение между РК и ФРГ действует в течение 10 лет, если одна из сторон  путем нотификации не заявит о прекращении действия соглашения. В этом случаи прекращение вступил в силу через 6 месяцев после  получения другой стороны соответствующей ноты.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2.3. Деятельность Национального Центрального Бюро Интерпола в Республике Казахстан.</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Республика Казахстан стала полноправным членом мирового сообщества, провозгласив приверженность  строго следовать основным принципам международного права, вступила в ряд авторитетных международных организаций. </w:t>
      </w:r>
    </w:p>
    <w:p>
      <w:pPr>
        <w:pStyle w:val="Normal"/>
        <w:ind w:firstLine="708"/>
        <w:jc w:val="both"/>
        <w:rPr/>
      </w:pPr>
      <w:r>
        <w:rPr>
          <w:rFonts w:cs="Courier New" w:ascii="Courier New" w:hAnsi="Courier New"/>
          <w:i/>
          <w:sz w:val="28"/>
          <w:lang w:eastAsia="ko-KR"/>
        </w:rPr>
        <w:t>Активно включилась  наша республика и в международное полицейское  сотрудничество. В октябре 1999года в целях интеграции мировой  процесс борьбы  с организованной преступностью на 61-сессии Генеральной Ассамблеи Интерпола в Дакаре (Сенегал, Северная Африка) Республика Казахстан  вступила в Международную Организацию Уголовной Полиции</w:t>
      </w:r>
      <w:r>
        <w:rPr>
          <w:rStyle w:val="FootnoteCharacters"/>
          <w:rStyle w:val="FootnoteAnchor"/>
          <w:rFonts w:eastAsia="Symbol" w:cs="Symbol" w:ascii="Symbol" w:hAnsi="Symbol"/>
          <w:i/>
          <w:sz w:val="28"/>
          <w:lang w:eastAsia="ko-KR"/>
        </w:rPr>
        <w:footnoteReference w:customMarkFollows="1" w:id="41"/>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Интерпол- официальное сокращенное наименование международной организации уголовной полиции,  Штаб-квартира которой находится во Франции, в городе Леоне</w:t>
      </w:r>
      <w:r>
        <w:rPr>
          <w:rStyle w:val="FootnoteCharacters"/>
          <w:rStyle w:val="FootnoteAnchor"/>
          <w:rFonts w:eastAsia="Symbol" w:cs="Symbol" w:ascii="Symbol" w:hAnsi="Symbol"/>
          <w:i/>
          <w:sz w:val="28"/>
          <w:lang w:eastAsia="ko-KR"/>
        </w:rPr>
        <w:footnoteReference w:customMarkFollows="1" w:id="42"/>
        <w:t></w:t>
      </w:r>
      <w:r>
        <w:rPr>
          <w:rFonts w:cs="Courier New" w:ascii="Courier New" w:hAnsi="Courier New"/>
          <w:i/>
          <w:sz w:val="28"/>
          <w:lang w:eastAsia="ko-KR"/>
        </w:rPr>
        <w:t xml:space="preserve">. В нем участвуют почти все страны. Наша республика  обрела членство в 1992 году. Ныне действующий устав Интерпола вступил в силу в 1956году. Целями деятельности является: </w:t>
      </w:r>
    </w:p>
    <w:p>
      <w:pPr>
        <w:pStyle w:val="Normal"/>
        <w:jc w:val="both"/>
        <w:rPr>
          <w:rFonts w:ascii="Courier New" w:hAnsi="Courier New" w:cs="Courier New"/>
          <w:i/>
          <w:i/>
          <w:sz w:val="28"/>
          <w:lang w:eastAsia="ko-KR"/>
        </w:rPr>
      </w:pPr>
      <w:r>
        <w:rPr>
          <w:rFonts w:cs="Courier New" w:ascii="Courier New" w:hAnsi="Courier New"/>
          <w:i/>
          <w:sz w:val="28"/>
          <w:lang w:eastAsia="ko-KR"/>
        </w:rPr>
        <w:t>а) обеспечение широкого взаимодействия всех органов уголовной полиции в   рамках национального законодательства и в духе Всеобщей Декларации прав человека;</w:t>
      </w:r>
    </w:p>
    <w:p>
      <w:pPr>
        <w:pStyle w:val="Normal"/>
        <w:jc w:val="both"/>
        <w:rPr>
          <w:rFonts w:ascii="Courier New" w:hAnsi="Courier New" w:cs="Courier New"/>
          <w:i/>
          <w:i/>
          <w:sz w:val="28"/>
          <w:lang w:eastAsia="ko-KR"/>
        </w:rPr>
      </w:pPr>
      <w:r>
        <w:rPr>
          <w:rFonts w:cs="Courier New" w:ascii="Courier New" w:hAnsi="Courier New"/>
          <w:i/>
          <w:sz w:val="28"/>
          <w:lang w:eastAsia="ko-KR"/>
        </w:rPr>
        <w:t>б)  создание и развитие учреждений, которые могут способствовать  предупреждению  уголовной преступности и в борьбе с ней;</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осуществление своей деятельности Интерпол руководствуется принципами,  такими как уважение законодательства государств и международного права, недопустимость вмешательства в деятельность в политическую, военного и религиозного, расового характер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связи с вступлением РК в международную организацию уголовной полиции  Кабинет Министров РК постановил Министерству Финансов РК выделить Министерству Внутренних Дел РК из Республиканского валютного фонда валютные средства в размере 69200 швейцарских франков для уплаты вступительного взноса  и 51900 швейцарских франков для уплаты членского  взноса за 1992год.  </w:t>
      </w:r>
    </w:p>
    <w:p>
      <w:pPr>
        <w:pStyle w:val="Normal"/>
        <w:jc w:val="both"/>
        <w:rPr/>
      </w:pPr>
      <w:r>
        <w:rPr>
          <w:rFonts w:cs="Courier New" w:ascii="Courier New" w:hAnsi="Courier New"/>
          <w:i/>
          <w:sz w:val="28"/>
          <w:lang w:eastAsia="ko-KR"/>
        </w:rPr>
        <w:tab/>
        <w:t>Национальное Центральное Бюро Интерпола в Республике Казахстан  (НЦБ РК) является структурным подразделением Министерства Внутренних Дел РК. НЦБ является самостоятельным структурным подразделением центрального аппарата МВД РК (на правах управления). Личный состав НЦБ проходит службу в соответствии с положением  о прохождении службы лицами рядового и начальствующего состава  органов внутренних дел РК</w:t>
      </w:r>
      <w:r>
        <w:rPr>
          <w:rStyle w:val="FootnoteCharacters"/>
          <w:rStyle w:val="FootnoteAnchor"/>
          <w:rFonts w:eastAsia="Symbol" w:cs="Symbol" w:ascii="Symbol" w:hAnsi="Symbol"/>
          <w:i/>
          <w:sz w:val="28"/>
          <w:lang w:eastAsia="ko-KR"/>
        </w:rPr>
        <w:footnoteReference w:customMarkFollows="1" w:id="43"/>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Бюро возглавляет начальник, имеющий заместителя, которые назначаются на должность и освобождаются от  должности Министром внутренних дел.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НЦБ руководствуются в своей деятельности на основе конституции РК, Указом Президента РК, имеющий силу Закона «Об органах внутренних дел РК», другими законами и иными нормативно-правовыми актами,  международными договорами, участником которых является  Республика Казахстан, Уставом Международной Организации  Уголовной Полиции, а также Положением «О Национальном Центральном Бюро Интерпола в РК».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НЦБ сотрудничая с Генеральным секретарем Интерпола, НЦБ зарубежных стран, а также с правоохранительными органами РК на принципах  определенных Уставом Международной Организации Уголовной Полиции  (см. выше) и положениями регламента международного  полицейского сотрудничества и внутреннего  контроля учетов Интерпол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Делопроизводство в НЦБ ведется на казахском и русском языках, в соответствии  с правилами установленными в Министерстве Внутренних Дел РК и с учетом рекомендации Генерального секретариата Интерпола. </w:t>
      </w:r>
    </w:p>
    <w:p>
      <w:pPr>
        <w:pStyle w:val="Normal"/>
        <w:jc w:val="both"/>
        <w:rPr/>
      </w:pPr>
      <w:r>
        <w:rPr>
          <w:rFonts w:cs="Courier New" w:ascii="Courier New" w:hAnsi="Courier New"/>
          <w:i/>
          <w:sz w:val="28"/>
          <w:lang w:eastAsia="ko-KR"/>
        </w:rPr>
        <w:tab/>
        <w:t>НЦБ при осуществлении своей деятельности имеет свою печатью, использует свою национальную символику и символ Международной Организации Уголовной Полиции (МОУП)</w:t>
      </w:r>
      <w:r>
        <w:rPr>
          <w:rStyle w:val="FootnoteCharacters"/>
          <w:rStyle w:val="FootnoteAnchor"/>
          <w:rFonts w:eastAsia="Symbol" w:cs="Symbol" w:ascii="Symbol" w:hAnsi="Symbol"/>
          <w:i/>
          <w:sz w:val="28"/>
          <w:lang w:eastAsia="ko-KR"/>
        </w:rPr>
        <w:footnoteReference w:customMarkFollows="1" w:id="44"/>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ой задачей НЦБ является обеспечение международного взаимодействия подразделений органов Министерства Внутренних Дел РК с аналогичными  органами государств- членов Интерпола в борьбе с преступностью с соблюдением национального законодательства и общее принятых прав и свобод  человека.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НЦБ  реализует возложенные на него функции посредством обработки и направления  поступающей по его каналам информации в структурные  подразделения МВД, которые обеспечивают исполнение запросов.  Структурные подразделения НЦБ осуществляют координационную деятельность,  структура и штат которого утверждаются Министром внутренних дел РК. В деятельности НЦБ категорически запрещается  принимать к исполнению запросы носящие политический, религиозный или расовый характер. Вся поступающая и направляемая  по каналам Интерпола информация передается только через НЦБ. Которое, в установленном порядке обрабатывает полученное от правоохранительных органов и зарубежных НЦБ запросы. Интернационализация преступности, расширение и установление прочной связи между преступными элементами, вред наносимый казахстанскими и иностранными  элементами государственным Интерполом РК ее экономике  и гражданам возможность уклонения от ответственности за совершенные гражданами республики и иностранцами  преступные деяния на территории Казахстана и в других государствах, все это  и многое  другое являются основными предпосылками вступления РК в МОУП.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положении  о НЦБ в РК дается характеристика основным функциям НЦБ. НЦБ организует взаимодействие и сотрудничество правоохранительных органов РК в борьбе  с преступлениями на международном уровне. Обеспечивает функциональной и конфиденциальной информацией по вопросам с международной преступностью, для чего и создается связь с подразделениями   Министерства Внутренних Дел РК с другими правоохранительными органами РК; с Генеральным секретариатом Интерпола; с НЦБ других стран.  Направляет в Генеральный секретариат и НЦБ государств членов Интерпола просьбы и оповещения правоохранительных органов РК о предоставлении данных о преступлениях и преступниках, о розыске лиц предметов и документов осуществление наблюдения за лицами подозреваемыми в преступной деятельности,  а также другой информации в целях предупреждения преступления и раскрытия. </w:t>
      </w:r>
    </w:p>
    <w:p>
      <w:pPr>
        <w:pStyle w:val="Normal"/>
        <w:jc w:val="both"/>
        <w:rPr/>
      </w:pPr>
      <w:r>
        <w:rPr>
          <w:rFonts w:cs="Courier New" w:ascii="Courier New" w:hAnsi="Courier New"/>
          <w:i/>
          <w:sz w:val="28"/>
          <w:lang w:eastAsia="ko-KR"/>
        </w:rPr>
        <w:tab/>
        <w:t>Принимает к исполнению аналогичные  просьбы и оповещения Генерального секретариата и НЦБ государств членов Интерпола, организует через соответствующие национальные правоохранительные мероприятия  по обнаружению лиц, документов и предметов, разыскиваемых по их просьбам  и информирует об этом правоохранительные органы РК.  При необходимости своей деятельности направляет в Генеральный секретариат и НЦБ заинтересованных государств сведения о преступлениях, совершенных иностранными гражданами в РК, а также об иностранных гражданах задержанных в РК по подозрению в совершении  преступлений, привлеченных к уголовной ответственности и осужденных за преступления связанные с терроризмом, незаконным оборотом наркотических и психотропных веществ,  изготовлением и сбытом поддельных денег, с посягательством на исторические  и культурные ценности, и другие преступления которые в соответствии  с обязательственными решениями Генеральной Ассамблеи Интерпола  подлежат включению в международную уголовную статистику</w:t>
      </w:r>
      <w:r>
        <w:rPr>
          <w:rStyle w:val="FootnoteCharacters"/>
          <w:rStyle w:val="FootnoteAnchor"/>
          <w:rFonts w:eastAsia="Symbol" w:cs="Symbol" w:ascii="Symbol" w:hAnsi="Symbol"/>
          <w:i/>
          <w:sz w:val="28"/>
          <w:lang w:eastAsia="ko-KR"/>
        </w:rPr>
        <w:footnoteReference w:customMarkFollows="1" w:id="45"/>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обо отмечу положение установившее порядок направления запросов и сообщений в НЦБ. Запросы и сообщения в НЦБ направляются в целях предупреждения и раскрытия преступлении имеющих международный характер,  по такой категории дел, как розыск скрывшихся преступников и лиц пропавших без вести, когда имеются достаточные данные  предполагать, что они могут находиться на территории  другого государства,  розыск похищенного имущества, незаконный оборот наркотиков, розыск похищенного автотранспорта, оружия и идентификация неопознанных трупов. </w:t>
      </w:r>
    </w:p>
    <w:p>
      <w:pPr>
        <w:pStyle w:val="Normal"/>
        <w:jc w:val="both"/>
        <w:rPr/>
      </w:pPr>
      <w:r>
        <w:rPr>
          <w:rFonts w:cs="Courier New" w:ascii="Courier New" w:hAnsi="Courier New"/>
          <w:i/>
          <w:sz w:val="28"/>
          <w:lang w:eastAsia="ko-KR"/>
        </w:rPr>
        <w:tab/>
        <w:t>Международные следственные поручения (</w:t>
      </w:r>
      <w:r>
        <w:rPr>
          <w:rFonts w:cs="Courier New" w:ascii="Courier New" w:hAnsi="Courier New"/>
          <w:i/>
          <w:sz w:val="28"/>
          <w:lang w:val="en-US" w:eastAsia="ko-KR"/>
        </w:rPr>
        <w:t>Rogotory</w:t>
      </w:r>
      <w:r>
        <w:rPr>
          <w:rFonts w:cs="Courier New" w:ascii="Courier New" w:hAnsi="Courier New"/>
          <w:i/>
          <w:sz w:val="28"/>
          <w:lang w:eastAsia="ko-KR"/>
        </w:rPr>
        <w:t xml:space="preserve"> – официальное сообщение  о правовой помощи верховного юридического органа одной страны к верховному юридическому органу другой страны) оформляется относительно:  допросов свидетелей, потерпевших и подозреваемых; опознании лиц и вещественных доказательств; очных ставок, выемок, копии документов производство которых  необходимо на территории  зарубежных государств  оформляются от имени Министерства Внутренних Дел либо Первого заместителя в адрес Верховного органа юстиции  запрашиваемой страны участницы Интерпола. </w:t>
        <w:tab/>
        <w:t xml:space="preserve">Международные следственные поручения в адрес дальнего зарубежья  должны излагаться на русском и английском языках, перевод которых заверяется нотариусом.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ыми источниками накопления информации НЦБ являются информации материалы и сообщения, поступающие от правоохранительных и специальных государственных органов Казахстана, а также других органов.  Вся поступающая информация в НЦБ помещается в банке данных и оперативно справочные фонды; по восходящему и исходящему документам; по событиям преступлений; по лицам;  проходящим по запросам и сообщениям (с разбивкой на разделы; совершившее  или подозреваемые в совершении преступлении находящиеся в розыске, и без вести  пропавшие, подлежащие идентификации потерпевшие и свидетели);  обмен опытом работы законодательными и иными нормативными актами, учебно-методической литературы по вопросам деятельности полиции; обмен научно-технической информации по вопросам относительно проведения правоохранительными органами зарубежных стран  необходимых оперативно розыскных мероприятий и следственных действий  подразделения органов внутренних дел Казахстана использует все имеющие у них каналы и связ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ступление независимого Казахстана в Интерпол и создание НЦБ Интерпола дали возможность осуществлять основной объем сотрудничества и  полицейского взаимодействия правоохранительных органов Казахстана с иностранными коллегами в рамках этой авторитетной международной организации.  Появилась реальная возможность через и посредством Бюро направлять запросы устанавливать места  нахождения тех или иных лиц, получать копии необходимых различных документов и т.д.  На сегодняшний день НЦБ Интерпола Казахстана  поддерживает деловые контакты с правоохранительными органами более 40 государств  членов данной организации, стараясь  повысить эффективность своей работы посредством взаимовыгодного обмена опытом.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Heading8"/>
        <w:rPr>
          <w:iCs/>
        </w:rPr>
      </w:pPr>
      <w:r>
        <w:rPr>
          <w:rFonts w:eastAsia="Courier New"/>
          <w:iCs/>
        </w:rPr>
        <w:t xml:space="preserve">                  </w:t>
      </w:r>
      <w:r>
        <w:rPr>
          <w:iCs/>
        </w:rPr>
        <w:t>Заключение</w:t>
      </w:r>
    </w:p>
    <w:p>
      <w:pPr>
        <w:pStyle w:val="Normal"/>
        <w:jc w:val="both"/>
        <w:rPr>
          <w:rFonts w:ascii="Courier New" w:hAnsi="Courier New" w:cs="Courier New"/>
          <w:i/>
          <w:i/>
          <w:iCs/>
          <w:sz w:val="28"/>
          <w:lang w:eastAsia="ko-KR"/>
        </w:rPr>
      </w:pPr>
      <w:r>
        <w:rPr>
          <w:rFonts w:cs="Courier New" w:ascii="Courier New" w:hAnsi="Courier New"/>
          <w:i/>
          <w:iCs/>
          <w:sz w:val="28"/>
          <w:lang w:eastAsia="ko-KR"/>
        </w:rPr>
      </w:r>
    </w:p>
    <w:p>
      <w:pPr>
        <w:pStyle w:val="2"/>
        <w:spacing w:lineRule="auto" w:line="360"/>
        <w:rPr>
          <w:rFonts w:ascii="Courier New" w:hAnsi="Courier New" w:cs="Courier New"/>
          <w:lang w:val="ru-RU"/>
        </w:rPr>
      </w:pPr>
      <w:r>
        <w:rPr>
          <w:rFonts w:cs="Courier New" w:ascii="Courier New" w:hAnsi="Courier New"/>
          <w:lang w:val="ru-RU"/>
        </w:rPr>
        <w:tab/>
        <w:t>Наша страна вносит огромной вклад  в борьбе с терроризмом в РК. История независимого Казахстана начинается не с чистого листа, а с замечательных событий. Недавно РК отметило 10 летний юбилей членства   в ООН многотысячелетняя история нашей страны еще впереди.</w:t>
      </w:r>
    </w:p>
    <w:p>
      <w:pPr>
        <w:pStyle w:val="2"/>
        <w:spacing w:lineRule="auto" w:line="360"/>
        <w:rPr/>
      </w:pPr>
      <w:r>
        <w:rPr>
          <w:rFonts w:cs="Courier New" w:ascii="Courier New" w:hAnsi="Courier New"/>
          <w:lang w:val="ru-RU"/>
        </w:rPr>
        <w:tab/>
        <w:t xml:space="preserve">Подводя итоги первой главы, необходимо отметить, что международный терроризм есть преступление </w:t>
      </w:r>
      <w:r>
        <w:rPr>
          <w:rFonts w:cs="Courier New" w:ascii="Courier New" w:hAnsi="Courier New"/>
        </w:rPr>
        <w:t>XXI</w:t>
      </w:r>
      <w:r>
        <w:rPr>
          <w:rFonts w:cs="Courier New" w:ascii="Courier New" w:hAnsi="Courier New"/>
          <w:lang w:val="ru-RU"/>
        </w:rPr>
        <w:t xml:space="preserve"> века.  Представляющие собой совокупность общественно опасных, в международном масштабе, деяний, угрожающих международной и национальной безопасности государства, влекущих за собой бессмысленную  гибель людей, нарушающих нормальную дипломатическую деятельность государств и их представителей, затрудняющих осуществление международных контактов и встреч , а также транспортных связей между  государствами. Классификация международных преступлений была  установлена еще военные трибуналами, а  их всеобщее значение было подтверждено специальными резолюциями Генеральной Ассамблеи. В результате чего, преступления были разделены на группы.</w:t>
        <w:tab/>
      </w:r>
    </w:p>
    <w:p>
      <w:pPr>
        <w:pStyle w:val="2"/>
        <w:spacing w:lineRule="auto" w:line="360"/>
        <w:rPr>
          <w:rFonts w:ascii="Courier New" w:hAnsi="Courier New" w:cs="Courier New"/>
          <w:lang w:val="ru-RU"/>
        </w:rPr>
      </w:pPr>
      <w:r>
        <w:rPr>
          <w:rFonts w:cs="Courier New" w:ascii="Courier New" w:hAnsi="Courier New"/>
          <w:lang w:val="ru-RU"/>
        </w:rPr>
        <w:tab/>
        <w:t>К первой группе отнесены: планирование, подготовка – развязывание, ведение агрессивной войны в нарушение международных договоров и заверений.</w:t>
      </w:r>
    </w:p>
    <w:p>
      <w:pPr>
        <w:pStyle w:val="2"/>
        <w:spacing w:lineRule="auto" w:line="360"/>
        <w:ind w:firstLine="708"/>
        <w:rPr>
          <w:rFonts w:ascii="Courier New" w:hAnsi="Courier New" w:cs="Courier New"/>
          <w:lang w:val="ru-RU"/>
        </w:rPr>
      </w:pPr>
      <w:r>
        <w:rPr>
          <w:rFonts w:cs="Courier New" w:ascii="Courier New" w:hAnsi="Courier New"/>
          <w:lang w:val="ru-RU"/>
        </w:rPr>
        <w:t>Вторую группу образуют военные преступления, под которыми и понимается серьезное нарушение законов и обычаев ведения  войны.</w:t>
      </w:r>
    </w:p>
    <w:p>
      <w:pPr>
        <w:pStyle w:val="2"/>
        <w:spacing w:lineRule="auto" w:line="360"/>
        <w:rPr>
          <w:rFonts w:ascii="Courier New" w:hAnsi="Courier New" w:cs="Courier New"/>
          <w:lang w:val="ru-RU"/>
        </w:rPr>
      </w:pPr>
      <w:r>
        <w:rPr>
          <w:rFonts w:cs="Courier New" w:ascii="Courier New" w:hAnsi="Courier New"/>
          <w:lang w:val="ru-RU"/>
        </w:rPr>
        <w:tab/>
        <w:t xml:space="preserve">Третью группу составляют преступления против человечности,  к ним отнесены: убийство, истребление, порабощение, ссылки, преследования по политическим мотивам и другие жестокие деяния в отношении гражданского населения. </w:t>
      </w:r>
    </w:p>
    <w:p>
      <w:pPr>
        <w:pStyle w:val="2"/>
        <w:spacing w:lineRule="auto" w:line="360"/>
        <w:rPr>
          <w:rFonts w:ascii="Courier New" w:hAnsi="Courier New" w:cs="Courier New"/>
          <w:lang w:val="ru-RU"/>
        </w:rPr>
      </w:pPr>
      <w:r>
        <w:rPr>
          <w:rFonts w:cs="Courier New" w:ascii="Courier New" w:hAnsi="Courier New"/>
          <w:lang w:val="ru-RU"/>
        </w:rPr>
        <w:tab/>
        <w:t xml:space="preserve">Надежной правовой основой для деятельности международного уголовного суда и борьбы с преступлениями, посягающие на мир и безопасность, оказывает кодекс преступлений против мира и безопасности. Он является оптимальным вариантом в наше время и заслуживает поддержки. Поскольку волна терроризма на сегодняшний день ещё не стихла. </w:t>
      </w:r>
    </w:p>
    <w:p>
      <w:pPr>
        <w:pStyle w:val="2"/>
        <w:spacing w:lineRule="auto" w:line="360"/>
        <w:ind w:firstLine="708"/>
        <w:rPr>
          <w:rFonts w:ascii="Courier New" w:hAnsi="Courier New" w:cs="Courier New"/>
          <w:lang w:val="ru-RU"/>
        </w:rPr>
      </w:pPr>
      <w:r>
        <w:rPr>
          <w:rFonts w:cs="Courier New" w:ascii="Courier New" w:hAnsi="Courier New"/>
          <w:lang w:val="ru-RU"/>
        </w:rPr>
        <w:t>Первостепенной задачей независимого Казахстана является правовое регулирование терроризма. Размеры и сложности проблема терроризма и других преступлений, посягающих на мирную жизнь человечества, получивших распространение  во всем мире, приобрели также особое значение в политической жизни Республики Казахстан. В этой связи, правительство Казахстана создаёт Национальное Бюро Интерпола, а также принимает Закон  «О борьбе с терроризмом», который затрагивает правовые аспекты борьбы  правоохранительных органов с терроризмом.</w:t>
      </w:r>
    </w:p>
    <w:p>
      <w:pPr>
        <w:pStyle w:val="2"/>
        <w:spacing w:lineRule="auto" w:line="360"/>
        <w:rPr>
          <w:rFonts w:ascii="Courier New" w:hAnsi="Courier New" w:cs="Courier New"/>
          <w:lang w:val="ru-RU"/>
        </w:rPr>
      </w:pPr>
      <w:r>
        <w:rPr>
          <w:rFonts w:cs="Courier New" w:ascii="Courier New" w:hAnsi="Courier New"/>
          <w:lang w:val="ru-RU"/>
        </w:rPr>
        <w:tab/>
        <w:t>Сотрудничество, в правовой помощи по уголовным делам в духе Устава ООН, имеет первостепенное значение для нашей республики. Осознавая актуальность и остроту проблем борьбы с терроризмом, признавая, что эти серьёзные трудности не могут быть решены собственными усилиями суверенных государств в силу ограниченности ресурсов и недостатка опыта, международное сообщество намерено поддержать усилия стран СНГ по решению указанных проблем, осознавая как масштаб гуманитарных потребностей, так и более широких последствий в области безопасности.  Заключение ряда соглашений по оказанию правовой помощи по уголовным делам, конвенций о сотрудничестве по борьбе с организованной преступностью и терроризмом, а также другими видами опасных деяний, является подтверждением этому.</w:t>
      </w:r>
    </w:p>
    <w:p>
      <w:pPr>
        <w:pStyle w:val="2"/>
        <w:spacing w:lineRule="auto" w:line="360"/>
        <w:rPr>
          <w:rFonts w:ascii="Courier New" w:hAnsi="Courier New" w:cs="Courier New"/>
          <w:lang w:val="ru-RU"/>
        </w:rPr>
      </w:pPr>
      <w:r>
        <w:rPr>
          <w:rFonts w:cs="Courier New" w:ascii="Courier New" w:hAnsi="Courier New"/>
          <w:lang w:val="ru-RU"/>
        </w:rPr>
        <w:tab/>
        <w:t>Таким образом, подводя итоги дипломной работы, необходимо указать о том, что жизнь миллионов людей на планете всё ещё омрачена насилием.  Некоторые государства прекратили своё существование в результате внутренних  межобщинных конфликтов. В других государствах безопасность людей находится под угрозой из-за нежелания правительств действовать в интересах своего населения. Нельзя допускать, чтобы кто-либо пострадал или был, подвергнут террору в своей собственной стране и за её пределами. Существуют разнообразные механизмы в урегулировании терроризма и его ликвидации. В качестве примера одного из  таких механизмов, можно назвать международное сотрудничество в борьбе с терроризмом.</w:t>
      </w:r>
    </w:p>
    <w:p>
      <w:pPr>
        <w:pStyle w:val="2"/>
        <w:spacing w:lineRule="auto" w:line="360"/>
        <w:rPr>
          <w:rFonts w:ascii="Courier New" w:hAnsi="Courier New" w:cs="Courier New"/>
          <w:lang w:val="ru-RU"/>
        </w:rPr>
      </w:pPr>
      <w:r>
        <w:rPr>
          <w:rFonts w:cs="Courier New" w:ascii="Courier New" w:hAnsi="Courier New"/>
          <w:lang w:val="ru-RU"/>
        </w:rPr>
        <w:tab/>
        <w:t>Очевидно, что человеческий потенциал и институциональная база  используется для продвижения этого общества ранее, для достижения настоящего права каждого государства на мирное существование, включая малонаселенные, нуждающиеся в помощи страны и государства. От того будет ли существовать мир   и безопасность общества, отношение к которому проверяется степенью цивилизованности общества. Это чувствительный барометр морального здоровья общества и социальных критерий правильного выбора пути дальнейшего развития нашего общества, в частности и всего человечества, в целом</w:t>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pPr>
      <w:r>
        <w:rPr>
          <w:rFonts w:eastAsia="Courier New" w:cs="Courier New" w:ascii="Courier New" w:hAnsi="Courier New"/>
          <w:lang w:val="ru-RU"/>
        </w:rPr>
        <w:t xml:space="preserve">         </w:t>
      </w:r>
      <w:r>
        <w:rPr>
          <w:rFonts w:eastAsia="Courier New" w:cs="Courier New" w:ascii="Courier New" w:hAnsi="Courier New"/>
          <w:b/>
          <w:bCs/>
          <w:lang w:val="ru-RU"/>
        </w:rPr>
        <w:t xml:space="preserve"> </w:t>
      </w:r>
      <w:r>
        <w:rPr>
          <w:rFonts w:cs="Courier New" w:ascii="Courier New" w:hAnsi="Courier New"/>
          <w:b/>
          <w:bCs/>
          <w:lang w:val="ru-RU"/>
        </w:rPr>
        <w:t>Список использованной литературы.</w:t>
      </w:r>
    </w:p>
    <w:p>
      <w:pPr>
        <w:pStyle w:val="2"/>
        <w:spacing w:lineRule="auto" w:line="360"/>
        <w:ind w:left="720" w:hanging="0"/>
        <w:rPr>
          <w:rFonts w:ascii="Courier New" w:hAnsi="Courier New" w:cs="Courier New"/>
          <w:b/>
          <w:b/>
          <w:bCs/>
          <w:lang w:val="ru-RU"/>
        </w:rPr>
      </w:pPr>
      <w:r>
        <w:rPr>
          <w:rFonts w:cs="Courier New" w:ascii="Courier New" w:hAnsi="Courier New"/>
          <w:b/>
          <w:bCs/>
          <w:lang w:val="ru-RU"/>
        </w:rPr>
      </w:r>
    </w:p>
    <w:p>
      <w:pPr>
        <w:pStyle w:val="2"/>
        <w:numPr>
          <w:ilvl w:val="0"/>
          <w:numId w:val="8"/>
        </w:numPr>
        <w:spacing w:lineRule="auto" w:line="360"/>
        <w:rPr>
          <w:rFonts w:ascii="Courier New" w:hAnsi="Courier New" w:cs="Courier New"/>
          <w:b/>
          <w:b/>
          <w:bCs/>
          <w:lang w:val="ru-RU"/>
        </w:rPr>
      </w:pPr>
      <w:r>
        <w:rPr>
          <w:rFonts w:cs="Courier New" w:ascii="Courier New" w:hAnsi="Courier New"/>
          <w:b/>
          <w:bCs/>
          <w:lang w:val="ru-RU"/>
        </w:rPr>
        <w:t>Документы</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Всеобщая декларация прав человека. М. 1948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Конвенция стран СНГ по правовой помощи человека и основным свободам  1995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 xml:space="preserve">Соглашение  Правительства Республики Казахстан и  Правительства  Федеративной Республики Германия   о  сотрудничестве в борьбе с организованной преступностью и терроризмом, а также  с другими видами опасных преступлений. </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Европейская Конвенция « О борьбе с терроризмом»   1993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Декларация «О мерах по ликвидации международного терроризма» от 9.12.1994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Указ и распоряжения Президента РК до 1999г.</w:t>
      </w:r>
    </w:p>
    <w:p>
      <w:pPr>
        <w:pStyle w:val="2"/>
        <w:numPr>
          <w:ilvl w:val="0"/>
          <w:numId w:val="3"/>
        </w:numPr>
        <w:spacing w:lineRule="auto" w:line="360"/>
        <w:rPr/>
      </w:pPr>
      <w:r>
        <w:rPr>
          <w:rFonts w:cs="Courier New" w:ascii="Courier New" w:hAnsi="Courier New"/>
          <w:lang w:val="ru-RU"/>
        </w:rPr>
        <w:t xml:space="preserve">Решение Конгресса  </w:t>
      </w:r>
      <w:r>
        <w:rPr>
          <w:rFonts w:cs="Courier New" w:ascii="Courier New" w:hAnsi="Courier New"/>
        </w:rPr>
        <w:t>VII</w:t>
      </w:r>
      <w:r>
        <w:rPr>
          <w:rFonts w:cs="Courier New" w:ascii="Courier New" w:hAnsi="Courier New"/>
          <w:lang w:val="ru-RU"/>
        </w:rPr>
        <w:t>.  Государственная политика по безопасности и защите прав определенных категорий населения, ст.9 раздел 3.</w:t>
      </w:r>
    </w:p>
    <w:p>
      <w:pPr>
        <w:pStyle w:val="2"/>
        <w:numPr>
          <w:ilvl w:val="0"/>
          <w:numId w:val="3"/>
        </w:numPr>
        <w:spacing w:lineRule="auto" w:line="360"/>
        <w:rPr/>
      </w:pPr>
      <w:r>
        <w:rPr>
          <w:rFonts w:cs="Courier New" w:ascii="Courier New" w:hAnsi="Courier New"/>
          <w:lang w:val="ru-RU"/>
        </w:rPr>
        <w:t xml:space="preserve">Доклад Генерального Секретаря ООН. Укрепление независимости координации  и деятельности по оказанию помощи при бедствиях: документ ООН. А\ 150\203: Е.\1995\79 от 14 июня 1995\ а  также </w:t>
      </w:r>
      <w:r>
        <w:rPr>
          <w:rFonts w:cs="Courier New" w:ascii="Courier New" w:hAnsi="Courier New"/>
        </w:rPr>
        <w:t>ADD</w:t>
      </w:r>
      <w:r>
        <w:rPr>
          <w:rFonts w:cs="Courier New" w:ascii="Courier New" w:hAnsi="Courier New"/>
          <w:lang w:val="ru-RU"/>
        </w:rPr>
        <w:t>\ 27 июня 1995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Положение « О Национальном Центральном Бюро Интерпола в Республике Казахстан» № С 132 от 27.04.1998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Инструкция « О порядке обработки информации в Национальном Центральном Бюро Интерпола В Республике Казахстан» № 134 от 27.04.1998г.</w:t>
      </w:r>
    </w:p>
    <w:p>
      <w:pPr>
        <w:pStyle w:val="2"/>
        <w:numPr>
          <w:ilvl w:val="0"/>
          <w:numId w:val="8"/>
        </w:numPr>
        <w:spacing w:lineRule="auto" w:line="360"/>
        <w:rPr>
          <w:rFonts w:ascii="Courier New" w:hAnsi="Courier New" w:cs="Courier New"/>
          <w:b/>
          <w:b/>
          <w:bCs/>
          <w:lang w:val="ru-RU"/>
        </w:rPr>
      </w:pPr>
      <w:r>
        <w:rPr>
          <w:rFonts w:cs="Courier New" w:ascii="Courier New" w:hAnsi="Courier New"/>
          <w:b/>
          <w:bCs/>
          <w:lang w:val="ru-RU"/>
        </w:rPr>
        <w:t>Исследования и монографии.</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Абаков М.М.; Шестоков С.В. Организация  Объединенных Наций и сотрудничество государств международной борьбе с терроризмом. А. 1995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ольшаков В.В.   Терроризм по-американски.  М.  Меж. Отн. 1993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лищенко  И.П.,  Жданов  Н.В.  Сотрудничество государств, в борьбе с преступлениями международного характера.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ородин  С.В.,  Ляхов  Е.Г.  Международное сотрудничество  в  борьбе с  уголовной преступностью.  А.  1993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ирюков  П.П.  Международное  право   М. 200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 xml:space="preserve">Богатырев  А.Г.  Международное  сотрудничество  государств,  в  борьбе  с  преступностью  М.  1990г. </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олосов Ю.М.  Международное  гуманитарное  право  в  документах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удайбергенов  М.Б.  Международное  уголовное  право  в  документах.  А.  Данекер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узьмин  С.В.  Современные  тенденции  развития  договорного сотрудничества  государств  в  борьбе  с  преступностью.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идоров  В.Е.  Борьба  с  преступностью  и  международное  сотрудничество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какунов  Е.И.  Международно-правовые гарантии  безопасности  государств.  М. 1993г.</w:t>
      </w:r>
    </w:p>
    <w:p>
      <w:pPr>
        <w:pStyle w:val="2"/>
        <w:numPr>
          <w:ilvl w:val="0"/>
          <w:numId w:val="7"/>
        </w:numPr>
        <w:spacing w:lineRule="auto" w:line="360"/>
        <w:rPr/>
      </w:pPr>
      <w:r>
        <w:rPr>
          <w:rFonts w:cs="Courier New" w:ascii="Courier New" w:hAnsi="Courier New"/>
        </w:rPr>
        <w:t>C</w:t>
      </w:r>
      <w:r>
        <w:rPr>
          <w:rFonts w:cs="Courier New" w:ascii="Courier New" w:hAnsi="Courier New"/>
          <w:lang w:val="ru-RU"/>
        </w:rPr>
        <w:t>авинский  Л.И. Вооруженные  конфликты  и  международное  право.  А.  198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агындыкова Н.  Преступность, которая  не знает  границ.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арсембаев  М.А.  Уголовное  право.  Международное  право.  А. «Данекер»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ултан  К.  Международное  сотрудничество  в  борьбе  с  преступностью.  «Зан  жане  заман»  А.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обакин В.К.  Равная  безопасность:  принцип  равенства  и  одинаковой  безопасности  в  современных  международных  отношениях.  Киев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Осипов Г.А.  Международно-правовые  проблемы  контроля за  ограничением  вооружения  и  разоружения.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олторак  А.И.,  Савинский  Л.И.  Вооруженные  конфликты  и  международное  право.  Киев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еретёрский  И.С.  Толкования  международных  договоров.  М.  198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ушмин  Э.А.  Мирное  разрешение  международных  споров.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опорнин  Б.Н.  декларация  прав  человека:  новые  народы.  А. 199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Радианов  К.С.  Интерпол:  миф  и  действительность  М.  1992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Радианов  К.С.  Интерпол: вчера, сегодня  и  завтра.  М.  199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алиновский В.Д.  Уголовное  право  зарубежных  стран.  М.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арков В.,  Кашмурин  И.,  Хасанова  М.,  Промбетов  С.  Сотрудничество  государств  в  Центральной  Азии.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Игнатов  В.П.,  Суворов  В.К.   Международные  соглашения  и  рекомендации  ООН,  в  области  защиты  прав человека  и  борьбы  с  преступностью.  Сборник  документов.  М.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леубергенов  С.Б.  «объединиться,  чтобы  выжить».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Хлестов  О.Н.  Международно-правовые  нормы  сотрудничества  государств  в  Европе.  М.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ройнин  А.Н.  Международное  сотрудничество  государств  в  борьбе  с  преступностью.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усин  С.А.  Интерпол  разыскивает  по  миру  20  казахстанцев.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 xml:space="preserve">Соловьев  А.  Юридический   словарь.    </w:t>
      </w:r>
    </w:p>
    <w:p>
      <w:pPr>
        <w:pStyle w:val="Normal"/>
        <w:jc w:val="both"/>
        <w:rPr>
          <w:rFonts w:ascii="Courier New" w:hAnsi="Courier New" w:cs="Courier New"/>
          <w:i/>
          <w:i/>
          <w:sz w:val="28"/>
          <w:lang w:val="ru-RU" w:eastAsia="ko-KR"/>
        </w:rPr>
      </w:pPr>
      <w:r>
        <w:rPr>
          <w:rFonts w:cs="Courier New" w:ascii="Courier New" w:hAnsi="Courier New"/>
          <w:i/>
          <w:sz w:val="28"/>
          <w:lang w:val="ru-RU"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Heading8"/>
        <w:rPr>
          <w:rFonts w:eastAsia="Courier New"/>
        </w:rPr>
      </w:pPr>
      <w:r>
        <w:rPr>
          <w:rFonts w:eastAsia="Courier New"/>
        </w:rPr>
        <w:t xml:space="preserve">                 </w:t>
      </w:r>
    </w:p>
    <w:p>
      <w:pPr>
        <w:pStyle w:val="Heading8"/>
        <w:rPr/>
      </w:pPr>
      <w:r>
        <w:rPr/>
      </w:r>
    </w:p>
    <w:p>
      <w:pPr>
        <w:pStyle w:val="Heading8"/>
        <w:rPr/>
      </w:pPr>
      <w:r>
        <w:rPr/>
      </w:r>
    </w:p>
    <w:p>
      <w:pPr>
        <w:pStyle w:val="Normal"/>
        <w:jc w:val="both"/>
        <w:rPr>
          <w:rFonts w:ascii="Courier New" w:hAnsi="Courier New" w:cs="Courier New"/>
          <w:i/>
          <w:i/>
          <w:sz w:val="28"/>
        </w:rPr>
      </w:pPr>
      <w:r>
        <w:rPr>
          <w:rFonts w:cs="Courier New" w:ascii="Courier New" w:hAnsi="Courier New"/>
          <w:i/>
          <w:sz w:val="28"/>
        </w:rPr>
      </w:r>
    </w:p>
    <w:p>
      <w:pPr>
        <w:pStyle w:val="Heading8"/>
        <w:rPr/>
      </w:pPr>
      <w:r>
        <w:rPr>
          <w:rFonts w:eastAsia="Courier New"/>
        </w:rPr>
        <w:t xml:space="preserve">                   </w:t>
      </w:r>
      <w:r>
        <w:rPr/>
        <w:t>Содержание</w:t>
      </w:r>
    </w:p>
    <w:p>
      <w:pPr>
        <w:pStyle w:val="Heading8"/>
        <w:jc w:val="left"/>
        <w:rPr>
          <w:bCs w:val="false"/>
        </w:rPr>
      </w:pPr>
      <w:r>
        <w:rPr>
          <w:bCs w:val="false"/>
        </w:rPr>
      </w:r>
    </w:p>
    <w:p>
      <w:pPr>
        <w:pStyle w:val="Heading8"/>
        <w:jc w:val="left"/>
        <w:rPr>
          <w:bCs w:val="false"/>
        </w:rPr>
      </w:pPr>
      <w:r>
        <w:rPr>
          <w:bCs w:val="false"/>
        </w:rPr>
      </w:r>
    </w:p>
    <w:p>
      <w:pPr>
        <w:pStyle w:val="Heading8"/>
        <w:jc w:val="left"/>
        <w:rPr>
          <w:bCs w:val="false"/>
        </w:rPr>
      </w:pPr>
      <w:r>
        <w:rPr>
          <w:bCs w:val="false"/>
        </w:rPr>
        <w:t>Введение…………………………………………………………………………………………………………стр.3</w:t>
      </w:r>
    </w:p>
    <w:p>
      <w:pPr>
        <w:pStyle w:val="Normal"/>
        <w:rPr>
          <w:rFonts w:ascii="Courier New" w:hAnsi="Courier New" w:cs="Courier New"/>
          <w:b/>
          <w:b/>
          <w:bCs/>
          <w:i/>
          <w:i/>
          <w:sz w:val="28"/>
        </w:rPr>
      </w:pPr>
      <w:r>
        <w:rPr>
          <w:rFonts w:cs="Courier New" w:ascii="Courier New" w:hAnsi="Courier New"/>
          <w:b/>
          <w:bCs/>
          <w:i/>
          <w:sz w:val="28"/>
        </w:rPr>
      </w:r>
    </w:p>
    <w:p>
      <w:pPr>
        <w:pStyle w:val="Normal"/>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xml:space="preserve">. </w:t>
        <w:tab/>
        <w:t>Международный терроризм как преступление против мира и безопасности человечества………………………стр.9</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4"/>
        </w:numPr>
        <w:rPr>
          <w:rFonts w:ascii="Courier New" w:hAnsi="Courier New" w:cs="Courier New"/>
          <w:bCs/>
          <w:i/>
          <w:i/>
          <w:sz w:val="28"/>
          <w:lang w:eastAsia="ko-KR"/>
        </w:rPr>
      </w:pPr>
      <w:r>
        <w:rPr>
          <w:rFonts w:cs="Courier New" w:ascii="Courier New" w:hAnsi="Courier New"/>
          <w:bCs/>
          <w:i/>
          <w:sz w:val="28"/>
          <w:lang w:eastAsia="ko-KR"/>
        </w:rPr>
        <w:t xml:space="preserve">Общая характеристика международного </w:t>
      </w:r>
    </w:p>
    <w:p>
      <w:pPr>
        <w:pStyle w:val="Normal"/>
        <w:rPr>
          <w:rFonts w:ascii="Courier New" w:hAnsi="Courier New" w:cs="Courier New"/>
          <w:bCs/>
          <w:i/>
          <w:i/>
          <w:sz w:val="28"/>
          <w:lang w:eastAsia="ko-KR"/>
        </w:rPr>
      </w:pPr>
      <w:r>
        <w:rPr>
          <w:rFonts w:cs="Courier New" w:ascii="Courier New" w:hAnsi="Courier New"/>
          <w:bCs/>
          <w:i/>
          <w:sz w:val="28"/>
          <w:lang w:eastAsia="ko-KR"/>
        </w:rPr>
        <w:t>терроризма……………………………………………………………………………………………………</w:t>
      </w:r>
      <w:r>
        <w:rPr>
          <w:rFonts w:cs="Courier New" w:ascii="Courier New" w:hAnsi="Courier New"/>
          <w:b/>
          <w:i/>
          <w:sz w:val="28"/>
          <w:lang w:eastAsia="ko-KR"/>
        </w:rPr>
        <w:t>стр.9</w:t>
      </w:r>
    </w:p>
    <w:p>
      <w:pPr>
        <w:pStyle w:val="Normal"/>
        <w:rPr>
          <w:rFonts w:ascii="Courier New" w:hAnsi="Courier New" w:cs="Courier New"/>
          <w:b/>
          <w:b/>
          <w:bCs/>
          <w:i/>
          <w:i/>
          <w:sz w:val="28"/>
          <w:lang w:eastAsia="ko-KR"/>
        </w:rPr>
      </w:pPr>
      <w:r>
        <w:rPr>
          <w:rFonts w:cs="Courier New" w:ascii="Courier New" w:hAnsi="Courier New"/>
          <w:b/>
          <w:bCs/>
          <w:i/>
          <w:sz w:val="28"/>
          <w:lang w:eastAsia="ko-KR"/>
        </w:rPr>
      </w:r>
    </w:p>
    <w:p>
      <w:pPr>
        <w:pStyle w:val="Normal"/>
        <w:numPr>
          <w:ilvl w:val="1"/>
          <w:numId w:val="4"/>
        </w:numPr>
        <w:rPr>
          <w:rFonts w:ascii="Courier New" w:hAnsi="Courier New" w:cs="Courier New"/>
          <w:i/>
          <w:i/>
          <w:iCs/>
          <w:sz w:val="28"/>
        </w:rPr>
      </w:pPr>
      <w:r>
        <w:rPr>
          <w:rFonts w:cs="Courier New" w:ascii="Courier New" w:hAnsi="Courier New"/>
          <w:i/>
          <w:iCs/>
          <w:sz w:val="28"/>
        </w:rPr>
        <w:t>Международно-правовое значение кодекса преступлений против мира и безопасности…………</w:t>
      </w:r>
      <w:r>
        <w:rPr>
          <w:rFonts w:cs="Courier New" w:ascii="Courier New" w:hAnsi="Courier New"/>
          <w:b/>
          <w:bCs/>
          <w:i/>
          <w:iCs/>
          <w:sz w:val="28"/>
        </w:rPr>
        <w:t>стр.15</w:t>
      </w:r>
    </w:p>
    <w:p>
      <w:pPr>
        <w:pStyle w:val="Normal"/>
        <w:rPr>
          <w:rFonts w:ascii="Courier New" w:hAnsi="Courier New" w:cs="Courier New"/>
          <w:b/>
          <w:b/>
          <w:i/>
          <w:i/>
          <w:iCs/>
          <w:sz w:val="28"/>
          <w:lang w:eastAsia="ko-KR"/>
        </w:rPr>
      </w:pPr>
      <w:r>
        <w:rPr>
          <w:rFonts w:cs="Courier New" w:ascii="Courier New" w:hAnsi="Courier New"/>
          <w:b/>
          <w:i/>
          <w:iCs/>
          <w:sz w:val="28"/>
          <w:lang w:eastAsia="ko-KR"/>
        </w:rPr>
      </w:r>
    </w:p>
    <w:p>
      <w:pPr>
        <w:pStyle w:val="Normal"/>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Правовое регулирование борьбы с международным терроризмом в Республике Казахстан……………………………………………………………………………………………………стр.24</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Cs/>
          <w:i/>
          <w:i/>
          <w:sz w:val="28"/>
          <w:lang w:eastAsia="ko-KR"/>
        </w:rPr>
      </w:pPr>
      <w:r>
        <w:rPr>
          <w:rFonts w:cs="Courier New" w:ascii="Courier New" w:hAnsi="Courier New"/>
          <w:bCs/>
          <w:i/>
          <w:sz w:val="28"/>
          <w:lang w:eastAsia="ko-KR"/>
        </w:rPr>
        <w:t>2.1.Законодательство Республики Казахстан по борьбе с терроризмом………………………………………………………………………………………………</w:t>
      </w:r>
      <w:r>
        <w:rPr>
          <w:rFonts w:cs="Courier New" w:ascii="Courier New" w:hAnsi="Courier New"/>
          <w:b/>
          <w:i/>
          <w:sz w:val="28"/>
          <w:lang w:eastAsia="ko-KR"/>
        </w:rPr>
        <w:t>стр.24</w:t>
      </w:r>
    </w:p>
    <w:p>
      <w:pPr>
        <w:pStyle w:val="Normal"/>
        <w:rPr>
          <w:rFonts w:ascii="Courier New" w:hAnsi="Courier New" w:cs="Courier New"/>
          <w:bCs/>
          <w:i/>
          <w:i/>
          <w:sz w:val="28"/>
          <w:lang w:eastAsia="ko-KR"/>
        </w:rPr>
      </w:pPr>
      <w:r>
        <w:rPr>
          <w:rFonts w:cs="Courier New" w:ascii="Courier New" w:hAnsi="Courier New"/>
          <w:bCs/>
          <w:i/>
          <w:sz w:val="28"/>
          <w:lang w:eastAsia="ko-KR"/>
        </w:rPr>
      </w:r>
    </w:p>
    <w:p>
      <w:pPr>
        <w:pStyle w:val="Normal"/>
        <w:rPr/>
      </w:pPr>
      <w:r>
        <w:rPr>
          <w:rFonts w:cs="Courier New" w:ascii="Courier New" w:hAnsi="Courier New"/>
          <w:bCs/>
          <w:i/>
          <w:sz w:val="28"/>
          <w:lang w:eastAsia="ko-KR"/>
        </w:rPr>
        <w:t>2.2.Международные соглашения и конвенции Казахстана по правовой помощи по уголовным делам…………………………</w:t>
      </w:r>
      <w:r>
        <w:rPr>
          <w:rFonts w:cs="Courier New" w:ascii="Courier New" w:hAnsi="Courier New"/>
          <w:b/>
          <w:i/>
          <w:sz w:val="28"/>
          <w:lang w:eastAsia="ko-KR"/>
        </w:rPr>
        <w:t>стр.32</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Cs/>
          <w:i/>
          <w:i/>
          <w:sz w:val="28"/>
          <w:lang w:eastAsia="ko-KR"/>
        </w:rPr>
      </w:pPr>
      <w:r>
        <w:rPr>
          <w:rFonts w:cs="Courier New" w:ascii="Courier New" w:hAnsi="Courier New"/>
          <w:bCs/>
          <w:i/>
          <w:sz w:val="28"/>
          <w:lang w:eastAsia="ko-KR"/>
        </w:rPr>
        <w:t>2.3.</w:t>
        <w:tab/>
        <w:t>Деятельность Национального Центрального Бюро Интерпола в Республике Казахстан………………………………………</w:t>
      </w:r>
      <w:r>
        <w:rPr>
          <w:rFonts w:cs="Courier New" w:ascii="Courier New" w:hAnsi="Courier New"/>
          <w:b/>
          <w:i/>
          <w:sz w:val="28"/>
          <w:lang w:eastAsia="ko-KR"/>
        </w:rPr>
        <w:t>стр.39</w:t>
      </w:r>
    </w:p>
    <w:p>
      <w:pPr>
        <w:pStyle w:val="Normal"/>
        <w:rPr>
          <w:rFonts w:ascii="Courier New" w:hAnsi="Courier New" w:cs="Courier New"/>
          <w:b/>
          <w:b/>
          <w:bCs/>
          <w:i/>
          <w:i/>
          <w:sz w:val="28"/>
          <w:lang w:eastAsia="ko-KR"/>
        </w:rPr>
      </w:pPr>
      <w:r>
        <w:rPr>
          <w:rFonts w:cs="Courier New" w:ascii="Courier New" w:hAnsi="Courier New"/>
          <w:b/>
          <w:bCs/>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t>Заключение…………………………………………………………………………………………………стр.44</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t>Список использованной литературы………………………………………стр.48</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окаев К. Межд, сотрудничества в борьбе с преступностью. Алматы  1999г. Жеты Жаргы</w:t>
      </w:r>
    </w:p>
  </w:footnote>
  <w:footnote w:id="3">
    <w:p>
      <w:pPr>
        <w:pStyle w:val="Footnote"/>
        <w:rPr/>
      </w:pPr>
      <w:r>
        <w:rPr>
          <w:rStyle w:val="FootnoteCharacters"/>
        </w:rPr>
        <w:t>2</w:t>
      </w:r>
      <w:r>
        <w:rPr/>
        <w:t xml:space="preserve"> </w:t>
      </w:r>
      <w:r>
        <w:rPr/>
        <w:t>Сарсембаев К.М. Уголовное право. Право казахстанское. Право межд. Алматы Дапекер 1998 г.</w:t>
      </w:r>
    </w:p>
  </w:footnote>
  <w:footnote w:id="4">
    <w:p>
      <w:pPr>
        <w:pStyle w:val="Footnote"/>
        <w:rPr/>
      </w:pPr>
      <w:r>
        <w:rPr>
          <w:rStyle w:val="FootnoteCharacters"/>
        </w:rPr>
        <w:t>3</w:t>
      </w:r>
      <w:r>
        <w:rPr/>
        <w:t xml:space="preserve"> </w:t>
      </w:r>
      <w:r>
        <w:rPr/>
        <w:t>Абаков М.М.,Шестоков С.В. Орг.об.н. и сотруд-во.Госуд. в межд,борьбе с терризмом Алматы 1995 г.</w:t>
      </w:r>
    </w:p>
  </w:footnote>
  <w:footnote w:id="5">
    <w:p>
      <w:pPr>
        <w:pStyle w:val="Footnote"/>
        <w:rPr/>
      </w:pPr>
      <w:r>
        <w:rPr>
          <w:rStyle w:val="FootnoteCharacters"/>
        </w:rPr>
        <w:t>4</w:t>
      </w:r>
      <w:r>
        <w:rPr/>
        <w:t xml:space="preserve"> </w:t>
      </w:r>
      <w:r>
        <w:rPr/>
        <w:t>Моджорян Л.А. Терроризм правда  вымысел и  М.Юр. лит. 1996 г.</w:t>
      </w:r>
    </w:p>
  </w:footnote>
  <w:footnote w:id="6">
    <w:p>
      <w:pPr>
        <w:pStyle w:val="Footnote"/>
        <w:rPr/>
      </w:pPr>
      <w:r>
        <w:rPr>
          <w:rStyle w:val="FootnoteCharacters"/>
        </w:rPr>
        <w:t>5</w:t>
      </w:r>
      <w:r>
        <w:rPr/>
        <w:t xml:space="preserve"> </w:t>
      </w:r>
      <w:r>
        <w:rPr/>
        <w:t>Назаралиев К., Шинкоров А. Наркотики поверх.границ, «Каз. правда» Алматы 2000 17 июля</w:t>
      </w:r>
    </w:p>
  </w:footnote>
  <w:footnote w:id="7">
    <w:p>
      <w:pPr>
        <w:pStyle w:val="Footnote"/>
        <w:rPr/>
      </w:pPr>
      <w:r>
        <w:rPr>
          <w:rStyle w:val="FootnoteCharacters"/>
        </w:rPr>
        <w:t>6</w:t>
      </w:r>
      <w:r>
        <w:rPr/>
        <w:t xml:space="preserve"> </w:t>
      </w:r>
      <w:r>
        <w:rPr/>
        <w:t>Ляхов Е.Г. Политика терроризма – политика насилия  и агрессии</w:t>
      </w:r>
    </w:p>
  </w:footnote>
  <w:footnote w:id="8">
    <w:p>
      <w:pPr>
        <w:pStyle w:val="Footnote"/>
        <w:rPr/>
      </w:pPr>
      <w:r>
        <w:rPr>
          <w:rStyle w:val="FootnoteCharacters"/>
        </w:rPr>
        <w:t></w:t>
      </w:r>
      <w:r>
        <w:rPr/>
        <w:t xml:space="preserve"> </w:t>
      </w:r>
      <w:r>
        <w:rPr/>
        <w:t xml:space="preserve">Букашук И.И. Международное уголовное право. М. 1992. С.54. </w:t>
      </w:r>
    </w:p>
  </w:footnote>
  <w:footnote w:id="9">
    <w:p>
      <w:pPr>
        <w:pStyle w:val="Footnote"/>
        <w:rPr/>
      </w:pPr>
      <w:r>
        <w:rPr>
          <w:rStyle w:val="FootnoteCharacters"/>
        </w:rPr>
        <w:t></w:t>
      </w:r>
      <w:r>
        <w:rPr/>
        <w:t xml:space="preserve"> </w:t>
      </w:r>
      <w:r>
        <w:rPr/>
        <w:t>Указанная работа с.56.</w:t>
      </w:r>
    </w:p>
  </w:footnote>
  <w:footnote w:id="10">
    <w:p>
      <w:pPr>
        <w:pStyle w:val="Footnote"/>
        <w:rPr/>
      </w:pPr>
      <w:r>
        <w:rPr>
          <w:rStyle w:val="FootnoteCharacters"/>
        </w:rPr>
        <w:t></w:t>
      </w:r>
      <w:r>
        <w:rPr/>
        <w:t xml:space="preserve"> </w:t>
      </w:r>
      <w:r>
        <w:rPr/>
        <w:t xml:space="preserve">Токаев К.Т. Сборник документов по международному праву. Том-1. Алматы. Жети-жаргы. 1998. С.103.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05. </w:t>
      </w:r>
    </w:p>
  </w:footnote>
  <w:footnote w:id="11">
    <w:p>
      <w:pPr>
        <w:pStyle w:val="Footnote"/>
        <w:rPr/>
      </w:pPr>
      <w:r>
        <w:rPr>
          <w:rStyle w:val="FootnoteCharacters"/>
        </w:rPr>
        <w:t></w:t>
      </w:r>
      <w:r>
        <w:rPr>
          <w:rStyle w:val="FootnoteCharacters"/>
          <w:rFonts w:eastAsia="Symbol" w:cs="Symbol" w:ascii="Symbol" w:hAnsi="Symbol"/>
          <w:lang w:eastAsia="ko-KR"/>
        </w:rPr>
        <w:t></w:t>
      </w:r>
      <w:r>
        <w:rPr>
          <w:lang w:eastAsia="ko-KR"/>
        </w:rPr>
        <w:t xml:space="preserve"> </w:t>
      </w:r>
      <w:r>
        <w:rPr>
          <w:lang w:eastAsia="ko-KR"/>
        </w:rPr>
        <w:t xml:space="preserve">Шестаков С.В. Организация Объединенных Нации  и сотрудничество государств в международной борьбе с терроризмом. Алматы. 1995. С.86. </w:t>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t xml:space="preserve">Проект устава международного уголовного суда ст. 20.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Сарсенбаев К.М. Сборник документов по международному уголовному праву. Алматы. 1993. С.250. </w:t>
      </w:r>
    </w:p>
  </w:footnote>
  <w:footnote w:id="14">
    <w:p>
      <w:pPr>
        <w:pStyle w:val="Footnote"/>
        <w:rPr/>
      </w:pPr>
      <w:r>
        <w:rPr>
          <w:rStyle w:val="FootnoteCharacters"/>
        </w:rPr>
        <w:t></w:t>
      </w:r>
      <w:r>
        <w:rPr/>
      </w:r>
    </w:p>
  </w:footnote>
  <w:footnote w:id="15">
    <w:p>
      <w:pPr>
        <w:pStyle w:val="Footnote"/>
        <w:rPr/>
      </w:pPr>
      <w:r>
        <w:rPr>
          <w:rStyle w:val="FootnoteCharacters"/>
        </w:rPr>
        <w:t></w:t>
      </w:r>
      <w:r>
        <w:rPr/>
        <w:t xml:space="preserve"> </w:t>
      </w:r>
      <w:r>
        <w:rPr/>
        <w:t xml:space="preserve">Международные нормативные акты ЮНЕСКО. М. 1993. С. 185.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89. </w:t>
      </w:r>
    </w:p>
    <w:p>
      <w:pPr>
        <w:pStyle w:val="Footnote"/>
        <w:rPr/>
      </w:pPr>
      <w:r>
        <w:rPr/>
      </w:r>
    </w:p>
  </w:footnote>
  <w:footnote w:id="16">
    <w:p>
      <w:pPr>
        <w:pStyle w:val="Footnote"/>
        <w:rPr/>
      </w:pPr>
      <w:r>
        <w:rPr>
          <w:rStyle w:val="FootnoteCharacters"/>
        </w:rPr>
        <w:t></w:t>
      </w:r>
      <w:r>
        <w:rPr/>
      </w:r>
    </w:p>
  </w:footnote>
  <w:footnote w:id="17">
    <w:p>
      <w:pPr>
        <w:pStyle w:val="Footnote"/>
        <w:rPr/>
      </w:pPr>
      <w:r>
        <w:rPr>
          <w:rStyle w:val="FootnoteCharacters"/>
        </w:rPr>
        <w:t></w:t>
      </w:r>
      <w:r>
        <w:rPr/>
        <w:t xml:space="preserve"> </w:t>
      </w:r>
      <w:r>
        <w:rPr/>
        <w:t xml:space="preserve">Игнатов В.П. Суворов В.К. Международные соглашения и рекомендации Организации Объединенных Нации в области защиты прав человека и борьбы с преступностью: Сборник документов: М. 1999. С.72.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Юридический словарь. Том-3. С. 73. </w:t>
      </w:r>
    </w:p>
  </w:footnote>
  <w:footnote w:id="18">
    <w:p>
      <w:pPr>
        <w:pStyle w:val="Footnote"/>
        <w:rPr/>
      </w:pPr>
      <w:r>
        <w:rPr>
          <w:rStyle w:val="FootnoteCharacters"/>
        </w:rPr>
        <w:t></w:t>
      </w:r>
      <w:r>
        <w:rPr/>
      </w:r>
    </w:p>
  </w:footnote>
  <w:footnote w:id="19">
    <w:p>
      <w:pPr>
        <w:pStyle w:val="Footnote"/>
        <w:rPr/>
      </w:pPr>
      <w:r>
        <w:rPr>
          <w:rStyle w:val="FootnoteCharacters"/>
        </w:rPr>
        <w:t></w:t>
      </w:r>
      <w:r>
        <w:rPr/>
        <w:t xml:space="preserve"> </w:t>
      </w:r>
      <w:r>
        <w:rPr/>
        <w:t xml:space="preserve">Казахстан и Европейский Союз / Сборник документов и материалов. Алматы. 1997. С.109. </w:t>
      </w:r>
    </w:p>
  </w:footnote>
  <w:footnote w:id="20">
    <w:p>
      <w:pPr>
        <w:pStyle w:val="Footnote"/>
        <w:rPr/>
      </w:pPr>
      <w:r>
        <w:rPr>
          <w:rStyle w:val="FootnoteCharacters"/>
        </w:rPr>
        <w:t></w:t>
      </w:r>
      <w:r>
        <w:rPr/>
        <w:t xml:space="preserve"> </w:t>
      </w:r>
      <w:r>
        <w:rPr/>
        <w:t xml:space="preserve">Тлеубергенов С. Б. Объединяться чтобы выжить / Азия  международная жизнь. Алматы. 1998. №27. (июль) С.15.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7. </w:t>
      </w:r>
    </w:p>
  </w:footnote>
  <w:footnote w:id="21">
    <w:p>
      <w:pPr>
        <w:pStyle w:val="Footnote"/>
        <w:rPr/>
      </w:pPr>
      <w:r>
        <w:rPr>
          <w:rStyle w:val="FootnoteCharacters"/>
        </w:rPr>
        <w:t></w:t>
      </w:r>
      <w:r>
        <w:rPr>
          <w:rStyle w:val="FootnoteCharacters"/>
          <w:rFonts w:eastAsia="Symbol" w:cs="Symbol" w:ascii="Symbol" w:hAnsi="Symbol"/>
          <w:lang w:eastAsia="ko-KR"/>
        </w:rPr>
        <w:t></w:t>
      </w:r>
      <w:r>
        <w:rPr>
          <w:lang w:eastAsia="ko-KR"/>
        </w:rPr>
        <w:t xml:space="preserve"> </w:t>
      </w:r>
      <w:r>
        <w:rPr>
          <w:lang w:eastAsia="ko-KR"/>
        </w:rPr>
        <w:t xml:space="preserve">Токаев К.Т. Указанная работа. С.123. </w:t>
      </w:r>
    </w:p>
  </w:footnote>
  <w:footnote w:id="22">
    <w:p>
      <w:pPr>
        <w:pStyle w:val="Footnote"/>
        <w:rPr/>
      </w:pPr>
      <w:r>
        <w:rPr>
          <w:rStyle w:val="FootnoteCharacters"/>
        </w:rPr>
        <w:t></w:t>
      </w:r>
      <w:r>
        <w:rPr/>
      </w:r>
    </w:p>
  </w:footnote>
  <w:footnote w:id="23">
    <w:p>
      <w:pPr>
        <w:pStyle w:val="Footnote"/>
        <w:rPr/>
      </w:pPr>
      <w:r>
        <w:rPr>
          <w:rStyle w:val="FootnoteCharacters"/>
        </w:rPr>
        <w:t></w:t>
      </w:r>
      <w:r>
        <w:rPr/>
        <w:t xml:space="preserve"> </w:t>
      </w:r>
      <w:r>
        <w:rPr/>
        <w:t xml:space="preserve">Кудайбергенов К.Б. Уголовное право. Право Казахстанское, право международное. Алматы. Данекер. 1998. С.144. </w:t>
      </w:r>
    </w:p>
  </w:footnote>
  <w:footnote w:id="24">
    <w:p>
      <w:pPr>
        <w:pStyle w:val="Footnote"/>
        <w:rPr/>
      </w:pPr>
      <w:r>
        <w:rPr>
          <w:rStyle w:val="FootnoteCharacters"/>
        </w:rPr>
        <w:t></w:t>
      </w:r>
      <w:r>
        <w:rPr/>
        <w:t xml:space="preserve"> </w:t>
      </w:r>
      <w:r>
        <w:rPr/>
        <w:t xml:space="preserve">Указанная работа. С. 153. </w:t>
      </w:r>
    </w:p>
  </w:footnote>
  <w:footnote w:id="25">
    <w:p>
      <w:pPr>
        <w:pStyle w:val="Footnote"/>
        <w:rPr/>
      </w:pPr>
      <w:r>
        <w:rPr>
          <w:rStyle w:val="FootnoteCharacters"/>
        </w:rPr>
        <w:t></w:t>
      </w:r>
      <w:r>
        <w:rPr/>
        <w:t xml:space="preserve"> </w:t>
      </w:r>
      <w:r>
        <w:rPr/>
        <w:t xml:space="preserve">Котляров М.М. Международное гуманитарное право. М. 1996. С.83. </w:t>
      </w:r>
    </w:p>
  </w:footnote>
  <w:footnote w:id="26">
    <w:p>
      <w:pPr>
        <w:pStyle w:val="Footnote"/>
        <w:rPr/>
      </w:pPr>
      <w:r>
        <w:rPr>
          <w:rStyle w:val="FootnoteCharacters"/>
        </w:rPr>
        <w:t></w:t>
      </w:r>
      <w:r>
        <w:rPr/>
        <w:t xml:space="preserve"> </w:t>
      </w:r>
      <w:r>
        <w:rPr/>
        <w:t xml:space="preserve">Указанная работа. С. 91. </w:t>
      </w:r>
    </w:p>
  </w:footnote>
  <w:footnote w:id="27">
    <w:p>
      <w:pPr>
        <w:pStyle w:val="Footnote"/>
        <w:rPr/>
      </w:pPr>
      <w:r>
        <w:rPr>
          <w:rStyle w:val="FootnoteCharacters"/>
        </w:rPr>
        <w:t></w:t>
      </w:r>
      <w:r>
        <w:rPr/>
        <w:t xml:space="preserve"> </w:t>
      </w:r>
      <w:r>
        <w:rPr/>
        <w:t>Указанная работа С. 98.</w:t>
      </w:r>
    </w:p>
  </w:footnote>
  <w:footnote w:id="28">
    <w:p>
      <w:pPr>
        <w:pStyle w:val="Footnote"/>
        <w:rPr/>
      </w:pPr>
      <w:r>
        <w:rPr>
          <w:rStyle w:val="FootnoteCharacters"/>
        </w:rPr>
        <w:t></w:t>
      </w:r>
      <w:r>
        <w:rPr/>
        <w:t xml:space="preserve"> </w:t>
      </w:r>
      <w:r>
        <w:rPr/>
        <w:t xml:space="preserve">Документ ООН </w:t>
      </w:r>
      <w:r>
        <w:rPr>
          <w:rFonts w:cs="Times/Kazakh;Times New Roman" w:ascii="Times/Kazakh;Times New Roman" w:hAnsi="Times/Kazakh;Times New Roman"/>
          <w:lang w:val="en-US" w:eastAsia="ko-KR"/>
        </w:rPr>
        <w:t>S</w:t>
      </w:r>
      <w:r>
        <w:rPr>
          <w:rFonts w:cs="Times/Kazakh;Times New Roman" w:ascii="Times/Kazakh;Times New Roman" w:hAnsi="Times/Kazakh;Times New Roman"/>
          <w:lang w:eastAsia="ko-KR"/>
        </w:rPr>
        <w:t xml:space="preserve"> /25704. 3 </w:t>
      </w:r>
      <w:r>
        <w:rPr>
          <w:rFonts w:cs="Times/Kazakh;Times New Roman" w:ascii="Times/Kazakh;Times New Roman" w:hAnsi="Times/Kazakh;Times New Roman"/>
          <w:lang w:val="en-US" w:eastAsia="ko-KR"/>
        </w:rPr>
        <w:t>May</w:t>
      </w:r>
      <w:r>
        <w:rPr>
          <w:rFonts w:cs="Times/Kazakh;Times New Roman" w:ascii="Times/Kazakh;Times New Roman" w:hAnsi="Times/Kazakh;Times New Roman"/>
          <w:lang w:eastAsia="ko-KR"/>
        </w:rPr>
        <w:t xml:space="preserve">. 1993. </w:t>
      </w:r>
      <w:r>
        <w:rPr>
          <w:rFonts w:cs="Times/Kazakh;Times New Roman" w:ascii="Times/Kazakh;Times New Roman" w:hAnsi="Times/Kazakh;Times New Roman"/>
          <w:lang w:val="en-US" w:eastAsia="ko-KR"/>
        </w:rPr>
        <w:t>P</w:t>
      </w:r>
      <w:r>
        <w:rPr>
          <w:rFonts w:cs="Times/Kazakh;Times New Roman" w:ascii="Times/Kazakh;Times New Roman" w:hAnsi="Times/Kazakh;Times New Roman"/>
          <w:lang w:eastAsia="ko-KR"/>
        </w:rPr>
        <w:t xml:space="preserve">. 3. </w:t>
      </w:r>
    </w:p>
  </w:footnote>
  <w:footnote w:id="29">
    <w:p>
      <w:pPr>
        <w:pStyle w:val="Footnote"/>
        <w:rPr/>
      </w:pPr>
      <w:r>
        <w:rPr>
          <w:rStyle w:val="FootnoteCharacters"/>
        </w:rPr>
        <w:t></w:t>
      </w:r>
      <w:r>
        <w:rPr/>
        <w:t xml:space="preserve"> </w:t>
      </w:r>
      <w:r>
        <w:rPr/>
        <w:t xml:space="preserve">Кудайбергенов М.Б. Международное уголовное право в документах. Алматы. Данекер. 1999. С. 36. </w:t>
      </w:r>
    </w:p>
  </w:footnote>
  <w:footnote w:id="30">
    <w:p>
      <w:pPr>
        <w:pStyle w:val="Footnote"/>
        <w:rPr/>
      </w:pPr>
      <w:r>
        <w:rPr>
          <w:rStyle w:val="FootnoteCharacters"/>
        </w:rPr>
        <w:t></w:t>
      </w:r>
      <w:r>
        <w:rPr/>
        <w:t xml:space="preserve"> </w:t>
      </w:r>
      <w:r>
        <w:rPr/>
        <w:t xml:space="preserve">Хлестов О.Н. Международно-правовые формы сотрудничества государств в Европе. М. 1998. С. 62. </w:t>
      </w:r>
    </w:p>
  </w:footnote>
  <w:footnote w:id="31">
    <w:p>
      <w:pPr>
        <w:pStyle w:val="Footnote"/>
        <w:rPr/>
      </w:pPr>
      <w:r>
        <w:rPr>
          <w:rStyle w:val="FootnoteCharacters"/>
        </w:rPr>
        <w:t></w:t>
      </w:r>
      <w:r>
        <w:rPr/>
        <w:t xml:space="preserve"> </w:t>
      </w:r>
      <w:r>
        <w:rPr/>
        <w:t xml:space="preserve">Колосов Ю.М. Международное уголовное право в документах. М. 1996. С.140. </w:t>
      </w:r>
    </w:p>
  </w:footnote>
  <w:footnote w:id="32">
    <w:p>
      <w:pPr>
        <w:pStyle w:val="Footnote"/>
        <w:rPr/>
      </w:pPr>
      <w:r>
        <w:rPr>
          <w:rStyle w:val="FootnoteCharacters"/>
        </w:rPr>
        <w:t></w:t>
      </w:r>
      <w:r>
        <w:rPr/>
        <w:t xml:space="preserve"> </w:t>
      </w:r>
      <w:r>
        <w:rPr/>
        <w:t xml:space="preserve">Моджорян Л.А. Терроризм: правда и вымысел. Алматы. 1999. С.139. </w:t>
      </w:r>
    </w:p>
  </w:footnote>
  <w:footnote w:id="33">
    <w:p>
      <w:pPr>
        <w:pStyle w:val="Footnote"/>
        <w:rPr/>
      </w:pPr>
      <w:r>
        <w:rPr>
          <w:rStyle w:val="FootnoteCharacters"/>
        </w:rPr>
        <w:t></w:t>
      </w:r>
      <w:r>
        <w:rPr/>
        <w:t xml:space="preserve"> </w:t>
      </w:r>
      <w:r>
        <w:rPr/>
        <w:t xml:space="preserve">Закон РК «О борьбе с терроризмом» от 30.06.1999. №416 –1 ст. 5. </w:t>
      </w:r>
    </w:p>
  </w:footnote>
  <w:footnote w:id="34">
    <w:p>
      <w:pPr>
        <w:pStyle w:val="Footnote"/>
        <w:rPr/>
      </w:pPr>
      <w:r>
        <w:rPr>
          <w:rStyle w:val="FootnoteCharacters"/>
        </w:rPr>
        <w:t></w:t>
      </w:r>
      <w:r>
        <w:rPr/>
        <w:t xml:space="preserve"> </w:t>
      </w:r>
      <w:r>
        <w:rPr/>
        <w:t xml:space="preserve">Указанный  нормативный акт ст. 9. </w:t>
      </w:r>
    </w:p>
  </w:footnote>
  <w:footnote w:id="35">
    <w:p>
      <w:pPr>
        <w:pStyle w:val="Footnote"/>
        <w:rPr/>
      </w:pPr>
      <w:r>
        <w:rPr>
          <w:rStyle w:val="FootnoteCharacters"/>
        </w:rPr>
        <w:t></w:t>
      </w:r>
      <w:r>
        <w:rPr/>
        <w:t xml:space="preserve"> </w:t>
      </w:r>
      <w:r>
        <w:rPr/>
        <w:t xml:space="preserve">Указанный нормативный акт ст.11. </w:t>
      </w:r>
    </w:p>
  </w:footnote>
  <w:footnote w:id="36">
    <w:p>
      <w:pPr>
        <w:pStyle w:val="Footnote"/>
        <w:rPr/>
      </w:pPr>
      <w:r>
        <w:rPr>
          <w:rStyle w:val="FootnoteCharacters"/>
        </w:rPr>
        <w:t></w:t>
      </w:r>
      <w:r>
        <w:rPr/>
        <w:t xml:space="preserve"> </w:t>
      </w:r>
      <w:r>
        <w:rPr/>
        <w:t xml:space="preserve">Трайнин А.Н. Международное сотрудничество государств в борьбе с преступностью. М. 1994. С.27.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Бахрейн Н.В. Региональное сотрудничество государств в борьбе с преступностью. Киев. 1998. С. 55. </w:t>
      </w:r>
    </w:p>
  </w:footnote>
  <w:footnote w:id="37">
    <w:p>
      <w:pPr>
        <w:pStyle w:val="Footnote"/>
        <w:rPr/>
      </w:pPr>
      <w:r>
        <w:rPr>
          <w:rStyle w:val="FootnoteCharacters"/>
        </w:rPr>
        <w:t></w:t>
      </w:r>
      <w:r>
        <w:rPr/>
      </w:r>
    </w:p>
  </w:footnote>
  <w:footnote w:id="38">
    <w:p>
      <w:pPr>
        <w:pStyle w:val="Footnote"/>
        <w:rPr/>
      </w:pPr>
      <w:r>
        <w:rPr>
          <w:rStyle w:val="FootnoteCharacters"/>
        </w:rPr>
        <w:t></w:t>
      </w:r>
      <w:r>
        <w:rPr/>
        <w:t xml:space="preserve"> </w:t>
      </w:r>
      <w:r>
        <w:rPr/>
        <w:t xml:space="preserve">Бородин С.В. Ляхов Е.Г. Международное сотрудничество в борьбе с уголовной преступностью. М. 1983. С.4. </w:t>
      </w:r>
    </w:p>
  </w:footnote>
  <w:footnote w:id="39">
    <w:p>
      <w:pPr>
        <w:pStyle w:val="Footnote"/>
        <w:rPr/>
      </w:pPr>
      <w:r>
        <w:rPr>
          <w:rStyle w:val="FootnoteCharacters"/>
        </w:rPr>
        <w:t></w:t>
      </w:r>
      <w:r>
        <w:rPr/>
        <w:t xml:space="preserve"> </w:t>
      </w:r>
      <w:r>
        <w:rPr/>
        <w:t xml:space="preserve">Сарсембаев К.М. Сборник международных конвенции по уголовному праву. Алматы. Данекер. 1997. С. 86. </w:t>
      </w:r>
    </w:p>
  </w:footnote>
  <w:footnote w:id="40">
    <w:p>
      <w:pPr>
        <w:pStyle w:val="Footnote"/>
        <w:rPr/>
      </w:pPr>
      <w:r>
        <w:rPr>
          <w:rStyle w:val="FootnoteCharacters"/>
        </w:rPr>
        <w:t></w:t>
      </w:r>
      <w:r>
        <w:rPr/>
        <w:t xml:space="preserve"> </w:t>
      </w:r>
      <w:r>
        <w:rPr/>
        <w:t>Указанный нормативный акт ст. 15</w:t>
      </w:r>
    </w:p>
  </w:footnote>
  <w:footnote w:id="41">
    <w:p>
      <w:pPr>
        <w:pStyle w:val="Footnote"/>
        <w:rPr/>
      </w:pPr>
      <w:r>
        <w:rPr>
          <w:rStyle w:val="FootnoteCharacters"/>
        </w:rPr>
        <w:t></w:t>
      </w:r>
      <w:r>
        <w:rPr/>
        <w:t xml:space="preserve"> </w:t>
      </w:r>
      <w:r>
        <w:rPr>
          <w:rFonts w:cs="Times/Kazakh;Times New Roman" w:ascii="Times/Kazakh;Times New Roman" w:hAnsi="Times/Kazakh;Times New Roman"/>
          <w:lang w:val="en-US" w:eastAsia="ko-KR"/>
        </w:rPr>
        <w:t>INTERPOL</w:t>
      </w:r>
      <w:r>
        <w:rPr>
          <w:rFonts w:cs="Times/Kazakh;Times New Roman" w:ascii="Times/Kazakh;Times New Roman" w:hAnsi="Times/Kazakh;Times New Roman"/>
          <w:lang w:eastAsia="ko-KR"/>
        </w:rPr>
        <w:t xml:space="preserve">: </w:t>
      </w:r>
      <w:r>
        <w:rPr>
          <w:lang w:eastAsia="ko-KR"/>
        </w:rPr>
        <w:t xml:space="preserve">нормативные акты. Алматы. 1998. С.7. </w:t>
      </w:r>
    </w:p>
  </w:footnote>
  <w:footnote w:id="42">
    <w:p>
      <w:pPr>
        <w:pStyle w:val="Footnote"/>
        <w:rPr/>
      </w:pPr>
      <w:r>
        <w:rPr>
          <w:rStyle w:val="FootnoteCharacters"/>
        </w:rPr>
        <w:t></w:t>
      </w:r>
      <w:r>
        <w:rPr/>
        <w:t xml:space="preserve"> </w:t>
      </w:r>
      <w:r>
        <w:rPr/>
        <w:t xml:space="preserve">Юридический словарь/ Под ред. Соловьева </w:t>
      </w:r>
    </w:p>
  </w:footnote>
  <w:footnote w:id="43">
    <w:p>
      <w:pPr>
        <w:pStyle w:val="Footnote"/>
        <w:rPr/>
      </w:pPr>
      <w:r>
        <w:rPr>
          <w:rStyle w:val="FootnoteCharacters"/>
        </w:rPr>
        <w:t></w:t>
      </w:r>
      <w:r>
        <w:rPr/>
        <w:t xml:space="preserve"> </w:t>
      </w:r>
      <w:r>
        <w:rPr/>
        <w:t xml:space="preserve">Положение «о Национальном Центральном Бюро Интерпола в РК» . Утвержденного приказом МВД РК № </w:t>
      </w:r>
      <w:r>
        <w:rPr>
          <w:rFonts w:cs="Times/Kazakh;Times New Roman" w:ascii="Times/Kazakh;Times New Roman" w:hAnsi="Times/Kazakh;Times New Roman"/>
          <w:lang w:val="en-US" w:eastAsia="ko-KR"/>
        </w:rPr>
        <w:t>S</w:t>
      </w:r>
      <w:r>
        <w:rPr>
          <w:rFonts w:cs="Times/Kazakh;Times New Roman" w:ascii="Times/Kazakh;Times New Roman" w:hAnsi="Times/Kazakh;Times New Roman"/>
          <w:lang w:eastAsia="ko-KR"/>
        </w:rPr>
        <w:t xml:space="preserve"> 132 </w:t>
      </w:r>
      <w:r>
        <w:rPr>
          <w:lang w:eastAsia="ko-KR"/>
        </w:rPr>
        <w:t xml:space="preserve">от 27.04.1998г. </w:t>
      </w:r>
    </w:p>
  </w:footnote>
  <w:footnote w:id="44">
    <w:p>
      <w:pPr>
        <w:pStyle w:val="Footnote"/>
        <w:rPr/>
      </w:pPr>
      <w:r>
        <w:rPr>
          <w:rStyle w:val="FootnoteCharacters"/>
        </w:rPr>
        <w:t></w:t>
      </w:r>
      <w:r>
        <w:rPr/>
        <w:t xml:space="preserve"> </w:t>
      </w:r>
      <w:r>
        <w:rPr/>
        <w:t xml:space="preserve">Мусин С.А. Интерпол разыскивает по миру 20 казахстанцев / Новое Поколение.  Алматы. 1998. 18.09. С.3. </w:t>
      </w:r>
    </w:p>
  </w:footnote>
  <w:footnote w:id="45">
    <w:p>
      <w:pPr>
        <w:pStyle w:val="Footnote"/>
        <w:rPr/>
      </w:pPr>
      <w:r>
        <w:rPr>
          <w:rStyle w:val="FootnoteCharacters"/>
        </w:rPr>
        <w:t></w:t>
      </w:r>
      <w:r>
        <w:rPr/>
        <w:t xml:space="preserve"> </w:t>
      </w:r>
      <w:r>
        <w:rPr/>
        <w:t xml:space="preserve">Инструкция «О порядке исполнения и направления правоохранительными органами РК запросов и поручений по линии Интерпола» ст.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i/>
      <w:sz w:val="28"/>
      <w:szCs w:val="20"/>
    </w:rPr>
  </w:style>
  <w:style w:type="paragraph" w:styleId="Heading3">
    <w:name w:val="Heading 3"/>
    <w:basedOn w:val="Normal"/>
    <w:next w:val="Normal"/>
    <w:qFormat/>
    <w:pPr>
      <w:keepNext w:val="true"/>
      <w:numPr>
        <w:ilvl w:val="2"/>
        <w:numId w:val="1"/>
      </w:numPr>
      <w:ind w:left="720" w:hanging="0"/>
      <w:outlineLvl w:val="2"/>
    </w:pPr>
    <w:rPr>
      <w:i/>
      <w:sz w:val="28"/>
      <w:szCs w:val="20"/>
      <w:lang w:eastAsia="ko-KR"/>
    </w:rPr>
  </w:style>
  <w:style w:type="paragraph" w:styleId="Heading4">
    <w:name w:val="Heading 4"/>
    <w:basedOn w:val="Normal"/>
    <w:next w:val="Normal"/>
    <w:qFormat/>
    <w:pPr>
      <w:keepNext w:val="true"/>
      <w:numPr>
        <w:ilvl w:val="3"/>
        <w:numId w:val="1"/>
      </w:numPr>
      <w:outlineLvl w:val="3"/>
    </w:pPr>
    <w:rPr>
      <w:i/>
      <w:sz w:val="28"/>
      <w:szCs w:val="20"/>
      <w:lang w:eastAsia="ko-KR"/>
    </w:rPr>
  </w:style>
  <w:style w:type="paragraph" w:styleId="Heading5">
    <w:name w:val="Heading 5"/>
    <w:basedOn w:val="Normal"/>
    <w:next w:val="Normal"/>
    <w:qFormat/>
    <w:pPr>
      <w:keepNext w:val="true"/>
      <w:numPr>
        <w:ilvl w:val="4"/>
        <w:numId w:val="1"/>
      </w:numPr>
      <w:jc w:val="both"/>
      <w:outlineLvl w:val="4"/>
    </w:pPr>
    <w:rPr>
      <w:i/>
      <w:sz w:val="28"/>
      <w:szCs w:val="20"/>
      <w:lang w:eastAsia="ko-KR"/>
    </w:rPr>
  </w:style>
  <w:style w:type="paragraph" w:styleId="Heading6">
    <w:name w:val="Heading 6"/>
    <w:basedOn w:val="Normal"/>
    <w:next w:val="Normal"/>
    <w:qFormat/>
    <w:pPr>
      <w:keepNext w:val="true"/>
      <w:numPr>
        <w:ilvl w:val="5"/>
        <w:numId w:val="1"/>
      </w:numPr>
      <w:jc w:val="both"/>
      <w:outlineLvl w:val="5"/>
    </w:pPr>
    <w:rPr>
      <w:iCs/>
      <w:sz w:val="28"/>
      <w:lang w:eastAsia="ko-KR"/>
    </w:rPr>
  </w:style>
  <w:style w:type="paragraph" w:styleId="Heading7">
    <w:name w:val="Heading 7"/>
    <w:basedOn w:val="Normal"/>
    <w:next w:val="Normal"/>
    <w:qFormat/>
    <w:pPr>
      <w:keepNext w:val="true"/>
      <w:numPr>
        <w:ilvl w:val="6"/>
        <w:numId w:val="1"/>
      </w:numPr>
      <w:ind w:left="2124" w:firstLine="708"/>
      <w:jc w:val="both"/>
      <w:outlineLvl w:val="6"/>
    </w:pPr>
    <w:rPr>
      <w:rFonts w:ascii="Courier New" w:hAnsi="Courier New" w:cs="Courier New"/>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i/>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Courier New" w:hAnsi="Courier New" w:cs="Courier New"/>
      <w:b/>
      <w:bCs/>
      <w:i/>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szCs w:val="20"/>
    </w:rPr>
  </w:style>
  <w:style w:type="paragraph" w:styleId="TextBody">
    <w:name w:val="Body Text"/>
    <w:basedOn w:val="Normal"/>
    <w:pPr/>
    <w:rPr>
      <w:i/>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szCs w:val="20"/>
      <w:lang w:val="en-US" w:eastAsia="ko-KR"/>
    </w:rPr>
  </w:style>
  <w:style w:type="paragraph" w:styleId="TextBodyIndent">
    <w:name w:val="Body Text Indent"/>
    <w:basedOn w:val="Normal"/>
    <w:pPr>
      <w:spacing w:lineRule="auto" w:line="360"/>
      <w:ind w:firstLine="720"/>
      <w:jc w:val="both"/>
    </w:pPr>
    <w:rPr>
      <w:i/>
      <w:sz w:val="28"/>
      <w:szCs w:val="20"/>
      <w:lang w:val="en-US"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rFonts w:ascii="Courier New" w:hAnsi="Courier New" w:cs="Courier New"/>
      <w:i/>
      <w:sz w:val="28"/>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08:00Z</dcterms:created>
  <dc:creator>maxxtro</dc:creator>
  <dc:description/>
  <dc:language>en-US</dc:language>
  <cp:lastModifiedBy>1</cp:lastModifiedBy>
  <dcterms:modified xsi:type="dcterms:W3CDTF">2005-07-27T22:08:00Z</dcterms:modified>
  <cp:revision>2</cp:revision>
  <dc:subject/>
  <dc:title>  </dc:title>
</cp:coreProperties>
</file>