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98" w:firstLine="85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998"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998" w:firstLine="851"/>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TextBodyIndent"/>
        <w:ind w:right="-998" w:firstLine="851"/>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42" w:right="49" w:hanging="0"/>
        <w:rPr/>
      </w:pPr>
      <w:r>
        <w:rPr>
          <w:rFonts w:cs="Times New Roman" w:ascii="Times New Roman" w:hAnsi="Times New Roman"/>
          <w:b/>
          <w:szCs w:val="28"/>
        </w:rPr>
        <w:t>Введение…………………………………………..…………………………….…3</w:t>
      </w:r>
    </w:p>
    <w:p>
      <w:pPr>
        <w:pStyle w:val="Normal"/>
        <w:spacing w:lineRule="auto" w:line="360"/>
        <w:ind w:left="142" w:right="49" w:hanging="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Банковские услуги, предоставляемые коммерческими банками </w:t>
      </w:r>
    </w:p>
    <w:p>
      <w:pPr>
        <w:pStyle w:val="Normal"/>
        <w:spacing w:lineRule="auto" w:line="360"/>
        <w:ind w:left="142" w:right="4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спублики Казахстан…………………………………………………5</w:t>
      </w:r>
    </w:p>
    <w:p>
      <w:pPr>
        <w:pStyle w:val="Normal"/>
        <w:spacing w:lineRule="auto" w:line="360"/>
        <w:ind w:left="142" w:right="4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1. Сущность банковских услуг и продуктов……………………………..5</w:t>
      </w:r>
    </w:p>
    <w:p>
      <w:pPr>
        <w:pStyle w:val="Normal"/>
        <w:spacing w:lineRule="auto" w:line="360"/>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Виды услуг, предоставляемые коммерческими банками  Республи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захстан…………………………………………………………………8                                                                                                              </w:t>
      </w:r>
    </w:p>
    <w:p>
      <w:pPr>
        <w:pStyle w:val="Normal"/>
        <w:ind w:right="4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Ценообразование…………………………………………………….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становка задача и целей ценообразования…………………………20</w:t>
      </w:r>
    </w:p>
    <w:p>
      <w:pPr>
        <w:pStyle w:val="Normal"/>
        <w:spacing w:lineRule="auto" w:line="36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ыбор метода ценообразования  и установление окончательной  </w:t>
      </w:r>
    </w:p>
    <w:p>
      <w:pPr>
        <w:pStyle w:val="Normal"/>
        <w:spacing w:lineRule="auto" w:line="36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ы……………………………………………………………………...21</w:t>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ерспективы развития банковских услуг в Республике</w:t>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захстан…………………………………………………………….27</w:t>
      </w:r>
    </w:p>
    <w:p>
      <w:pPr>
        <w:pStyle w:val="Normal"/>
        <w:spacing w:lineRule="auto" w:line="360"/>
        <w:ind w:right="49" w:hanging="0"/>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 xml:space="preserve">3.1.Проблемы и практика применения новых видов банковских услуг…27              </w:t>
      </w:r>
    </w:p>
    <w:p>
      <w:pPr>
        <w:pStyle w:val="3"/>
        <w:ind w:hanging="0"/>
        <w:rPr/>
      </w:pPr>
      <w:r>
        <w:rPr>
          <w:rFonts w:eastAsia="Courier New"/>
        </w:rPr>
        <w:t xml:space="preserve">    </w:t>
      </w:r>
      <w:r>
        <w:rPr>
          <w:rFonts w:cs="Times New Roman" w:ascii="Times New Roman" w:hAnsi="Times New Roman"/>
          <w:szCs w:val="28"/>
        </w:rPr>
        <w:t xml:space="preserve">3.2.  Пути совершенствования регулирования рынка банковских услуг </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спублике Казахстан………………………………………………..31</w:t>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ение ……………………………………………………………………... 37</w:t>
      </w:r>
    </w:p>
    <w:p>
      <w:pPr>
        <w:pStyle w:val="Normal"/>
        <w:ind w:right="5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писок использованной литературы…………………………………………40                                                           </w:t>
      </w:r>
    </w:p>
    <w:p>
      <w:pPr>
        <w:pStyle w:val="Normal"/>
        <w:numPr>
          <w:ilvl w:val="0"/>
          <w:numId w:val="0"/>
        </w:numPr>
        <w:spacing w:lineRule="auto" w:line="360"/>
        <w:ind w:right="49"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right="49"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right="49" w:firstLine="851"/>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Heading8"/>
        <w:ind w:right="49" w:firstLine="851"/>
        <w:jc w:val="both"/>
        <w:rPr/>
      </w:pPr>
      <w:r>
        <w:rPr>
          <w:szCs w:val="28"/>
        </w:rPr>
        <w:t xml:space="preserve">                                        </w:t>
      </w:r>
      <w:r>
        <w:rPr>
          <w:szCs w:val="28"/>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мая в стране экономическая реформа открыла новый этап в развитии банковского дела. Особую актуальность в условиях пере</w:t>
        <w:softHyphen/>
        <w:t>хода к рынку приобретают вопросы перспектив развития банков  и других кредитных институтов в нашей стране.</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оставленной задачи возможно лишь на основе изуче</w:t>
        <w:softHyphen/>
        <w:t>ния практики функционирования казахстанских, а так</w:t>
        <w:softHyphen/>
        <w:t>же зарубежных банков и внедрения наиболее прогрессивных, рацио</w:t>
        <w:softHyphen/>
        <w:t>нальных форм и методов работы на практике.</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следние годы идет бурный процесс формирования финансо</w:t>
        <w:softHyphen/>
        <w:t>вых рынков - денежного рынка и рынка капиталов. Развитие послед</w:t>
        <w:softHyphen/>
        <w:t>него невозможно без совершенствования двуединого, взаимосвязанно</w:t>
        <w:softHyphen/>
        <w:t xml:space="preserve">го процесса мобилизации сбережений и инвестирования средств.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ие банковских операций с широкой клиентурой - важ</w:t>
        <w:softHyphen/>
        <w:t>ная особенность современной банковской деятельности во всех стра</w:t>
        <w:softHyphen/>
        <w:t>нах мира, имеющих развитую кредитную систему.</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форма кредитной системы 1987 - 1990-х годов вызвала к жиз</w:t>
        <w:softHyphen/>
        <w:t>ни новые коммерческие банки и внесла элементы конкуренции в бан</w:t>
        <w:softHyphen/>
        <w:t>ковскую сферу.</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вестно, что ведущие коммерческие банки Казахстана стре</w:t>
        <w:softHyphen/>
        <w:t>мятся выполнять широкий круг операций и услуг для своих клиентов с тем, чтобы расширить свою доходную базу, повысить рента</w:t>
        <w:softHyphen/>
        <w:t>бельность и конкурентоспособность. При этом важно иметь в виду, что развитие банковской дея</w:t>
        <w:softHyphen/>
        <w:t>тельности предполагает предоставление банковских операций с мини</w:t>
        <w:softHyphen/>
        <w:t>мальными издержками для клиентов и самого банка, использование приемлемых цен на услуги, необходимые клиентам.</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ая гибкая система банковских операций с широкой клиентурой может и должна способствовать мобилизации внутренних сбережений. Особое значение приобретает в этой связи гибкое бан</w:t>
        <w:softHyphen/>
        <w:t>ковское обслуживание, способное реагировать на формирующиеся пот</w:t>
        <w:softHyphen/>
        <w:t>ребности изменяющейся экономики. Конкуренция на рынке банковских операций также влияет на количественные и качественные характеристи</w:t>
        <w:softHyphen/>
        <w:t>ки банковского обслуживания.</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ряду с оказанием традиционных банковских услуг населе</w:t>
        <w:softHyphen/>
        <w:t>нию - привлечением средств в депозиты, предоставлением ссуд и осуществлением расчетно-кассового обслуживания населения - совре</w:t>
        <w:softHyphen/>
        <w:t>менные банковские институты в нашей стране, начинают выполнять, также, новые виды банковских операций: электронные услуги, маркетинговые исследования по заказу клиентов, валютные операции, прочие услуги, в том числе трасто</w:t>
        <w:softHyphen/>
        <w:t>вые, информационно-справочные консультационные, фондовые и другие.</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ти и некоторые другие операции, а также особенности предоставляемых банком услуг и продуктов, я собираюсь подробно осветить в настоящей работе.</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ажность и актуальность, поднятой проблемы, освещаемой рядом казахстанских экономистов, заключается в том, что, банки являются финансовыми посредниками в рыночной экономике. В процессе оказания услуг они создают новые требования и обязательства, которые становятся товаром на денежном рынке. Так, принимая вклады клиентов, банк создает новое обязательство – депозит, а выдавая ссуду – новые требования к заемщику. Этот процесс создания новых обязательств и новых требований является основой финансового посредничества. Значение активизации роли банков, обслуживающих население, состоит в том, чтобы при наименьших затратах содействовать макси</w:t>
        <w:softHyphen/>
        <w:t>мальному эффекту, наиболее полному удовлетворению потребностей клиентов в банковском обслуживании, улучшению качества банковско</w:t>
        <w:softHyphen/>
        <w:t>го обслуживания частных лиц, расширению спектра банковских операций и снижению их себестоимости. Выше изложенное, а также тот факт, что современное состояние и перспективы развития банковского обслуживания населения при помощи новых банковских услуг и операций не бы</w:t>
        <w:softHyphen/>
        <w:t>ло предметом специального исследования экономистов в нашей стра</w:t>
        <w:softHyphen/>
        <w:t>не, подчеркивает новизну и актуальность темы моей рабо</w:t>
        <w:softHyphen/>
        <w:t>ты в условиях перехода к рынку.</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оретической и практической основой данной работы являются материалы исследования экономистов по смежным проблемам, как в на</w:t>
        <w:softHyphen/>
        <w:t>шей стране, так и за рубежом, материалы, полученные в процессе анализа работы коммерческих банков Казахстана и западных стран, статистические материалы и данные изданий периодической литературы.  Таким образом,  роль банковских услуг очень велика, они фактически распоряжаются всем финансовым капиталом обществ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ценовой политики разнообразны и они, соотносятся между собой далеко, не всегда совпадая, и предприятия и фирмы  уделяют приоритетное внимание различным целям на определенном этапе своего существ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боре методов ценообразования, необходимо принять  само ценовое решение, определив конкретную цен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БАНКОВСКИЕ УГЛУГИ, ПРЕДОСТАВЛЯЕМЫ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МЕРЧЕСКИМИ БАНКАМИ РЕСПУБЛИКИ КАЗАХСТАН</w:t>
      </w:r>
    </w:p>
    <w:p>
      <w:pPr>
        <w:pStyle w:val="Normal"/>
        <w:ind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1"/>
          <w:numId w:val="4"/>
        </w:numPr>
        <w:rPr>
          <w:rFonts w:ascii="Times New Roman" w:hAnsi="Times New Roman" w:cs="Times New Roman"/>
          <w:b/>
          <w:b/>
          <w:szCs w:val="28"/>
        </w:rPr>
      </w:pPr>
      <w:r>
        <w:rPr>
          <w:rFonts w:cs="Times New Roman" w:ascii="Times New Roman" w:hAnsi="Times New Roman"/>
          <w:b/>
          <w:szCs w:val="28"/>
          <w:lang w:eastAsia="ko-KR"/>
        </w:rPr>
        <w:t>Сущность</w:t>
      </w:r>
      <w:r>
        <w:rPr>
          <w:rFonts w:cs="Times New Roman" w:ascii="Times New Roman" w:hAnsi="Times New Roman"/>
          <w:b/>
          <w:szCs w:val="28"/>
        </w:rPr>
        <w:t xml:space="preserve"> банковских услуг и  продуктов.</w:t>
      </w:r>
    </w:p>
    <w:p>
      <w:pPr>
        <w:pStyle w:val="TextBodyIndent"/>
        <w:ind w:left="1905" w:right="-149"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right="-149" w:hanging="0"/>
        <w:rPr/>
      </w:pPr>
      <w:r>
        <w:rPr>
          <w:rFonts w:cs="Times New Roman" w:ascii="Times New Roman" w:hAnsi="Times New Roman"/>
          <w:szCs w:val="28"/>
        </w:rPr>
        <w:t xml:space="preserve">       </w:t>
      </w:r>
      <w:r>
        <w:rPr>
          <w:rFonts w:cs="Times New Roman" w:ascii="Times New Roman" w:hAnsi="Times New Roman"/>
          <w:szCs w:val="28"/>
        </w:rPr>
        <w:t>Рассматривая этапы разви</w:t>
        <w:softHyphen/>
        <w:t>тия банковской системы в Казах</w:t>
        <w:softHyphen/>
        <w:t>стане, мы наблюдаем картину со</w:t>
        <w:softHyphen/>
        <w:t>кращения банковских институтов: если в 1993 году в стране насчи</w:t>
        <w:softHyphen/>
        <w:t>тывалось 204 банка,  к 1997 году их стало 82,  а на начало июля 2000 г. функционирует 48 банков, в 2002 году 44. Причинами данной ситуации мо</w:t>
        <w:softHyphen/>
        <w:t>гут служить как внешние факторы (такие, как экономическая ситуа</w:t>
        <w:softHyphen/>
        <w:t>ция в целом в республике, степень развития банковского законода</w:t>
        <w:softHyphen/>
        <w:t>тельства, отвечающего требова</w:t>
        <w:softHyphen/>
        <w:t>ниям рыночной экономики, конку</w:t>
        <w:softHyphen/>
        <w:t>ренция на рынке банковских услуг и другие), так и внутренние фак</w:t>
        <w:softHyphen/>
        <w:t>торы (такие, как наличие у банка необходимых ресурсов, политика банка в отношении проводимых операций и т.п.). Так, одной из причин является конкуренция бан</w:t>
        <w:softHyphen/>
        <w:t>ков в сфере предоставляемых ус</w:t>
        <w:softHyphen/>
        <w:t>луг. Мы хотели бы уяснить, что такое «услуга банка», а для этого необходимо разобраться, чем банки, собственно, занимаются или могут заниматься.</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вестно, что банки осуще</w:t>
        <w:softHyphen/>
        <w:t>ствляют различные операции и ус</w:t>
        <w:softHyphen/>
        <w:t>луги. Закон Республики Казахстан «О банках и банковской деятель</w:t>
        <w:softHyphen/>
        <w:t>ности в Республике Казахстан» оп</w:t>
        <w:softHyphen/>
        <w:t>ределяет банковскую деятель</w:t>
        <w:softHyphen/>
        <w:t>ность как «осуществление банков</w:t>
        <w:softHyphen/>
        <w:t>ских операций, а также проведе</w:t>
        <w:softHyphen/>
        <w:t>ние иных установленных настоя</w:t>
        <w:softHyphen/>
        <w:t>щей статьей операций банками». В Законе «О банках и банковской деятельности в Российской Феде</w:t>
        <w:softHyphen/>
        <w:t>рации» говорится, что банковская деятельность - это банковские операции, а также другие сделки, разрешаемые настоящим Зако</w:t>
        <w:softHyphen/>
        <w:t>ном, другими законодательными актами Российской Федерации для проведения банками и кредит</w:t>
        <w:softHyphen/>
        <w:t>ными учреждениями помимо «банковских операций». Мы видим, что в обоих законах присутствует по</w:t>
        <w:softHyphen/>
        <w:t>нятие «банковской операции», в то же время понятие «банковская ус</w:t>
        <w:softHyphen/>
        <w:t>луга» постоянно присутствует во всех упоминаниях относительно банковской деятельности. В эко</w:t>
        <w:softHyphen/>
        <w:t>номической науке существует множество подходов к толкованию этих двух понятий. В «Финансово-Кредитном словаре» под редакци</w:t>
        <w:softHyphen/>
        <w:t>ей Гарбузова В.Ф. дается следу</w:t>
        <w:softHyphen/>
        <w:t>ющее определение банковских операций: «банковские операции - операции банков по привлечению денежных средств и их размеще</w:t>
        <w:softHyphen/>
        <w:t>нию, выпуску в обращение и изъя</w:t>
        <w:softHyphen/>
        <w:t>тию из него денег, осуществление расчетов и т.п.». На вопрос - чем же занимается банк - оказанием услуг или проведением операций - ответить сложно. Попытаемся разобраться в этом вопросе, пер</w:t>
        <w:softHyphen/>
        <w:t xml:space="preserve">воначально изучив само понятие «банк».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нк»  - это специфический эко</w:t>
        <w:softHyphen/>
        <w:t>номический институт, создаю</w:t>
        <w:softHyphen/>
        <w:t>щий особый продукт, связанный с движением денежных потоков, аккумулированных у юридичес</w:t>
        <w:softHyphen/>
        <w:t>ких и физических лиц, предос</w:t>
        <w:softHyphen/>
        <w:t>тавляющий за счет этих денеж</w:t>
        <w:softHyphen/>
        <w:t>ных средств банковские услуги.</w:t>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же отличаются банки от других финансовых посредников? Во-первых, для банков характерен двойной обмен долговыми обяза</w:t>
        <w:softHyphen/>
        <w:t>тельствами: они размещают соб</w:t>
        <w:softHyphen/>
        <w:t>ственные долговые обязательства, а мобилизованные на этой основе средства размещают в долговые обязательства и ценные бумаги, выпущенные другими. Во-вторых, банки отличает принятие на себя обязательств с фиксированной суммой долга перед юридически</w:t>
        <w:softHyphen/>
        <w:t>ми и физическими лицами. В-тре</w:t>
        <w:softHyphen/>
        <w:t>тьих, банки опосредуют движение денежных средств между государ</w:t>
        <w:softHyphen/>
        <w:t>ствами, предприятиями, населени</w:t>
        <w:softHyphen/>
        <w:t>ем, осуществляя расчетно-кассо</w:t>
        <w:softHyphen/>
        <w:t>вое обслуживание, выпуская и об</w:t>
        <w:softHyphen/>
        <w:t>служивая электронные деньги, пластиковые карты. Можно ска</w:t>
        <w:softHyphen/>
        <w:t>зать, что сущность банков в акку</w:t>
        <w:softHyphen/>
        <w:t>муляции капитала, не участвующе</w:t>
        <w:softHyphen/>
        <w:t>го в производственном процессе и приложение данного капитала к труду, делу с целью создания но</w:t>
        <w:softHyphen/>
        <w:t>вых благ и услуг. То есть банки являются посредниками между производителем и потребителем, при этом они участвуют в двухсто</w:t>
        <w:softHyphen/>
        <w:t>роннем обмене. Наглядно это мож</w:t>
        <w:softHyphen/>
        <w:t>но продемонстрировать в виде следующей схемы:</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овары и услуги</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81">
                <wp:simplePos x="0" y="0"/>
                <wp:positionH relativeFrom="column">
                  <wp:posOffset>1831340</wp:posOffset>
                </wp:positionH>
                <wp:positionV relativeFrom="paragraph">
                  <wp:posOffset>229870</wp:posOffset>
                </wp:positionV>
                <wp:extent cx="2870200" cy="0"/>
                <wp:effectExtent l="0" t="5080" r="0" b="5080"/>
                <wp:wrapNone/>
                <wp:docPr id="1" name=""/>
                <a:graphic xmlns:a="http://schemas.openxmlformats.org/drawingml/2006/main">
                  <a:graphicData uri="http://schemas.microsoft.com/office/word/2010/wordprocessingShape">
                    <wps:wsp>
                      <wps:cNvSpPr/>
                      <wps:spPr>
                        <a:xfrm>
                          <a:off x="0" y="0"/>
                          <a:ext cx="28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18.1pt" to="370.1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1340</wp:posOffset>
                </wp:positionH>
                <wp:positionV relativeFrom="paragraph">
                  <wp:posOffset>229870</wp:posOffset>
                </wp:positionV>
                <wp:extent cx="0" cy="723900"/>
                <wp:effectExtent l="38100" t="0" r="38100" b="0"/>
                <wp:wrapNone/>
                <wp:docPr id="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18.1pt" to="144.2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8840</wp:posOffset>
                </wp:positionH>
                <wp:positionV relativeFrom="paragraph">
                  <wp:posOffset>20447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16.1pt" to="369.2pt,7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29840</wp:posOffset>
                </wp:positionH>
                <wp:positionV relativeFrom="paragraph">
                  <wp:posOffset>1140460</wp:posOffset>
                </wp:positionV>
                <wp:extent cx="406400" cy="0"/>
                <wp:effectExtent l="0" t="38100" r="635" b="38100"/>
                <wp:wrapNone/>
                <wp:docPr id="4"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89.8pt" to="231.1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98240</wp:posOffset>
                </wp:positionH>
                <wp:positionV relativeFrom="paragraph">
                  <wp:posOffset>1127760</wp:posOffset>
                </wp:positionV>
                <wp:extent cx="241300" cy="0"/>
                <wp:effectExtent l="0" t="38100" r="0" b="38100"/>
                <wp:wrapNone/>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2pt,88.8pt" to="310.15pt,8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98120</wp:posOffset>
                </wp:positionV>
                <wp:extent cx="4165600" cy="3187700"/>
                <wp:effectExtent l="0" t="0" r="0" b="0"/>
                <wp:wrapNone/>
                <wp:docPr id="6" name="Frame1"/>
                <a:graphic xmlns:a="http://schemas.openxmlformats.org/drawingml/2006/main">
                  <a:graphicData uri="http://schemas.microsoft.com/office/word/2010/wordprocessingShape">
                    <wps:wsp>
                      <wps:cNvSpPr txBox="1"/>
                      <wps:spPr>
                        <a:xfrm>
                          <a:off x="0" y="0"/>
                          <a:ext cx="4165600" cy="3187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28pt;height:251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2940</wp:posOffset>
                </wp:positionH>
                <wp:positionV relativeFrom="paragraph">
                  <wp:posOffset>245110</wp:posOffset>
                </wp:positionV>
                <wp:extent cx="1117600" cy="685800"/>
                <wp:effectExtent l="0" t="0" r="0" b="0"/>
                <wp:wrapNone/>
                <wp:docPr id="7" name="Frame2"/>
                <a:graphic xmlns:a="http://schemas.openxmlformats.org/drawingml/2006/main">
                  <a:graphicData uri="http://schemas.microsoft.com/office/word/2010/wordprocessingShape">
                    <wps:wsp>
                      <wps:cNvSpPr txBox="1"/>
                      <wps:spPr>
                        <a:xfrm>
                          <a:off x="0" y="0"/>
                          <a:ext cx="1117600" cy="685800"/>
                        </a:xfrm>
                        <a:prstGeom prst="rect"/>
                        <a:solidFill>
                          <a:srgbClr val="FFFFFF"/>
                        </a:solidFill>
                      </wps:spPr>
                      <wps:txbx>
                        <w:txbxContent>
                          <w:p>
                            <w:pPr>
                              <w:pStyle w:val="Normal"/>
                              <w:jc w:val="center"/>
                              <w:rPr>
                                <w:rFonts w:ascii="Times New Roman" w:hAnsi="Times New Roman" w:cs="Times New Roman"/>
                                <w:sz w:val="28"/>
                              </w:rPr>
                            </w:pPr>
                            <w:r>
                              <w:rPr>
                                <w:rFonts w:cs="Times New Roman" w:ascii="Times New Roman" w:hAnsi="Times New Roman"/>
                                <w:sz w:val="28"/>
                              </w:rPr>
                              <w:t>Свободные</w:t>
                            </w:r>
                          </w:p>
                          <w:p>
                            <w:pPr>
                              <w:pStyle w:val="Normal"/>
                              <w:jc w:val="center"/>
                              <w:rPr/>
                            </w:pPr>
                            <w:r>
                              <w:rPr>
                                <w:rFonts w:cs="Times New Roman" w:ascii="Times New Roman" w:hAnsi="Times New Roman"/>
                                <w:sz w:val="28"/>
                              </w:rPr>
                              <w:t>Денежные</w:t>
                            </w:r>
                            <w:r>
                              <w:rPr>
                                <w:sz w:val="28"/>
                              </w:rPr>
                              <w:t xml:space="preserve"> </w:t>
                            </w:r>
                            <w:r>
                              <w:rPr>
                                <w:rFonts w:cs="Times New Roman" w:ascii="Times New Roman" w:hAnsi="Times New Roman"/>
                                <w:sz w:val="28"/>
                              </w:rPr>
                              <w:t>средства</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19.3pt;mso-position-vertical-relative:text;margin-left:152.2pt;mso-position-horizontal-relative:text">
                <v:textbox inset="0.100694444444444in,0.0506944444444444in,0.100694444444444in,0.0506944444444444in">
                  <w:txbxContent>
                    <w:p>
                      <w:pPr>
                        <w:pStyle w:val="Normal"/>
                        <w:jc w:val="center"/>
                        <w:rPr>
                          <w:rFonts w:ascii="Times New Roman" w:hAnsi="Times New Roman" w:cs="Times New Roman"/>
                          <w:sz w:val="28"/>
                        </w:rPr>
                      </w:pPr>
                      <w:r>
                        <w:rPr>
                          <w:rFonts w:cs="Times New Roman" w:ascii="Times New Roman" w:hAnsi="Times New Roman"/>
                          <w:sz w:val="28"/>
                        </w:rPr>
                        <w:t>Свободные</w:t>
                      </w:r>
                    </w:p>
                    <w:p>
                      <w:pPr>
                        <w:pStyle w:val="Normal"/>
                        <w:jc w:val="center"/>
                        <w:rPr/>
                      </w:pPr>
                      <w:r>
                        <w:rPr>
                          <w:rFonts w:cs="Times New Roman" w:ascii="Times New Roman" w:hAnsi="Times New Roman"/>
                          <w:sz w:val="28"/>
                        </w:rPr>
                        <w:t>Денежные</w:t>
                      </w:r>
                      <w:r>
                        <w:rPr>
                          <w:sz w:val="28"/>
                        </w:rPr>
                        <w:t xml:space="preserve"> </w:t>
                      </w:r>
                      <w:r>
                        <w:rPr>
                          <w:rFonts w:cs="Times New Roman" w:ascii="Times New Roman" w:hAnsi="Times New Roman"/>
                          <w:sz w:val="28"/>
                        </w:rPr>
                        <w:t>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60140</wp:posOffset>
                </wp:positionH>
                <wp:positionV relativeFrom="paragraph">
                  <wp:posOffset>382905</wp:posOffset>
                </wp:positionV>
                <wp:extent cx="889000" cy="457200"/>
                <wp:effectExtent l="0" t="0" r="0" b="0"/>
                <wp:wrapNone/>
                <wp:docPr id="8" name="Frame3"/>
                <a:graphic xmlns:a="http://schemas.openxmlformats.org/drawingml/2006/main">
                  <a:graphicData uri="http://schemas.microsoft.com/office/word/2010/wordprocessingShape">
                    <wps:wsp>
                      <wps:cNvSpPr txBox="1"/>
                      <wps:spPr>
                        <a:xfrm>
                          <a:off x="0" y="0"/>
                          <a:ext cx="889000" cy="457200"/>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Кредит</w:t>
                            </w:r>
                          </w:p>
                        </w:txbxContent>
                      </wps:txbx>
                      <wps:bodyPr anchor="t" lIns="92075" tIns="46355" rIns="92075" bIns="46355">
                        <a:noAutofit/>
                      </wps:bodyPr>
                    </wps:wsp>
                  </a:graphicData>
                </a:graphic>
              </wp:anchor>
            </w:drawing>
          </mc:Choice>
          <mc:Fallback>
            <w:pict>
              <v:rect fillcolor="#FFFFFF" style="position:absolute;rotation:-0;width:70pt;height:36pt;mso-wrap-distance-left:9.05pt;mso-wrap-distance-right:9.05pt;mso-wrap-distance-top:0pt;mso-wrap-distance-bottom:0pt;margin-top:30.15pt;mso-position-vertical-relative:text;margin-left:288.2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44295</wp:posOffset>
                </wp:positionH>
                <wp:positionV relativeFrom="paragraph">
                  <wp:posOffset>907415</wp:posOffset>
                </wp:positionV>
                <wp:extent cx="1177290" cy="478790"/>
                <wp:effectExtent l="0" t="0" r="0" b="0"/>
                <wp:wrapNone/>
                <wp:docPr id="9" name="Frame4"/>
                <a:graphic xmlns:a="http://schemas.openxmlformats.org/drawingml/2006/main">
                  <a:graphicData uri="http://schemas.microsoft.com/office/word/2010/wordprocessingShape">
                    <wps:wsp>
                      <wps:cNvSpPr txBox="1"/>
                      <wps:spPr>
                        <a:xfrm>
                          <a:off x="0" y="0"/>
                          <a:ext cx="1177290" cy="478790"/>
                        </a:xfrm>
                        <a:prstGeom prst="rect"/>
                        <a:solidFill>
                          <a:srgbClr val="FFFFFF"/>
                        </a:solidFill>
                        <a:ln w="9525">
                          <a:solidFill>
                            <a:srgbClr val="000000"/>
                          </a:solidFill>
                        </a:ln>
                      </wps:spPr>
                      <wps:txbx>
                        <w:txbxContent>
                          <w:p>
                            <w:pPr>
                              <w:pStyle w:val="TextBody"/>
                              <w:ind w:right="0" w:hanging="0"/>
                              <w:rPr>
                                <w:rFonts w:ascii="Times New Roman" w:hAnsi="Times New Roman" w:cs="Times New Roman"/>
                              </w:rPr>
                            </w:pPr>
                            <w:r>
                              <w:rPr>
                                <w:rFonts w:cs="Times New Roman" w:ascii="Times New Roman" w:hAnsi="Times New Roman"/>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7pt;mso-wrap-distance-left:9.05pt;mso-wrap-distance-right:9.05pt;mso-wrap-distance-top:0pt;mso-wrap-distance-bottom:0pt;margin-top:71.45pt;mso-position-vertical-relative:text;margin-left:105.85pt;mso-position-horizontal-relative:text">
                <v:textbox>
                  <w:txbxContent>
                    <w:p>
                      <w:pPr>
                        <w:pStyle w:val="TextBody"/>
                        <w:ind w:right="0" w:hanging="0"/>
                        <w:rPr>
                          <w:rFonts w:ascii="Times New Roman" w:hAnsi="Times New Roman" w:cs="Times New Roman"/>
                        </w:rPr>
                      </w:pPr>
                      <w:r>
                        <w:rPr>
                          <w:rFonts w:cs="Times New Roman" w:ascii="Times New Roman" w:hAnsi="Times New Roman"/>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19095</wp:posOffset>
                </wp:positionH>
                <wp:positionV relativeFrom="paragraph">
                  <wp:posOffset>920115</wp:posOffset>
                </wp:positionV>
                <wp:extent cx="770890" cy="478790"/>
                <wp:effectExtent l="0" t="0" r="0" b="0"/>
                <wp:wrapNone/>
                <wp:docPr id="10" name="Frame5"/>
                <a:graphic xmlns:a="http://schemas.openxmlformats.org/drawingml/2006/main">
                  <a:graphicData uri="http://schemas.microsoft.com/office/word/2010/wordprocessingShape">
                    <wps:wsp>
                      <wps:cNvSpPr txBox="1"/>
                      <wps:spPr>
                        <a:xfrm>
                          <a:off x="0" y="0"/>
                          <a:ext cx="77089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7pt;mso-wrap-distance-left:9.05pt;mso-wrap-distance-right:9.05pt;mso-wrap-distance-top:0pt;mso-wrap-distance-bottom:0pt;margin-top:72.45pt;mso-position-vertical-relative:text;margin-left:229.8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60495</wp:posOffset>
                </wp:positionH>
                <wp:positionV relativeFrom="paragraph">
                  <wp:posOffset>894715</wp:posOffset>
                </wp:positionV>
                <wp:extent cx="1380490" cy="491490"/>
                <wp:effectExtent l="0" t="0" r="0" b="0"/>
                <wp:wrapNone/>
                <wp:docPr id="11" name="Frame6"/>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70.45pt;mso-position-vertical-relative:text;margin-left:311.8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Производитель</w:t>
                      </w:r>
                    </w:p>
                  </w:txbxContent>
                </v:textbox>
                <w10:wrap type="none"/>
              </v:rect>
            </w:pict>
          </mc:Fallback>
        </mc:AlternateConten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9">
                <wp:simplePos x="0" y="0"/>
                <wp:positionH relativeFrom="column">
                  <wp:posOffset>1367155</wp:posOffset>
                </wp:positionH>
                <wp:positionV relativeFrom="paragraph">
                  <wp:posOffset>182880</wp:posOffset>
                </wp:positionV>
                <wp:extent cx="1177290" cy="478790"/>
                <wp:effectExtent l="0" t="0" r="0" b="0"/>
                <wp:wrapNone/>
                <wp:docPr id="12" name="Frame9"/>
                <a:graphic xmlns:a="http://schemas.openxmlformats.org/drawingml/2006/main">
                  <a:graphicData uri="http://schemas.microsoft.com/office/word/2010/wordprocessingShape">
                    <wps:wsp>
                      <wps:cNvSpPr txBox="1"/>
                      <wps:spPr>
                        <a:xfrm>
                          <a:off x="0" y="0"/>
                          <a:ext cx="1177290" cy="478790"/>
                        </a:xfrm>
                        <a:prstGeom prst="rect"/>
                        <a:solidFill>
                          <a:srgbClr val="FFFFFF"/>
                        </a:solidFill>
                        <a:ln w="9525">
                          <a:solidFill>
                            <a:srgbClr val="000000"/>
                          </a:solidFill>
                        </a:ln>
                      </wps:spPr>
                      <wps:txbx>
                        <w:txbxContent>
                          <w:p>
                            <w:pPr>
                              <w:pStyle w:val="TextBody"/>
                              <w:ind w:right="0" w:hanging="0"/>
                              <w:rPr>
                                <w:rFonts w:ascii="Times New Roman" w:hAnsi="Times New Roman" w:cs="Times New Roman"/>
                              </w:rPr>
                            </w:pPr>
                            <w:r>
                              <w:rPr>
                                <w:rFonts w:cs="Times New Roman" w:ascii="Times New Roman" w:hAnsi="Times New Roman"/>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7.7pt;mso-wrap-distance-left:9.05pt;mso-wrap-distance-right:9.05pt;mso-wrap-distance-top:0pt;mso-wrap-distance-bottom:0pt;margin-top:14.4pt;mso-position-vertical-relative:text;margin-left:107.65pt;mso-position-horizontal-relative:text">
                <v:textbox>
                  <w:txbxContent>
                    <w:p>
                      <w:pPr>
                        <w:pStyle w:val="TextBody"/>
                        <w:ind w:right="0" w:hanging="0"/>
                        <w:rPr>
                          <w:rFonts w:ascii="Times New Roman" w:hAnsi="Times New Roman" w:cs="Times New Roman"/>
                        </w:rPr>
                      </w:pPr>
                      <w:r>
                        <w:rPr>
                          <w:rFonts w:cs="Times New Roman" w:ascii="Times New Roman" w:hAnsi="Times New Roman"/>
                        </w:rPr>
                        <w:t>Потребите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182880</wp:posOffset>
                </wp:positionV>
                <wp:extent cx="770890" cy="478790"/>
                <wp:effectExtent l="0" t="0" r="0" b="0"/>
                <wp:wrapNone/>
                <wp:docPr id="13" name="Frame7"/>
                <a:graphic xmlns:a="http://schemas.openxmlformats.org/drawingml/2006/main">
                  <a:graphicData uri="http://schemas.microsoft.com/office/word/2010/wordprocessingShape">
                    <wps:wsp>
                      <wps:cNvSpPr txBox="1"/>
                      <wps:spPr>
                        <a:xfrm>
                          <a:off x="0" y="0"/>
                          <a:ext cx="77089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7pt;mso-wrap-distance-left:9.05pt;mso-wrap-distance-right:9.05pt;mso-wrap-distance-top:0pt;mso-wrap-distance-bottom:0pt;margin-top:14.4pt;mso-position-vertical-relative:text;margin-left:233.6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182880</wp:posOffset>
                </wp:positionV>
                <wp:extent cx="1380490" cy="491490"/>
                <wp:effectExtent l="0" t="0" r="0" b="0"/>
                <wp:wrapNone/>
                <wp:docPr id="14" name="Frame8"/>
                <a:graphic xmlns:a="http://schemas.openxmlformats.org/drawingml/2006/main">
                  <a:graphicData uri="http://schemas.microsoft.com/office/word/2010/wordprocessingShape">
                    <wps:wsp>
                      <wps:cNvSpPr txBox="1"/>
                      <wps:spPr>
                        <a:xfrm>
                          <a:off x="0" y="0"/>
                          <a:ext cx="1380490" cy="491490"/>
                        </a:xfrm>
                        <a:prstGeom prst="rect"/>
                        <a:solidFill>
                          <a:srgbClr val="FFFFFF"/>
                        </a:solidFill>
                        <a:ln w="9525">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pt;mso-wrap-distance-left:9.05pt;mso-wrap-distance-right:9.05pt;mso-wrap-distance-top:0pt;mso-wrap-distance-bottom:0pt;margin-top:14.4pt;mso-position-vertical-relative:text;margin-left:314.65pt;mso-position-horizontal-relative:text">
                <v:textbox>
                  <w:txbxContent>
                    <w:p>
                      <w:pPr>
                        <w:pStyle w:val="Normal"/>
                        <w:rPr>
                          <w:rFonts w:ascii="Times New Roman" w:hAnsi="Times New Roman" w:cs="Times New Roman"/>
                          <w:sz w:val="28"/>
                        </w:rPr>
                      </w:pPr>
                      <w:r>
                        <w:rPr>
                          <w:rFonts w:cs="Times New Roman" w:ascii="Times New Roman" w:hAnsi="Times New Roman"/>
                          <w:sz w:val="28"/>
                        </w:rPr>
                        <w:t>Производитель</w:t>
                      </w:r>
                    </w:p>
                  </w:txbxContent>
                </v:textbox>
                <w10:wrap type="none"/>
              </v:rect>
            </w:pict>
          </mc:Fallback>
        </mc:AlternateConten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985</wp:posOffset>
                </wp:positionV>
                <wp:extent cx="368300" cy="0"/>
                <wp:effectExtent l="0" t="38100" r="0" b="38100"/>
                <wp:wrapNone/>
                <wp:docPr id="15"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5pt" to="22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6985</wp:posOffset>
                </wp:positionV>
                <wp:extent cx="279400" cy="0"/>
                <wp:effectExtent l="0" t="38100" r="0" b="38100"/>
                <wp:wrapNone/>
                <wp:docPr id="16"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55pt" to="318.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31115</wp:posOffset>
                </wp:positionV>
                <wp:extent cx="0" cy="685800"/>
                <wp:effectExtent l="38100" t="0" r="38735"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1115</wp:posOffset>
                </wp:positionV>
                <wp:extent cx="0" cy="673100"/>
                <wp:effectExtent l="38100" t="0" r="38100" b="0"/>
                <wp:wrapNone/>
                <wp:docPr id="18"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5pt" to="387pt,5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45415</wp:posOffset>
                </wp:positionV>
                <wp:extent cx="939800" cy="457200"/>
                <wp:effectExtent l="0" t="0" r="0" b="0"/>
                <wp:wrapNone/>
                <wp:docPr id="19" name="Frame11"/>
                <a:graphic xmlns:a="http://schemas.openxmlformats.org/drawingml/2006/main">
                  <a:graphicData uri="http://schemas.microsoft.com/office/word/2010/wordprocessingShape">
                    <wps:wsp>
                      <wps:cNvSpPr txBox="1"/>
                      <wps:spPr>
                        <a:xfrm>
                          <a:off x="0" y="0"/>
                          <a:ext cx="939800" cy="457200"/>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Кредит</w:t>
                            </w:r>
                          </w:p>
                        </w:txbxContent>
                      </wps:txbx>
                      <wps:bodyPr anchor="t" lIns="92075" tIns="46355" rIns="92075" bIns="46355">
                        <a:noAutofit/>
                      </wps:bodyPr>
                    </wps:wsp>
                  </a:graphicData>
                </a:graphic>
              </wp:anchor>
            </w:drawing>
          </mc:Choice>
          <mc:Fallback>
            <w:pict>
              <v:rect fillcolor="#FFFFFF" style="position:absolute;rotation:-0;width:74pt;height:36pt;mso-wrap-distance-left:9.05pt;mso-wrap-distance-right:9.05pt;mso-wrap-distance-top:0pt;mso-wrap-distance-bottom:0pt;margin-top:11.45pt;mso-position-vertical-relative:text;margin-left:171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Кредит</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45415</wp:posOffset>
                </wp:positionV>
                <wp:extent cx="1600200" cy="571500"/>
                <wp:effectExtent l="0" t="0" r="0" b="0"/>
                <wp:wrapNone/>
                <wp:docPr id="20" name="Frame10"/>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TextBody"/>
                              <w:ind w:right="0" w:hanging="0"/>
                              <w:jc w:val="center"/>
                              <w:rPr>
                                <w:rFonts w:ascii="Times New Roman" w:hAnsi="Times New Roman" w:cs="Times New Roman"/>
                              </w:rPr>
                            </w:pPr>
                            <w:r>
                              <w:rPr>
                                <w:rFonts w:cs="Times New Roman" w:ascii="Times New Roman" w:hAnsi="Times New Roman"/>
                              </w:rPr>
                              <w:t>Погашение</w:t>
                            </w:r>
                          </w:p>
                          <w:p>
                            <w:pPr>
                              <w:pStyle w:val="TextBody"/>
                              <w:ind w:right="0" w:hanging="0"/>
                              <w:jc w:val="center"/>
                              <w:rPr>
                                <w:rFonts w:ascii="Times New Roman" w:hAnsi="Times New Roman" w:cs="Times New Roman"/>
                              </w:rPr>
                            </w:pPr>
                            <w:r>
                              <w:rPr>
                                <w:rFonts w:cs="Times New Roman" w:ascii="Times New Roman" w:hAnsi="Times New Roman"/>
                              </w:rPr>
                              <w:t>кредита</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1.45pt;mso-position-vertical-relative:text;margin-left:261pt;mso-position-horizontal-relative:text">
                <v:textbox inset="0.100694444444444in,0.0506944444444444in,0.100694444444444in,0.0506944444444444in">
                  <w:txbxContent>
                    <w:p>
                      <w:pPr>
                        <w:pStyle w:val="TextBody"/>
                        <w:ind w:right="0" w:hanging="0"/>
                        <w:jc w:val="center"/>
                        <w:rPr>
                          <w:rFonts w:ascii="Times New Roman" w:hAnsi="Times New Roman" w:cs="Times New Roman"/>
                        </w:rPr>
                      </w:pPr>
                      <w:r>
                        <w:rPr>
                          <w:rFonts w:cs="Times New Roman" w:ascii="Times New Roman" w:hAnsi="Times New Roman"/>
                        </w:rPr>
                        <w:t>Погашение</w:t>
                      </w:r>
                    </w:p>
                    <w:p>
                      <w:pPr>
                        <w:pStyle w:val="TextBody"/>
                        <w:ind w:right="0" w:hanging="0"/>
                        <w:jc w:val="center"/>
                        <w:rPr>
                          <w:rFonts w:ascii="Times New Roman" w:hAnsi="Times New Roman" w:cs="Times New Roman"/>
                        </w:rPr>
                      </w:pPr>
                      <w:r>
                        <w:rPr>
                          <w:rFonts w:cs="Times New Roman" w:ascii="Times New Roman" w:hAnsi="Times New Roman"/>
                        </w:rPr>
                        <w:t>кредита</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03505</wp:posOffset>
                </wp:positionV>
                <wp:extent cx="3048000" cy="0"/>
                <wp:effectExtent l="0" t="5080" r="0" b="5080"/>
                <wp:wrapNone/>
                <wp:docPr id="2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383.95pt,8.15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149" w:hanging="0"/>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1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та схема отражает основной вид банковской деятельности, свя</w:t>
        <w:softHyphen/>
        <w:t>занный с привлечением денежных средств и размещением их на ус</w:t>
        <w:softHyphen/>
        <w:t>ловиях платности, срочности и воз</w:t>
        <w:softHyphen/>
        <w:t>вратности. Но банк является уни</w:t>
        <w:softHyphen/>
        <w:t>версальным предприятием и ока</w:t>
        <w:softHyphen/>
        <w:t>зывает широкий спектр финансо</w:t>
        <w:softHyphen/>
        <w:t>вых услуг, где схема взаимодей</w:t>
        <w:softHyphen/>
        <w:t>ствия банка и клиентов будет пред</w:t>
        <w:softHyphen/>
        <w:t>ставлена в виде аналогичной схе</w:t>
        <w:softHyphen/>
        <w:t>мы:</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04">
                <wp:simplePos x="0" y="0"/>
                <wp:positionH relativeFrom="column">
                  <wp:posOffset>1958340</wp:posOffset>
                </wp:positionH>
                <wp:positionV relativeFrom="paragraph">
                  <wp:posOffset>381000</wp:posOffset>
                </wp:positionV>
                <wp:extent cx="381000" cy="0"/>
                <wp:effectExtent l="0" t="5080" r="635"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0pt" to="184.1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71240</wp:posOffset>
                </wp:positionH>
                <wp:positionV relativeFrom="paragraph">
                  <wp:posOffset>381000</wp:posOffset>
                </wp:positionV>
                <wp:extent cx="431800" cy="0"/>
                <wp:effectExtent l="635" t="5080" r="0" b="5080"/>
                <wp:wrapNone/>
                <wp:docPr id="2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30pt" to="315.1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645795</wp:posOffset>
                </wp:positionH>
                <wp:positionV relativeFrom="paragraph">
                  <wp:posOffset>152400</wp:posOffset>
                </wp:positionV>
                <wp:extent cx="1316990" cy="478790"/>
                <wp:effectExtent l="0" t="0" r="0" b="0"/>
                <wp:wrapNone/>
                <wp:docPr id="24" name="Frame12"/>
                <a:graphic xmlns:a="http://schemas.openxmlformats.org/drawingml/2006/main">
                  <a:graphicData uri="http://schemas.microsoft.com/office/word/2010/wordprocessingShape">
                    <wps:wsp>
                      <wps:cNvSpPr txBox="1"/>
                      <wps:spPr>
                        <a:xfrm>
                          <a:off x="0" y="0"/>
                          <a:ext cx="1316990" cy="478790"/>
                        </a:xfrm>
                        <a:prstGeom prst="rect"/>
                        <a:solidFill>
                          <a:srgbClr val="FFFFFF"/>
                        </a:solidFill>
                        <a:ln w="9525">
                          <a:solidFill>
                            <a:srgbClr val="000000"/>
                          </a:solidFill>
                        </a:ln>
                      </wps:spPr>
                      <wps:txbx>
                        <w:txbxContent>
                          <w:p>
                            <w:pPr>
                              <w:pStyle w:val="Heading2"/>
                              <w:spacing w:before="40" w:after="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37.7pt;mso-wrap-distance-left:9.05pt;mso-wrap-distance-right:9.05pt;mso-wrap-distance-top:0pt;mso-wrap-distance-bottom:0pt;margin-top:12pt;mso-position-vertical-relative:text;margin-left:50.85pt;mso-position-horizontal-relative:text">
                <v:textbox>
                  <w:txbxContent>
                    <w:p>
                      <w:pPr>
                        <w:pStyle w:val="Heading2"/>
                        <w:spacing w:before="40" w:after="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лиен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2995</wp:posOffset>
                </wp:positionH>
                <wp:positionV relativeFrom="paragraph">
                  <wp:posOffset>139700</wp:posOffset>
                </wp:positionV>
                <wp:extent cx="1202690" cy="491490"/>
                <wp:effectExtent l="0" t="0" r="0" b="0"/>
                <wp:wrapNone/>
                <wp:docPr id="25" name="Frame13"/>
                <a:graphic xmlns:a="http://schemas.openxmlformats.org/drawingml/2006/main">
                  <a:graphicData uri="http://schemas.microsoft.com/office/word/2010/wordprocessingShape">
                    <wps:wsp>
                      <wps:cNvSpPr txBox="1"/>
                      <wps:spPr>
                        <a:xfrm>
                          <a:off x="0" y="0"/>
                          <a:ext cx="1202690" cy="491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8.7pt;mso-wrap-distance-left:9.05pt;mso-wrap-distance-right:9.05pt;mso-wrap-distance-top:0pt;mso-wrap-distance-bottom:0pt;margin-top:11pt;mso-position-vertical-relative:text;margin-left:186.8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11295</wp:posOffset>
                </wp:positionH>
                <wp:positionV relativeFrom="paragraph">
                  <wp:posOffset>114300</wp:posOffset>
                </wp:positionV>
                <wp:extent cx="1380490" cy="504190"/>
                <wp:effectExtent l="0" t="0" r="0" b="0"/>
                <wp:wrapNone/>
                <wp:docPr id="26"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Heading2"/>
                              <w:spacing w:before="40" w:after="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9pt;mso-position-vertical-relative:text;margin-left:315.85pt;mso-position-horizontal-relative:text">
                <v:textbox>
                  <w:txbxContent>
                    <w:p>
                      <w:pPr>
                        <w:pStyle w:val="Heading2"/>
                        <w:spacing w:before="40" w:after="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Клиент</w:t>
                      </w:r>
                    </w:p>
                  </w:txbxContent>
                </v:textbox>
                <w10:wrap type="none"/>
              </v:rect>
            </w:pict>
          </mc:Fallback>
        </mc:AlternateConten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Normal"/>
        <w:shd w:fill="FFFFF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е сущности поня</w:t>
        <w:softHyphen/>
        <w:t>тия «банк» и построение схемы клиент - банк - клиент было не</w:t>
        <w:softHyphen/>
        <w:t>обходимо для выявления итогово</w:t>
        <w:softHyphen/>
        <w:t>го результата деятельности такого предприятия как банк. Если в сфере материального производ</w:t>
        <w:softHyphen/>
        <w:t>ства итогом деятельности являет</w:t>
        <w:softHyphen/>
        <w:t>ся готовый продукт, то в банковс</w:t>
        <w:softHyphen/>
        <w:t>кой сфере итогом деятельности - банковская услуга. Необходимо отметить, что экономическая на</w:t>
        <w:softHyphen/>
        <w:t>ука под услугами понимает свое</w:t>
        <w:softHyphen/>
        <w:t>образный полезный эффект тру</w:t>
        <w:softHyphen/>
        <w:t>да, не создающего материальных благ, но полезного именно как процесс. Услуга - это вид деятель</w:t>
        <w:softHyphen/>
        <w:t>ности, работ, в процессе выполне</w:t>
        <w:softHyphen/>
        <w:t>ния которых не создается новый, ранее не существовавший мате</w:t>
        <w:softHyphen/>
        <w:t>риально-вещественный продукт, но изменяется качество уже име</w:t>
        <w:softHyphen/>
        <w:t>ющегося, созданного продукта. Другими словами, услуга - это не</w:t>
        <w:softHyphen/>
        <w:t>материальные блага как особый вид результатов или продуктов труда. То есть, операции банков в их собственном качестве с точ</w:t>
        <w:softHyphen/>
        <w:t>ки зрения результата эффекта такой деятельности - это оказа</w:t>
        <w:softHyphen/>
        <w:t>ние услуг клиентам. Именно нали</w:t>
        <w:softHyphen/>
        <w:t>чие клиента и предопределяет трансформацию операции банка в его услугу. Можно проследить на</w:t>
        <w:softHyphen/>
        <w:t>правления банковской деятельно</w:t>
        <w:softHyphen/>
        <w:t>сти, где происходит такая транс</w:t>
        <w:softHyphen/>
        <w:t>формация. Все операции коммер</w:t>
        <w:softHyphen/>
        <w:t>ческих банков можно подразде</w:t>
        <w:softHyphen/>
        <w:t xml:space="preserve">лить на три группы: </w:t>
      </w:r>
    </w:p>
    <w:p>
      <w:pPr>
        <w:pStyle w:val="Normal"/>
        <w:shd w:fill="FFFFFF" w:val="clear"/>
        <w:ind w:left="720" w:hanging="0"/>
        <w:jc w:val="both"/>
        <w:rPr/>
      </w:pPr>
      <w:r>
        <w:rPr>
          <w:rFonts w:cs="Times New Roman" w:ascii="Times New Roman" w:hAnsi="Times New Roman"/>
          <w:b/>
          <w:i/>
          <w:color w:val="000000"/>
          <w:sz w:val="28"/>
          <w:szCs w:val="28"/>
        </w:rPr>
        <w:t xml:space="preserve">1.Пассивные  (привлечение средств); </w:t>
      </w:r>
    </w:p>
    <w:p>
      <w:pPr>
        <w:pStyle w:val="Normal"/>
        <w:shd w:fill="FFFFFF" w:val="clear"/>
        <w:ind w:left="720" w:hanging="0"/>
        <w:jc w:val="both"/>
        <w:rPr>
          <w:rFonts w:ascii="Times New Roman" w:hAnsi="Times New Roman" w:cs="Times New Roman"/>
          <w:b/>
          <w:b/>
          <w:i/>
          <w:i/>
          <w:sz w:val="28"/>
          <w:szCs w:val="28"/>
        </w:rPr>
      </w:pPr>
      <w:r>
        <w:rPr>
          <w:rFonts w:cs="Times New Roman" w:ascii="Times New Roman" w:hAnsi="Times New Roman"/>
          <w:b/>
          <w:i/>
          <w:color w:val="000000"/>
          <w:sz w:val="28"/>
          <w:szCs w:val="28"/>
        </w:rPr>
        <w:t xml:space="preserve">2.Активные  (размещение средств); </w:t>
      </w:r>
    </w:p>
    <w:p>
      <w:pPr>
        <w:pStyle w:val="Normal"/>
        <w:shd w:fill="FFFFFF" w:val="clear"/>
        <w:jc w:val="both"/>
        <w:rPr>
          <w:rFonts w:ascii="Times New Roman" w:hAnsi="Times New Roman" w:cs="Times New Roman"/>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3.Комис</w:t>
        <w:softHyphen/>
        <w:t>сионно-посреднические и довери</w:t>
        <w:softHyphen/>
        <w:t>тельные (трастовые) операции</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Каждая из этих групп операций предполагает определенную сте</w:t>
        <w:softHyphen/>
        <w:t xml:space="preserve">пень вовлечения в них клиента, а, следовательно, и определенную </w:t>
      </w:r>
      <w:r>
        <w:rPr>
          <w:rFonts w:cs="Times New Roman" w:ascii="Times New Roman" w:hAnsi="Times New Roman"/>
          <w:sz w:val="28"/>
          <w:szCs w:val="28"/>
        </w:rPr>
        <w:t>долю предлагаемых банком ус</w:t>
        <w:softHyphen/>
        <w:t>луг. Значительная часть привле</w:t>
        <w:softHyphen/>
        <w:t>ченных средств банка формиру</w:t>
        <w:softHyphen/>
        <w:t>ется при непосредственном уча</w:t>
        <w:softHyphen/>
        <w:t>стии клиента, вносящего сумму денег в банк в виде депозита до востребования, а также срочного, сберегательного или же другого вклада. Это первый этап предло</w:t>
        <w:softHyphen/>
        <w:t>женной выше схемы, а именно, отношения «клиент – банк», в ре</w:t>
        <w:softHyphen/>
        <w:t>зультате чего начинается процесс предоставления услуг. В зависи</w:t>
        <w:softHyphen/>
        <w:t>мости от намерений клиента банк предоставляет ему ту или иную услугу, проводя при этом соб</w:t>
        <w:softHyphen/>
        <w:t>ственную операцию в пользу кли</w:t>
        <w:softHyphen/>
        <w:t>ента. Степень участия самого клиента в пассивных операциях не велика, хотя роль его денеж</w:t>
        <w:softHyphen/>
        <w:t>ных средств, размещенных в бан</w:t>
        <w:softHyphen/>
        <w:t>ке, естественно, значительна для банка. Важную роль бан</w:t>
        <w:softHyphen/>
        <w:t>ки отводят предоставлению услуг клиен</w:t>
        <w:softHyphen/>
        <w:t>там при проведении активных операций, среди которых помимо кредитных выделяются операции с ценными бумагами (фондовые операции), проводимые банками, как в рамках самостоятельной политики, так и по поручению и за счет клиента. Практически, полное участие клиента предпо</w:t>
        <w:softHyphen/>
        <w:t>лагает следующая группа банков</w:t>
        <w:softHyphen/>
        <w:t>ских операций: доверительных и комиссионно-посреднических, проводимых по поручению клиен</w:t>
        <w:softHyphen/>
        <w:t>тов и на комиссионных началах. Все эти операции отвечают схе</w:t>
        <w:softHyphen/>
        <w:t>ме "клиент - банк - клиент" и рав</w:t>
        <w:softHyphen/>
        <w:t>нозначны понятию банковских ус</w:t>
        <w:softHyphen/>
        <w:t>луг. Целью привлечения банком средств клиента, является не толь</w:t>
        <w:softHyphen/>
        <w:t>ко прямое извлечение прибыли, но и возможность аккумуляции данных средств с целью последу</w:t>
        <w:softHyphen/>
        <w:t>ющего их использования, выпол</w:t>
        <w:softHyphen/>
        <w:t>няя общественно необходимую функцию платежей. При этом за услуги, предлагаемые своим кли</w:t>
        <w:softHyphen/>
        <w:t>ентам, банк обычно взимает ко</w:t>
        <w:softHyphen/>
        <w:t>миссию.</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сде</w:t>
        <w:softHyphen/>
        <w:t>лать вывод, что банк - это пред</w:t>
        <w:softHyphen/>
        <w:t>приятие, оказывающее банковс</w:t>
        <w:softHyphen/>
        <w:t>кие услуги. А под банковской ус</w:t>
        <w:softHyphen/>
        <w:t>лугой понимаются операции бан</w:t>
        <w:softHyphen/>
        <w:t>ка, проводимые по поручению кли</w:t>
        <w:softHyphen/>
        <w:t>ента и в пользу последнего за оп</w:t>
        <w:softHyphen/>
        <w:t>ределенную плату.</w:t>
      </w:r>
    </w:p>
    <w:p>
      <w:pPr>
        <w:pStyle w:val="Normal"/>
        <w:ind w:right="4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before="40" w:after="0"/>
        <w:ind w:left="851"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Виды услуг, предоставляемые коммерческими</w:t>
      </w:r>
    </w:p>
    <w:p>
      <w:pPr>
        <w:pStyle w:val="Normal"/>
        <w:numPr>
          <w:ilvl w:val="0"/>
          <w:numId w:val="0"/>
        </w:numPr>
        <w:spacing w:before="40" w:after="0"/>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анками Республики Казахстан                            </w:t>
      </w:r>
    </w:p>
    <w:p>
      <w:pPr>
        <w:pStyle w:val="Normal"/>
        <w:numPr>
          <w:ilvl w:val="0"/>
          <w:numId w:val="0"/>
        </w:numPr>
        <w:spacing w:before="40" w:after="0"/>
        <w:ind w:left="851"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пецифика банка определяется особенностями его деятельности. Результатом этой деятельности является создание банковского про</w:t>
        <w:softHyphen/>
        <w:t>дукта. Банковским продуктом являются: создание платежных средств и предоставление услуг.</w:t>
      </w:r>
    </w:p>
    <w:p>
      <w:pPr>
        <w:pStyle w:val="Normal"/>
        <w:ind w:left="40"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платежных средств, проявляет себя на уровне экономи</w:t>
        <w:softHyphen/>
        <w:t>ки в целом (или, как говорят, на макроуровне). Известно, что об</w:t>
        <w:softHyphen/>
        <w:t>мен продуктами труда производится не в форме обмена одного про</w:t>
        <w:softHyphen/>
        <w:t>дукта на другой, а в форме купли-продажи. Товаропроизводитель предлагает рынку свой товар. Покупатель в свою очередь может приобрести необходимый ему товар только в том случае, если он продаст свой собственный продукт. В рыночном хозяйстве для совер</w:t>
        <w:softHyphen/>
        <w:t>шения акта купли-продажи нужны деньги как всеобщее платежное средство. Без их помощи обмен труда между товаропроизводителями может не состояться. Банк в лице Главного банка республики производит вы</w:t>
        <w:softHyphen/>
        <w:t>пуск денег, необходимых для обращения, для приобретения и потреб</w:t>
        <w:softHyphen/>
        <w:t>ления, материальных благ и продолжения процесса воспроизводства.</w:t>
      </w:r>
    </w:p>
    <w:p>
      <w:pPr>
        <w:pStyle w:val="Normal"/>
        <w:ind w:left="40"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составной частью продукта банка являются предостав</w:t>
        <w:softHyphen/>
        <w:t>ляемые им услуги. Их можно классифицировать следующим образом.</w:t>
      </w:r>
    </w:p>
    <w:p>
      <w:pPr>
        <w:pStyle w:val="Normal"/>
        <w:ind w:left="40"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0" w:right="49"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аблица 1. Типы услуг коммерческих банков</w:t>
      </w:r>
    </w:p>
    <w:p>
      <w:pPr>
        <w:pStyle w:val="Normal"/>
        <w:ind w:left="40" w:right="49"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530" w:type="dxa"/>
        <w:jc w:val="left"/>
        <w:tblInd w:w="30" w:type="dxa"/>
        <w:tblLayout w:type="fixed"/>
        <w:tblCellMar>
          <w:top w:w="0" w:type="dxa"/>
          <w:left w:w="108" w:type="dxa"/>
          <w:bottom w:w="0" w:type="dxa"/>
          <w:right w:w="108" w:type="dxa"/>
        </w:tblCellMar>
      </w:tblPr>
      <w:tblGrid>
        <w:gridCol w:w="4765"/>
        <w:gridCol w:w="4765"/>
      </w:tblGrid>
      <w:tr>
        <w:trPr>
          <w:trHeight w:val="289" w:hRule="atLeast"/>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итерии классификации</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ип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780" w:hRule="atLeast"/>
        </w:trPr>
        <w:tc>
          <w:tcPr>
            <w:tcW w:w="4765" w:type="dxa"/>
            <w:tcBorders>
              <w:top w:val="single" w:sz="6" w:space="0" w:color="000000"/>
              <w:left w:val="single" w:sz="6" w:space="0" w:color="000000"/>
              <w:bottom w:val="single" w:sz="6" w:space="0" w:color="000000"/>
              <w:right w:val="single" w:sz="6" w:space="0" w:color="000000"/>
            </w:tcBorders>
          </w:tcPr>
          <w:p>
            <w:pPr>
              <w:pStyle w:val="FR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оответствия специфике банковской деятельности</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ецифически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Неспецифические услуги</w:t>
            </w:r>
          </w:p>
        </w:tc>
      </w:tr>
      <w:tr>
        <w:trPr>
          <w:trHeight w:val="589" w:hRule="atLeast"/>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субъектов получения услуг</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Физические лица</w:t>
            </w:r>
          </w:p>
        </w:tc>
      </w:tr>
      <w:tr>
        <w:trPr>
          <w:trHeight w:val="932" w:hRule="atLeast"/>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формирования и размещения ресурсов банка</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ые оп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ассивные операции</w:t>
            </w:r>
          </w:p>
        </w:tc>
      </w:tr>
      <w:tr>
        <w:trPr>
          <w:trHeight w:val="541" w:hRule="atLeast"/>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оплаты за предоставление</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тные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Бесплатные услуги</w:t>
            </w:r>
          </w:p>
        </w:tc>
      </w:tr>
      <w:tr>
        <w:trPr>
          <w:trHeight w:val="824" w:hRule="atLeast"/>
        </w:trPr>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связи с движением материального продукта</w:t>
            </w:r>
          </w:p>
        </w:tc>
        <w:tc>
          <w:tcPr>
            <w:tcW w:w="47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луги, связанные с движением материального продукта</w:t>
            </w:r>
          </w:p>
          <w:p>
            <w:pPr>
              <w:pStyle w:val="Normal"/>
              <w:jc w:val="both"/>
              <w:rPr>
                <w:rFonts w:ascii="Times New Roman" w:hAnsi="Times New Roman" w:cs="Times New Roman"/>
                <w:sz w:val="28"/>
                <w:szCs w:val="28"/>
              </w:rPr>
            </w:pPr>
            <w:r>
              <w:rPr>
                <w:rFonts w:cs="Times New Roman" w:ascii="Times New Roman" w:hAnsi="Times New Roman"/>
                <w:sz w:val="28"/>
                <w:szCs w:val="28"/>
              </w:rPr>
              <w:t>Чистые услуги</w:t>
            </w:r>
          </w:p>
        </w:tc>
      </w:tr>
    </w:tbl>
    <w:p>
      <w:pPr>
        <w:pStyle w:val="FR1"/>
        <w:tabs>
          <w:tab w:val="clear" w:pos="720"/>
          <w:tab w:val="left" w:pos="142" w:leader="none"/>
        </w:tabs>
        <w:spacing w:lineRule="auto" w:line="240" w:before="0" w:after="0"/>
        <w:ind w:left="0" w:right="49" w:firstLine="851"/>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142" w:leader="none"/>
        </w:tabs>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Банковские услуги, прежде всего можно подразделить на специ</w:t>
        <w:softHyphen/>
        <w:t>фические и неспецифические услуги.  Специфическими  операциями  яв</w:t>
        <w:softHyphen/>
        <w:t>ляется все то, что вытекает из специфики деятельности  банка как особого предприятия. К специфическим услугам относятся  три  вида выполняемых ими операций:</w:t>
      </w:r>
    </w:p>
    <w:p>
      <w:pPr>
        <w:pStyle w:val="FR1"/>
        <w:tabs>
          <w:tab w:val="clear" w:pos="720"/>
          <w:tab w:val="left" w:pos="142" w:leader="none"/>
        </w:tabs>
        <w:spacing w:lineRule="auto" w:line="240" w:before="0" w:after="0"/>
        <w:ind w:left="0" w:right="49" w:firstLine="851"/>
        <w:rPr>
          <w:rFonts w:ascii="Times New Roman" w:hAnsi="Times New Roman" w:cs="Times New Roman"/>
          <w:b/>
          <w:b/>
          <w:i/>
          <w:i/>
          <w:sz w:val="28"/>
          <w:szCs w:val="28"/>
        </w:rPr>
      </w:pPr>
      <w:r>
        <w:rPr>
          <w:rFonts w:cs="Times New Roman" w:ascii="Times New Roman" w:hAnsi="Times New Roman"/>
          <w:b/>
          <w:i/>
          <w:sz w:val="28"/>
          <w:szCs w:val="28"/>
        </w:rPr>
        <w:t>1) депозитные операции,</w:t>
      </w:r>
    </w:p>
    <w:p>
      <w:pPr>
        <w:pStyle w:val="FR1"/>
        <w:tabs>
          <w:tab w:val="clear" w:pos="720"/>
          <w:tab w:val="left" w:pos="142" w:leader="none"/>
        </w:tabs>
        <w:spacing w:lineRule="auto" w:line="240" w:before="0" w:after="0"/>
        <w:ind w:left="0" w:right="49" w:firstLine="851"/>
        <w:rPr>
          <w:rFonts w:ascii="Times New Roman" w:hAnsi="Times New Roman" w:cs="Times New Roman"/>
          <w:b/>
          <w:b/>
          <w:i/>
          <w:i/>
          <w:sz w:val="28"/>
          <w:szCs w:val="28"/>
        </w:rPr>
      </w:pPr>
      <w:r>
        <w:rPr>
          <w:rFonts w:cs="Times New Roman" w:ascii="Times New Roman" w:hAnsi="Times New Roman"/>
          <w:b/>
          <w:i/>
          <w:sz w:val="28"/>
          <w:szCs w:val="28"/>
        </w:rPr>
        <w:t>2) кредитные операции.</w:t>
      </w:r>
    </w:p>
    <w:p>
      <w:pPr>
        <w:pStyle w:val="FR1"/>
        <w:tabs>
          <w:tab w:val="clear" w:pos="720"/>
          <w:tab w:val="left" w:pos="142" w:leader="none"/>
        </w:tabs>
        <w:spacing w:lineRule="auto" w:line="240" w:before="0" w:after="0"/>
        <w:ind w:left="0" w:right="49" w:firstLine="851"/>
        <w:rPr>
          <w:rFonts w:ascii="Times New Roman" w:hAnsi="Times New Roman" w:cs="Times New Roman"/>
          <w:b/>
          <w:b/>
          <w:i/>
          <w:i/>
          <w:sz w:val="28"/>
          <w:szCs w:val="28"/>
        </w:rPr>
      </w:pPr>
      <w:r>
        <w:rPr>
          <w:rFonts w:cs="Times New Roman" w:ascii="Times New Roman" w:hAnsi="Times New Roman"/>
          <w:b/>
          <w:i/>
          <w:sz w:val="28"/>
          <w:szCs w:val="28"/>
        </w:rPr>
        <w:t>3) расчетные операции.</w:t>
      </w:r>
    </w:p>
    <w:p>
      <w:pPr>
        <w:pStyle w:val="FR1"/>
        <w:tabs>
          <w:tab w:val="clear" w:pos="720"/>
          <w:tab w:val="left" w:pos="142" w:leader="none"/>
        </w:tabs>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Депозитные операции связаны с помещением  денежных средств клиентов в банк во вклады (депозиты). Исторически данной опера</w:t>
        <w:softHyphen/>
        <w:t>ции предшествовала сохранная операция, когда люди  помещали  свои ценности на сохранение в банки, обеспечивающие надежность и безо</w:t>
        <w:softHyphen/>
        <w:t>пасность сбережений. В последующем сохранность  денежных  средств, стала перерастать в сохранность от обесценения. Люди стали  поме</w:t>
        <w:softHyphen/>
        <w:t>щать свои денежные ресурсы в банк не только как в наиболее  удобное, безопасное место, но и в целях получения дохода, их сохране</w:t>
        <w:softHyphen/>
        <w:t>ния от обесценения,  инфляции.  За  помещение  денег  на  депозит клиенты банка получают ссудный процент.</w:t>
      </w:r>
    </w:p>
    <w:p>
      <w:pPr>
        <w:pStyle w:val="FR1"/>
        <w:tabs>
          <w:tab w:val="clear" w:pos="720"/>
          <w:tab w:val="left" w:pos="142" w:leader="none"/>
        </w:tabs>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Кредитная операция является  основной  операцией  банка.  Не случайно банк иногда называют крупным  кредитным  учреждением.  И это действительно так:  в  общей  сумме  активов  банка основной удельный вес составляют кредитные операции. Чаще  всего  за счет кредитования клиентов банк получает и  большую часть  дохода.  В современной структуре банковских операций кредитная операция,  однако, не является основной. В силу экономического кризиса,  инфляции и, следовательно, более  высокого  риска  коммерческие  банки предпочитают заниматься не столько кредитованием, сколько  други</w:t>
        <w:softHyphen/>
        <w:t>ми более доходными и менее рискованными операциями (например, ва</w:t>
        <w:softHyphen/>
        <w:t>лютными операциями).</w:t>
      </w:r>
    </w:p>
    <w:p>
      <w:pPr>
        <w:pStyle w:val="FR1"/>
        <w:tabs>
          <w:tab w:val="clear" w:pos="720"/>
          <w:tab w:val="left" w:pos="142" w:leader="none"/>
        </w:tabs>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Расчетные операции, которые производит банк,  могут осуществляться как в безналичной, так и в наличной форме.  По  поручению клиентов банки могут открывать различные счета, с которых  произ</w:t>
        <w:softHyphen/>
        <w:t>водятся платежи, связанные с покупкой или  продажей  товароматериальных ценностей, выплатой заработной платы, перечислением  на</w:t>
        <w:softHyphen/>
        <w:t>логов, сборов и других не менее  важных  платежей.  При  расчетах банк выступает посредником между продавцами и покупателями,  меж</w:t>
        <w:softHyphen/>
        <w:t>ду предприятиями, налоговыми органами, населением,  бюджетом.  При производстве расчетов банки используют различное современное обо</w:t>
        <w:softHyphen/>
        <w:t>рудование, обеспечивающее быструю связь и  техническую обработку документации поступающей в банк.</w:t>
      </w:r>
    </w:p>
    <w:p>
      <w:pPr>
        <w:pStyle w:val="FR1"/>
        <w:tabs>
          <w:tab w:val="clear" w:pos="720"/>
          <w:tab w:val="left" w:pos="142" w:leader="none"/>
        </w:tabs>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Рассмотренные три типа банковских операций называют тради</w:t>
        <w:softHyphen/>
        <w:t>ционными банковскими операциями. Оттенок традиционности   они приобретают, прежде всего, в том смысле, что исторически, на протя</w:t>
        <w:softHyphen/>
        <w:t>жении длительного времени переходят как наследие от одного поколения банков к другому. Можно сказать, что эти операции являются самыми древними: их выполняли «старые» банкирские дома, выпол</w:t>
        <w:softHyphen/>
        <w:t>няют и современные большие и малые банки.</w:t>
      </w:r>
    </w:p>
    <w:p>
      <w:pPr>
        <w:pStyle w:val="TextBodyIndent"/>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Но дело не только в этом. Оттенок традиционности данные опе</w:t>
        <w:softHyphen/>
        <w:t>рации приобретают и в том смысле, что создают условия сохранения статуса банка. Банками являются не вообще те или иные предприя</w:t>
        <w:softHyphen/>
        <w:t>тия или организации, которые принимают вклады, выдают кредиты, или совершают расчеты между различными юридическими и физически</w:t>
        <w:softHyphen/>
        <w:t>ми лицами. На практике довольно часто можно встретить фонды, ко</w:t>
        <w:softHyphen/>
        <w:t>торые принимают вклады на определенный срок и под определенный процент, но от этого они не становятся банками. Известно, напри</w:t>
        <w:softHyphen/>
        <w:t>мер, что кредиты могут предоставляться также торговыми организа</w:t>
        <w:softHyphen/>
        <w:t>циями, вообще всеми субъектами, у которых есть свободные денежные средства, но от этого они также не превращаются в банки, а сохра</w:t>
        <w:softHyphen/>
        <w:t>няют свой основной статус (положение). Почта проводит платежи по поручению клиента, но, не смотря на расчетные операции, которые она выполняет, остается почтой, а не превращается в банк.</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нные операции в своей совокупности образуют то, что назы</w:t>
        <w:softHyphen/>
        <w:t>вается банком. Юридически банк - это такое предприятие, которое осуществляет все три рассмотренные операции одновременно. Если какую-либо одну из трех чисто банковских операций та или иная организация не выполняет, то она по закону не может считаться бан</w:t>
        <w:softHyphen/>
        <w:t>ком, а переходит в разряд других финансовых институтов (в законе «О банках и банковской деятельности» они получили название «дру</w:t>
        <w:softHyphen/>
        <w:t>гих кредитных учреждений»).</w:t>
      </w:r>
    </w:p>
    <w:p>
      <w:pPr>
        <w:pStyle w:val="FR2"/>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разряду традиционных банковских операций можно отнести и кассовые операции. В современном законодательстве они не включе</w:t>
        <w:softHyphen/>
        <w:t>ны в состав базовых операций, из которых складывается банк, одна</w:t>
        <w:softHyphen/>
        <w:t>ко по своему назначению они отражают суть банковской деятельнос</w:t>
        <w:softHyphen/>
        <w:t>ти. Трудно себе представить, что банк, занимаясь депозитами, осу</w:t>
        <w:softHyphen/>
        <w:t>ществляя кредитование и расчеты, не ведет кассовых операций.</w:t>
      </w:r>
    </w:p>
    <w:p>
      <w:pPr>
        <w:pStyle w:val="FR2"/>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межуточное положение между традиционными и нетрадиционными операциями занимают дополнительные операции. В их состав вхо</w:t>
        <w:softHyphen/>
        <w:t>дят валютные операции, операции с ценными бумагами, операции с золотом, драгоценными металлами и слитками. Эти операции банки могут и не выполнять.</w:t>
      </w:r>
    </w:p>
    <w:p>
      <w:pPr>
        <w:pStyle w:val="Normal"/>
        <w:numPr>
          <w:ilvl w:val="0"/>
          <w:numId w:val="0"/>
        </w:numPr>
        <w:spacing w:before="40" w:after="0"/>
        <w:ind w:right="49"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действующим законодательством Республики Казахстан, Банк, на основании  своего Устава и лицензии Национального Банка вправе осуществлять, следующие виды банковских операци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ием депозитов юридических лиц;</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ием депозитов физических лиц;</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открытие и ведение корреспондентских счетов банков и организаций, осуществляющих отдельные виды банковских операции, а также металлических счетов банков;</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кассовые операции,  прием, пересчет, размен, обмен, сортировка, упаковка и хранение банкнот и монет, переводные операци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выполнение поручений юридических и физических лиц по переводу денег;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четные операции: учет векселей и иных долговых обязательств, юридических и физических лиц;</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ссудные операции: предоставление кредитов в денежной форме,</w:t>
      </w:r>
    </w:p>
    <w:p>
      <w:pPr>
        <w:pStyle w:val="Normal"/>
        <w:jc w:val="both"/>
        <w:rPr/>
      </w:pPr>
      <w:r>
        <w:rPr>
          <w:rFonts w:cs="Times New Roman" w:ascii="Times New Roman" w:hAnsi="Times New Roman"/>
          <w:i/>
          <w:sz w:val="28"/>
          <w:szCs w:val="28"/>
        </w:rPr>
        <w:t xml:space="preserve">осуществление расчетов по поручению физических и юридических лиц, в том числе банков-корреспондентов, по их банковским счетам; </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доверительные операции (трастовые): управление деньгами в интересах и по поручению доверителя;</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клиринговые (расчетные операции): сбор, сверка, сортировка и подтверждение платежей, а также проведение их взаимозачета и определение чистых позиций участников клиринг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сейфовые операции;  услуги по хранению ценных бумаг,  документов и ценностей клиентов, включая сдачу в аренду сейфовых ящиков, шкафов и помещений;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ломбардные операции: предоставление краткосрочных кредитов под залог депонируемых легко реализуемых ценных бумаг и движимого имуществ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выпуск платежных карточек;</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инкассация и пересылка банкнот, монет и ценностей;</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организация обменных операций с иностранной валюто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окупка, прием в залог, учет, хранение и продажа аффинированных драгоценных металлов (золота, серебра, платины, металлов платиновой группы) в слитках, монет из драгоценных металлов, а также ювелирных изделий, содержащие драгоценные металлы и драгоценные камни;</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выпуск депозитных сертификат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гарантийные операции: выдача поручительств, гарантий и иных обязательств за третьих лиц, предусматривающих исполнение в денежной форме, сдача в аренду имущества с сохранением права собственности арендодателя на сдаваемое в аренду имущество на весь срок действия договора (лизинга);</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эмиссия собственных  ценных бума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факторинговые операции: приобретение прав требования платежа с принятием риска неплатежа с покупателя;</w:t>
      </w:r>
    </w:p>
    <w:p>
      <w:pPr>
        <w:pStyle w:val="Normal"/>
        <w:jc w:val="both"/>
        <w:rPr/>
      </w:pPr>
      <w:r>
        <w:rPr>
          <w:rFonts w:cs="Times New Roman" w:ascii="Times New Roman" w:hAnsi="Times New Roman"/>
          <w:i/>
          <w:sz w:val="28"/>
          <w:szCs w:val="28"/>
        </w:rPr>
        <w:t xml:space="preserve">       </w:t>
      </w:r>
      <w:r>
        <w:rPr>
          <w:rFonts w:cs="Times New Roman" w:ascii="Times New Roman" w:hAnsi="Times New Roman"/>
          <w:i/>
          <w:sz w:val="28"/>
          <w:szCs w:val="28"/>
        </w:rPr>
        <w:t>- форфейтинговые операции (форфетирование): оплата долгового обязательства покупателя товаров путем покупки векселя без оборота на продавца.</w:t>
      </w:r>
    </w:p>
    <w:p>
      <w:pPr>
        <w:pStyle w:val="Normal"/>
        <w:ind w:right="49"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офессиональную деятельность на рынке ценных бумаг банк в праве осуществлять при наличии лицензии Национальной комиссии Республики Казахстан по ценным бумагам с согласия Национального Банка Республики Казахстан.</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нк обязан предоставлять клиентам информацию об общих условия проведения операций и возможных рисках, связанных с их проведением.</w:t>
      </w:r>
    </w:p>
    <w:p>
      <w:pPr>
        <w:pStyle w:val="Normal"/>
        <w:spacing w:before="80" w:after="0"/>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открытия счетов в Банке юридическим и физическим лицам необходимо обратиться с заявлением на имя Председателя Правления Банка  и представить документы в соответствии с требованиями Инструкции о порядке открытия, ведения и закрытия банковских счетов клиентов в банках второго уровня. Открытие счетов клиентам Банка, режим работы счета, проведение расчетов производится на основании договоров банковского счета и иных договоров, заключаемых между банком и клиентами.</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отмечалось,  выше коммерческие банки занимаются всеми видами кредитных операций, связанных с обслуживанием клиентов:</w:t>
      </w:r>
    </w:p>
    <w:p>
      <w:pPr>
        <w:pStyle w:val="Normal"/>
        <w:ind w:right="51"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выпуск собственных ценных бумаг (чеков, векселей, аккредитивов, депозитных сертификатов, акций и долговых обязательств) в порядке, предусмотренном законом;</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покупку, продажу и хранение платежных документов и других ценных бумаг и другие операции с ними;</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выдачу, поручительств, гарантий и иных обязательств за третьих лиц, предусматривающих исполнение в денежной форме;</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приобретения права требования, поставок товаров и услуг, принятие риска исполнения таких требований и инкассации этих требований (факторинг);</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оказание брокерских услуг по банковским операциям, высту</w:t>
        <w:softHyphen/>
        <w:t>пать в качестве агента клиентов по их риску;</w:t>
      </w:r>
    </w:p>
    <w:p>
      <w:pPr>
        <w:pStyle w:val="Normal"/>
        <w:ind w:right="51"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слуги по хранению документов и ценностей для клиентов (сей</w:t>
        <w:softHyphen/>
        <w:t>фовый бизнес);</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финансирование коммерческих сделок, в том числе без права прода</w:t>
        <w:softHyphen/>
        <w:t>жи (форфейтинг);</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доверительные операции по поручению клиентов (привлечение и размещение средств, управление ценными бумагами);</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казание консультационных услуг, связанных с банковской деятельностью;</w:t>
      </w:r>
    </w:p>
    <w:p>
      <w:pPr>
        <w:pStyle w:val="Normal"/>
        <w:ind w:right="5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осуществление лизинговых операций.</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технологии все глубже проникают в нашу жизнь, и уже ни одно финансовое предприятие не может обойтись без автоматизации обработки информации, связи с внешним миром, участия в различных электронных платежных системах регионального, республиканского и всемирного масштаба. Одним из критериев оценки деятельности банков является уровень их оснащенности современными программно-техническими средствами обработки и передачи информации.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ительный рост банковской сферы предъявляет жесткие требования к используемому для обработки информации программному обеспечению. В рамках данной тенденции нашим банком планируется внедрить в следующем году, внутреннюю операционную систему АБС «КВОРУМ» с такими характеристиками, как мультивалютность, комплексность, надежность, современность, защита, многоплановость.</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внедрения данной системы обусловлена тем, что  после продолжительной опытной эксплуатации с 01.01.1999 года в отдельных отделах банков она зарекомендовала себя как эффективная система обработки данных в рамках банковского обслуживания. Внедрение этой системы могут функционировать такие модули как «Платежный документооборот», «Лицевые счета», «Внутрибанковская бухгалтерия», «Банк-клиент» и многие другие, что позволит заметно повысить качество обслуживания клиентов банка.</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специальной лицензии Нацбанка, банки могут осуществлять другие банковские операции, в т.ч. проведение опера</w:t>
        <w:softHyphen/>
        <w:t>ций с иностранной валютой; привлечение денежных вкладов населения; оказание услуг при пересылке денег, инкассация</w:t>
        <w:softHyphen/>
        <w:t>.</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группировав эти операции коммерческих банков, можем сформировать выполняемые ими основные функци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ккумулировать временно свободные денежные средства и сбережения и накоплений (депозитные операции); кредитование экономики и населения (активные операции) организация и проведение безналичных расчетов; инвестиционная деятельность; фондовые операции; неторговые операции; прочие финансовые услуги клиентам.</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атизация индустриального сектора экономики создает достаточно благоприятный климат для инвестирования средств. Сфера интересов коммерческих банков в этом направлении включает в себя предприятия металлургического и химического комплекса промышленности Республики Казахстан.</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я свою инвестиционную программу,  банки стремится к комплексному подходу, при котором одновременно решаются вопросы по оптимизации структуры налогообложения предприятий, введения системы вексельных взаиморасчетов, осуществления реструктуризации предприятий в целях повышения эффективности их оперативной и коммерческой деятельности, развития маркетинга и прочее.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инвестиционные проекты банк реализуют совместно с фирмами, что способствует притоку западного капитала в экономику Республики Казахстан. В частности, в настоящее время совместно с американской фирмой </w:t>
      </w:r>
      <w:r>
        <w:rPr>
          <w:rFonts w:cs="Times New Roman" w:ascii="Times New Roman" w:hAnsi="Times New Roman"/>
          <w:sz w:val="28"/>
          <w:szCs w:val="28"/>
          <w:lang w:val="en-US"/>
        </w:rPr>
        <w:t>NYPRO</w:t>
      </w:r>
      <w:r>
        <w:rPr>
          <w:rFonts w:cs="Times New Roman" w:ascii="Times New Roman" w:hAnsi="Times New Roman"/>
          <w:sz w:val="28"/>
          <w:szCs w:val="28"/>
        </w:rPr>
        <w:t xml:space="preserve"> </w:t>
      </w:r>
      <w:r>
        <w:rPr>
          <w:rFonts w:cs="Times New Roman" w:ascii="Times New Roman" w:hAnsi="Times New Roman"/>
          <w:sz w:val="28"/>
          <w:szCs w:val="28"/>
          <w:lang w:val="en-US"/>
        </w:rPr>
        <w:t>INC</w:t>
      </w:r>
      <w:r>
        <w:rPr>
          <w:rFonts w:cs="Times New Roman" w:ascii="Times New Roman" w:hAnsi="Times New Roman"/>
          <w:sz w:val="28"/>
          <w:szCs w:val="28"/>
        </w:rPr>
        <w:t xml:space="preserve"> осуществляется  организация производства по сбору медицинской техники на базе АО «Микромашин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и крупных проектов, реализуемых в Республике Казахстан можно отметить проекты модернизации производства на АО «Акрихин» (Атырауская обл.), АО «Пемос».</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и активно сотрудничают с национальными агентствами экспортного финансирования и страхования ряда стран и мультинациональными финансовыми институтами по другим проектам, связанным с привлечением иностранных инвестиций в Республике Казахстан.</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ии – еще одно обеспечение поручительства третьей стороны погасить долг, в случае неспособности должника выполнить обязательства. Известны две формы гарантийных соглашений: гарантия и обязательство о возмещении ущерба. Гарантии могут быть обеспеченными и необеспеченными.</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гарантий облегчает получение кредита  и, если она предоставлена солидным учреждением, может существенно снизить стоимость этого кредита для заемщика. Существуют два вида финансовых гарантий: аккредитивы стенд-бай и обязательства по выдаче ссуд.</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ее часто в банковской практике применяются следующие формы юридических документов и соглашений, гарантирующих права сторон в связи с внесением обеспечения:  закладная;  залог;  ипотека;  задержка  имущества до погашения долга.</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гарантии и аккредитивы приобретают особую важность, как форма защиты правового положения банками клиента.</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нетрадиционных банковских операций входят все другие услуги. Их достаточно много, в том числе: посреднические услуги; услуги, направленные на развитие предприятия (внедрение на биржу, размещение акций, юридическая помощь, информационные услу</w:t>
        <w:softHyphen/>
        <w:t>ги и т. п.);  предоставление гарантий и поручительств; доверительные операции (включая консультации и помощь в управлении собственностью, по поручению клиента); бухгалтерская помощь предприятиям; представление клиентских интересов в судебных органах; услуги по предоставлению сейфов;  туристские  услуги и др.</w:t>
      </w:r>
    </w:p>
    <w:p>
      <w:pPr>
        <w:pStyle w:val="Normal"/>
        <w:ind w:left="40"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ам запрещено заниматься производственной и торговой дея</w:t>
        <w:softHyphen/>
        <w:t>тельностью, а также страхованием. В соответствии с рассмотренной классификацией и в зависимос</w:t>
        <w:softHyphen/>
        <w:t>ти от субъектов получения услуги предоставляются как юридическим, так и физическим лицам. Практически набор операций тем и другим ли</w:t>
        <w:softHyphen/>
        <w:t>цам может быть в тех или иных банках одинаков, неодинаковым мо</w:t>
        <w:softHyphen/>
        <w:t>жет оказаться только их объем. В сводном перечне операций казахстанских коммерческих банков услуги, предоставляемые населению, занимают пока незначительный удельный вес, им еще предстоит увеличить ко</w:t>
        <w:softHyphen/>
        <w:t>личество видов операций для физических лиц (в том числе по совер</w:t>
        <w:softHyphen/>
        <w:t>шению платежей, кредитованию производственных и потребительских нужд, приему вкладов и др.).</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кольку банки аккумулируют (собирают) свободные денежные средства и их перераспределяют, направляют на возвратной основе нуждающимся хозяйственным организациям, банковские услуги могут осуществляться в форме как пассивных, так и активных операций. С помощью пассивных операций банки формируют свои ресурсы (напри</w:t>
        <w:softHyphen/>
        <w:t>мер, за счет депозитов, продажи сертификатов, кредитов, получен</w:t>
        <w:softHyphen/>
        <w:t>ных у других банков, и т.п.). Осуществляя активные операции, бан</w:t>
        <w:softHyphen/>
        <w:t>ки размещают привлеченные и собственные ресурсы на нужды различных хозяйственных организаций и населения.</w:t>
      </w:r>
    </w:p>
    <w:p>
      <w:pPr>
        <w:pStyle w:val="FR3"/>
        <w:spacing w:lineRule="auto" w:line="240" w:before="0" w:after="0"/>
        <w:ind w:right="4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висимости от платы за предоставление  банковские  услуги подразделяются на </w:t>
      </w:r>
      <w:r>
        <w:rPr>
          <w:rFonts w:cs="Times New Roman" w:ascii="Times New Roman" w:hAnsi="Times New Roman"/>
          <w:i/>
          <w:sz w:val="28"/>
          <w:szCs w:val="28"/>
        </w:rPr>
        <w:t>платные и бесплатные услуги.</w:t>
      </w:r>
      <w:r>
        <w:rPr>
          <w:rFonts w:cs="Times New Roman" w:ascii="Times New Roman" w:hAnsi="Times New Roman"/>
          <w:sz w:val="28"/>
          <w:szCs w:val="28"/>
        </w:rPr>
        <w:t xml:space="preserve"> Это, однако, не  оз</w:t>
        <w:softHyphen/>
        <w:t>начает, что какой-то определенный тип  операций  полностью является платным либо бесплатным. Дело банка определить, за какую разновид</w:t>
        <w:softHyphen/>
        <w:t>ность, например, расчетных операций необходимо взыскивать плату с клиентов, а за какую - плату не устанавливать. По ряду  соображе</w:t>
        <w:softHyphen/>
        <w:t>ний отдельные операции в составе расчетных, кредитных и  депозит</w:t>
        <w:softHyphen/>
        <w:t>ных могут осуществляться бесплатно.</w:t>
      </w:r>
    </w:p>
    <w:p>
      <w:pPr>
        <w:pStyle w:val="FR3"/>
        <w:spacing w:lineRule="auto" w:line="240" w:before="0" w:after="0"/>
        <w:ind w:right="49" w:hanging="0"/>
        <w:rPr/>
      </w:pPr>
      <w:r>
        <w:rPr>
          <w:rFonts w:cs="Times New Roman" w:ascii="Times New Roman" w:hAnsi="Times New Roman"/>
          <w:sz w:val="28"/>
          <w:szCs w:val="28"/>
        </w:rPr>
        <w:t xml:space="preserve">       </w:t>
      </w:r>
      <w:r>
        <w:rPr>
          <w:rFonts w:cs="Times New Roman" w:ascii="Times New Roman" w:hAnsi="Times New Roman"/>
          <w:sz w:val="28"/>
          <w:szCs w:val="28"/>
        </w:rPr>
        <w:t>По отношению к плате за услуги и, следовательно,  к  доходам банка могут быть применены и другие,  более  детальные  признаки. Нередко выделяются банковские услуги, приносящие и не  приносящие банковский доход, дорогостоящие и дешевые услуги.  Так,  большин</w:t>
        <w:softHyphen/>
        <w:t>ство активных операций позволяет банку получить доход, в то  вре</w:t>
        <w:softHyphen/>
        <w:t>мя как его пассивные операции предполагают выплату  процентов  по определенным видам вкладов. Некоторые банковские  услуги  требуют больших затрат труда, поэтому их цена дороже. Например,  обработ</w:t>
        <w:softHyphen/>
        <w:t>ка аккредитива стоит в банке дороже, чем обычный перевод денег по платежному поручению клиента.</w:t>
      </w:r>
    </w:p>
    <w:p>
      <w:pPr>
        <w:pStyle w:val="FR3"/>
        <w:spacing w:lineRule="auto" w:line="240" w:before="0" w:after="0"/>
        <w:ind w:left="40" w:right="49" w:hanging="0"/>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вязи с  движением  материального  продукта банковские услуги подразделяются на два вида:</w:t>
      </w:r>
    </w:p>
    <w:p>
      <w:pPr>
        <w:pStyle w:val="FR3"/>
        <w:spacing w:lineRule="auto" w:line="240" w:before="0" w:after="0"/>
        <w:ind w:right="49" w:firstLine="851"/>
        <w:rPr>
          <w:rFonts w:ascii="Times New Roman" w:hAnsi="Times New Roman" w:cs="Times New Roman"/>
          <w:i/>
          <w:i/>
          <w:sz w:val="28"/>
          <w:szCs w:val="28"/>
        </w:rPr>
      </w:pPr>
      <w:r>
        <w:rPr>
          <w:rFonts w:cs="Times New Roman" w:ascii="Times New Roman" w:hAnsi="Times New Roman"/>
          <w:i/>
          <w:sz w:val="28"/>
          <w:szCs w:val="28"/>
        </w:rPr>
        <w:t>1) услуги связанные с его движением;</w:t>
      </w:r>
    </w:p>
    <w:p>
      <w:pPr>
        <w:pStyle w:val="FR3"/>
        <w:spacing w:lineRule="auto" w:line="240" w:before="0" w:after="0"/>
        <w:ind w:right="49" w:firstLine="851"/>
        <w:rPr>
          <w:rFonts w:ascii="Times New Roman" w:hAnsi="Times New Roman" w:cs="Times New Roman"/>
          <w:i/>
          <w:i/>
          <w:sz w:val="28"/>
          <w:szCs w:val="28"/>
        </w:rPr>
      </w:pPr>
      <w:r>
        <w:rPr>
          <w:rFonts w:cs="Times New Roman" w:ascii="Times New Roman" w:hAnsi="Times New Roman"/>
          <w:i/>
          <w:sz w:val="28"/>
          <w:szCs w:val="28"/>
        </w:rPr>
        <w:t>2) чистые услуги.</w:t>
      </w:r>
    </w:p>
    <w:p>
      <w:pPr>
        <w:pStyle w:val="FR3"/>
        <w:spacing w:lineRule="auto" w:line="240" w:before="0" w:after="0"/>
        <w:ind w:right="49" w:hanging="0"/>
        <w:rPr/>
      </w:pPr>
      <w:r>
        <w:rPr>
          <w:rFonts w:cs="Times New Roman" w:ascii="Times New Roman" w:hAnsi="Times New Roman"/>
          <w:sz w:val="28"/>
          <w:szCs w:val="28"/>
        </w:rPr>
        <w:t xml:space="preserve">       </w:t>
      </w:r>
      <w:r>
        <w:rPr>
          <w:rFonts w:cs="Times New Roman" w:ascii="Times New Roman" w:hAnsi="Times New Roman"/>
          <w:sz w:val="28"/>
          <w:szCs w:val="28"/>
        </w:rPr>
        <w:t>Поскольку  банки  своими  денежными  операциями  обслуживают главным образом  движение  материального  продукта,  их  основная часть, бесспорно, относится к первому виду операций. Способствуя прод</w:t>
        <w:softHyphen/>
        <w:t>вижению товаров, данные услуги банка (такие как, например,  услу</w:t>
        <w:softHyphen/>
        <w:t>ги предприятиям транспорта, связи, торговли) создают новую допол</w:t>
        <w:softHyphen/>
        <w:t>нительную стоимость. Чистые услуги предоставляются  организациям, занятым непосредственно материальным производством, а также  от</w:t>
        <w:softHyphen/>
        <w:t>дельным гражданам для удовлетворения их личных потребностей.</w:t>
      </w:r>
    </w:p>
    <w:p>
      <w:pPr>
        <w:pStyle w:val="FR3"/>
        <w:spacing w:lineRule="auto" w:line="240" w:before="0" w:after="0"/>
        <w:ind w:left="40" w:right="49" w:hanging="0"/>
        <w:rPr/>
      </w:pPr>
      <w:r>
        <w:rPr>
          <w:rFonts w:cs="Times New Roman" w:ascii="Times New Roman" w:hAnsi="Times New Roman"/>
          <w:sz w:val="28"/>
          <w:szCs w:val="28"/>
        </w:rPr>
        <w:t xml:space="preserve">       </w:t>
      </w:r>
      <w:r>
        <w:rPr>
          <w:rFonts w:cs="Times New Roman" w:ascii="Times New Roman" w:hAnsi="Times New Roman"/>
          <w:sz w:val="28"/>
          <w:szCs w:val="28"/>
        </w:rPr>
        <w:t>Как отмечалось, продуктом банка являются различного рода ус</w:t>
        <w:softHyphen/>
        <w:t>луги. Важнейшим свойством банковских операций является их производительный характер. Уже в такой простейшей форме, как прием от населения и предприятий  вкладов, заключен огромный производительный смысл. Банк просто собирает деньги - он превращает «неработающие», неиспользуемые денежные ресурсы в работающие активы. В равной степени это относится к кредитам, предоставляемым пред</w:t>
        <w:softHyphen/>
        <w:t>приятиям и организациям на развитие своей производственной и фи</w:t>
        <w:softHyphen/>
        <w:t>нансовой деятельности. Так или иначе, банковские операции, обслуживая хозяйственную деятельность своих клиентов, способствуют развитию и ускорению производства.</w:t>
      </w:r>
    </w:p>
    <w:p>
      <w:pPr>
        <w:pStyle w:val="FR1"/>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Характерным свойством банковских операций является и то, что их объектом выступают не просто деньги, перемещаемые в огромных суммах с помощью каналов банковской связи с одного счета на другой, из одного региона (предприятия, сектора экономики) в другой. Движение по счетам предприятий - это преимущественно движение капиталов в денежной форме.</w:t>
      </w:r>
    </w:p>
    <w:p>
      <w:pPr>
        <w:pStyle w:val="FR1"/>
        <w:spacing w:lineRule="auto" w:line="240" w:before="0" w:after="0"/>
        <w:ind w:left="0"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ем, к примеру, такую традиционную банковскую операцию, как кредитование. Известно, что кредит, предоставленный предприятию-заемщику, должен быть возвращен в банк в определенные сроки, и не просто возвращен, а возвращен вместе с уплатой процентов за его использование. Это означает, что получатель кредита должен его использовать так, чтобы вовремя возвратить его в полной сум</w:t>
        <w:softHyphen/>
        <w:t>ме и получить при этом прибыль, которая как минимум была бы достаточна для уплаты ссудного процента. Заемщик в силу характера кредитной сделки обязан применить полученные в банке денежные средства не для "проедания" (на потребительские цели), а как ка</w:t>
        <w:softHyphen/>
        <w:t>питал. Когда на базе кредита возникает ссудный процент, то это означает, что ссужаемые банком деньги должны использоваться как капитал, заемщик обязан получить дополнительный доход.</w:t>
      </w:r>
    </w:p>
    <w:p>
      <w:pPr>
        <w:pStyle w:val="FR1"/>
        <w:spacing w:lineRule="auto" w:line="240" w:before="0" w:after="0"/>
        <w:ind w:left="0" w:right="49" w:hanging="0"/>
        <w:rPr/>
      </w:pPr>
      <w:r>
        <w:rPr>
          <w:rFonts w:cs="Times New Roman" w:ascii="Times New Roman" w:hAnsi="Times New Roman"/>
          <w:sz w:val="28"/>
          <w:szCs w:val="28"/>
        </w:rPr>
        <w:t xml:space="preserve">       </w:t>
      </w:r>
      <w:r>
        <w:rPr>
          <w:rFonts w:cs="Times New Roman" w:ascii="Times New Roman" w:hAnsi="Times New Roman"/>
          <w:sz w:val="28"/>
          <w:szCs w:val="28"/>
        </w:rPr>
        <w:t>Свойство банковских операций состоит и в том, что они охваты</w:t>
        <w:softHyphen/>
        <w:t xml:space="preserve">вают как </w:t>
      </w:r>
      <w:r>
        <w:rPr>
          <w:rFonts w:cs="Times New Roman" w:ascii="Times New Roman" w:hAnsi="Times New Roman"/>
          <w:i/>
          <w:sz w:val="28"/>
          <w:szCs w:val="28"/>
        </w:rPr>
        <w:t>активные,</w:t>
      </w:r>
      <w:r>
        <w:rPr>
          <w:rFonts w:cs="Times New Roman" w:ascii="Times New Roman" w:hAnsi="Times New Roman"/>
          <w:sz w:val="28"/>
          <w:szCs w:val="28"/>
        </w:rPr>
        <w:t xml:space="preserve"> так и </w:t>
      </w:r>
      <w:r>
        <w:rPr>
          <w:rFonts w:cs="Times New Roman" w:ascii="Times New Roman" w:hAnsi="Times New Roman"/>
          <w:i/>
          <w:sz w:val="28"/>
          <w:szCs w:val="28"/>
        </w:rPr>
        <w:t>пассивные</w:t>
      </w:r>
      <w:r>
        <w:rPr>
          <w:rFonts w:cs="Times New Roman" w:ascii="Times New Roman" w:hAnsi="Times New Roman"/>
          <w:sz w:val="28"/>
          <w:szCs w:val="28"/>
        </w:rPr>
        <w:t xml:space="preserve"> операции. Принимая вклады и осуществляя тем самым, пассивные операции, банки дают возможность своим клиентам не только хранить денежные средства в безопасном месте, но и получить определенный доход в виде процентов по депо</w:t>
        <w:softHyphen/>
        <w:t>зитам. Размещая акции клиентов, предоставляя им ссуду, выполняя валютные и другие активные операции, банки оказывают существен</w:t>
        <w:softHyphen/>
        <w:t>ные услуги хозяйствам, способствуют продвижению товарных масс, купле-продаже товаров, экономии общественных затрат.</w:t>
      </w:r>
    </w:p>
    <w:p>
      <w:pPr>
        <w:pStyle w:val="FR1"/>
        <w:spacing w:lineRule="auto" w:line="240" w:before="0" w:after="0"/>
        <w:ind w:left="0"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ии, выполняемые банками, могут осуществлять и другие предприятия и организации. Они не являются монополией только бан</w:t>
        <w:softHyphen/>
        <w:t>ка. Это относится не только к традиционным банковским операциям, но и особенно к другим услугам. Известно, например, что бухгал</w:t>
        <w:softHyphen/>
        <w:t>терскую помощь, консультации, различные посреднические услуги, аренду сейфов и другие услуги могут оказывать специальные предприятия и агентства. Можно поэтому также заметить, что банки, бу</w:t>
        <w:softHyphen/>
        <w:t>дучи крупными кредитными институтами, могут выполнять небанков</w:t>
        <w:softHyphen/>
        <w:t>ские операции - операции, которые традиционно выполняют другие хозяйствующие субъекты.</w:t>
      </w:r>
    </w:p>
    <w:p>
      <w:pPr>
        <w:pStyle w:val="2"/>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Такое положение связано с тем, что на рынке банковских операций в условиях рыночного хозяйства возникает серьезная конкурен</w:t>
        <w:softHyphen/>
        <w:t>ция. Появление на рынке новых продавцов банковских операций (торго</w:t>
        <w:softHyphen/>
        <w:t>вые организации, финансово-промышленные компании,    различные агентства и т.д.), зачастую сокращает возможность расширения наи</w:t>
        <w:softHyphen/>
        <w:t>более прибыльных операций, вынуждает банки искать новые источни</w:t>
        <w:softHyphen/>
        <w:t>ки доходов. Именно поэтому особенно быстро за последние годы ста</w:t>
        <w:softHyphen/>
        <w:t>ли развиваться не чисто банковские операции, а другие нетрадиционные для банка услуг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волюция стандартного набора банковских операций такова, что постепенно под влиянием многих факторов (не только конкуренции, но и освоения новой технологии, изобретения нового банковского продукта и др.) на рынке происходит как рост их объема, так и расширение их состава. Особенно это заметно в работе коммерческих банков. Еще, несколько лет тому назад, отечественные банки не работали с сертификатами, векселями, кредитными карточками, в их профессиональном лексиконе не употреблялись такие понятия, как факторинг, лизинг, контокоррент, опцион, банкомат и др. И это по</w:t>
        <w:softHyphen/>
        <w:t>нятно, так как, банки работали в условиям централизованной распре</w:t>
        <w:softHyphen/>
        <w:t>делительной системы, когда ряд операций был просто не нужен. Рынок предъявил новые требования к работе: банки оказались вынужденны</w:t>
        <w:softHyphen/>
        <w:t>ми осваивать новейшие операции, в которых заинтересован их клиент. Кроме традиционных банковских опера</w:t>
        <w:softHyphen/>
        <w:t>ций они начинают предоставлять более широкий набор своих операций. В целом можно сказать, что в банковском секторе экономики намети</w:t>
        <w:softHyphen/>
        <w:t>лась тенденция к универсальной деятельности, универсализации банковских операций.</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ное банковское обслуживание может, однако, прийти не сразу. Для этого банкам предстоит решить ряд проблем, которые бы</w:t>
        <w:softHyphen/>
        <w:t>ли упомянуты выше. Важно, чтобы банки правильно определили свое место на рынке, оценили свои финансовые, кадровые и производ</w:t>
        <w:softHyphen/>
        <w:t>ственные возможности. Иногда не обязательно стремиться к предос</w:t>
        <w:softHyphen/>
        <w:t>тавлению всего набора операций. Напротив, для того или иного банка окажется более рациональным сконцентрированным на каких-то опре</w:t>
        <w:softHyphen/>
        <w:t>деленных операциях. Специализация банка на их выполнении может оказаться для него более эффективным направлением развития, поз</w:t>
        <w:softHyphen/>
        <w:t>волит сократить затраты на проведение операций и, в конечном сче</w:t>
        <w:softHyphen/>
        <w:t>те, увеличить их доходность.</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безналичных расчетов населения в историческом ас</w:t>
        <w:softHyphen/>
        <w:t>пекте и в рамках его нового назначения. В современных условиях перехода к рынку особую актуальность приобретают проблемы повышения эффективности банковской дея</w:t>
        <w:softHyphen/>
        <w:t>тельности, сокращения издержек обращения, минимизации затрат на проведение банковские операций. Важную роль в решении этих задач играют безналичные расчеты. Сущность безналичных расчетов сос</w:t>
        <w:softHyphen/>
        <w:t>тоит в том, что они осуществляются при помощи банковских опера</w:t>
        <w:softHyphen/>
        <w:t>ций (посредством перечисления по счетам), используемых для заме</w:t>
        <w:softHyphen/>
        <w:t>щения наличных денег.</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езналичные расчеты населения в нашей стране носят строго добровольный характер.  К их числу относятся: перечисления на сче</w:t>
        <w:softHyphen/>
        <w:t>та по вкладам части заработной платы и других денежных доходов, выплата через учреждения банка заработной платы рабочим и служа</w:t>
        <w:softHyphen/>
        <w:t>щим, а также денежных заработков колхозникам, выдача чеков за счет сумм вкладов, переводов, перечисление сумм со счетов по вкладам в уплату за товары, за квартиру, коммунальные и прочие услуги, перечисление вклада с одного счета на другой и т.д. Без</w:t>
        <w:softHyphen/>
        <w:t>наличные расчеты способствуют сокращению потребности в наличных денежных средствах, а также расходов, связанных с их изготовле</w:t>
        <w:softHyphen/>
        <w:t>нием, перевозкой и хранением, что способствует экономии мате</w:t>
        <w:softHyphen/>
        <w:t>риальных, трудовых и финансовых ресурсов.</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уже разработана концепция создания ком</w:t>
        <w:softHyphen/>
        <w:t>плексной автоматизированной системы безналичных расчетов населе</w:t>
        <w:softHyphen/>
        <w:t>нию. Кроме вопросов безналичных расчетов за товары и услуги, в концепции комплексного рассмотрения проблемы банковского обслужи</w:t>
        <w:softHyphen/>
        <w:t>вания населения. Системный подход соответствует научно-техничес</w:t>
        <w:softHyphen/>
        <w:t>кому уровню современного банковского производства, и приемлем при незначительной модификации для любой банковской системы. Концеп</w:t>
        <w:softHyphen/>
        <w:t>ция предусматривает возможность идеологического и технического единства различных банковских систем, что является обязательным условием создания единой общегосударственной системы денежного обращения и гарантией высокой рентабельности любого банка.</w:t>
      </w:r>
    </w:p>
    <w:p>
      <w:pPr>
        <w:pStyle w:val="TextBodyIndent"/>
        <w:spacing w:lineRule="auto" w:line="240"/>
        <w:ind w:right="-149" w:hanging="0"/>
        <w:rPr/>
      </w:pPr>
      <w:r>
        <w:rPr>
          <w:rFonts w:cs="Times New Roman" w:ascii="Times New Roman" w:hAnsi="Times New Roman"/>
          <w:szCs w:val="28"/>
        </w:rPr>
        <w:t xml:space="preserve">       </w:t>
      </w:r>
      <w:r>
        <w:rPr>
          <w:rFonts w:cs="Times New Roman" w:ascii="Times New Roman" w:hAnsi="Times New Roman"/>
          <w:szCs w:val="28"/>
        </w:rPr>
        <w:t>Безналичные расчеты осуществляются путем списания денежных средств со счетов плательщиков и зачисления их на счета получателей, а также путем зачета встречных обязательств.</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даря использованию безналичных расчетов достигается огромная экономия издержек обращения, ускоряются и облегчаются расчеты, обеспечивается сохранность денежных средств, улучшается организация денежного обращения.</w:t>
      </w:r>
    </w:p>
    <w:p>
      <w:pPr>
        <w:pStyle w:val="TextBodyIndent"/>
        <w:spacing w:lineRule="auto" w:line="240"/>
        <w:ind w:right="-149" w:hanging="0"/>
        <w:rPr/>
      </w:pPr>
      <w:r>
        <w:rPr>
          <w:rFonts w:cs="Times New Roman" w:ascii="Times New Roman" w:hAnsi="Times New Roman"/>
          <w:szCs w:val="28"/>
        </w:rPr>
        <w:t xml:space="preserve">       </w:t>
      </w:r>
      <w:r>
        <w:rPr>
          <w:rFonts w:cs="Times New Roman" w:ascii="Times New Roman" w:hAnsi="Times New Roman"/>
          <w:szCs w:val="28"/>
        </w:rPr>
        <w:t>Правила регулируют безналичные расчеты в системе национальных платежей республики, определяют общие подходы к организации расчетов и единому документообороту в банках предусматривают формы безналичных расчетов и расчетные документы, применяемые юридическими лицами всех организационно-правовых форм и физическими лицами.</w:t>
      </w:r>
    </w:p>
    <w:p>
      <w:pPr>
        <w:pStyle w:val="TextBodyIndent"/>
        <w:spacing w:lineRule="auto" w:line="240"/>
        <w:ind w:right="-149" w:hanging="0"/>
        <w:rPr/>
      </w:pPr>
      <w:r>
        <w:rPr>
          <w:rFonts w:cs="Times New Roman" w:ascii="Times New Roman" w:hAnsi="Times New Roman"/>
          <w:szCs w:val="28"/>
        </w:rPr>
        <w:t xml:space="preserve">       </w:t>
      </w:r>
      <w:r>
        <w:rPr>
          <w:rFonts w:cs="Times New Roman" w:ascii="Times New Roman" w:hAnsi="Times New Roman"/>
          <w:szCs w:val="28"/>
        </w:rPr>
        <w:t>В правилах приведены основные формы безналичных расчетов:</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платежное поручение;</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акцептованное платежное поручение;</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платежное требование-поручение;</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аккредитив;</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чек;</w:t>
      </w:r>
    </w:p>
    <w:p>
      <w:pPr>
        <w:pStyle w:val="TextBodyIndent"/>
        <w:numPr>
          <w:ilvl w:val="0"/>
          <w:numId w:val="3"/>
        </w:numPr>
        <w:spacing w:lineRule="auto" w:line="240"/>
        <w:rPr>
          <w:rFonts w:ascii="Times New Roman" w:hAnsi="Times New Roman" w:cs="Times New Roman"/>
          <w:b/>
          <w:b/>
          <w:i/>
          <w:i/>
          <w:szCs w:val="28"/>
        </w:rPr>
      </w:pPr>
      <w:r>
        <w:rPr>
          <w:rFonts w:cs="Times New Roman" w:ascii="Times New Roman" w:hAnsi="Times New Roman"/>
          <w:b/>
          <w:i/>
          <w:szCs w:val="28"/>
        </w:rPr>
        <w:t>инкассовое поручение.</w:t>
      </w:r>
    </w:p>
    <w:p>
      <w:pPr>
        <w:pStyle w:val="Normal"/>
        <w:ind w:right="49"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дним из важнейших направлений работы коммерческих банков по совершенствованию обслуживания населения является развитие безна</w:t>
        <w:softHyphen/>
        <w:t>личных расчетов граждан с торговыми, коммунальными и другими предприятиями. В настоящее время банки выполняют широкий круг расчетно-кассовых операций: принимают платежи населения в пользу предприятий, учреждений, организаций, а также в доход государствен</w:t>
        <w:softHyphen/>
        <w:t>ного и местных бюджетов; выдают расчетные чеки для оплаты това</w:t>
        <w:softHyphen/>
        <w:t>ров и операций; производят по поручениям вкладчиков безналичные рас</w:t>
        <w:softHyphen/>
        <w:t>четы по платежам,  выполняют другие операции.</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49"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right="49" w:hanging="0"/>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hanging="0"/>
        <w:rPr>
          <w:rFonts w:ascii="Times New Roman" w:hAnsi="Times New Roman" w:cs="Times New Roman"/>
          <w:b/>
          <w:b/>
          <w:szCs w:val="28"/>
        </w:rPr>
      </w:pPr>
      <w:r>
        <w:rPr>
          <w:rFonts w:cs="Times New Roman" w:ascii="Times New Roman" w:hAnsi="Times New Roman"/>
          <w:b/>
          <w:szCs w:val="28"/>
        </w:rPr>
        <w:t xml:space="preserve">              </w:t>
      </w:r>
    </w:p>
    <w:p>
      <w:pPr>
        <w:pStyle w:val="TextBodyIndent"/>
        <w:spacing w:lineRule="auto" w:line="240"/>
        <w:ind w:right="49" w:firstLine="851"/>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ГЛАВА </w:t>
      </w:r>
      <w:r>
        <w:rPr>
          <w:rFonts w:cs="Times New Roman" w:ascii="Times New Roman" w:hAnsi="Times New Roman"/>
          <w:b/>
          <w:szCs w:val="28"/>
          <w:lang w:val="en-US"/>
        </w:rPr>
        <w:t>II</w:t>
      </w:r>
      <w:r>
        <w:rPr>
          <w:rFonts w:cs="Times New Roman" w:ascii="Times New Roman" w:hAnsi="Times New Roman"/>
          <w:b/>
          <w:szCs w:val="28"/>
        </w:rPr>
        <w:t>. ЦЕНООБРАЗОВАНИЕ</w:t>
      </w:r>
    </w:p>
    <w:p>
      <w:pPr>
        <w:pStyle w:val="TextBodyIndent"/>
        <w:spacing w:lineRule="auto" w:line="240"/>
        <w:ind w:right="49" w:hanging="0"/>
        <w:rPr>
          <w:rFonts w:ascii="Times New Roman" w:hAnsi="Times New Roman" w:cs="Times New Roman"/>
          <w:b/>
          <w:b/>
          <w:szCs w:val="28"/>
        </w:rPr>
      </w:pPr>
      <w:r>
        <w:rPr>
          <w:rFonts w:cs="Times New Roman" w:ascii="Times New Roman" w:hAnsi="Times New Roman"/>
          <w:b/>
          <w:szCs w:val="28"/>
        </w:rPr>
      </w:r>
    </w:p>
    <w:p>
      <w:pPr>
        <w:pStyle w:val="Heading1"/>
        <w:spacing w:lineRule="auto" w:line="240"/>
        <w:ind w:right="-999"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szCs w:val="28"/>
        </w:rPr>
        <w:t>2.1.Постановка задач и целей ценообразования</w:t>
      </w:r>
      <w:r>
        <w:rPr>
          <w:rFonts w:cs="Times New Roman" w:ascii="Times New Roman" w:hAnsi="Times New Roman"/>
          <w:b w:val="false"/>
          <w:szCs w:val="28"/>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240"/>
        <w:ind w:right="0" w:hanging="0"/>
        <w:rPr/>
      </w:pPr>
      <w:r>
        <w:rPr>
          <w:rFonts w:cs="Times New Roman" w:ascii="Times New Roman" w:hAnsi="Times New Roman"/>
          <w:szCs w:val="28"/>
        </w:rPr>
        <w:t xml:space="preserve">       </w:t>
      </w:r>
      <w:r>
        <w:rPr>
          <w:rFonts w:cs="Times New Roman" w:ascii="Times New Roman" w:hAnsi="Times New Roman"/>
          <w:szCs w:val="28"/>
        </w:rPr>
        <w:t>Для начала фирме необходимо определиться с целями ценовой политики. Обычно этих целей несколько. Среди них:</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iCs/>
          <w:sz w:val="28"/>
          <w:szCs w:val="28"/>
          <w:u w:val="single"/>
        </w:rPr>
        <w:t>обеспечение существования фирмы на рынках</w:t>
      </w:r>
      <w:r>
        <w:rPr>
          <w:rFonts w:cs="Times New Roman" w:ascii="Times New Roman" w:hAnsi="Times New Roman"/>
          <w:bCs/>
          <w:iCs/>
          <w:sz w:val="28"/>
          <w:szCs w:val="28"/>
          <w:u w:val="single"/>
        </w:rPr>
        <w:t>.</w:t>
      </w:r>
      <w:r>
        <w:rPr>
          <w:rFonts w:cs="Times New Roman" w:ascii="Times New Roman" w:hAnsi="Times New Roman"/>
          <w:sz w:val="28"/>
          <w:szCs w:val="28"/>
        </w:rPr>
        <w:t xml:space="preserve"> Проблемы могут возникнуть из-за конкуренции или изменившихся запросов потребителей. Чтобы обеспечить работу предприятий и сбыт своих товаров, фирмы вынуждены устанавливать низкие цены. При этом прибыль может терять свое первостепенное значение. Но пока цена покрывает издержки, производство может продолжаться. </w:t>
      </w:r>
    </w:p>
    <w:p>
      <w:pPr>
        <w:pStyle w:val="Normal"/>
        <w:ind w:right="14" w:firstLine="567"/>
        <w:jc w:val="both"/>
        <w:rPr/>
      </w:pPr>
      <w:r>
        <w:rPr>
          <w:rFonts w:cs="Times New Roman" w:ascii="Times New Roman" w:hAnsi="Times New Roman"/>
          <w:i/>
          <w:sz w:val="28"/>
          <w:szCs w:val="28"/>
        </w:rPr>
        <w:t xml:space="preserve">- </w:t>
      </w:r>
      <w:r>
        <w:rPr>
          <w:rFonts w:cs="Times New Roman" w:ascii="Times New Roman" w:hAnsi="Times New Roman"/>
          <w:bCs/>
          <w:i/>
          <w:iCs/>
          <w:sz w:val="28"/>
          <w:szCs w:val="28"/>
          <w:u w:val="single"/>
        </w:rPr>
        <w:t>максимизация прибыли</w:t>
      </w:r>
      <w:r>
        <w:rPr>
          <w:rFonts w:cs="Times New Roman" w:ascii="Times New Roman" w:hAnsi="Times New Roman"/>
          <w:bCs/>
          <w:iCs/>
          <w:sz w:val="28"/>
          <w:szCs w:val="28"/>
          <w:u w:val="single"/>
        </w:rPr>
        <w:t>.</w:t>
      </w:r>
      <w:r>
        <w:rPr>
          <w:rFonts w:cs="Times New Roman" w:ascii="Times New Roman" w:hAnsi="Times New Roman"/>
          <w:sz w:val="28"/>
          <w:szCs w:val="28"/>
        </w:rPr>
        <w:t xml:space="preserve"> Многие предприниматели хотели бы установить на свой товар цену, которая обеспечивала бы максимум прибыли. Для этого определяют возможный спрос и предварительные издержки по каждому варианту цен. Из альтернатив выбирается та, которая принесет в краткосрочной перспективе максимальную прибыль, при этом не учитываются долгосрочные перспективы, определяемые использованием всех других элементов маркетинга, политикой конкурентов, регулирующей деятельностью государства. </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
          <w:iCs/>
          <w:sz w:val="28"/>
          <w:szCs w:val="28"/>
          <w:u w:val="single"/>
        </w:rPr>
        <w:t xml:space="preserve">максимальное </w:t>
      </w:r>
      <w:r>
        <w:rPr>
          <w:rFonts w:cs="Times New Roman" w:ascii="Times New Roman" w:hAnsi="Times New Roman"/>
          <w:bCs/>
          <w:i/>
          <w:iCs/>
          <w:color w:val="000000"/>
          <w:sz w:val="28"/>
          <w:szCs w:val="28"/>
          <w:u w:val="single"/>
        </w:rPr>
        <w:t xml:space="preserve">расширение </w:t>
      </w:r>
      <w:r>
        <w:rPr>
          <w:rFonts w:cs="Times New Roman" w:ascii="Times New Roman" w:hAnsi="Times New Roman"/>
          <w:bCs/>
          <w:i/>
          <w:iCs/>
          <w:sz w:val="28"/>
          <w:szCs w:val="28"/>
          <w:u w:val="single"/>
        </w:rPr>
        <w:t>оборота</w:t>
      </w:r>
      <w:r>
        <w:rPr>
          <w:rFonts w:cs="Times New Roman" w:ascii="Times New Roman" w:hAnsi="Times New Roman"/>
          <w:bCs/>
          <w:iCs/>
          <w:sz w:val="28"/>
          <w:szCs w:val="28"/>
          <w:u w:val="single"/>
        </w:rPr>
        <w:t>.</w:t>
      </w:r>
      <w:r>
        <w:rPr>
          <w:rFonts w:cs="Times New Roman" w:ascii="Times New Roman" w:hAnsi="Times New Roman"/>
          <w:sz w:val="28"/>
          <w:szCs w:val="28"/>
        </w:rPr>
        <w:t xml:space="preserve"> Цену, направленную на максимизацию оборота, применяют, если продукт производится корпоративно и сложно определить структуру и функции издержек. Здесь важно оценить спрос. Реализовать данную цель можно посредством установления процента комиссионных от объема сбыта. </w:t>
      </w:r>
    </w:p>
    <w:p>
      <w:pPr>
        <w:pStyle w:val="Normal"/>
        <w:ind w:right="4" w:firstLine="567"/>
        <w:jc w:val="both"/>
        <w:rPr/>
      </w:pPr>
      <w:r>
        <w:rPr>
          <w:rFonts w:cs="Times New Roman" w:ascii="Times New Roman" w:hAnsi="Times New Roman"/>
          <w:sz w:val="28"/>
          <w:szCs w:val="28"/>
        </w:rPr>
        <w:t>-</w:t>
      </w:r>
      <w:r>
        <w:rPr>
          <w:rFonts w:cs="Times New Roman" w:ascii="Times New Roman" w:hAnsi="Times New Roman"/>
          <w:bCs/>
          <w:i/>
          <w:iCs/>
          <w:sz w:val="28"/>
          <w:szCs w:val="28"/>
          <w:u w:val="single"/>
        </w:rPr>
        <w:t>оптимальное увеличение сбыта</w:t>
      </w:r>
      <w:r>
        <w:rPr>
          <w:rFonts w:cs="Times New Roman" w:ascii="Times New Roman" w:hAnsi="Times New Roman"/>
          <w:bCs/>
          <w:iCs/>
          <w:sz w:val="28"/>
          <w:szCs w:val="28"/>
          <w:u w:val="single"/>
        </w:rPr>
        <w:t>.</w:t>
      </w:r>
      <w:r>
        <w:rPr>
          <w:rFonts w:cs="Times New Roman" w:ascii="Times New Roman" w:hAnsi="Times New Roman"/>
          <w:sz w:val="28"/>
          <w:szCs w:val="28"/>
        </w:rPr>
        <w:t xml:space="preserve"> Предприниматели, считают, что увеличение объема сбыта, приведет к снижению издержек на единицу продукции и к увеличению прибыли.  Фирма снижает цены на свою продукцию до минимально допустимого уровня, повышая долю своего рынка, добивается снижения издержек единицы товара и на этой основе может и дальше снижать цены.</w:t>
      </w:r>
    </w:p>
    <w:p>
      <w:pPr>
        <w:pStyle w:val="Normal"/>
        <w:ind w:right="244" w:firstLine="567"/>
        <w:jc w:val="both"/>
        <w:rPr/>
      </w:pPr>
      <w:r>
        <w:rPr>
          <w:rFonts w:cs="Times New Roman" w:ascii="Times New Roman" w:hAnsi="Times New Roman"/>
          <w:i/>
          <w:sz w:val="28"/>
          <w:szCs w:val="28"/>
        </w:rPr>
        <w:t>-</w:t>
      </w:r>
      <w:r>
        <w:rPr>
          <w:rFonts w:cs="Times New Roman" w:ascii="Times New Roman" w:hAnsi="Times New Roman"/>
          <w:bCs/>
          <w:i/>
          <w:iCs/>
          <w:sz w:val="28"/>
          <w:szCs w:val="28"/>
          <w:u w:val="single"/>
        </w:rPr>
        <w:t>«снятие сливок</w:t>
      </w:r>
      <w:r>
        <w:rPr>
          <w:rFonts w:cs="Times New Roman" w:ascii="Times New Roman" w:hAnsi="Times New Roman"/>
          <w:bCs/>
          <w:i/>
          <w:iCs/>
          <w:color w:val="000000"/>
          <w:sz w:val="28"/>
          <w:szCs w:val="28"/>
          <w:u w:val="single"/>
        </w:rPr>
        <w:t>»</w:t>
      </w:r>
      <w:r>
        <w:rPr>
          <w:rFonts w:cs="Times New Roman" w:ascii="Times New Roman" w:hAnsi="Times New Roman"/>
          <w:bCs/>
          <w:iCs/>
          <w:color w:val="000000"/>
          <w:sz w:val="28"/>
          <w:szCs w:val="28"/>
          <w:u w:val="single"/>
        </w:rPr>
        <w:t xml:space="preserve"> </w:t>
      </w:r>
      <w:r>
        <w:rPr>
          <w:rFonts w:cs="Times New Roman" w:ascii="Times New Roman" w:hAnsi="Times New Roman"/>
          <w:bCs/>
          <w:iCs/>
          <w:sz w:val="28"/>
          <w:szCs w:val="28"/>
          <w:u w:val="single"/>
        </w:rPr>
        <w:t>благодаря установлению высоких цен.</w:t>
      </w:r>
      <w:r>
        <w:rPr>
          <w:rFonts w:cs="Times New Roman" w:ascii="Times New Roman" w:hAnsi="Times New Roman"/>
          <w:sz w:val="28"/>
          <w:szCs w:val="28"/>
        </w:rPr>
        <w:t xml:space="preserve"> Фирма </w:t>
      </w:r>
      <w:r>
        <w:rPr>
          <w:rFonts w:cs="Times New Roman" w:ascii="Times New Roman" w:hAnsi="Times New Roman"/>
          <w:color w:val="000000"/>
          <w:sz w:val="28"/>
          <w:szCs w:val="28"/>
        </w:rPr>
        <w:t xml:space="preserve">устанавливает </w:t>
      </w:r>
      <w:r>
        <w:rPr>
          <w:rFonts w:cs="Times New Roman" w:ascii="Times New Roman" w:hAnsi="Times New Roman"/>
          <w:sz w:val="28"/>
          <w:szCs w:val="28"/>
        </w:rPr>
        <w:t xml:space="preserve">на каждое свое производственное нововведение максимально возможную цену благодаря сравнительным преимуществам новинки. Когда сбыт по данной цене сокращается, фирма снижает цену, привлекая к себе следующий слой клиентов. </w:t>
      </w:r>
    </w:p>
    <w:p>
      <w:pPr>
        <w:pStyle w:val="Normal"/>
        <w:ind w:right="182" w:firstLine="567"/>
        <w:jc w:val="both"/>
        <w:rPr/>
      </w:pPr>
      <w:r>
        <w:rPr>
          <w:rFonts w:cs="Times New Roman" w:ascii="Times New Roman" w:hAnsi="Times New Roman"/>
          <w:sz w:val="28"/>
          <w:szCs w:val="28"/>
        </w:rPr>
        <w:t xml:space="preserve">- </w:t>
      </w:r>
      <w:r>
        <w:rPr>
          <w:rFonts w:cs="Times New Roman" w:ascii="Times New Roman" w:hAnsi="Times New Roman"/>
          <w:bCs/>
          <w:i/>
          <w:iCs/>
          <w:sz w:val="28"/>
          <w:szCs w:val="28"/>
          <w:u w:val="single"/>
        </w:rPr>
        <w:t>лидерство в качестве.</w:t>
      </w:r>
      <w:r>
        <w:rPr>
          <w:rFonts w:cs="Times New Roman" w:ascii="Times New Roman" w:hAnsi="Times New Roman"/>
          <w:sz w:val="28"/>
          <w:szCs w:val="28"/>
        </w:rPr>
        <w:t xml:space="preserve"> Фирма, которая способна закрепить за собой такую репутацию, устанавливает высокую цену, чтобы покрыть большие издержки, связанные с повышением качества и необходимыми для этого затратами.</w:t>
      </w:r>
    </w:p>
    <w:p>
      <w:pPr>
        <w:pStyle w:val="Normal"/>
        <w:ind w:right="1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е цели ценовой политики соотносятся между собой, далеко не всегда совпадая. На разных этапах фирма может уделять приоритетное внимание различным целям. </w:t>
      </w:r>
    </w:p>
    <w:p>
      <w:pPr>
        <w:pStyle w:val="Normal"/>
        <w:ind w:right="16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63"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ind w:right="-999" w:firstLine="709"/>
        <w:rPr/>
      </w:pPr>
      <w:r>
        <w:rPr>
          <w:rFonts w:cs="Times New Roman" w:ascii="Times New Roman" w:hAnsi="Times New Roman"/>
          <w:szCs w:val="28"/>
        </w:rPr>
        <w:t xml:space="preserve">               </w:t>
      </w:r>
      <w:r>
        <w:rPr>
          <w:rFonts w:cs="Times New Roman" w:ascii="Times New Roman" w:hAnsi="Times New Roman"/>
          <w:szCs w:val="28"/>
        </w:rPr>
        <w:t>2.2.Выбор метода ценообразования и у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ончательной це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9" w:hanging="0"/>
        <w:jc w:val="both"/>
        <w:rPr/>
      </w:pPr>
      <w:r>
        <w:rPr>
          <w:rFonts w:eastAsia="Arial"/>
          <w:sz w:val="28"/>
          <w:szCs w:val="28"/>
        </w:rPr>
        <w:t xml:space="preserve">         </w:t>
      </w:r>
      <w:r>
        <w:rPr>
          <w:rFonts w:cs="Times New Roman" w:ascii="Times New Roman" w:hAnsi="Times New Roman"/>
          <w:sz w:val="28"/>
          <w:szCs w:val="28"/>
        </w:rPr>
        <w:t xml:space="preserve">Методы расчета цен весьма многообразны. Рассмотрим </w:t>
      </w:r>
      <w:r>
        <w:rPr>
          <w:rFonts w:cs="Times New Roman" w:ascii="Times New Roman" w:hAnsi="Times New Roman"/>
          <w:bCs/>
          <w:i/>
          <w:iCs/>
          <w:color w:val="000000"/>
          <w:sz w:val="28"/>
          <w:szCs w:val="28"/>
          <w:u w:val="single"/>
        </w:rPr>
        <w:t xml:space="preserve">затратные </w:t>
      </w:r>
      <w:r>
        <w:rPr>
          <w:rFonts w:cs="Times New Roman" w:ascii="Times New Roman" w:hAnsi="Times New Roman"/>
          <w:bCs/>
          <w:i/>
          <w:iCs/>
          <w:sz w:val="28"/>
          <w:szCs w:val="28"/>
          <w:u w:val="single"/>
        </w:rPr>
        <w:t>методы ценообразования.</w:t>
      </w:r>
      <w:r>
        <w:rPr>
          <w:rFonts w:cs="Times New Roman" w:ascii="Times New Roman" w:hAnsi="Times New Roman"/>
          <w:sz w:val="28"/>
          <w:szCs w:val="28"/>
        </w:rPr>
        <w:t xml:space="preserve"> Такие методы обеспечивают расчет продажной цены на товары и услуги посредством прибавления к издержкам или себестоимости их производства какой-то конкретной величины. Э.А.Уткин подразделяет данную совокупность методов на: метод “издержки плюс”; метод минимальных затрат; метод ценообразования с повышением цены посредством надбавки к ней; метод целевого ценообразования. </w:t>
      </w:r>
    </w:p>
    <w:p>
      <w:pPr>
        <w:pStyle w:val="Normal"/>
        <w:ind w:right="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ин из наиболее распространенных - </w:t>
      </w:r>
      <w:r>
        <w:rPr>
          <w:rFonts w:cs="Times New Roman" w:ascii="Times New Roman" w:hAnsi="Times New Roman"/>
          <w:iCs/>
          <w:sz w:val="28"/>
          <w:szCs w:val="28"/>
        </w:rPr>
        <w:t>метод «</w:t>
      </w:r>
      <w:r>
        <w:rPr>
          <w:rFonts w:cs="Times New Roman" w:ascii="Times New Roman" w:hAnsi="Times New Roman"/>
          <w:i/>
          <w:iCs/>
          <w:sz w:val="28"/>
          <w:szCs w:val="28"/>
        </w:rPr>
        <w:t>издержки плюс</w:t>
      </w:r>
      <w:r>
        <w:rPr>
          <w:rFonts w:cs="Times New Roman" w:ascii="Times New Roman" w:hAnsi="Times New Roman"/>
          <w:iCs/>
          <w:sz w:val="28"/>
          <w:szCs w:val="28"/>
        </w:rPr>
        <w:t>»</w:t>
      </w:r>
      <w:r>
        <w:rPr>
          <w:rFonts w:cs="Times New Roman" w:ascii="Times New Roman" w:hAnsi="Times New Roman"/>
          <w:sz w:val="28"/>
          <w:szCs w:val="28"/>
        </w:rPr>
        <w:t xml:space="preserve">. Данный метод предполагает расчет цены продажи </w:t>
      </w:r>
      <w:r>
        <w:rPr>
          <w:rFonts w:cs="Times New Roman" w:ascii="Times New Roman" w:hAnsi="Times New Roman"/>
          <w:color w:val="000000"/>
          <w:sz w:val="28"/>
          <w:szCs w:val="28"/>
        </w:rPr>
        <w:t>по</w:t>
      </w:r>
      <w:r>
        <w:rPr>
          <w:rFonts w:cs="Times New Roman" w:ascii="Times New Roman" w:hAnsi="Times New Roman"/>
          <w:sz w:val="28"/>
          <w:szCs w:val="28"/>
        </w:rPr>
        <w:t>средством прибавления к цене производства и к цене закупки и хранения материалов и сырья фиксированной дополнительной величины - прибыли. Этот метод ценообразования активно используется при формировании цены по товарам самого широкого круга отраслей. Главная его трудность – сложность определения уровня добавочной суммы, поскольку нет точного способа или формы ее расчета. Все меняется в зависимости от вида отрасли, сезона, состояния конкурентной борьбы.</w:t>
      </w:r>
    </w:p>
    <w:p>
      <w:pPr>
        <w:pStyle w:val="Normal"/>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менеджеры предпочитают устанавливать относительно высокую первоначальную цену на продвигаемый на рынок товар, чтобы быстрее окупить расходы, осуществленные на стадии его разработки и внедрения на рынок. Однако по мере наращивания объемов продаж происходит снижение цены производства и цены продаж, одновременно активизируются усилия по оптимизации каналов сбыта для сведения к минимуму потерь при организации массовых продаж. </w:t>
      </w:r>
    </w:p>
    <w:p>
      <w:pPr>
        <w:pStyle w:val="Normal"/>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ин метод </w:t>
      </w:r>
      <w:r>
        <w:rPr>
          <w:rFonts w:cs="Times New Roman" w:ascii="Times New Roman" w:hAnsi="Times New Roman"/>
          <w:i/>
          <w:iCs/>
          <w:sz w:val="28"/>
          <w:szCs w:val="28"/>
        </w:rPr>
        <w:t xml:space="preserve">- </w:t>
      </w:r>
      <w:r>
        <w:rPr>
          <w:rFonts w:cs="Times New Roman" w:ascii="Times New Roman" w:hAnsi="Times New Roman"/>
          <w:bCs/>
          <w:i/>
          <w:iCs/>
          <w:sz w:val="28"/>
          <w:szCs w:val="28"/>
          <w:u w:val="single"/>
        </w:rPr>
        <w:t>минимальных затрат</w:t>
      </w:r>
      <w:r>
        <w:rPr>
          <w:rFonts w:cs="Times New Roman" w:ascii="Times New Roman" w:hAnsi="Times New Roman"/>
          <w:iCs/>
          <w:sz w:val="28"/>
          <w:szCs w:val="28"/>
        </w:rPr>
        <w:t>.</w:t>
      </w:r>
      <w:r>
        <w:rPr>
          <w:rFonts w:cs="Times New Roman" w:ascii="Times New Roman" w:hAnsi="Times New Roman"/>
          <w:sz w:val="28"/>
          <w:szCs w:val="28"/>
        </w:rPr>
        <w:t xml:space="preserve"> Данный метод предполагает установление цены на минимальном уровне, достаточном для покрытия расходов на производство продукции, а не посредством подсчета совокупных издержек, включающих постоянные и переменные затраты на производство и сбыт. Продажа товара по цене, подсчитанной по такому методу, эффективна в стадии насыщения, когда нет роста продаж, и фирма ставит своей целью сохранить объем сбыта на определенном уровне. Подобная политика ценообразования рациональна при проведении кампании по внедрению нового товара на рынок, когда следует ожидать значительного увеличения объемов продаж товара в результате предложения его по низким ценам. Хорошие результаты могут быть достигнуты, когда продажа по низким ценам способна привести к </w:t>
      </w:r>
      <w:r>
        <w:rPr>
          <w:rFonts w:cs="Times New Roman" w:ascii="Times New Roman" w:hAnsi="Times New Roman"/>
          <w:color w:val="000000"/>
          <w:sz w:val="28"/>
          <w:szCs w:val="28"/>
        </w:rPr>
        <w:t xml:space="preserve">активному </w:t>
      </w:r>
      <w:r>
        <w:rPr>
          <w:rFonts w:cs="Times New Roman" w:ascii="Times New Roman" w:hAnsi="Times New Roman"/>
          <w:sz w:val="28"/>
          <w:szCs w:val="28"/>
        </w:rPr>
        <w:t>расширению сбы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о при неумелом использовании рассматриваемой методики фирме гр</w:t>
      </w:r>
      <w:r>
        <w:rPr>
          <w:rFonts w:cs="Times New Roman" w:ascii="Times New Roman" w:hAnsi="Times New Roman"/>
          <w:color w:val="000000"/>
          <w:sz w:val="28"/>
          <w:szCs w:val="28"/>
        </w:rPr>
        <w:t xml:space="preserve">озят </w:t>
      </w:r>
      <w:r>
        <w:rPr>
          <w:rFonts w:cs="Times New Roman" w:ascii="Times New Roman" w:hAnsi="Times New Roman"/>
          <w:sz w:val="28"/>
          <w:szCs w:val="28"/>
        </w:rPr>
        <w:t>убытки. Поскольку цены определяют поставщики товара, при этом не всегда учитываются запросы рынка и состояние конкурентной борьбы. Кроме того, несмотря на низкий уровень цен, потребитель нередко отказывается приобретать данный товар.</w:t>
      </w:r>
    </w:p>
    <w:p>
      <w:pPr>
        <w:pStyle w:val="Normal"/>
        <w:ind w:right="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метод </w:t>
      </w:r>
      <w:r>
        <w:rPr>
          <w:rFonts w:cs="Times New Roman" w:ascii="Times New Roman" w:hAnsi="Times New Roman"/>
          <w:i/>
          <w:sz w:val="28"/>
          <w:szCs w:val="28"/>
        </w:rPr>
        <w:t xml:space="preserve">- </w:t>
      </w:r>
      <w:r>
        <w:rPr>
          <w:rFonts w:cs="Times New Roman" w:ascii="Times New Roman" w:hAnsi="Times New Roman"/>
          <w:i/>
          <w:iCs/>
          <w:sz w:val="28"/>
          <w:szCs w:val="28"/>
          <w:u w:val="single"/>
        </w:rPr>
        <w:t>надбавки к цене</w:t>
      </w:r>
      <w:r>
        <w:rPr>
          <w:rFonts w:cs="Times New Roman" w:ascii="Times New Roman" w:hAnsi="Times New Roman"/>
          <w:bCs/>
          <w:sz w:val="28"/>
          <w:szCs w:val="28"/>
        </w:rPr>
        <w:t>.</w:t>
      </w:r>
      <w:r>
        <w:rPr>
          <w:rFonts w:cs="Times New Roman" w:ascii="Times New Roman" w:hAnsi="Times New Roman"/>
          <w:sz w:val="28"/>
          <w:szCs w:val="28"/>
        </w:rPr>
        <w:t xml:space="preserve"> Расчет цены продажи в этом случае связан с умножением цены производства, цены закупки и хранения сырья и материалов на определенный коэффициент добавочной стоимости по формуле: Себестоимость единицы продукци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цена продажи X (1 </w:t>
      </w:r>
      <w:r>
        <w:rPr>
          <w:rFonts w:cs="Times New Roman" w:ascii="Times New Roman" w:hAnsi="Times New Roman"/>
          <w:color w:val="000000"/>
          <w:sz w:val="28"/>
          <w:szCs w:val="28"/>
        </w:rPr>
        <w:t xml:space="preserve">+ </w:t>
      </w:r>
      <w:r>
        <w:rPr>
          <w:rFonts w:cs="Times New Roman" w:ascii="Times New Roman" w:hAnsi="Times New Roman"/>
          <w:sz w:val="28"/>
          <w:szCs w:val="28"/>
        </w:rPr>
        <w:t>повышающий коэффициент). Указанный коэффициент определяется делением общей суммы прибыли от продаж на себестоимость.</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ин метод </w:t>
      </w:r>
      <w:r>
        <w:rPr>
          <w:rFonts w:cs="Times New Roman" w:ascii="Times New Roman" w:hAnsi="Times New Roman"/>
          <w:i/>
          <w:sz w:val="28"/>
          <w:szCs w:val="28"/>
        </w:rPr>
        <w:t xml:space="preserve">- </w:t>
      </w:r>
      <w:r>
        <w:rPr>
          <w:rFonts w:cs="Times New Roman" w:ascii="Times New Roman" w:hAnsi="Times New Roman"/>
          <w:bCs/>
          <w:i/>
          <w:iCs/>
          <w:sz w:val="28"/>
          <w:szCs w:val="28"/>
          <w:u w:val="single"/>
        </w:rPr>
        <w:t>целевого ценообразования</w:t>
      </w:r>
      <w:r>
        <w:rPr>
          <w:rFonts w:cs="Times New Roman" w:ascii="Times New Roman" w:hAnsi="Times New Roman"/>
          <w:bCs/>
          <w:iCs/>
          <w:sz w:val="28"/>
          <w:szCs w:val="28"/>
          <w:u w:val="single"/>
        </w:rPr>
        <w:t>.</w:t>
      </w:r>
      <w:r>
        <w:rPr>
          <w:rFonts w:cs="Times New Roman" w:ascii="Times New Roman" w:hAnsi="Times New Roman"/>
          <w:sz w:val="28"/>
          <w:szCs w:val="28"/>
        </w:rPr>
        <w:t xml:space="preserve"> На его основе рассчитывается себестоимость на единицу продукции с учетом объема продаж, который обеспечивает получение намеченной прибыли. При этом методе цена </w:t>
      </w:r>
      <w:r>
        <w:rPr>
          <w:rFonts w:cs="Times New Roman" w:ascii="Times New Roman" w:hAnsi="Times New Roman"/>
          <w:color w:val="000000"/>
          <w:sz w:val="28"/>
          <w:szCs w:val="28"/>
        </w:rPr>
        <w:t xml:space="preserve">подсчитывается </w:t>
      </w:r>
      <w:r>
        <w:rPr>
          <w:rFonts w:cs="Times New Roman" w:ascii="Times New Roman" w:hAnsi="Times New Roman"/>
          <w:sz w:val="28"/>
          <w:szCs w:val="28"/>
        </w:rPr>
        <w:t xml:space="preserve">исходя из интересов продавца, и не принимается во внимание отношение покупателя к рассчитываемой цене. Отсюда указанный метод нуждается в определенной корректировке, чтобы учесть, будут ли предполагаемые покупатели приобретать данный товар по расчетной цене или нет. </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столь важно определение </w:t>
      </w:r>
      <w:r>
        <w:rPr>
          <w:rFonts w:cs="Times New Roman" w:ascii="Times New Roman" w:hAnsi="Times New Roman"/>
          <w:bCs/>
          <w:i/>
          <w:iCs/>
          <w:sz w:val="28"/>
          <w:szCs w:val="28"/>
          <w:u w:val="single"/>
        </w:rPr>
        <w:t xml:space="preserve">цены с </w:t>
      </w:r>
      <w:r>
        <w:rPr>
          <w:rFonts w:cs="Times New Roman" w:ascii="Times New Roman" w:hAnsi="Times New Roman"/>
          <w:bCs/>
          <w:i/>
          <w:iCs/>
          <w:color w:val="000000"/>
          <w:sz w:val="28"/>
          <w:szCs w:val="28"/>
          <w:u w:val="single"/>
        </w:rPr>
        <w:t>ориентацией</w:t>
      </w:r>
      <w:r>
        <w:rPr>
          <w:rFonts w:cs="Times New Roman" w:ascii="Times New Roman" w:hAnsi="Times New Roman"/>
          <w:i/>
          <w:color w:val="000000"/>
          <w:sz w:val="28"/>
          <w:szCs w:val="28"/>
        </w:rPr>
        <w:t xml:space="preserve"> </w:t>
      </w:r>
      <w:r>
        <w:rPr>
          <w:rFonts w:cs="Times New Roman" w:ascii="Times New Roman" w:hAnsi="Times New Roman"/>
          <w:i/>
          <w:sz w:val="28"/>
          <w:szCs w:val="28"/>
        </w:rPr>
        <w:t>на спрос</w:t>
      </w:r>
      <w:r>
        <w:rPr>
          <w:rFonts w:cs="Times New Roman" w:ascii="Times New Roman" w:hAnsi="Times New Roman"/>
          <w:sz w:val="28"/>
          <w:szCs w:val="28"/>
        </w:rPr>
        <w:t>, с учетом состояния конкуренции на рынке. Хотя и хочется, чтобы рассчитываемая цена покрывала себестоимость и целевую прибыль, но если она была определена с игнорированием изменений и требований спроса, отражающего покупательную способность рынка, то данное обстоятельство нередко становится причиной срыва планов финансовой деятельности фирмы.</w:t>
      </w:r>
    </w:p>
    <w:p>
      <w:pPr>
        <w:pStyle w:val="Normal"/>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ен метод </w:t>
      </w:r>
      <w:r>
        <w:rPr>
          <w:rFonts w:cs="Times New Roman" w:ascii="Times New Roman" w:hAnsi="Times New Roman"/>
          <w:bCs/>
          <w:i/>
          <w:iCs/>
          <w:sz w:val="28"/>
          <w:szCs w:val="28"/>
          <w:u w:val="single"/>
        </w:rPr>
        <w:t xml:space="preserve">определения цены продажи </w:t>
      </w:r>
      <w:r>
        <w:rPr>
          <w:rFonts w:cs="Times New Roman" w:ascii="Times New Roman" w:hAnsi="Times New Roman"/>
          <w:bCs/>
          <w:i/>
          <w:iCs/>
          <w:color w:val="000000"/>
          <w:sz w:val="28"/>
          <w:szCs w:val="28"/>
          <w:u w:val="single"/>
        </w:rPr>
        <w:t xml:space="preserve">на </w:t>
      </w:r>
      <w:r>
        <w:rPr>
          <w:rFonts w:cs="Times New Roman" w:ascii="Times New Roman" w:hAnsi="Times New Roman"/>
          <w:bCs/>
          <w:i/>
          <w:iCs/>
          <w:sz w:val="28"/>
          <w:szCs w:val="28"/>
          <w:u w:val="single"/>
        </w:rPr>
        <w:t xml:space="preserve">основе анализа минимальных пределов </w:t>
      </w:r>
      <w:r>
        <w:rPr>
          <w:rFonts w:cs="Times New Roman" w:ascii="Times New Roman" w:hAnsi="Times New Roman"/>
          <w:bCs/>
          <w:i/>
          <w:iCs/>
          <w:color w:val="000000"/>
          <w:sz w:val="28"/>
          <w:szCs w:val="28"/>
          <w:u w:val="single"/>
        </w:rPr>
        <w:t xml:space="preserve">убытков </w:t>
      </w:r>
      <w:r>
        <w:rPr>
          <w:rFonts w:cs="Times New Roman" w:ascii="Times New Roman" w:hAnsi="Times New Roman"/>
          <w:bCs/>
          <w:i/>
          <w:iCs/>
          <w:sz w:val="28"/>
          <w:szCs w:val="28"/>
          <w:u w:val="single"/>
        </w:rPr>
        <w:t>и прибылей.</w:t>
      </w:r>
      <w:r>
        <w:rPr>
          <w:rFonts w:cs="Times New Roman" w:ascii="Times New Roman" w:hAnsi="Times New Roman"/>
          <w:i/>
          <w:sz w:val="28"/>
          <w:szCs w:val="28"/>
        </w:rPr>
        <w:t xml:space="preserve"> </w:t>
      </w:r>
      <w:r>
        <w:rPr>
          <w:rFonts w:cs="Times New Roman" w:ascii="Times New Roman" w:hAnsi="Times New Roman"/>
          <w:sz w:val="28"/>
          <w:szCs w:val="28"/>
        </w:rPr>
        <w:t xml:space="preserve">В условиях рынка развитой конкуренции следует определить концепцию: приемлема данная цена или нет, так как в подобных условиях рыночные цены являются главенствующими. Определение цены на основе анализа пределов является уместным в случае, когда фирма нацелена на достижение максимальной прибыли. Но при этом фирма должна быть в состоянии точно подсчитать и постоянные и переменные издержки, располагать условиями, позволяющими точно </w:t>
      </w:r>
      <w:r>
        <w:rPr>
          <w:rFonts w:cs="Times New Roman" w:ascii="Times New Roman" w:hAnsi="Times New Roman"/>
          <w:color w:val="000000"/>
          <w:sz w:val="28"/>
          <w:szCs w:val="28"/>
        </w:rPr>
        <w:t xml:space="preserve">спрогнозировать </w:t>
      </w:r>
      <w:r>
        <w:rPr>
          <w:rFonts w:cs="Times New Roman" w:ascii="Times New Roman" w:hAnsi="Times New Roman"/>
          <w:sz w:val="28"/>
          <w:szCs w:val="28"/>
        </w:rPr>
        <w:t xml:space="preserve">спрос. Кроме того, спрос на рынке должен находиться под влиянием изменения только или преимущественно цен, а объем продаж - показывать соответствующий уровень цены. Так как на рыночный спрос оказывают влияние и другие маркетинговые мероприятия, а также конкурентные отношения между фирмами, то по этой причине способ определения цены на основе анализа пределов помогает дать лишь определенный ориентир ее расчетного уровня. </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лемся также на метод </w:t>
      </w:r>
      <w:r>
        <w:rPr>
          <w:rFonts w:cs="Times New Roman" w:ascii="Times New Roman" w:hAnsi="Times New Roman"/>
          <w:bCs/>
          <w:i/>
          <w:iCs/>
          <w:sz w:val="28"/>
          <w:szCs w:val="28"/>
          <w:u w:val="single"/>
        </w:rPr>
        <w:t xml:space="preserve">определения цены </w:t>
      </w:r>
      <w:r>
        <w:rPr>
          <w:rFonts w:cs="Times New Roman" w:ascii="Times New Roman" w:hAnsi="Times New Roman"/>
          <w:bCs/>
          <w:i/>
          <w:iCs/>
          <w:color w:val="000000"/>
          <w:sz w:val="28"/>
          <w:szCs w:val="28"/>
          <w:u w:val="single"/>
        </w:rPr>
        <w:t xml:space="preserve">продажи </w:t>
      </w:r>
      <w:r>
        <w:rPr>
          <w:rFonts w:cs="Times New Roman" w:ascii="Times New Roman" w:hAnsi="Times New Roman"/>
          <w:bCs/>
          <w:i/>
          <w:iCs/>
          <w:sz w:val="28"/>
          <w:szCs w:val="28"/>
          <w:u w:val="single"/>
        </w:rPr>
        <w:t>на основе анализа максимального пика убытков и прибылей,</w:t>
      </w:r>
      <w:r>
        <w:rPr>
          <w:rFonts w:cs="Times New Roman" w:ascii="Times New Roman" w:hAnsi="Times New Roman"/>
          <w:sz w:val="28"/>
          <w:szCs w:val="28"/>
        </w:rPr>
        <w:t xml:space="preserve"> который позволяет определить объем производства и продаж, </w:t>
      </w:r>
      <w:r>
        <w:rPr>
          <w:rFonts w:cs="Times New Roman" w:ascii="Times New Roman" w:hAnsi="Times New Roman"/>
          <w:color w:val="000000"/>
          <w:sz w:val="28"/>
          <w:szCs w:val="28"/>
        </w:rPr>
        <w:t xml:space="preserve">соответствующий </w:t>
      </w:r>
      <w:r>
        <w:rPr>
          <w:rFonts w:cs="Times New Roman" w:ascii="Times New Roman" w:hAnsi="Times New Roman"/>
          <w:sz w:val="28"/>
          <w:szCs w:val="28"/>
        </w:rPr>
        <w:t xml:space="preserve">тому случаю, когда общая сумма прибылей и общая сумма затрат равны между собой. Данный способ применяется, когда целью фирмы является выявление цены, обеспечивающей возможность получить максимальную прибыль. </w:t>
      </w:r>
    </w:p>
    <w:p>
      <w:pPr>
        <w:pStyle w:val="Normal"/>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этого способа фирма ориентируется на продажи одного и того же товара по различным ценам с тем, чтобы на практике проверить, сколько же в реальности удастся продать.</w:t>
      </w:r>
    </w:p>
    <w:p>
      <w:pPr>
        <w:pStyle w:val="Normal"/>
        <w:ind w:righ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ую роль играет далее </w:t>
      </w:r>
      <w:r>
        <w:rPr>
          <w:rFonts w:cs="Times New Roman" w:ascii="Times New Roman" w:hAnsi="Times New Roman"/>
          <w:bCs/>
          <w:i/>
          <w:iCs/>
          <w:color w:val="000000"/>
          <w:sz w:val="28"/>
          <w:szCs w:val="28"/>
          <w:u w:val="single"/>
        </w:rPr>
        <w:t>определение ц</w:t>
      </w:r>
      <w:r>
        <w:rPr>
          <w:rFonts w:cs="Times New Roman" w:ascii="Times New Roman" w:hAnsi="Times New Roman"/>
          <w:bCs/>
          <w:i/>
          <w:iCs/>
          <w:sz w:val="28"/>
          <w:szCs w:val="28"/>
          <w:u w:val="single"/>
        </w:rPr>
        <w:t xml:space="preserve">ены с ориентацией на </w:t>
      </w:r>
      <w:r>
        <w:rPr>
          <w:rFonts w:cs="Times New Roman" w:ascii="Times New Roman" w:hAnsi="Times New Roman"/>
          <w:bCs/>
          <w:i/>
          <w:iCs/>
          <w:color w:val="000000"/>
          <w:sz w:val="28"/>
          <w:szCs w:val="28"/>
          <w:u w:val="single"/>
        </w:rPr>
        <w:t>конкуренцию.</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Когда фирма занимает монопольную позицию на рынке, она способна получать наибольшую прибыль. В условиях зрелости рынка появилось много фирм, активно развивающих конкуренцию за счет осуществления стратегии дифференциации и диверсификации. В подобных условиях при определении цены продажи эффективен метод, учитывающий конкурентное положение фирмы и данного товара или услуги, а также всю конкурентную ситуацию на рынке. В этом случае цену на продаваемые товары и услуги определяют посредством анализа и сравнения возможностей товаров данной фирмы в сравнении с фирмами-конкурентами на конкретном рынке, а также через анализ и сравнение сложившихся на рынке цен. </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шлемся далее на метод </w:t>
      </w:r>
      <w:r>
        <w:rPr>
          <w:rFonts w:cs="Times New Roman" w:ascii="Times New Roman" w:hAnsi="Times New Roman"/>
          <w:bCs/>
          <w:i/>
          <w:iCs/>
          <w:sz w:val="28"/>
          <w:szCs w:val="28"/>
          <w:u w:val="single"/>
        </w:rPr>
        <w:t>формирования цены посредством ориентации н</w:t>
      </w:r>
      <w:r>
        <w:rPr>
          <w:rFonts w:cs="Times New Roman" w:ascii="Times New Roman" w:hAnsi="Times New Roman"/>
          <w:bCs/>
          <w:i/>
          <w:iCs/>
          <w:color w:val="000000"/>
          <w:sz w:val="28"/>
          <w:szCs w:val="28"/>
          <w:u w:val="single"/>
        </w:rPr>
        <w:t xml:space="preserve">а </w:t>
      </w:r>
      <w:r>
        <w:rPr>
          <w:rFonts w:cs="Times New Roman" w:ascii="Times New Roman" w:hAnsi="Times New Roman"/>
          <w:bCs/>
          <w:i/>
          <w:iCs/>
          <w:sz w:val="28"/>
          <w:szCs w:val="28"/>
          <w:u w:val="single"/>
        </w:rPr>
        <w:t>рыночные цены.</w:t>
      </w:r>
      <w:r>
        <w:rPr>
          <w:rFonts w:cs="Times New Roman" w:ascii="Times New Roman" w:hAnsi="Times New Roman"/>
          <w:sz w:val="28"/>
          <w:szCs w:val="28"/>
        </w:rPr>
        <w:t xml:space="preserve"> Здесь характерно, что каждый продавец, продающий данный товар на рынке устанавливает цены, исходя из ценообразования и уровня цен, сложившихся здесь, не нарушая при этом традиций рынка. Данный метод применяется при определении цены на </w:t>
      </w:r>
      <w:r>
        <w:rPr>
          <w:rFonts w:cs="Times New Roman" w:ascii="Times New Roman" w:hAnsi="Times New Roman"/>
          <w:color w:val="000000"/>
          <w:sz w:val="28"/>
          <w:szCs w:val="28"/>
        </w:rPr>
        <w:t xml:space="preserve">трудно дифференцируемые </w:t>
      </w:r>
      <w:r>
        <w:rPr>
          <w:rFonts w:cs="Times New Roman" w:ascii="Times New Roman" w:hAnsi="Times New Roman"/>
          <w:sz w:val="28"/>
          <w:szCs w:val="28"/>
        </w:rPr>
        <w:t xml:space="preserve">товары, например: цемент, </w:t>
      </w:r>
      <w:r>
        <w:rPr>
          <w:rFonts w:cs="Times New Roman" w:ascii="Times New Roman" w:hAnsi="Times New Roman"/>
          <w:color w:val="000000"/>
          <w:sz w:val="28"/>
          <w:szCs w:val="28"/>
        </w:rPr>
        <w:t xml:space="preserve">сахар </w:t>
      </w:r>
      <w:r>
        <w:rPr>
          <w:rFonts w:cs="Times New Roman" w:ascii="Times New Roman" w:hAnsi="Times New Roman"/>
          <w:sz w:val="28"/>
          <w:szCs w:val="28"/>
        </w:rPr>
        <w:t>и т.д.</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ин метод </w:t>
      </w:r>
      <w:r>
        <w:rPr>
          <w:rFonts w:cs="Times New Roman" w:ascii="Times New Roman" w:hAnsi="Times New Roman"/>
          <w:i/>
          <w:sz w:val="28"/>
          <w:szCs w:val="28"/>
        </w:rPr>
        <w:t xml:space="preserve">- </w:t>
      </w:r>
      <w:r>
        <w:rPr>
          <w:rFonts w:cs="Times New Roman" w:ascii="Times New Roman" w:hAnsi="Times New Roman"/>
          <w:bCs/>
          <w:i/>
          <w:iCs/>
          <w:color w:val="000000"/>
          <w:sz w:val="28"/>
          <w:szCs w:val="28"/>
          <w:u w:val="single"/>
        </w:rPr>
        <w:t>форм</w:t>
      </w:r>
      <w:r>
        <w:rPr>
          <w:rFonts w:cs="Times New Roman" w:ascii="Times New Roman" w:hAnsi="Times New Roman"/>
          <w:bCs/>
          <w:i/>
          <w:iCs/>
          <w:sz w:val="28"/>
          <w:szCs w:val="28"/>
          <w:u w:val="single"/>
        </w:rPr>
        <w:t>и</w:t>
      </w:r>
      <w:r>
        <w:rPr>
          <w:rFonts w:cs="Times New Roman" w:ascii="Times New Roman" w:hAnsi="Times New Roman"/>
          <w:bCs/>
          <w:i/>
          <w:iCs/>
          <w:color w:val="000000"/>
          <w:sz w:val="28"/>
          <w:szCs w:val="28"/>
          <w:u w:val="single"/>
        </w:rPr>
        <w:t>рова</w:t>
      </w:r>
      <w:r>
        <w:rPr>
          <w:rFonts w:cs="Times New Roman" w:ascii="Times New Roman" w:hAnsi="Times New Roman"/>
          <w:bCs/>
          <w:i/>
          <w:iCs/>
          <w:sz w:val="28"/>
          <w:szCs w:val="28"/>
          <w:u w:val="single"/>
        </w:rPr>
        <w:t>ни</w:t>
      </w:r>
      <w:r>
        <w:rPr>
          <w:rFonts w:cs="Times New Roman" w:ascii="Times New Roman" w:hAnsi="Times New Roman"/>
          <w:bCs/>
          <w:i/>
          <w:iCs/>
          <w:color w:val="000000"/>
          <w:sz w:val="28"/>
          <w:szCs w:val="28"/>
          <w:u w:val="single"/>
        </w:rPr>
        <w:t xml:space="preserve">я </w:t>
      </w:r>
      <w:r>
        <w:rPr>
          <w:rFonts w:cs="Times New Roman" w:ascii="Times New Roman" w:hAnsi="Times New Roman"/>
          <w:bCs/>
          <w:i/>
          <w:iCs/>
          <w:sz w:val="28"/>
          <w:szCs w:val="28"/>
          <w:u w:val="single"/>
        </w:rPr>
        <w:t>цены за счет следования за ценами фирмы-лидера на рынке,</w:t>
      </w:r>
      <w:r>
        <w:rPr>
          <w:rFonts w:cs="Times New Roman" w:ascii="Times New Roman" w:hAnsi="Times New Roman"/>
          <w:i/>
          <w:sz w:val="28"/>
          <w:szCs w:val="28"/>
        </w:rPr>
        <w:t xml:space="preserve"> </w:t>
      </w:r>
      <w:r>
        <w:rPr>
          <w:rFonts w:cs="Times New Roman" w:ascii="Times New Roman" w:hAnsi="Times New Roman"/>
          <w:sz w:val="28"/>
          <w:szCs w:val="28"/>
        </w:rPr>
        <w:t xml:space="preserve">когда фирма конкретизирует свои цены, исходя из уровня цен фирмы-лидера, обладающей наибольшей рыночной долей. Фирма, занимающая лидирующее положение на рынке, располагает самой высокой степенью доверия со стороны покупателей, а также широкими возможностями устанавливать на рынке цены на более выгодном для себя уровне, чем другие, способна свободно формировать цены с учетом конкуренции. </w:t>
      </w:r>
    </w:p>
    <w:p>
      <w:pPr>
        <w:pStyle w:val="Normal"/>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практикуется </w:t>
      </w:r>
      <w:r>
        <w:rPr>
          <w:rFonts w:cs="Times New Roman" w:ascii="Times New Roman" w:hAnsi="Times New Roman"/>
          <w:bCs/>
          <w:i/>
          <w:iCs/>
          <w:sz w:val="28"/>
          <w:szCs w:val="28"/>
          <w:u w:val="single"/>
        </w:rPr>
        <w:t xml:space="preserve">ценообразование на основе цен, принятых на </w:t>
      </w:r>
      <w:r>
        <w:rPr>
          <w:rFonts w:cs="Times New Roman" w:ascii="Times New Roman" w:hAnsi="Times New Roman"/>
          <w:bCs/>
          <w:i/>
          <w:iCs/>
          <w:color w:val="000000"/>
          <w:sz w:val="28"/>
          <w:szCs w:val="28"/>
          <w:u w:val="single"/>
        </w:rPr>
        <w:t xml:space="preserve">данном </w:t>
      </w:r>
      <w:r>
        <w:rPr>
          <w:rFonts w:cs="Times New Roman" w:ascii="Times New Roman" w:hAnsi="Times New Roman"/>
          <w:bCs/>
          <w:i/>
          <w:iCs/>
          <w:sz w:val="28"/>
          <w:szCs w:val="28"/>
          <w:u w:val="single"/>
        </w:rPr>
        <w:t>рывке.</w:t>
      </w:r>
      <w:r>
        <w:rPr>
          <w:rFonts w:cs="Times New Roman" w:ascii="Times New Roman" w:hAnsi="Times New Roman"/>
          <w:i/>
          <w:sz w:val="28"/>
          <w:szCs w:val="28"/>
        </w:rPr>
        <w:t xml:space="preserve"> </w:t>
      </w:r>
      <w:r>
        <w:rPr>
          <w:rFonts w:cs="Times New Roman" w:ascii="Times New Roman" w:hAnsi="Times New Roman"/>
          <w:sz w:val="28"/>
          <w:szCs w:val="28"/>
        </w:rPr>
        <w:t>Здесь применяются цены, которые сохраняются на стабильном уровне в отношении определенных товаров в течение длительного времени на конкретном рыночном пространстве. Независимо от объема рыночной доли, занимаемой данной фирмой на рынке, даже при незначительном повышении цены, происходит резкое сокращение продаж соответствующих товаров. В качестве примера использования метода привычных цен можно назвать такие товары, как шоколад, сок в металлических банках. Чтобы отказаться от привычных цен и обеспечить их повышение, улучшают качество товара, его функциональные свойства, упаковку, стиль, дизайн, придают ему большую привлекательность, адаптируя его к рынку прогнозируемых покупателей.</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но </w:t>
      </w:r>
      <w:r>
        <w:rPr>
          <w:rFonts w:cs="Times New Roman" w:ascii="Times New Roman" w:hAnsi="Times New Roman"/>
          <w:bCs/>
          <w:iCs/>
          <w:sz w:val="28"/>
          <w:szCs w:val="28"/>
          <w:u w:val="single"/>
        </w:rPr>
        <w:t xml:space="preserve">также </w:t>
      </w:r>
      <w:r>
        <w:rPr>
          <w:rFonts w:cs="Times New Roman" w:ascii="Times New Roman" w:hAnsi="Times New Roman"/>
          <w:bCs/>
          <w:i/>
          <w:iCs/>
          <w:sz w:val="28"/>
          <w:szCs w:val="28"/>
          <w:u w:val="single"/>
        </w:rPr>
        <w:t>установление престижных цен.</w:t>
      </w:r>
      <w:r>
        <w:rPr>
          <w:rFonts w:cs="Times New Roman" w:ascii="Times New Roman" w:hAnsi="Times New Roman"/>
          <w:sz w:val="28"/>
          <w:szCs w:val="28"/>
        </w:rPr>
        <w:t xml:space="preserve"> Примерами товаров такого рода ценообразования могут служить драгоценности, норковые шубы, черная икра, и т. </w:t>
      </w:r>
      <w:r>
        <w:rPr>
          <w:rFonts w:cs="Times New Roman" w:ascii="Times New Roman" w:hAnsi="Times New Roman"/>
          <w:color w:val="000000"/>
          <w:sz w:val="28"/>
          <w:szCs w:val="28"/>
        </w:rPr>
        <w:t xml:space="preserve">д. </w:t>
      </w:r>
      <w:r>
        <w:rPr>
          <w:rFonts w:cs="Times New Roman" w:ascii="Times New Roman" w:hAnsi="Times New Roman"/>
          <w:sz w:val="28"/>
          <w:szCs w:val="28"/>
        </w:rPr>
        <w:t xml:space="preserve">Последнее время характерно расширение ассортимента престижных товаров. Если такого рода товары будут продаваться по низким ценам, они станут легкодоступными и потеряют свою главную привлекательность для рынка престижных покупателей. Вместе с тем, реально ожидать </w:t>
      </w:r>
      <w:r>
        <w:rPr>
          <w:rFonts w:cs="Times New Roman" w:ascii="Times New Roman" w:hAnsi="Times New Roman"/>
          <w:color w:val="000000"/>
          <w:sz w:val="28"/>
          <w:szCs w:val="28"/>
        </w:rPr>
        <w:t xml:space="preserve">существенного </w:t>
      </w:r>
      <w:r>
        <w:rPr>
          <w:rFonts w:cs="Times New Roman" w:ascii="Times New Roman" w:hAnsi="Times New Roman"/>
          <w:sz w:val="28"/>
          <w:szCs w:val="28"/>
        </w:rPr>
        <w:t xml:space="preserve">увеличения продаж, если сбывать престижные товары по высоким ценам, но чуть ниже уровня, сложившегося на рынке. В отношении подобных товаров целесообразно устанавливать цены повыше. Это будет служить мощным стимулом для покупателей, рассчитывающих на демонстрационный эффект приобретаемого товара, и послужит основой еще более высокого уровня продаж. </w:t>
      </w:r>
    </w:p>
    <w:p>
      <w:pPr>
        <w:pStyle w:val="Normal"/>
        <w:ind w:right="9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ресен далее </w:t>
      </w:r>
      <w:r>
        <w:rPr>
          <w:rFonts w:cs="Times New Roman" w:ascii="Times New Roman" w:hAnsi="Times New Roman"/>
          <w:bCs/>
          <w:i/>
          <w:iCs/>
          <w:sz w:val="28"/>
          <w:szCs w:val="28"/>
          <w:u w:val="single"/>
        </w:rPr>
        <w:t>состязательный метод определения цен</w:t>
      </w:r>
      <w:r>
        <w:rPr>
          <w:rFonts w:cs="Times New Roman" w:ascii="Times New Roman" w:hAnsi="Times New Roman"/>
          <w:bCs/>
          <w:iCs/>
          <w:sz w:val="28"/>
          <w:szCs w:val="28"/>
          <w:u w:val="single"/>
        </w:rPr>
        <w:t>,</w:t>
      </w:r>
      <w:r>
        <w:rPr>
          <w:rFonts w:cs="Times New Roman" w:ascii="Times New Roman" w:hAnsi="Times New Roman"/>
          <w:sz w:val="28"/>
          <w:szCs w:val="28"/>
        </w:rPr>
        <w:t xml:space="preserve"> используемый в частности, на центральных оптовых рынках, товарных рынках, рынках ценных бумаг и т. </w:t>
      </w:r>
      <w:r>
        <w:rPr>
          <w:rFonts w:cs="Times New Roman" w:ascii="Times New Roman" w:hAnsi="Times New Roman"/>
          <w:color w:val="000000"/>
          <w:sz w:val="28"/>
          <w:szCs w:val="28"/>
        </w:rPr>
        <w:t xml:space="preserve">д. </w:t>
      </w:r>
      <w:r>
        <w:rPr>
          <w:rFonts w:cs="Times New Roman" w:ascii="Times New Roman" w:hAnsi="Times New Roman"/>
          <w:sz w:val="28"/>
          <w:szCs w:val="28"/>
        </w:rPr>
        <w:t xml:space="preserve">Имеется две его разновидности: </w:t>
      </w:r>
    </w:p>
    <w:p>
      <w:pPr>
        <w:pStyle w:val="Normal"/>
        <w:ind w:right="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повышающий</w:t>
      </w:r>
      <w:r>
        <w:rPr>
          <w:rFonts w:cs="Times New Roman" w:ascii="Times New Roman" w:hAnsi="Times New Roman"/>
          <w:i/>
          <w:sz w:val="28"/>
          <w:szCs w:val="28"/>
        </w:rPr>
        <w:t xml:space="preserve"> метод</w:t>
      </w:r>
      <w:r>
        <w:rPr>
          <w:rFonts w:cs="Times New Roman" w:ascii="Times New Roman" w:hAnsi="Times New Roman"/>
          <w:sz w:val="28"/>
          <w:szCs w:val="28"/>
        </w:rPr>
        <w:t xml:space="preserve"> ведения аукциона, когда прежде называется самая низкая цена, после чего идет ее повышение, а товар достается тому, кто предлагает самую высокую цену, </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u w:val="single"/>
        </w:rPr>
        <w:t>понижающий</w:t>
      </w:r>
      <w:r>
        <w:rPr>
          <w:rFonts w:cs="Times New Roman" w:ascii="Times New Roman" w:hAnsi="Times New Roman"/>
          <w:i/>
          <w:sz w:val="28"/>
          <w:szCs w:val="28"/>
        </w:rPr>
        <w:t xml:space="preserve"> метод</w:t>
      </w:r>
      <w:r>
        <w:rPr>
          <w:rFonts w:cs="Times New Roman" w:ascii="Times New Roman" w:hAnsi="Times New Roman"/>
          <w:sz w:val="28"/>
          <w:szCs w:val="28"/>
        </w:rPr>
        <w:t xml:space="preserve"> ведения аукциона, когда вначале называется наиболее высокая цена и, если покупатель по такой цене не находится, то идет снижение цены. Право на заключение сделки купли - продажи на соответствующий товар получает покупатель, который первым принимает цену продавца. </w:t>
      </w:r>
      <w:r>
        <w:rPr>
          <w:rFonts w:cs="Times New Roman" w:ascii="Times New Roman" w:hAnsi="Times New Roman"/>
          <w:color w:val="000000"/>
          <w:sz w:val="28"/>
          <w:szCs w:val="28"/>
        </w:rPr>
        <w:t xml:space="preserve">Маркетинговый подход </w:t>
      </w:r>
      <w:r>
        <w:rPr>
          <w:rFonts w:cs="Times New Roman" w:ascii="Times New Roman" w:hAnsi="Times New Roman"/>
          <w:sz w:val="28"/>
          <w:szCs w:val="28"/>
        </w:rPr>
        <w:t xml:space="preserve">к формированию </w:t>
      </w:r>
      <w:r>
        <w:rPr>
          <w:rFonts w:cs="Times New Roman" w:ascii="Times New Roman" w:hAnsi="Times New Roman"/>
          <w:color w:val="000000"/>
          <w:sz w:val="28"/>
          <w:szCs w:val="28"/>
        </w:rPr>
        <w:t>прода</w:t>
      </w:r>
      <w:r>
        <w:rPr>
          <w:rFonts w:cs="Times New Roman" w:ascii="Times New Roman" w:hAnsi="Times New Roman"/>
          <w:sz w:val="28"/>
          <w:szCs w:val="28"/>
        </w:rPr>
        <w:t xml:space="preserve">жной цены означает, что в качестве базиса определения уровня цены опираются на запросы самих покупателей, их возможности приобрести тот или иной товар. </w:t>
      </w:r>
    </w:p>
    <w:p>
      <w:pPr>
        <w:pStyle w:val="Normal"/>
        <w:ind w:right="4"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юда в определении цены следует идти не от себестоимости товара, а от требований рынка и покупателей. Важно определить пределы цены продажи, которые наиболее подходят с точки зрения маркетингового управления с учетом рыночной конкуренции, динамики, характера спроса и т.д.</w:t>
      </w:r>
    </w:p>
    <w:p>
      <w:pPr>
        <w:pStyle w:val="Normal"/>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резвычайно важное значение приобретает использование комбинированной системы методов определения цены продажи, одновременно с решением задачи развития техники производства продукции, методов управления, которые обеспечили бы высокий уровень качества товаров и запланированную величину прибыли. </w:t>
      </w:r>
    </w:p>
    <w:p>
      <w:pPr>
        <w:pStyle w:val="Normal"/>
        <w:ind w:right="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степенное внимание в последние годы уделяется вопросам установления </w:t>
      </w:r>
      <w:r>
        <w:rPr>
          <w:rFonts w:cs="Times New Roman" w:ascii="Times New Roman" w:hAnsi="Times New Roman"/>
          <w:iCs/>
          <w:sz w:val="28"/>
          <w:szCs w:val="28"/>
        </w:rPr>
        <w:t>цены на новую продукцию</w:t>
      </w:r>
      <w:r>
        <w:rPr>
          <w:rFonts w:cs="Times New Roman" w:ascii="Times New Roman" w:hAnsi="Times New Roman"/>
          <w:sz w:val="28"/>
          <w:szCs w:val="28"/>
        </w:rPr>
        <w:t xml:space="preserve"> и прогнозирования ценовой политики в расчете на все стадии жизненного цикла товара на внутреннем и мировом рынках. Определение цены на товары рыночной новизны - сложная и ответственная задача, поскольку торговая марка таких товаров еще неизвестна покупателям, как и их потребительские свойства, и технические </w:t>
      </w:r>
      <w:r>
        <w:rPr>
          <w:rFonts w:cs="Times New Roman" w:ascii="Times New Roman" w:hAnsi="Times New Roman"/>
          <w:color w:val="000000"/>
          <w:sz w:val="28"/>
          <w:szCs w:val="28"/>
        </w:rPr>
        <w:t xml:space="preserve">характеристики. </w:t>
      </w:r>
      <w:r>
        <w:rPr>
          <w:rFonts w:cs="Times New Roman" w:ascii="Times New Roman" w:hAnsi="Times New Roman"/>
          <w:sz w:val="28"/>
          <w:szCs w:val="28"/>
        </w:rPr>
        <w:t xml:space="preserve">В связи с этим важно создать спрос на новые товары со стороны потребителей, что потребует существенных затрат. </w:t>
      </w:r>
    </w:p>
    <w:p>
      <w:pPr>
        <w:pStyle w:val="Normal"/>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при проектировании нового товара в рамках научных исследований и разработок фирма осуществляет крупные инвестиции в целях достижения высокого рыночного эффекта от дальнейших продаж. Нацеленные на будущее капиталовложения будут тем больше, чем новее будет создаваемый товар, поэтому чрезвычайно важно добиться быстрой окупаемости товара и возвращения средств, вложенных в него до выхода товара на рынок и на стадии внедрения. На стадии внедрения товара на рынок на нем отсутствуют конкуренты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их очень мало. Фирма, внедряющая новый товар на рынок, обладает монопольным положением, позволяющим проводить политику высоких цен. </w:t>
      </w:r>
    </w:p>
    <w:p>
      <w:pPr>
        <w:pStyle w:val="Normal"/>
        <w:ind w:right="3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на в данном случае определяется так, чтобы оценить объем первоначальных капиталовложений в создание и продвижение нового товара на рынок и обеспечить их возмещение, она устанавливается на завышенном уровне с целью организации расширенного сбыта и повышения эффекта от быстрого возврата ранее вложенных в этот товар средств.</w:t>
      </w:r>
    </w:p>
    <w:p>
      <w:pPr>
        <w:pStyle w:val="Normal"/>
        <w:ind w:right="4" w:hanging="0"/>
        <w:jc w:val="both"/>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 xml:space="preserve">Политика </w:t>
      </w:r>
      <w:r>
        <w:rPr>
          <w:rFonts w:cs="Times New Roman" w:ascii="Times New Roman" w:hAnsi="Times New Roman"/>
          <w:bCs/>
          <w:i/>
          <w:iCs/>
          <w:sz w:val="28"/>
          <w:szCs w:val="28"/>
          <w:u w:val="single"/>
        </w:rPr>
        <w:t xml:space="preserve">«прорыва на рынок», </w:t>
      </w:r>
      <w:r>
        <w:rPr>
          <w:rFonts w:cs="Times New Roman" w:ascii="Times New Roman" w:hAnsi="Times New Roman"/>
          <w:sz w:val="28"/>
          <w:szCs w:val="28"/>
        </w:rPr>
        <w:t xml:space="preserve"> предполагает обратное, фирма открывает продажу нового товара с низкой цены, чтобы товар быстрее достиг стадии роста, и, в сравнительно короткий срок, для него был создан массовый рынок. Основой такой политики выступает формирование массовых </w:t>
      </w:r>
      <w:r>
        <w:rPr>
          <w:rFonts w:cs="Times New Roman" w:ascii="Times New Roman" w:hAnsi="Times New Roman"/>
          <w:color w:val="000000"/>
          <w:sz w:val="28"/>
          <w:szCs w:val="28"/>
        </w:rPr>
        <w:t xml:space="preserve">товаропроводящих </w:t>
      </w:r>
      <w:r>
        <w:rPr>
          <w:rFonts w:cs="Times New Roman" w:ascii="Times New Roman" w:hAnsi="Times New Roman"/>
          <w:sz w:val="28"/>
          <w:szCs w:val="28"/>
        </w:rPr>
        <w:t xml:space="preserve">каналов сбыта. Установление цены с начала продаж нового товара на рынке на относительно низком уровне открывает возможность добиться быстрой окупаемости товара. Эта политика требует осторожности, неудача в ее проведении, может привести к затруднениям, в возмещении ранее осуществленных капиталовложений в разработку товара, и, продвижении его на рынок, и, к финансовым трудностям фирмы, тем более, что, повысить на данный товар, цены, в дальнейшем, окажется чрезвычайно трудным, и их можно будет только снижать, чтобы удержать товар на рынке. </w:t>
      </w:r>
    </w:p>
    <w:p>
      <w:pPr>
        <w:pStyle w:val="Normal"/>
        <w:ind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последний шаг - </w:t>
      </w:r>
      <w:r>
        <w:rPr>
          <w:rFonts w:cs="Times New Roman" w:ascii="Times New Roman" w:hAnsi="Times New Roman"/>
          <w:i/>
          <w:iCs/>
          <w:sz w:val="28"/>
          <w:szCs w:val="28"/>
          <w:u w:val="single"/>
        </w:rPr>
        <w:t>установление окончательной цены</w:t>
      </w:r>
      <w:r>
        <w:rPr>
          <w:rFonts w:cs="Times New Roman" w:ascii="Times New Roman" w:hAnsi="Times New Roman"/>
          <w:sz w:val="28"/>
          <w:szCs w:val="28"/>
        </w:rPr>
        <w:t xml:space="preserve">. Выбрав один из методов ценообразования, необходимо принять само ценовое решение, определить конкретную цену. Здесь учитывается целый ряд аспектов, таких как психологическое воздействие, влияние разных элементов маркетинга, соблюдение базовых целей ценовой политики, анализ возможной реакции на принимаемую цену. Роль психологического воздействия определяется тем, что цена служит для многих потребителей главным показателем качества изделия. Цены, создающие имидж, характерны, прежде всего, для продукции, воздействующей на самосознание покупателя. </w:t>
      </w:r>
    </w:p>
    <w:p>
      <w:pPr>
        <w:pStyle w:val="Normal"/>
        <w:ind w:righ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редко продавцы воздействуют на психологию покупателя, сопоставляя высокую цену на свою продукцию с еще более высокими ценами какой-либо широко известной продукции. Цены такой продукции-аналога иногда называют справочными.</w:t>
      </w:r>
    </w:p>
    <w:p>
      <w:pPr>
        <w:pStyle w:val="Normal"/>
        <w:ind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в результате проекты цен целесообразно перепроверить с позиций достижения исходных целей </w:t>
      </w:r>
      <w:r>
        <w:rPr>
          <w:rFonts w:cs="Times New Roman" w:ascii="Times New Roman" w:hAnsi="Times New Roman"/>
          <w:color w:val="000000"/>
          <w:sz w:val="28"/>
          <w:szCs w:val="28"/>
        </w:rPr>
        <w:t>ценовой</w:t>
      </w:r>
      <w:r>
        <w:rPr>
          <w:rFonts w:cs="Times New Roman" w:ascii="Times New Roman" w:hAnsi="Times New Roman"/>
          <w:sz w:val="28"/>
          <w:szCs w:val="28"/>
        </w:rPr>
        <w:t xml:space="preserve"> политики. Следует оценить, как воспримет эту цену торговля? Какой будет конечная розничная цена с учетом </w:t>
      </w:r>
      <w:r>
        <w:rPr>
          <w:rFonts w:cs="Times New Roman" w:ascii="Times New Roman" w:hAnsi="Times New Roman"/>
          <w:color w:val="000000"/>
          <w:sz w:val="28"/>
          <w:szCs w:val="28"/>
        </w:rPr>
        <w:t xml:space="preserve">торговой </w:t>
      </w:r>
      <w:r>
        <w:rPr>
          <w:rFonts w:cs="Times New Roman" w:ascii="Times New Roman" w:hAnsi="Times New Roman"/>
          <w:sz w:val="28"/>
          <w:szCs w:val="28"/>
        </w:rPr>
        <w:t>надбавки? Как</w:t>
      </w:r>
      <w:r>
        <w:rPr>
          <w:rFonts w:cs="Times New Roman" w:ascii="Times New Roman" w:hAnsi="Times New Roman"/>
          <w:color w:val="000000"/>
          <w:sz w:val="28"/>
          <w:szCs w:val="28"/>
        </w:rPr>
        <w:t xml:space="preserve"> отреагируют </w:t>
      </w:r>
      <w:r>
        <w:rPr>
          <w:rFonts w:cs="Times New Roman" w:ascii="Times New Roman" w:hAnsi="Times New Roman"/>
          <w:sz w:val="28"/>
          <w:szCs w:val="28"/>
        </w:rPr>
        <w:t>на данную цену конкуренты? Не вступает ли эта цена в противоречие с действующим законодательством?</w:t>
      </w:r>
      <w:r>
        <w:rPr>
          <w:rFonts w:cs="Times New Roman" w:ascii="Times New Roman" w:hAnsi="Times New Roman"/>
          <w:color w:val="000000"/>
          <w:sz w:val="28"/>
          <w:szCs w:val="28"/>
        </w:rPr>
        <w:t xml:space="preserve"> Ес</w:t>
      </w:r>
      <w:r>
        <w:rPr>
          <w:rFonts w:cs="Times New Roman" w:ascii="Times New Roman" w:hAnsi="Times New Roman"/>
          <w:sz w:val="28"/>
          <w:szCs w:val="28"/>
        </w:rPr>
        <w:t xml:space="preserve">ли полученные ответы удовлетворяют предпринимателя, то товар предлагается рынку, а в ценовой политике начинается период ценовых </w:t>
      </w:r>
      <w:r>
        <w:rPr>
          <w:rFonts w:cs="Times New Roman" w:ascii="Times New Roman" w:hAnsi="Times New Roman"/>
          <w:color w:val="000000"/>
          <w:sz w:val="28"/>
          <w:szCs w:val="28"/>
        </w:rPr>
        <w:t xml:space="preserve">модификаций, </w:t>
      </w:r>
      <w:r>
        <w:rPr>
          <w:rFonts w:cs="Times New Roman" w:ascii="Times New Roman" w:hAnsi="Times New Roman"/>
          <w:sz w:val="28"/>
          <w:szCs w:val="28"/>
        </w:rPr>
        <w:t xml:space="preserve">скидок и других приспособлений к постоянному изменению текущих условий </w:t>
      </w:r>
      <w:r>
        <w:rPr>
          <w:rFonts w:cs="Times New Roman" w:ascii="Times New Roman" w:hAnsi="Times New Roman"/>
          <w:color w:val="000000"/>
          <w:sz w:val="28"/>
          <w:szCs w:val="28"/>
        </w:rPr>
        <w:t xml:space="preserve">рыночной </w:t>
      </w:r>
      <w:r>
        <w:rPr>
          <w:rFonts w:cs="Times New Roman" w:ascii="Times New Roman" w:hAnsi="Times New Roman"/>
          <w:sz w:val="28"/>
          <w:szCs w:val="28"/>
        </w:rPr>
        <w:t xml:space="preserve">конъюнктуры. </w:t>
      </w:r>
    </w:p>
    <w:p>
      <w:pPr>
        <w:pStyle w:val="Normal"/>
        <w:ind w:right="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тем, как произойдет установление окончательной цены, фирма должна рассмотреть ряд дополнительных соображений. Фирма-продавец обязана принимать во внимание не только экономические, но и психологические факторы цены. Потребители смотрят на цену, прежде всего как на показатель качества. Зачастую фирмам удается увеличивать сбыт своей продукции повышением цены на свои товары и рынок примет эти товары как престижные. Существует еще один закон, которого придерживаются почти все продавцы: цена обязательно должна выражаться нечетным числ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олагаемую цену далее следует проверить на соответствие </w:t>
      </w:r>
      <w:r>
        <w:rPr>
          <w:rFonts w:cs="Times New Roman" w:ascii="Times New Roman" w:hAnsi="Times New Roman"/>
          <w:color w:val="000000"/>
          <w:sz w:val="28"/>
          <w:szCs w:val="28"/>
        </w:rPr>
        <w:t xml:space="preserve">установкам установившейся </w:t>
      </w:r>
      <w:r>
        <w:rPr>
          <w:rFonts w:cs="Times New Roman" w:ascii="Times New Roman" w:hAnsi="Times New Roman"/>
          <w:sz w:val="28"/>
          <w:szCs w:val="28"/>
        </w:rPr>
        <w:t xml:space="preserve">политики цен. Многие фирмы, выработали свои подходы относительно желательного ценового образа, предоставления скидок с цены и принятие соответствующих мер в ответ на ценовую деятельность конкурентов. Очень важно в полной мере оценить влияние цены на других участников рыночной деятельности, их потенциальную реакцию на предполагаемую цену. Важно проверить, как отнесутся к этой цене дистрибьюторы и дилеры? Охотно ли будет торговый персонал фирмы продавать товар по данной цене или продавцы будут жаловаться, что она завышена? Узнав об установленной фирмой цене, не поднимут ли свои цены поставщики? Не вмешаются ли государственные органы, чтобы воспрепятствовать торговле по этой цене? В последнем случае </w:t>
      </w:r>
      <w:r>
        <w:rPr>
          <w:rFonts w:cs="Times New Roman" w:ascii="Times New Roman" w:hAnsi="Times New Roman"/>
          <w:color w:val="000000"/>
          <w:sz w:val="28"/>
          <w:szCs w:val="28"/>
        </w:rPr>
        <w:t>необходимо</w:t>
      </w:r>
      <w:r>
        <w:rPr>
          <w:rFonts w:cs="Times New Roman" w:ascii="Times New Roman" w:hAnsi="Times New Roman"/>
          <w:sz w:val="28"/>
          <w:szCs w:val="28"/>
        </w:rPr>
        <w:t xml:space="preserve"> знать и в полной мере учитывать законы, касающиеся установления цен, и быть уверенным в «обороноспособности» своей политики цено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А.</w:t>
      </w:r>
      <w:r>
        <w:rPr>
          <w:rFonts w:cs="Times New Roman" w:ascii="Times New Roman" w:hAnsi="Times New Roman"/>
          <w:b/>
          <w:sz w:val="28"/>
          <w:szCs w:val="28"/>
          <w:lang w:val="en-US"/>
        </w:rPr>
        <w:t>III</w:t>
      </w:r>
      <w:r>
        <w:rPr>
          <w:rFonts w:cs="Times New Roman" w:ascii="Times New Roman" w:hAnsi="Times New Roman"/>
          <w:b/>
          <w:sz w:val="28"/>
          <w:szCs w:val="28"/>
        </w:rPr>
        <w:t xml:space="preserve">. ПЕРСПЕКТИВЫ РАЗВИТИЯ БАНКОВСКИХ УСЛУГ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В  РЕСПУБЛИКЕ  КАЗАХСТАН</w:t>
      </w:r>
    </w:p>
    <w:p>
      <w:pPr>
        <w:pStyle w:val="TextBodyIndent"/>
        <w:spacing w:lineRule="auto" w:line="240"/>
        <w:ind w:right="0" w:hanging="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ind w:right="49" w:firstLine="851"/>
        <w:rPr/>
      </w:pPr>
      <w:r>
        <w:rPr>
          <w:rFonts w:cs="Times New Roman" w:ascii="Times New Roman" w:hAnsi="Times New Roman"/>
          <w:b/>
          <w:szCs w:val="28"/>
        </w:rPr>
        <w:t xml:space="preserve">            </w:t>
      </w:r>
      <w:r>
        <w:rPr>
          <w:rFonts w:cs="Times New Roman" w:ascii="Times New Roman" w:hAnsi="Times New Roman"/>
          <w:b/>
          <w:szCs w:val="28"/>
        </w:rPr>
        <w:t xml:space="preserve">3.1.  Проблемы и практика применения новых видов </w:t>
      </w:r>
    </w:p>
    <w:p>
      <w:pPr>
        <w:pStyle w:val="3"/>
        <w:spacing w:lineRule="auto" w:line="240"/>
        <w:ind w:right="49" w:firstLine="851"/>
        <w:rPr/>
      </w:pPr>
      <w:r>
        <w:rPr>
          <w:rFonts w:cs="Times New Roman" w:ascii="Times New Roman" w:hAnsi="Times New Roman"/>
          <w:b/>
          <w:szCs w:val="28"/>
        </w:rPr>
        <w:t xml:space="preserve">                                      </w:t>
      </w:r>
      <w:r>
        <w:rPr>
          <w:rFonts w:cs="Times New Roman" w:ascii="Times New Roman" w:hAnsi="Times New Roman"/>
          <w:b/>
          <w:szCs w:val="28"/>
        </w:rPr>
        <w:t>банковских услуг</w:t>
      </w:r>
    </w:p>
    <w:p>
      <w:pPr>
        <w:pStyle w:val="2"/>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Деятельность коммерческих банков в условиях перехода к рын</w:t>
        <w:softHyphen/>
        <w:t>ку требуют новых подходов и решений по вопросу совершенствования и развития расчетно-кассовых операций и, прежде всего в сфере ор</w:t>
        <w:softHyphen/>
        <w:t>ганизации безналичных расчетов населения. В последние годы сущес</w:t>
        <w:softHyphen/>
        <w:t>твенно расширилась сфера применения безналичных, расчетов за това</w:t>
        <w:softHyphen/>
        <w:t>ры и услуги. Расчетные чеки стали применяться при оплате операций, предоставляемых предприятиями бытового обслуживания, при покуп</w:t>
        <w:softHyphen/>
        <w:t>ке туристами инвалюты для поездки за рубеж и оплате стоимости пу</w:t>
        <w:softHyphen/>
        <w:t>тевок, при оплате операций, предоставляемых предприятиями общественного питания по предварительным заказам, оплате стоимости приоб</w:t>
        <w:softHyphen/>
        <w:t>ретаемых населением садовых домиков.</w:t>
      </w:r>
    </w:p>
    <w:p>
      <w:pPr>
        <w:pStyle w:val="FR2"/>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стране банки проводят различные операции  с  ценными бумагами по обслуживанию населения. Большой  опыт  в  организации этой работы имеет Народный банк. Народный банк, активно  проводил   операции с облигациями госзаймов, размещенных  по  подписке  среди населения (в 1948 - 1956 г.г.) и колхозников (1948 г) с  облигациями, свободно обращавшихся Государственного внутреннего займа 1982 г. и Государственного 3-процентного внутреннего выигрышного зай</w:t>
        <w:softHyphen/>
        <w:t>ма 1966 г, облигации государственных и местных целевых займов, государственными казначейскими обязательствами  билетами денежно - вещевой лотере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е банковские услуги</w:t>
      </w:r>
      <w:r>
        <w:rPr>
          <w:rFonts w:cs="Times New Roman" w:ascii="Times New Roman" w:hAnsi="Times New Roman"/>
          <w:sz w:val="28"/>
          <w:szCs w:val="28"/>
        </w:rPr>
        <w:t xml:space="preserve"> населению. Совершенствование экономического механизма в условиях пере</w:t>
        <w:softHyphen/>
        <w:t>хода к рынку предъявляет все более высокие требования к функционированию системы денежного обращения, организации расчетного и кассового обслуживания частных лиц. Рост платежного оборота, и обусловленный им рост издержек обращения настоятельно диктует необходимость создания принципиально нового механизма денежного обращения, обеспечивающего быстро растущие потребности в плате</w:t>
        <w:softHyphen/>
        <w:t>жах и ускорение оборачиваемости денежных средств, при одновремен</w:t>
        <w:softHyphen/>
        <w:t>ном снижении издержек обращения и сокращения трудовых затрат.</w:t>
      </w:r>
    </w:p>
    <w:p>
      <w:pPr>
        <w:pStyle w:val="3"/>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Данная проблема не может быть решена при массовом использо</w:t>
        <w:softHyphen/>
        <w:t>вании существующих форм денег, т.к. в силу своей физической при</w:t>
        <w:softHyphen/>
        <w:t>роды, они имеют предел подвижности, обусловливают высокую трудоем</w:t>
        <w:softHyphen/>
        <w:t>кость финансовых расчетов,  не обеспечивают непрерывность цепи расчета и затрудняют контроль за своим движением. Основной путь ее решения - это использование, так называемой, "безбумажной" тех</w:t>
        <w:softHyphen/>
        <w:t>нологии, на основе передового опыта индустриально-развитых стран с рыночной экономикой, в сфере широкого применения на практике, заме</w:t>
        <w:softHyphen/>
        <w:t>нителей наличных денег и создание специализированных технических устройств для их автоматической обработки.</w:t>
      </w:r>
    </w:p>
    <w:p>
      <w:pPr>
        <w:pStyle w:val="3"/>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цесс автоматизации разворачивается в кредитно-финансовой сфере на несколько уровнях. С одной стороны, кредитными институ</w:t>
        <w:softHyphen/>
        <w:t>тами вводятся сложенные внутрибанковские и межбанковские системы, а также электронные технические средства, обслуживающие область оптового банковского бизнеса. С другой стороны, внедряются системы розничного автоматизированного обслуживания клиентов – как  юридических, так и физических лиц.</w:t>
      </w:r>
    </w:p>
    <w:p>
      <w:pPr>
        <w:pStyle w:val="FR3"/>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ании-эмитенты кредитных карточек получают доход от  тор</w:t>
        <w:softHyphen/>
        <w:t>говых организаций, принимающих кредитные карточки для оплаты  то</w:t>
        <w:softHyphen/>
        <w:t>варов и услуг. Эти организации перечисляют компании скидку на це</w:t>
        <w:softHyphen/>
        <w:t>ны товаров, оплаченных по кредитным картам. Размер скидки  колеб</w:t>
        <w:softHyphen/>
        <w:t>лется и составляет в среднем 2-3 процента. В свою очередь  торго</w:t>
        <w:softHyphen/>
        <w:t>вые организации заинтересованы в использовании кредитных  и  дру</w:t>
        <w:softHyphen/>
        <w:t>гих пластиковых карточек в качестве  новых  платежных  средств,  в связи с ростом товарооборота, привлечением большего числа покупа</w:t>
        <w:softHyphen/>
        <w:t>телей и т.д. Более того, крупные торговые фирмы в разных  странах мира выпускают в настоящее время собственные кредитные карточки.</w:t>
      </w:r>
    </w:p>
    <w:p>
      <w:pPr>
        <w:pStyle w:val="FR3"/>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следует подчеркнуть, что большинство  кредит</w:t>
        <w:softHyphen/>
        <w:t>ных карточек может широко использоваться во внутренних и междуна</w:t>
        <w:softHyphen/>
        <w:t>родных расчетных и платежных операциях.</w:t>
      </w:r>
    </w:p>
    <w:p>
      <w:pPr>
        <w:pStyle w:val="FR3"/>
        <w:spacing w:lineRule="auto" w:line="240" w:before="0" w:after="0"/>
        <w:ind w:right="4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негативные стороны применения  карточек,  обра</w:t>
        <w:softHyphen/>
        <w:t>щают на себя внимание две проблемы:  во-первых,  объем  бумажного документооборота существенно не  снижается  и,  во-вторых,  высок уровень неправомочного пользования карточками, подделок, мошенни</w:t>
        <w:softHyphen/>
        <w:t>чества. Объем бумажных документов значительно возрос в  послед</w:t>
        <w:softHyphen/>
        <w:t>ние годы в результате увеличения числа выполняемых  операций,  что естественного сказалось на увеличении административных, расходов и числа обслуживающего персонала. Решение этой  проблемы лежит  на путях дальнейшей электронизации операций в местах продажи.</w:t>
      </w:r>
    </w:p>
    <w:p>
      <w:pPr>
        <w:pStyle w:val="FR2"/>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лема мошенничества - другая серьезная проблема. Для предотвращения несанкционированного использования потерянных  карто</w:t>
        <w:softHyphen/>
        <w:t>чек в зарубежных странах ведется специальный реестр таких  карточек. Заметив пропажу карточки, владелец должен немедленно сооб</w:t>
        <w:softHyphen/>
        <w:t>щить об этом банку, последний рассылает эту информацию всем пред</w:t>
        <w:softHyphen/>
        <w:t>приятиям, принимающим карточки. (Необходимо отметить, что в Казахстане отсутствует законодательство, регулирующее этот этап от</w:t>
        <w:softHyphen/>
        <w:t>ношений банка с клиентом, а в зарубежной банковской практике встречались случаи, когда банк отказывался от ответственности, после того как клиент обнаруживал отсутствие карточки).</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кредитные карточки выпускаются для граж</w:t>
        <w:softHyphen/>
        <w:t>дан Казахстана, а также иностранцев, проживающих в нашей стра</w:t>
        <w:softHyphen/>
        <w:t>не, что привело к бурному развитию данной сферы банковских услуг в последние годы. Применительно к развитию электрон</w:t>
        <w:softHyphen/>
        <w:t>ных расчетов подобного рода клиентам для банка являются иностран</w:t>
        <w:softHyphen/>
        <w:t>ные и некоторые казахстанские граждане. За границей давно уже при</w:t>
        <w:softHyphen/>
        <w:t>выкли рассчитываться за покупки, получать наличные деньги и вы</w:t>
        <w:softHyphen/>
        <w:t>полнять массу других операций с помощью пластиковых карт. Инос</w:t>
        <w:softHyphen/>
        <w:t>транные граждане, приезжая к нам в страну, не хотели бы и здесь отказываться от этого удобства. Многим казахстанским гражданам так</w:t>
        <w:softHyphen/>
        <w:t>же удобно, осуществляя расчеты внутри страны либо выезжая за границу, иметь при себе маленькую пластиковую карточку, а не "чемо</w:t>
        <w:softHyphen/>
        <w:t>дан" наличных денег. Тем самым, обслуживая международную либо внутреннюю пластиковую карточку, банк добивается привлечения именно этих богатых клиентов.</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я данный круг клиентуры, казахстанские бан</w:t>
        <w:softHyphen/>
        <w:t>ки сталкиваются с необходимостью восстанавливать связи и произво</w:t>
        <w:softHyphen/>
        <w:t>дить расчеты через зарубежные банки, придерживаться стандартов принятых в мировой банковской практике в целях интеграции с миро</w:t>
        <w:softHyphen/>
        <w:t>вой банковской системой. Однако, для того, чтобы стать партнером зарубежного банка в обслуживании общих клиентов, нашему банку необходимо достичь высокого уровня своего развития, в том числе и в сфере новых технологий.</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нковскому сектору Казахстана с 1996 года уделялось наибольшее вни</w:t>
        <w:softHyphen/>
        <w:t>мание со стороны государства. В ре</w:t>
        <w:softHyphen/>
        <w:t>зультате в стране сформировалась до</w:t>
        <w:softHyphen/>
        <w:t>вольно устойчивая банковская систе</w:t>
        <w:softHyphen/>
        <w:t>ма. Теперь настало время использовать казахстанские банки как ядро, вокруг которого будут формироваться, и, ук</w:t>
        <w:softHyphen/>
        <w:t>репляться финансовая система страны в целом. Но надежная и устойчивая финансовая система может сформиро</w:t>
        <w:softHyphen/>
        <w:t>ваться только при конкурентоспособ</w:t>
        <w:softHyphen/>
        <w:t>ных банках.</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ая система, мобилизуя временно свободные деньги, превра</w:t>
        <w:softHyphen/>
        <w:t>щает их в функционирующий капитал, производящий прибыль, увеличивая тем самым реальное богатство страны. Поэтому эффективность функциони</w:t>
        <w:softHyphen/>
        <w:t>рования банковского капитала - реша</w:t>
        <w:softHyphen/>
        <w:t>ющий фактор экономического роста и повышения уровня жизн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тличие от развитых капиталис</w:t>
        <w:softHyphen/>
        <w:t>тических стран, в которых банковский капитал прошел длительный и слож</w:t>
        <w:softHyphen/>
        <w:t>ный путь развития, современный оте</w:t>
        <w:softHyphen/>
        <w:t>чественный банковский капитал нахо</w:t>
        <w:softHyphen/>
        <w:t>дится на этапе становления. Слабость, неустойчивость банковской системы особенно проявились в 1996 году, ког</w:t>
        <w:softHyphen/>
        <w:t>да из-за кризиса на рынке межбанков</w:t>
        <w:softHyphen/>
        <w:t>ских кредитов, в тяжелое финансовое положение попали не только мелкие и средние банки, но и довольно крупные.</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инфляции до умеренных пределов за счет проведения жесткой кредитно-денежной политики и резко</w:t>
        <w:softHyphen/>
        <w:t>го снижения государственных ресурсов оказывает влияние на поведение коммерческих банков. Многие из них начинают пе</w:t>
        <w:softHyphen/>
        <w:t>реживать кризис ликвидности из-за резкого обострения дефицита денег, колоссального роста объемов неплате</w:t>
        <w:softHyphen/>
        <w:t>жей, увеличения дебиторской и креди</w:t>
        <w:softHyphen/>
        <w:t>торской задолженности. Это, в свою очередь, приводит к тому, что многие банки просто уходят с рынка межбан</w:t>
        <w:softHyphen/>
        <w:t>ковских кредитов из-за невыполнимо</w:t>
        <w:softHyphen/>
        <w:t>сти своих обязательств в полном объе</w:t>
        <w:softHyphen/>
        <w:t>ме и без каких-либо перерывов.</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астание кризисных явлений в банковской системе, связанных с даль</w:t>
        <w:softHyphen/>
        <w:t>нейшим ослаблением инфляции моне</w:t>
        <w:softHyphen/>
        <w:t>тарными средствами, предопределяет необходимость перехода от политики финансовой стабилизации к политике экономического роста. Из простых посредников кредитных операции они должны стать непосредственными участниками орга</w:t>
        <w:softHyphen/>
        <w:t>низации реальной высокоэффективной экономики. Об этом, в частности, убе</w:t>
        <w:softHyphen/>
        <w:t>дительно свидетельствует набираю</w:t>
        <w:softHyphen/>
        <w:t>щий силу процесс образования финан</w:t>
        <w:softHyphen/>
        <w:t>сово-промышленных групп и образо</w:t>
        <w:softHyphen/>
        <w:t>вания на этой основе финансового ка</w:t>
        <w:softHyphen/>
        <w:t>питала. Финансовый капитал- это та</w:t>
        <w:softHyphen/>
        <w:t>кой банковский капитал, который органически слит с промышленным капиталом.</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и развития банка опре</w:t>
        <w:softHyphen/>
        <w:t>деляются способностями наращивания источников повышения его благосос</w:t>
        <w:softHyphen/>
        <w:t>тояния - источников средств и источ</w:t>
        <w:softHyphen/>
        <w:t>ников доходов.</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сточникам средств, как извест</w:t>
        <w:softHyphen/>
        <w:t>но, относятся вклады физических и юридических лиц, бюджетные инвести</w:t>
        <w:softHyphen/>
        <w:t>ции, иностранные инвестиции. Рас</w:t>
        <w:softHyphen/>
        <w:t>смотрим условия организации бизне</w:t>
        <w:softHyphen/>
        <w:t>са по привлечению средств.</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вкладов физических лиц возможно при более высоком про</w:t>
        <w:softHyphen/>
        <w:t>центе по сравнению с другими банка</w:t>
        <w:softHyphen/>
        <w:t>ми, причем, чем меньше банк (более высокий риск для вкладчика), тем бо</w:t>
        <w:softHyphen/>
        <w:t>лее значимым должно быть превыше</w:t>
        <w:softHyphen/>
        <w:t>ние процента над средним для банков данного регион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бюджетных инвести</w:t>
        <w:softHyphen/>
        <w:t>ций возможно при нахождении рыноч</w:t>
        <w:softHyphen/>
        <w:t>ной ниши в посреднической деятельно</w:t>
        <w:softHyphen/>
        <w:t>сти между органом бюджетного фи</w:t>
        <w:softHyphen/>
        <w:t>нансирования и кредитуемыми хозяй</w:t>
        <w:softHyphen/>
        <w:t>ствующими субъектами банка, выпол</w:t>
        <w:softHyphen/>
        <w:t>няющего функции экономического "надзирателя" для первого и консуль</w:t>
        <w:softHyphen/>
        <w:t>танта-партнера по финансовому менеджменту.</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определим условия органи</w:t>
        <w:softHyphen/>
        <w:t>зации бизнеса по повышению доходов банка. В силу того, что критерий при</w:t>
        <w:softHyphen/>
        <w:t>нятия решений органами кредитова</w:t>
        <w:softHyphen/>
        <w:t>ния имеет вид доходность/риск - ана</w:t>
        <w:softHyphen/>
        <w:t>лог широко известного критерия (эф</w:t>
        <w:softHyphen/>
        <w:t>фективность/стоимость), а критерий заемщиков — (минимальный процент за пользование ссудой), повышение до</w:t>
        <w:softHyphen/>
        <w:t>ходов от заемщиков связано с разре</w:t>
        <w:softHyphen/>
        <w:t>шением противоречия, обусловленно</w:t>
        <w:softHyphen/>
        <w:t>го антагонизмом между этими крите</w:t>
        <w:softHyphen/>
        <w:t>риями. Это разрешение может быть до</w:t>
        <w:softHyphen/>
        <w:t>стигнуто при свободной конкуренции только снижением доходности или повышением допустимого риска для банк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развитие банка за</w:t>
        <w:softHyphen/>
        <w:t>висит от сохранения и развития его базы корпоративной клиентуры. По</w:t>
        <w:softHyphen/>
        <w:t>этому основой стратегии повышения конкурентоспособности банка должен быть поиск конкурентоспособных форм организации партнерских связей с корпоративными клиентам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возможностей развития банка предопределяет концептуальные направления стратегической реструктуризации банка. Концепция стратегической реструктуризации коммерческого банка определяет одну из возможных стратегий подготовки банка к решению новых задач. Стратегическая реструктуризация банка, на наш взгляд, должна включать следующие этапы:</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 анализ сфер деятельности и состо</w:t>
        <w:softHyphen/>
        <w:t>яния клиентской базы банка (оценка состояния бизнеса и организацией  и технологической структуры банка;</w:t>
      </w:r>
    </w:p>
    <w:p>
      <w:pPr>
        <w:pStyle w:val="Normal"/>
        <w:ind w:right="4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прогнозирование стратегических перспектив бизнеса банковской груп</w:t>
        <w:softHyphen/>
        <w:t>пы (формулирование и количественное описание стратегических целей разви</w:t>
        <w:softHyphen/>
        <w:t>тия корпорации; обоснование рацио</w:t>
        <w:softHyphen/>
        <w:t>нальных способов достижения постав</w:t>
        <w:softHyphen/>
        <w:t>ленных целей развития корпорации на уровне постановки стратегических бизнес - задач перед структурными зве</w:t>
        <w:softHyphen/>
        <w:t>ньями корпорации);</w:t>
      </w:r>
    </w:p>
    <w:p>
      <w:pPr>
        <w:pStyle w:val="Normal"/>
        <w:ind w:right="49"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анализ работы финансовых менед</w:t>
        <w:softHyphen/>
        <w:t>жеров различных структурных звень</w:t>
        <w:softHyphen/>
        <w:t>ев корпорации (мониторинг внешней среды деятельности корпорации; диаг</w:t>
        <w:softHyphen/>
        <w:t>ностика результатов финансовой дея</w:t>
        <w:softHyphen/>
        <w:t>тельности структурных звеньев и под</w:t>
        <w:softHyphen/>
        <w:t>разделений корпорации; оценка каче</w:t>
        <w:softHyphen/>
        <w:t>ства финансового менеджмента в структурных звеньях и подразделени</w:t>
        <w:softHyphen/>
        <w:t>ях; и др.);</w:t>
      </w:r>
    </w:p>
    <w:p>
      <w:pPr>
        <w:pStyle w:val="Normal"/>
        <w:ind w:right="49"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оектирование перспективной организационно-технологической структуры корпорации (разработка концепции развития системы управле</w:t>
        <w:softHyphen/>
        <w:t>ния и исполнительных органов бан</w:t>
        <w:softHyphen/>
        <w:t>ковской группы на основе реинжиниринга бизнес-процессов).</w:t>
      </w:r>
    </w:p>
    <w:p>
      <w:pPr>
        <w:pStyle w:val="2"/>
        <w:spacing w:lineRule="auto" w:line="240"/>
        <w:ind w:right="49" w:firstLine="851"/>
        <w:rPr>
          <w:rFonts w:ascii="Times New Roman" w:hAnsi="Times New Roman" w:cs="Times New Roman"/>
          <w:i/>
          <w:i/>
          <w:sz w:val="28"/>
          <w:szCs w:val="28"/>
        </w:rPr>
      </w:pPr>
      <w:r>
        <w:rPr>
          <w:rFonts w:cs="Times New Roman" w:ascii="Times New Roman" w:hAnsi="Times New Roman"/>
          <w:i/>
          <w:sz w:val="28"/>
          <w:szCs w:val="28"/>
        </w:rPr>
      </w:r>
    </w:p>
    <w:p>
      <w:pPr>
        <w:pStyle w:val="2"/>
        <w:spacing w:lineRule="auto" w:line="240"/>
        <w:ind w:right="49"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2.  Пути совершенствования регулирования рынка банковских</w:t>
      </w:r>
    </w:p>
    <w:p>
      <w:pPr>
        <w:pStyle w:val="2"/>
        <w:spacing w:lineRule="auto" w:line="240"/>
        <w:ind w:right="49"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услуг  в Республике Казахстан</w:t>
      </w:r>
      <w:r>
        <w:rPr>
          <w:rFonts w:cs="Times New Roman" w:ascii="Times New Roman" w:hAnsi="Times New Roman"/>
          <w:szCs w:val="28"/>
        </w:rPr>
        <w:t xml:space="preserve">  </w:t>
      </w:r>
    </w:p>
    <w:p>
      <w:pPr>
        <w:pStyle w:val="2"/>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p>
    <w:p>
      <w:pPr>
        <w:pStyle w:val="2"/>
        <w:spacing w:lineRule="auto" w:line="240"/>
        <w:ind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В текущем году основными приоритетами денежно-кредитной политики Национального Банка Казахстана были: обеспечение стабильности финансовой сис</w:t>
        <w:softHyphen/>
        <w:t>темы; сохранение устойчивости национальной ва</w:t>
        <w:softHyphen/>
        <w:t>люты; дальнейшее развитие финансовых рынков; укрепление банковской системы; относительная устойчивость платежного баланса.</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ланием Президента Республики Казахстан народу Казахстана «Ка</w:t>
        <w:softHyphen/>
        <w:t>захстан — 2030», «Программой действий Прави</w:t>
        <w:softHyphen/>
        <w:t>тельства Республики Казахстан на 1999— 2000 годы» и «Стратегическим планом развития банковской системы Республики Казахстан на 1999—2000 годы», Национальным Банком Казах</w:t>
        <w:softHyphen/>
        <w:t>стана разработана и утверждена «Программа основных направлений деятельности Нацио</w:t>
        <w:softHyphen/>
        <w:t>нального Банка Республики Казахстан по стабилизации финансового рынка в условиях обострения кризисных явлений за рубежом». В рамках программы подготовлены проекты нормативных документов по осуществлению конкретных мероприятий по денежно-кредит</w:t>
        <w:softHyphen/>
        <w:t>ной и валютной политике.</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инятых мер Правительства Республики Казахстан и Национального Банка Казахстана финансовая ситуация стабилизиро</w:t>
        <w:softHyphen/>
        <w:t>валась. Операции Национального Банка по денежно-кредитному регулированию позволи</w:t>
        <w:softHyphen/>
        <w:t>ли разрядить напряженную ситуацию на финансовых рынках Казахстана, возникшую под влиянием внешних шоков.</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w:t>
        <w:softHyphen/>
        <w:t>нейшие мероприятия Национального Банка Казахстана по укреплению банковской систе</w:t>
        <w:softHyphen/>
        <w:t>мы будут способствовать сохранению темпов прироста депозитов.</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уровня капитализации, более активное и жесткое применение процедур санации и ликвидации по отношению к несостоятельным банкам способствовало умень</w:t>
        <w:softHyphen/>
        <w:t>шению банковских рисков и улучшению качества кредитных портфелей банков второго уровня. За 9 месяцев текущего года собствен</w:t>
        <w:softHyphen/>
        <w:t>ный капитал банков увеличился на 30% и составил 38,1 млрд. тенге. Снижение инфляции и повышение уровня капитализации банковс</w:t>
        <w:softHyphen/>
        <w:t>кой системы позволило увеличить объемы кредитования производства. Растут доходность портфеля инвестиций и среднедневные объемы поступлений пенсионных взносов.</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Банк Казахстана придержи</w:t>
        <w:softHyphen/>
        <w:t>вается политики регулируемого плавающего обменного курса тенге и стремится поддержи</w:t>
        <w:softHyphen/>
        <w:t>вать стабильность тенге.</w:t>
      </w:r>
    </w:p>
    <w:p>
      <w:pPr>
        <w:pStyle w:val="TextBodyIndent"/>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ые направления анализа деятельности банков на рынке на 2002-2004 г.г. будут заключаться в следующем:</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зучение динамики, в том числе номинальной средней цены ресурсов Банка, средней номинальной процентной ставки по привлеченным ресурсам и их видам;</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счет реальной стоимости ресурсов, включая их виды.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этого, можно сделать следующий вывод: если  в 2000 году средняя стоимость привлеченных ресурсов составила 12,1% годовых, размещенных - 40,2 %, то в 2002 году она составит  соответственно - 10,2% и 25%, что говорит об удешевлении привлеченных ресурсов банк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служба банков в рамках стратегии управления рисками планирует выделить три основных фактора валютного риск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иск изменения обменного курса</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иск конвертирования</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иск открытой валютной позиции</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ая служба в соответствии с лимитной политикой банков планировать воздействовать на направления диверсификации активов и пассивов банков, вовремя определяя риск и ограничивая его возможные последствия.</w:t>
      </w:r>
    </w:p>
    <w:p>
      <w:pPr>
        <w:pStyle w:val="TextBodyIndent"/>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Отдел анализа, бюджетирования и контроллинга планирует осуществлять контроль за инфляционными процессами в Республике ежедневно, тем самым появится возможность снижать инфляционный риск путем эффективной диверсификации активных и пассивных операций с учетом прогнозируемых темпов инфляци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банковской системы, определенные в послании Президента страны народу Казахстана ориентиры развития эконо</w:t>
        <w:softHyphen/>
        <w:t>мики Казахстана на период до 2030 года, предполагают наличие развитой финансовой системы. Одной из главных составных частей которой, является прогрессивная банковская система, предполагающая ее стабильность и эффективность функционирования.</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ы основные направления и меха</w:t>
        <w:softHyphen/>
        <w:t>низмы регулирования валютных операций, доходности на рынке ценных бумаг, ставок вознаграждения (интереса) с целью предотвра</w:t>
        <w:softHyphen/>
        <w:t>щения оттока депозитов из банковской систе</w:t>
        <w:softHyphen/>
        <w:t>мы, поддержания ликвидности банков, усиле</w:t>
        <w:softHyphen/>
        <w:t>ния контроля за основными денежными и валютными потоками (особенно наличными) в банковской системе и другие.</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пективы развития банковской системы Казахстана во многом связаны с сохранением макроэкономической стабильности в развитии экономики. Стабилизация и наметившийся рост производства, развитие финансовых рын</w:t>
        <w:softHyphen/>
        <w:t>ков ставят перед банковским сектором стра</w:t>
        <w:softHyphen/>
        <w:t>ны задачу обеспечения увеличивающего спро</w:t>
        <w:softHyphen/>
        <w:t>са на различные банковские услуги. В то же время, в связи с обострением ситуации на мировых финансовых рынках значительно повысились требования к финансовой устой</w:t>
        <w:softHyphen/>
        <w:t>чивости банковской системы. В настоящее время способность банков удовлетворять тре</w:t>
        <w:softHyphen/>
        <w:t>буемый объем услуг при сохранении приемле</w:t>
        <w:softHyphen/>
        <w:t>мого уровня ликвидности и надежности зависит от их способности к институциональ</w:t>
        <w:softHyphen/>
        <w:t>ной и структурной перестройке в изменчивых условиях открытого рынка.</w:t>
      </w:r>
    </w:p>
    <w:p>
      <w:pPr>
        <w:pStyle w:val="3"/>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ятельность Национального Банка Казахстана в ближайшей перспек</w:t>
        <w:softHyphen/>
        <w:t>тиве будет направлена на укрепление уполно</w:t>
        <w:softHyphen/>
        <w:t>моченных банков второго уровня, расширение круга предоставляемых ими услуг.</w:t>
      </w:r>
    </w:p>
    <w:p>
      <w:pPr>
        <w:pStyle w:val="Normal"/>
        <w:ind w:right="49"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Одним их условий формирования устойчивой банковской системы в Казахстане является наличие силь</w:t>
        <w:softHyphen/>
        <w:t>ного органа банковского надзора. Не важно, будет ли это департамент Национального банка или независимый орган, подотчетный правитель</w:t>
        <w:softHyphen/>
        <w:t>ству. К контролю за коммерчески</w:t>
        <w:softHyphen/>
        <w:t>ми банками, Нацбанк Республики Казахстан предпола</w:t>
        <w:softHyphen/>
        <w:t>гает подключить Министерство энергетики, индустрии и торговли, совместно с которым предполага</w:t>
        <w:softHyphen/>
        <w:t>ется отслеживание экспортных опе</w:t>
        <w:softHyphen/>
        <w:t>раций с драгоценными металла</w:t>
        <w:softHyphen/>
        <w:t>ми.</w:t>
      </w:r>
    </w:p>
    <w:p>
      <w:pPr>
        <w:pStyle w:val="2"/>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временный коммерческий банк постоянно находится в ситуа</w:t>
        <w:softHyphen/>
        <w:t>ции риска. Этот риск выражается в том, что банк принимает на себя обязательства, которые он может выполнять только, и исключительно, в том случае, если их предъявят не все из тех, кто легально может сде</w:t>
        <w:softHyphen/>
        <w:t>лать это в каждый данный момент.</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яд критиков современной бан</w:t>
        <w:softHyphen/>
        <w:t>ковской системы полагают, что та</w:t>
        <w:softHyphen/>
        <w:t>кое положение дел является факти</w:t>
        <w:softHyphen/>
        <w:t>чески обманом вкладчиков, которые рассчитывают, что могут в любой момент воспользоваться своими средствами на счете, и служит до</w:t>
        <w:softHyphen/>
        <w:t>статочным основанием для того, чтобы объявить эту систему не со</w:t>
        <w:softHyphen/>
        <w:t>ответствующей этике и духу зако</w:t>
        <w:softHyphen/>
        <w:t>нов, то есть мошенничеством.</w:t>
      </w:r>
    </w:p>
    <w:p>
      <w:pPr>
        <w:pStyle w:val="Normal"/>
        <w:ind w:right="49"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Австрийская школа экономики утверждает, что банковская систе</w:t>
        <w:softHyphen/>
        <w:t>ма с неполным резервированием вредна, прежде всего, тем, что по</w:t>
        <w:softHyphen/>
        <w:t>рождает у людей иллюзии относи</w:t>
        <w:softHyphen/>
        <w:t>тельно имеющихся у них объемов денежных средств. Вкладчики гото</w:t>
        <w:softHyphen/>
        <w:t>вы смириться с потерей своих ин</w:t>
        <w:softHyphen/>
        <w:t>вестиций, но возмущены потерей того, что они считали всего лишь переданным на временное хране</w:t>
        <w:softHyphen/>
        <w:t>ние. Именно поэтому вкладчики со</w:t>
        <w:softHyphen/>
        <w:t>вершенно по-разному реагируют на резкие падения фондового рынка и на крах коммерческих банков. В первом случае они видят себя про</w:t>
        <w:softHyphen/>
        <w:t>игравшими. Во втором случае они видят себя ограбленными. В резуль</w:t>
        <w:softHyphen/>
        <w:t>тате массового возмущения вклад</w:t>
        <w:softHyphen/>
        <w:t>чиков банки «спасают» фактически с помощью печатного станка. Про</w:t>
        <w:softHyphen/>
        <w:t>исходит перекладывание убытков банковской системы на тех, кто несет основную тяжесть инфляци</w:t>
        <w:softHyphen/>
        <w:t>онного налога, то есть тех, кто по</w:t>
        <w:softHyphen/>
        <w:t>лучает фиксированные доходы, и тех, кто хранит сбережения в де</w:t>
        <w:softHyphen/>
        <w:t>нежной форме.</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эффективность деятельности коммерческих банков стран СНГ меняется также несовершен</w:t>
        <w:softHyphen/>
        <w:t>ством налогового законодательства. Законы, неадекватные мировой банковской системе, ограничивают ее развитие.</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онодательстве Республики Казахстан нет достаточно четкого разграничения банковских и небан</w:t>
        <w:softHyphen/>
        <w:t>ковских операций. Это порождает различные толкования о законнос</w:t>
        <w:softHyphen/>
        <w:t>ти сделок при коммерческом кре</w:t>
        <w:softHyphen/>
        <w:t>дитовании. Недобросовестные предприниматели, используя раз</w:t>
        <w:softHyphen/>
        <w:t>мытость законодательных формули</w:t>
        <w:softHyphen/>
        <w:t>ровок, фактически безнаказанно занимались нелицензионной бан</w:t>
        <w:softHyphen/>
        <w:t>ковской деятельностью. Примером являются различные юридические лица, привлекавшие денежные средства населения на условиях срочности, платности и возвратно</w:t>
        <w:softHyphen/>
        <w:t>сти. Многие из них использовали пробелы в законодательстве для строительства многочисленных фи</w:t>
        <w:softHyphen/>
        <w:t>нансовых пирамид, обернувшихся массовым финансовым обманом граждан страны. При этом право</w:t>
        <w:softHyphen/>
        <w:t>охранительные органы могли предъявить обвинение лишь в неуп</w:t>
        <w:softHyphen/>
        <w:t>лате налогов, а само мошенниче</w:t>
        <w:softHyphen/>
        <w:t>ство оставалось безнаказанным.</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ое время необходимость вве</w:t>
        <w:softHyphen/>
        <w:t>дения анонимных банковских счетов в Казахстане обосновывалась тем, что потенциальные клиенты наших банков в большинстве своем не доверяют ни самим банкам, ни правоохранительным органам в плане обеспечения банковской тайны. Нередко правоохранительные орга</w:t>
        <w:softHyphen/>
        <w:t>ны просили банки представить данные на отдельных вкладчиков, не имея на то законных оснований.</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лось, что введение анонимных банковских счетов пре</w:t>
        <w:softHyphen/>
        <w:t>дотвратит утечку капиталов из стра</w:t>
        <w:softHyphen/>
        <w:t>ны. В странах СНГ для возврата капитала предлагают введение раз</w:t>
        <w:softHyphen/>
        <w:t>личных форм амнистии теневого капитала, в частности создание от</w:t>
        <w:softHyphen/>
        <w:t>делений иностранных банков, кото</w:t>
        <w:softHyphen/>
        <w:t>рые будут открывать анонимные счета для инвесторов. При этом вывозиться из страны должна толь</w:t>
        <w:softHyphen/>
        <w:t>ко часть прибыли. Эти меры явля</w:t>
        <w:softHyphen/>
        <w:t>ются чрезвычайными, и они подвер</w:t>
        <w:softHyphen/>
        <w:t>гаются критике как не способству</w:t>
        <w:softHyphen/>
        <w:t>ющие борьбе с отмыванием средств, добытых преступным пу</w:t>
        <w:softHyphen/>
        <w:t>тем. Поскольку для любой государ</w:t>
        <w:softHyphen/>
        <w:t>ственной системы наряду с демо</w:t>
        <w:softHyphen/>
        <w:t>кратией требуются дисциплина и контроль, то ослабление исполне</w:t>
        <w:softHyphen/>
        <w:t>ния государством этих функций ве</w:t>
        <w:softHyphen/>
        <w:t>дет к серьезной разбалансированности финансово-кредитной систе</w:t>
        <w:softHyphen/>
        <w:t>мы страны.</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показывает, что в пери</w:t>
        <w:softHyphen/>
        <w:t>од экономических кризисов и потря</w:t>
        <w:softHyphen/>
        <w:t>сений государство берет на себя большую часть регулирующих фун</w:t>
        <w:softHyphen/>
        <w:t>кций, чем в обычное время. Так было, например, в послевоенной Германии и Японии. Возрастает сте</w:t>
        <w:softHyphen/>
        <w:t>пень ответственности государства за проведение политики, направ</w:t>
        <w:softHyphen/>
        <w:t>ленной на формирование общества и экономики, опирающейся на по</w:t>
        <w:softHyphen/>
        <w:t>вышение доходов своих граждан, защиту их собственности.</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пущение экономической изоляции Казахстана от мировой эко</w:t>
        <w:softHyphen/>
        <w:t>номической системы предполагает стабильную и устойчивую работу банковской системы, для чего необ</w:t>
        <w:softHyphen/>
        <w:t>ходимо привлечение в качестве парт</w:t>
        <w:softHyphen/>
        <w:t>неров крупнейших мировых банков.</w:t>
      </w:r>
    </w:p>
    <w:p>
      <w:pPr>
        <w:pStyle w:val="31"/>
        <w:spacing w:lineRule="auto" w:line="240" w:before="0" w:after="0"/>
        <w:ind w:right="4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так, в этой связи с укреплением рыночной модели экономики, началом функционирования двухуровневой банковской системы в нашей стране со всей остротой встает вопрос взаимоотношений, взаимодействия банковских учреждений. Развитие банковской системы как с точки зрения количественных (рост числа кредитных институтов, банков), так и качественных характеристик (расширение сферы функционирова</w:t>
        <w:softHyphen/>
        <w:t>ния банков, универсализация их деятельности) предполагает замену административно-правовых взаимоотношений банков преимущественно экономическими. Особое значение в этой связи приобретает опыт ин</w:t>
        <w:softHyphen/>
        <w:t>дустриально развитых стран Запада в области организации таких от</w:t>
        <w:softHyphen/>
        <w:t>ношений, их формализации и непосредственного применения в банков</w:t>
        <w:softHyphen/>
        <w:t>ском деле.</w:t>
      </w:r>
    </w:p>
    <w:p>
      <w:pPr>
        <w:pStyle w:val="FR4"/>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комплексного обслуживания клиентов постепенно внедряет</w:t>
        <w:softHyphen/>
        <w:t>ся отечественными коммерческими банками, которые начинают выполнять новые услуги (трастовые, консультационные, лизинговые, фак</w:t>
        <w:softHyphen/>
        <w:t>торинговые, валютные, поручительские и прочие), удовлетворяя все более сложные потребности клиентов. Такой подход повышает их кон</w:t>
        <w:softHyphen/>
        <w:t>курентоспособность в привлечении кредитные ресурсов и новых клиентов. Выдержать конкурентную борьбу в современных экономичес</w:t>
        <w:softHyphen/>
        <w:t>ких условиях Казахстана сможет лишь тот банк, который будет пос</w:t>
        <w:softHyphen/>
        <w:t>тоянно расширять диапазон оказываемых клиентам услуг, снижать их себестоимость, улучшать качество депозитного, кредитного и расчетно-кассового обслуживания клиентов, предполагая им разного ро</w:t>
        <w:softHyphen/>
        <w:t>да консультации и т.п. Иначе у банка может резко сократиться объем кредитных ресурсов, ухудшится их структура, а, следова</w:t>
        <w:softHyphen/>
        <w:t>тельно, и ликвидность баланса. В итоге такой банк может понести крупные убытки, стать неконкурентным.</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 развитие системы коммерческих банков на новой ос</w:t>
        <w:softHyphen/>
        <w:t>нове позволило ослабить монополизм в банковском деле, зародить конкуренцию, а также явилось первым шагом к организации денежного рынка. Коммерческие банки самостоятельно стали устанавливать процентные ставки по привлекаемым средствам и кредитам, работать рентабельность. Созданные банки отличаются большим разнообразием методов ведения дела. Коммерциализация банковской системы резко снижает опасность ее бюрократизации, содействует оперативному ре</w:t>
        <w:softHyphen/>
        <w:t>шению вопросов. Коммерческие банки в своей деятельности ориенти</w:t>
        <w:softHyphen/>
        <w:t>руются на необходимость получения максимально возможного дохода. Основной доход банки получают от ссудных операций.</w:t>
      </w:r>
    </w:p>
    <w:p>
      <w:pPr>
        <w:pStyle w:val="TextBodyIndent"/>
        <w:spacing w:lineRule="auto" w:line="240"/>
        <w:ind w:right="49" w:hanging="0"/>
        <w:rPr/>
      </w:pPr>
      <w:r>
        <w:rPr>
          <w:rFonts w:eastAsia="Courier New"/>
        </w:rPr>
        <w:t xml:space="preserve">    </w:t>
      </w:r>
      <w:r>
        <w:rPr>
          <w:rFonts w:cs="Times New Roman" w:ascii="Times New Roman" w:hAnsi="Times New Roman"/>
        </w:rPr>
        <w:t>Один из путей решения проблемы дефицитности кредитных ресур</w:t>
        <w:softHyphen/>
        <w:t>сов - это более широкое привлечение денежных средств населения во вклады в коммерческие банки. В настоящее время децентрализуется лишь часть ссудного фонда страны. Это остатки средств на счетах предприятий, организаций и учреждений. Что же касается вкладов частных лиц, то в каждом коммерческом банке их размер, как уста</w:t>
        <w:softHyphen/>
        <w:t>новлено действующим банковским законодательством, не должен пре</w:t>
        <w:softHyphen/>
        <w:t>вышать суммы собственных средств, то есть 5-8 процентов банка.       Дальнейшее развитие рынка ссудных капиталов также позволит расслабить напряжение в связи с не полностью удовлетворённой потребностью коммерческих банков  кредитных ресурсов.</w:t>
      </w:r>
    </w:p>
    <w:p>
      <w:pPr>
        <w:pStyle w:val="TextBodyIndent"/>
        <w:spacing w:lineRule="auto" w:line="240"/>
        <w:ind w:right="49" w:firstLine="851"/>
        <w:rPr>
          <w:rFonts w:ascii="Times New Roman" w:hAnsi="Times New Roman" w:cs="Times New Roman"/>
        </w:rPr>
      </w:pPr>
      <w:r>
        <w:rPr>
          <w:rFonts w:cs="Times New Roman" w:ascii="Times New Roman" w:hAnsi="Times New Roman"/>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right="49" w:firstLine="851"/>
        <w:rPr>
          <w:rFonts w:ascii="Times New Roman" w:hAnsi="Times New Roman" w:cs="Times New Roman"/>
          <w:szCs w:val="28"/>
        </w:rPr>
      </w:pPr>
      <w:r>
        <w:rPr>
          <w:rFonts w:cs="Times New Roman" w:ascii="Times New Roman" w:hAnsi="Times New Roman"/>
          <w:szCs w:val="28"/>
        </w:rPr>
      </w:r>
    </w:p>
    <w:p>
      <w:pPr>
        <w:pStyle w:val="TextBodyIndent"/>
        <w:spacing w:lineRule="auto" w:line="240"/>
        <w:ind w:left="2749" w:right="49" w:firstLine="851"/>
        <w:rPr>
          <w:rFonts w:ascii="Times New Roman" w:hAnsi="Times New Roman" w:cs="Times New Roman"/>
          <w:b/>
          <w:b/>
          <w:szCs w:val="28"/>
        </w:rPr>
      </w:pPr>
      <w:r>
        <w:rPr>
          <w:rFonts w:cs="Times New Roman" w:ascii="Times New Roman" w:hAnsi="Times New Roman"/>
          <w:b/>
          <w:szCs w:val="28"/>
        </w:rPr>
        <w:t>ЗАКЛЮЧЕНИЕ</w:t>
      </w:r>
    </w:p>
    <w:p>
      <w:pPr>
        <w:pStyle w:val="Normal"/>
        <w:ind w:right="49"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мерческие банки находятся на рубеже, когда очень возмо</w:t>
        <w:softHyphen/>
        <w:t>жен их подъем.  В предыдущие годы  банки боялись заниматься кредитованием и очень ревниво от</w:t>
        <w:softHyphen/>
        <w:t>носились друг к другу. Сейчас ситуация выравнивается и, мне кажется, что 2002 год будет если не переломным, то, по, меньшей ме</w:t>
        <w:softHyphen/>
        <w:t>ре, обнадеживающим.</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ла банка в обдуманной стратегии: он должен быть не большим, универсальным, надежным, и самое главное - рентабельным.</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по-моему, необходимо диверсифицировать услуги, предлагаемые банком, предлагая новые искать своего клиента и тщательно изучать его потребности - ведь зачастую секрет успеха кроется как раз в нетрадиционной подаче самых обычных услуг: в культуре общения, заботе о клиенте, предоставлении ему необходимых и своевременных консультаций, рекомендаций.</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 еще, непременным условием нормального развития банковской системы страны я считаю честную конкуренцию банкиров, которая, являясь идеальной средой для развития любого предпринимательства, несомненно, имеет вместе с тем и отрицательные стороны.</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мнению иностранных экспертов, конкуренция в банковской среде Казахстана выражена слабо, однако, тенденция ее обострения, уже на лицо. Чтобы выжить казахстанским банкам придется вести все более жесткую борьбу за клиентов не только между собой, но и с крупными иностранными банками, которые не сегодня-завтра нач</w:t>
        <w:softHyphen/>
        <w:t>нут работу на территории Республики Казахстан.</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рудные для банков времена я считаю, что основной опорой, прежде всего, является профессионализм работников. А вообще, глав</w:t>
        <w:softHyphen/>
        <w:t>ное - не растеряться и всегда знать, что из любой ситуации сущес</w:t>
        <w:softHyphen/>
        <w:t>твует как минимум два выхода. Надо их только найт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ременные банки испытывают очень много трудностей,  однако обратись один банк к другому со своими проблемами, ему в лучшем случае, просто посочувствуют. Хотя и понимают, что банкротство конкурента может в какой-то мере негативно отразиться и на них.</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банковская солидарность, по большому счету, не срабатывает даже в части предоставления друг другу информации о должниках, не говоря уже о том, чтобы собраться вместе и помочь банку, терпящему трудности, советом. Банки – одна из ключевых фигур в свободном рыночном хозяйстве. При условии совершенного рынка и конкуренции Банки разных уровней работая на себя, одновременно приносит пользу обществу.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водя итоги работы, можно подробно остановиться на вопросах касающихся теоретических закономерностей развития банковской системы на современном этапе.</w:t>
      </w:r>
    </w:p>
    <w:p>
      <w:pPr>
        <w:pStyle w:val="2"/>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Все эти вопросы рассматривались нами в рамках данной работы. Сегодня экономика Казахстана, и в части кредитно-денежной политики, банковской деятельности переживает серьезные структурные изменения, в условия жесткой инфляции реформируется кредитно-денежная система.</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начительный рост конкуренции на финансовых рынках в конце 1990-х годов определяется несколькими основными факторами.</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жесточение конкуренции напрямую связано с процессом глобализации мирового финансового рынка. Интернационализация хозяйственной жизни и, особенно, рост международного разделения труда и формирование наднациональных экономических организаций и структур обуславливают возрастание роли международных операций, как для банков, так и для их клиентов. </w:t>
      </w:r>
    </w:p>
    <w:p>
      <w:pPr>
        <w:pStyle w:val="2"/>
        <w:spacing w:lineRule="auto" w:line="240"/>
        <w:ind w:right="49" w:hanging="0"/>
        <w:rPr/>
      </w:pPr>
      <w:r>
        <w:rPr>
          <w:rFonts w:cs="Times New Roman" w:ascii="Times New Roman" w:hAnsi="Times New Roman"/>
          <w:szCs w:val="28"/>
        </w:rPr>
        <w:t xml:space="preserve">       </w:t>
      </w:r>
      <w:r>
        <w:rPr>
          <w:rFonts w:cs="Times New Roman" w:ascii="Times New Roman" w:hAnsi="Times New Roman"/>
          <w:szCs w:val="28"/>
        </w:rPr>
        <w:t xml:space="preserve">Глобализации сопутствует процесс либерализации национальных финансовых рынков. Банковская деятельность традиционно остается одной из самых регулируемых отраслей экономики. Однако сейчас повсеместно идет ослабление государственного контроля над банковской сферой. Проникновение на тот или иной национальный рынок банковских услуг со стороны корпорации иного профиля или иностранного конкурента становится все более обычным явлением.  Важным фактором усиления конкуренции в последние годы стало стирание граней между различными видами финансовых институтов, сопровождавшееся активной консолидацией капитала. Коммерческие и инвестиционные банки, страховые компании, брокерские фирмы, компании по управлению капиталами все более вторгаются в сферы деятельности друг друга. Вследствие этого растет число конкурентов на рынке любой финансовой услуги. </w:t>
      </w:r>
    </w:p>
    <w:p>
      <w:pPr>
        <w:pStyle w:val="2"/>
        <w:spacing w:lineRule="auto" w:line="240"/>
        <w:ind w:right="4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последние годы рост конкуренции, во многом связан, и с быстрым развитием электронных финансовых услуг, и новых финансовых технологий. Например, секьюритизация активов и широкое распространение производных финансовых инструментов способствуют снижению и выравниванию цен на финансовые услуги по всему миру. Возможность же оказания финансовых услуг через Интернет и телекоммуникационные центры банков уменьшает роль дорогостоящих филиальных сетей, упрощая вторжение на тот или иной рынок новых конкурентов. Все вышеперечисленные факторы сыграли заметную роль и в развитии банковской системы Республики Казахстан. В заключение необходимо отметить, что в ближайшие годы либерализация рынка финансовых услуг и активная экспансия крупнейших международных финансовых институтов может стать реальной угрозой доминирующему положению канадских коммерческих банков на н</w:t>
      </w:r>
      <w:r>
        <w:rPr>
          <w:rFonts w:cs="Times New Roman" w:ascii="Times New Roman" w:hAnsi="Times New Roman"/>
        </w:rPr>
        <w:t>ациональном рынке</w:t>
      </w:r>
      <w:r>
        <w:rPr/>
        <w:t xml:space="preserve">. </w:t>
      </w:r>
      <w:r>
        <w:rPr>
          <w:rFonts w:cs="Times New Roman" w:ascii="Times New Roman" w:hAnsi="Times New Roman"/>
        </w:rPr>
        <w:t xml:space="preserve">В результате под вопросом может оказаться и их будущее как самостоятельных финансовых институтов. </w:t>
      </w:r>
    </w:p>
    <w:p>
      <w:pPr>
        <w:pStyle w:val="H3"/>
        <w:spacing w:before="0" w:after="0"/>
        <w:ind w:right="49" w:hanging="0"/>
        <w:jc w:val="both"/>
        <w:rPr/>
      </w:pPr>
      <w:r>
        <w:rPr>
          <w:b w:val="false"/>
          <w:szCs w:val="28"/>
        </w:rPr>
        <w:t xml:space="preserve">       </w:t>
      </w:r>
      <w:r>
        <w:rPr>
          <w:b w:val="false"/>
          <w:szCs w:val="28"/>
        </w:rPr>
        <w:t xml:space="preserve">Коммерческие банки Республики Казахстан осознают сложность стоящих перед ними задач. Каждый из них разработал и стремится воплотить в жизнь свою стратегию выживания и развития в условиях обострения конкуренции. Несмотря на все различия, стратегии всех банков "большой пятерки" в Республике Казахстан предусматривают: во-первых, перераспределение собственного капитала в пользу наиболее высокодоходных направлений деятельности; во-вторых, рационализацию и сокращение дорогостоящей филиальной сети параллельно с развитием электронных банковских технологий; в-третьих, экспансию на отдельных зарубежных рынках; и, в-четвертых, политику максимизации доходов акционеров.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авительством, при помощи национального, банка были проведены мероприятия по реформированию банков второго уровня, создание более ликвидных банков  с высокой долей государственного капитала. Эти меры, по мнению некоторых государственных лидеров, могут укрепить банковскую систему Казахстана и помогут выйти ей на мировой рынок.</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боте сделан акцент на рассмотрение вопросов перспективы развития банковской системы Казахстана, в сете рассмотрения таких вопросов, как защита и поддержка государства, и опыт зарубежных стран. Здесь был проведен анализ настоящей сущности защиты и поддержки государства, на основе действующего законодательства Республики Казахстан, в частности ГК, Указов Президента, и законов выходящих на территории Республики Казахстан. Было отмечено, что, несмотря на то, что наше государство проводит относительно последовательную политику в области реформирования, но все же существуют недоработки из-за пробелов законодательстве. Так, по моему мнению, не достаточно законодательно разработан вопрос о том, что банковская деятельность регулируется ГК, только в части не противоречащей банковскому законодательству. </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ценообразования  весьма разнообразны: затратные методы ценообразования, метод «издержки плюс»; метод минимальных затрат; метод ценообразования с повышением цены посредством надбавки к ней; метод целевого ценообразования. При определении цены следует идти от требований рынка и покупателей.  При установлении окончательной цены фирма должна рассмотреть ряд дополнительных соображений, учитывая при этом то, что потребители смотрят на цену, прежде всего как на показатель качества.   Очень важно в достаточно полной мере оценивать влияние цены на других участников  рыночной деятельности, на их потенциальную реакцию.</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4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4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ИСОК ИСПОЛЬЗОВАННОЙ ЛИТЕРАТУРЫ:</w:t>
      </w:r>
    </w:p>
    <w:p>
      <w:pPr>
        <w:pStyle w:val="Normal"/>
        <w:ind w:left="720" w:right="4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Айманова Л.Б., Банковское дело, А., 2000, - с.39.</w:t>
      </w:r>
    </w:p>
    <w:p>
      <w:pPr>
        <w:pStyle w:val="Normal"/>
        <w:ind w:left="142" w:right="49"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Ачкасов Н.Г. Операции банка //Денежное обращение А., № 5 , 2002. – с. 45.</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анковская система за десять лет независимости Казахстана, Под ред. Абдулиной Н.К. А., 2002. –с . 34.</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Банковское дело, Белостецкая И.Д., Валденцова И.И. Алматы, ТОО «Экос» 1992.</w:t>
      </w:r>
    </w:p>
    <w:p>
      <w:pPr>
        <w:pStyle w:val="Footnote"/>
        <w:numPr>
          <w:ilvl w:val="0"/>
          <w:numId w:val="5"/>
        </w:numPr>
        <w:spacing w:lineRule="auto" w:line="240" w:before="0" w:after="0"/>
        <w:ind w:left="502" w:right="49" w:hanging="360"/>
        <w:rPr>
          <w:sz w:val="28"/>
          <w:szCs w:val="28"/>
        </w:rPr>
      </w:pPr>
      <w:r>
        <w:rPr>
          <w:sz w:val="28"/>
          <w:szCs w:val="28"/>
        </w:rPr>
        <w:t>Банковское дело, т.7, Ралько А.В.,Москва 2000.</w:t>
      </w:r>
    </w:p>
    <w:p>
      <w:pPr>
        <w:pStyle w:val="Footnote"/>
        <w:numPr>
          <w:ilvl w:val="0"/>
          <w:numId w:val="5"/>
        </w:numPr>
        <w:spacing w:lineRule="auto" w:line="240" w:before="0" w:after="0"/>
        <w:ind w:left="502" w:right="49" w:hanging="360"/>
        <w:rPr>
          <w:sz w:val="28"/>
          <w:szCs w:val="28"/>
        </w:rPr>
      </w:pPr>
      <w:r>
        <w:rPr>
          <w:sz w:val="28"/>
          <w:szCs w:val="28"/>
        </w:rPr>
        <w:t>Банковское дело., под ред. Сейткасимова М.Д.  Алматы 2000.</w:t>
      </w:r>
    </w:p>
    <w:p>
      <w:pPr>
        <w:pStyle w:val="Footnote"/>
        <w:numPr>
          <w:ilvl w:val="0"/>
          <w:numId w:val="5"/>
        </w:numPr>
        <w:spacing w:lineRule="auto" w:line="240" w:before="0" w:after="0"/>
        <w:ind w:left="502" w:right="49" w:hanging="360"/>
        <w:rPr/>
      </w:pPr>
      <w:r>
        <w:rPr>
          <w:sz w:val="28"/>
          <w:szCs w:val="28"/>
        </w:rPr>
        <w:t>ДУНАЕВА А.В., Мониторинг предприятий в Алматинском регионе: организация и первые итоги//БАНКИ КАЗАХСТАНА № 8, 2002.- с. 27.</w:t>
      </w:r>
    </w:p>
    <w:p>
      <w:pPr>
        <w:pStyle w:val="Normal"/>
        <w:numPr>
          <w:ilvl w:val="0"/>
          <w:numId w:val="5"/>
        </w:numPr>
        <w:ind w:left="502" w:right="49" w:hanging="36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 внесении изменений и дополнений в некоторые законодательные акты Республики Казахстан по вопросам финансов.</w:t>
      </w:r>
    </w:p>
    <w:p>
      <w:pPr>
        <w:pStyle w:val="Normal"/>
        <w:numPr>
          <w:ilvl w:val="0"/>
          <w:numId w:val="5"/>
        </w:numPr>
        <w:ind w:left="502" w:right="49" w:hanging="36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4 апреля 1993 года, «О валютном регулировании».</w:t>
      </w:r>
    </w:p>
    <w:p>
      <w:pPr>
        <w:pStyle w:val="Normal"/>
        <w:numPr>
          <w:ilvl w:val="0"/>
          <w:numId w:val="5"/>
        </w:numPr>
        <w:ind w:left="502" w:right="49"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т 27 декабря 1994 года, «Об иностранных      </w:t>
      </w:r>
    </w:p>
    <w:p>
      <w:pPr>
        <w:pStyle w:val="Normal"/>
        <w:ind w:left="795" w:right="49" w:hanging="0"/>
        <w:jc w:val="both"/>
        <w:rPr>
          <w:rFonts w:ascii="Times New Roman" w:hAnsi="Times New Roman" w:cs="Times New Roman"/>
          <w:sz w:val="28"/>
          <w:szCs w:val="28"/>
        </w:rPr>
      </w:pPr>
      <w:r>
        <w:rPr>
          <w:rFonts w:cs="Times New Roman" w:ascii="Times New Roman" w:hAnsi="Times New Roman"/>
          <w:sz w:val="28"/>
          <w:szCs w:val="28"/>
        </w:rPr>
        <w:t>инвестициях».</w:t>
      </w:r>
    </w:p>
    <w:p>
      <w:pPr>
        <w:pStyle w:val="Normal"/>
        <w:tabs>
          <w:tab w:val="clear" w:pos="720"/>
          <w:tab w:val="left" w:pos="0" w:leader="none"/>
        </w:tabs>
        <w:ind w:right="33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Лаврушин Б.К. Деньги, Кредит, Банки. М,. 2000.</w:t>
      </w:r>
    </w:p>
    <w:p>
      <w:pPr>
        <w:pStyle w:val="Normal"/>
        <w:tabs>
          <w:tab w:val="clear" w:pos="720"/>
          <w:tab w:val="left" w:pos="0" w:leader="none"/>
        </w:tabs>
        <w:ind w:right="33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Молчанов Г.С. Современные банковские операции в США М., 1999. –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34.</w:t>
      </w:r>
    </w:p>
    <w:p>
      <w:pPr>
        <w:pStyle w:val="Footnote"/>
        <w:spacing w:lineRule="auto" w:line="240" w:before="0" w:after="0"/>
        <w:ind w:right="49" w:hanging="0"/>
        <w:rPr/>
      </w:pPr>
      <w:r>
        <w:rPr>
          <w:b/>
          <w:sz w:val="28"/>
          <w:szCs w:val="28"/>
        </w:rPr>
        <w:t xml:space="preserve">  </w:t>
      </w:r>
      <w:r>
        <w:rPr>
          <w:b/>
          <w:sz w:val="28"/>
          <w:szCs w:val="28"/>
        </w:rPr>
        <w:t>13.</w:t>
      </w:r>
      <w:r>
        <w:rPr>
          <w:sz w:val="28"/>
          <w:szCs w:val="28"/>
        </w:rPr>
        <w:t xml:space="preserve"> Назарбаев Н.А. Пять лет независимости, А., 1997. – с . 45. </w:t>
      </w:r>
    </w:p>
    <w:p>
      <w:pPr>
        <w:pStyle w:val="Footnote"/>
        <w:spacing w:lineRule="auto" w:line="240" w:before="0" w:after="0"/>
        <w:ind w:right="49" w:hanging="0"/>
        <w:rPr/>
      </w:pPr>
      <w:r>
        <w:rPr>
          <w:b/>
          <w:sz w:val="28"/>
          <w:szCs w:val="28"/>
        </w:rPr>
        <w:t xml:space="preserve">  </w:t>
      </w:r>
      <w:r>
        <w:rPr>
          <w:b/>
          <w:sz w:val="28"/>
          <w:szCs w:val="28"/>
        </w:rPr>
        <w:t>14.</w:t>
      </w:r>
      <w:r>
        <w:rPr>
          <w:sz w:val="28"/>
          <w:szCs w:val="28"/>
        </w:rPr>
        <w:t xml:space="preserve"> Нысанбаев С.Н., Тулембаева А.Н. Банки Казахстана и маркетинг А.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00.- с.30 .</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Россия и Республика Казахстан – проблемы конкуренции банков </w:t>
      </w:r>
    </w:p>
    <w:p>
      <w:pPr>
        <w:pStyle w:val="Normal"/>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знес и право, №4, 2000 г. – с. 45.  </w:t>
      </w:r>
    </w:p>
    <w:p>
      <w:pPr>
        <w:pStyle w:val="Normal"/>
        <w:numPr>
          <w:ilvl w:val="0"/>
          <w:numId w:val="2"/>
        </w:numPr>
        <w:ind w:left="622" w:right="49" w:hanging="480"/>
        <w:jc w:val="both"/>
        <w:rPr/>
      </w:pPr>
      <w:r>
        <w:rPr>
          <w:rFonts w:cs="Times New Roman" w:ascii="Times New Roman" w:hAnsi="Times New Roman"/>
          <w:sz w:val="28"/>
          <w:szCs w:val="28"/>
        </w:rPr>
        <w:t xml:space="preserve">Указ президента «О банках и банковской деятельности в Республики </w:t>
      </w:r>
    </w:p>
    <w:p>
      <w:pPr>
        <w:pStyle w:val="Normal"/>
        <w:ind w:left="990" w:right="49" w:hanging="0"/>
        <w:jc w:val="both"/>
        <w:rPr>
          <w:rFonts w:ascii="Times New Roman" w:hAnsi="Times New Roman" w:cs="Times New Roman"/>
          <w:sz w:val="28"/>
          <w:szCs w:val="28"/>
        </w:rPr>
      </w:pPr>
      <w:r>
        <w:rPr>
          <w:rFonts w:cs="Times New Roman" w:ascii="Times New Roman" w:hAnsi="Times New Roman"/>
          <w:sz w:val="28"/>
          <w:szCs w:val="28"/>
        </w:rPr>
        <w:t>Казахстан от 31 августа 1996 г. №2443.</w:t>
      </w:r>
    </w:p>
    <w:p>
      <w:pPr>
        <w:pStyle w:val="Normal"/>
        <w:numPr>
          <w:ilvl w:val="0"/>
          <w:numId w:val="2"/>
        </w:numPr>
        <w:ind w:left="622" w:right="49" w:hanging="480"/>
        <w:jc w:val="both"/>
        <w:rPr/>
      </w:pPr>
      <w:r>
        <w:rPr>
          <w:rFonts w:cs="Times New Roman" w:ascii="Times New Roman" w:hAnsi="Times New Roman"/>
          <w:sz w:val="28"/>
          <w:szCs w:val="28"/>
        </w:rPr>
        <w:t xml:space="preserve">Указ президента, имеющий силу закона, от 17 апреля 1996 года, «О </w:t>
      </w:r>
    </w:p>
    <w:p>
      <w:pPr>
        <w:pStyle w:val="Normal"/>
        <w:ind w:left="990" w:right="49" w:hanging="0"/>
        <w:jc w:val="both"/>
        <w:rPr>
          <w:rFonts w:ascii="Times New Roman" w:hAnsi="Times New Roman" w:cs="Times New Roman"/>
          <w:sz w:val="28"/>
          <w:szCs w:val="28"/>
        </w:rPr>
      </w:pPr>
      <w:r>
        <w:rPr>
          <w:rFonts w:cs="Times New Roman" w:ascii="Times New Roman" w:hAnsi="Times New Roman"/>
          <w:sz w:val="28"/>
          <w:szCs w:val="28"/>
        </w:rPr>
        <w:t>лицензировании».</w:t>
      </w:r>
    </w:p>
    <w:p>
      <w:pPr>
        <w:pStyle w:val="Normal"/>
        <w:numPr>
          <w:ilvl w:val="0"/>
          <w:numId w:val="2"/>
        </w:numPr>
        <w:ind w:left="622" w:right="49" w:hanging="480"/>
        <w:jc w:val="both"/>
        <w:rPr/>
      </w:pPr>
      <w:r>
        <w:rPr>
          <w:rFonts w:cs="Times New Roman" w:ascii="Times New Roman" w:hAnsi="Times New Roman"/>
          <w:sz w:val="28"/>
          <w:szCs w:val="28"/>
        </w:rPr>
        <w:t xml:space="preserve">Указ Президента «О Национальном Банке Республики Казахстан" от 30 </w:t>
      </w:r>
    </w:p>
    <w:p>
      <w:pPr>
        <w:pStyle w:val="Normal"/>
        <w:ind w:left="510" w:right="4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а 1996 г., №2155.</w:t>
      </w:r>
    </w:p>
    <w:p>
      <w:pPr>
        <w:pStyle w:val="Normal"/>
        <w:numPr>
          <w:ilvl w:val="0"/>
          <w:numId w:val="2"/>
        </w:numPr>
        <w:ind w:left="622" w:right="49" w:hanging="480"/>
        <w:jc w:val="both"/>
        <w:rPr/>
      </w:pPr>
      <w:r>
        <w:rPr>
          <w:rFonts w:cs="Times New Roman" w:ascii="Times New Roman" w:hAnsi="Times New Roman"/>
          <w:sz w:val="28"/>
          <w:szCs w:val="28"/>
        </w:rPr>
        <w:t>Положение, от 30 января 1997 года «Об экономических санкциях за на-</w:t>
      </w:r>
    </w:p>
    <w:p>
      <w:pPr>
        <w:pStyle w:val="Normal"/>
        <w:ind w:left="990" w:right="49" w:hanging="0"/>
        <w:jc w:val="both"/>
        <w:rPr>
          <w:rFonts w:ascii="Times New Roman" w:hAnsi="Times New Roman" w:cs="Times New Roman"/>
          <w:sz w:val="28"/>
          <w:szCs w:val="28"/>
        </w:rPr>
      </w:pPr>
      <w:r>
        <w:rPr>
          <w:rFonts w:cs="Times New Roman" w:ascii="Times New Roman" w:hAnsi="Times New Roman"/>
          <w:sz w:val="28"/>
          <w:szCs w:val="28"/>
        </w:rPr>
        <w:t>рушение порядка проведения безналичных расчетов в Республике</w:t>
      </w:r>
    </w:p>
    <w:p>
      <w:pPr>
        <w:pStyle w:val="Normal"/>
        <w:ind w:left="990" w:right="49" w:hanging="0"/>
        <w:jc w:val="both"/>
        <w:rPr>
          <w:rFonts w:ascii="Times New Roman" w:hAnsi="Times New Roman" w:cs="Times New Roman"/>
          <w:sz w:val="28"/>
          <w:szCs w:val="28"/>
        </w:rPr>
      </w:pPr>
      <w:r>
        <w:rPr>
          <w:rFonts w:cs="Times New Roman" w:ascii="Times New Roman" w:hAnsi="Times New Roman"/>
          <w:sz w:val="28"/>
          <w:szCs w:val="28"/>
        </w:rPr>
        <w:t>Казахстан».</w:t>
      </w:r>
    </w:p>
    <w:p>
      <w:pPr>
        <w:pStyle w:val="Footnote"/>
        <w:numPr>
          <w:ilvl w:val="0"/>
          <w:numId w:val="2"/>
        </w:numPr>
        <w:spacing w:lineRule="auto" w:line="240" w:before="0" w:after="0"/>
        <w:ind w:left="622" w:right="49" w:hanging="480"/>
        <w:rPr/>
      </w:pPr>
      <w:r>
        <w:rPr>
          <w:sz w:val="28"/>
          <w:szCs w:val="28"/>
        </w:rPr>
        <w:t xml:space="preserve">Финансово-кредитная система Республики Казахстан. Сорокина Д.Ф.,      </w:t>
      </w:r>
    </w:p>
    <w:p>
      <w:pPr>
        <w:pStyle w:val="Footnote"/>
        <w:spacing w:lineRule="auto" w:line="240" w:before="0" w:after="0"/>
        <w:ind w:left="990" w:right="49" w:hanging="0"/>
        <w:rPr>
          <w:sz w:val="28"/>
          <w:szCs w:val="28"/>
        </w:rPr>
      </w:pPr>
      <w:r>
        <w:rPr>
          <w:sz w:val="28"/>
          <w:szCs w:val="28"/>
        </w:rPr>
        <w:t>Караганда, 2000 г. – с.45.</w:t>
      </w:r>
    </w:p>
    <w:p>
      <w:pPr>
        <w:pStyle w:val="Normal"/>
        <w:ind w:right="4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ind w:right="332" w:firstLine="851"/>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142" w:leader="none"/>
        </w:tabs>
        <w:spacing w:lineRule="auto" w:line="240" w:before="0" w:after="0"/>
        <w:ind w:left="0" w:right="49" w:hanging="0"/>
        <w:rPr>
          <w:rFonts w:ascii="Times New Roman" w:hAnsi="Times New Roman" w:cs="Times New Roman"/>
          <w:sz w:val="28"/>
          <w:szCs w:val="28"/>
        </w:rPr>
      </w:pPr>
      <w:r>
        <w:rPr>
          <w:rFonts w:cs="Times New Roman" w:ascii="Times New Roman" w:hAnsi="Times New Roman"/>
          <w:sz w:val="28"/>
          <w:szCs w:val="28"/>
        </w:rPr>
      </w:r>
    </w:p>
    <w:p>
      <w:pPr>
        <w:pStyle w:val="FR1"/>
        <w:tabs>
          <w:tab w:val="clear" w:pos="720"/>
          <w:tab w:val="left" w:pos="142" w:leader="none"/>
        </w:tabs>
        <w:spacing w:lineRule="auto" w:line="240" w:before="0" w:after="0"/>
        <w:ind w:left="0" w:right="49"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332"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701" w:right="851" w:gutter="0" w:header="72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34315"/>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360" w:firstLine="70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2135" cy="324485"/>
              <wp:effectExtent l="0" t="0" r="0" b="0"/>
              <wp:wrapSquare wrapText="largest"/>
              <wp:docPr id="27" name="Frame16"/>
              <a:graphic xmlns:a="http://schemas.openxmlformats.org/drawingml/2006/main">
                <a:graphicData uri="http://schemas.microsoft.com/office/word/2010/wordprocessingShape">
                  <wps:wsp>
                    <wps:cNvSpPr txBox="1"/>
                    <wps:spPr>
                      <a:xfrm>
                        <a:off x="0" y="0"/>
                        <a:ext cx="572135" cy="324485"/>
                      </a:xfrm>
                      <a:prstGeom prst="rect"/>
                      <a:solidFill>
                        <a:srgbClr val="FFFFFF">
                          <a:alpha val="0"/>
                        </a:srgbClr>
                      </a:solidFill>
                    </wps:spPr>
                    <wps:txbx>
                      <w:txbxContent>
                        <w:p>
                          <w:pPr>
                            <w:pStyle w:val="Header"/>
                            <w:widowControl w:val="false"/>
                            <w:spacing w:lineRule="auto" w:line="300" w:before="280" w:after="0"/>
                            <w:ind w:firstLine="70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05pt;height:25.5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Header"/>
                      <w:widowControl w:val="false"/>
                      <w:spacing w:lineRule="auto" w:line="300" w:before="280" w:after="0"/>
                      <w:ind w:firstLine="70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00" w:before="280" w:after="0"/>
      <w:ind w:firstLine="7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22"/>
        </w:tabs>
        <w:ind w:left="622" w:hanging="480"/>
      </w:pPr>
      <w:rPr>
        <w:b/>
      </w:rPr>
    </w:lvl>
  </w:abstractNum>
  <w:abstractNum w:abstractNumId="3">
    <w:lvl w:ilvl="0">
      <w:start w:val="1"/>
      <w:numFmt w:val="decimal"/>
      <w:lvlText w:val="%1."/>
      <w:lvlJc w:val="left"/>
      <w:pPr>
        <w:tabs>
          <w:tab w:val="num" w:pos="502"/>
        </w:tabs>
        <w:ind w:left="502" w:hanging="360"/>
      </w:pPr>
      <w:rPr>
        <w:b/>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2625"/>
        </w:tabs>
        <w:ind w:left="2625" w:hanging="720"/>
      </w:pPr>
      <w:rPr/>
    </w:lvl>
    <w:lvl w:ilvl="2">
      <w:start w:val="1"/>
      <w:numFmt w:val="decimal"/>
      <w:lvlText w:val="%1.%2.%3."/>
      <w:lvlJc w:val="left"/>
      <w:pPr>
        <w:tabs>
          <w:tab w:val="num" w:pos="4530"/>
        </w:tabs>
        <w:ind w:left="4530" w:hanging="720"/>
      </w:pPr>
      <w:rPr/>
    </w:lvl>
    <w:lvl w:ilvl="3">
      <w:start w:val="1"/>
      <w:numFmt w:val="decimal"/>
      <w:lvlText w:val="%1.%2.%3.%4."/>
      <w:lvlJc w:val="left"/>
      <w:pPr>
        <w:tabs>
          <w:tab w:val="num" w:pos="6795"/>
        </w:tabs>
        <w:ind w:left="6795" w:hanging="1080"/>
      </w:pPr>
      <w:rPr/>
    </w:lvl>
    <w:lvl w:ilvl="4">
      <w:start w:val="1"/>
      <w:numFmt w:val="decimal"/>
      <w:lvlText w:val="%1.%2.%3.%4.%5."/>
      <w:lvlJc w:val="left"/>
      <w:pPr>
        <w:tabs>
          <w:tab w:val="num" w:pos="8700"/>
        </w:tabs>
        <w:ind w:left="8700" w:hanging="1080"/>
      </w:pPr>
      <w:rPr/>
    </w:lvl>
    <w:lvl w:ilvl="5">
      <w:start w:val="1"/>
      <w:numFmt w:val="decimal"/>
      <w:lvlText w:val="%1.%2.%3.%4.%5.%6."/>
      <w:lvlJc w:val="left"/>
      <w:pPr>
        <w:tabs>
          <w:tab w:val="num" w:pos="10965"/>
        </w:tabs>
        <w:ind w:left="10965" w:hanging="1440"/>
      </w:pPr>
      <w:rPr/>
    </w:lvl>
    <w:lvl w:ilvl="6">
      <w:start w:val="1"/>
      <w:numFmt w:val="decimal"/>
      <w:lvlText w:val="%1.%2.%3.%4.%5.%6.%7."/>
      <w:lvlJc w:val="left"/>
      <w:pPr>
        <w:tabs>
          <w:tab w:val="num" w:pos="13230"/>
        </w:tabs>
        <w:ind w:left="13230" w:hanging="1800"/>
      </w:pPr>
      <w:rPr/>
    </w:lvl>
    <w:lvl w:ilvl="7">
      <w:start w:val="1"/>
      <w:numFmt w:val="decimal"/>
      <w:lvlText w:val="%1.%2.%3.%4.%5.%6.%7.%8."/>
      <w:lvlJc w:val="left"/>
      <w:pPr>
        <w:tabs>
          <w:tab w:val="num" w:pos="15135"/>
        </w:tabs>
        <w:ind w:left="15135" w:hanging="1800"/>
      </w:pPr>
      <w:rPr/>
    </w:lvl>
    <w:lvl w:ilvl="8">
      <w:start w:val="1"/>
      <w:numFmt w:val="decimal"/>
      <w:lvlText w:val="%1.%2.%3.%4.%5.%6.%7.%8.%9."/>
      <w:lvlJc w:val="left"/>
      <w:pPr>
        <w:tabs>
          <w:tab w:val="num" w:pos="17400"/>
        </w:tabs>
        <w:ind w:left="17400" w:hanging="2160"/>
      </w:pPr>
      <w:rPr/>
    </w:lvl>
  </w:abstractNum>
  <w:abstractNum w:abstractNumId="5">
    <w:lvl w:ilvl="0">
      <w:start w:val="3"/>
      <w:numFmt w:val="decimal"/>
      <w:lvlText w:val="%1."/>
      <w:lvlJc w:val="left"/>
      <w:pPr>
        <w:tabs>
          <w:tab w:val="num" w:pos="502"/>
        </w:tabs>
        <w:ind w:left="502" w:hanging="360"/>
      </w:pPr>
      <w:rPr>
        <w:b/>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ind w:right="-999" w:firstLine="851"/>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spacing w:lineRule="auto" w:line="360" w:before="40" w:after="0"/>
      <w:ind w:right="-999" w:hanging="0"/>
      <w:outlineLvl w:val="1"/>
    </w:pPr>
    <w:rPr>
      <w:rFonts w:ascii="Courier New" w:hAnsi="Courier New" w:cs="Courier New"/>
      <w:b/>
      <w:sz w:val="18"/>
    </w:rPr>
  </w:style>
  <w:style w:type="paragraph" w:styleId="Heading3">
    <w:name w:val="Heading 3"/>
    <w:basedOn w:val="Normal"/>
    <w:next w:val="Normal"/>
    <w:qFormat/>
    <w:pPr>
      <w:keepNext w:val="true"/>
      <w:numPr>
        <w:ilvl w:val="2"/>
        <w:numId w:val="1"/>
      </w:numPr>
      <w:spacing w:lineRule="auto" w:line="360"/>
      <w:ind w:firstLine="709"/>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spacing w:lineRule="auto" w:line="480"/>
      <w:ind w:right="-1192" w:firstLine="851"/>
      <w:jc w:val="both"/>
      <w:outlineLvl w:val="3"/>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hanging="70"/>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lineRule="auto" w:line="480"/>
      <w:ind w:left="851" w:hanging="0"/>
      <w:jc w:val="both"/>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ind w:right="-998" w:firstLine="851"/>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spacing w:before="320" w:after="0"/>
      <w:ind w:firstLine="851"/>
      <w:jc w:val="both"/>
      <w:outlineLvl w:val="8"/>
    </w:pPr>
    <w:rPr>
      <w:rFonts w:ascii="Times New Roman" w:hAnsi="Times New Roman" w:cs="Times New Roman"/>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9" w:firstLine="851"/>
      <w:jc w:val="both"/>
    </w:pPr>
    <w:rPr>
      <w:rFonts w:ascii="Courier New" w:hAnsi="Courier New" w:cs="Courier New"/>
      <w:sz w:val="28"/>
    </w:rPr>
  </w:style>
  <w:style w:type="paragraph" w:styleId="2">
    <w:name w:val="Основной текст с отступом 2"/>
    <w:basedOn w:val="Normal"/>
    <w:qFormat/>
    <w:pPr>
      <w:spacing w:lineRule="auto" w:line="360"/>
      <w:ind w:firstLine="360"/>
      <w:jc w:val="both"/>
    </w:pPr>
    <w:rPr>
      <w:rFonts w:ascii="Courier New" w:hAnsi="Courier New" w:cs="Courier New"/>
      <w:sz w:val="28"/>
    </w:rPr>
  </w:style>
  <w:style w:type="paragraph" w:styleId="3">
    <w:name w:val="Основной текст с отступом 3"/>
    <w:basedOn w:val="Normal"/>
    <w:qFormat/>
    <w:pPr>
      <w:spacing w:lineRule="auto" w:line="360"/>
      <w:ind w:firstLine="851"/>
      <w:jc w:val="both"/>
    </w:pPr>
    <w:rPr>
      <w:rFonts w:ascii="Courier New" w:hAnsi="Courier New" w:cs="Courier New"/>
      <w:sz w:val="28"/>
    </w:rPr>
  </w:style>
  <w:style w:type="paragraph" w:styleId="Style6">
    <w:name w:val="Цитата"/>
    <w:basedOn w:val="Normal"/>
    <w:qFormat/>
    <w:pPr>
      <w:spacing w:before="200" w:after="0"/>
      <w:ind w:left="851" w:right="-147" w:hanging="0"/>
      <w:jc w:val="both"/>
    </w:pPr>
    <w:rPr>
      <w:rFonts w:ascii="Courier New" w:hAnsi="Courier New" w:cs="Courier New"/>
      <w:sz w:val="28"/>
    </w:rPr>
  </w:style>
  <w:style w:type="paragraph" w:styleId="21">
    <w:name w:val="Основной текст 2"/>
    <w:basedOn w:val="Normal"/>
    <w:qFormat/>
    <w:pPr>
      <w:spacing w:lineRule="auto" w:line="360" w:before="40" w:after="0"/>
      <w:jc w:val="both"/>
    </w:pPr>
    <w:rPr>
      <w:rFonts w:ascii="Courier New" w:hAnsi="Courier New" w:cs="Courier New"/>
      <w:sz w:val="28"/>
    </w:rPr>
  </w:style>
  <w:style w:type="paragraph" w:styleId="Style7">
    <w:name w:val="Схема документа"/>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ARTHUR">
    <w:name w:val="ARTHUR"/>
    <w:basedOn w:val="Normal"/>
    <w:qFormat/>
    <w:pPr>
      <w:ind w:left="737" w:right="567" w:firstLine="709"/>
      <w:jc w:val="both"/>
    </w:pPr>
    <w:rPr>
      <w:rFonts w:ascii="Pragmatica" w:hAnsi="Pragmatica" w:cs="Pragmatica"/>
      <w:sz w:val="20"/>
    </w:rPr>
  </w:style>
  <w:style w:type="paragraph" w:styleId="FR1">
    <w:name w:val="FR1"/>
    <w:qFormat/>
    <w:pPr>
      <w:widowControl w:val="false"/>
      <w:bidi w:val="0"/>
      <w:spacing w:lineRule="auto" w:line="338" w:before="280" w:after="0"/>
      <w:ind w:left="1000" w:firstLine="700"/>
      <w:jc w:val="both"/>
    </w:pPr>
    <w:rPr>
      <w:rFonts w:ascii="Courier New" w:hAnsi="Courier New" w:eastAsia="Times New Roman" w:cs="Courier New"/>
      <w:color w:val="auto"/>
      <w:sz w:val="22"/>
      <w:szCs w:val="20"/>
      <w:lang w:val="ru-RU" w:bidi="ar-SA" w:eastAsia="zh-CN"/>
    </w:rPr>
  </w:style>
  <w:style w:type="paragraph" w:styleId="FR2">
    <w:name w:val="FR2"/>
    <w:qFormat/>
    <w:pPr>
      <w:widowControl w:val="false"/>
      <w:bidi w:val="0"/>
      <w:ind w:right="200" w:hanging="0"/>
      <w:jc w:val="center"/>
    </w:pPr>
    <w:rPr>
      <w:rFonts w:ascii="Arial" w:hAnsi="Arial" w:eastAsia="Times New Roman" w:cs="Arial"/>
      <w:color w:val="auto"/>
      <w:sz w:val="12"/>
      <w:szCs w:val="20"/>
      <w:lang w:val="ru-RU" w:bidi="ar-SA" w:eastAsia="zh-CN"/>
    </w:rPr>
  </w:style>
  <w:style w:type="paragraph" w:styleId="FR3">
    <w:name w:val="FR3"/>
    <w:qFormat/>
    <w:pPr>
      <w:widowControl w:val="false"/>
      <w:bidi w:val="0"/>
      <w:spacing w:lineRule="auto" w:line="338" w:before="260" w:after="0"/>
      <w:ind w:firstLine="720"/>
      <w:jc w:val="both"/>
    </w:pPr>
    <w:rPr>
      <w:rFonts w:ascii="Courier New" w:hAnsi="Courier New" w:eastAsia="Times New Roman" w:cs="Courier New"/>
      <w:color w:val="auto"/>
      <w:sz w:val="22"/>
      <w:szCs w:val="20"/>
      <w:lang w:val="ru-RU" w:bidi="ar-SA" w:eastAsia="zh-CN"/>
    </w:rPr>
  </w:style>
  <w:style w:type="paragraph" w:styleId="31">
    <w:name w:val="Основной текст 3"/>
    <w:basedOn w:val="Normal"/>
    <w:qFormat/>
    <w:pPr>
      <w:widowControl w:val="false"/>
      <w:spacing w:lineRule="auto" w:line="259" w:before="560" w:after="0"/>
      <w:ind w:right="-8" w:hanging="0"/>
      <w:jc w:val="center"/>
    </w:pPr>
    <w:rPr>
      <w:b/>
      <w:sz w:val="24"/>
    </w:rPr>
  </w:style>
  <w:style w:type="paragraph" w:styleId="FR4">
    <w:name w:val="FR4"/>
    <w:qFormat/>
    <w:pPr>
      <w:widowControl w:val="false"/>
      <w:bidi w:val="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00" w:before="280" w:after="0"/>
      <w:ind w:firstLine="700"/>
      <w:jc w:val="both"/>
    </w:pPr>
    <w:rPr>
      <w:rFonts w:ascii="Times New Roman" w:hAnsi="Times New Roman" w:cs="Times New Roman"/>
      <w:sz w:val="24"/>
    </w:rPr>
  </w:style>
  <w:style w:type="paragraph" w:styleId="Footnote">
    <w:name w:val="Footnote Text"/>
    <w:basedOn w:val="Normal"/>
    <w:pPr>
      <w:widowControl w:val="false"/>
      <w:spacing w:lineRule="auto" w:line="300" w:before="280" w:after="0"/>
      <w:ind w:firstLine="700"/>
      <w:jc w:val="both"/>
    </w:pPr>
    <w:rPr>
      <w:rFonts w:ascii="Times New Roman" w:hAnsi="Times New Roman" w:cs="Times New Roman"/>
      <w:sz w:val="20"/>
    </w:rPr>
  </w:style>
  <w:style w:type="paragraph" w:styleId="BodyTextIndent2">
    <w:name w:val="Body Text Indent 2"/>
    <w:basedOn w:val="Normal"/>
    <w:qFormat/>
    <w:pPr>
      <w:widowControl w:val="false"/>
      <w:ind w:firstLine="709"/>
      <w:jc w:val="both"/>
    </w:pPr>
    <w:rPr>
      <w:rFonts w:ascii="Times New Roman" w:hAnsi="Times New Roman" w:cs="Times New Roman"/>
      <w:sz w:val="28"/>
      <w:lang w:val="en-AU"/>
    </w:rPr>
  </w:style>
  <w:style w:type="paragraph" w:styleId="BodyTextIndent3">
    <w:name w:val="Body Text Indent 3"/>
    <w:basedOn w:val="Normal"/>
    <w:qFormat/>
    <w:pPr>
      <w:widowControl w:val="false"/>
      <w:ind w:firstLine="426"/>
      <w:jc w:val="both"/>
    </w:pPr>
    <w:rPr>
      <w:rFonts w:ascii="Times New Roman" w:hAnsi="Times New Roman" w:cs="Times New Roman"/>
      <w:sz w:val="28"/>
      <w:lang w:val="en-AU"/>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8:00Z</dcterms:created>
  <dc:creator>Nemo</dc:creator>
  <dc:description/>
  <cp:keywords/>
  <dc:language>en-US</dc:language>
  <cp:lastModifiedBy>Bulat</cp:lastModifiedBy>
  <cp:lastPrinted>2007-11-10T01:34:00Z</cp:lastPrinted>
  <dcterms:modified xsi:type="dcterms:W3CDTF">2007-11-22T15:24:00Z</dcterms:modified>
  <cp:revision>49</cp:revision>
  <dc:subject/>
  <dc:title>***** Try &amp; Buy ***** через вице-президента самому президенту</dc:title>
</cp:coreProperties>
</file>