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left="2429" w:hanging="0"/>
        <w:rPr>
          <w:rFonts w:ascii="Times New Roman Cyr" w:hAnsi="Times New Roman Cyr" w:cs="Times New Roman Cyr"/>
          <w:sz w:val="28"/>
          <w:lang w:eastAsia="ru-RU"/>
        </w:rPr>
      </w:pPr>
      <w:r>
        <w:rPr>
          <w:rFonts w:cs="Times New Roman Cyr" w:ascii="Times New Roman Cyr" w:hAnsi="Times New Roman Cyr"/>
          <w:b/>
          <w:color w:val="000000"/>
          <w:sz w:val="28"/>
          <w:lang w:eastAsia="ru-RU"/>
        </w:rPr>
        <w:t>МАЗМҮНЫ:</w:t>
      </w:r>
    </w:p>
    <w:p>
      <w:pPr>
        <w:pStyle w:val="Normal"/>
        <w:widowControl w:val="false"/>
        <w:shd w:fill="FFFFFF" w:val="clear"/>
        <w:tabs>
          <w:tab w:val="clear" w:pos="720"/>
          <w:tab w:val="left" w:pos="9214" w:leader="none"/>
        </w:tabs>
        <w:spacing w:lineRule="exact" w:line="475" w:before="509" w:after="0"/>
        <w:ind w:left="197" w:right="-142" w:hanging="182"/>
        <w:rPr>
          <w:rFonts w:ascii="Times New Roman Cyr" w:hAnsi="Times New Roman Cyr" w:cs="Times New Roman Cyr"/>
          <w:color w:val="000000"/>
          <w:spacing w:val="-16"/>
          <w:sz w:val="28"/>
          <w:lang w:val="en-US" w:eastAsia="ru-RU"/>
        </w:rPr>
      </w:pPr>
      <w:r>
        <w:rPr>
          <w:rFonts w:cs="Times New Roman Cyr" w:ascii="Times New Roman Cyr" w:hAnsi="Times New Roman Cyr"/>
          <w:b/>
          <w:color w:val="000000"/>
          <w:spacing w:val="-16"/>
          <w:sz w:val="28"/>
          <w:lang w:eastAsia="ru-RU"/>
        </w:rPr>
        <w:t xml:space="preserve">Кіріспе </w:t>
      </w:r>
      <w:r>
        <w:rPr>
          <w:rFonts w:cs="Times New Roman Cyr" w:ascii="Times New Roman Cyr" w:hAnsi="Times New Roman Cyr"/>
          <w:color w:val="000000"/>
          <w:spacing w:val="-16"/>
          <w:sz w:val="28"/>
          <w:lang w:eastAsia="ru-RU"/>
        </w:rPr>
        <w:t>.............................................................................................................................................................3</w:t>
      </w:r>
    </w:p>
    <w:p>
      <w:pPr>
        <w:pStyle w:val="Normal"/>
        <w:widowControl w:val="false"/>
        <w:shd w:fill="FFFFFF" w:val="clear"/>
        <w:spacing w:lineRule="exact" w:line="475" w:before="509" w:after="0"/>
        <w:ind w:right="-7" w:firstLine="15"/>
        <w:jc w:val="both"/>
        <w:rPr>
          <w:rFonts w:ascii="Times New Roman Cyr" w:hAnsi="Times New Roman Cyr" w:cs="Times New Roman Cyr"/>
          <w:sz w:val="28"/>
          <w:lang w:eastAsia="ru-RU"/>
        </w:rPr>
      </w:pPr>
      <w:r>
        <w:rPr>
          <w:rFonts w:cs="Times New Roman Cyr" w:ascii="Times New Roman Cyr" w:hAnsi="Times New Roman Cyr"/>
          <w:b/>
          <w:color w:val="000000"/>
          <w:sz w:val="28"/>
          <w:lang w:eastAsia="ru-RU"/>
        </w:rPr>
        <w:t>І-ТАРАУ</w:t>
      </w:r>
      <w:r>
        <w:rPr>
          <w:rFonts w:cs="Times New Roman Cyr" w:ascii="Times New Roman Cyr" w:hAnsi="Times New Roman Cyr"/>
          <w:color w:val="000000"/>
          <w:sz w:val="28"/>
          <w:lang w:eastAsia="ru-RU"/>
        </w:rPr>
        <w:t>. Абайсызд</w:t>
      </w:r>
      <w:r>
        <w:rPr>
          <w:rFonts w:cs="Times New Roman Cyr" w:ascii="Times New Roman Cyr" w:hAnsi="Times New Roman Cyr"/>
          <w:color w:val="000000"/>
          <w:sz w:val="28"/>
          <w:lang w:val="kk-KZ" w:eastAsia="ru-RU"/>
        </w:rPr>
        <w:t>а жасалатын</w:t>
      </w:r>
      <w:r>
        <w:rPr>
          <w:rFonts w:cs="Times New Roman Cyr" w:ascii="Times New Roman Cyr" w:hAnsi="Times New Roman Cyr"/>
          <w:color w:val="000000"/>
          <w:sz w:val="28"/>
          <w:lang w:eastAsia="ru-RU"/>
        </w:rPr>
        <w:t xml:space="preserve">  қылмыстар........................................................6</w:t>
      </w:r>
    </w:p>
    <w:p>
      <w:pPr>
        <w:pStyle w:val="Normal"/>
        <w:widowControl w:val="false"/>
        <w:numPr>
          <w:ilvl w:val="1"/>
          <w:numId w:val="1"/>
        </w:numPr>
        <w:shd w:fill="FFFFFF" w:val="clear"/>
        <w:tabs>
          <w:tab w:val="clear" w:pos="720"/>
          <w:tab w:val="left" w:pos="715" w:leader="none"/>
        </w:tabs>
        <w:spacing w:lineRule="exact" w:line="475" w:before="5" w:after="0"/>
        <w:rPr>
          <w:rFonts w:ascii="Times New Roman Cyr" w:hAnsi="Times New Roman Cyr" w:cs="Times New Roman Cyr"/>
          <w:color w:val="000000"/>
          <w:spacing w:val="-18"/>
          <w:sz w:val="28"/>
          <w:lang w:eastAsia="ru-RU"/>
        </w:rPr>
      </w:pPr>
      <w:r>
        <w:rPr>
          <w:rFonts w:cs="Times New Roman Cyr" w:ascii="Times New Roman Cyr" w:hAnsi="Times New Roman Cyr"/>
          <w:color w:val="000000"/>
          <w:sz w:val="28"/>
          <w:lang w:eastAsia="ru-RU"/>
        </w:rPr>
        <w:t>Абайсызда  жасалатын қылмыстар туралы түсінік.......................................6</w:t>
      </w:r>
    </w:p>
    <w:p>
      <w:pPr>
        <w:pStyle w:val="Normal"/>
        <w:widowControl w:val="false"/>
        <w:numPr>
          <w:ilvl w:val="1"/>
          <w:numId w:val="1"/>
        </w:numPr>
        <w:shd w:fill="FFFFFF" w:val="clear"/>
        <w:tabs>
          <w:tab w:val="clear" w:pos="720"/>
          <w:tab w:val="left" w:pos="715" w:leader="none"/>
        </w:tabs>
        <w:spacing w:lineRule="exact" w:line="475"/>
        <w:rPr>
          <w:rFonts w:ascii="Times New Roman Cyr" w:hAnsi="Times New Roman Cyr" w:cs="Times New Roman Cyr"/>
          <w:color w:val="000000"/>
          <w:spacing w:val="-14"/>
          <w:sz w:val="28"/>
          <w:lang w:eastAsia="ru-RU"/>
        </w:rPr>
      </w:pPr>
      <w:r>
        <w:rPr>
          <w:rFonts w:cs="Times New Roman Cyr" w:ascii="Times New Roman Cyr" w:hAnsi="Times New Roman Cyr"/>
          <w:color w:val="000000"/>
          <w:sz w:val="28"/>
          <w:lang w:eastAsia="ru-RU"/>
        </w:rPr>
        <w:t xml:space="preserve">Абайсызда жасалатын қылмыстардын түрлері  </w:t>
      </w:r>
      <w:r>
        <w:rPr>
          <w:rFonts w:cs="Times New Roman Cyr" w:ascii="Times New Roman Cyr" w:hAnsi="Times New Roman Cyr"/>
          <w:color w:val="000000"/>
          <w:sz w:val="28"/>
          <w:lang w:val="kk-KZ" w:eastAsia="ru-RU"/>
        </w:rPr>
        <w:t>және криминологиялык сипаттамасы.....................................................................................................18</w:t>
      </w:r>
    </w:p>
    <w:p>
      <w:pPr>
        <w:pStyle w:val="Normal"/>
        <w:widowControl w:val="false"/>
        <w:shd w:fill="FFFFFF" w:val="clear"/>
        <w:tabs>
          <w:tab w:val="clear" w:pos="720"/>
          <w:tab w:val="left" w:pos="806" w:leader="none"/>
        </w:tabs>
        <w:spacing w:lineRule="exact" w:line="480" w:before="10" w:after="0"/>
        <w:ind w:left="715" w:hanging="691"/>
        <w:rPr>
          <w:rFonts w:ascii="Times New Roman Cyr" w:hAnsi="Times New Roman Cyr" w:cs="Times New Roman Cyr"/>
          <w:sz w:val="28"/>
          <w:lang w:eastAsia="ru-RU"/>
        </w:rPr>
      </w:pPr>
      <w:r>
        <w:rPr>
          <w:rFonts w:cs="Times New Roman Cyr" w:ascii="Times New Roman Cyr" w:hAnsi="Times New Roman Cyr"/>
          <w:color w:val="000000"/>
          <w:spacing w:val="-18"/>
          <w:sz w:val="28"/>
          <w:lang w:eastAsia="ru-RU"/>
        </w:rPr>
        <w:t>1.3.</w:t>
      </w:r>
      <w:r>
        <w:rPr>
          <w:rFonts w:cs="Times New Roman Cyr" w:ascii="Times New Roman Cyr" w:hAnsi="Times New Roman Cyr"/>
          <w:color w:val="000000"/>
          <w:sz w:val="28"/>
          <w:lang w:eastAsia="ru-RU"/>
        </w:rPr>
        <w:tab/>
        <w:t xml:space="preserve">Автокөлікті пайдалану саласындағы абайсызда жасалатын    қылмыстар   және  қылмысынын </w:t>
      </w:r>
      <w:r>
        <w:rPr>
          <w:rFonts w:cs="Times New Roman Cyr" w:ascii="Times New Roman Cyr" w:hAnsi="Times New Roman Cyr"/>
          <w:color w:val="000000"/>
          <w:spacing w:val="-7"/>
          <w:sz w:val="28"/>
          <w:lang w:eastAsia="ru-RU"/>
        </w:rPr>
        <w:t>жалпы сипаттамасы..............................................................26</w:t>
      </w:r>
    </w:p>
    <w:p>
      <w:pPr>
        <w:pStyle w:val="Normal"/>
        <w:widowControl w:val="false"/>
        <w:shd w:fill="FFFFFF" w:val="clear"/>
        <w:tabs>
          <w:tab w:val="clear" w:pos="720"/>
          <w:tab w:val="left" w:pos="8222" w:leader="none"/>
          <w:tab w:val="left" w:pos="8640" w:leader="none"/>
        </w:tabs>
        <w:spacing w:lineRule="exact" w:line="480" w:before="480" w:after="0"/>
        <w:ind w:left="10" w:right="-7" w:hanging="0"/>
        <w:rPr/>
      </w:pPr>
      <w:r>
        <w:rPr>
          <w:rFonts w:cs="Times New Roman Cyr" w:ascii="Times New Roman Cyr" w:hAnsi="Times New Roman Cyr"/>
          <w:b/>
          <w:color w:val="000000"/>
          <w:sz w:val="28"/>
          <w:lang w:eastAsia="ru-RU"/>
        </w:rPr>
        <w:t>ІІ-ТАРАУ</w:t>
      </w:r>
      <w:r>
        <w:rPr>
          <w:rFonts w:cs="Times New Roman Cyr" w:ascii="Times New Roman Cyr" w:hAnsi="Times New Roman Cyr"/>
          <w:color w:val="000000"/>
          <w:sz w:val="28"/>
          <w:lang w:eastAsia="ru-RU"/>
        </w:rPr>
        <w:t xml:space="preserve">. Абайсызда </w:t>
      </w:r>
      <w:r>
        <w:rPr>
          <w:rFonts w:cs="KZ Times New Roman" w:ascii="KZ Times New Roman" w:hAnsi="KZ Times New Roman"/>
          <w:color w:val="000000"/>
          <w:sz w:val="28"/>
          <w:lang w:eastAsia="ru-RU"/>
        </w:rPr>
        <w:t xml:space="preserve">жасалатын қылмыстардың ерекшелектері </w:t>
      </w:r>
      <w:r>
        <w:rPr>
          <w:rFonts w:cs="KZ Times New Roman" w:ascii="KZ Times New Roman" w:hAnsi="KZ Times New Roman"/>
          <w:color w:val="000000"/>
          <w:sz w:val="28"/>
          <w:lang w:val="en-US" w:eastAsia="ru-RU"/>
        </w:rPr>
        <w:t xml:space="preserve"> </w:t>
      </w:r>
      <w:r>
        <w:rPr>
          <w:rFonts w:cs="KZ Times New Roman" w:ascii="KZ Times New Roman" w:hAnsi="KZ Times New Roman"/>
          <w:color w:val="000000"/>
          <w:sz w:val="28"/>
          <w:lang w:eastAsia="ru-RU"/>
        </w:rPr>
        <w:t xml:space="preserve"> және қолданылатын жаза</w:t>
      </w:r>
      <w:r>
        <w:rPr>
          <w:rFonts w:cs="Times New Roman Cyr" w:ascii="Times New Roman Cyr" w:hAnsi="Times New Roman Cyr"/>
          <w:color w:val="000000"/>
          <w:sz w:val="28"/>
          <w:lang w:eastAsia="ru-RU"/>
        </w:rPr>
        <w:t xml:space="preserve"> түрлері.....................................................................................38</w:t>
      </w:r>
    </w:p>
    <w:p>
      <w:pPr>
        <w:pStyle w:val="Normal"/>
        <w:widowControl w:val="false"/>
        <w:shd w:fill="FFFFFF" w:val="clear"/>
        <w:spacing w:lineRule="exact" w:line="480" w:before="480" w:after="0"/>
        <w:ind w:left="10" w:right="-7" w:hanging="0"/>
        <w:jc w:val="both"/>
        <w:rPr/>
      </w:pPr>
      <w:r>
        <w:rPr>
          <w:rFonts w:cs="Times New Roman Cyr" w:ascii="Times New Roman Cyr" w:hAnsi="Times New Roman Cyr"/>
          <w:color w:val="000000"/>
          <w:sz w:val="28"/>
          <w:lang w:eastAsia="ru-RU"/>
        </w:rPr>
        <w:t>2.1. Абайсызда жасалатын қылмыстар мен қасақана жасалатын қылмыстардын өзгешілігі.....................................................................................................................38</w:t>
      </w:r>
    </w:p>
    <w:p>
      <w:pPr>
        <w:pStyle w:val="Normal"/>
        <w:widowControl w:val="false"/>
        <w:shd w:fill="FFFFFF" w:val="clear"/>
        <w:tabs>
          <w:tab w:val="clear" w:pos="720"/>
          <w:tab w:val="left" w:pos="8640" w:leader="none"/>
        </w:tabs>
        <w:spacing w:lineRule="exact" w:line="485"/>
        <w:ind w:right="-7"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2.2   Абайсызда жасалатын  қылмыстар үшін  қолданылатын жаза түрлері.........................................................................................................................46</w:t>
      </w:r>
    </w:p>
    <w:p>
      <w:pPr>
        <w:pStyle w:val="Normal"/>
        <w:widowControl w:val="false"/>
        <w:shd w:fill="FFFFFF" w:val="clear"/>
        <w:spacing w:before="557" w:after="0"/>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before="557" w:after="0"/>
        <w:rPr>
          <w:rFonts w:ascii="Times New Roman Cyr" w:hAnsi="Times New Roman Cyr" w:cs="Times New Roman Cyr"/>
          <w:sz w:val="28"/>
          <w:lang w:val="en-US" w:eastAsia="ru-RU"/>
        </w:rPr>
      </w:pPr>
      <w:r>
        <w:rPr>
          <w:rFonts w:cs="Times New Roman Cyr" w:ascii="Times New Roman Cyr" w:hAnsi="Times New Roman Cyr"/>
          <w:b/>
          <w:color w:val="000000"/>
          <w:sz w:val="28"/>
          <w:lang w:eastAsia="ru-RU"/>
        </w:rPr>
        <w:t>Қорытынды</w:t>
      </w:r>
      <w:r>
        <w:rPr>
          <w:rFonts w:cs="Times New Roman Cyr" w:ascii="Times New Roman Cyr" w:hAnsi="Times New Roman Cyr"/>
          <w:color w:val="000000"/>
          <w:sz w:val="28"/>
          <w:lang w:eastAsia="ru-RU"/>
        </w:rPr>
        <w:t>...............................................................................................................5</w:t>
      </w:r>
      <w:r>
        <w:rPr>
          <w:rFonts w:cs="Times New Roman Cyr" w:ascii="Times New Roman Cyr" w:hAnsi="Times New Roman Cyr"/>
          <w:color w:val="000000"/>
          <w:sz w:val="28"/>
          <w:lang w:val="en-US" w:eastAsia="ru-RU"/>
        </w:rPr>
        <w:t>3</w:t>
      </w:r>
    </w:p>
    <w:p>
      <w:pPr>
        <w:pStyle w:val="Normal"/>
        <w:widowControl w:val="false"/>
        <w:shd w:fill="FFFFFF" w:val="clear"/>
        <w:spacing w:before="600" w:after="0"/>
        <w:ind w:left="10" w:hanging="0"/>
        <w:rPr>
          <w:rFonts w:ascii="Times New Roman Cyr" w:hAnsi="Times New Roman Cyr" w:cs="Times New Roman Cyr"/>
          <w:sz w:val="28"/>
          <w:lang w:val="en-US" w:eastAsia="ru-RU"/>
        </w:rPr>
      </w:pPr>
      <w:r>
        <w:rPr>
          <w:rFonts w:cs="Times New Roman Cyr" w:ascii="Times New Roman Cyr" w:hAnsi="Times New Roman Cyr"/>
          <w:b/>
          <w:color w:val="000000"/>
          <w:sz w:val="28"/>
          <w:lang w:eastAsia="ru-RU"/>
        </w:rPr>
        <w:t>Пайдаланылған әдебиеттер тізімі</w:t>
      </w:r>
      <w:r>
        <w:rPr>
          <w:rFonts w:cs="Times New Roman Cyr" w:ascii="Times New Roman Cyr" w:hAnsi="Times New Roman Cyr"/>
          <w:color w:val="000000"/>
          <w:sz w:val="28"/>
          <w:lang w:eastAsia="ru-RU"/>
        </w:rPr>
        <w:t>.........................................................................56</w:t>
      </w:r>
    </w:p>
    <w:p>
      <w:pPr>
        <w:pStyle w:val="Normal"/>
        <w:widowControl w:val="false"/>
        <w:shd w:fill="FFFFFF" w:val="clear"/>
        <w:spacing w:lineRule="exact" w:line="480"/>
        <w:ind w:left="2525" w:hanging="0"/>
        <w:rPr>
          <w:rFonts w:ascii="Times New Roman Cyr" w:hAnsi="Times New Roman Cyr" w:cs="Times New Roman Cyr"/>
          <w:b/>
          <w:b/>
          <w:color w:val="000000"/>
          <w:spacing w:val="-10"/>
          <w:sz w:val="28"/>
          <w:lang w:val="en-US" w:eastAsia="ru-RU"/>
        </w:rPr>
      </w:pPr>
      <w:r>
        <w:rPr>
          <w:rFonts w:cs="Times New Roman Cyr" w:ascii="Times New Roman Cyr" w:hAnsi="Times New Roman Cyr"/>
          <w:b/>
          <w:color w:val="000000"/>
          <w:spacing w:val="-10"/>
          <w:sz w:val="28"/>
          <w:lang w:val="en-US" w:eastAsia="ru-RU"/>
        </w:rPr>
      </w:r>
    </w:p>
    <w:p>
      <w:pPr>
        <w:pStyle w:val="Normal"/>
        <w:widowControl w:val="false"/>
        <w:shd w:fill="FFFFFF" w:val="clear"/>
        <w:spacing w:lineRule="exact" w:line="480"/>
        <w:ind w:left="2525" w:hanging="0"/>
        <w:rPr>
          <w:b/>
          <w:b/>
          <w:color w:val="000000"/>
          <w:spacing w:val="-10"/>
          <w:sz w:val="28"/>
          <w:lang w:eastAsia="ru-RU"/>
        </w:rPr>
      </w:pPr>
      <w:r>
        <w:rPr>
          <w:b/>
          <w:color w:val="000000"/>
          <w:spacing w:val="-10"/>
          <w:sz w:val="28"/>
          <w:lang w:eastAsia="ru-RU"/>
        </w:rPr>
      </w:r>
    </w:p>
    <w:p>
      <w:pPr>
        <w:pStyle w:val="Normal"/>
        <w:widowControl w:val="false"/>
        <w:shd w:fill="FFFFFF" w:val="clear"/>
        <w:spacing w:lineRule="exact" w:line="480"/>
        <w:ind w:left="2525" w:hanging="0"/>
        <w:rPr>
          <w:b/>
          <w:b/>
          <w:color w:val="000000"/>
          <w:spacing w:val="-10"/>
          <w:sz w:val="28"/>
          <w:lang w:eastAsia="ru-RU"/>
        </w:rPr>
      </w:pPr>
      <w:r>
        <w:rPr>
          <w:b/>
          <w:color w:val="000000"/>
          <w:spacing w:val="-10"/>
          <w:sz w:val="28"/>
          <w:lang w:eastAsia="ru-RU"/>
        </w:rPr>
      </w:r>
    </w:p>
    <w:p>
      <w:pPr>
        <w:pStyle w:val="Normal"/>
        <w:widowControl w:val="false"/>
        <w:shd w:fill="FFFFFF" w:val="clear"/>
        <w:spacing w:lineRule="exact" w:line="480"/>
        <w:ind w:left="2525" w:hanging="0"/>
        <w:rPr>
          <w:b/>
          <w:b/>
          <w:color w:val="000000"/>
          <w:spacing w:val="-10"/>
          <w:sz w:val="28"/>
          <w:lang w:eastAsia="ru-RU"/>
        </w:rPr>
      </w:pPr>
      <w:r>
        <w:rPr>
          <w:b/>
          <w:color w:val="000000"/>
          <w:spacing w:val="-10"/>
          <w:sz w:val="28"/>
          <w:lang w:eastAsia="ru-RU"/>
        </w:rPr>
      </w:r>
    </w:p>
    <w:p>
      <w:pPr>
        <w:pStyle w:val="Normal"/>
        <w:widowControl w:val="false"/>
        <w:shd w:fill="FFFFFF" w:val="clear"/>
        <w:spacing w:lineRule="exact" w:line="480"/>
        <w:ind w:right="-716" w:hanging="284"/>
        <w:jc w:val="center"/>
        <w:rPr>
          <w:rFonts w:ascii="Times New Roman Cyr" w:hAnsi="Times New Roman Cyr" w:cs="Times New Roman Cyr"/>
          <w:sz w:val="28"/>
          <w:lang w:eastAsia="ru-RU"/>
        </w:rPr>
      </w:pPr>
      <w:r>
        <w:rPr>
          <w:rFonts w:cs="Times New Roman Cyr" w:ascii="Times New Roman Cyr" w:hAnsi="Times New Roman Cyr"/>
          <w:b/>
          <w:color w:val="000000"/>
          <w:spacing w:val="-10"/>
          <w:sz w:val="28"/>
          <w:lang w:eastAsia="ru-RU"/>
        </w:rPr>
        <w:t>КІРІСПЕ.</w:t>
      </w:r>
    </w:p>
    <w:p>
      <w:pPr>
        <w:pStyle w:val="Normal"/>
        <w:widowControl w:val="false"/>
        <w:shd w:fill="FFFFFF" w:val="clear"/>
        <w:spacing w:lineRule="exact" w:line="480"/>
        <w:ind w:left="10" w:right="29" w:firstLine="715"/>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үгінде Қазақстан өз тарихында күрделі бет дүрыс кезеңін бастан кешіріп отыр. Республика тәуелсіздік алып, дүние жүзілік қоғамдастық таныган егемендік мемлекетке айналды.</w:t>
      </w:r>
    </w:p>
    <w:p>
      <w:pPr>
        <w:pStyle w:val="Normal"/>
        <w:widowControl w:val="false"/>
        <w:shd w:fill="FFFFFF" w:val="clear"/>
        <w:spacing w:lineRule="exact" w:line="480" w:before="5" w:after="0"/>
        <w:ind w:left="19" w:right="29" w:firstLine="70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ір сөзбен айтқанда, казақ халқының, Казақстан Республикасының тарихында хранологиясы жағынан гана емес, мазмұны жағынанда жаңа дәуір басталды.</w:t>
      </w:r>
    </w:p>
    <w:p>
      <w:pPr>
        <w:pStyle w:val="Normal"/>
        <w:widowControl w:val="false"/>
        <w:shd w:fill="FFFFFF" w:val="clear"/>
        <w:spacing w:lineRule="exact" w:line="480" w:before="5" w:after="0"/>
        <w:ind w:left="10" w:firstLine="70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Жаңа әлеуметтік - саяси және эканомикалық шындықтар Казақстан халықаралык сана - сезімін өзгертуде. Дүниеге, қоғамға, халықтың тарихына көз қарас өзгеріп келеді . Үлттық сана - сезім , ал сонымен бірге Отанымыздың шыншылды да ақикатты ғана айтатын тарихына деген ынта - ықыласына қауырт өсе түсті.</w:t>
      </w:r>
    </w:p>
    <w:p>
      <w:pPr>
        <w:pStyle w:val="Normal"/>
        <w:widowControl w:val="false"/>
        <w:shd w:fill="FFFFFF" w:val="clear"/>
        <w:spacing w:lineRule="exact" w:line="480"/>
        <w:ind w:left="5" w:right="29" w:firstLine="72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Егеменді еліміз тәуелсіздікке қол жеткізген алғашқы жылдардан-ақ тәртіпсіздік пен салғырттыққа, үйымдар мен мекемелердің, өндірістегі немесе басқару жүйесіндегі кейбір адамдардың ұқыпсыздығы мен салақтылына қарсы шешуші күрес жүргізіп келеді.</w:t>
      </w:r>
    </w:p>
    <w:p>
      <w:pPr>
        <w:pStyle w:val="Normal"/>
        <w:widowControl w:val="false"/>
        <w:shd w:fill="FFFFFF" w:val="clear"/>
        <w:spacing w:lineRule="exact" w:line="480" w:before="5" w:after="0"/>
        <w:ind w:firstLine="725"/>
        <w:rPr>
          <w:rFonts w:ascii="Times New Roman Cyr" w:hAnsi="Times New Roman Cyr" w:cs="Times New Roman Cyr"/>
          <w:sz w:val="28"/>
          <w:lang w:eastAsia="ru-RU"/>
        </w:rPr>
      </w:pPr>
      <w:r>
        <w:rPr>
          <w:rFonts w:cs="Times New Roman Cyr" w:ascii="Times New Roman Cyr" w:hAnsi="Times New Roman Cyr"/>
          <w:color w:val="000000"/>
          <w:sz w:val="28"/>
          <w:lang w:eastAsia="ru-RU"/>
        </w:rPr>
        <w:t>Мемлекеттік   және   еңбек   тәртібін   нығайту,   жүктелген   іске деген   жауапкершілікті      арттыру   -   бүгінгі    күннің   басты   талабы. Ғылыми - техникалық прогресс    жағдайында  техналогиялық процесс ережесін   сақтамау, заңдылықты бүзу үлкен зардапка әкеліп соғуы мүмкін .</w:t>
      </w:r>
    </w:p>
    <w:p>
      <w:pPr>
        <w:pStyle w:val="Normal"/>
        <w:widowControl w:val="false"/>
        <w:shd w:fill="FFFFFF" w:val="clear"/>
        <w:spacing w:lineRule="exact" w:line="480"/>
        <w:ind w:left="10" w:right="38" w:firstLine="70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Ғылым мен техниканы даму қарқыны - заңға қайшы келетін абайсыз мінез - күлықтар</w:t>
      </w:r>
      <w:r>
        <w:rPr>
          <w:rFonts w:cs="Times New Roman Cyr" w:ascii="Times New Roman Cyr" w:hAnsi="Times New Roman Cyr"/>
          <w:color w:val="000000"/>
          <w:sz w:val="28"/>
          <w:lang w:val="kk-KZ" w:eastAsia="ru-RU"/>
        </w:rPr>
        <w:t>ғ</w:t>
      </w:r>
      <w:r>
        <w:rPr>
          <w:rFonts w:cs="Times New Roman Cyr" w:ascii="Times New Roman Cyr" w:hAnsi="Times New Roman Cyr"/>
          <w:color w:val="000000"/>
          <w:sz w:val="28"/>
          <w:lang w:eastAsia="ru-RU"/>
        </w:rPr>
        <w:t>а қарсы күресті күшейтуді талап етеді,</w:t>
      </w:r>
    </w:p>
    <w:p>
      <w:pPr>
        <w:pStyle w:val="Normal"/>
        <w:widowControl w:val="false"/>
        <w:shd w:fill="FFFFFF" w:val="clear"/>
        <w:spacing w:lineRule="exact" w:line="480"/>
        <w:ind w:left="10" w:right="5"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себебі техникаларды пайдалану саласындағы заңсыздықтардың көбісі абайсыз қимыл - әрекеттердің салдарынан болып жатады.</w:t>
      </w:r>
    </w:p>
    <w:p>
      <w:pPr>
        <w:pStyle w:val="Normal"/>
        <w:widowControl w:val="false"/>
        <w:shd w:fill="FFFFFF" w:val="clear"/>
        <w:spacing w:lineRule="exact" w:line="480"/>
        <w:ind w:left="5" w:firstLine="715"/>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Ерекше сақтықты керек ететін қауіп көздерінің болады, адамдардың еңбегі мен түрмысындағы ерекшеліктер және оның мазмүны, осыған орай психикалық қызметтің күшені, тар уақытта шұғыл шешім кабылдай білуді талап ететін қиын жағдайлардың көбені - мүның бәрі абайсыздықтан болатын зардап қауіпінің өсуіне әкеп соғуда .</w:t>
      </w:r>
    </w:p>
    <w:p>
      <w:pPr>
        <w:pStyle w:val="Normal"/>
        <w:widowControl w:val="false"/>
        <w:shd w:fill="FFFFFF" w:val="clear"/>
        <w:spacing w:lineRule="exact" w:line="480"/>
        <w:ind w:right="5" w:firstLine="72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Сонымен, біздің жағдайымызда абайсыздықтан болатын қылмысқа қарсы күрес дегеніміз - қоғамдық кауіпсіздікті қолдау, сол арқылы экономикалық, техникалық, мәдени - тәрбиелік, үиымдастыру, құқылық, басқа да әлеуметтік шараларды жүзеге асыру проблемаларын қамтиды.</w:t>
      </w:r>
      <w:r>
        <w:rPr>
          <w:rStyle w:val="FootnoteCharacters"/>
          <w:rStyle w:val="FootnoteAnchor"/>
          <w:rFonts w:cs="Times New Roman Cyr" w:ascii="Times New Roman Cyr" w:hAnsi="Times New Roman Cyr"/>
          <w:color w:val="000000"/>
          <w:sz w:val="28"/>
          <w:lang w:eastAsia="ru-RU"/>
        </w:rPr>
        <w:footnoteReference w:customMarkFollows="1" w:id="2"/>
        <w:t>1</w:t>
      </w:r>
    </w:p>
    <w:p>
      <w:pPr>
        <w:pStyle w:val="Normal"/>
        <w:widowControl w:val="false"/>
        <w:shd w:fill="FFFFFF" w:val="clear"/>
        <w:spacing w:lineRule="exact" w:line="480"/>
        <w:ind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Әлеуметтік процесс өндіргіш күштер мен өндірістік қатынастардың дамуын ғана емес, қоңдырманың да каншалықты жетілдіргеңцігін көрсетеді. Сондықтан да қоғам дамуында болып жатқан өзгерістер құқық қорғау институттарында әсер етпей қоймайды. Олай болса, абайсызда болатын қылмыс проблемаларын шешу үшін, алдымен адамдардың андаусыз мінез - құлқын қылмыстық құқылық тұрғыдан ретке келтіру саласына өндіріс ендіру керек, өйткені абайсызда болатын қылмысты тудыратын қоғамдық қатынастар мен әлеуметтік байланыстардың ауқымы тым кең.</w:t>
      </w:r>
    </w:p>
    <w:p>
      <w:pPr>
        <w:pStyle w:val="Normal"/>
        <w:widowControl w:val="false"/>
        <w:shd w:fill="FFFFFF" w:val="clear"/>
        <w:spacing w:lineRule="exact" w:line="480"/>
        <w:ind w:right="5" w:firstLine="72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ұл проблеманың келелігі мен іс жүзіндегі маңыздылығы сонда, қылмысқа бастайтын абайсыздық - негізінен адамдардың кауіпсіздігін, денсаулығын, тиімді еңбегі мен түрлі маңызды</w:t>
      </w:r>
    </w:p>
    <w:p>
      <w:pPr>
        <w:pStyle w:val="Normal"/>
        <w:widowControl w:val="false"/>
        <w:shd w:fill="FFFFFF" w:val="clear"/>
        <w:spacing w:lineRule="exact" w:line="480"/>
        <w:ind w:left="19" w:right="34"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салалардағы әлеуметтік пайдалы қызметы камтамасыз ететін негізгі шарттарды қылмысты түрде бұзу сияқты әрекеттерді қамтиды.</w:t>
      </w:r>
    </w:p>
    <w:p>
      <w:pPr>
        <w:pStyle w:val="Normal"/>
        <w:widowControl w:val="false"/>
        <w:shd w:fill="FFFFFF" w:val="clear"/>
        <w:spacing w:lineRule="exact" w:line="480"/>
        <w:ind w:left="5" w:right="24"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Абайсыздық үшін жауапқа тарту - қылмыстық істегі күрделі проблемалардың бірінен саналады. Ол ежелден - ақ ғалым -заңгерлердің назарын аударып келеді. Абайсызда жасалған қылмысқа байланысты заңсыздықтарда дамытуға С.В. Бородин, </w:t>
      </w:r>
      <w:r>
        <w:rPr>
          <w:rFonts w:cs="Times New Roman Cyr" w:ascii="Times New Roman Cyr" w:hAnsi="Times New Roman Cyr"/>
          <w:color w:val="000000"/>
          <w:spacing w:val="4"/>
          <w:sz w:val="28"/>
          <w:lang w:eastAsia="ru-RU"/>
        </w:rPr>
        <w:t xml:space="preserve">Т.С. Дагель, Н.И.Загородников, И.И.Карпец, В.Ф.Кириченко, </w:t>
      </w:r>
      <w:r>
        <w:rPr>
          <w:rFonts w:cs="Times New Roman Cyr" w:ascii="Times New Roman Cyr" w:hAnsi="Times New Roman Cyr"/>
          <w:color w:val="000000"/>
          <w:sz w:val="28"/>
          <w:lang w:eastAsia="ru-RU"/>
        </w:rPr>
        <w:t>В.В.Клочков, Г.А.Кригер, В.Н.Кудрявцев , Н.Ф. Кунецова, И.П. Лановенко, Н.СЛейкино, В.Г. Скворцов, Т.В.Церетели, Е.Қайыржанов, А.Агыбаев, В.Нерисян, Б.Здравомыслов, В. Квашис тағы баска ғалымдар көп үлес қосты.</w:t>
      </w:r>
    </w:p>
    <w:p>
      <w:pPr>
        <w:pStyle w:val="Normal"/>
        <w:widowControl w:val="false"/>
        <w:shd w:fill="FFFFFF" w:val="clear"/>
        <w:spacing w:lineRule="exact" w:line="480"/>
        <w:ind w:left="5" w:firstLine="725"/>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Соны жылдары заң әдебиеттерінде байқаусыз әрекеттердегі қылмысты анықтаудың жолдары мен әдістері, абайсыздығы үшін жауапкершілік пен жазаға тартудың шегі туралы, бүл сияқты заңсыздықтардағы қарсы күрестегі қылмыстық саясатты дамыту перспективасы жөніңдегі айтыс-тартыслар. Бүл проблеманың каншалықты шұғыл мәселе екеңдігін кәрсетті. Сонымен бірге абайсыздық қылмысы қылмыстық және әлеуметтік - құқық саласындағы бірден - бір келеді, күрделі қарама -қайшылықка толы , </w:t>
      </w:r>
      <w:r>
        <w:rPr>
          <w:rFonts w:cs="Times New Roman Cyr" w:ascii="Times New Roman Cyr" w:hAnsi="Times New Roman Cyr"/>
          <w:color w:val="000000"/>
          <w:spacing w:val="-5"/>
          <w:sz w:val="28"/>
          <w:lang w:eastAsia="ru-RU"/>
        </w:rPr>
        <w:t>жеткілікті зерттелмеген проблемалардан саналады.</w:t>
      </w:r>
    </w:p>
    <w:p>
      <w:pPr>
        <w:pStyle w:val="Normal"/>
        <w:widowControl w:val="false"/>
        <w:shd w:fill="FFFFFF" w:val="clear"/>
        <w:spacing w:lineRule="exact" w:line="480"/>
        <w:ind w:right="38" w:firstLine="725"/>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Сондықтан да мен диплом жүмысына "абайсыздық қылмысы,, деген тақырыпты тандап алдым.</w:t>
      </w:r>
    </w:p>
    <w:p>
      <w:pPr>
        <w:pStyle w:val="Normal"/>
        <w:widowControl w:val="false"/>
        <w:shd w:fill="FFFFFF" w:val="clear"/>
        <w:spacing w:lineRule="exact" w:line="480"/>
        <w:ind w:left="10" w:right="24" w:firstLine="141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Жұмыс кіріспеден, екі тараудан және қорытындыдан түрады. Бірінші тарауда - абайсыздық салдарынан болатын қылмыс проблемалары және оның қоғамдық қауіптілігі. Ал екінші тарауда -абайсыздық саддарынан болатын қылмысқа қарсы күрес проблемасы сөз болады.</w:t>
      </w:r>
    </w:p>
    <w:p>
      <w:pPr>
        <w:pStyle w:val="Normal"/>
        <w:widowControl w:val="false"/>
        <w:shd w:fill="FFFFFF" w:val="clear"/>
        <w:spacing w:lineRule="exact" w:line="480"/>
        <w:ind w:firstLine="701"/>
        <w:jc w:val="both"/>
        <w:rPr>
          <w:rFonts w:ascii="KZ Bookman Old Style;Bookman Old Style" w:hAnsi="KZ Bookman Old Style;Bookman Old Style" w:cs="KZ Bookman Old Style;Bookman Old Style"/>
          <w:sz w:val="28"/>
          <w:lang w:eastAsia="ru-RU"/>
        </w:rPr>
      </w:pPr>
      <w:r>
        <w:rPr>
          <w:rFonts w:cs="KZ Bookman Old Style;Bookman Old Style" w:ascii="KZ Bookman Old Style;Bookman Old Style" w:hAnsi="KZ Bookman Old Style;Bookman Old Style"/>
          <w:color w:val="000000"/>
          <w:sz w:val="28"/>
          <w:lang w:eastAsia="ru-RU"/>
        </w:rPr>
        <w:t xml:space="preserve">Диплом жұмысына жас, егеменді Казақстан Республикасының Конституция заңы, оның туыңдайтын қылмыстық құқылық зандарды, сондай - ақ, қылмыстық кодекстер әдістемелік негіз ретінде </w:t>
      </w:r>
      <w:r>
        <w:rPr>
          <w:rFonts w:cs="KZ Bookman Old Style;Bookman Old Style" w:ascii="KZ Bookman Old Style;Bookman Old Style" w:hAnsi="KZ Bookman Old Style;Bookman Old Style"/>
          <w:color w:val="000000"/>
          <w:spacing w:val="-26"/>
          <w:sz w:val="28"/>
          <w:lang w:eastAsia="ru-RU"/>
        </w:rPr>
        <w:t>алдым.</w:t>
      </w:r>
    </w:p>
    <w:p>
      <w:pPr>
        <w:pStyle w:val="Normal"/>
        <w:widowControl w:val="false"/>
        <w:shd w:fill="FFFFFF" w:val="clear"/>
        <w:spacing w:lineRule="exact" w:line="480" w:before="14" w:after="0"/>
        <w:ind w:left="5" w:right="5" w:firstLine="706"/>
        <w:jc w:val="both"/>
        <w:rPr>
          <w:rFonts w:ascii="KZ Bookman Old Style;Bookman Old Style" w:hAnsi="KZ Bookman Old Style;Bookman Old Style" w:cs="KZ Bookman Old Style;Bookman Old Style"/>
          <w:sz w:val="28"/>
          <w:lang w:eastAsia="ru-RU"/>
        </w:rPr>
      </w:pPr>
      <w:r>
        <w:rPr>
          <w:rFonts w:cs="KZ Bookman Old Style;Bookman Old Style" w:ascii="KZ Bookman Old Style;Bookman Old Style" w:hAnsi="KZ Bookman Old Style;Bookman Old Style"/>
          <w:color w:val="000000"/>
          <w:sz w:val="28"/>
          <w:lang w:eastAsia="ru-RU"/>
        </w:rPr>
        <w:t>Алыстағы және жақындағы шетелдік арнаулы әдебиеттер, философиялық, әлеуметтік, психологиялық ғылыми зерттеулер кеңінен пайданылады .</w:t>
      </w:r>
      <w:r>
        <w:rPr>
          <w:rStyle w:val="FootnoteCharacters"/>
          <w:rStyle w:val="FootnoteAnchor"/>
          <w:rFonts w:cs="KZ Bookman Old Style;Bookman Old Style" w:ascii="KZ Bookman Old Style;Bookman Old Style" w:hAnsi="KZ Bookman Old Style;Bookman Old Style"/>
          <w:color w:val="000000"/>
          <w:sz w:val="28"/>
          <w:lang w:eastAsia="ru-RU"/>
        </w:rPr>
        <w:footnoteReference w:customMarkFollows="1" w:id="3"/>
        <w:t>1</w:t>
      </w:r>
    </w:p>
    <w:p>
      <w:pPr>
        <w:pStyle w:val="Normal"/>
        <w:widowControl w:val="false"/>
        <w:shd w:fill="FFFFFF" w:val="clear"/>
        <w:rPr>
          <w:rFonts w:ascii="Times New Roman Cyr" w:hAnsi="Times New Roman Cyr" w:cs="Times New Roman Cyr"/>
          <w:b/>
          <w:b/>
          <w:color w:val="000000"/>
          <w:sz w:val="28"/>
          <w:lang w:eastAsia="ru-RU"/>
        </w:rPr>
      </w:pPr>
      <w:r>
        <w:rPr>
          <w:rFonts w:cs="Times New Roman Cyr" w:ascii="Times New Roman Cyr" w:hAnsi="Times New Roman Cyr"/>
          <w:b/>
          <w:color w:val="000000"/>
          <w:sz w:val="28"/>
          <w:lang w:eastAsia="ru-RU"/>
        </w:rPr>
      </w:r>
    </w:p>
    <w:p>
      <w:pPr>
        <w:pStyle w:val="Normal"/>
        <w:widowControl w:val="false"/>
        <w:shd w:fill="FFFFFF" w:val="clear"/>
        <w:rPr>
          <w:rFonts w:ascii="Times New Roman Cyr" w:hAnsi="Times New Roman Cyr" w:cs="Times New Roman Cyr"/>
          <w:b/>
          <w:b/>
          <w:color w:val="000000"/>
          <w:sz w:val="28"/>
          <w:lang w:eastAsia="ru-RU"/>
        </w:rPr>
      </w:pPr>
      <w:r>
        <w:rPr>
          <w:rFonts w:cs="Times New Roman Cyr" w:ascii="Times New Roman Cyr" w:hAnsi="Times New Roman Cyr"/>
          <w:b/>
          <w:color w:val="000000"/>
          <w:sz w:val="28"/>
          <w:lang w:eastAsia="ru-RU"/>
        </w:rPr>
      </w:r>
    </w:p>
    <w:p>
      <w:pPr>
        <w:pStyle w:val="Normal"/>
        <w:widowControl w:val="false"/>
        <w:shd w:fill="FFFFFF" w:val="clear"/>
        <w:rPr>
          <w:rFonts w:ascii="Times New Roman Cyr" w:hAnsi="Times New Roman Cyr" w:cs="Times New Roman Cyr"/>
          <w:sz w:val="28"/>
          <w:lang w:eastAsia="ru-RU"/>
        </w:rPr>
      </w:pPr>
      <w:r>
        <w:rPr>
          <w:rFonts w:cs="Times New Roman Cyr" w:ascii="Times New Roman Cyr" w:hAnsi="Times New Roman Cyr"/>
          <w:b/>
          <w:color w:val="000000"/>
          <w:sz w:val="28"/>
          <w:lang w:eastAsia="ru-RU"/>
        </w:rPr>
        <w:t xml:space="preserve">І-ТАРАУ.  АБАЙСЫЗДА ЖАСАЛАТЫН ҚЫЛМЫСТАР. </w:t>
      </w:r>
    </w:p>
    <w:p>
      <w:pPr>
        <w:pStyle w:val="Normal"/>
        <w:widowControl w:val="false"/>
        <w:shd w:fill="FFFFFF" w:val="clear"/>
        <w:spacing w:before="571" w:after="0"/>
        <w:rPr>
          <w:rFonts w:ascii="Times New Roman Cyr" w:hAnsi="Times New Roman Cyr" w:cs="Times New Roman Cyr"/>
          <w:sz w:val="28"/>
          <w:lang w:eastAsia="ru-RU"/>
        </w:rPr>
      </w:pPr>
      <w:r>
        <w:rPr>
          <w:rFonts w:cs="Times New Roman Cyr" w:ascii="Times New Roman Cyr" w:hAnsi="Times New Roman Cyr"/>
          <w:b/>
          <w:color w:val="000000"/>
          <w:sz w:val="28"/>
          <w:lang w:eastAsia="ru-RU"/>
        </w:rPr>
        <w:t>1.1.    АБАЙСЫЗД</w:t>
      </w:r>
      <w:r>
        <w:rPr>
          <w:rFonts w:cs="Times New Roman Cyr" w:ascii="Times New Roman Cyr" w:hAnsi="Times New Roman Cyr"/>
          <w:b/>
          <w:color w:val="000000"/>
          <w:sz w:val="28"/>
          <w:lang w:val="kk-KZ" w:eastAsia="ru-RU"/>
        </w:rPr>
        <w:t xml:space="preserve">А ЖАСАЛАТЫН </w:t>
      </w:r>
      <w:r>
        <w:rPr>
          <w:rFonts w:cs="Times New Roman Cyr" w:ascii="Times New Roman Cyr" w:hAnsi="Times New Roman Cyr"/>
          <w:b/>
          <w:color w:val="000000"/>
          <w:sz w:val="28"/>
          <w:lang w:eastAsia="ru-RU"/>
        </w:rPr>
        <w:t>ҚЫЛМЫСТАР ТУРАЛЫ ТҮСІНІК</w:t>
      </w:r>
    </w:p>
    <w:p>
      <w:pPr>
        <w:pStyle w:val="Normal"/>
        <w:widowControl w:val="false"/>
        <w:shd w:fill="FFFFFF" w:val="clear"/>
        <w:spacing w:lineRule="exact" w:line="480" w:before="509" w:after="0"/>
        <w:ind w:left="14" w:firstLine="57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Абайсыздық қылмыскерлігі де жаппай әлеуметтік құқықтық құбылыс сияқты қоғамның белгілі бір даму кезеңінде өмір сүретін қылмыс туралы жаппай түсініктің құрамды бір бөлігі болып </w:t>
      </w:r>
      <w:r>
        <w:rPr>
          <w:rFonts w:cs="Times New Roman Cyr" w:ascii="Times New Roman Cyr" w:hAnsi="Times New Roman Cyr"/>
          <w:color w:val="000000"/>
          <w:spacing w:val="-25"/>
          <w:sz w:val="28"/>
          <w:lang w:eastAsia="ru-RU"/>
        </w:rPr>
        <w:t>табылады.</w:t>
      </w:r>
    </w:p>
    <w:p>
      <w:pPr>
        <w:pStyle w:val="Normal"/>
        <w:widowControl w:val="false"/>
        <w:shd w:fill="FFFFFF" w:val="clear"/>
        <w:tabs>
          <w:tab w:val="clear" w:pos="720"/>
          <w:tab w:val="left" w:pos="-142" w:leader="none"/>
        </w:tabs>
        <w:spacing w:lineRule="exact" w:line="480"/>
        <w:ind w:left="14" w:right="-99" w:firstLine="667"/>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байсыздық қылмыскерлігі жөніндегі түсініктің негізіне</w:t>
        <w:br/>
        <w:t>Казақстан Республикасының Қылмыстық кодексі 21 бабына сәйкес абайсыздық салдарынан жасаған қоғам үшін қауіпті әрекеттер немесе әрекетсіздік  жатады. Сондықтан да абайсыздық салдарынан болатын қылмыскерлік жөніндегі түсініктің мазмүны қылмыс туралы</w:t>
        <w:br/>
        <w:t>зандылыққа</w:t>
        <w:tab/>
      </w:r>
      <w:r>
        <w:rPr>
          <w:rFonts w:cs="Times New Roman Cyr" w:ascii="Times New Roman Cyr" w:hAnsi="Times New Roman Cyr"/>
          <w:color w:val="000000"/>
          <w:spacing w:val="-23"/>
          <w:sz w:val="28"/>
          <w:lang w:eastAsia="ru-RU"/>
        </w:rPr>
        <w:t>онда</w:t>
      </w:r>
      <w:r>
        <w:rPr>
          <w:rFonts w:cs="Times New Roman Cyr" w:ascii="Times New Roman Cyr" w:hAnsi="Times New Roman Cyr"/>
          <w:color w:val="000000"/>
          <w:sz w:val="28"/>
          <w:lang w:eastAsia="ru-RU"/>
        </w:rPr>
        <w:tab/>
        <w:t>көрсетілген абайсыздықган болатын қылмыстардың тізіміне және олардың сипатына сәйкес болады.</w:t>
      </w:r>
    </w:p>
    <w:p>
      <w:pPr>
        <w:pStyle w:val="Normal"/>
        <w:widowControl w:val="false"/>
        <w:shd w:fill="FFFFFF" w:val="clear"/>
        <w:spacing w:lineRule="exact" w:line="480" w:before="5" w:after="0"/>
        <w:ind w:left="14" w:right="19" w:firstLine="668"/>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байсыздық қылмыскерлігі дегеніміз белгілі бір мерзім ішінде қоғамда абайсыздық салдарынан жасалған заңсыздықтың жиынтығы. Сондай-ақ ол түрлі қылмыстардың жай ғана қосындысы емес белгілі бір әлеуметтік зандылықтарға сәйкес өзінше дамып отыратын құрылымы бар қылмыстардың бірегей жиынтыгы болып табылады.</w:t>
      </w:r>
    </w:p>
    <w:p>
      <w:pPr>
        <w:pStyle w:val="Normal"/>
        <w:widowControl w:val="false"/>
        <w:shd w:fill="FFFFFF" w:val="clear"/>
        <w:spacing w:lineRule="exact" w:line="480"/>
        <w:ind w:firstLine="68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Абайсыздықтан жасалған қылмыс, абайсыздықтан болатын қылмыскерлік, қылмыскерлік түсініктердің өзара қатынасы жеке, ерекше және жалпы деп аталатын категориялар қатынасын диалектикасын көрсетеді бұл жерде жеке деген ұғым абайсыздық салдарынан болған нақгы бір қылмысты, ал жалпы үғымы- бүкіл қылмыскерлікті білдіреді. Бірақ, бұл жеке және жалпы деген екі категорияның арасын абайсыздық қылмыскерлігі байланыстырып </w:t>
      </w:r>
      <w:r>
        <w:rPr>
          <w:rFonts w:cs="Times New Roman Cyr" w:ascii="Times New Roman Cyr" w:hAnsi="Times New Roman Cyr"/>
          <w:color w:val="000000"/>
          <w:spacing w:val="-12"/>
          <w:sz w:val="28"/>
          <w:lang w:eastAsia="ru-RU"/>
        </w:rPr>
        <w:t>отырады.</w:t>
      </w:r>
    </w:p>
    <w:p>
      <w:pPr>
        <w:pStyle w:val="Normal"/>
        <w:widowControl w:val="false"/>
        <w:shd w:fill="FFFFFF" w:val="clear"/>
        <w:spacing w:lineRule="exact" w:line="480" w:before="5" w:after="0"/>
        <w:ind w:firstLine="888"/>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Сонымен, абайсыздықтан болатын қылмыскерлік, жалпы қылмыскерліктің бір бөлігі ретінде каралуы тиіс. Жалпы қылмыскерлікке тән таптық касиет, қоғам дамуының белгілі бір кезеңінде өмір сүру заңдылығы, оның пайда болу себебі, жағдайы және жою жолдары туралы жалпы кдщда сияқты белгілер абайсыздық қылмыскерлігіне де тән.</w:t>
      </w:r>
    </w:p>
    <w:p>
      <w:pPr>
        <w:pStyle w:val="Normal"/>
        <w:widowControl w:val="false"/>
        <w:shd w:fill="FFFFFF" w:val="clear"/>
        <w:spacing w:lineRule="exact" w:line="480"/>
        <w:ind w:left="5" w:firstLine="874"/>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Кылмысты криминалогиялық жүйелеу ісінде абайсыздық қылмыскерлігі ерекше топқа жатқызылады, баскаша айтканда, ол -жалпы қылмыскерлік кұрылымында дербес элементке ие. Бүл дербестік абайсыздық салдарынан болатын қылмыскерліктің ерекшеліктері мен айқындалады:</w:t>
      </w:r>
    </w:p>
    <w:p>
      <w:pPr>
        <w:pStyle w:val="Normal"/>
        <w:widowControl w:val="false"/>
        <w:shd w:fill="FFFFFF" w:val="clear"/>
        <w:tabs>
          <w:tab w:val="clear" w:pos="720"/>
          <w:tab w:val="left" w:pos="8218" w:leader="none"/>
        </w:tabs>
        <w:spacing w:lineRule="exact" w:line="480" w:before="10" w:after="0"/>
        <w:ind w:left="787"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айыптың     түрі     бойынша,     яғни,     қылмыс жасаудың</w:t>
      </w:r>
    </w:p>
    <w:p>
      <w:pPr>
        <w:pStyle w:val="Normal"/>
        <w:widowControl w:val="false"/>
        <w:shd w:fill="FFFFFF" w:val="clear"/>
        <w:spacing w:lineRule="exact" w:line="480" w:before="5" w:after="0"/>
        <w:ind w:left="14"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психалогиялық механизмі бойынша;</w:t>
      </w:r>
    </w:p>
    <w:p>
      <w:pPr>
        <w:pStyle w:val="Normal"/>
        <w:widowControl w:val="false"/>
        <w:shd w:fill="FFFFFF" w:val="clear"/>
        <w:spacing w:lineRule="exact" w:line="480"/>
        <w:ind w:left="10" w:right="24" w:firstLine="778"/>
        <w:rPr>
          <w:rFonts w:ascii="Times New Roman Cyr" w:hAnsi="Times New Roman Cyr" w:cs="Times New Roman Cyr"/>
          <w:sz w:val="28"/>
          <w:lang w:eastAsia="ru-RU"/>
        </w:rPr>
      </w:pPr>
      <w:r>
        <w:rPr>
          <w:rFonts w:cs="Times New Roman Cyr" w:ascii="Times New Roman Cyr" w:hAnsi="Times New Roman Cyr"/>
          <w:color w:val="000000"/>
          <w:sz w:val="28"/>
          <w:lang w:eastAsia="ru-RU"/>
        </w:rPr>
        <w:t>ә/қылмыс жасаудың әлеуметтік - психологиялық   себептерімен қылмыскердің мінез - құлқы  бойынша;</w:t>
      </w:r>
    </w:p>
    <w:p>
      <w:pPr>
        <w:pStyle w:val="Normal"/>
        <w:widowControl w:val="false"/>
        <w:shd w:fill="FFFFFF" w:val="clear"/>
        <w:spacing w:lineRule="exact" w:line="480"/>
        <w:ind w:left="888"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б/сол қылмыстар жасалынатын қызмет салалары бойынша;</w:t>
      </w:r>
    </w:p>
    <w:p>
      <w:pPr>
        <w:pStyle w:val="Normal"/>
        <w:widowControl w:val="false"/>
        <w:shd w:fill="FFFFFF" w:val="clear"/>
        <w:spacing w:lineRule="exact" w:line="480" w:before="10" w:after="0"/>
        <w:ind w:left="883" w:hanging="0"/>
        <w:rPr>
          <w:rFonts w:ascii="Times New Roman Cyr" w:hAnsi="Times New Roman Cyr" w:cs="Times New Roman Cyr"/>
          <w:sz w:val="28"/>
          <w:lang w:eastAsia="ru-RU"/>
        </w:rPr>
      </w:pPr>
      <w:r>
        <w:rPr>
          <w:rFonts w:cs="Times New Roman Cyr" w:ascii="Times New Roman Cyr" w:hAnsi="Times New Roman Cyr"/>
          <w:color w:val="000000"/>
          <w:spacing w:val="-4"/>
          <w:sz w:val="28"/>
          <w:lang w:eastAsia="ru-RU"/>
        </w:rPr>
        <w:t>в/ келтірген зардабы бойынша;</w:t>
      </w:r>
    </w:p>
    <w:p>
      <w:pPr>
        <w:pStyle w:val="Normal"/>
        <w:widowControl w:val="false"/>
        <w:shd w:fill="FFFFFF" w:val="clear"/>
        <w:spacing w:lineRule="exact" w:line="480"/>
        <w:ind w:right="19"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байсыздықтан болатын қылмыс қасакана қылмыстан ең алдымен жасаган бабының түріне қарай ерекшеленеді. Соған орай қасақана жасалатын қылмыстың психологиялық механизімінен оның айырмасы сол адамның өзі істеген ісінің қоғам үшін каншалықты қауіпті екенін және оның қоғамға қандай зардап әкелетінін қалай түсіретіндігіне байланысты. Абайсыздық қылмысын жасауны адам өз ісінің қоғамға қаншалықты кауіпті екенін білмейді: ол қоғамға зиян келтіргісі / тіпті оған жол бергісі/ келмейді. Ойткені ондай зардаптың мүмкін болатынын ол алдын ала көріп біле алмайды немесе оны болдырмауға , алдын алуга болады деп сенеді.</w:t>
      </w:r>
      <w:r>
        <w:rPr>
          <w:rStyle w:val="FootnoteCharacters"/>
          <w:rStyle w:val="FootnoteAnchor"/>
          <w:rFonts w:cs="Times New Roman Cyr" w:ascii="Times New Roman Cyr" w:hAnsi="Times New Roman Cyr"/>
          <w:color w:val="000000"/>
          <w:sz w:val="28"/>
          <w:lang w:eastAsia="ru-RU"/>
        </w:rPr>
        <w:footnoteReference w:customMarkFollows="1" w:id="4"/>
        <w:t>1</w:t>
      </w:r>
    </w:p>
    <w:p>
      <w:pPr>
        <w:pStyle w:val="Normal"/>
        <w:widowControl w:val="false"/>
        <w:shd w:fill="FFFFFF" w:val="clear"/>
        <w:spacing w:lineRule="exact" w:line="480"/>
        <w:ind w:right="5" w:firstLine="69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үл жерден абайсыздықтан қылмыс жасайтындарға сипаттама берудің мынадай ерекшіліктері туындайды: қасақана қылмыс жасаушылар ерікті немесе еріксіз түрде өзін қогамдық мүддеге қарсы қояды, ал абайсыздық қылмысының әлеуметтік - психологиялық себебі абайсыздық, қоғамдық тәртіп ережелеріне жауапсыз караудан болады. Сондықтан да абайсыздықтан қылмыс жасаушылардың қасақана қылмыс жасаушыларға қараганда өнегелілік сапасы көбіне жоғары болуы мүмкін.</w:t>
      </w:r>
    </w:p>
    <w:p>
      <w:pPr>
        <w:pStyle w:val="Normal"/>
        <w:widowControl w:val="false"/>
        <w:shd w:fill="FFFFFF" w:val="clear"/>
        <w:spacing w:lineRule="exact" w:line="480"/>
        <w:ind w:left="5" w:firstLine="288"/>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байсыздық қылмыстары өндірісте, транспортта, басқару жүйесінде, медицина практикасында, түрмыста, т.б. салаларда үшырасуы мүмкін. Оның кауіптілігі қылмыстың қай салада болатындығына, қылмыскердің кандай құрал-жабдықты пайдаланғандығына байланысты. Келтірілген зардаптың қаншалықты ауырлыгы да осыған карап өлшенеді. Әсіресе, техникаларды пайдалану мен баскару жүйесіндегі кәсіби абайсыздық салдарынан туындаутын қауіп аса зор болмақ.</w:t>
      </w:r>
    </w:p>
    <w:p>
      <w:pPr>
        <w:pStyle w:val="Normal"/>
        <w:widowControl w:val="false"/>
        <w:shd w:fill="FFFFFF" w:val="clear"/>
        <w:spacing w:lineRule="exact" w:line="480"/>
        <w:ind w:right="24" w:firstLine="499"/>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Осы жерден абайсыздық қылмысының тағы да бір ерекшелігі туындайды: қасақана қылмыс жасаушының мінез - құлқы /азындық деңгейі/ істеген қылмысының деңгейіне сай келеді, ал абайсыздық қылмысы кезінде ондай сәйкестік болмайды. Қылмыска әкеп соққан абайсыздықтан келген зиян айыпкердің өнегелілік бұзылу деңгейімен емес, оның қызмет саласымен, пайданылатын қүрал-жабдықтарының ерекшеліктерімен, қылмысты істің себебімен, айыпкер үшін кездейсоқ болып табылатын тағы да басқа көптеген жағдайлармен айқындалады. Сондықган да абайсыздық қылмысы кезінде адамның жеке басы /әлеуметтік-өнегелі мінездемесі / мен келген зардаптың арасында ал тен түйедей айырмашылық болуы мүмкін.</w:t>
      </w:r>
    </w:p>
    <w:p>
      <w:pPr>
        <w:pStyle w:val="Normal"/>
        <w:widowControl w:val="false"/>
        <w:shd w:fill="FFFFFF" w:val="clear"/>
        <w:spacing w:lineRule="exact" w:line="480"/>
        <w:ind w:left="10" w:firstLine="68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Қылмыскерлік түрлі белгілер мен көрсеткіштер арқылы сипатталатын аса күрделі әлеуметтік - қуқықтық қүбылыстан басталады. Сондықган да оған / қылмыстық ауырлығына, қылмыс обьектісіне, қылмыс санына, оны жасау әдісіне / түрлі белгілері бойынша тлдау жасалады. Қылмысты криминалогиялық талдап, қорытудық маңызы зор. Бүл тұрғыдан алынғанда оны үш топка бөліп қарайды: пайдакүнемдік қылмыстар, зорлық - зомбылық қылмыстары , лауазым иелерінің немесе мамандардың кәсіби міндетерін қасакана бүзуы арқылы жасайтын қылмыстары. Бүл, әрине, қылмыстардың негізгі түрлерін топтау ғана, ал олардың арасында қылмыстық неше түрлері жатыр. Профессор П.С.Дагель осы жіктеудің қатарына дербес топ ретінде абайсыздық қылмыскерлі ең қосуды үсынады.</w:t>
      </w:r>
    </w:p>
    <w:p>
      <w:pPr>
        <w:pStyle w:val="Normal"/>
        <w:widowControl w:val="false"/>
        <w:shd w:fill="FFFFFF" w:val="clear"/>
        <w:spacing w:lineRule="exact" w:line="480" w:before="10" w:after="0"/>
        <w:ind w:right="19" w:firstLine="307"/>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Сонымен, абайсыздық қылмыскерлігі дегеніміз - қылмыскерлік жөніндегі ауқымды түсініктің бір бөлігі, оның қүрылымының дербес элементі ғана.</w:t>
      </w:r>
    </w:p>
    <w:p>
      <w:pPr>
        <w:pStyle w:val="Normal"/>
        <w:widowControl w:val="false"/>
        <w:shd w:fill="FFFFFF" w:val="clear"/>
        <w:spacing w:lineRule="exact" w:line="480" w:before="5" w:after="0"/>
        <w:ind w:right="24" w:firstLine="979"/>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Қылмыстық абайсыздыққа жасалған жоғарыдағы талдаудан байкадынымыз, негізгі заңның 21 бабымен Казақстан Республикасы Қылмыстық Кодексінің 21 бабында берілген анықтамага талас жоқ деп айта аламыз. Г.А Злобин мен Б.С.Никифорв  бүл  анықтама қоғамдық қауіпті күбылыспен күресің өмірлік мүқтажына жауап бермейді. Сәйкестіктен шығар жалпы абайсыздықтың жалпы анықтамасын қайта қүрудан іс</w:t>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іздеген жөн дегенді айтады.</w:t>
      </w:r>
    </w:p>
    <w:p>
      <w:pPr>
        <w:pStyle w:val="Normal"/>
        <w:widowControl w:val="false"/>
        <w:shd w:fill="FFFFFF" w:val="clear"/>
        <w:spacing w:lineRule="exact" w:line="480"/>
        <w:ind w:left="10" w:firstLine="710"/>
        <w:jc w:val="both"/>
        <w:rPr>
          <w:rFonts w:ascii="Times New Roman Cyr" w:hAnsi="Times New Roman Cyr" w:cs="Times New Roman Cyr"/>
          <w:sz w:val="28"/>
          <w:lang w:eastAsia="ru-RU"/>
        </w:rPr>
      </w:pPr>
      <w:r>
        <w:rPr>
          <w:rFonts w:eastAsia="Times New Roman Cyr" w:cs="Times New Roman Cyr" w:ascii="Times New Roman Cyr" w:hAnsi="Times New Roman Cyr"/>
          <w:color w:val="000000"/>
          <w:sz w:val="28"/>
          <w:lang w:eastAsia="ru-RU"/>
        </w:rPr>
        <w:t xml:space="preserve">  </w:t>
      </w:r>
      <w:r>
        <w:rPr>
          <w:rFonts w:cs="Times New Roman Cyr" w:ascii="Times New Roman Cyr" w:hAnsi="Times New Roman Cyr"/>
          <w:color w:val="000000"/>
          <w:sz w:val="28"/>
          <w:lang w:eastAsia="ru-RU"/>
        </w:rPr>
        <w:t>Қазіргі қолда бар, абайсыздық анықтамасының кемістіктері ретінде мыналарды атап айтады: айып жөніндегі жалпы түсінік пен ішкі ниетті айқындаудағы сәйкессіздік, абайсыздық жалпы белгілерін айқындауда субьектінің ізі істеген ісіне қалай кдрайтындығының ескерілмеуі , бүл анықгаманың Қылмыстық кодекстің Ерекше бөліміндегі кейбір абайсыздық қылмыскерлігі күрамының тіркесімен сай келмеуі, заң шеберіне сыйыспайтын баскд да абайсыздық қылмыс түрлерінің нақты өмірде ұштасуы.</w:t>
      </w:r>
    </w:p>
    <w:p>
      <w:pPr>
        <w:pStyle w:val="Normal"/>
        <w:widowControl w:val="false"/>
        <w:shd w:fill="FFFFFF" w:val="clear"/>
        <w:spacing w:lineRule="exact" w:line="480" w:before="14" w:after="0"/>
        <w:ind w:left="5" w:right="5" w:firstLine="778"/>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байсыздық қылмыскерлігін - тәртіптің абайсыз айтуы сияқты тең түсініктің бір бөлігі ретіңде қарау керек. Тәртіптің абайсыз айытуы дегеніміз - қоғамға немесе белгілі бір әлеуметтік топқа зардап келтіретін немесе кауіп тудыратын мінез-құлық құбылысы. Мұндайда қылмыс бүл қауіпті түсінбеуден, одан келер зардапты елемеуден немесе ол зардапты болдырмауға деген сенімінің күштілігімен жасалады. Бұл жерде, айта кету керек, субьектінің қауіпті сезінуге, оның алдын - ала толық мүмкіндігі бола тұра, ол мүмкіндікті іс жүзінде асыра алмаған жағдайы мысал ретінде алынып отыр.</w:t>
      </w:r>
    </w:p>
    <w:p>
      <w:pPr>
        <w:pStyle w:val="Normal"/>
        <w:widowControl w:val="false"/>
        <w:shd w:fill="FFFFFF" w:val="clear"/>
        <w:tabs>
          <w:tab w:val="clear" w:pos="720"/>
          <w:tab w:val="left" w:pos="6096" w:leader="none"/>
        </w:tabs>
        <w:spacing w:lineRule="exact" w:line="480"/>
        <w:ind w:right="14" w:firstLine="106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Абайсыздық салдарынан болатын айыптың қасақана жасалатын қылмыска карағанда психологиялық механизмінде, қоғамға келер зардап пен субьектінің ерік-түйсігі арасындағы байланысы да баскаша болады. Субьект ол зардаптың болатын алдын-ала болжамайды /ұқыпсыздык/ немесе олай болмайтынына сенеді /өзімшілдік/. Бұл екі жағдайда да ол қоғамдық мүддеге үқыпсыздық көрсетеді, баскаша айтканда, тиісті сақтық шараларын жасамайды, осылайша үқыпсыздық пен өзімшілдіктің аяғы абайсыздыққа апарып </w:t>
      </w:r>
      <w:r>
        <w:rPr>
          <w:rFonts w:cs="Times New Roman Cyr" w:ascii="Times New Roman Cyr" w:hAnsi="Times New Roman Cyr"/>
          <w:color w:val="000000"/>
          <w:spacing w:val="-13"/>
          <w:sz w:val="28"/>
          <w:lang w:eastAsia="ru-RU"/>
        </w:rPr>
        <w:t>согады.</w:t>
      </w:r>
      <w:r>
        <w:rPr>
          <w:rStyle w:val="FootnoteCharacters"/>
          <w:rStyle w:val="FootnoteAnchor"/>
          <w:rFonts w:cs="Times New Roman Cyr" w:ascii="Times New Roman Cyr" w:hAnsi="Times New Roman Cyr"/>
          <w:color w:val="000000"/>
          <w:spacing w:val="-13"/>
          <w:sz w:val="28"/>
          <w:lang w:eastAsia="ru-RU"/>
        </w:rPr>
        <w:footnoteReference w:customMarkFollows="1" w:id="5"/>
        <w:t>1</w:t>
      </w:r>
    </w:p>
    <w:p>
      <w:pPr>
        <w:pStyle w:val="Normal"/>
        <w:widowControl w:val="false"/>
        <w:shd w:fill="FFFFFF" w:val="clear"/>
        <w:tabs>
          <w:tab w:val="clear" w:pos="720"/>
          <w:tab w:val="left" w:pos="0" w:leader="none"/>
          <w:tab w:val="left" w:pos="9498" w:leader="none"/>
        </w:tabs>
        <w:spacing w:lineRule="exact" w:line="480"/>
        <w:ind w:right="24"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Өзімшілдік тұсында сақгықтың жеткіліксіздігі субьектінің қоғамға қауіп төндіретін зардапты болдырмаудың алдын-алуға байланысты жағдайларға беретін бағасынан байқалады /субьект бұлжағдайлардың</w:t>
        <w:br/>
        <w:t>жеткіліксіз екенін алдын ала көре білмейді; /үқыпсыздық тұсында</w:t>
        <w:br/>
        <w:t>бүл абайсыздық болған істің өзіне кдтыстылығынан көрінеді/ субьект,одан қоғамға келер ауыр зардапты алдын-ала көре білмейді.</w:t>
        <w:br/>
        <w:t>Сондықтан, абайсыз іс әрекетің салдары субьектінің еркінен тыс</w:t>
        <w:br/>
        <w:t>болады, оның мәні мен мақсатына кірмейді, керісінше, көбінесе қарама-</w:t>
      </w:r>
      <w:r>
        <w:rPr>
          <w:rFonts w:cs="Times New Roman Cyr" w:ascii="Times New Roman Cyr" w:hAnsi="Times New Roman Cyr"/>
          <w:color w:val="000000"/>
          <w:spacing w:val="-13"/>
          <w:sz w:val="28"/>
          <w:lang w:eastAsia="ru-RU"/>
        </w:rPr>
        <w:t>кайшы келеді.</w:t>
      </w:r>
      <w:r>
        <w:rPr>
          <w:rFonts w:cs="Times New Roman Cyr" w:ascii="Times New Roman Cyr" w:hAnsi="Times New Roman Cyr"/>
          <w:color w:val="000000"/>
          <w:sz w:val="28"/>
          <w:lang w:eastAsia="ru-RU"/>
        </w:rPr>
        <w:tab/>
      </w:r>
    </w:p>
    <w:p>
      <w:pPr>
        <w:pStyle w:val="Normal"/>
        <w:widowControl w:val="false"/>
        <w:shd w:fill="FFFFFF" w:val="clear"/>
        <w:spacing w:lineRule="exact" w:line="480"/>
        <w:ind w:firstLine="73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ірақ абайсыздық әрекеттерінің бәрін бірдей ырықсыз /импульстік/ іс-әрекет жүйесіне жатқызуға кдрсылар да жоқ емес. Әдетте, ерікті іс-әрекет пен ырықсыз іс-әрекетті бір-бірінен айыра білу үшім, оның келтірген зардабына емес, субъектінің мінез-құлқына, яғни, ол бұл әрекетті саналы түрде жасады ма , жоқ ырықсыз акті ме, міне осы жағына қарайды. Олай болмаған жағдайда кез-келген іс-әрекетті ырықсыз деп тануға болады, өйткені, алдын-ала болжап, біліп, кдлап жасаған іс-әрекетке карағанда мүның зардабы ылғи да кісі ойламағандай орасан зор және үнамсыз болып шығады. Абайсыздық айыптарының тагы да бір ерекшелігі сол - онан келген зардап субьектінің әрекеті үшін кездейсоқ болып табылады. Бұл, әсіресе, қауіпсішк ережелерін бұзу салдарынан болатын техникалық абайсыздыққа катысы. И.П. Лановенконың техника кауіпсіздігі ережесін бұзуға жасаған талдауы көрсеткендей, ауыр немссе адам өліміне әкеп соққан әрбір жағдайға жеңіл жарақатпен аяқталған ондағы</w:t>
        <w:br/>
        <w:t>үсақ тәртіп бүзушылықтан келеді екен. Ал жеңіл жарақатпен сәтті</w:t>
        <w:br/>
        <w:t>аяқгалған жағдайлардың өзара қатынасы бірге оннан, немесе бірге</w:t>
        <w:br/>
      </w:r>
      <w:r>
        <w:rPr>
          <w:rFonts w:cs="Times New Roman Cyr" w:ascii="Times New Roman Cyr" w:hAnsi="Times New Roman Cyr"/>
          <w:color w:val="000000"/>
          <w:spacing w:val="8"/>
          <w:sz w:val="28"/>
          <w:lang w:eastAsia="ru-RU"/>
        </w:rPr>
        <w:t>жиырмадан келеді. Автор былай дейді: "Практикада техника</w:t>
        <w:br/>
      </w:r>
      <w:r>
        <w:rPr>
          <w:rFonts w:cs="Times New Roman Cyr" w:ascii="Times New Roman Cyr" w:hAnsi="Times New Roman Cyr"/>
          <w:color w:val="000000"/>
          <w:sz w:val="28"/>
          <w:lang w:eastAsia="ru-RU"/>
        </w:rPr>
        <w:t>кдуіпсіздігі ережесінің бүзылуы деңгейі бірдей бола тұра, айыпты</w:t>
        <w:br/>
        <w:t>адамның онан әрі коңіл-күйіне, тәртібіне қарамастан, ол жағдайдың кейде өлімге, ауыр жарақатқа немесе жеңіл жарақатқа әкеп соғатыны</w:t>
        <w:br/>
        <w:t>белгілі. Көбіне ешқандай қауіп тудырмайтын кезі де болады". Әрине бүл</w:t>
        <w:br/>
        <w:t>айтқанымда  абайсыздық қылмысының бәріне бірдей тура келе</w:t>
        <w:br/>
        <w:t>бермейді, бірақ тәртіп бүзушылық пен оның зардабы арасындағы</w:t>
        <w:br/>
        <w:t>сәйкессіздік үнемі байқалып отырады.</w:t>
        <w:tab/>
        <w:t>Абайсыздық қылмысы көбнесе белгілі бір жағдайға байланысты болады, оның табиғатында сол нақты жағдайдың өзі аса маңызды криминогеңдік роль атқарады. Қасақана және абайсыздық қылмыстары кезіндегі жағдай және жеке адамның өзара ықпалын зерттеген В.А.Номоконовтың мәліметтері</w:t>
      </w:r>
      <w:r>
        <w:rPr>
          <w:rFonts w:cs="Times New Roman Cyr" w:ascii="Times New Roman Cyr" w:hAnsi="Times New Roman Cyr"/>
          <w:color w:val="000000"/>
          <w:sz w:val="28"/>
          <w:vertAlign w:val="superscript"/>
          <w:lang w:eastAsia="ru-RU"/>
        </w:rPr>
        <w:t xml:space="preserve"> </w:t>
      </w:r>
      <w:r>
        <w:rPr>
          <w:rFonts w:cs="Times New Roman Cyr" w:ascii="Times New Roman Cyr" w:hAnsi="Times New Roman Cyr"/>
          <w:color w:val="000000"/>
          <w:sz w:val="28"/>
          <w:lang w:eastAsia="ru-RU"/>
        </w:rPr>
        <w:t>көңіл ау іарарлықіай. Қасақана қылмыс жасағаңдардың көбісі жағдайды "билеген" 73%, ал абайсыздық қылмысы түсында көбісі жағдайға керісінше "тәуелді" 51% болған.</w:t>
      </w:r>
      <w:r>
        <w:rPr>
          <w:rStyle w:val="FootnoteCharacters"/>
          <w:rStyle w:val="FootnoteAnchor"/>
          <w:rFonts w:cs="Times New Roman Cyr" w:ascii="Times New Roman Cyr" w:hAnsi="Times New Roman Cyr"/>
          <w:color w:val="000000"/>
          <w:sz w:val="28"/>
          <w:lang w:eastAsia="ru-RU"/>
        </w:rPr>
        <w:footnoteReference w:customMarkFollows="1" w:id="6"/>
        <w:t>1</w:t>
      </w:r>
    </w:p>
    <w:p>
      <w:pPr>
        <w:pStyle w:val="Normal"/>
        <w:widowControl w:val="false"/>
        <w:shd w:fill="FFFFFF" w:val="clear"/>
        <w:spacing w:lineRule="exact" w:line="480"/>
        <w:ind w:right="5" w:firstLine="73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Ғылым мен техниканың дамуы төтенше жағдайдың өсуіне себеп болуда, ал бұл жағдайға көбінесе техниканы пайдалану саласыңдағы қызметкерлер мен оның әрекет аумағындағы азаматтар тап болады. Н.А.Игнатов ең тәжірбиелі деген жүргізушілердің өзі, 3-тен 15 ретке дейін қиын жағдайға қалады дейді.</w:t>
      </w:r>
    </w:p>
    <w:p>
      <w:pPr>
        <w:pStyle w:val="Normal"/>
        <w:widowControl w:val="false"/>
        <w:shd w:fill="FFFFFF" w:val="clear"/>
        <w:spacing w:lineRule="exact" w:line="480"/>
        <w:ind w:left="10" w:right="5" w:firstLine="70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байсыздық қылмысының ерекшелігі сол, яғни мүнда қоғамға қарсы ішғыл мен мақсаттың үлес салмағы мейлінше аз болады, сондай-ақ ондағы пиғыл мақсат пен жағдайга орай пайда болған зардап арасында ешкандай байланыс жоқ. Яғни, сондай бір зардап келтірейін деген пиғыл болмайды, ал мақсат орындалмайды, не "асытымен орындалады".</w:t>
      </w:r>
    </w:p>
    <w:p>
      <w:pPr>
        <w:pStyle w:val="Normal"/>
        <w:widowControl w:val="false"/>
        <w:shd w:fill="FFFFFF" w:val="clear"/>
        <w:spacing w:lineRule="exact" w:line="480" w:before="5" w:after="0"/>
        <w:ind w:left="10" w:right="34" w:firstLine="70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Жалпы мінездеме бойынша абайсыздық қылмыскерлерінің өнегелілік бұзылу деңгейі елеусіз болады. В.А.Номоконовтың зертеуіне сүйенер болсақ, қасақана қылмыс жасаушыларга қарағанда абайсыздық қылмыскерлер арасындагы теріс мінездері өте сирек, ал ең мінезділері 5-6 аса көп ұшырасады екен. Касақана және абайсызда кісі өлтіргендер арасында зерттеу жүргізген Р.И.Михеев те осындай тұжырымға келген.</w:t>
      </w:r>
    </w:p>
    <w:p>
      <w:pPr>
        <w:pStyle w:val="Normal"/>
        <w:widowControl w:val="false"/>
        <w:shd w:fill="FFFFFF" w:val="clear"/>
        <w:tabs>
          <w:tab w:val="clear" w:pos="720"/>
          <w:tab w:val="left" w:pos="-142" w:leader="none"/>
        </w:tabs>
        <w:spacing w:lineRule="exact" w:line="480" w:before="5" w:after="0"/>
        <w:ind w:firstLine="73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Автотранспорт қышысында жеке адамның психифизиологиялық ерекшелігінің /мысалы, түйсік қабілеті, дер кезінде бірегей реакция</w:t>
        <w:br/>
        <w:t>беруі, т.б. және психофизиологиялық жағдайының /мысалы, шаршау, әбден күйзелу, сасқалақгау/, сондай-ақ шеберлік, тәжірбиелік,тосқауылға төтеп бере білу сияқгы белгілерінің жоғары криминогендік</w:t>
        <w:br/>
        <w:t>роль атқаратынын айта кеткен жөн. Автотранспорт қылмыстарының себептерін зерттеу барысында Д.С.Ковалев мынаны анықтады:</w:t>
        <w:br/>
        <w:t xml:space="preserve">жүргізушілерін 26, процентінің кәсіби дағдысы жеткіліксіз, </w:t>
      </w:r>
      <w:r>
        <w:rPr>
          <w:rFonts w:cs="Times New Roman Cyr" w:ascii="Times New Roman Cyr" w:hAnsi="Times New Roman Cyr"/>
          <w:i/>
          <w:color w:val="000000"/>
          <w:sz w:val="28"/>
          <w:lang w:eastAsia="ru-RU"/>
        </w:rPr>
        <w:t xml:space="preserve">25 </w:t>
      </w:r>
      <w:r>
        <w:rPr>
          <w:rFonts w:cs="Times New Roman Cyr" w:ascii="Times New Roman Cyr" w:hAnsi="Times New Roman Cyr"/>
          <w:color w:val="000000"/>
          <w:sz w:val="28"/>
          <w:lang w:eastAsia="ru-RU"/>
        </w:rPr>
        <w:t>проценті жол апатын рульде 8-12 сағат отырған соң, ал 7,8 проценті одан да ұзақ</w:t>
        <w:br/>
        <w:t>соң жасаған.</w:t>
      </w:r>
      <w:r>
        <w:rPr>
          <w:rStyle w:val="FootnoteCharacters"/>
          <w:rStyle w:val="FootnoteAnchor"/>
          <w:rFonts w:cs="Times New Roman Cyr" w:ascii="Times New Roman Cyr" w:hAnsi="Times New Roman Cyr"/>
          <w:color w:val="000000"/>
          <w:sz w:val="28"/>
          <w:lang w:eastAsia="ru-RU"/>
        </w:rPr>
        <w:footnoteReference w:customMarkFollows="1" w:id="7"/>
        <w:t>1</w:t>
      </w:r>
    </w:p>
    <w:p>
      <w:pPr>
        <w:pStyle w:val="Normal"/>
        <w:widowControl w:val="false"/>
        <w:shd w:fill="FFFFFF" w:val="clear"/>
        <w:tabs>
          <w:tab w:val="clear" w:pos="720"/>
          <w:tab w:val="left" w:pos="-142" w:leader="none"/>
        </w:tabs>
        <w:spacing w:lineRule="exact" w:line="480" w:before="5" w:after="0"/>
        <w:ind w:firstLine="730"/>
        <w:jc w:val="both"/>
        <w:rPr>
          <w:rFonts w:ascii="Times New Roman Cyr" w:hAnsi="Times New Roman Cyr" w:cs="Times New Roman Cyr"/>
          <w:sz w:val="28"/>
          <w:lang w:eastAsia="ru-RU"/>
        </w:rPr>
      </w:pPr>
      <w:r>
        <w:rPr>
          <w:rFonts w:eastAsia="Times New Roman Cyr" w:cs="Times New Roman Cyr" w:ascii="Times New Roman Cyr" w:hAnsi="Times New Roman Cyr"/>
          <w:color w:val="000000"/>
          <w:sz w:val="28"/>
          <w:lang w:eastAsia="ru-RU"/>
        </w:rPr>
        <w:t xml:space="preserve"> </w:t>
      </w:r>
      <w:r>
        <w:rPr>
          <w:rFonts w:cs="Times New Roman Cyr" w:ascii="Times New Roman Cyr" w:hAnsi="Times New Roman Cyr"/>
          <w:color w:val="000000"/>
          <w:sz w:val="28"/>
          <w:lang w:eastAsia="ru-RU"/>
        </w:rPr>
        <w:t>Психологтардың зерттеулері көрсеткендей, қызметкерлердің қиын апатты жағдайда тиімді әрекет жасай білуі, олардьщ өз жүйке жүйелерін қаншалықты дұрыс меңгере алатындықтарына байланысты.</w:t>
      </w:r>
    </w:p>
    <w:p>
      <w:pPr>
        <w:pStyle w:val="Normal"/>
        <w:widowControl w:val="false"/>
        <w:shd w:fill="FFFFFF" w:val="clear"/>
        <w:spacing w:lineRule="exact" w:line="480"/>
        <w:ind w:right="24" w:firstLine="715"/>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Жеке адамның бойындағы бұл ерекшеліктер мен қасиеттер жағдайға байланысты оның іс-қимыл жасауын, Қауіпсіздік ережесінің талаптарьш есепке алу мүмкіндігін шектеп қояды, бірақ бұл мүмкіндіктен оны мүлдем айырмайды. Олай болмаған жағдайда абайсыздық қылмысы жөнінде сөз болуы да мүмкін емес, яғни ешқандай айып таға алмайсың.</w:t>
      </w:r>
    </w:p>
    <w:p>
      <w:pPr>
        <w:pStyle w:val="Normal"/>
        <w:widowControl w:val="false"/>
        <w:shd w:fill="FFFFFF" w:val="clear"/>
        <w:spacing w:lineRule="exact" w:line="480"/>
        <w:ind w:firstLine="72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Осы айтылғандарға орай, абайсыздық жағдайында айыптың әлеумепік-саяси мәні мынандай ерекше түрде жүз береді: жағдайға жеткілікті назар аудармау, жеңіл, жауапсыз карау. Бүл абайсыздық қылмыскерлері үшін қоғамға жат бағыт-бағдар қасиет деген сөз, ол сақтық ережелеріне, қоршаған орта мен әлеуметтік құндылықтарға үқыпсыз, жеңіл, жауапсыз караудан көрінді. Мұны былай түсіндіруге болады, кей авторлар абайсыздық қылмысындағы жағдайға байланысты кауіпті факторларымен жеке адамның психофизикалық ерекшеліктеріне маңыз береді де, абайсыздықтың әлеуметтік-саяси табигатына тиісті баға бермейді. </w:t>
      </w:r>
      <w:r>
        <w:rPr>
          <w:rFonts w:cs="Times New Roman Cyr" w:ascii="Times New Roman Cyr" w:hAnsi="Times New Roman Cyr"/>
          <w:smallCaps/>
          <w:color w:val="000000"/>
          <w:sz w:val="28"/>
          <w:lang w:eastAsia="ru-RU"/>
        </w:rPr>
        <w:t>ҚР ҚК</w:t>
      </w:r>
      <w:r>
        <w:rPr>
          <w:rFonts w:cs="Times New Roman Cyr" w:ascii="Times New Roman Cyr" w:hAnsi="Times New Roman Cyr"/>
          <w:color w:val="000000"/>
          <w:sz w:val="28"/>
          <w:lang w:eastAsia="ru-RU"/>
        </w:rPr>
        <w:t xml:space="preserve"> зардап тек жағдайда, сондай-ақ жеке адамның психофизикалық ерекшелігіне байланысты немесе тек жағдының жоқтығынан туыңдаса, онда айып жөнінде, тіпті оны абайсыздық түрінде де сөз етуге болмайды. Сонымен бірге абайсыздық қылмысы қысқа мерзімдік, бір сәттік те болса сол адам бойындағы қоғамға жат пиғылмен байланысты болады.</w:t>
      </w:r>
    </w:p>
    <w:p>
      <w:pPr>
        <w:pStyle w:val="Normal"/>
        <w:widowControl w:val="false"/>
        <w:shd w:fill="FFFFFF" w:val="clear"/>
        <w:spacing w:lineRule="exact" w:line="480"/>
        <w:ind w:right="5" w:firstLine="72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ГДР-дің 1968 жылғы Қылмыстық кодексінде /2- бөлім, пр. 8/ әлеумеггік-саяси бөлігі абайсыздық қылмысының бір түрлеріне зандылық айқындаушы ретінде өндірілген: "қылмысты іс барысында өзінің міндеттік борышын бұзып отырғанын сезінбейтін адам абайсыздық әрекеттер жасайды, себебі ол жауапсыз салгыргтық нәтижесінде өз міндетін түсінбейді немесе жауапсыздық салдарынан міндеттік борышын бүзуға әбден еті үйреніп кеткен, мүның аяғы кашанда зиянды зардапка әкеп соғады". </w:t>
      </w:r>
      <w:r>
        <w:rPr>
          <w:rStyle w:val="FootnoteCharacters"/>
          <w:rStyle w:val="FootnoteAnchor"/>
          <w:rFonts w:cs="Times New Roman Cyr" w:ascii="Times New Roman Cyr" w:hAnsi="Times New Roman Cyr"/>
          <w:color w:val="000000"/>
          <w:sz w:val="28"/>
          <w:lang w:eastAsia="ru-RU"/>
        </w:rPr>
        <w:footnoteReference w:customMarkFollows="1" w:id="8"/>
        <w:t>1</w:t>
      </w:r>
    </w:p>
    <w:p>
      <w:pPr>
        <w:pStyle w:val="Normal"/>
        <w:widowControl w:val="false"/>
        <w:shd w:fill="FFFFFF" w:val="clear"/>
        <w:spacing w:lineRule="exact" w:line="480"/>
        <w:ind w:left="5" w:right="14" w:firstLine="739"/>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М.Д. Шаргородский былай деп жазады:- "Бұгінгі адам өз жауапкершілігыне алған қызметі үшін де, аяғы үлкен зардапқа апарып соққан ас-әрекеті үшін де жауап беруі тиіс. Операцияны сауатсыз жүргізген /соның нәтижесінде сырқат қайтыс болған/ хирург те дәл осылайша жауап беруі тиіс. Себебі операцияны жақсы жүргізу оның қолынан келмейді, өйткені медицина нститутын бітіргенімен нашар оқығак, операцияны жақсы жасай алмайды, бірақ ол осы салада істеуге ниет егкеннен кейін, оның үлесінен шығуға міндетті болатын. Олай болса мамандығын игере алмау салдарынан болған зардапқа хирург </w:t>
      </w:r>
      <w:r>
        <w:rPr>
          <w:rFonts w:cs="Times New Roman Cyr" w:ascii="Times New Roman Cyr" w:hAnsi="Times New Roman Cyr"/>
          <w:color w:val="000000"/>
          <w:spacing w:val="-5"/>
          <w:sz w:val="28"/>
          <w:lang w:eastAsia="ru-RU"/>
        </w:rPr>
        <w:t>жауан береді".</w:t>
      </w:r>
    </w:p>
    <w:p>
      <w:pPr>
        <w:pStyle w:val="Normal"/>
        <w:widowControl w:val="false"/>
        <w:shd w:fill="FFFFFF" w:val="clear"/>
        <w:spacing w:lineRule="exact" w:line="480" w:before="5" w:after="0"/>
        <w:ind w:left="5" w:firstLine="72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Мұны былай түсінуге болады: Өзі дайын емес кауіпті істі қолға алған адам, өз жеңілдігінің нәтижесінде болған зардап үшін жауап беруі тиіс. Бірақ мұндай жағдайды қылмыстық абайсыздық деп тану үшін М.Д.Шаргородский айтқандай, субьективті белгілерден бас тарту талап етілмейді. Бұл жерде үқыпсыздық емес, шартты түрде "қылмыстық абайсыздық" деп аталатын абайсыз әрекеттің өзіндік бір түрлері сөз болып </w:t>
      </w:r>
      <w:r>
        <w:rPr>
          <w:rFonts w:cs="Times New Roman Cyr" w:ascii="Times New Roman Cyr" w:hAnsi="Times New Roman Cyr"/>
          <w:color w:val="000000"/>
          <w:spacing w:val="-16"/>
          <w:sz w:val="28"/>
          <w:lang w:eastAsia="ru-RU"/>
        </w:rPr>
        <w:t>отыр .</w:t>
      </w:r>
    </w:p>
    <w:p>
      <w:pPr>
        <w:pStyle w:val="Normal"/>
        <w:widowControl w:val="false"/>
        <w:shd w:fill="FFFFFF" w:val="clear"/>
        <w:spacing w:lineRule="exact" w:line="480"/>
        <w:ind w:right="5" w:firstLine="102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Кылмыстық абайсыздық" тұсымда адам өз іс-әрекеттерінің қоғам үшін қауіпті екенін, оған жол бермеуі керектігін, сондай-ақ бүл іс-әрекетке өзінің дайын емес екендігін сезінуге мүмкіндігі бола түра оны сезінбейді. Сондықтан да бұл жерде абайсыздықтың субъективті белгісі орын алған. Өзімшілдікке қарағанда бүл жағдайда адам өз әрекетінің қоғамға қаушті зардабын алдын-ала болжай алмайды, ал ұқыпсыздыққа қарағанда өз надандығынан оны болжай білуге пайымы жетпейді. Бірақ мүның бәрі кешіруге болмайтын себептерге жатады. Қызметіне, білімі мен тәжірибесіне сәйкес қойылатын талапты адам қалай түсінсе, болған жагдайға байланысты оның айыбы солай анықталады.</w:t>
      </w:r>
    </w:p>
    <w:p>
      <w:pPr>
        <w:pStyle w:val="Normal"/>
        <w:widowControl w:val="false"/>
        <w:shd w:fill="FFFFFF" w:val="clear"/>
        <w:spacing w:lineRule="exact" w:line="480"/>
        <w:ind w:left="5" w:right="14" w:firstLine="72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Өзімшілдік және үқыпсыздық белгілеріне сай келмейтін абайсыздық айыбының тағы да бір түрі "ерік ұқыпсыздығы". Қоғамдық қауіпті зардапты болдырмау үшін дұрыс шешім қабылдауды галап ететін кііын жағдайға түскен субъект дұрыс шешім табуға және кесірлі зардаптың алдын алуға мүмкіндігі бола тұра және солай етуге міндетті екендігіне қарамастан , дүрыс шешім таба алмайды немесе ол шешімді жүзеге асыра алмайды. Мұндай жағдайда өзімшілдік те / субъект ешнәрсеге де сеніп ,арқа сүйемейді/, ұщсыздық ка жоқ. "Ерік ұшсыздығының" себебі -сакталау, әбіржу барысында субъект не істерін білмей, күш-жігерін жинақтап, кауіпті зардапты болдырмауға бағыттай алмайды. Мысалы, Мепикас пен Данилиннің ісі бойынша КСРО Жоғары Сотының Әскери колегиясы Данилиннің кісі басу кезінде оның кдбілетіне, айналадағы жагдайды дер кезінде дұрыс түсінуіне және шешім қабылдауына қорқыныш пен сасқалақтаудың қаншалықты кесірін т</w:t>
      </w:r>
      <w:r>
        <w:rPr>
          <w:rFonts w:cs="KZ Times New Roman" w:ascii="KZ Times New Roman" w:hAnsi="KZ Times New Roman"/>
          <w:color w:val="000000"/>
          <w:sz w:val="28"/>
          <w:lang w:eastAsia="ru-RU"/>
        </w:rPr>
        <w:t xml:space="preserve">игізетінін </w:t>
      </w:r>
      <w:r>
        <w:rPr>
          <w:rFonts w:cs="Times New Roman Cyr" w:ascii="Times New Roman Cyr" w:hAnsi="Times New Roman Cyr"/>
          <w:color w:val="000000"/>
          <w:sz w:val="28"/>
          <w:lang w:eastAsia="ru-RU"/>
        </w:rPr>
        <w:t>анықгау үшін сараптама /экспертиза/ жасау кажет деп айпты. Онсыз Данилиннің бақытсыз оқиғаның алдын алуына мгүмкіядігі болды ма деген мәселені шешу мүмкін емес еді.</w:t>
      </w:r>
    </w:p>
    <w:p>
      <w:pPr>
        <w:pStyle w:val="Normal"/>
        <w:widowControl w:val="false"/>
        <w:shd w:fill="FFFFFF" w:val="clear"/>
        <w:spacing w:lineRule="exact" w:line="480"/>
        <w:ind w:left="5" w:firstLine="715"/>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Тотенше октағалар әбден молайған. Бұгінгі жағдайда абайсыздық қылмысының бұл түрі есе түскен.</w:t>
      </w:r>
    </w:p>
    <w:p>
      <w:pPr>
        <w:pStyle w:val="Normal"/>
        <w:widowControl w:val="false"/>
        <w:shd w:fill="FFFFFF" w:val="clear"/>
        <w:spacing w:lineRule="exact" w:line="480" w:before="5" w:after="0"/>
        <w:ind w:firstLine="73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М.С.Гринберг "әдейі жауапқа қабілетсіздік" деген түсінік ендіру жөнінде мәселе қойған. Бұл түсінікті ресмилендіру үшін көп жагдайда қылмыстык, - кұқық шеңберінен лығып кететін: кәсіби жарамдылық белгісін аныктау / "маман моделі"/, жеке адамның психофизикалық сапасын ажыратудың кәсіби әдісін дүрыс таңдау, кәсіби аттестация ұйымдастыру сияқты басқа да көптеген күрделі мөселелерді шешу керек.</w:t>
      </w:r>
    </w:p>
    <w:p>
      <w:pPr>
        <w:pStyle w:val="Normal"/>
        <w:widowControl w:val="false"/>
        <w:shd w:fill="FFFFFF" w:val="clear"/>
        <w:spacing w:lineRule="exact" w:line="480"/>
        <w:ind w:left="19" w:right="19" w:firstLine="70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дамдардың бойындағы психофизикалық проблемалар әбден ши---елеиіскен бүгінгі таңда ол мәселелерді шешу және оны күрделі өндіріс талабына сәйкестендіру аса келелі мәселелердің бірі. Бүлай еткеңде біз абайсыздық қылмысының да, техника қолдану саласында одан келер зардаптың да аддын алған болар едік.</w:t>
      </w:r>
    </w:p>
    <w:p>
      <w:pPr>
        <w:pStyle w:val="Normal"/>
        <w:widowControl w:val="false"/>
        <w:shd w:fill="FFFFFF" w:val="clear"/>
        <w:tabs>
          <w:tab w:val="clear" w:pos="720"/>
          <w:tab w:val="left" w:pos="8366" w:leader="none"/>
        </w:tabs>
        <w:spacing w:lineRule="exact" w:line="480" w:before="10" w:after="0"/>
        <w:ind w:firstLine="739"/>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ірақ "әдейі жауапқа қабілетсіздік түсінігін ресмилендіру</w:t>
        <w:br/>
        <w:t>абайсыздықтың субъективті белгілерінің маңызын жоққа шығара</w:t>
        <w:br/>
        <w:t>алмайды. "Техникалық жүйені операторларына" жатпайтын</w:t>
        <w:br/>
        <w:t>субъектілер жөнінде айтпаганның өзінде /оларға "әдейі жауапка</w:t>
        <w:br/>
        <w:t>қабілетсіздік" түсінігін қолдануға болмайды /, белгілі бір</w:t>
        <w:br/>
        <w:t>процесстерді қауіпсіз жүргізу үшін қажетті операторлық сапа</w:t>
        <w:br/>
        <w:t>жинақтау - оның каншалықты жүйкелік-психологиялық салмақ</w:t>
        <w:br/>
        <w:t>түсіретінаігіне қарамастан нақты бір белгілі жағдайда ғана</w:t>
        <w:br/>
        <w:t>есептелген. Ал кез келген оператор дұрыс шешімін таба бермейтін</w:t>
        <w:br/>
        <w:t>шұғыл жағдайлар үнемі болып тұрады. Сондай-ақ жеке адамиың</w:t>
        <w:br/>
        <w:t>бойьшдағы психофизикалық сапалардың да ішкі өзгеріске</w:t>
        <w:br/>
        <w:t>ұшырауының мүмкін екендігін ұмытпау керек. Осымен</w:t>
        <w:br/>
        <w:t>субъективті белгілер қылмысты абайсыздықгың маңызды мінездемесіне саналады және жағдайды заң тұрғысынан айқындау кезінде оны ескермеу мүмкін емес. Осыған орай, қылмысты абайсыздық мынадай анықтама беруге болады:</w:t>
      </w:r>
    </w:p>
    <w:p>
      <w:pPr>
        <w:pStyle w:val="Normal"/>
        <w:widowControl w:val="false"/>
        <w:shd w:fill="FFFFFF" w:val="clear"/>
        <w:spacing w:lineRule="exact" w:line="480"/>
        <w:ind w:left="5" w:right="34" w:firstLine="725"/>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Егер қылмыс істеген адам өзінің әрекеттерінің немесе әрекетсіздігінің қоғамға кауіптігіне зардаптары болуы мүмкін екенін түсінбесе, бірақ түсінуге тиіс және түсіне алмайтындай болса, немесе оның қоғамға қауіпті болуы мүмкін екенін болжаған болса, бірақ жеңіл ойлықпен оның алдын алуға болады деп есептесе, немесе озідай зардаптың болуы мүмкіндігін болжай алмаса, бірақ болжауга тиіс жәнс болжай алатындай болса, онда қылмыс абайсыздықтен істеледі деп танылады".</w:t>
      </w:r>
      <w:r>
        <w:rPr>
          <w:rStyle w:val="FootnoteCharacters"/>
          <w:rStyle w:val="FootnoteAnchor"/>
          <w:rFonts w:cs="Times New Roman Cyr" w:ascii="Times New Roman Cyr" w:hAnsi="Times New Roman Cyr"/>
          <w:color w:val="000000"/>
          <w:sz w:val="28"/>
          <w:lang w:eastAsia="ru-RU"/>
        </w:rPr>
        <w:footnoteReference w:customMarkFollows="1" w:id="9"/>
        <w:t>1</w:t>
      </w:r>
    </w:p>
    <w:p>
      <w:pPr>
        <w:pStyle w:val="Normal"/>
        <w:widowControl w:val="false"/>
        <w:shd w:fill="FFFFFF" w:val="clear"/>
        <w:spacing w:lineRule="exact" w:line="480" w:before="10" w:after="0"/>
        <w:ind w:right="24" w:firstLine="725"/>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 xml:space="preserve">Осындай анықтама бергенде ғана негізгі Заңның 9 бабымен ҚР Қылмысмыстық кодексінің 9 бабындағы кемшілікті едәуір деңгейде түзеткен болар едік, сонда бұл анықтама: </w:t>
      </w:r>
    </w:p>
    <w:p>
      <w:pPr>
        <w:pStyle w:val="Normal"/>
        <w:widowControl w:val="false"/>
        <w:shd w:fill="FFFFFF" w:val="clear"/>
        <w:spacing w:lineRule="exact" w:line="480" w:before="10" w:after="0"/>
        <w:ind w:right="24"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жалпы айып пен ниеттің анықтамасына сәйкес келер еді,</w:t>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 xml:space="preserve">ә/субьектінің іс-әрекеттің қоғамдық кауіптілігіне деген психикалық көзқарасына мінездеме белер еді, </w:t>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 xml:space="preserve">б/формальды құрамы бар қылмысу және абайсыздық айыбының өзге де түрлеріне /өзімшілдік пен үқыпсыздықтан басқа/ қолдануға болар еді, </w:t>
      </w:r>
    </w:p>
    <w:p>
      <w:pPr>
        <w:pStyle w:val="Normal"/>
        <w:widowControl w:val="false"/>
        <w:shd w:fill="FFFFFF" w:val="clear"/>
        <w:spacing w:lineRule="exact" w:line="480"/>
        <w:ind w:left="10" w:hanging="0"/>
        <w:jc w:val="both"/>
        <w:rPr/>
      </w:pPr>
      <w:r>
        <w:rPr>
          <w:rFonts w:cs="Times New Roman Cyr" w:ascii="Times New Roman Cyr" w:hAnsi="Times New Roman Cyr"/>
          <w:color w:val="000000"/>
          <w:sz w:val="28"/>
          <w:lang w:eastAsia="ru-RU"/>
        </w:rPr>
        <w:t xml:space="preserve">в/ абайсыздыктың барлық түрлерінің обьективті және субьективті белгілеріне мінездеме беріп, обьективті айыптаудан сақтап едік. Зандылық техникасы тұрғысынан қарағанда деп саналатын </w:t>
      </w:r>
      <w:r>
        <w:rPr>
          <w:rFonts w:cs="Times New Roman Cyr" w:ascii="Times New Roman Cyr" w:hAnsi="Times New Roman Cyr"/>
          <w:color w:val="000000"/>
          <w:spacing w:val="10"/>
          <w:sz w:val="28"/>
          <w:lang w:eastAsia="ru-RU"/>
        </w:rPr>
        <w:t xml:space="preserve">баска да шешімдер бар: мысалы, негізгі Зандагы 9 бапты екіге </w:t>
      </w:r>
      <w:r>
        <w:rPr>
          <w:rFonts w:cs="Times New Roman Cyr" w:ascii="Times New Roman Cyr" w:hAnsi="Times New Roman Cyr"/>
          <w:color w:val="000000"/>
          <w:sz w:val="28"/>
          <w:lang w:eastAsia="ru-RU"/>
        </w:rPr>
        <w:t xml:space="preserve">бөлу, бірінші 5 бөлімінде - абайсыздыктың жалпы белгілерін беру екінші бөліміңде олардың фактілерін айқындау. </w:t>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left="10" w:hanging="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ind w:left="749" w:hanging="0"/>
        <w:rPr>
          <w:rFonts w:ascii="Times New Roman Cyr" w:hAnsi="Times New Roman Cyr" w:cs="Times New Roman Cyr"/>
          <w:b/>
          <w:b/>
          <w:color w:val="000000"/>
          <w:sz w:val="28"/>
          <w:lang w:eastAsia="ru-RU"/>
        </w:rPr>
      </w:pPr>
      <w:r>
        <w:rPr>
          <w:rFonts w:cs="Times New Roman Cyr" w:ascii="Times New Roman Cyr" w:hAnsi="Times New Roman Cyr"/>
          <w:b/>
          <w:color w:val="000000"/>
          <w:sz w:val="28"/>
          <w:lang w:eastAsia="ru-RU"/>
        </w:rPr>
        <w:t>1.2. АБАЙСЫЗДА ЖАСАЛАТЫН    ҚЫЛМЫСТАРДЫН  ТҮРЛЕРІ ЖӘНЕ КРИМИНОЛОГИЯЛЫК СИПАТТАМАСЫ.</w:t>
      </w:r>
    </w:p>
    <w:p>
      <w:pPr>
        <w:pStyle w:val="Normal"/>
        <w:widowControl w:val="false"/>
        <w:shd w:fill="FFFFFF" w:val="clear"/>
        <w:tabs>
          <w:tab w:val="clear" w:pos="720"/>
          <w:tab w:val="left" w:pos="2904" w:leader="none"/>
        </w:tabs>
        <w:spacing w:lineRule="auto" w:line="360" w:before="499" w:after="0"/>
        <w:ind w:left="17" w:firstLine="561"/>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Абайсыздық- кінәлінің өзі жасаған әрекеттерінің не әрекетсіздігінің зиянды салдарына психикалақ қатынасының ерекше түрі. Объективті жағына қылмысты заңмен қарастырылған белгілі бір қоғамдық қауіпті салдар кіретін, яғни материалдық құрамы бар қылмыстар ғана абайсыздықтан жасалуы мүмкін. ҚР ҚК абайзыздықтың екі түрі қарастырылған: а. менмендік, б.немқұрайдылық. ҚР ҚК 21- бабының 2-ші бөлігіне сәйкес, егер адам өз іс- әрекетінің қоғамға қауіп туғызуы мүмкін екенің алдын ала білсе, бірақ бұл зардаптары жеткілікті негіздерсіз жеңілтектікпен болғызбау мүмкіндігіне сенсе, қылмыс  менмендікпен жасаған қылмыс деп танылады. Менмнедікпен, яғни жеңілтектікпен қылмыс жасаған  тұлғаның істегенінің салдарына психиқалық қатынасы абайсыз және қасақана кінәнің басқа түрі сияқты, интелектуалдық және еркіне қарай сәттерден тұрады. Интеллектуалдық сәт тұлғаның өз әрекетінің не әрекетсіздігінің қоғамдық қауіпті салдары орын алу мүмкіндігін алдын ала көре білуімен сипатталады. Еркіне қарац сәт, бұл салдарының алдын алуға негізсіс арттық сенумен сипатталады.  Мысалы, машынаны басқарып келе жатқан жүргізуші жылдамдықты рұқсат етілген мөлшерден асырып жібереді де, осыған орай ол белгілі бір сәтте машынаны тежеп үлгере алмайды. Ақырында, ол жаяу жүргіншілердің біреуін басып кетіп өлімге ұшыратады.</w:t>
      </w:r>
      <w:r>
        <w:rPr>
          <w:rStyle w:val="FootnoteCharacters"/>
          <w:rStyle w:val="FootnoteAnchor"/>
          <w:rFonts w:cs="Times New Roman Cyr" w:ascii="Times New Roman Cyr" w:hAnsi="Times New Roman Cyr"/>
          <w:color w:val="000000"/>
          <w:sz w:val="28"/>
          <w:lang w:eastAsia="ru-RU"/>
        </w:rPr>
        <w:footnoteReference w:customMarkFollows="1" w:id="10"/>
        <w:t>1</w:t>
      </w:r>
    </w:p>
    <w:p>
      <w:pPr>
        <w:pStyle w:val="Normal"/>
        <w:widowControl w:val="false"/>
        <w:shd w:fill="FFFFFF" w:val="clear"/>
        <w:tabs>
          <w:tab w:val="clear" w:pos="720"/>
          <w:tab w:val="left" w:pos="0" w:leader="none"/>
        </w:tabs>
        <w:spacing w:lineRule="auto" w:line="360" w:before="499" w:after="0"/>
        <w:ind w:left="17" w:hanging="17"/>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ab/>
        <w:tab/>
        <w:t xml:space="preserve">Менмендіктіқ заңды тұжырымдамасында оның интелектуалдық сәті тікелей және әсіресе, жанама қасақаналықтың интелектуалдық сәтімен жақын.  Екі жағдайда да тұлға өз іс- әрекетінің қоғамдық қауіпті салдарының орын алатындығын алдын ала көріп біледі. Алайда , заң шығарушының қасақаналықты суреттеген кезде қолданатын алдын ала көре білу түсініктің , шынайы мазмунының дәл осы түсінікті кінәнің абайсыз түрінің тағы бір түрі болып келетін  менмендікті сүреттеуде қолдануынаң түбірлі айырмашылығы бар. Бұл айырмашылық алдын ала көре білудің сипатында. Қасақаналық кезінде алдың ала көре білу нақты сипатқа ие болса, менмендіқ кезінде ол- абстрактілі түрінде. Мұның  мағынасын бұлайша түсіндіруге болады; қасақаналық кезінде кінәлі тұлға тап осы кезде, белгілі жағдайларда жасалған өзінің нақты әрекеттерінің сөзсіз немесе болуы ықтимал нәтиже орын алатынын алдын ала көре біледі. Жәбірленушінің кеудесіне  пышақпен ұра отыра, түлға дәлосы соққы, осы пышақпен соғу жәбірленушіні өлімге ұшырататының алдын ала көре білген. </w:t>
      </w:r>
    </w:p>
    <w:p>
      <w:pPr>
        <w:pStyle w:val="Normal"/>
        <w:widowControl w:val="false"/>
        <w:shd w:fill="FFFFFF" w:val="clear"/>
        <w:tabs>
          <w:tab w:val="clear" w:pos="720"/>
          <w:tab w:val="left" w:pos="0" w:leader="none"/>
        </w:tabs>
        <w:spacing w:lineRule="auto" w:line="360" w:before="499" w:after="0"/>
        <w:ind w:left="17" w:hanging="17"/>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ab/>
        <w:tab/>
        <w:t>Ал қылмыстық менмендік кезіндегі интелектуалдық сәттің мазмұны тіпті басқа. Тұлға өзінің әрекетінің қылмысты салдарының әйтауір бір орын алатынын жалпылама түрде алдын ала көріп біледі. Мысалы, жүргізуші машынаны рұқсат етрілген жылдамдықты асыра пайдалана отырып, бұл ісінің жаяу жүргіншіні соғына апаратының жалпы көріп біле алады және бұл көріп білу нақты емес, жалпы, яғни абстрактілі сипатқа ие. Тұлға көрсетілген қауіпті салдарды жалпы алдын ала көріп біле тұра, оның өзінің де басында осындай жағдай болуы мүмкіндігін мүлдем есіне алмайды. Ол мұндай салдар басқа жүргізушілер тап келген жағдайларда орын алады деп ойлап, өзі үшін олардың алатындығын тіпті қаперінде де болмайтындай көреді, себебі ол өзі сияқты тәжірибелі жүргізушілер мұндай жағдайда ұшырамайды, яғни ол жаяу жүргіншімен қақтығысса оған залал келтірудің алдын ала алады деп үміттенеді.Алайда, менмендіктің қасақаналықтан негізгі айырмашылығы еркіне қарай болатын сәтінде . Бұл сәт абайсыз кінәнің бір түрі болып табылатын менмендік кезінде, тұлға өз іс- әрекетінің қоғамдық қауіпті салдарының алдың алатындығына жеткіліксіз негізде сенетінімен сипатталады.  Жанама қасақаналыққа қарағанда, қылмыстық менмендік кезінде, тұлғаның еркі өз іс- әрекетінің қылмысты салдарының алдың алуға бағытталған. Тұлға оның пікірінше, қылмысты нәтиженің орын алуына жол бермейтіндей нақты бір жағдайларға сенім артады. Мысалы, жоғарыда көрсетілген оқиғаны өзінің мамандық біліктілігіне, машынаны ұзақ уақыт бойы апатсыз жүргізіп келе жатқан тәжіребесіне, оның техникалық жағдайының сенімділігіңе, жол бетінің жақсы күйіне және т.б. көптнген жағдайларда сенім артады. Өкінішке орай, нақты бір кезенде мұндай сенім ақталмай, жансақ болып шығады да, машынаны жүргізуші жаяу жүргізушіні бәрі бір басып кетіп, оны қайғылы қазаға ұшыратады. Сенімнің қателегі, негізсіздігі- жасалған іс- әрекеттің салдарына асихиқалық қатынасты қылмысты менмендікке айналдырып, істің өзін қылмысқа жеткізеді.</w:t>
      </w:r>
      <w:r>
        <w:rPr>
          <w:rStyle w:val="FootnoteCharacters"/>
          <w:rStyle w:val="FootnoteAnchor"/>
          <w:rFonts w:cs="Times New Roman Cyr" w:ascii="Times New Roman Cyr" w:hAnsi="Times New Roman Cyr"/>
          <w:color w:val="000000"/>
          <w:sz w:val="28"/>
          <w:lang w:eastAsia="ru-RU"/>
        </w:rPr>
        <w:footnoteReference w:customMarkFollows="1" w:id="11"/>
        <w:t>1</w:t>
      </w:r>
    </w:p>
    <w:p>
      <w:pPr>
        <w:pStyle w:val="Normal"/>
        <w:widowControl w:val="false"/>
        <w:shd w:fill="FFFFFF" w:val="clear"/>
        <w:tabs>
          <w:tab w:val="clear" w:pos="720"/>
          <w:tab w:val="left" w:pos="0" w:leader="none"/>
        </w:tabs>
        <w:spacing w:lineRule="auto" w:line="360" w:before="499" w:after="0"/>
        <w:ind w:left="17" w:hanging="17"/>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Абайсыз кінәнің екінші түрі- қылмысты немқұрайдылық болып табылады. ҚР ҚК 21- бабының  3- бөлігіне сәйкес, егер адам қажетті ұқыптылық пен сақтық болғанда ол зардаптарды болжап білуге тиіс және болжап біле алатын бола тұра өз іс- әрекетінің қоғамдық қауіпті зардаптарының болуы мүмкін екенің болжап білмесе , қылмыс немқұрайдылықпен жасалған қылмыс деп танылады. Қылмыстық немқұрайдылықтың интелектуалдық сәтінің  қасақаналықтың сол сияқты, қылмыстық менмендіктің де, интелектуалдық сәтінен үлкен айырмашылығы бар. Қылмысты немқұрайдылық кезінде тұлға өз іс- әрекетінің қоғамдық қауіпті салдарының орын алуының мүмкіндігің алдын ала көріп білмейді. Сонымен, абайсыздықтан болған кінәнің бұл түрінің интелектуалдық сәті өз қылығының қоғамдық қауіптілігін бағалау білу- кінәлінің санасына жетпегендігімен сипатталады. Бұл - интелектуалдық сәттің теріс бағаға ие болатындай бір кезі. Сондықтан, бұл жағдайда кінәнәң мәні интелектуалдық емес, еркіне қарай сәтінде, себебі тап осы сәтке байланысты алады.</w:t>
      </w:r>
    </w:p>
    <w:p>
      <w:pPr>
        <w:pStyle w:val="Normal"/>
        <w:widowControl w:val="false"/>
        <w:shd w:fill="FFFFFF" w:val="clear"/>
        <w:tabs>
          <w:tab w:val="clear" w:pos="720"/>
          <w:tab w:val="left" w:pos="0" w:leader="none"/>
        </w:tabs>
        <w:spacing w:lineRule="auto" w:line="360" w:before="499" w:after="0"/>
        <w:ind w:left="17" w:hanging="17"/>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ab/>
        <w:tab/>
        <w:t>Қылмыстық немқұрайдылықтың еркіне қарай сәтінің заңды анықтамасы объективті және субъектівті екі шартқа байланысты теория мен сот тәжірибесінде объективті шарт, тұлғаның  өз әрекетінің немесе әрекетсіздігінің қоғамдық қауіпті салдарының орын алуын алдын ала көре білетіндей, заңға, тұлғаның мамандығы бойынша мәртебесіне және жалпыға бірдей қоғамдық ережелерге негізделген міндеттерімен байланысты.</w:t>
      </w:r>
    </w:p>
    <w:p>
      <w:pPr>
        <w:pStyle w:val="Normal"/>
        <w:widowControl w:val="false"/>
        <w:shd w:fill="FFFFFF" w:val="clear"/>
        <w:tabs>
          <w:tab w:val="clear" w:pos="720"/>
          <w:tab w:val="left" w:pos="2904" w:leader="none"/>
        </w:tabs>
        <w:spacing w:lineRule="auto" w:line="360" w:before="499" w:after="0"/>
        <w:ind w:left="19" w:firstLine="56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Абайсыздық   қылмыскерлігінің   қурылымын       айқындау      үшін абайсыздық қылмыстарын        қылмыстық-күқылық       және криминалогиялық белгілері бойынша жіктеу керек. Осыган орай негізгі жіктеу белгілерін таңдау мәселесі туыңдайды. Ондай белгі ретіңде абайсыздық қылмысы кезінде бұзылған қоғамдық қатынастарды /яғни, қылмыс объектісі/ алу ретсіз. Өйткені түрлі обьектілерге әсер ететін абайсыздық қылмыстары криминалогиялық тұрғыдан алғанда өзара ұқсас болып келуі мүмкін. Абайсыздық қылмысы нәтижесінде болған зардаптарды да/ заттай, рухани немесе дене жаракдты /жіктеу негізіне алуға болмайды, өйткені нақгы болған зардап көп ретте кездейсоқ жағдайға байланысты болады, мүнан өзге көп жағдайда түрлі зардаптардың табуы байқалады. Абайсыздық қылмыстарының құрамын қылмысты нәтижесінің болуына нсмесе болмауына қарай бөлудің біршама маңызы бар . Бірақ бұл бөлу таза қылмыстық - құқылық мәнге ие, көрсетілген абайсыздық қылмыстар тобының криминалогиялық ерекшеліктерін ашпайды . Ол </w:t>
      </w:r>
      <w:r>
        <w:rPr>
          <w:rFonts w:cs="Times New Roman Cyr" w:ascii="Times New Roman Cyr" w:hAnsi="Times New Roman Cyr"/>
          <w:color w:val="000000"/>
          <w:spacing w:val="-9"/>
          <w:sz w:val="28"/>
          <w:lang w:eastAsia="ru-RU"/>
        </w:rPr>
        <w:t>осы ерекшеліктерден туындайды.</w:t>
      </w:r>
    </w:p>
    <w:p>
      <w:pPr>
        <w:pStyle w:val="Normal"/>
        <w:widowControl w:val="false"/>
        <w:shd w:fill="FFFFFF" w:val="clear"/>
        <w:spacing w:lineRule="exact" w:line="480" w:before="5" w:after="0"/>
        <w:ind w:left="5" w:firstLine="859"/>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байсыздық қылмыстарын оқиға болган қызмет саласына карай жіктеудің криминалогиялық және қылмыстық - құқылық маңызы зор. Бұлайша жіктеу абайсыздық қылмыстарын қоғамдық қауіптілігіне және қылмысты жасау механизыміне қарай топтарға бөлуге, осыған орай оған карсы күрес шараларының ерекшеліктерін айқындауға мүмкіндік береді.</w:t>
      </w:r>
    </w:p>
    <w:p>
      <w:pPr>
        <w:pStyle w:val="Normal"/>
        <w:widowControl w:val="false"/>
        <w:shd w:fill="FFFFFF" w:val="clear"/>
        <w:spacing w:lineRule="exact" w:line="480"/>
        <w:ind w:left="10" w:right="19" w:firstLine="70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байсыздық қылмыскерлігі мынадай екі топқа бөлінуі тиіс: тұрмыстық және кәсіптік. Өз кезегінде тұрмыстық абайсыздық екі түрге бөлінеді:</w:t>
      </w:r>
    </w:p>
    <w:p>
      <w:pPr>
        <w:pStyle w:val="Normal"/>
        <w:widowControl w:val="false"/>
        <w:shd w:fill="FFFFFF" w:val="clear"/>
        <w:spacing w:lineRule="exact" w:line="480"/>
        <w:ind w:left="5" w:hanging="0"/>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 xml:space="preserve">а /   техникалық  жабдықтар   әрекеті   саласынан   тыс   жерде   және техника    жабдықтарын,    баска    да    қауіптілігі    жоғары    кездерді пайдаланусыз болған тұрмыстық абайсыздық қылмысы; </w:t>
      </w:r>
    </w:p>
    <w:p>
      <w:pPr>
        <w:pStyle w:val="Normal"/>
        <w:widowControl w:val="false"/>
        <w:shd w:fill="FFFFFF" w:val="clear"/>
        <w:spacing w:lineRule="exact" w:line="480"/>
        <w:ind w:left="5"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ә/    техникалық    жабдықгар    әрекеті    саласында    және    техника жабдықтары    мен    басқа    қауіптілігі   жоғары   кездерді    пайдалану аркдсында болған абайсыздық қылмысы. Кәсіби абайсыздық үш түрге бөлінеді:</w:t>
      </w:r>
    </w:p>
    <w:p>
      <w:pPr>
        <w:pStyle w:val="Normal"/>
        <w:widowControl w:val="false"/>
        <w:shd w:fill="FFFFFF" w:val="clear"/>
        <w:spacing w:lineRule="exact" w:line="480" w:before="14" w:after="0"/>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 xml:space="preserve">а/ техникалық    жабдықгар     әрекеті     саласында    және     техника жабдықтары     мен   басқа   да   кауіптілігі   жоғары   кездерді   пайдалу арқасында болған кәсіби абайсыздық қылмысы; </w:t>
      </w:r>
    </w:p>
    <w:p>
      <w:pPr>
        <w:pStyle w:val="Normal"/>
        <w:widowControl w:val="false"/>
        <w:shd w:fill="FFFFFF" w:val="clear"/>
        <w:spacing w:lineRule="exact" w:line="480" w:before="14" w:after="0"/>
        <w:rPr>
          <w:rFonts w:ascii="Times New Roman Cyr" w:hAnsi="Times New Roman Cyr" w:cs="Times New Roman Cyr"/>
          <w:sz w:val="28"/>
          <w:lang w:eastAsia="ru-RU"/>
        </w:rPr>
      </w:pPr>
      <w:r>
        <w:rPr>
          <w:rFonts w:cs="Times New Roman Cyr" w:ascii="Times New Roman Cyr" w:hAnsi="Times New Roman Cyr"/>
          <w:color w:val="000000"/>
          <w:sz w:val="28"/>
          <w:lang w:eastAsia="ru-RU"/>
        </w:rPr>
        <w:t>ә/ таза    кәсіби   қызмет    саласында    болған   және   лауазымдық   / басқару/ міндетін пайдалану барысында абайсыздық қылмысы.</w:t>
      </w:r>
    </w:p>
    <w:p>
      <w:pPr>
        <w:pStyle w:val="Normal"/>
        <w:widowControl w:val="false"/>
        <w:shd w:fill="FFFFFF" w:val="clear"/>
        <w:spacing w:lineRule="exact" w:line="480"/>
        <w:rPr>
          <w:rFonts w:ascii="Times New Roman Cyr" w:hAnsi="Times New Roman Cyr" w:cs="Times New Roman Cyr"/>
          <w:sz w:val="28"/>
          <w:lang w:eastAsia="ru-RU"/>
        </w:rPr>
      </w:pPr>
      <w:r>
        <w:rPr>
          <w:rFonts w:cs="Times New Roman Cyr" w:ascii="Times New Roman Cyr" w:hAnsi="Times New Roman Cyr"/>
          <w:color w:val="000000"/>
          <w:sz w:val="28"/>
          <w:lang w:eastAsia="ru-RU"/>
        </w:rPr>
        <w:t>Бүл жіктеуді   мынадай схема арқылы көрсетуге болады:</w:t>
      </w:r>
    </w:p>
    <w:p>
      <w:pPr>
        <w:pStyle w:val="Normal"/>
        <w:widowControl w:val="false"/>
        <w:shd w:fill="FFFFFF" w:val="clear"/>
        <w:tabs>
          <w:tab w:val="clear" w:pos="720"/>
          <w:tab w:val="left" w:pos="5107" w:leader="none"/>
        </w:tabs>
        <w:spacing w:lineRule="exact" w:line="480"/>
        <w:ind w:left="715"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Техникалық     техникалық</w:t>
        <w:tab/>
        <w:t>таза     лауазымдық     жабдықтар</w:t>
      </w:r>
    </w:p>
    <w:p>
      <w:pPr>
        <w:pStyle w:val="Normal"/>
        <w:widowControl w:val="false"/>
        <w:shd w:fill="FFFFFF" w:val="clear"/>
        <w:spacing w:lineRule="exact" w:line="480"/>
        <w:ind w:left="14" w:right="24"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жабдықтар кәсіби /басқару/ әрекетінен әрекеті қызмет міндетін тыс </w:t>
      </w:r>
      <w:r>
        <w:rPr>
          <w:rFonts w:cs="Times New Roman Cyr" w:ascii="Times New Roman Cyr" w:hAnsi="Times New Roman Cyr"/>
          <w:color w:val="000000"/>
          <w:spacing w:val="-12"/>
          <w:sz w:val="28"/>
          <w:lang w:eastAsia="ru-RU"/>
        </w:rPr>
        <w:t>салада саласында  пайдалану барысында.</w:t>
      </w:r>
    </w:p>
    <w:p>
      <w:pPr>
        <w:pStyle w:val="Normal"/>
        <w:widowControl w:val="false"/>
        <w:shd w:fill="FFFFFF" w:val="clear"/>
        <w:spacing w:lineRule="exact" w:line="480"/>
        <w:ind w:left="19" w:right="24" w:firstLine="70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Осылайша абайсыздық қылмысын негізінен төрт түрге бөлуге </w:t>
      </w:r>
      <w:r>
        <w:rPr>
          <w:rFonts w:cs="Times New Roman Cyr" w:ascii="Times New Roman Cyr" w:hAnsi="Times New Roman Cyr"/>
          <w:color w:val="000000"/>
          <w:spacing w:val="-20"/>
          <w:sz w:val="28"/>
          <w:lang w:eastAsia="ru-RU"/>
        </w:rPr>
        <w:t>болады:</w:t>
      </w:r>
    </w:p>
    <w:p>
      <w:pPr>
        <w:pStyle w:val="Normal"/>
        <w:widowControl w:val="false"/>
        <w:shd w:fill="FFFFFF" w:val="clear"/>
        <w:spacing w:lineRule="exact" w:line="480"/>
        <w:ind w:left="10"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1. Техникалық жабдықтар әрекетінен, сондай-ақ қауіптілігі жоғары басқа да көздерден тыс салада болатын тұрмыстық абайсыздық қылмыстарды ежелден келе жаткан, ал бүгінгі күні абайсыздық қылмысының ең аз кездесетін түрінен саналады. Оған абайсыз әрекет абайсыздықтан болған ауыр немесе жеңіл дене жаракаттары, мемлекеттік, қоғамдық немесе жеке азаматтардың мүліктерін абайсыздықтан жою немесе зиян келтіру жатады. Айта кету керек, бүл баптар бойынша өзге топтарға жататын қылмыстарды да жіктеуге болады, мысалы, егер кісі өлімі немесе мүліктің жойылуы салдарынан болса, т.б.</w:t>
      </w:r>
    </w:p>
    <w:p>
      <w:pPr>
        <w:pStyle w:val="Normal"/>
        <w:widowControl w:val="false"/>
        <w:shd w:fill="FFFFFF" w:val="clear"/>
        <w:spacing w:lineRule="exact" w:line="480"/>
        <w:ind w:right="34"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Осылайша, абайсыздық қылмыстарын ұсынылып отырған, тәртіп бойынша жіктеу ҚР Қылмыстық кодексіндегі құралдарды жіктеумен сәйкес келмейді .</w:t>
      </w:r>
    </w:p>
    <w:p>
      <w:pPr>
        <w:pStyle w:val="Normal"/>
        <w:widowControl w:val="false"/>
        <w:shd w:fill="FFFFFF" w:val="clear"/>
        <w:spacing w:lineRule="exact" w:line="480" w:before="5" w:after="0"/>
        <w:ind w:right="29"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үл топтың жалпы абайсыздық қылмысындағы үлес салмагы он шалықты үлкен емес , бірақ оның динамикасы өсіп келеді.</w:t>
      </w:r>
    </w:p>
    <w:p>
      <w:pPr>
        <w:pStyle w:val="Normal"/>
        <w:widowControl w:val="false"/>
        <w:shd w:fill="FFFFFF" w:val="clear"/>
        <w:spacing w:lineRule="exact" w:line="480" w:before="5" w:after="0"/>
        <w:ind w:right="24" w:firstLine="70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Техникалық жабдықтар мен баска кауіптілігі жогары көздердің әрекет саласыңда болған абайсыздық қылмыстары - абайсыздық қылмыскерлігінің көптеген топтарын қүрайды, олар көбіне кәсіби қызмет барысында жүз береді. Бірақ бүл қылмыстар түрмыс ауқымында да болып жатады.</w:t>
      </w:r>
    </w:p>
    <w:p>
      <w:pPr>
        <w:pStyle w:val="Normal"/>
        <w:widowControl w:val="false"/>
        <w:shd w:fill="FFFFFF" w:val="clear"/>
        <w:spacing w:lineRule="exact" w:line="480" w:before="5" w:after="0"/>
        <w:ind w:left="5" w:firstLine="70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Мүнан өзге, техника жабдықтарын пайдалануға катысы жоқ азаматтар да оның әрекет саласына жиі тап болады, осыдан келіп, кейбір абайсыздық салдарынан ол жабдықтардың қауіпсіздік қызметі бүзылады да, соңы ауыр зардапқа соғады.</w:t>
      </w:r>
    </w:p>
    <w:p>
      <w:pPr>
        <w:pStyle w:val="Normal"/>
        <w:widowControl w:val="false"/>
        <w:shd w:fill="FFFFFF" w:val="clear"/>
        <w:tabs>
          <w:tab w:val="clear" w:pos="720"/>
          <w:tab w:val="left" w:pos="7642" w:leader="none"/>
        </w:tabs>
        <w:spacing w:lineRule="exact" w:line="480"/>
        <w:ind w:left="5" w:right="67"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Сондықтан да бүл топтағы қылмыстарды техника жабдықтарын</w:t>
        <w:br/>
        <w:t>пайдаланушылардың да, сондай-ақ техника жабдықтарын</w:t>
        <w:br/>
        <w:t>пайдалану ережелерін жақсы білуге және өздерінің іс-қимылын соған лайықтай білуге міндетті, осы салада жүрген өзге адамдардың да жасаулары мүмкін.</w:t>
      </w:r>
    </w:p>
    <w:p>
      <w:pPr>
        <w:pStyle w:val="Normal"/>
        <w:widowControl w:val="false"/>
        <w:shd w:fill="FFFFFF" w:val="clear"/>
        <w:spacing w:lineRule="exact" w:line="480"/>
        <w:ind w:right="19"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үл топтағы қылмыстардың абайсыздық қылмыстарының жалпы күрамы ретінде де, сондай-ақ техникалық қылмыстардың күрамы ретінде де қаралуы мүмкін. Ол қылмыстардың жалпыға бірдей белгісі - олар адам мен техниканың өзара қатысы арқылы жүз     береді,   техникалық жабдықтардың</w:t>
        <w:tab/>
        <w:t>субьектінің     немесе басқарушының    ауқымынан        шығып    кетуіне    әкеп      соғады   да қоғамға қауіпті   зардап келтіреді.</w:t>
      </w:r>
    </w:p>
    <w:p>
      <w:pPr>
        <w:pStyle w:val="Normal"/>
        <w:widowControl w:val="false"/>
        <w:shd w:fill="FFFFFF" w:val="clear"/>
        <w:spacing w:lineRule="exact" w:line="480" w:before="5" w:after="0"/>
        <w:ind w:right="14" w:firstLine="20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3. Таза кәсіби қызмет саласында техникалық және лауазымдық /баскару/ міндеттерін пайдаланудан тыс болған абайсыздық қылмыстары қылмыстың бүл саласында дербес топ құрайды. Оған субьектінің өз кәсіби міндеттерін орындамауы немесе тиісті деңгейде орындамауы нәтижесінде қоғамға зиян келтірген жағдайлар жатады. Қылмыстық занда ондай жағдайлар арнайы кдралған: Егер олар арнайы құрамда көрілмеген болса, болған зардапкд байланысты абайсыздық қылмыстарының жалпы құрамы қолданылуы мүмкін.</w:t>
      </w:r>
    </w:p>
    <w:p>
      <w:pPr>
        <w:pStyle w:val="Normal"/>
        <w:widowControl w:val="false"/>
        <w:shd w:fill="FFFFFF" w:val="clear"/>
        <w:spacing w:lineRule="exact" w:line="480"/>
        <w:ind w:left="14" w:right="24" w:firstLine="70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4.Абайсыздық қылмысының соны тобын лауазымдық басқару міндетін пайдалану нәтижесінде жасалған қылмыстар құрайды. Соны құрам осы қылмыстар тобы үшін жалпылама түрде каралуы мүмкін.</w:t>
      </w:r>
    </w:p>
    <w:p>
      <w:pPr>
        <w:pStyle w:val="Normal"/>
        <w:widowControl w:val="false"/>
        <w:shd w:fill="FFFFFF" w:val="clear"/>
        <w:spacing w:lineRule="exact" w:line="480" w:before="5" w:after="0"/>
        <w:ind w:left="14" w:right="19"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үл көрсетілген қылмыстар тобының маңызы мен қауіптілігі сощы уақытта кәбейе түсті. Мұны қоғамдық әмірімізде басқару жүйесі рөлінің өсуімен түсіндіруге болады. Осыган орай жіберілген "қатенің" құны да арта бермек, олай болса баскару шешімдерінің уақытылы және дұрыс болуы үшін лауазым иелеріне қойылар талап та өсе түсті.</w:t>
      </w:r>
    </w:p>
    <w:p>
      <w:pPr>
        <w:pStyle w:val="Normal"/>
        <w:widowControl w:val="false"/>
        <w:shd w:fill="FFFFFF" w:val="clear"/>
        <w:spacing w:lineRule="exact" w:line="480"/>
        <w:ind w:left="24" w:firstLine="70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ГДР / 169 / және ПХР / 3,217 -бап / қылмыстық кодекстерінде шаруашылық тәуекелі мен даму тәуекелінің қылмыстық жауапкершіліктен азат ететін жағдай ретінде ендіру назар аударуға тұрады. Негізгі, қылмыстық кодекстің жалпы бөліміне іс-әрекеттің қоғамдық кдуіптілігін жоққа шығаратын жағдай ретінде өзін-өзі ақгаған тәуекелді ендірсе дүрысырақ болған болар еді.</w:t>
      </w:r>
    </w:p>
    <w:p>
      <w:pPr>
        <w:pStyle w:val="Normal"/>
        <w:widowControl w:val="false"/>
        <w:shd w:fill="FFFFFF" w:val="clear"/>
        <w:spacing w:lineRule="exact" w:line="480"/>
        <w:ind w:right="5"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5.Автоматты басқару жүйесін АБЖ өндірудің өсуіне байланысты алдағы уақытта АБЖ негізінде кабылдап, елеулі зиян келтірген, теріс басқару шешімдері үшін қылмысты жауапкершілікке тарту проблемасы болады. Бүл жерде АБЖ жағдайында жалпы жауапкершілік проблемасының қылмыстық құқылық аспекті сөз болып отыр. Қылмыстық құқық еліміздің халық шаруашылыгы мен басқару саласында елеулі зиянгершілікке соқгырып отырған немқұрайлылық пен шаруаны бетімен жіберушілік сияқты кауіпті құбылысқа қарсы күресте елеулі / басты болмаса да көмекші / рөлі </w:t>
      </w:r>
      <w:r>
        <w:rPr>
          <w:rFonts w:cs="Times New Roman Cyr" w:ascii="Times New Roman Cyr" w:hAnsi="Times New Roman Cyr"/>
          <w:color w:val="000000"/>
          <w:spacing w:val="-7"/>
          <w:sz w:val="28"/>
          <w:lang w:eastAsia="ru-RU"/>
        </w:rPr>
        <w:t xml:space="preserve">ойнауы тис. </w:t>
      </w:r>
      <w:r>
        <w:rPr>
          <w:rFonts w:cs="Times New Roman Cyr" w:ascii="Times New Roman Cyr" w:hAnsi="Times New Roman Cyr"/>
          <w:color w:val="000000"/>
          <w:sz w:val="28"/>
          <w:lang w:eastAsia="ru-RU"/>
        </w:rPr>
        <w:t>АБЖ-ны кеңінен ендіру арқылы хабар көлемін кеңейтуге,</w:t>
        <w:br/>
        <w:t>қабылдайтын шешімнің нәтижесін болжау мүмкіндігін арттыруға қол</w:t>
        <w:br/>
        <w:t>жететіндіктен лауазым иелеріне жүктелер жауапкершілік те күшейе</w:t>
        <w:br/>
        <w:t>түскен. Мүның алғы шарты - басқару шешімдерін қабылдау мен</w:t>
        <w:br/>
        <w:t>жүзеге асыру процесін дәл үйымдастыру және нормативтік</w:t>
        <w:br/>
        <w:t>тұрғыдан бекіту, сондай-ақ оган қатысты адамдардың міндеттері</w:t>
        <w:br/>
        <w:t>мен құқын айқындай білу болып табылады. Басқаша айткднда,</w:t>
        <w:br/>
        <w:t>туындайтын қарым - катынастарды құқылық реттестіру арқылы бүл</w:t>
        <w:br/>
        <w:t>процесті арнайы бағдарламаға алу керек. Мұндай жағдайда</w:t>
        <w:br/>
        <w:t>жалпылама "қате шешім қабылдағаны үшін", хабар мен</w:t>
        <w:br/>
        <w:t>камтамасыз етуге, баскару шешімімен дайындауға , шығару және</w:t>
        <w:br/>
        <w:t>жүзеге асыруға байланысты бекітілген нақгы нормативті міндетін</w:t>
        <w:br/>
      </w:r>
      <w:r>
        <w:rPr>
          <w:rFonts w:cs="Times New Roman Cyr" w:ascii="Times New Roman Cyr" w:hAnsi="Times New Roman Cyr"/>
          <w:color w:val="000000"/>
          <w:spacing w:val="-21"/>
          <w:sz w:val="28"/>
          <w:lang w:eastAsia="ru-RU"/>
        </w:rPr>
        <w:t>орындамаганы</w:t>
      </w:r>
      <w:r>
        <w:rPr>
          <w:rFonts w:cs="Times New Roman Cyr" w:ascii="Times New Roman Cyr" w:hAnsi="Times New Roman Cyr"/>
          <w:color w:val="000000"/>
          <w:sz w:val="28"/>
          <w:lang w:eastAsia="ru-RU"/>
        </w:rPr>
        <w:tab/>
        <w:t>үшін немесе ойындағыдай орындамағаны үшін</w:t>
      </w:r>
    </w:p>
    <w:p>
      <w:pPr>
        <w:pStyle w:val="Normal"/>
        <w:widowControl w:val="false"/>
        <w:shd w:fill="FFFFFF" w:val="clear"/>
        <w:spacing w:lineRule="exact" w:line="480" w:before="10" w:after="0"/>
        <w:ind w:left="5" w:hanging="0"/>
        <w:rPr>
          <w:rFonts w:ascii="Times New Roman Cyr" w:hAnsi="Times New Roman Cyr" w:cs="Times New Roman Cyr"/>
          <w:sz w:val="28"/>
          <w:lang w:eastAsia="ru-RU"/>
        </w:rPr>
      </w:pPr>
      <w:r>
        <w:rPr>
          <w:rFonts w:cs="Times New Roman Cyr" w:ascii="Times New Roman Cyr" w:hAnsi="Times New Roman Cyr"/>
          <w:color w:val="000000"/>
          <w:spacing w:val="-10"/>
          <w:sz w:val="28"/>
          <w:lang w:eastAsia="ru-RU"/>
        </w:rPr>
        <w:t>жауапкершілікке тартылады.</w:t>
      </w:r>
    </w:p>
    <w:p>
      <w:pPr>
        <w:pStyle w:val="Normal"/>
        <w:widowControl w:val="false"/>
        <w:shd w:fill="FFFFFF" w:val="clear"/>
        <w:spacing w:lineRule="exact" w:line="480"/>
        <w:ind w:firstLine="706"/>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АБЖ негізіңде баскдру шешімдерін кабылдау процессін тәртіпке келтіру. АБЖ жүйесіндегі ӘВМ-ді пайдаланудың қауіпсіздік ережелерін жасау және бұл қызметке қатысты барлық адамдардың міндеттері мен құқығын дәл айқындау- қылмыстық зандылықка. АБЖ-ны қылмыстық құқылық түрғыдан қорғауға бағытталған арнайы қылмыстар құрамы қалыптастыруға және өндіруге мүмкіндік береді. Ол құрам- автоматы басқару жүйесін пайдалану ережесін бүзу нәтижесінде үлкен материалдық шығынға немесе басқалай елеулі зардапқа жол беру.</w:t>
      </w:r>
    </w:p>
    <w:p>
      <w:pPr>
        <w:pStyle w:val="Normal"/>
        <w:widowControl w:val="false"/>
        <w:shd w:fill="FFFFFF" w:val="clear"/>
        <w:spacing w:lineRule="exact" w:line="480"/>
        <w:ind w:firstLine="706"/>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firstLine="706"/>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firstLine="706"/>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firstLine="706"/>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0"/>
        <w:ind w:right="576" w:hanging="0"/>
        <w:rPr>
          <w:rFonts w:ascii="Times New Roman Cyr" w:hAnsi="Times New Roman Cyr" w:cs="Times New Roman Cyr"/>
          <w:sz w:val="28"/>
          <w:lang w:eastAsia="ru-RU"/>
        </w:rPr>
      </w:pPr>
      <w:r>
        <w:rPr>
          <w:rFonts w:cs="Times New Roman Cyr" w:ascii="Times New Roman Cyr" w:hAnsi="Times New Roman Cyr"/>
          <w:b/>
          <w:color w:val="000000"/>
          <w:sz w:val="28"/>
          <w:lang w:eastAsia="ru-RU"/>
        </w:rPr>
        <w:t xml:space="preserve">1.3.  АВТОКӨЛІКТІ ПАЙДАЛАНУ САЛАСЫНДАҒЫ АБАЙСЫЗДА ЖАСАЛАТЫН ҚЫЛМЫСТАР ЖӘНЕ  ҚЫЛМЫСЫНЫҢ ЖАЛПЫ </w:t>
      </w:r>
      <w:r>
        <w:rPr>
          <w:rFonts w:cs="Times New Roman Cyr" w:ascii="Times New Roman Cyr" w:hAnsi="Times New Roman Cyr"/>
          <w:b/>
          <w:color w:val="000000"/>
          <w:spacing w:val="-20"/>
          <w:sz w:val="28"/>
          <w:lang w:eastAsia="ru-RU"/>
        </w:rPr>
        <w:t>СИПАТТАМАСЫ.</w:t>
      </w:r>
    </w:p>
    <w:p>
      <w:pPr>
        <w:pStyle w:val="Normal"/>
        <w:widowControl w:val="false"/>
        <w:shd w:fill="FFFFFF" w:val="clear"/>
        <w:tabs>
          <w:tab w:val="clear" w:pos="720"/>
          <w:tab w:val="left" w:pos="7781" w:leader="none"/>
        </w:tabs>
        <w:spacing w:lineRule="exact" w:line="480" w:before="485" w:after="0"/>
        <w:ind w:right="14" w:firstLine="715"/>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Қылмысты абайсыздықпен күрестің криминалогиялық және</w:t>
        <w:br/>
        <w:t>қылмыстық - құқылық проблемаларын зерттеу ең алдымен</w:t>
        <w:br/>
        <w:t>бастапқы негізгі түсініктің мазмұны дәл талап етіледі .</w:t>
        <w:br/>
        <w:t>Абайсыздық қылмыскерлігі, абайсыздық қылмыскер, қылмысты</w:t>
        <w:br/>
        <w:t>абайсыздық сияқгы түсінік катигорияларының</w:t>
        <w:tab/>
        <w:t>негізінде ең</w:t>
      </w:r>
    </w:p>
    <w:p>
      <w:pPr>
        <w:pStyle w:val="Normal"/>
        <w:widowControl w:val="false"/>
        <w:shd w:fill="FFFFFF" w:val="clear"/>
        <w:spacing w:lineRule="exact" w:line="480" w:before="5" w:after="0"/>
        <w:ind w:left="14" w:right="14"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лдымен абайсыздық қылмысы жөніндегі ұғым жатыр. Айыптың абайсыздық түрінің белгілерін абайсыздық құрылымын есепке алмайынша, дұрыс тұжырымдау мүмкін емес, өйткені, ол құрылым сол абайсыздықтың субьективті жағынан саналады .</w:t>
      </w:r>
    </w:p>
    <w:p>
      <w:pPr>
        <w:pStyle w:val="Normal"/>
        <w:widowControl w:val="false"/>
        <w:shd w:fill="FFFFFF" w:val="clear"/>
        <w:tabs>
          <w:tab w:val="clear" w:pos="720"/>
          <w:tab w:val="left" w:pos="2218" w:leader="none"/>
        </w:tabs>
        <w:spacing w:lineRule="exact" w:line="480"/>
        <w:ind w:left="10" w:firstLine="69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байсыздық қылмыстың қасакдна қылмысқа кдрағанда зіндік</w:t>
        <w:br/>
        <w:t>ерекшеліктері болады. Ол ерекшеліктері абайсыздық қылмыстың</w:t>
        <w:br/>
        <w:t>субъективті жағын гана сипаттап қоймайды, сонымен бірге объективті</w:t>
        <w:br/>
        <w:t>жағын да сипаттайды. Және де обьективті жағынан ерекшкліктері</w:t>
        <w:br/>
        <w:t>субъективті жағынан ыщіал етіп отырады. Абайсыздық әрекеттерін</w:t>
        <w:br/>
        <w:t>жіктеу, оған жаза беру және профилактика кезінде бүл есепке</w:t>
        <w:br/>
        <w:t>алынуы тиіс. Оның зерттеудің маңыздылыгы сонда, қылмыстық</w:t>
        <w:br/>
        <w:t>құқығының мәселелері, әсіресе, оның жалпы бөлімі қасақана</w:t>
        <w:br/>
        <w:t>қылмысқа</w:t>
        <w:tab/>
        <w:t>қолданылатындай етіп жасалған, осыдан келіп оны</w:t>
      </w:r>
    </w:p>
    <w:p>
      <w:pPr>
        <w:pStyle w:val="Normal"/>
        <w:widowControl w:val="false"/>
        <w:shd w:fill="FFFFFF" w:val="clear"/>
        <w:spacing w:lineRule="exact" w:line="480"/>
        <w:ind w:left="29" w:right="19"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байсыздық қылмысына қолдануға мүлде болмайды /мысалы, абайсыздық қылмысына ортақгас болу жөніндегі түсінік / немесе олардың ерекшеліктерін жеткілікті деңгейде есепке алмайды / мысалы, ауырлататын және жеңілдететін жағдайлар /.</w:t>
      </w:r>
    </w:p>
    <w:p>
      <w:pPr>
        <w:pStyle w:val="Normal"/>
        <w:widowControl w:val="false"/>
        <w:shd w:fill="FFFFFF" w:val="clear"/>
        <w:spacing w:lineRule="exact" w:line="480"/>
        <w:ind w:right="14"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Кешеге дейін қылмысты абайсыздық негізінен абайсыздық қылмысының "моделінен" айналған абайсызда кісі өлтіру сияқгы қылмысқа ғана қолданып келеді. Айыптың түрін, анығырақ айткднда -өзімшілдік, ұқыпсыздық қылмысын айқындау алдын-ала белгіленген "модель" бойынша жүргізіледі, бүндағы кемшілік - айып субъектінің тек қылмыс нәтижесіне психикалық кдтысын ғана айқындайды.</w:t>
      </w:r>
    </w:p>
    <w:p>
      <w:pPr>
        <w:pStyle w:val="Normal"/>
        <w:widowControl w:val="false"/>
        <w:shd w:fill="FFFFFF" w:val="clear"/>
        <w:spacing w:lineRule="exact" w:line="480"/>
        <w:ind w:left="5" w:right="5" w:firstLine="69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Казіргі уақытта абайсыздық қылмыскерлігінің басым бөлігі /бестен төрт / техника пайдалану саласында болады,  бұған Қылмыстық кодексте 30-дан астам норма арналған, олар абайсыздық қылмысының аса қауіпті түрлеріне жатады, ал бүгінгі танда кауіптілік онан сайын өсе түсуде. Сондықган да абайсыздық қылмысының моделіне - техниканы пайдалану саласындағы қылмыстар, абайсыздық техникалық қылмыстары жатады. Біздің диплом жұмысының тақырыбына автокөлік абайсыздық қылмыстарын тандауымның да себебі де осы, жол-көлік оқиғаларының қаупі жыл өткен сайын өршей түсуде.</w:t>
      </w:r>
      <w:r>
        <w:rPr>
          <w:rStyle w:val="FootnoteCharacters"/>
          <w:rStyle w:val="FootnoteAnchor"/>
          <w:rFonts w:cs="Times New Roman Cyr" w:ascii="Times New Roman Cyr" w:hAnsi="Times New Roman Cyr"/>
          <w:color w:val="000000"/>
          <w:sz w:val="28"/>
          <w:lang w:eastAsia="ru-RU"/>
        </w:rPr>
        <w:footnoteReference w:customMarkFollows="1" w:id="12"/>
        <w:t>1</w:t>
      </w:r>
    </w:p>
    <w:p>
      <w:pPr>
        <w:pStyle w:val="Normal"/>
        <w:widowControl w:val="false"/>
        <w:shd w:fill="FFFFFF" w:val="clear"/>
        <w:spacing w:lineRule="exact" w:line="480"/>
        <w:ind w:left="14" w:right="24" w:firstLine="68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Жалпы автокөлік қылмыстарын М.С. Гринберг Б.А.Куринов, И.П.Лановенко, В.Е.Квашис, Ш.Д.Махмудов тағы басқа ғалымдар зерттеген. Бірақ ол мәселелер әлі де болса жете зерттелмеген немесе оны шешу қиын жағдайда тұрған сияқгы. Жалпы автокәлік қылмыстарының белгілері мен ерекшкліктерін зерттей түсу кджет.</w:t>
      </w:r>
    </w:p>
    <w:p>
      <w:pPr>
        <w:pStyle w:val="Normal"/>
        <w:widowControl w:val="false"/>
        <w:shd w:fill="FFFFFF" w:val="clear"/>
        <w:spacing w:lineRule="exact" w:line="480"/>
        <w:ind w:left="14" w:firstLine="69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Техникалық қылмыстардың белгілерін ерекшеліктерін талдамас бүрын, олардың жалпы анықтамасын беру керек: яғни ,техникалық қылмыс дегеніміз - жоғары қауіп кездерін пайдаланатын немесе олардың әрекет саласындағы адамдардың қауіпсіздік ережелерін қасақана немесе абайсызда бұзу арқылы техниканы баскарушы субьектінің бақылаудан айрылып қалуы нәтижесінде қоғамдық кауіпсіздіке қол    сұғу, абайсыздық    салдарынан      қоғамға    келтіру немесе соған мүмкіндік жасау деген сөз .</w:t>
      </w:r>
    </w:p>
    <w:p>
      <w:pPr>
        <w:pStyle w:val="Normal"/>
        <w:widowControl w:val="false"/>
        <w:shd w:fill="FFFFFF" w:val="clear"/>
        <w:tabs>
          <w:tab w:val="clear" w:pos="720"/>
          <w:tab w:val="left" w:pos="7430" w:leader="none"/>
        </w:tabs>
        <w:spacing w:lineRule="exact" w:line="480" w:before="10" w:after="0"/>
        <w:ind w:left="696"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втокөлік        техника        жабдықгарынан</w:t>
        <w:tab/>
        <w:t>жататындықтан</w:t>
      </w:r>
    </w:p>
    <w:p>
      <w:pPr>
        <w:pStyle w:val="Normal"/>
        <w:widowControl w:val="false"/>
        <w:shd w:fill="FFFFFF" w:val="clear"/>
        <w:spacing w:lineRule="exact" w:line="480"/>
        <w:ind w:left="14" w:right="19"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техникалық   қылмыс    туралы    үғымды    автокөлік    қылмысына   да пайдалануға да болады .</w:t>
      </w:r>
    </w:p>
    <w:p>
      <w:pPr>
        <w:pStyle w:val="Normal"/>
        <w:widowControl w:val="false"/>
        <w:shd w:fill="FFFFFF" w:val="clear"/>
        <w:spacing w:lineRule="exact" w:line="480" w:before="10" w:after="0"/>
        <w:ind w:firstLine="715"/>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үл қатынастар ең алдымен әлеуметтік-техникалық нормалармен реттеледі, сол арқылы автокөлік жүйесінің апатынсыз жұмыс істеуін қамтамасыз етеді. Олар автокөлікте пайдалану кезінде адамдардың өзара қатынасына , техникалық бақылаудан шығып кетпеуіне, оны қауіпсіз үстауға, жол көлік оқигаларын ықпал етеді. Бүл қатынас тардың бүзылуы автокөлікке немесе оның әрекет саласына байланысты адамдардың денсаулығы мен өміріне кдуіп келтіреді, үлкен материалдық зардапкд соқгырады. Транспорт жұмысына, басқа да қоғамдық қызмет түрлеріне нүқсан келтіреді. Мұны болдырмау үшін қоғамдық кауіпсіздік қатынастарына қылмыстық - құқылық қоргау шаралары белгіленеді. Ол шаралар бұл қатынастағы субьектілердің өмірін, денсаулығын, мүлкін қалыпты қызметін қоргайды.</w:t>
      </w:r>
    </w:p>
    <w:p>
      <w:pPr>
        <w:pStyle w:val="Normal"/>
        <w:widowControl w:val="false"/>
        <w:shd w:fill="FFFFFF" w:val="clear"/>
        <w:spacing w:lineRule="exact" w:line="480"/>
        <w:ind w:left="5" w:right="14" w:firstLine="288"/>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2. Қоғамдық кауіпсіздік катынастары қоғамға кауіп тудыратын адамдар үшін, басқаша айтканда, жоғары қауіп көздері үшін белгіленеді. Жоғары кдуіп көзі жөніңдегі түсінік азаматтық- құқылық заңдылыққа нигилистік ғылым арқылы енген, ол қауіп көзі тудырған зардап үшін азаматтық - құқылық зандылықгың өзіндік ерекше шарттарын айқындау/зиян әкелген адам емес, ал жоғары кдуіп көзі иесінің жауапкершілігі, яғни айыпсыз жауаптылық тағы баскд /кджеттілігінен туған. Қылмыстық құқық бүл ұғым қылмысты әрекетті жіктеудің және кауіпсіздік ережесін бұзғаны үшін жауаптылықгы арттырудың бір белгісі ретіңде міндет аткарады .</w:t>
      </w:r>
    </w:p>
    <w:p>
      <w:pPr>
        <w:pStyle w:val="Normal"/>
        <w:widowControl w:val="false"/>
        <w:shd w:fill="FFFFFF" w:val="clear"/>
        <w:spacing w:lineRule="exact" w:line="480"/>
        <w:ind w:left="14" w:right="14" w:firstLine="68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втокөлік қылмысы жөніндегі түсінік жоғары қауіп көзі жөніндегі түсінікпен сыбайлас .</w:t>
      </w:r>
    </w:p>
    <w:p>
      <w:pPr>
        <w:pStyle w:val="Normal"/>
        <w:widowControl w:val="false"/>
        <w:shd w:fill="FFFFFF" w:val="clear"/>
        <w:spacing w:lineRule="exact" w:line="480" w:before="10" w:after="0"/>
        <w:ind w:left="14" w:firstLine="69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Жоғары қауіп көздерінің белгілерін айқындаудың маңызы зор, сол арқылы автокөлік қылмысының сипатын ашуға болады. М.С.Гринбергтің мына пікірімен санаспауға болмайды : "Жоғары қауіп көздерінің мәнді және өзіндік белгілеріне логикалық жүйелі талдау жасай отырып, жоғары қауіп көздерінің тұрақсыздығын атап көрсетуге болады. Бұл көздерден куаттылық және күрделілік деп аталатын басқа екі белгісі туындайды. Куаттылық - жоғары қауіп қаншалықгы зардап келтіретінін, ал күрделілік - оның </w:t>
      </w:r>
      <w:r>
        <w:rPr>
          <w:rFonts w:cs="Times New Roman Cyr" w:ascii="Times New Roman Cyr" w:hAnsi="Times New Roman Cyr"/>
          <w:color w:val="000000"/>
          <w:spacing w:val="-9"/>
          <w:sz w:val="28"/>
          <w:lang w:eastAsia="ru-RU"/>
        </w:rPr>
        <w:t>салыстырмалы беріктігін білдіреді".</w:t>
      </w:r>
    </w:p>
    <w:p>
      <w:pPr>
        <w:pStyle w:val="Normal"/>
        <w:widowControl w:val="false"/>
        <w:shd w:fill="FFFFFF" w:val="clear"/>
        <w:spacing w:lineRule="exact" w:line="480" w:before="5" w:after="0"/>
        <w:ind w:left="14" w:right="14" w:firstLine="67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Келтірілген бүл белгілер: тұрақсыздық, куаттылық және күрделілілік - шын мәнінде, жоғары қауіп көзіне айналып отырған автокөліктерге тән қасиеттер .</w:t>
      </w:r>
    </w:p>
    <w:p>
      <w:pPr>
        <w:pStyle w:val="Normal"/>
        <w:widowControl w:val="false"/>
        <w:shd w:fill="FFFFFF" w:val="clear"/>
        <w:spacing w:lineRule="exact" w:line="480"/>
        <w:ind w:right="5"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Қылмыстық зандылыққа қауіп көзі жөнінде түсінік ендіру арқылы қылмыстық - құқылық нормалардың жіктеу шарттарын айқындауда ала - құлалықкд, сөзсіз қатеге соқтыратын казуистік / теріс, жалған / құрылымнан бас тартқан болар едік. Мүндай түсініктің жәрдемімен кджет кезде автокөлік қылмысының жалпы құрамын түзетуге болады . Мүнан өзге бүл автокөлік қылмысы үшін бізге қылмысты жауапкершіліктің ерекше мәселелерін шешуге / өзін ақгайтын тәуекел, "жәбірленушінің айыбы", бүйрықгы орындау, ауырлататын және жеңілдететін жағдайлар , т.б. / мүмкіндік берер еді.</w:t>
      </w:r>
    </w:p>
    <w:p>
      <w:pPr>
        <w:pStyle w:val="Normal"/>
        <w:widowControl w:val="false"/>
        <w:shd w:fill="FFFFFF" w:val="clear"/>
        <w:spacing w:lineRule="exact" w:line="480"/>
        <w:ind w:left="34" w:right="19" w:firstLine="69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1. Автокөлік қылмысы үшін автокөлікті пайдаланатын адам да </w:t>
      </w:r>
      <w:r>
        <w:rPr>
          <w:rFonts w:cs="Times New Roman Cyr" w:ascii="Times New Roman Cyr" w:hAnsi="Times New Roman Cyr"/>
          <w:color w:val="000000"/>
          <w:spacing w:val="-5"/>
          <w:sz w:val="28"/>
          <w:lang w:eastAsia="ru-RU"/>
        </w:rPr>
        <w:t>ерекше субьект болып табылады.</w:t>
      </w:r>
    </w:p>
    <w:p>
      <w:pPr>
        <w:pStyle w:val="Normal"/>
        <w:widowControl w:val="false"/>
        <w:shd w:fill="FFFFFF" w:val="clear"/>
        <w:tabs>
          <w:tab w:val="clear" w:pos="720"/>
          <w:tab w:val="left" w:pos="5064" w:leader="none"/>
        </w:tabs>
        <w:spacing w:lineRule="exact" w:line="480"/>
        <w:ind w:left="701"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втокөлік     қылмыстарын субьектілерін     төрт  категорияга</w:t>
      </w:r>
    </w:p>
    <w:p>
      <w:pPr>
        <w:pStyle w:val="Normal"/>
        <w:widowControl w:val="false"/>
        <w:shd w:fill="FFFFFF" w:val="clear"/>
        <w:spacing w:lineRule="exact" w:line="480"/>
        <w:ind w:left="29"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бөлеміз :</w:t>
      </w:r>
    </w:p>
    <w:p>
      <w:pPr>
        <w:pStyle w:val="Normal"/>
        <w:widowControl w:val="false"/>
        <w:shd w:fill="FFFFFF" w:val="clear"/>
        <w:spacing w:lineRule="exact" w:line="480" w:before="5" w:after="0"/>
        <w:ind w:left="19"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а/ автокөлік жүргізушілері;</w:t>
      </w:r>
    </w:p>
    <w:p>
      <w:pPr>
        <w:pStyle w:val="Normal"/>
        <w:widowControl w:val="false"/>
        <w:shd w:fill="FFFFFF" w:val="clear"/>
        <w:spacing w:lineRule="exact" w:line="480" w:before="5" w:after="0"/>
        <w:ind w:left="14"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ө/ автокөліктерді    пайдалануды    қамтамасыз    ететін , техникалық жағдайына    бақылау жасайтын, сондай-ақ жол қозғалысын  баскдру жүйесінің операторларына бақылау жасайтын лауазым иелері; б/ автокөлік жөндеушілер баскд да қызмет көрсетушілер; в/автокөлік   әрекеті   саласында   істейтін,   өз   мінез - құлқын   соған лайықгауға, жол-көлік     қозғалысы    кдуіпсіздігі    ережесін    сақгауга міндетті барлық адамдар.</w:t>
      </w:r>
    </w:p>
    <w:p>
      <w:pPr>
        <w:pStyle w:val="Normal"/>
        <w:widowControl w:val="false"/>
        <w:shd w:fill="FFFFFF" w:val="clear"/>
        <w:spacing w:lineRule="exact" w:line="480"/>
        <w:ind w:left="14" w:right="19" w:firstLine="68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Жоғары кауіп көздері өндіріске, адамдардың тұрмысы мен қызмет көрсету саласына кеңінен енетіндіктен, кәсіпкер емес көптеген азаматтар оның әрекет саласымен қамтлады да, кейде автокөлік қылмысы обьектілерінің шеңберін шектеушілік қате сияқгы болып көрінеді.</w:t>
      </w:r>
    </w:p>
    <w:p>
      <w:pPr>
        <w:pStyle w:val="Normal"/>
        <w:widowControl w:val="false"/>
        <w:shd w:fill="FFFFFF" w:val="clear"/>
        <w:spacing w:lineRule="exact" w:line="480"/>
        <w:ind w:left="10" w:right="19" w:firstLine="70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ірақ өзін - өзі ақгамайтын шектеушіліктен арылу міндетті түрде қылмыстық жауапкершілік ауқымын кеңейту деген сөз емес</w:t>
      </w:r>
    </w:p>
    <w:p>
      <w:pPr>
        <w:pStyle w:val="Normal"/>
        <w:widowControl w:val="false"/>
        <w:shd w:fill="FFFFFF" w:val="clear"/>
        <w:spacing w:lineRule="exact" w:line="480" w:before="58" w:after="0"/>
        <w:ind w:right="19"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Өйткені автокөлік қылмысы субьектілерінің шеңберін кеңейту қосымша шектеу шарттарын ендірумен кдбат жүргізіледі /жол қозғалысы кауіпсіздігі ережелерін саналы түрде бұзу, ауыр зардапка үрыңдыру, т.б./</w:t>
      </w:r>
    </w:p>
    <w:p>
      <w:pPr>
        <w:pStyle w:val="Normal"/>
        <w:widowControl w:val="false"/>
        <w:shd w:fill="FFFFFF" w:val="clear"/>
        <w:spacing w:lineRule="exact" w:line="480" w:before="5" w:after="0"/>
        <w:ind w:left="5" w:right="24" w:firstLine="69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втокөлік қылмысы субьектісінің проблемасымен арнайы жауапка кабілеттілік жүйкелік - психологиялық салмақ түскенде автокөлік жүргізушісінің осындай кабілетке ие екендігі және арнайы жауапқа қабілетсіздік /адам бойынша автокөлікті жүргізу үшін кажетті сенсорлық, маторлық және басқа да психофизикалық сапалардың жоқгығы/.</w:t>
      </w:r>
    </w:p>
    <w:p>
      <w:pPr>
        <w:pStyle w:val="Normal"/>
        <w:widowControl w:val="false"/>
        <w:shd w:fill="FFFFFF" w:val="clear"/>
        <w:spacing w:lineRule="exact" w:line="480"/>
        <w:ind w:left="5" w:right="29" w:firstLine="715"/>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Мұндай ұғымдарды ресмилендіру арқылы субьективті белгілерді "формализацияландыру", және субьект белгілерінің кдтарына жатқызу арқылы абайсыздық формуласынан ысырып тастауға </w:t>
      </w:r>
      <w:r>
        <w:rPr>
          <w:rFonts w:cs="Times New Roman Cyr" w:ascii="Times New Roman Cyr" w:hAnsi="Times New Roman Cyr"/>
          <w:color w:val="000000"/>
          <w:spacing w:val="-15"/>
          <w:sz w:val="28"/>
          <w:lang w:eastAsia="ru-RU"/>
        </w:rPr>
        <w:t>болады .</w:t>
      </w:r>
    </w:p>
    <w:p>
      <w:pPr>
        <w:pStyle w:val="Normal"/>
        <w:widowControl w:val="false"/>
        <w:shd w:fill="FFFFFF" w:val="clear"/>
        <w:spacing w:lineRule="exact" w:line="48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 xml:space="preserve">Бұлай ету арқылы арнайы субьект жөніндегі түсінікті автокөлік қылмысына терең қолдана аламыз: </w:t>
      </w:r>
    </w:p>
    <w:p>
      <w:pPr>
        <w:pStyle w:val="Normal"/>
        <w:widowControl w:val="false"/>
        <w:shd w:fill="FFFFFF" w:val="clear"/>
        <w:spacing w:lineRule="exact" w:line="480"/>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 xml:space="preserve">1.Ягни оның талабына белгілі бір қызмет орны ғана емес, психифизикалық сапалары да жауап беруі тиіс. Бүл автокөлік қылмысының алдын алуға да себеп болар еді. </w:t>
      </w:r>
    </w:p>
    <w:p>
      <w:pPr>
        <w:pStyle w:val="Normal"/>
        <w:widowControl w:val="false"/>
        <w:shd w:fill="FFFFFF" w:val="clear"/>
        <w:spacing w:lineRule="exact" w:line="48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2.Автокөлік қылмысы дегеніміз - автокөліктің техникалық жағдайын және оның әрекет ауқымындағы адамдардың көңіл - күйін реттестіріп отыратын арнайы нормативпен бекітілген кауіпсіздік қозғалысы ережелерінің бүзылуы.</w:t>
      </w:r>
    </w:p>
    <w:p>
      <w:pPr>
        <w:pStyle w:val="Normal"/>
        <w:widowControl w:val="false"/>
        <w:shd w:fill="FFFFFF" w:val="clear"/>
        <w:spacing w:lineRule="exact" w:line="480" w:before="5" w:after="0"/>
        <w:ind w:right="19" w:firstLine="69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Жол қозғалысы кауіпсіздігі ережелері "іштен", ягни автокөлікке түрлі қызмет көрсететін қызметкерлер тарапынан, немесе "сырттан", яғни оның әрекет саласындағы адамдар тарапынан бүзылуы мүмкін. Олардың бұзылу түрі әрқылы: автокөлік техникалық ережелерге сәйкес емес немесе оны пайдалану ереже талабына жауап бермейді; Оны пайдалану тиісті адамдарға </w:t>
      </w:r>
      <w:r>
        <w:rPr>
          <w:rFonts w:cs="Times New Roman Cyr" w:ascii="Times New Roman Cyr" w:hAnsi="Times New Roman Cyr"/>
          <w:color w:val="000000"/>
          <w:spacing w:val="-13"/>
          <w:sz w:val="28"/>
          <w:lang w:eastAsia="ru-RU"/>
        </w:rPr>
        <w:t>тапсырылмайды, т.б.</w:t>
      </w:r>
    </w:p>
    <w:p>
      <w:pPr>
        <w:pStyle w:val="Normal"/>
        <w:widowControl w:val="false"/>
        <w:shd w:fill="FFFFFF" w:val="clear"/>
        <w:spacing w:lineRule="exact" w:line="480" w:before="5" w:after="0"/>
        <w:ind w:right="19" w:firstLine="70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ұл тәртіп бүзушылықтар автокөліктің /толық немесе жарым - жартылай /жүргізуші бақылауынан шығып кетуіне әкеп соғады, осыдан кейін қоғам үшін қауіпті жағдайдың туындауы мүмкін. Жүргізуші бақылауынан толық немесе жарым - жартылай шықкан автокөлік белгілі бір деңгейде дербестікке ие болып, өзінің потенциалды   /қауіпсіз         шекараларда      ережелермен   бекітілген/, құрылымсыз, бүлдіргіш касиетін   танытады.</w:t>
      </w:r>
    </w:p>
    <w:p>
      <w:pPr>
        <w:pStyle w:val="Normal"/>
        <w:widowControl w:val="false"/>
        <w:shd w:fill="FFFFFF" w:val="clear"/>
        <w:spacing w:lineRule="exact" w:line="480"/>
        <w:ind w:left="5" w:firstLine="691"/>
        <w:rPr>
          <w:rFonts w:ascii="Times New Roman Cyr" w:hAnsi="Times New Roman Cyr" w:cs="Times New Roman Cyr"/>
          <w:sz w:val="28"/>
          <w:lang w:eastAsia="ru-RU"/>
        </w:rPr>
      </w:pPr>
      <w:r>
        <w:rPr>
          <w:rFonts w:cs="Times New Roman Cyr" w:ascii="Times New Roman Cyr" w:hAnsi="Times New Roman Cyr"/>
          <w:color w:val="000000"/>
          <w:sz w:val="28"/>
          <w:lang w:eastAsia="ru-RU"/>
        </w:rPr>
        <w:t>Жол қозғалысы  кауіпсіздігі   ережелерін   бүзу   арқылы  жасалған автокөлік оқиғаларының қылмыстық - құқылық       нормалары    аса күрделі мәнге ие. Олар екі бөлімнен тұрады:</w:t>
      </w:r>
    </w:p>
    <w:p>
      <w:pPr>
        <w:pStyle w:val="Normal"/>
        <w:widowControl w:val="false"/>
        <w:shd w:fill="FFFFFF" w:val="clear"/>
        <w:tabs>
          <w:tab w:val="clear" w:pos="720"/>
          <w:tab w:val="left" w:pos="426" w:leader="none"/>
        </w:tabs>
        <w:spacing w:lineRule="exact" w:line="480"/>
        <w:ind w:left="5" w:hanging="0"/>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а/ құқықгың    өзге    салалары    бойынша    берілген    әлеуметтік техникалық     нормалар</w:t>
      </w:r>
    </w:p>
    <w:p>
      <w:pPr>
        <w:pStyle w:val="Normal"/>
        <w:widowControl w:val="false"/>
        <w:shd w:fill="FFFFFF" w:val="clear"/>
        <w:spacing w:lineRule="exact" w:line="480"/>
        <w:ind w:left="5"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б /жол  қозғалысы  кауіпсіздігінің ережелерінің бүзылуын   жіктеу   шарттары   мен   тәртіп   бұзғаны  үшін берілуге тиіс қылмыстық - құқылық санкцияны   айқындайтын  таза    қылмыстық  -құқылық норма.</w:t>
      </w:r>
    </w:p>
    <w:p>
      <w:pPr>
        <w:pStyle w:val="Normal"/>
        <w:widowControl w:val="false"/>
        <w:shd w:fill="FFFFFF" w:val="clear"/>
        <w:spacing w:lineRule="exact" w:line="480"/>
        <w:ind w:left="10" w:firstLine="701"/>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 xml:space="preserve">Бұдан қылмыстық-құқылық және криминалогиялық мәнге ие маңызды қорытындылар шығаруга болады. </w:t>
      </w:r>
    </w:p>
    <w:p>
      <w:pPr>
        <w:pStyle w:val="Normal"/>
        <w:widowControl w:val="false"/>
        <w:shd w:fill="FFFFFF" w:val="clear"/>
        <w:spacing w:lineRule="exact" w:line="480"/>
        <w:ind w:left="10" w:firstLine="701"/>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Біріншіден, абайсыздық автокөлік қылмысының негізіне жол қозғалысы кдуіпсіздігі ережесінің бұзылуы жатады, оның субьективті жағы субьективтің осы тәртіп бұзушылыққа деген психикалық көзқарасын бүзудың сипаты жауапкершілік шарасына ықцал етуі тиіс.</w:t>
      </w:r>
    </w:p>
    <w:p>
      <w:pPr>
        <w:pStyle w:val="Normal"/>
        <w:widowControl w:val="false"/>
        <w:shd w:fill="FFFFFF" w:val="clear"/>
        <w:spacing w:lineRule="exact" w:line="480"/>
        <w:ind w:left="10" w:firstLine="701"/>
        <w:jc w:val="both"/>
        <w:rPr>
          <w:rFonts w:ascii="Times New Roman Cyr" w:hAnsi="Times New Roman Cyr" w:cs="Times New Roman Cyr"/>
          <w:sz w:val="28"/>
          <w:lang w:eastAsia="ru-RU"/>
        </w:rPr>
      </w:pPr>
      <w:r>
        <w:rPr>
          <w:rFonts w:eastAsia="Times New Roman Cyr" w:cs="Times New Roman Cyr" w:ascii="Times New Roman Cyr" w:hAnsi="Times New Roman Cyr"/>
          <w:color w:val="000000"/>
          <w:sz w:val="28"/>
          <w:lang w:eastAsia="ru-RU"/>
        </w:rPr>
        <w:t xml:space="preserve"> </w:t>
      </w:r>
      <w:r>
        <w:rPr>
          <w:rFonts w:cs="Times New Roman Cyr" w:ascii="Times New Roman Cyr" w:hAnsi="Times New Roman Cyr"/>
          <w:color w:val="000000"/>
          <w:sz w:val="28"/>
          <w:lang w:eastAsia="ru-RU"/>
        </w:rPr>
        <w:t>Екіншіден, автокөлік қылмысына карсы қылмыстық -құқылық күрес шараларын жетілдіру дегеніміз - тиісті нормалардың таза қылмыстық - құқылық бөлімін де, әлеуметтік - техникалық бөлімін де жетілдіру деген сөз. Үшіншіден, автокөлік қылмсын ескерту жол қозғалысы қауіпсіздігі ережелерінің бұзылуына бағдарлануы тиіс .</w:t>
      </w:r>
    </w:p>
    <w:p>
      <w:pPr>
        <w:pStyle w:val="Normal"/>
        <w:widowControl w:val="false"/>
        <w:shd w:fill="FFFFFF" w:val="clear"/>
        <w:spacing w:lineRule="exact" w:line="480"/>
        <w:ind w:left="24" w:firstLine="691"/>
        <w:jc w:val="both"/>
        <w:rPr>
          <w:rFonts w:ascii="Times New Roman Cyr" w:hAnsi="Times New Roman Cyr" w:cs="Times New Roman Cyr"/>
          <w:sz w:val="28"/>
          <w:lang w:eastAsia="ru-RU"/>
        </w:rPr>
      </w:pPr>
      <w:r>
        <w:rPr>
          <w:rFonts w:eastAsia="Times New Roman Cyr" w:cs="Times New Roman Cyr" w:ascii="Times New Roman Cyr" w:hAnsi="Times New Roman Cyr"/>
          <w:color w:val="000000"/>
          <w:sz w:val="28"/>
          <w:lang w:eastAsia="ru-RU"/>
        </w:rPr>
        <w:t xml:space="preserve"> </w:t>
      </w:r>
      <w:r>
        <w:rPr>
          <w:rFonts w:cs="Times New Roman Cyr" w:ascii="Times New Roman Cyr" w:hAnsi="Times New Roman Cyr"/>
          <w:color w:val="000000"/>
          <w:sz w:val="28"/>
          <w:lang w:eastAsia="ru-RU"/>
        </w:rPr>
        <w:t>Абайсыз автокөлік қылмысы үшін қылмыстық жауапкершілік негізінен ең алдымен қозғалыс кауіпсіздігі ерекшеліктерінің бүзылуына әкеп соқкдн әрекеттер жаткднмен, оның қылмыстық зардаптары абайсыздық әркеттерін криминалдауда үлкен рөль ойнайды, абайсыздық үшін қылмыстық жауапкершілік саласын шектейді. Мұнан өзге, қылмыстық зардапты криминалдық шарты ретінде есепке алу, ол қоғамдық құқықгық санаға сәйкес келеді.</w:t>
      </w:r>
    </w:p>
    <w:p>
      <w:pPr>
        <w:pStyle w:val="Normal"/>
        <w:widowControl w:val="false"/>
        <w:shd w:fill="FFFFFF" w:val="clear"/>
        <w:spacing w:lineRule="exact" w:line="480"/>
        <w:ind w:left="10" w:firstLine="70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Сонымен бірге абайсыздықтан болған қылмыстық </w:t>
      </w:r>
      <w:r>
        <w:rPr>
          <w:rFonts w:cs="Times New Roman Cyr" w:ascii="Times New Roman Cyr" w:hAnsi="Times New Roman Cyr"/>
          <w:color w:val="000000"/>
          <w:spacing w:val="-4"/>
          <w:sz w:val="28"/>
          <w:lang w:eastAsia="ru-RU"/>
        </w:rPr>
        <w:t>ерекшеліктерін есепке алмай болмайды.</w:t>
      </w:r>
    </w:p>
    <w:p>
      <w:pPr>
        <w:pStyle w:val="Normal"/>
        <w:widowControl w:val="false"/>
        <w:shd w:fill="FFFFFF" w:val="clear"/>
        <w:spacing w:lineRule="exact" w:line="480"/>
        <w:ind w:right="14"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іріншіден, ол зардап айыпкер үшін елеулі бір деңгейде сол жағдайға тән ие болады, ал келесі деңгейде кездейсоқ мәнге ие болады. Зардап көп жағдайда- жол қозғалысы қауіпсіздігі ережесінің бір ғана бұзылу әрекетінің емес, бірнеше себептердің болуы мүмкін, мысалы - жағдайда өзіндік еркшелігі, автокөліктің жарамсыздығы, жәбірленушінің тәртібі, т.б. дәл сондықтан, көбінесе абайсыздықтың қылмыстық нәтижесі адам мінез - күлқы үшін кездейсоқгық болып табылады, яғни тікелей іс- әрекетке қатысты емес , ішкі қажеттіліктен тумайды - сонымен зардап келтіру мұқгаждыгы жөніндегі пікір абайсыздық қылмысына қарсы күрес тәжірибесінің талаптарына қарсы күрес тәжірбиесінің талаптарына жауап бермейді. И.П.Ланевкенко техника кауіпсіздігі ережелерін бұзудың зардабына байланысты қызықты мәліметтер келтіреді: әрбір ауыр немесе кісі өлімінен аяқталған жағдайда елеусіз жарақат пен аяқталган бірнеше ондаған тәртіп бұзушылықтан келеді. Ал жеңіл жарқаттан әрбір он немесе жиырма ешқандай зардапсыз оқңгалардан келеді екен. Автор былай дейді : "Практикада көптеген ұқсас техника кдуіпсіздігі ережелері бүзылуының айыпкерлердің онан арғы тәртібіне қарамастан, өлімге, ауыр немесе жеңіл жаракдтқа соққан белгілі, көбінесе - бақытсыз кдупі төнбей де өте шығады".</w:t>
      </w:r>
    </w:p>
    <w:p>
      <w:pPr>
        <w:pStyle w:val="Normal"/>
        <w:widowControl w:val="false"/>
        <w:shd w:fill="FFFFFF" w:val="clear"/>
        <w:spacing w:lineRule="exact" w:line="480"/>
        <w:ind w:left="24" w:right="14" w:firstLine="69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Екіншіден, абайсызда зардап келтірудің тағы да бір ерекшелігі - кейде қылмыс бірнеше адамның жол қозғалысы қауіпсіздігі ережесін бүзуы нәтижесінде болады. Абайсыздық қылмысына бірге қатысу мүмкіндігінің жоқтығы - абайсыздық салдарынан қылмыстық зардапты бірге келтірген адамдарга , әсіресе, "жүзеге асырушы" ретінде танылмайтын адамдарға ісіне қарай қылмыстық - құқылық бага беру мөселесін жоққа шығара алмайды. Бұл тұрғыда Ф.Р.Галиакбаровтың пікірімен келісуге болады, оның ойынша әлеуметтік практика уақыты келгенде абайсыздық зардаптарын бірге келтіргені жөніндегі жауапкершілік реттестіруді талап етуі </w:t>
      </w:r>
      <w:r>
        <w:rPr>
          <w:rFonts w:cs="Times New Roman Cyr" w:ascii="Times New Roman Cyr" w:hAnsi="Times New Roman Cyr"/>
          <w:color w:val="000000"/>
          <w:spacing w:val="-17"/>
          <w:sz w:val="28"/>
          <w:lang w:eastAsia="ru-RU"/>
        </w:rPr>
        <w:t>тиіс.</w:t>
      </w:r>
    </w:p>
    <w:p>
      <w:pPr>
        <w:pStyle w:val="Normal"/>
        <w:widowControl w:val="false"/>
        <w:shd w:fill="FFFFFF" w:val="clear"/>
        <w:spacing w:lineRule="exact" w:line="480"/>
        <w:ind w:left="5" w:right="14" w:firstLine="67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Үшіншіден, алғашқы екі ерекшеліктен туындайтын мәселе абайсыздық техникалық қылмыстарында қылмыс зардабы жол қозғалысы кауіпсіздігі ережесіиің бұзылу деңгейімен сәйкес келмейді: ережені дөрекі түрде бұзғанымен соңы сәтті, тіпті субьект үшін тиімді болып шығуы мүмкін немесе ережені елеусіз ғана бүзудың соңы қайғылы жағдайға апарып соғуы мүмкін. Саналы да ерікті түрде қылмыс жасаушыларға карағанда қылмыскерінің ерекшелігі сонда: жасалған қылмыстың зардабы, оның ауырлығы абайсызда жасаган адамның әлеуметтік - өнегелік бейнесін </w:t>
      </w:r>
      <w:r>
        <w:rPr>
          <w:rFonts w:cs="Times New Roman Cyr" w:ascii="Times New Roman Cyr" w:hAnsi="Times New Roman Cyr"/>
          <w:color w:val="000000"/>
          <w:spacing w:val="-8"/>
          <w:sz w:val="28"/>
          <w:lang w:eastAsia="ru-RU"/>
        </w:rPr>
        <w:t>сипаттай алмайды .</w:t>
      </w:r>
    </w:p>
    <w:p>
      <w:pPr>
        <w:pStyle w:val="Normal"/>
        <w:widowControl w:val="false"/>
        <w:shd w:fill="FFFFFF" w:val="clear"/>
        <w:spacing w:lineRule="exact" w:line="480"/>
        <w:ind w:left="5" w:firstLine="69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Бұдан шығатын қорытынды криминалдауда және қылмыстық </w:t>
      </w:r>
      <w:r>
        <w:rPr>
          <w:rFonts w:cs="Times New Roman Cyr" w:ascii="Times New Roman Cyr" w:hAnsi="Times New Roman Cyr"/>
          <w:color w:val="000000"/>
          <w:spacing w:val="-6"/>
          <w:sz w:val="28"/>
          <w:lang w:eastAsia="ru-RU"/>
        </w:rPr>
        <w:t>жауапкершілікті даралауда шешуші белгіге айналмауы тиіс.</w:t>
      </w:r>
    </w:p>
    <w:p>
      <w:pPr>
        <w:pStyle w:val="Normal"/>
        <w:widowControl w:val="false"/>
        <w:shd w:fill="FFFFFF" w:val="clear"/>
        <w:spacing w:lineRule="exact" w:line="480"/>
        <w:ind w:left="10" w:right="19" w:firstLine="68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4. Қылмыс істеуде соттың үкімі мен заңға сәйкес айыпты деп танылған адамдарға ғана қылмысты жаза қолдануға мүмкіндік беретін қылмыстық құқығының ҚР Конститутциясынан туыңдайтын маңызды міндеттерінің бірі - обьективті жауаптылық кабілетіне қарсы құқылық кепілдіктер белгілеу болып табылады. Обьективті жауаптылық кабілетінің "жинақгалу" қауіпі, әсіресе, автокөлікті пайдалану саласында зардап келтірген жағдайда орасан зор болады, ол бірнеше себептермен айқындалады. Азаматтық қүқыққа автокөлік иесін ,,айыпсыз жауаптылықка,, жол беруі де өз ықпалын тигізеді. Автокөлікті пайдалану барысында абайсыздық салдарынан болған ауыр зардап практикалық қызметкерлер мен түрғындарға да елеулі түрде психологиялық әсер етеді. Ақырында, төтенше жағдайдың жүргізушіге оның психофизикалық мүмкіндігімен жоғары талап қоюы мүмкін. Бірақ, жүргізушінің кінәсін анықтайтын мәселені дұрыс шеіпуге тікелей қатысты бүл сөз болып отырған мүмкіндіктерге диагноз жасау әзірге тиісті деңгейде үйымдастырылмаған.</w:t>
      </w:r>
    </w:p>
    <w:p>
      <w:pPr>
        <w:pStyle w:val="Normal"/>
        <w:widowControl w:val="false"/>
        <w:shd w:fill="FFFFFF" w:val="clear"/>
        <w:tabs>
          <w:tab w:val="clear" w:pos="720"/>
          <w:tab w:val="left" w:pos="8112" w:leader="none"/>
        </w:tabs>
        <w:spacing w:lineRule="exact" w:line="480"/>
        <w:ind w:left="706"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Обьективті        жауаптылыққа        кабілеттілікті</w:t>
        <w:tab/>
      </w:r>
      <w:r>
        <w:rPr>
          <w:rFonts w:cs="Times New Roman Cyr" w:ascii="Times New Roman Cyr" w:hAnsi="Times New Roman Cyr"/>
          <w:color w:val="000000"/>
          <w:spacing w:val="-24"/>
          <w:sz w:val="28"/>
          <w:lang w:eastAsia="ru-RU"/>
        </w:rPr>
        <w:t>болдырмау</w:t>
      </w:r>
    </w:p>
    <w:p>
      <w:pPr>
        <w:pStyle w:val="Normal"/>
        <w:widowControl w:val="false"/>
        <w:shd w:fill="FFFFFF" w:val="clear"/>
        <w:spacing w:lineRule="exact" w:line="480" w:before="5" w:after="0"/>
        <w:ind w:left="5" w:right="14"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жағдайлары автокөлікті пайдалану саласындағы қылмыстарга тән абайсыздық айыптарының түрлері мен аспектілерін зерттей түсуді талап етеді. Канша дегенмен, „автокөлік абайсыздығының,, негізінде жол қозғалысы қауіпсіздігі ережесінің бүзылуы жатыр гой. Ережені саналы немесе санасыз түрде бүзғандығы жөніндегі сипаттаманың да маңызы аз емес. Айта кеткен жөн, істі қылмысты деп тану үшін, ең алдымен ол ережелердің қасақана немесе абайсызда бұзылғанын анықтау керек .</w:t>
      </w:r>
    </w:p>
    <w:p>
      <w:pPr>
        <w:pStyle w:val="Normal"/>
        <w:widowControl w:val="false"/>
        <w:shd w:fill="FFFFFF" w:val="clear"/>
        <w:spacing w:lineRule="exact" w:line="480"/>
        <w:ind w:right="14" w:firstLine="56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Әдебиеттерде „мойындалатын абайсыздықты, өзімшімдікпен, ал „мойындалмайтын абайсыздықты, ұқыпсыздықпен теңестіру жиі ұшырасады. Бүл дүрыс емес: жол қозғалысы қауіпсіздік саналы түрде бүзу нақгы қоғамдық қауіпті зардапты болжамдап білмеумен толық сиысады. Мысалы, жылдамдықты өсірген жүргізуші жаяу адамның жолға шығып кететінін, оның қағып кететінін алдын ала </w:t>
      </w:r>
      <w:r>
        <w:rPr>
          <w:rFonts w:cs="Times New Roman Cyr" w:ascii="Times New Roman Cyr" w:hAnsi="Times New Roman Cyr"/>
          <w:color w:val="000000"/>
          <w:spacing w:val="-9"/>
          <w:sz w:val="28"/>
          <w:lang w:eastAsia="ru-RU"/>
        </w:rPr>
        <w:t>болжай алмайды.</w:t>
      </w:r>
      <w:r>
        <w:rPr>
          <w:rStyle w:val="FootnoteCharacters"/>
          <w:rStyle w:val="FootnoteAnchor"/>
          <w:rFonts w:cs="Times New Roman Cyr" w:ascii="Times New Roman Cyr" w:hAnsi="Times New Roman Cyr"/>
          <w:color w:val="000000"/>
          <w:spacing w:val="-9"/>
          <w:sz w:val="28"/>
          <w:lang w:eastAsia="ru-RU"/>
        </w:rPr>
        <w:footnoteReference w:customMarkFollows="1" w:id="13"/>
        <w:t>1</w:t>
      </w:r>
    </w:p>
    <w:p>
      <w:pPr>
        <w:pStyle w:val="Normal"/>
        <w:widowControl w:val="false"/>
        <w:shd w:fill="FFFFFF" w:val="clear"/>
        <w:spacing w:lineRule="exact" w:line="480" w:before="10" w:after="0"/>
        <w:ind w:firstLine="701"/>
        <w:rPr>
          <w:rFonts w:ascii="Times New Roman Cyr" w:hAnsi="Times New Roman Cyr" w:cs="Times New Roman Cyr"/>
          <w:sz w:val="28"/>
          <w:lang w:eastAsia="ru-RU"/>
        </w:rPr>
      </w:pPr>
      <w:r>
        <w:rPr>
          <w:rFonts w:cs="Times New Roman Cyr" w:ascii="Times New Roman Cyr" w:hAnsi="Times New Roman Cyr"/>
          <w:color w:val="000000"/>
          <w:sz w:val="28"/>
          <w:lang w:eastAsia="ru-RU"/>
        </w:rPr>
        <w:t>Соған    қарамастан „мойындалатын    абайсыздықтың,, сөз жоқ қауіпі    зор,     ондай    да субьект    жол    қозғалысы    қауіпсіздігінің</w:t>
      </w:r>
    </w:p>
    <w:p>
      <w:pPr>
        <w:pStyle w:val="Normal"/>
        <w:widowControl w:val="false"/>
        <w:shd w:fill="FFFFFF" w:val="clear"/>
        <w:spacing w:lineRule="exact" w:line="480"/>
        <w:ind w:left="10" w:right="29"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ережелерін мүддем ескермейді, оларға немқұрайлықпен қарайтынын паш етеді, яғни субьект өзі жоғары кауіп көзіне айналады. Автокөлік қылмыстарымен техника қауіпсіздігі ережелерінің қылмысты түрде бұзылуы жөніндегі жарияланған мәліметтерге сүйенер болсақ, мұндай қылмыстың қырықган елу бес процентке дейінгі қауіпсіздік ережесін саналы түрде бұзу арқылы жасалады екен.</w:t>
      </w:r>
    </w:p>
    <w:p>
      <w:pPr>
        <w:pStyle w:val="Normal"/>
        <w:widowControl w:val="false"/>
        <w:shd w:fill="FFFFFF" w:val="clear"/>
        <w:spacing w:lineRule="exact" w:line="480"/>
        <w:ind w:right="5" w:firstLine="70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ұл жерде мынадай қылмыстардағы айыптың аралас түрлеріне байланысты жағдай каралған: мысалы, қылмыс негізінен абайсыздық деп танылған, айыптың аралас түрі бар /абайсыздық шеңберінде/ көбіне қауіпсіздік ережесі қасақана саналы түрде бұзылып, зардабы, абайсыздықтан болатын жағдай.</w:t>
      </w:r>
    </w:p>
    <w:p>
      <w:pPr>
        <w:pStyle w:val="Normal"/>
        <w:widowControl w:val="false"/>
        <w:shd w:fill="FFFFFF" w:val="clear"/>
        <w:spacing w:lineRule="exact" w:line="480"/>
        <w:ind w:left="10" w:right="19" w:firstLine="141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Мәселен, аралас қылмыс жөніңде болып отыр: кдсақана әкімшілік немесе тәртібі  құқық бүзу және оны қылмыскд айналдыратын абайсыздық зардабын келтіру. Жол қозғалысы кауіпсіздігі ережелерінің бүзылуына деген психикалық көзкарас.</w:t>
      </w:r>
    </w:p>
    <w:p>
      <w:pPr>
        <w:pStyle w:val="Normal"/>
        <w:widowControl w:val="false"/>
        <w:shd w:fill="FFFFFF" w:val="clear"/>
        <w:spacing w:lineRule="exact" w:line="480" w:before="5" w:after="0"/>
        <w:ind w:left="5"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Ерекшелігіне байланысты болатын зардаптың нақгы жағдайға қатысты және кездейсоқгығын ескере отырып, субьект пен оның іс-әрекетінің қоғамдық кауіптілігін айқындауға болады. Сондықтан да ҚР Жоғарғы Сотының Пленумы автокөлік қылмысын абайсыздық деп танып , „Қозғалыс қауіпсіздігімен көлік жабдықгарын пайдалану ережелерінің бүзылу, мәні мен сипатын , айыпкердің бүған көзқарасын есепке алу„ кджет деп көрсетті.</w:t>
      </w:r>
    </w:p>
    <w:p>
      <w:pPr>
        <w:pStyle w:val="Normal"/>
        <w:widowControl w:val="false"/>
        <w:shd w:fill="FFFFFF" w:val="clear"/>
        <w:spacing w:lineRule="exact" w:line="480"/>
        <w:ind w:left="14" w:firstLine="68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Автокөлік қылмыстары үшін өзімшілдік пен үқыпсыздық белгілеріне толық сыйыспайтын „ерікті ұқыпсыздық,, және ,,қылмысты надандық,, сияқты абайсыздық айыптарының маңызы </w:t>
      </w:r>
      <w:r>
        <w:rPr>
          <w:rFonts w:cs="Times New Roman Cyr" w:ascii="Times New Roman Cyr" w:hAnsi="Times New Roman Cyr"/>
          <w:color w:val="000000"/>
          <w:spacing w:val="-21"/>
          <w:sz w:val="28"/>
          <w:lang w:eastAsia="ru-RU"/>
        </w:rPr>
        <w:t>зор.</w:t>
      </w:r>
    </w:p>
    <w:p>
      <w:pPr>
        <w:pStyle w:val="Normal"/>
        <w:widowControl w:val="false"/>
        <w:shd w:fill="FFFFFF" w:val="clear"/>
        <w:spacing w:lineRule="exact" w:line="480"/>
        <w:ind w:right="10"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Ерікті ұқыпсыздық кезінде автокөлік жүргізуші апатты жағдаймен бетпе - бет келгенде /бұл жағдай көбінесе өзге адамдардың немесе стихиялы оқиғалардың себебінен болады/ өз бойындағы мүмкіндікті пайдалана алмай қалады.</w:t>
      </w:r>
    </w:p>
    <w:p>
      <w:pPr>
        <w:pStyle w:val="Normal"/>
        <w:widowControl w:val="false"/>
        <w:shd w:fill="FFFFFF" w:val="clear"/>
        <w:spacing w:lineRule="exact" w:line="480" w:before="10" w:after="0"/>
        <w:ind w:left="5" w:firstLine="701"/>
        <w:rPr>
          <w:rFonts w:ascii="Times New Roman Cyr" w:hAnsi="Times New Roman Cyr" w:cs="Times New Roman Cyr"/>
          <w:sz w:val="28"/>
          <w:lang w:eastAsia="ru-RU"/>
        </w:rPr>
      </w:pPr>
      <w:r>
        <w:rPr>
          <w:rFonts w:cs="Times New Roman Cyr" w:ascii="Times New Roman Cyr" w:hAnsi="Times New Roman Cyr"/>
          <w:color w:val="000000"/>
          <w:sz w:val="28"/>
          <w:lang w:eastAsia="ru-RU"/>
        </w:rPr>
        <w:t>Зардапты болдырмайтын дұрыс шешім таба алмайды. Ерікті үқыпсыздықгың басты белгісі -субьективті белгілердің    болуы, ягни нақты бір жағдайды қауіпсіздік ережелеріне сәйкес   іс-қымыл мүмкіндігінің болуы .</w:t>
      </w:r>
    </w:p>
    <w:p>
      <w:pPr>
        <w:pStyle w:val="Normal"/>
        <w:widowControl w:val="false"/>
        <w:shd w:fill="FFFFFF" w:val="clear"/>
        <w:spacing w:lineRule="exact" w:line="480"/>
        <w:ind w:firstLine="70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Егер автокөлік жүргізушісі өз білімі, дағдысы, тәжірибесі, денсаулығы, сондай-ақ кауіпсіздік ережелерінің талабын орындау, жағдайға байланысты психофизикалық ерекшеліктері тұрғысынан алганда кдбілетсіз болса, онда мұндай техникалық қылмысты істі қарау күрделі . Жалпы ереже бойынша субьективтивті белгілері болмағандықган ондай жүргізушілерді емес, автокөлікті баскдруға жарамсыз субьектілерді отырғызған адамдарды жауапкершілікке тарту жөнінде мәселе қойылуы мүмкін. Егер автокөлік роліне отырған адам өзінің жарамсыздыгын сезінсе немесе сезіне алатын және сезінуге тиіс болса, онда бүл жерде абайсыздықгың субьективті белгісі бар, мұндайда қылмыстық жауапкершілік моральдық - этикалық позицияға да, ғылыми - құқылық позицияга да негізделеді. Бүл сияқгы жағдайларды қылмысты надандық деп </w:t>
      </w:r>
      <w:r>
        <w:rPr>
          <w:rFonts w:cs="Times New Roman Cyr" w:ascii="Times New Roman Cyr" w:hAnsi="Times New Roman Cyr"/>
          <w:color w:val="000000"/>
          <w:spacing w:val="-17"/>
          <w:sz w:val="28"/>
          <w:lang w:eastAsia="ru-RU"/>
        </w:rPr>
        <w:t>атайды.</w:t>
      </w:r>
    </w:p>
    <w:p>
      <w:pPr>
        <w:pStyle w:val="Normal"/>
        <w:widowControl w:val="false"/>
        <w:shd w:fill="FFFFFF" w:val="clear"/>
        <w:spacing w:lineRule="exact" w:line="480"/>
        <w:ind w:left="10" w:right="10" w:firstLine="68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Автокөлік қылмыстары жөніндегі қылмыстық заңдылықгы жетілдіру үстінде қылмыстық абайсыздықгың жоғарыда аталған түрлерін есепке алу керек. ГДР қылмыстық кодексінің 8,9,10, параграфтары көңіл аударарлықгай, онда ообьективті және </w:t>
      </w:r>
      <w:r>
        <w:rPr>
          <w:rFonts w:cs="Times New Roman Cyr" w:ascii="Times New Roman Cyr" w:hAnsi="Times New Roman Cyr"/>
          <w:color w:val="000000"/>
          <w:spacing w:val="1"/>
          <w:sz w:val="28"/>
          <w:lang w:eastAsia="ru-RU"/>
        </w:rPr>
        <w:t xml:space="preserve">субьективті орындай алатын міндеттерді саналы немесе санасыз </w:t>
      </w:r>
      <w:r>
        <w:rPr>
          <w:rFonts w:cs="Times New Roman Cyr" w:ascii="Times New Roman Cyr" w:hAnsi="Times New Roman Cyr"/>
          <w:color w:val="000000"/>
          <w:sz w:val="28"/>
          <w:lang w:eastAsia="ru-RU"/>
        </w:rPr>
        <w:t>түрде бұзу - абайсыздық түрлерін айқындаудың негізіне алынған, субьект „жауап бермейтін,, айыпты „жеке кабілетсіздік „ жоқка шығарады.</w:t>
      </w:r>
    </w:p>
    <w:p>
      <w:pPr>
        <w:pStyle w:val="Normal"/>
        <w:widowControl w:val="false"/>
        <w:shd w:fill="FFFFFF" w:val="clear"/>
        <w:spacing w:lineRule="exact" w:line="480" w:before="5" w:after="0"/>
        <w:ind w:right="19" w:firstLine="701"/>
        <w:jc w:val="both"/>
        <w:rPr/>
      </w:pPr>
      <w:r>
        <w:rPr>
          <w:rFonts w:cs="Times New Roman Cyr" w:ascii="Times New Roman Cyr" w:hAnsi="Times New Roman Cyr"/>
          <w:color w:val="000000"/>
          <w:sz w:val="28"/>
          <w:lang w:eastAsia="ru-RU"/>
        </w:rPr>
        <w:t>Сөз соңында абайсыздықтан болған автокөлік қылмысының себеп-салдарын айқындау ерекшеліктеріне тоқталайық. Касакана қылмыс тұсында қылмыс жасаушыға байланысты шешім қабылдаудың себебін анықтасақ жетіп жатыр, ал абайсыздық қылмысында оның себебін анықтау процесі біршама күрделі жүреді. Ол процесстің даму кезеңін үшке бөлуге болады :</w:t>
      </w:r>
    </w:p>
    <w:p>
      <w:pPr>
        <w:pStyle w:val="Normal"/>
        <w:widowControl w:val="false"/>
        <w:shd w:fill="FFFFFF" w:val="clear"/>
        <w:spacing w:lineRule="exact" w:line="480" w:before="5" w:after="0"/>
        <w:ind w:right="19" w:firstLine="701"/>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 xml:space="preserve">а/ субьект тәртібінің себебі мен мақсаты / әдетте , қогамдық немесе жеке мұқгажын кднағаттандыру /; </w:t>
      </w:r>
    </w:p>
    <w:p>
      <w:pPr>
        <w:pStyle w:val="Normal"/>
        <w:widowControl w:val="false"/>
        <w:shd w:fill="FFFFFF" w:val="clear"/>
        <w:spacing w:lineRule="exact" w:line="480" w:before="5" w:after="0"/>
        <w:ind w:right="19" w:firstLine="701"/>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ә/ кауіпсіздік ережесін бүзудың себебі мен мақсаты, егер бұл ережелер саналы түрде бұзылған болса / баскаша жағдайда - ережелерді санасыз бұзудың субьективті себептері /;</w:t>
      </w:r>
    </w:p>
    <w:p>
      <w:pPr>
        <w:pStyle w:val="Normal"/>
        <w:widowControl w:val="false"/>
        <w:shd w:fill="FFFFFF" w:val="clear"/>
        <w:spacing w:lineRule="exact" w:line="480" w:before="5" w:after="0"/>
        <w:ind w:right="19" w:firstLine="701"/>
        <w:jc w:val="both"/>
        <w:rPr>
          <w:rFonts w:ascii="Times New Roman Cyr" w:hAnsi="Times New Roman Cyr" w:cs="Times New Roman Cyr"/>
          <w:sz w:val="28"/>
          <w:lang w:eastAsia="ru-RU"/>
        </w:rPr>
      </w:pPr>
      <w:r>
        <w:rPr>
          <w:rFonts w:eastAsia="Times New Roman Cyr" w:cs="Times New Roman Cyr" w:ascii="Times New Roman Cyr" w:hAnsi="Times New Roman Cyr"/>
          <w:color w:val="000000"/>
          <w:sz w:val="28"/>
          <w:lang w:eastAsia="ru-RU"/>
        </w:rPr>
        <w:t xml:space="preserve"> </w:t>
      </w:r>
      <w:r>
        <w:rPr>
          <w:rFonts w:cs="Times New Roman Cyr" w:ascii="Times New Roman Cyr" w:hAnsi="Times New Roman Cyr"/>
          <w:color w:val="000000"/>
          <w:sz w:val="28"/>
          <w:lang w:eastAsia="ru-RU"/>
        </w:rPr>
        <w:t>б/ апатты жағдайдайы субьекті тәртібінің мақсаты мен себебі , субьекті зардаптың болу қалпын сезінген жағдайда.</w:t>
      </w:r>
    </w:p>
    <w:p>
      <w:pPr>
        <w:pStyle w:val="Normal"/>
        <w:widowControl w:val="false"/>
        <w:shd w:fill="FFFFFF" w:val="clear"/>
        <w:spacing w:lineRule="exact" w:line="480"/>
        <w:ind w:left="10" w:firstLine="69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үл себептер мен мақсаттар процесстің біркелкі динамикалық есебі салдарының элементі ретінде түрліше бағаланып, түрлі мәнге ие болуы мүмкін . Бірақ қауіпсіздік ережесін бүзуда әрбір себеп пен мақсат жетекші мәнге ие.</w:t>
      </w:r>
    </w:p>
    <w:p>
      <w:pPr>
        <w:pStyle w:val="Normal"/>
        <w:widowControl w:val="false"/>
        <w:shd w:fill="FFFFFF" w:val="clear"/>
        <w:spacing w:lineRule="exact" w:line="480"/>
        <w:ind w:left="5" w:firstLine="696"/>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Себебі мен мақсатын жорамалдау құрылымы бойынша абайсыздық қылмыстары субьекті тәртібінің себеп - мақсаты мен іс жүзіңде болған / немесе калпы туған/. Қылмыстық зардаптар арасындағы алшақгық ретіңде сипатталады. Сондықтан да абайсыздық қылмысында себеп пен мақсат мүдде қылмыс зардабы жөнінде емес, тек сапалы түрде тәртіп бүзған немесе оған тиісті көңіл бөлмеген жағдайындағы қауіпсіздік ережесінің бүзылу акті ретінде / субьект позициясынан/ «баяндайды», «ақтайды».</w:t>
      </w:r>
    </w:p>
    <w:p>
      <w:pPr>
        <w:pStyle w:val="Normal"/>
        <w:widowControl w:val="false"/>
        <w:shd w:fill="FFFFFF" w:val="clear"/>
        <w:spacing w:lineRule="exact" w:line="485"/>
        <w:ind w:left="5" w:firstLine="696"/>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5"/>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5"/>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5"/>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5"/>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5"/>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5"/>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5"/>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5"/>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spacing w:lineRule="exact" w:line="485"/>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tabs>
          <w:tab w:val="clear" w:pos="720"/>
          <w:tab w:val="left" w:pos="9214" w:leader="none"/>
        </w:tabs>
        <w:ind w:left="96" w:hanging="0"/>
        <w:rPr>
          <w:rFonts w:ascii="Times New Roman Cyr" w:hAnsi="Times New Roman Cyr" w:cs="Times New Roman Cyr"/>
          <w:b/>
          <w:b/>
          <w:color w:val="000000"/>
          <w:sz w:val="28"/>
          <w:lang w:eastAsia="ru-RU"/>
        </w:rPr>
      </w:pPr>
      <w:r>
        <w:rPr>
          <w:rFonts w:cs="Times New Roman Cyr" w:ascii="Times New Roman Cyr" w:hAnsi="Times New Roman Cyr"/>
          <w:b/>
          <w:color w:val="000000"/>
          <w:sz w:val="28"/>
          <w:lang w:eastAsia="ru-RU"/>
        </w:rPr>
      </w:r>
    </w:p>
    <w:p>
      <w:pPr>
        <w:pStyle w:val="Normal"/>
        <w:widowControl w:val="false"/>
        <w:shd w:fill="FFFFFF" w:val="clear"/>
        <w:tabs>
          <w:tab w:val="clear" w:pos="720"/>
          <w:tab w:val="left" w:pos="9214" w:leader="none"/>
        </w:tabs>
        <w:ind w:left="96" w:hanging="0"/>
        <w:rPr>
          <w:rFonts w:ascii="Times New Roman Cyr" w:hAnsi="Times New Roman Cyr" w:cs="Times New Roman Cyr"/>
          <w:sz w:val="28"/>
          <w:lang w:eastAsia="ru-RU"/>
        </w:rPr>
      </w:pPr>
      <w:r>
        <w:rPr>
          <w:rFonts w:cs="Times New Roman Cyr" w:ascii="Times New Roman Cyr" w:hAnsi="Times New Roman Cyr"/>
          <w:b/>
          <w:color w:val="000000"/>
          <w:sz w:val="28"/>
          <w:lang w:eastAsia="ru-RU"/>
        </w:rPr>
        <w:t>ІІ-ТАРАУ</w:t>
      </w:r>
      <w:r>
        <w:rPr>
          <w:rFonts w:cs="Times New Roman Cyr" w:ascii="Times New Roman Cyr" w:hAnsi="Times New Roman Cyr"/>
          <w:b/>
          <w:color w:val="000000"/>
          <w:sz w:val="28"/>
          <w:lang w:val="en-US" w:eastAsia="ru-RU"/>
        </w:rPr>
        <w:t xml:space="preserve">.  </w:t>
      </w:r>
      <w:r>
        <w:rPr>
          <w:rFonts w:cs="Times New Roman Cyr" w:ascii="Times New Roman Cyr" w:hAnsi="Times New Roman Cyr"/>
          <w:b/>
          <w:color w:val="000000"/>
          <w:sz w:val="28"/>
          <w:lang w:eastAsia="ru-RU"/>
        </w:rPr>
        <w:t>АБАЙСЫЗДА ЖАСАЛАТЫН  ҚЫЛМЫСТАРДЫҢ ЕРЕКШЕЛЕКТЕРІ ЖӘНЕ ҚОЛДАНЫЛАТЫҢ ЖАЗА ТҮРЛЕРІ.</w:t>
      </w:r>
    </w:p>
    <w:p>
      <w:pPr>
        <w:pStyle w:val="Normal"/>
        <w:widowControl w:val="false"/>
        <w:shd w:fill="FFFFFF" w:val="clear"/>
        <w:spacing w:lineRule="exact" w:line="485" w:before="494" w:after="0"/>
        <w:ind w:right="595" w:hanging="0"/>
        <w:rPr>
          <w:rFonts w:ascii="Times New Roman Cyr" w:hAnsi="Times New Roman Cyr" w:cs="Times New Roman Cyr"/>
          <w:sz w:val="28"/>
          <w:lang w:eastAsia="ru-RU"/>
        </w:rPr>
      </w:pPr>
      <w:r>
        <w:rPr>
          <w:rFonts w:cs="Times New Roman Cyr" w:ascii="Times New Roman Cyr" w:hAnsi="Times New Roman Cyr"/>
          <w:b/>
          <w:color w:val="000000"/>
          <w:sz w:val="28"/>
          <w:lang w:eastAsia="ru-RU"/>
        </w:rPr>
        <w:t>2.1.      АБАЙСЫЗДА ЖАСАЛАТЫН ҚЫЛМЫСТАРМЕН ҚАСАҚАНА ЖАСАЛАТЫН ҚЫЛМЫСТАРДЫН ӨЗГЕШЕЛІГІ.</w:t>
      </w:r>
    </w:p>
    <w:p>
      <w:pPr>
        <w:pStyle w:val="Normal"/>
        <w:widowControl w:val="false"/>
        <w:shd w:fill="FFFFFF" w:val="clear"/>
        <w:spacing w:lineRule="exact" w:line="480" w:before="480" w:after="0"/>
        <w:ind w:left="53" w:right="10" w:firstLine="658"/>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Әлеуметтік жоспарлау бүгінгі өмірдің құрамды бөлігіне айналып отыр. Оның мақсаттылығы, жоспарлығы қоғам алдында тұрған саяси, идеологиялық және эканомикалық мінтеттерді шешуде күш жігерімізді дүрыс шоғырландыра білуге ықпал жасайды.</w:t>
      </w:r>
    </w:p>
    <w:p>
      <w:pPr>
        <w:pStyle w:val="Normal"/>
        <w:widowControl w:val="false"/>
        <w:shd w:fill="FFFFFF" w:val="clear"/>
        <w:spacing w:lineRule="auto" w:line="360" w:before="5" w:after="0"/>
        <w:ind w:left="62" w:right="5" w:firstLine="1354"/>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Әлеуметтік жоспарлардың арқасында кейбір келеңсіз құбылыстардың алдын алу мүмкіндігі пайда болды. Бірақ бүл -қылмысты болдырмай проблемасы толық шешілді деген сөз емес. Соның ішінде, әсіресе, абайсыздық қылмысының алдын алу немесе көмелетке толмағандар қылмысы жөніндегі мәселелер әлі де зерттеуді қажет етеді.</w:t>
      </w:r>
    </w:p>
    <w:p>
      <w:pPr>
        <w:pStyle w:val="Normal"/>
        <w:widowControl w:val="false"/>
        <w:shd w:fill="FFFFFF" w:val="clear"/>
        <w:tabs>
          <w:tab w:val="clear" w:pos="720"/>
          <w:tab w:val="left" w:pos="5126" w:leader="none"/>
        </w:tabs>
        <w:spacing w:lineRule="auto" w:line="360"/>
        <w:ind w:firstLine="73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Күні кешеге дейінгі кенес криминологтары ұсынған қылмыстың</w:t>
        <w:br/>
        <w:t>алу шаралары, әдетте, қасақана жасалған қылмысқа қарсы күреске,</w:t>
        <w:br/>
        <w:t>оның себеп салдарын жоюға</w:t>
      </w:r>
      <w:r>
        <w:rPr>
          <w:rFonts w:cs="Times New Roman Cyr" w:ascii="Times New Roman Cyr" w:hAnsi="Times New Roman Cyr"/>
          <w:color w:val="000000"/>
          <w:sz w:val="28"/>
          <w:lang w:val="en-US" w:eastAsia="ru-RU"/>
        </w:rPr>
        <w:t xml:space="preserve"> </w:t>
      </w:r>
      <w:r>
        <w:rPr>
          <w:rFonts w:cs="Times New Roman Cyr" w:ascii="Times New Roman Cyr" w:hAnsi="Times New Roman Cyr"/>
          <w:color w:val="000000"/>
          <w:sz w:val="28"/>
          <w:lang w:eastAsia="ru-RU"/>
        </w:rPr>
        <w:t>ғана бағыттап келеді. Жалпы</w:t>
      </w:r>
    </w:p>
    <w:p>
      <w:pPr>
        <w:pStyle w:val="Normal"/>
        <w:widowControl w:val="false"/>
        <w:shd w:fill="FFFFFF" w:val="clear"/>
        <w:spacing w:lineRule="auto" w:line="360"/>
        <w:ind w:left="77" w:hanging="0"/>
        <w:rPr>
          <w:rFonts w:ascii="Times New Roman Cyr" w:hAnsi="Times New Roman Cyr" w:cs="Times New Roman Cyr"/>
          <w:sz w:val="28"/>
          <w:lang w:eastAsia="ru-RU"/>
        </w:rPr>
      </w:pPr>
      <w:r>
        <w:rPr>
          <w:rFonts w:cs="Times New Roman Cyr" w:ascii="Times New Roman Cyr" w:hAnsi="Times New Roman Cyr"/>
          <w:color w:val="000000"/>
          <w:sz w:val="28"/>
          <w:lang w:val="kk-KZ" w:eastAsia="ru-RU"/>
        </w:rPr>
        <w:t>1.</w:t>
      </w:r>
      <w:r>
        <w:rPr>
          <w:rFonts w:cs="Times New Roman Cyr" w:ascii="Times New Roman Cyr" w:hAnsi="Times New Roman Cyr"/>
          <w:color w:val="000000"/>
          <w:sz w:val="28"/>
          <w:lang w:eastAsia="ru-RU"/>
        </w:rPr>
        <w:t>қылмыскерлік      құрылымында        үлес салмағы    аз / 12 процент /</w:t>
      </w:r>
    </w:p>
    <w:p>
      <w:pPr>
        <w:pStyle w:val="Normal"/>
        <w:widowControl w:val="false"/>
        <w:shd w:fill="FFFFFF" w:val="clear"/>
        <w:spacing w:lineRule="auto" w:line="360"/>
        <w:ind w:left="86"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2.абайсыздық    қылмыскерлігі       есепке алынбайтын. Қасақана    және</w:t>
      </w:r>
    </w:p>
    <w:p>
      <w:pPr>
        <w:pStyle w:val="Normal"/>
        <w:widowControl w:val="false"/>
        <w:shd w:fill="FFFFFF" w:val="clear"/>
        <w:spacing w:lineRule="auto" w:line="360"/>
        <w:ind w:left="10"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3.абайсыздық        қылмыстары   профилактикасында        деференциалды</w:t>
      </w:r>
    </w:p>
    <w:p>
      <w:pPr>
        <w:pStyle w:val="Normal"/>
        <w:widowControl w:val="false"/>
        <w:shd w:fill="FFFFFF" w:val="clear"/>
        <w:spacing w:lineRule="auto" w:line="360"/>
        <w:ind w:left="10" w:hanging="0"/>
        <w:rPr>
          <w:rFonts w:ascii="Times New Roman Cyr" w:hAnsi="Times New Roman Cyr" w:cs="Times New Roman Cyr"/>
          <w:sz w:val="28"/>
          <w:lang w:eastAsia="ru-RU"/>
        </w:rPr>
      </w:pPr>
      <w:r>
        <w:rPr>
          <w:rFonts w:cs="Arial CYR;Arial" w:ascii="Arial CYR;Arial" w:hAnsi="Arial CYR;Arial"/>
          <w:color w:val="000000"/>
          <w:spacing w:val="-9"/>
          <w:sz w:val="28"/>
          <w:lang w:eastAsia="ru-RU"/>
        </w:rPr>
        <w:t>4.</w:t>
      </w:r>
      <w:r>
        <w:rPr>
          <w:rFonts w:cs="Times New Roman Cyr" w:ascii="Times New Roman Cyr" w:hAnsi="Times New Roman Cyr"/>
          <w:color w:val="000000"/>
          <w:sz w:val="28"/>
          <w:lang w:eastAsia="ru-RU"/>
        </w:rPr>
        <w:t>өдістің    жоқтығы.</w:t>
      </w:r>
    </w:p>
    <w:p>
      <w:pPr>
        <w:pStyle w:val="Normal"/>
        <w:widowControl w:val="false"/>
        <w:shd w:fill="FFFFFF" w:val="clear"/>
        <w:spacing w:lineRule="exact" w:line="485"/>
        <w:ind w:left="278" w:firstLine="446"/>
        <w:rPr>
          <w:rFonts w:ascii="Times New Roman Cyr" w:hAnsi="Times New Roman Cyr" w:cs="Times New Roman Cyr"/>
          <w:sz w:val="28"/>
          <w:lang w:eastAsia="ru-RU"/>
        </w:rPr>
      </w:pPr>
      <w:r>
        <w:rPr>
          <w:rFonts w:cs="Times New Roman Cyr" w:ascii="Times New Roman Cyr" w:hAnsi="Times New Roman Cyr"/>
          <w:color w:val="000000"/>
          <w:sz w:val="28"/>
          <w:lang w:eastAsia="ru-RU"/>
        </w:rPr>
        <w:t>Қылмыстың   алдын - алу      жөніндегі   жүйенің    тиімділігі   мен эрменділігін     тәмендетті.</w:t>
      </w:r>
    </w:p>
    <w:p>
      <w:pPr>
        <w:pStyle w:val="Normal"/>
        <w:widowControl w:val="false"/>
        <w:shd w:fill="FFFFFF" w:val="clear"/>
        <w:spacing w:lineRule="exact" w:line="480"/>
        <w:ind w:left="5" w:right="24" w:firstLine="69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байсыздық қылмысының үлес салмағы артып отырғаны бүгінгі жағдайда абайсыздық қылмыскерлігінің алдын-алу проблемасын практикалық маңыздылығы ерекше.</w:t>
      </w:r>
    </w:p>
    <w:p>
      <w:pPr>
        <w:pStyle w:val="Normal"/>
        <w:widowControl w:val="false"/>
        <w:shd w:fill="FFFFFF" w:val="clear"/>
        <w:spacing w:lineRule="exact" w:line="480" w:before="5" w:after="0"/>
        <w:ind w:right="19" w:firstLine="715"/>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Соңғы уақыттарда абайсыздық қылмысына қарсы күреске, оның факторларын зерттеуге багытталган біршама әдебиеттер жарық көрді. Дегенмен, абайсыздық қылмысының алдын-алу, экономикалық, идеялық-тәрбиелік және құқылы сипаттагы үйымдастыру шараларын осы мақсатка жүйелі де, жоспарлы түрде жұмылдырып отыру мәселесі әлі де болса жалпы теориялық деңгейде шешілген жоқ.</w:t>
      </w:r>
    </w:p>
    <w:p>
      <w:pPr>
        <w:pStyle w:val="Normal"/>
        <w:widowControl w:val="false"/>
        <w:shd w:fill="FFFFFF" w:val="clear"/>
        <w:spacing w:lineRule="exact" w:line="480"/>
        <w:ind w:firstLine="69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л қылмыстардың, соның ішінде абайсыздық қылмысының кейбір түрлері мен топтарның алдын -алу мүмкіндігі әлеуметтік жоспарлау шеңберінде арнайы зерттелмеген. Мүнан өзге, абайсыздық қылмысына елеулі қоғамдық қауіпті зардап келтірмегенімен, онсыз ұжымның әлеуметтік даму жоспарына абайсыздық қылмыскершілігінің алдын- алуга байланысты шараларды жоспарлау мүмкін болмаайтан „тәртіптің абайсыз ауытқуы „ деп аталатын абайсыздық құқық бүзушылық, тәртіпсіздік профилактикасы бойынша арнайы іс шаралар жоқ.</w:t>
      </w:r>
    </w:p>
    <w:p>
      <w:pPr>
        <w:pStyle w:val="Normal"/>
        <w:widowControl w:val="false"/>
        <w:shd w:fill="FFFFFF" w:val="clear"/>
        <w:spacing w:lineRule="exact" w:line="480"/>
        <w:ind w:right="5" w:firstLine="691"/>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 xml:space="preserve">Абайсыздық қылмысының алдын-алу шараларының әлеуметтік жоспарлау үшін алдымен белгілі әлеуметтік қауіпті күбылыстың сипатын оның себебін, жағдайын, күрылымын, өзге әлеуметтік процесстер мен құбылыстар арасындағы өзара байланысын, тенденциясын жетік білу керек. Осыған орай, қылмысқа қарсы күрес </w:t>
      </w:r>
      <w:r>
        <w:rPr>
          <w:rFonts w:cs="Times New Roman Cyr" w:ascii="Times New Roman Cyr" w:hAnsi="Times New Roman Cyr"/>
          <w:i/>
          <w:color w:val="000000"/>
          <w:sz w:val="28"/>
          <w:lang w:eastAsia="ru-RU"/>
        </w:rPr>
        <w:t xml:space="preserve">, </w:t>
      </w:r>
      <w:r>
        <w:rPr>
          <w:rFonts w:cs="Times New Roman Cyr" w:ascii="Times New Roman Cyr" w:hAnsi="Times New Roman Cyr"/>
          <w:color w:val="000000"/>
          <w:sz w:val="28"/>
          <w:lang w:eastAsia="ru-RU"/>
        </w:rPr>
        <w:t xml:space="preserve">шараларын әлеуметтік жоспарлаудың негізгі екі қиыншылығын атап өткіміз келеді. </w:t>
      </w:r>
      <w:r>
        <w:rPr>
          <w:rStyle w:val="FootnoteCharacters"/>
          <w:rStyle w:val="FootnoteAnchor"/>
          <w:rFonts w:cs="Times New Roman Cyr" w:ascii="Times New Roman Cyr" w:hAnsi="Times New Roman Cyr"/>
          <w:color w:val="000000"/>
          <w:sz w:val="28"/>
          <w:lang w:eastAsia="ru-RU"/>
        </w:rPr>
        <w:footnoteReference w:customMarkFollows="1" w:id="14"/>
        <w:t>1</w:t>
      </w:r>
    </w:p>
    <w:p>
      <w:pPr>
        <w:pStyle w:val="Normal"/>
        <w:widowControl w:val="false"/>
        <w:shd w:fill="FFFFFF" w:val="clear"/>
        <w:spacing w:lineRule="exact" w:line="480"/>
        <w:ind w:right="5" w:firstLine="69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іріншіден, абайсыздық қылмыстарының алдын -алу шаралары енген әлеуметтік даму жоспары профилактика жүйесін жасауға толық негіз болатын</w:t>
      </w:r>
    </w:p>
    <w:p>
      <w:pPr>
        <w:pStyle w:val="Normal"/>
        <w:widowControl w:val="false"/>
        <w:shd w:fill="FFFFFF" w:val="clear"/>
        <w:spacing w:lineRule="exact" w:line="480"/>
        <w:ind w:right="24"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қылмыстың объективті сипатын, оның себебін толық көз алдымызға елестеуге мүмкіндік беретін криминалогиялық зерттеу жүргізуді үнемі кдмти бермейді.</w:t>
      </w:r>
    </w:p>
    <w:p>
      <w:pPr>
        <w:pStyle w:val="Normal"/>
        <w:widowControl w:val="false"/>
        <w:shd w:fill="FFFFFF" w:val="clear"/>
        <w:spacing w:lineRule="exact" w:line="480"/>
        <w:ind w:left="5" w:firstLine="845"/>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Екіншіден, қасақана және абайсыздық қылмыстарымен өзара әрекет пен байланысты барлық оң және теріс процесстер мен құбылыстар криминалогия ісін зерттеудегі кемшілік салдарынан бүл процесстер мен күбылыстардың және есепке алудың сондай-ақ үжым немесе аймақ деңгейіндегі әлеуметтік жоспарлау шеңберінде қасақана немесе абайсыздық қылмыстарының теріс ықпалын болдырмау мүмкіндігінің жоқгығы.</w:t>
      </w:r>
    </w:p>
    <w:p>
      <w:pPr>
        <w:pStyle w:val="Normal"/>
        <w:widowControl w:val="false"/>
        <w:shd w:fill="FFFFFF" w:val="clear"/>
        <w:spacing w:lineRule="exact" w:line="480"/>
        <w:ind w:left="14" w:right="10" w:firstLine="67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Қылмыстың құрамдылық көрсеткіштерінің бірі - касақана және абайсыздық қылмыстарының арақатынасы болып табылады. Сондықган да кала немесе әлеуметтік даму жосапарындагы ескерту шараларында жалпы қылмысқа кдрсы сондай-ақ қасақана жөне абайсыздық қылмыстарына қарсы жәке -жеке күрес шаралары көрсетілу керек .</w:t>
      </w:r>
    </w:p>
    <w:p>
      <w:pPr>
        <w:pStyle w:val="Normal"/>
        <w:widowControl w:val="false"/>
        <w:shd w:fill="FFFFFF" w:val="clear"/>
        <w:spacing w:lineRule="exact" w:line="480"/>
        <w:ind w:left="24" w:right="10" w:firstLine="68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Бірінші тарауда абайсысдық қылмысының төрт түрін атаған </w:t>
      </w:r>
      <w:r>
        <w:rPr>
          <w:rFonts w:cs="Times New Roman Cyr" w:ascii="Times New Roman Cyr" w:hAnsi="Times New Roman Cyr"/>
          <w:color w:val="000000"/>
          <w:spacing w:val="-24"/>
          <w:sz w:val="28"/>
          <w:lang w:eastAsia="ru-RU"/>
        </w:rPr>
        <w:t>еді.</w:t>
      </w:r>
    </w:p>
    <w:p>
      <w:pPr>
        <w:pStyle w:val="Normal"/>
        <w:widowControl w:val="false"/>
        <w:shd w:fill="FFFFFF" w:val="clear"/>
        <w:spacing w:lineRule="exact" w:line="480"/>
        <w:ind w:left="19" w:right="10" w:firstLine="68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Қылмыстың алдын-алу түрлі деңгейде, түрлі орнықгы салаларда жүзеге асырылатын, қылмыс себебінің тәуелділігі мен сипатына орай қолдануға болатын түрлі мазмүндағы шаралар жүйесі ретінде кдралады.</w:t>
      </w:r>
    </w:p>
    <w:p>
      <w:pPr>
        <w:pStyle w:val="Normal"/>
        <w:widowControl w:val="false"/>
        <w:shd w:fill="FFFFFF" w:val="clear"/>
        <w:spacing w:lineRule="exact" w:line="480"/>
        <w:ind w:left="29" w:right="5" w:firstLine="67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Қылмысқа қарсы күрес шараларын әлеуметтік жоспарлау абайсыздық қылмысының негізгі құрылымдық көрсеткіштеріне түзілуі тиіс. Абайсыздық қылмысының алғашқы екі тобының алдын-алу үшін үжымның немесе аймақгың әлеуметтік даму жоспарларын да техниканың сенімділігін күшейтетін, оны пайдалану кауіпсіздігін қамтамасыз ететін бір қатар үиымдастыру - техникалық іс-шараларын белгілеуге болады. Лауазымдық міндетті орындау барысында болатын абайсыздық қылмыстары құрылымында мүндай қылмыстардың профилактикалық шараларын белгілей отырып, кадрларды таңдау мен орналастыруға, қылмыспен күреске бағытталған тәрбиелік идеологиялық шаралар жүргізуге көңіл  бөлу керек. Бүл талап  қылмыс себебінің сипаты мен тәуелділігіне қолдануға болатын, қылмыстың алдын-алу жүйесінің мүмкіндігінен туындайды.</w:t>
      </w:r>
    </w:p>
    <w:p>
      <w:pPr>
        <w:pStyle w:val="Normal"/>
        <w:widowControl w:val="false"/>
        <w:shd w:fill="FFFFFF" w:val="clear"/>
        <w:spacing w:lineRule="exact" w:line="480"/>
        <w:ind w:left="5" w:right="14" w:firstLine="658"/>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байсыздық қылмыстарының себептері қасақана қылмыс себептерінен өзгеше болады. Осыдан келіп аймақгың немесе үжымның өлеуметтік даму жоспарында абайсыздық қылмыстарының алдын-алуға бағытталған арнайы шаралар белгілеу қажеттігі туады.</w:t>
      </w:r>
    </w:p>
    <w:p>
      <w:pPr>
        <w:pStyle w:val="Normal"/>
        <w:widowControl w:val="false"/>
        <w:shd w:fill="FFFFFF" w:val="clear"/>
        <w:spacing w:lineRule="exact" w:line="480"/>
        <w:ind w:left="5" w:firstLine="658"/>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 xml:space="preserve">Абайсыздық   қылмысының    нақты    себебі - жеке    адам    мен қауіпті  жағдайдың және  ондағы  әрекет  құралдарының  арасындағы өзара    қатынасы   болып   табылады . Осыған   сәйкес, профилактика шараларын төмендегі жіктеуге сәйкес жасаған дұрыс: </w:t>
      </w:r>
    </w:p>
    <w:p>
      <w:pPr>
        <w:pStyle w:val="Normal"/>
        <w:widowControl w:val="false"/>
        <w:shd w:fill="FFFFFF" w:val="clear"/>
        <w:spacing w:lineRule="exact" w:line="480"/>
        <w:ind w:left="5" w:firstLine="658"/>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 xml:space="preserve">1/әрекет құралдарына немесе жабдықтарына; </w:t>
      </w:r>
    </w:p>
    <w:p>
      <w:pPr>
        <w:pStyle w:val="Normal"/>
        <w:widowControl w:val="false"/>
        <w:shd w:fill="FFFFFF" w:val="clear"/>
        <w:spacing w:lineRule="exact" w:line="480"/>
        <w:ind w:left="5" w:firstLine="658"/>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 xml:space="preserve">2/абайсыздық әрекет жагдайына және </w:t>
      </w:r>
    </w:p>
    <w:p>
      <w:pPr>
        <w:pStyle w:val="Normal"/>
        <w:widowControl w:val="false"/>
        <w:shd w:fill="FFFFFF" w:val="clear"/>
        <w:spacing w:lineRule="exact" w:line="480"/>
        <w:ind w:left="5" w:firstLine="657"/>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3/қылмыскердің жеке басының қасиеттеріне.</w:t>
      </w:r>
    </w:p>
    <w:p>
      <w:pPr>
        <w:pStyle w:val="Normal"/>
        <w:widowControl w:val="false"/>
        <w:shd w:fill="FFFFFF" w:val="clear"/>
        <w:spacing w:lineRule="exact" w:line="480" w:before="5" w:after="0"/>
        <w:ind w:firstLine="66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Үжымның әлеуметтік дамуын жоспарлауда қасақана абайсыздық қылмысының өзіндік ерекшелігі болады. </w:t>
      </w:r>
    </w:p>
    <w:p>
      <w:pPr>
        <w:pStyle w:val="Normal"/>
        <w:widowControl w:val="false"/>
        <w:shd w:fill="FFFFFF" w:val="clear"/>
        <w:spacing w:lineRule="exact" w:line="480" w:before="5" w:after="0"/>
        <w:ind w:left="10" w:right="19" w:firstLine="67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Біріншіден, абайсыздық қылмысының қолданылып жүрген өлеуметтік криминалогиялық профилактика шаралары әлеуметтік экономиқалық шараларға сәйкес құрылып, ескі жабдықгарды жаңарту сияқгы, басқа да ысыраптар мен шығындарды қамтамасыз ететіндей </w:t>
      </w:r>
      <w:r>
        <w:rPr>
          <w:rFonts w:cs="Times New Roman Cyr" w:ascii="Times New Roman Cyr" w:hAnsi="Times New Roman Cyr"/>
          <w:color w:val="000000"/>
          <w:spacing w:val="-7"/>
          <w:sz w:val="28"/>
          <w:lang w:eastAsia="ru-RU"/>
        </w:rPr>
        <w:t>болуы тиіс.</w:t>
      </w:r>
    </w:p>
    <w:p>
      <w:pPr>
        <w:pStyle w:val="Normal"/>
        <w:widowControl w:val="false"/>
        <w:shd w:fill="FFFFFF" w:val="clear"/>
        <w:spacing w:lineRule="exact" w:line="480"/>
        <w:ind w:right="10" w:firstLine="70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Екіншіден, абайсыздық қылмыстарының профилактикалық шаралары кәсіпорынның жүмыс ерекшелігіне орай әлеуметтік - экономикалық міндеттер мен техникаларды пайдалану және онымен жабдықгалу деңгейімен сәкес келуі керек.</w:t>
      </w:r>
    </w:p>
    <w:p>
      <w:pPr>
        <w:pStyle w:val="Normal"/>
        <w:widowControl w:val="false"/>
        <w:shd w:fill="FFFFFF" w:val="clear"/>
        <w:spacing w:lineRule="exact" w:line="480"/>
        <w:ind w:left="5" w:right="5" w:firstLine="67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Үшіншіден, қасақана қылмыспен салыстырғанда, абайсыздық қылмысының алдын-алуда үйымдастыру - техникалық шаралары , техникаларды жетілдіру , басқару жүйесін автоматтаңдыру, соның арқасында техника жабдықгарын пайдалану кауіпсіздігін қамтамасыз ету басты рөль аткдрады.</w:t>
      </w:r>
    </w:p>
    <w:p>
      <w:pPr>
        <w:pStyle w:val="Normal"/>
        <w:widowControl w:val="false"/>
        <w:shd w:fill="FFFFFF" w:val="clear"/>
        <w:spacing w:lineRule="exact" w:line="480"/>
        <w:ind w:left="10" w:firstLine="68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Төртіншіден, касақана қылмысқа қарағанда абайсыздық қылмысына кдрсы күрес шараларының әлеуметтік мүмкіндігі ауқымды, жетілдірілген техникалардың, үйымдастыру - техникалық шараларды қолданудың арқасында абайсыздық қылмыстарының алдын-алу жұмыстары жоғары тартымдылығымен, пәрменділігімен </w:t>
      </w:r>
      <w:r>
        <w:rPr>
          <w:rFonts w:cs="Times New Roman Cyr" w:ascii="Times New Roman Cyr" w:hAnsi="Times New Roman Cyr"/>
          <w:color w:val="000000"/>
          <w:spacing w:val="-15"/>
          <w:sz w:val="28"/>
          <w:lang w:eastAsia="ru-RU"/>
        </w:rPr>
        <w:t>сипатталады.</w:t>
      </w:r>
    </w:p>
    <w:p>
      <w:pPr>
        <w:pStyle w:val="Normal"/>
        <w:widowControl w:val="false"/>
        <w:shd w:fill="FFFFFF" w:val="clear"/>
        <w:spacing w:lineRule="exact" w:line="480" w:before="5" w:after="0"/>
        <w:ind w:left="19" w:right="19" w:firstLine="67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Әлеуметтік жоспарлау шеңберінде абайсыздық қылмысын зерттеу және алдын - алу үшін оны қасақана қылмыскд кдрсы күрес шараларымен біркелкі көру керек, өйткені абайсыздық және қасакана қылмыстары өзара байланысты, оның бірінің өмір сүруін екіншісінің өмір сүруіне жағдай жасайды және айқындайды.</w:t>
      </w:r>
    </w:p>
    <w:p>
      <w:pPr>
        <w:pStyle w:val="Normal"/>
        <w:widowControl w:val="false"/>
        <w:shd w:fill="FFFFFF" w:val="clear"/>
        <w:spacing w:lineRule="exact" w:line="480"/>
        <w:ind w:left="29" w:right="14" w:firstLine="672"/>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Касақана және абайсыздық қылмыстарының өзара байланысы мен өзара ықпалы мына бағыттардан байқалады:</w:t>
      </w:r>
    </w:p>
    <w:p>
      <w:pPr>
        <w:pStyle w:val="Normal"/>
        <w:widowControl w:val="false"/>
        <w:shd w:fill="FFFFFF" w:val="clear"/>
        <w:spacing w:lineRule="exact" w:line="480"/>
        <w:ind w:left="29" w:right="14" w:firstLine="672"/>
        <w:jc w:val="both"/>
        <w:rPr>
          <w:rFonts w:ascii="Times New Roman Cyr" w:hAnsi="Times New Roman Cyr" w:cs="Times New Roman Cyr"/>
          <w:sz w:val="28"/>
          <w:lang w:eastAsia="ru-RU"/>
        </w:rPr>
      </w:pPr>
      <w:r>
        <w:rPr>
          <w:rFonts w:eastAsia="Times New Roman Cyr" w:cs="Times New Roman Cyr" w:ascii="Times New Roman Cyr" w:hAnsi="Times New Roman Cyr"/>
          <w:color w:val="000000"/>
          <w:sz w:val="28"/>
          <w:lang w:eastAsia="ru-RU"/>
        </w:rPr>
        <w:t xml:space="preserve"> </w:t>
      </w:r>
      <w:r>
        <w:rPr>
          <w:rFonts w:cs="Times New Roman Cyr" w:ascii="Times New Roman Cyr" w:hAnsi="Times New Roman Cyr"/>
          <w:color w:val="000000"/>
          <w:sz w:val="28"/>
          <w:lang w:eastAsia="ru-RU"/>
        </w:rPr>
        <w:t>Біріншіден, кейбір абайсыздық қылмыстары ауыр касақана қылмыстың жасалуына себеп болады. Мысалы, мемлекеттік және қоғамдық мүлікті қорғау ісі сеніп тапсырған адам бүл міндетіне жауапсыз қараса, онда ол талам- таржға жол беруші факторға айналады. Салғырттықгың соңы көбнесе билікті немесе лауазымдық жағдайын пайдалануға итермелейді. Өзінің лауазымдық міндетін орындамау барысында елеулі зиян келтірген лауазым иесі түрлі өтірікке, қасакана қылмысқа барады.</w:t>
      </w:r>
    </w:p>
    <w:p>
      <w:pPr>
        <w:pStyle w:val="Normal"/>
        <w:widowControl w:val="false"/>
        <w:shd w:fill="FFFFFF" w:val="clear"/>
        <w:spacing w:lineRule="exact" w:line="480" w:before="5" w:after="0"/>
        <w:ind w:right="5" w:firstLine="69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Екіншіден, ұжымдағы шаруасыздықпен байланысты болған абайсыздық қылмысы өнегелілікке микроклиматқа теріс әсер етеді.  Мысалы: салғырттық сияқты лауазым иесі жасаған  абайсыздық қылмысы өкым мүшелерінің бойынша немқұрайлық, тәртіпсіздік, материалдық құнды заттардың сақгалуына жауапсыздық сияқгы теріс қасиеттерінің қалыптасуына себеп болады, мұның аяғы кейбір үжым мүшелерінің де қылмысты әрекетке баруына әкеп соғуы мүмкін.</w:t>
      </w:r>
    </w:p>
    <w:p>
      <w:pPr>
        <w:pStyle w:val="Normal"/>
        <w:widowControl w:val="false"/>
        <w:shd w:fill="FFFFFF" w:val="clear"/>
        <w:spacing w:lineRule="exact" w:line="480"/>
        <w:ind w:left="5" w:firstLine="69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Ең соңғысы, абайсыздық қылмысының алдын- алу үшін өлеуметтік даму жоспарында маскүнемдікке, бүзақылыққа, еңбек тәртібін бүзушылққа, касақана тәртіп бұзудың баска да түрлеріне карсы күрес белгілеген жөн. Онсыз жол апатына, техника қауіпсіздігі ережелерінің түрлі себептері мен бұзылуына қарсы тиімді күрес жүргізуі мүмкін емес. Яғни, үжымда қылмыскершілікке карсы табысты күрес жүргізу үшін қасақана және абайсыздық қылмыстарының өзара байланысын есепке алып, әлеуметтік жоспарлау шеңберінде деференциалды профилактикалық шаралар түзудің маңызы зор.</w:t>
      </w:r>
    </w:p>
    <w:p>
      <w:pPr>
        <w:pStyle w:val="Normal"/>
        <w:widowControl w:val="false"/>
        <w:shd w:fill="FFFFFF" w:val="clear"/>
        <w:spacing w:lineRule="exact" w:line="480"/>
        <w:ind w:left="10" w:right="19" w:firstLine="69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Соңғы мақсатқа жету, соның ішінде абайсыздық қылмысының алдын-алуға бағытталған ұжымының әлеуметтік даму жоспарлары жалпы әлеуметтік эканомикалық, идеалық саяси, басқа да баскдру жүйесіндегі іс шараларды кеңінен пайдалануға мүмкіндік береді.</w:t>
      </w:r>
    </w:p>
    <w:p>
      <w:pPr>
        <w:pStyle w:val="Normal"/>
        <w:widowControl w:val="false"/>
        <w:shd w:fill="FFFFFF" w:val="clear"/>
        <w:spacing w:lineRule="exact" w:line="480"/>
        <w:ind w:left="14" w:right="5"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Әлеуметтік шараларды кешенді профилактика жоспарлары шеңберінде, қылмыстың алдын алудың жалпы және арнайы криминалогиялық шараларымен бірге жүргізудің тиімділігі орасан зор.</w:t>
      </w:r>
    </w:p>
    <w:p>
      <w:pPr>
        <w:pStyle w:val="Normal"/>
        <w:widowControl w:val="false"/>
        <w:shd w:fill="FFFFFF" w:val="clear"/>
        <w:spacing w:lineRule="exact" w:line="480"/>
        <w:ind w:left="14" w:right="53" w:firstLine="653"/>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Профилактикалық кешенді жоспарға еңбек үжымдары мен қогамдық ұйымдардың бірлесе отырып, жасаған қылмыстың себептерін болдырмауға, сондай-ақ экономикалық әлеуметтік және идеологиялық міндеттерді іске асыруға байланысты перспективті іс-шаралары енеді.</w:t>
      </w:r>
    </w:p>
    <w:p>
      <w:pPr>
        <w:pStyle w:val="Normal"/>
        <w:widowControl w:val="false"/>
        <w:shd w:fill="FFFFFF" w:val="clear"/>
        <w:spacing w:lineRule="exact" w:line="480" w:before="5" w:after="0"/>
        <w:ind w:firstLine="70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Соны уақытта тәртіп бұзушылыққа қарсы күрестің кешенді жоспары көптеген обьектілермен аймақтарда жасалатын болып жүр. Бұл сол аймақгың экономикалық, әлеуметтік, мәдени, демографиалық және де баскд ерекшеліктерін, халық шаруашылығының дамуы, өндіріске жаңа техникаларды өндіру деңгейін есепке алуға мүмкіндік береді, екінші жағынан, бүл факторларды білу арқылы абайсыздық қылмысына карсы күресте оларды толық пайдалану мүмкіндігіне ие боламыз. Өйткені көп жағдайда абайсыздық қылмысына қарсы күрес бір үжым шеңберінде шешу өте күрделі болады.</w:t>
      </w:r>
    </w:p>
    <w:p>
      <w:pPr>
        <w:pStyle w:val="Normal"/>
        <w:widowControl w:val="false"/>
        <w:shd w:fill="FFFFFF" w:val="clear"/>
        <w:spacing w:lineRule="exact" w:line="480"/>
        <w:ind w:left="14" w:right="10" w:firstLine="682"/>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Құқық бұзуға қарсы күрестің кешеңді жоспары сол аймақгағы профилактикалық шаралардың барлығын біріктіруге мүмкіндік береді, соның нәтижесінде жеке ұжым шеңберіндегі қылмыстың алдын-алу базасын кдмтамасыз ете аламыз. Мысалы: автокөлікті пайдалану арқылы болған құқық бұзушылыққа қарсы күресті кешенді түрде жүргізу үшін, бірінші кезекте қаланы көріктендіруге байланысты бүкіл бір шаралар кешенін жүзеге асыру керек, оларга ескі жолдарды жөндеу, реконструкциялау, жаңа жолдар салу, жаяу адамдар үшін жер асты өткелдерін салу, жол апатымен</w:t>
      </w:r>
    </w:p>
    <w:p>
      <w:pPr>
        <w:pStyle w:val="Normal"/>
        <w:widowControl w:val="false"/>
        <w:shd w:fill="FFFFFF" w:val="clear"/>
        <w:spacing w:lineRule="exact" w:line="480"/>
        <w:ind w:left="5" w:right="34"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оқиғаларының алдын-алуға себеп болатын басқа да шаралар </w:t>
      </w:r>
      <w:r>
        <w:rPr>
          <w:rFonts w:cs="Times New Roman Cyr" w:ascii="Times New Roman Cyr" w:hAnsi="Times New Roman Cyr"/>
          <w:color w:val="000000"/>
          <w:spacing w:val="-14"/>
          <w:sz w:val="28"/>
          <w:lang w:eastAsia="ru-RU"/>
        </w:rPr>
        <w:t>жатады.</w:t>
      </w:r>
    </w:p>
    <w:p>
      <w:pPr>
        <w:pStyle w:val="Normal"/>
        <w:widowControl w:val="false"/>
        <w:shd w:fill="FFFFFF" w:val="clear"/>
        <w:spacing w:lineRule="exact" w:line="480"/>
        <w:ind w:left="10" w:right="29" w:firstLine="69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Екіншіден, абайсыздық қылмысымен күресті кешенді жоспарлау - бұл мақсатқа автокөлікті пайдалану қауіпсіздігі қызмет, МАИ бөлімдері, миллицияның патрульдік - күзет қызметтері жүзеге асыратын арнайы криминалогиялық шараларды да жұмылдыруды қажет етеді.</w:t>
      </w:r>
    </w:p>
    <w:p>
      <w:pPr>
        <w:pStyle w:val="Normal"/>
        <w:widowControl w:val="false"/>
        <w:shd w:fill="FFFFFF" w:val="clear"/>
        <w:spacing w:lineRule="exact" w:line="480"/>
        <w:ind w:right="19" w:firstLine="70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Сонымен, абайсыздық қылмысының алдын-алуға жолға жарамсыз автокөлікті жабдықтарын шыгармау, жүргізушілерді жоғары кәсіби шеберлікке, жауапкершілікке, тәртіпке, автокөлік кәсіпорнының әлеуметтік жоспарындағы өзге де шараларды құрметтей білуге тәрбиелеу арқылы ғана қол жеткізе аламыз. Бүдан шығатын қорытынды, абайсыздық қылмысына қарсы күрес проблемасын кешенді түрде шешу керек.</w:t>
      </w:r>
    </w:p>
    <w:p>
      <w:pPr>
        <w:pStyle w:val="Normal"/>
        <w:widowControl w:val="false"/>
        <w:shd w:fill="FFFFFF" w:val="clear"/>
        <w:spacing w:lineRule="exact" w:line="480"/>
        <w:ind w:left="14" w:firstLine="68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Қылмысқа карсы күрес жоспарының артықшылығы сонда ол өрбір кәсіпорындағы әкімшілік - территориялық бірліктің әлеуметтік-экономикалық ерекшеліктерін, даму денгейімен болашақ перспективасымен есепке алуға мүмкіндік береді. Сондықтан да ұжымның әлеуметтік даму жоспарындағы профилактикалық шараларды қасақана және абайсыздық қылмысының сипаттамасын ғана емес, нақты бір ұжым деңгейінде бүкіл аудан, қала, облыстық әлеуметтік дамуындагы негізгі ерекшеліктер мен зандылықтарды да аңғартуға тиіспіз. Мысалы өнеркәсіп дамуының жоғары қарқыны, тұрғандардың жиі көшіп-қонуы, жүмыс күшінің жетіспеуі , т.б.</w:t>
      </w:r>
    </w:p>
    <w:p>
      <w:pPr>
        <w:pStyle w:val="Normal"/>
        <w:widowControl w:val="false"/>
        <w:shd w:fill="FFFFFF" w:val="clear"/>
        <w:spacing w:lineRule="exact" w:line="480"/>
        <w:ind w:left="24" w:right="19" w:firstLine="68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Кешенді жоспар - қылмыстың болу себебін жоюға бағытталған экономикалық, әлеуметтік, идеологиялық міндеттерді шешумен бірге, құқық қорғау органдары қызметін күшейтуге, адамдардың бойынан ескі</w:t>
      </w:r>
    </w:p>
    <w:p>
      <w:pPr>
        <w:pStyle w:val="Normal"/>
        <w:widowControl w:val="false"/>
        <w:shd w:fill="FFFFFF" w:val="clear"/>
        <w:spacing w:lineRule="exact" w:line="480"/>
        <w:ind w:left="14" w:right="10"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комунистік моральді аластатуға, осыған орай адамдардың қүқықтық білімін кеңейтуге және қүқық мәдениетіне тәрбиелеуге багытталған </w:t>
      </w:r>
      <w:r>
        <w:rPr>
          <w:rFonts w:cs="Times New Roman Cyr" w:ascii="Times New Roman Cyr" w:hAnsi="Times New Roman Cyr"/>
          <w:color w:val="000000"/>
          <w:spacing w:val="-10"/>
          <w:sz w:val="28"/>
          <w:lang w:eastAsia="ru-RU"/>
        </w:rPr>
        <w:t>шараларды камтиды.</w:t>
      </w:r>
    </w:p>
    <w:p>
      <w:pPr>
        <w:pStyle w:val="Normal"/>
        <w:widowControl w:val="false"/>
        <w:shd w:fill="FFFFFF" w:val="clear"/>
        <w:spacing w:lineRule="exact" w:line="480"/>
        <w:ind w:right="29" w:firstLine="69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байсыздық қылмысына карсы кешенді күрес жоспарындағы шаралар негізінен қылмыс деңгейіне, күрылымына, динамикасына, сондай-ақ абайсыздық қылмысының сипаттамасына оң немесе теріс әсер ете алатын әлеуметтік - эканомикалық, демографиалық, басқа да процестерге байланысты мәліметтерге сәйкес күрылуы тиіс.</w:t>
      </w:r>
    </w:p>
    <w:p>
      <w:pPr>
        <w:pStyle w:val="Normal"/>
        <w:widowControl w:val="false"/>
        <w:shd w:fill="FFFFFF" w:val="clear"/>
        <w:tabs>
          <w:tab w:val="clear" w:pos="720"/>
          <w:tab w:val="left" w:pos="5002" w:leader="none"/>
        </w:tabs>
        <w:spacing w:lineRule="exact" w:line="480" w:before="5" w:after="0"/>
        <w:ind w:left="5" w:firstLine="70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үдан шығатын қорытынды, абайсыздық қылмысына карсы</w:t>
        <w:br/>
        <w:t>күрестің кешенді жоспары белгілі аймақгағы нақты ұжым</w:t>
        <w:br/>
        <w:t>жабдықгарының аркасында болуы мүмкін. Абайсыздық қылмыстарының алдын-алуға бағытталған шараларға жасалған талдау негізінде түзеу керек. Қылмысқа қарсы күрес шараларын жоспарлау үжымының әлеуметтік дамуымен, ондағы техналогиялық процестерді жүзеге асыру ерекшеліктерімен , ұжымның даму сипатымен және перспективасымен, сондай-ақ ұжымдағы абайсыздық қылмыстарының алдын - алуға мүмкіндік беретін басқа да факторлармен тығыз байланысты жүзеге асыруы тиіс.</w:t>
      </w:r>
    </w:p>
    <w:p>
      <w:pPr>
        <w:pStyle w:val="Normal"/>
        <w:widowControl w:val="false"/>
        <w:shd w:fill="FFFFFF" w:val="clear"/>
        <w:tabs>
          <w:tab w:val="clear" w:pos="720"/>
          <w:tab w:val="left" w:pos="9356" w:leader="none"/>
        </w:tabs>
        <w:spacing w:lineRule="exact" w:line="480"/>
        <w:ind w:left="10" w:right="10" w:firstLine="701"/>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Бүл жерде, ұжымның әлеуметтік даму жоспарындагы профилактикалық шаралармен аудан, қала, облыс, өлке бойынша абайсыздық қылмысына қарсы күрес шарларының әлеуметтік жоспары арасындағы кері байланысты да үмытпаған жөн болар. Қылмыскд карсы кешенді күрес жоспары - абайсыздық қылмысына қарсы күреске белгілі бір аймақгағы нақгы ұжымның бар күші мен мүмкіндігін жүмылдыруға мүмкіңдік береді. Бүдан абайсыздық қылмысына карсы күресте кешенді әдістің перспективасы кең деген қорытынды шығады.</w:t>
      </w:r>
    </w:p>
    <w:p>
      <w:pPr>
        <w:pStyle w:val="Normal"/>
        <w:widowControl w:val="false"/>
        <w:shd w:fill="FFFFFF" w:val="clear"/>
        <w:tabs>
          <w:tab w:val="clear" w:pos="720"/>
          <w:tab w:val="left" w:pos="9356" w:leader="none"/>
        </w:tabs>
        <w:spacing w:lineRule="exact" w:line="480"/>
        <w:ind w:left="10" w:right="10" w:firstLine="701"/>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tabs>
          <w:tab w:val="clear" w:pos="720"/>
          <w:tab w:val="left" w:pos="9356" w:leader="none"/>
        </w:tabs>
        <w:spacing w:lineRule="exact" w:line="480"/>
        <w:ind w:left="10" w:right="10" w:firstLine="701"/>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tabs>
          <w:tab w:val="clear" w:pos="720"/>
          <w:tab w:val="left" w:pos="9356" w:leader="none"/>
        </w:tabs>
        <w:spacing w:lineRule="exact" w:line="480"/>
        <w:ind w:left="10" w:right="10" w:firstLine="701"/>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tabs>
          <w:tab w:val="clear" w:pos="720"/>
          <w:tab w:val="left" w:pos="9356" w:leader="none"/>
        </w:tabs>
        <w:spacing w:lineRule="exact" w:line="480"/>
        <w:ind w:left="10" w:right="10" w:firstLine="701"/>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tabs>
          <w:tab w:val="clear" w:pos="720"/>
          <w:tab w:val="left" w:pos="9356" w:leader="none"/>
        </w:tabs>
        <w:spacing w:lineRule="exact" w:line="480"/>
        <w:ind w:left="10" w:right="10" w:firstLine="701"/>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ind w:left="-142" w:firstLine="142"/>
        <w:jc w:val="both"/>
        <w:rPr>
          <w:rFonts w:ascii="Times New Roman Cyr" w:hAnsi="Times New Roman Cyr" w:cs="Times New Roman Cyr"/>
          <w:b/>
          <w:b/>
          <w:sz w:val="28"/>
          <w:lang w:eastAsia="ru-RU"/>
        </w:rPr>
      </w:pPr>
      <w:r>
        <w:rPr>
          <w:rFonts w:cs="Times New Roman Cyr" w:ascii="Times New Roman Cyr" w:hAnsi="Times New Roman Cyr"/>
          <w:b/>
          <w:color w:val="000000"/>
          <w:sz w:val="28"/>
          <w:lang w:eastAsia="ru-RU"/>
        </w:rPr>
        <w:t>2.2. АБАЙСЫЗДА ЖАСАЛАТЫН ҚЫЛМЫСТЕР ҮШІН ҚОЛДАНЫЛАТЫН  ЖАЗА ТҮРЛЕРІ</w:t>
      </w:r>
      <w:r>
        <w:rPr>
          <w:rFonts w:cs="Times New Roman Cyr" w:ascii="Times New Roman Cyr" w:hAnsi="Times New Roman Cyr"/>
          <w:b/>
          <w:color w:val="000000"/>
          <w:spacing w:val="-21"/>
          <w:sz w:val="28"/>
          <w:lang w:eastAsia="ru-RU"/>
        </w:rPr>
        <w:t>.</w:t>
      </w:r>
    </w:p>
    <w:p>
      <w:pPr>
        <w:pStyle w:val="Normal"/>
        <w:widowControl w:val="false"/>
        <w:shd w:fill="FFFFFF" w:val="clear"/>
        <w:spacing w:lineRule="auto" w:line="360" w:before="494" w:after="0"/>
        <w:ind w:firstLine="567"/>
        <w:jc w:val="both"/>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 xml:space="preserve">Техниканы пайдалану саласындағы абайсыздық қылмысының механизімін қарау кезінде анықталған адам мен жағдайдың өзара қарым -қатынасының өзіндік ерекшклігі көп жағдайда мүндай тәртіпсіздікке кдрсы күрес шараларын жүйесінде қылмыстық жазаның орны мен рөлін айқындап беруі тиіс . Мүны нақты қылмыска қолдану мынаны байкатады: қылмыстың себебі айыпкердің қоғамдық кауіптілік деңгейімен өзара байланысты болады, өйткені себептер сипатына бага беру жауапкершілік пен жазаны даралауға аса маңызды мәселеден саналады. </w:t>
      </w:r>
    </w:p>
    <w:p>
      <w:pPr>
        <w:pStyle w:val="Normal"/>
        <w:widowControl w:val="false"/>
        <w:shd w:fill="FFFFFF" w:val="clear"/>
        <w:spacing w:lineRule="auto" w:line="360" w:before="494" w:after="0"/>
        <w:ind w:firstLine="567"/>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Жаза түнігі ҚР ҚК 38-бабының 1-бөлігінде берілген, ол бойынша "</w:t>
      </w:r>
      <w:r>
        <w:rPr>
          <w:rFonts w:cs="Times New Roman Cyr" w:ascii="Times New Roman Cyr" w:hAnsi="Times New Roman Cyr"/>
          <w:color w:val="000000"/>
          <w:sz w:val="28"/>
          <w:lang w:val="kk-KZ" w:eastAsia="ru-RU"/>
        </w:rPr>
        <w:t>Жаза дегеніміз соттың үкімі бойынша тағайындалатын мемлекеттік мәжбүрлеу шарасы. Жаза қылмыс жасап кінәлы деп танылған адамға қолданылады және ол адамды құқықтары мен бостандықтарынан осы Кодексте көзделген айыру немесе шектеу болып табылады.</w:t>
      </w:r>
      <w:r>
        <w:rPr>
          <w:rFonts w:cs="Times New Roman Cyr" w:ascii="Times New Roman Cyr" w:hAnsi="Times New Roman Cyr"/>
          <w:color w:val="000000"/>
          <w:sz w:val="28"/>
          <w:lang w:eastAsia="ru-RU"/>
        </w:rPr>
        <w:t>"</w:t>
      </w:r>
    </w:p>
    <w:p>
      <w:pPr>
        <w:pStyle w:val="Normal"/>
        <w:widowControl w:val="false"/>
        <w:shd w:fill="FFFFFF" w:val="clear"/>
        <w:spacing w:lineRule="auto" w:line="360"/>
        <w:ind w:left="5" w:right="19" w:firstLine="69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Жазаны даралау проблемасы дүрыс айыптауға тікелей байланысты. Жаза айып деңгейіне орай берілуі тиіс.   Яғни, айып терең болса, жазада ауыр болады.</w:t>
      </w:r>
    </w:p>
    <w:p>
      <w:pPr>
        <w:pStyle w:val="Normal"/>
        <w:widowControl w:val="false"/>
        <w:shd w:fill="FFFFFF" w:val="clear"/>
        <w:spacing w:lineRule="exact" w:line="480"/>
        <w:ind w:left="10" w:right="14"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1. Қылмыс саясатының жалпы принциптеріне сәйкес жазалау мақсаты мейлінше қанағаттандыру үшін, қылмыс категорияларын сипаттайтын өзіндік ерекшекліктері бар сәттерді есепке алу керек, сонда олар жазалаудың деференциалды әдісінің негізі ретінде қызмет </w:t>
      </w:r>
      <w:r>
        <w:rPr>
          <w:rFonts w:cs="Times New Roman Cyr" w:ascii="Times New Roman Cyr" w:hAnsi="Times New Roman Cyr"/>
          <w:color w:val="000000"/>
          <w:spacing w:val="-7"/>
          <w:sz w:val="28"/>
          <w:lang w:eastAsia="ru-RU"/>
        </w:rPr>
        <w:t>ететін болады.</w:t>
      </w:r>
    </w:p>
    <w:p>
      <w:pPr>
        <w:pStyle w:val="Normal"/>
        <w:widowControl w:val="false"/>
        <w:shd w:fill="FFFFFF" w:val="clear"/>
        <w:spacing w:lineRule="exact" w:line="480" w:before="5" w:after="0"/>
        <w:ind w:firstLine="70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Қасақана қылмыс жасағандар үшін, заңда арнайы қылмыстық жауапкершілік шаралары белгіленген. Ал абайсыздық қылмысын жазалауға келетін болсақ, оның ерекшекліктері қылмыстық зандылықгы есепке алынған, бірақ ол қоғамымыздың бүгінгі даму деңгейінен жауап бермейді. Сондықтан да абайсыздық қылмысының сан қырлы ерекшеліктерін есептей отырып, қылмыстық саясаттың жалпы принциптерін қасақана қылмысты жазалаудан баскаша </w:t>
      </w:r>
      <w:r>
        <w:rPr>
          <w:rFonts w:cs="Times New Roman Cyr" w:ascii="Times New Roman Cyr" w:hAnsi="Times New Roman Cyr"/>
          <w:color w:val="000000"/>
          <w:spacing w:val="2"/>
          <w:sz w:val="28"/>
          <w:lang w:eastAsia="ru-RU"/>
        </w:rPr>
        <w:t>арнайы жазалау шараларын ендіру  керек.</w:t>
      </w:r>
    </w:p>
    <w:p>
      <w:pPr>
        <w:pStyle w:val="Normal"/>
        <w:widowControl w:val="false"/>
        <w:shd w:fill="FFFFFF" w:val="clear"/>
        <w:spacing w:lineRule="exact" w:line="480"/>
        <w:ind w:left="5"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Қылмыстық зандылыққа талдау жасай отырып, ерекше ауыр зардапқа соқтырған абайсыздық қылмыстарының мейлінше үзақ мерзімге жазаланатынын байқауға болады. Кей жағдайда абайсыздық қылмысының санкциясы дәл осы іс қасақана қылмыстық жазасымен тең немесе одан да ауыр болып жатады. Ал заңда абайсыздық қылмысы ауыр қылмысқа жаткызылмаған Осы жерден абайсыздық қылмысын жазалаудағы қарама - қайшылықтар айқын </w:t>
      </w:r>
      <w:r>
        <w:rPr>
          <w:rFonts w:cs="Times New Roman Cyr" w:ascii="Times New Roman Cyr" w:hAnsi="Times New Roman Cyr"/>
          <w:color w:val="000000"/>
          <w:spacing w:val="-11"/>
          <w:sz w:val="28"/>
          <w:lang w:eastAsia="ru-RU"/>
        </w:rPr>
        <w:t>байкалады.</w:t>
      </w:r>
    </w:p>
    <w:p>
      <w:pPr>
        <w:pStyle w:val="Normal"/>
        <w:widowControl w:val="false"/>
        <w:shd w:fill="FFFFFF" w:val="clear"/>
        <w:spacing w:lineRule="exact" w:line="480" w:before="5" w:after="0"/>
        <w:ind w:left="10" w:right="10" w:firstLine="69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уыр зардапка апарып соқкан абайсыздық қылмысы үшін қатаң шара қолдануға болар еді , бірақ, екінші жағынан , қылмыскердің мұндай категориясы қоғамдық қауіптілер тобына жатпайды. Сондықтан да оларды қайта тәрбиелеу немесе түзету үшін оншалықты ауыр жаза қолданудың қажеті шамалы.</w:t>
      </w:r>
    </w:p>
    <w:p>
      <w:pPr>
        <w:pStyle w:val="Normal"/>
        <w:widowControl w:val="false"/>
        <w:shd w:fill="FFFFFF" w:val="clear"/>
        <w:spacing w:lineRule="exact" w:line="480" w:before="5" w:after="0"/>
        <w:ind w:right="14" w:firstLine="715"/>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Осыған орай, абайсыздық қылмыскерлері мен осы категориядағы баска да қылмыскерлердің қоғамдық қауіптілік деңгейі арасындағы едәуір алшақтық қалыптасады . Бүл қылмысты жазалау мақсатының елеулі каризациясына әкеп соғатын екінші карама - кайшылық.</w:t>
      </w:r>
    </w:p>
    <w:p>
      <w:pPr>
        <w:pStyle w:val="Normal"/>
        <w:widowControl w:val="false"/>
        <w:shd w:fill="FFFFFF" w:val="clear"/>
        <w:spacing w:lineRule="exact" w:line="480"/>
        <w:ind w:right="24"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Қылмыстық заң қоғам үшін қандай айыптың әсіресе абстрактылы категорияларымен шүғылданады. Оның үстіне, бірдей жағдайда жасалган қасақана қылмыстың абайсыздық қылмысынан гөрі кауіпті екенін де криминалистердің дауы жоқ.</w:t>
      </w:r>
    </w:p>
    <w:p>
      <w:pPr>
        <w:pStyle w:val="Normal"/>
        <w:widowControl w:val="false"/>
        <w:shd w:fill="FFFFFF" w:val="clear"/>
        <w:spacing w:lineRule="exact" w:line="480"/>
        <w:ind w:left="5" w:right="24" w:firstLine="69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байсыздық қылмысынан ең жоғарғы санкция белгілей отырып, заңгерлер қогамдық қауіпсіздік ережелерінің бүзылуы</w:t>
      </w:r>
    </w:p>
    <w:p>
      <w:pPr>
        <w:pStyle w:val="Normal"/>
        <w:widowControl w:val="false"/>
        <w:shd w:fill="FFFFFF" w:val="clear"/>
        <w:spacing w:lineRule="exact" w:line="480"/>
        <w:ind w:right="29"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салдарынан келетін зардаптың шектен тыс қауіптілігін ескереді. Бірақ, қаншалықты ауыр зардап болмасын, зардап - қылмыс үшін жауапкершілік пен жазаны даралаудың айқындаушы белгісі бола алмақ емес.</w:t>
      </w:r>
    </w:p>
    <w:p>
      <w:pPr>
        <w:pStyle w:val="Normal"/>
        <w:widowControl w:val="false"/>
        <w:shd w:fill="FFFFFF" w:val="clear"/>
        <w:spacing w:lineRule="exact" w:line="480"/>
        <w:ind w:left="10" w:right="10"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Зардаптың ауырлыгы - жалпы қылмыстың қоғамдық қауіптілігінің көрсеткіші бола алмайды. Абайсыздық қылмыстары зардабының өзіндік ерекшеліктері бүл тұрғыдан алғанда мүндай қөзқарастың пайдасына шешетін қосымша аргумент ретінде қызмет </w:t>
      </w:r>
      <w:r>
        <w:rPr>
          <w:rFonts w:cs="Times New Roman Cyr" w:ascii="Times New Roman Cyr" w:hAnsi="Times New Roman Cyr"/>
          <w:color w:val="000000"/>
          <w:spacing w:val="-13"/>
          <w:sz w:val="28"/>
          <w:lang w:eastAsia="ru-RU"/>
        </w:rPr>
        <w:t>аткарады.</w:t>
      </w:r>
    </w:p>
    <w:p>
      <w:pPr>
        <w:pStyle w:val="Normal"/>
        <w:widowControl w:val="false"/>
        <w:shd w:fill="FFFFFF" w:val="clear"/>
        <w:spacing w:lineRule="exact" w:line="480" w:before="5" w:after="0"/>
        <w:ind w:left="5" w:firstLine="72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үл сияқты іс - әрекеттердің зардабы көбінесе кездейсоқгық сипатқа ие болады. Әдетте олар жеке айыпкердің ғана емес, басқа адамдардың да қауіпсіздік ережесін бірлесе бұзуының нәтижесі ретінде көрініс береді. Сондықтан да абайсыздық қылмысының нәтижесі құқық бұзушының қоғамдық қауіптілік деңгейін, әлеуметтік бейнесін сипаттай алмайды .</w:t>
      </w:r>
    </w:p>
    <w:p>
      <w:pPr>
        <w:pStyle w:val="Normal"/>
        <w:widowControl w:val="false"/>
        <w:shd w:fill="FFFFFF" w:val="clear"/>
        <w:spacing w:lineRule="exact" w:line="480" w:before="5" w:after="0"/>
        <w:ind w:left="10" w:right="10" w:firstLine="70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Қаралып отырған абайсыздық қылмыстарына қолдануга болатын ең ауыр жазаны белгілеудегі айқындаушы мақсат жалпы ескерту болып табылады. Бгер бұл жерде арнайы ескертуді /привенция/ бірінші кезекке қояр болсақ, онда оншалықгы ауыр санкция қоюдың қажеті болмас еді. Бүгінгі таңдағы қылмыстың заңның жазалаудың жалпылай ескерту мақсатына бағдар алуы -абайсыздық тәртіпсіздігінен белгілі бір деңгейде қылмыстық саясатты алып тастау жолындағы әрекет сияқгы.</w:t>
      </w:r>
    </w:p>
    <w:p>
      <w:pPr>
        <w:pStyle w:val="Normal"/>
        <w:widowControl w:val="false"/>
        <w:shd w:fill="FFFFFF" w:val="clear"/>
        <w:spacing w:lineRule="exact" w:line="480" w:before="5" w:after="0"/>
        <w:ind w:left="14" w:right="24" w:firstLine="68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са қауіпті абайсыздық қылмысы үшін жалпы ескерту мақсатында берілетін жаза өз дербестігімен және белгілі бір деңгейде арнайы ескерту мүддесіне тәуелсіздігімен ерекшеленеді, абайсыздық қылмысы үшін</w:t>
      </w:r>
    </w:p>
    <w:p>
      <w:pPr>
        <w:pStyle w:val="Normal"/>
        <w:widowControl w:val="false"/>
        <w:shd w:fill="FFFFFF" w:val="clear"/>
        <w:spacing w:lineRule="exact" w:line="480"/>
        <w:ind w:left="10" w:right="38"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ерілетін жаза мақсатты арасындағы өзара қатынас проблемасының ерекше күрделігі де осында.</w:t>
      </w:r>
    </w:p>
    <w:p>
      <w:pPr>
        <w:pStyle w:val="Normal"/>
        <w:widowControl w:val="false"/>
        <w:shd w:fill="FFFFFF" w:val="clear"/>
        <w:spacing w:lineRule="exact" w:line="480"/>
        <w:ind w:left="10" w:right="29" w:firstLine="69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Жалпы ескерту түріндегі жазаның ықпал тиімділігі қылмыстық заң санкциясының және оны қолданудың негізділігі мен, мақсаттылығымен тікелей байланыста.</w:t>
      </w:r>
    </w:p>
    <w:p>
      <w:pPr>
        <w:pStyle w:val="Normal"/>
        <w:widowControl w:val="false"/>
        <w:shd w:fill="FFFFFF" w:val="clear"/>
        <w:spacing w:lineRule="exact" w:line="480" w:before="10" w:after="0"/>
        <w:ind w:right="24" w:firstLine="715"/>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Қылмысқа жаза белгілейтін зандар жалпылай ескерту ықпалына ие болуы үшін, олар бүгінгі әдіддік түріндегі репрессия шегіңдегі қоғамдық сананың ерекшеліктеріне сәйкес болуы керек. Жалпы ондай сәйкестік бар, бірақ ол қылмыстың барлық категорияларына бірдей тура келе бермейді, ал занда белгіленген абайсыздық қылмысының қоғамдық қауіптілігі және оны жазалау жөніндегі тұжырым қарапайым тұрғын халықтың қөзқарасына мүддем сай келмейді.</w:t>
      </w:r>
      <w:r>
        <w:rPr>
          <w:rStyle w:val="FootnoteCharacters"/>
          <w:rStyle w:val="FootnoteAnchor"/>
          <w:rFonts w:cs="Times New Roman Cyr" w:ascii="Times New Roman Cyr" w:hAnsi="Times New Roman Cyr"/>
          <w:color w:val="000000"/>
          <w:sz w:val="28"/>
          <w:lang w:eastAsia="ru-RU"/>
        </w:rPr>
        <w:footnoteReference w:customMarkFollows="1" w:id="15"/>
        <w:t>1</w:t>
      </w:r>
    </w:p>
    <w:p>
      <w:pPr>
        <w:pStyle w:val="Normal"/>
        <w:widowControl w:val="false"/>
        <w:shd w:fill="FFFFFF" w:val="clear"/>
        <w:spacing w:lineRule="exact" w:line="480"/>
        <w:ind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Қоғамда құқылық түсінік азаматтардың тәртібі мен қоғамдық құқық санасының калыптасуына ықпал ететін түрлі саяси, эканомикалық және де баскд факторлардың әсерінен қалыптасады. Егер қандай да бір әрекеттердің құқылық реттесуі мен қогамдық кдуіптілік деңгейіне берілетін бағасы мүндай әрекеттердің қауіптілігі жөніндегі жалпы түсінікке сәйкес келмесе, ондағы алшақтық айқын көрініп түрса, өзара қатынастарды былайша реттестіруді қоғамдық құқықгық сана қабылдауға дайын болмаса, онда ескерту түріндегі заңның тиімділігі ойдағыдай болмайды. Бүл жағдайдан шұғудың амалы - тиісті құқық нормаларын жетілдіру қоғамдық санаға түзету енгізу, қогам мүшелерінің құқық мәдениетін арттыру </w:t>
      </w:r>
      <w:r>
        <w:rPr>
          <w:rFonts w:cs="Times New Roman Cyr" w:ascii="Times New Roman Cyr" w:hAnsi="Times New Roman Cyr"/>
          <w:color w:val="000000"/>
          <w:spacing w:val="-15"/>
          <w:sz w:val="28"/>
          <w:lang w:eastAsia="ru-RU"/>
        </w:rPr>
        <w:t>болып табылады.</w:t>
      </w:r>
    </w:p>
    <w:p>
      <w:pPr>
        <w:pStyle w:val="Normal"/>
        <w:widowControl w:val="false"/>
        <w:shd w:fill="FFFFFF" w:val="clear"/>
        <w:spacing w:lineRule="exact" w:line="480"/>
        <w:ind w:left="5" w:right="34" w:firstLine="73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Мұндай қарама-қайшылық бірінші кезекте абайсыздық қылмысына қолданылады. Өйткені, қоғамдық құқыктық сананың нақты жағдайы мұндай әрекеттің оншалықгы қауіпті еместігі жөнінде</w:t>
      </w:r>
    </w:p>
    <w:p>
      <w:pPr>
        <w:pStyle w:val="Normal"/>
        <w:widowControl w:val="false"/>
        <w:shd w:fill="FFFFFF" w:val="clear"/>
        <w:spacing w:lineRule="exact" w:line="480"/>
        <w:ind w:left="5" w:right="24"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ежелден қалыптасқан түсінік пен ғана емес, оның жазасыздыгы жөніндегі кеңінен тараған түсінік пен де сипатталады.</w:t>
      </w:r>
    </w:p>
    <w:p>
      <w:pPr>
        <w:pStyle w:val="Normal"/>
        <w:widowControl w:val="false"/>
        <w:shd w:fill="FFFFFF" w:val="clear"/>
        <w:spacing w:lineRule="exact" w:line="480"/>
        <w:ind w:left="5" w:right="14" w:firstLine="72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Осыған орай, қоғамдық күқықтық сананы қоғамдық кауіпсіздік ережелері мен жалпы сақгық ережелерін қатаң сақгауга тәрбиелеудің, қоғамдық өндіріске қатысушылардың құқылық және техникалық мәдениетін үдайы жан -жақты арттырып отырудың маңызы зор. Абайсыздық үшін заңда белгіленген жауапкершіліктен азаматтардың хабардарлығы өте төмен болып отырған бүгінгі жағдайда мүның маңыздылыгы одан арта түседі.</w:t>
      </w:r>
    </w:p>
    <w:p>
      <w:pPr>
        <w:pStyle w:val="Normal"/>
        <w:widowControl w:val="false"/>
        <w:shd w:fill="FFFFFF" w:val="clear"/>
        <w:spacing w:lineRule="exact" w:line="480"/>
        <w:ind w:left="10" w:right="10" w:firstLine="69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байсыздық қылмысы бойынша жазалаудың жалпы ескерту ықпалы сияқты түрін жүзеге асырудың өзіндік ерекшеліктері бар. Ең бастысы, бүл жерде субьекті зиянды зардапты тілемек түгілі оны болдырмауға күш салады. Басқаша айткднда, қауіпсіздік ережелерінің қайсы бірін бұзған кезде айыпкердің зиян келтірейінші-ау деген ойы болмайды. Абайсыздық үшін жазалаудың жалпы ескерту ықпалы механизімінің қиыншылығы да, негізгі ерекшелігі де осында.</w:t>
      </w:r>
    </w:p>
    <w:p>
      <w:pPr>
        <w:pStyle w:val="Normal"/>
        <w:widowControl w:val="false"/>
        <w:shd w:fill="FFFFFF" w:val="clear"/>
        <w:spacing w:lineRule="exact" w:line="480"/>
        <w:ind w:firstLine="72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Қасақана қылмыс кезінде жаза үрейі елеулі контрфактіден саналады. Қанша дегенмен бүл жерде абайсыздық емес, саналы түрде кдсақана жасалған зардап жөнінде сөз болып отыр ғой. Абайсыздық қылмыстарын жасаудан кдуіпсіздік ережелерін саналы түрде бұзу жағдайлары кең тараған. Бірақ бүл жерде кейбір мәселелерді психологиялық түрғыдан шешуге тура келеді. Соның бірі - құқық бүзушының құқық санасы мен техникалық мәдениетінің төмендігі. Бүл бірінші кезектегі, оңай байқалатын фактор. Айта кету керек , әдетте кәсіби қызмет күрделі болған сайын, құқылы және қоғамдық сана деңгейі де жоғары болады. Сондықтан да қылмысты абайсыздық түсында өнегелік сананың кемістігі анығырақ көрінеді Техниканы пайдаланудың арнайы ережелерін бүзуға байланысты күрделі жағдайдың сәтті аяқталуы , жүйелі түрде болып жатқан түрлі тәртіпсіздердің жазаланбай кдлуының бәріне сөз жоқ , құқық бұзушылар үшін психологиялық кедергіні төмендетеді.</w:t>
      </w:r>
      <w:r>
        <w:rPr>
          <w:rStyle w:val="FootnoteCharacters"/>
          <w:rStyle w:val="FootnoteAnchor"/>
          <w:rFonts w:cs="Times New Roman Cyr" w:ascii="Times New Roman Cyr" w:hAnsi="Times New Roman Cyr"/>
          <w:color w:val="000000"/>
          <w:sz w:val="28"/>
          <w:lang w:eastAsia="ru-RU"/>
        </w:rPr>
        <w:footnoteReference w:customMarkFollows="1" w:id="16"/>
        <w:t>1</w:t>
      </w:r>
    </w:p>
    <w:p>
      <w:pPr>
        <w:pStyle w:val="Normal"/>
        <w:widowControl w:val="false"/>
        <w:shd w:fill="FFFFFF" w:val="clear"/>
        <w:spacing w:lineRule="exact" w:line="480"/>
        <w:ind w:left="14" w:right="5" w:firstLine="69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Үдайы жауапкершілікті сезіну - жаза каупіне деген иммунитетінің пайда болуына ықпал етеді. Күрделі техникалық қызмет көрсету саласындағы субьектілердің қауіпті мінез - құлқы мен өз басының жеке кдуіпсіздік ,, бағдарламасы „ арасындағы карама - қайшылық сияқты белгілі психологиялық парадоксті міне , </w:t>
      </w:r>
      <w:r>
        <w:rPr>
          <w:rFonts w:cs="Times New Roman Cyr" w:ascii="Times New Roman Cyr" w:hAnsi="Times New Roman Cyr"/>
          <w:color w:val="000000"/>
          <w:spacing w:val="-6"/>
          <w:sz w:val="28"/>
          <w:lang w:eastAsia="ru-RU"/>
        </w:rPr>
        <w:t>осы  жерден іздеу керек.</w:t>
      </w:r>
    </w:p>
    <w:p>
      <w:pPr>
        <w:pStyle w:val="Normal"/>
        <w:widowControl w:val="false"/>
        <w:shd w:fill="FFFFFF" w:val="clear"/>
        <w:spacing w:lineRule="exact" w:line="480"/>
        <w:ind w:left="10" w:right="24" w:firstLine="715"/>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Көптеген зерттеулер жаза алдындағы қорқынып қылмысты толық тоқтатуга кепілі бола алмайтындығын көрсетеді.</w:t>
      </w:r>
    </w:p>
    <w:p>
      <w:pPr>
        <w:pStyle w:val="Normal"/>
        <w:widowControl w:val="false"/>
        <w:shd w:fill="FFFFFF" w:val="clear"/>
        <w:spacing w:lineRule="exact" w:line="480"/>
        <w:ind w:left="10" w:right="24" w:firstLine="70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Касакана қылмысты субьектінің жазадан күтылып кету жөнінде ішкі есебі болса , абайсыздық қылмысында ол болатын ауыр зардапты алдын - ала болжай білмегендіктен көбіне жаза жөнінде </w:t>
      </w:r>
      <w:r>
        <w:rPr>
          <w:rFonts w:cs="Times New Roman Cyr" w:ascii="Times New Roman Cyr" w:hAnsi="Times New Roman Cyr"/>
          <w:color w:val="000000"/>
          <w:spacing w:val="-7"/>
          <w:sz w:val="28"/>
          <w:lang w:eastAsia="ru-RU"/>
        </w:rPr>
        <w:t>ойланбайды да.</w:t>
      </w:r>
    </w:p>
    <w:p>
      <w:pPr>
        <w:pStyle w:val="Normal"/>
        <w:widowControl w:val="false"/>
        <w:shd w:fill="FFFFFF" w:val="clear"/>
        <w:spacing w:lineRule="exact" w:line="480" w:before="5" w:after="0"/>
        <w:ind w:firstLine="734"/>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Мұның бәрі абайсыздық әрекетіне қарсы күресте қылмыстық жазаның шектелуі мүмкіндігі туралы , жазаның жалпы ескерту ықпалын асыра бағалағандық жөнінде , бүл әрекеттер үшін жазалау шараларына түзету енгізу қажеттігі жөнінде, басқа да арнайы профилактикалық шаралардың артқшылықтары мен перспективасы жөнінде қорытындыга келуге мәжбүр етеді.</w:t>
      </w:r>
    </w:p>
    <w:p>
      <w:pPr>
        <w:pStyle w:val="Normal"/>
        <w:widowControl w:val="false"/>
        <w:shd w:fill="FFFFFF" w:val="clear"/>
        <w:spacing w:lineRule="exact" w:line="480"/>
        <w:ind w:left="5" w:firstLine="706"/>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байсыздық  қылмысы  үшін    жазалаудың  шектеуі    мүмкіндігін белгілі     бір     деңгейде      компенсациялау     кезіндегі     карама қайшылықтар    арасындағы  мүдделер  қақтығысына жаудың жолы  -жаза     мен     жауапкершілікті     диффернециялдау,   қоғамдық кауіпті абайсыздық әрекеттеріне карсы жүргізілетін бүкіл жазалау- тәрбиелеу шараларының жүйесін мейлінше жетілдіру болып табылады .</w:t>
      </w:r>
    </w:p>
    <w:p>
      <w:pPr>
        <w:pStyle w:val="Normal"/>
        <w:widowControl w:val="false"/>
        <w:shd w:fill="FFFFFF" w:val="clear"/>
        <w:spacing w:lineRule="exact" w:line="480"/>
        <w:ind w:firstLine="70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Кауіпсіздік қылмысы бойынша жазалау шараларын онан әрі жетілдіру күмәндандыру - құқық бұзушыларға берілетін еркінен  жазаларын қылмыстық - құқылық ықпалдың басқа шаралары мен алмастыту арқылы іске асығуы тиіс. Мұның ішінде символдық шарлардан мөрі айып салу , белгілі бір қызмет саласымен шұғылдану құқығынан айыру, сондай - ақ келтірген зиянның орнын толтыру сияқты нақты шараларға алмасу жөніндегі /негізгі заң 38 -бап/ баптың ерекше маңызы бар. Әсіресе, айыпкер үшін, сощы шараның тәрбиелік және жазалық ықпалы өте күшті. Өкінішке орай, құқық қолдану саласында бүл тиісті бағасын ала -алмай жүр.</w:t>
      </w:r>
    </w:p>
    <w:p>
      <w:pPr>
        <w:pStyle w:val="Normal"/>
        <w:widowControl w:val="false"/>
        <w:shd w:fill="FFFFFF" w:val="clear"/>
        <w:spacing w:lineRule="exact" w:line="480" w:before="5" w:after="0"/>
        <w:ind w:left="5" w:firstLine="72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Бүлардың ішіңде айып төлету түріндегі жазаның да маңызы зор. Кәсіби, арнайы және жалпы азаматтық міндеттерді орыңдауға тәртіпсіздік іс - әрекеттеріне қарсы мұндай шара қолданудың тиімділігін әкімшілік тәжірибесі де дәлелдеп отыр.</w:t>
      </w:r>
    </w:p>
    <w:p>
      <w:pPr>
        <w:pStyle w:val="Normal"/>
        <w:widowControl w:val="false"/>
        <w:shd w:fill="FFFFFF" w:val="clear"/>
        <w:spacing w:lineRule="exact" w:line="346" w:before="4142" w:after="0"/>
        <w:rPr>
          <w:rFonts w:ascii="Times New Roman Cyr" w:hAnsi="Times New Roman Cyr" w:cs="Times New Roman Cyr"/>
          <w:sz w:val="28"/>
          <w:lang w:eastAsia="ru-RU"/>
        </w:rPr>
      </w:pPr>
      <w:r>
        <w:rPr>
          <w:rFonts w:cs="Times New Roman Cyr" w:ascii="Times New Roman Cyr" w:hAnsi="Times New Roman Cyr"/>
          <w:sz w:val="28"/>
          <w:lang w:eastAsia="ru-RU"/>
        </w:rPr>
      </w:r>
    </w:p>
    <w:p>
      <w:pPr>
        <w:pStyle w:val="Normal"/>
        <w:widowControl w:val="false"/>
        <w:shd w:fill="FFFFFF" w:val="clear"/>
        <w:spacing w:lineRule="exact" w:line="346" w:before="4142" w:after="0"/>
        <w:rPr>
          <w:rFonts w:ascii="Times New Roman Cyr" w:hAnsi="Times New Roman Cyr" w:cs="Times New Roman Cyr"/>
          <w:sz w:val="28"/>
          <w:lang w:eastAsia="ru-RU"/>
        </w:rPr>
      </w:pPr>
      <w:r>
        <w:rPr>
          <w:rFonts w:cs="Times New Roman Cyr" w:ascii="Times New Roman Cyr" w:hAnsi="Times New Roman Cyr"/>
          <w:sz w:val="28"/>
          <w:lang w:eastAsia="ru-RU"/>
        </w:rPr>
      </w:r>
    </w:p>
    <w:p>
      <w:pPr>
        <w:pStyle w:val="Normal"/>
        <w:widowControl w:val="false"/>
        <w:shd w:fill="FFFFFF" w:val="clear"/>
        <w:spacing w:lineRule="exact" w:line="346" w:before="4142" w:after="0"/>
        <w:rPr>
          <w:rFonts w:ascii="Times New Roman Cyr" w:hAnsi="Times New Roman Cyr" w:cs="Times New Roman Cyr"/>
          <w:sz w:val="28"/>
          <w:lang w:eastAsia="ru-RU"/>
        </w:rPr>
      </w:pPr>
      <w:r>
        <w:rPr>
          <w:rFonts w:cs="Times New Roman Cyr" w:ascii="Times New Roman Cyr" w:hAnsi="Times New Roman Cyr"/>
          <w:sz w:val="28"/>
          <w:lang w:eastAsia="ru-RU"/>
        </w:rPr>
      </w:r>
    </w:p>
    <w:p>
      <w:pPr>
        <w:pStyle w:val="Normal"/>
        <w:widowControl w:val="false"/>
        <w:shd w:fill="FFFFFF" w:val="clear"/>
        <w:ind w:right="43" w:hanging="0"/>
        <w:jc w:val="center"/>
        <w:rPr>
          <w:rFonts w:ascii="Times New Roman Cyr" w:hAnsi="Times New Roman Cyr" w:cs="Times New Roman Cyr"/>
          <w:sz w:val="28"/>
          <w:lang w:eastAsia="ru-RU"/>
        </w:rPr>
      </w:pPr>
      <w:r>
        <w:rPr>
          <w:rFonts w:cs="Times New Roman Cyr" w:ascii="Times New Roman Cyr" w:hAnsi="Times New Roman Cyr"/>
          <w:b/>
          <w:color w:val="000000"/>
          <w:sz w:val="28"/>
          <w:lang w:eastAsia="ru-RU"/>
        </w:rPr>
        <w:t>ҚОРЫТЫНДЫ</w:t>
      </w:r>
    </w:p>
    <w:p>
      <w:pPr>
        <w:pStyle w:val="Normal"/>
        <w:widowControl w:val="false"/>
        <w:shd w:fill="FFFFFF" w:val="clear"/>
        <w:spacing w:lineRule="exact" w:line="480" w:before="514" w:after="0"/>
        <w:ind w:left="19" w:right="24"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Сонымен, бүгінгі жағдайдағы абайсыздық қылмысының келешегі, өз кезегінде абайсыздық қылмысының себебіне, профилактика әдістері мен жолдарына, қылмыстың алдын алуға және жазалауға байланысты мәселелерді жүйелі түрде, бір - бірімен тыгыз </w:t>
      </w:r>
      <w:r>
        <w:rPr>
          <w:rFonts w:cs="Times New Roman Cyr" w:ascii="Times New Roman Cyr" w:hAnsi="Times New Roman Cyr"/>
          <w:color w:val="000000"/>
          <w:spacing w:val="-1"/>
          <w:sz w:val="28"/>
          <w:lang w:eastAsia="ru-RU"/>
        </w:rPr>
        <w:t>байланысты шешуді талап етеді.</w:t>
      </w:r>
    </w:p>
    <w:p>
      <w:pPr>
        <w:pStyle w:val="Normal"/>
        <w:widowControl w:val="false"/>
        <w:shd w:fill="FFFFFF" w:val="clear"/>
        <w:spacing w:lineRule="exact" w:line="480" w:before="5" w:after="0"/>
        <w:ind w:left="5" w:firstLine="715"/>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Ғылым техника дамыған бүгінгі заманда абайсыздық қылмысы -қоғамға аса кдуіпті құбылыстан саналады. Ал кей жағдайда өзге қылмыстарға қараганда кдуіптілік бола түседі. Бүл профилактикалық тұрғыдан біркатар қуындықгар туғызады. Қысқасы бүкіл алдын-алу жұмыстары жемістілігі абайсыздықка карсы күресте қандай жолды тандайтынымызға байланысты.</w:t>
      </w:r>
    </w:p>
    <w:p>
      <w:pPr>
        <w:pStyle w:val="Normal"/>
        <w:widowControl w:val="false"/>
        <w:shd w:fill="FFFFFF" w:val="clear"/>
        <w:spacing w:lineRule="exact" w:line="480"/>
        <w:ind w:left="14" w:right="19"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Оның жолы көп, тәуелсіздікке қол жеткізген Казақстан Республикасьның Заң институттары әлі жетілдіруде. 1997 ж ҚР Қылмыстық кодексі кабылданды. Дегенмен, бүл диплом жүмысында көбінесе сол ҚР ҚК тұсындағы зандар мен заңгерлердің еңбектерін негізге алуымызда сондықган.</w:t>
      </w:r>
    </w:p>
    <w:p>
      <w:pPr>
        <w:pStyle w:val="Normal"/>
        <w:widowControl w:val="false"/>
        <w:shd w:fill="FFFFFF" w:val="clear"/>
        <w:spacing w:lineRule="exact" w:line="480"/>
        <w:ind w:right="19" w:firstLine="739"/>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2005 жылдың наурызында республикада қылмыспен күресті күшейту және құқық тәртібін нығайту мәселелері бойынша өткен кеңестің қорытындысы, ҚР-ның Президенті Нүрсүлтан Әбішұлы Назарбаевтың ондағы сөйлеген сөзі бізді жарқын болашақкд үміттендіреді. Алдағы уақытта өзіміздің заңгер ғалымдарымыз жас тәуелсіз елімімдің Қылмыстық Кодексін жетілдіріп, тереңдете түседі деген тұжырымға сенімдіміз.</w:t>
      </w:r>
    </w:p>
    <w:p>
      <w:pPr>
        <w:pStyle w:val="Normal"/>
        <w:widowControl w:val="false"/>
        <w:shd w:fill="FFFFFF" w:val="clear"/>
        <w:spacing w:lineRule="exact" w:line="451" w:before="5" w:after="0"/>
        <w:ind w:left="10" w:right="14" w:firstLine="715"/>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Кылмыстық құқыққа карағанда азаматтық күқықгық жауапкершілік жиі қолданылады. Жауапкершілік мемлекеттік мәжбүрлеу шарасының түрі.</w:t>
      </w:r>
    </w:p>
    <w:p>
      <w:pPr>
        <w:pStyle w:val="Normal"/>
        <w:widowControl w:val="false"/>
        <w:shd w:fill="FFFFFF" w:val="clear"/>
        <w:spacing w:lineRule="exact" w:line="446"/>
        <w:ind w:left="10" w:right="10"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Сондықтан мемлекет тарапынан шығарылатын зандар, нормативті кұқықгық актілерде жауапкершілік шегі көрсетіледі.</w:t>
      </w:r>
    </w:p>
    <w:p>
      <w:pPr>
        <w:pStyle w:val="Normal"/>
        <w:widowControl w:val="false"/>
        <w:shd w:fill="FFFFFF" w:val="clear"/>
        <w:spacing w:lineRule="exact" w:line="446"/>
        <w:ind w:right="24" w:firstLine="72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Сонымен қатар жауапкершілікті үлесті, солидарлы және субсидиарлы деп бөлудің өзіндік себептері бар. Несие берушінің құқығын қоргауда жан-жақгы карастырылып отырган жауапкершілік түрлерінің маңызы артады. Яғни несие берушінің кұқығы бұзылған кезде борышқордың кез келгенімен өндіріп алу артықшылығы туындайды.</w:t>
      </w:r>
    </w:p>
    <w:p>
      <w:pPr>
        <w:pStyle w:val="Normal"/>
        <w:widowControl w:val="false"/>
        <w:shd w:fill="FFFFFF" w:val="clear"/>
        <w:spacing w:lineRule="exact" w:line="446"/>
        <w:ind w:right="14" w:firstLine="72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Кылмыстық занда көрсетілгеңдей кінәсіз адамды жаупкершілікке тартуға болмайды. Кашан соттың үкімі шықпағанша ол кінәсіз деп танылады. Осыны кінәсіздік презумпциясы дейді. Ал азаматтық заңдылықга кінәсіздік презумпциясы қодданылмайды. Борышқордың кінәсінің бар-жоғына кдрамастан келтірілген зиян үшін несие берушінің аддында жауап береді. Бүл да азаматтық кұкдоқгық жауапкершіліктің артықшылығын көрсетеді. Азаматтық Кодексте көрсетілгендей материалдық және материалдық емес игіліктер заңмен қорғалады. Материалдық емес игіліктерге азаматтың рухани залалын айтуға болады. Несие берушінің мүлкіне зиян келсе, онда материялдық зиянды көрсетеді. Ал несие берушінің жеке басына, денсаулығына зиян келсе, онда рухани залал орын алады. Онда екі заладда өтелуі тиіс.</w:t>
      </w:r>
    </w:p>
    <w:p>
      <w:pPr>
        <w:pStyle w:val="Normal"/>
        <w:widowControl w:val="false"/>
        <w:shd w:fill="FFFFFF" w:val="clear"/>
        <w:spacing w:lineRule="exact" w:line="480"/>
        <w:ind w:left="5" w:right="19" w:firstLine="71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Азаматтық құқықтық жауапкершілік шартты және шарттан тыс </w:t>
      </w:r>
      <w:r>
        <w:rPr>
          <w:rFonts w:cs="Times New Roman Cyr" w:ascii="Times New Roman Cyr" w:hAnsi="Times New Roman Cyr"/>
          <w:color w:val="000000"/>
          <w:spacing w:val="-11"/>
          <w:sz w:val="28"/>
          <w:lang w:eastAsia="ru-RU"/>
        </w:rPr>
        <w:t xml:space="preserve">жауапкершілікті белгілейді. Шарттан тыс жауапкершілік шартты </w:t>
      </w:r>
      <w:r>
        <w:rPr>
          <w:rFonts w:cs="Times New Roman Cyr" w:ascii="Times New Roman Cyr" w:hAnsi="Times New Roman Cyr"/>
          <w:color w:val="000000"/>
          <w:sz w:val="28"/>
          <w:lang w:eastAsia="ru-RU"/>
        </w:rPr>
        <w:t>жауапкершілік көзделмеген кезде туындайды.</w:t>
      </w:r>
    </w:p>
    <w:p>
      <w:pPr>
        <w:pStyle w:val="Normal"/>
        <w:widowControl w:val="false"/>
        <w:shd w:fill="FFFFFF" w:val="clear"/>
        <w:spacing w:lineRule="exact" w:line="480" w:before="5" w:after="0"/>
        <w:ind w:left="5" w:firstLine="706"/>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 xml:space="preserve">Азаматтық құқыктық жауапкершілік құқық бүзушылық алдын алу шарасы. Жауапкершілікке тартылатынын білген борышқор құқық бұзушылыкқа жол бермейді. Тәуелсіздік алғаннан кейін кәсіпкерлік қызметті жүзеге асыруға кеңінен жол ашылды. Бүл ретте Президент тарапынан бірнеше игі шаралар жасалды. Атап айтқанда, "Кәсіпкерлік қызмет" туралы Президент Жарлығы. Көбіне кәсіпкерлік қызметті жүзеге асырғанда азаматтардың кұқығына нүқсан келеді. Осы кезде азаматтық құқыкдық жауапкершіліктің ролі артады. Кәсіпкердің жауапкершілігі ол кәсіпкерлік қызметті орындауда тәуекелге бел буған </w:t>
      </w:r>
      <w:r>
        <w:rPr>
          <w:rFonts w:cs="Times New Roman Cyr" w:ascii="Times New Roman Cyr" w:hAnsi="Times New Roman Cyr"/>
          <w:color w:val="000000"/>
          <w:spacing w:val="-13"/>
          <w:sz w:val="28"/>
          <w:lang w:eastAsia="ru-RU"/>
        </w:rPr>
        <w:t>кезде пайда болады.</w:t>
      </w:r>
    </w:p>
    <w:p>
      <w:pPr>
        <w:pStyle w:val="Normal"/>
        <w:widowControl w:val="false"/>
        <w:shd w:fill="FFFFFF" w:val="clear"/>
        <w:spacing w:lineRule="exact" w:line="480"/>
        <w:ind w:left="5" w:firstLine="701"/>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Ал әзірге айтарымыз Республикамыз жаста болса, техникасы оның ішінде автокөлік жабдықгары мен автожол трассасы дамыған елдер кдтарына жатады. Бұл - абайсыздық қылмысының кез -келген жерден, кез- келген уақытта бой көрсетіп қалу деген сөз.</w:t>
      </w:r>
    </w:p>
    <w:p>
      <w:pPr>
        <w:pStyle w:val="Normal"/>
        <w:widowControl w:val="false"/>
        <w:shd w:fill="FFFFFF" w:val="clear"/>
        <w:spacing w:lineRule="exact" w:line="480" w:before="5" w:after="0"/>
        <w:ind w:left="10" w:firstLine="715"/>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Олай болса абайсыздық қылмысына қарсы күрес және оның алдын-алу шараларына заңгер, психологтар, социологтар, педагогтар ғана емес түрлі қоғамдық ұйымдар, бүкіл қауым бірлесе отырып жүмылуы тиіс.</w:t>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jc w:val="center"/>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r>
    </w:p>
    <w:p>
      <w:pPr>
        <w:pStyle w:val="Normal"/>
        <w:widowControl w:val="false"/>
        <w:shd w:fill="FFFFFF" w:val="clear"/>
        <w:rPr>
          <w:rFonts w:ascii="Times New Roman Cyr" w:hAnsi="Times New Roman Cyr" w:cs="Times New Roman Cyr"/>
          <w:b/>
          <w:b/>
          <w:sz w:val="28"/>
          <w:lang w:eastAsia="ru-RU"/>
        </w:rPr>
      </w:pPr>
      <w:r>
        <w:rPr>
          <w:rFonts w:cs="Times New Roman Cyr" w:ascii="Times New Roman Cyr" w:hAnsi="Times New Roman Cyr"/>
          <w:b/>
          <w:color w:val="000000"/>
          <w:sz w:val="28"/>
          <w:lang w:eastAsia="ru-RU"/>
        </w:rPr>
        <w:t>Пайдаланылган әдебиеттер тізімі:</w:t>
      </w:r>
    </w:p>
    <w:p>
      <w:pPr>
        <w:pStyle w:val="Normal"/>
        <w:widowControl w:val="false"/>
        <w:shd w:fill="FFFFFF" w:val="clear"/>
        <w:tabs>
          <w:tab w:val="clear" w:pos="720"/>
          <w:tab w:val="left" w:pos="0" w:leader="none"/>
          <w:tab w:val="left" w:pos="142" w:leader="none"/>
        </w:tabs>
        <w:spacing w:lineRule="exact" w:line="480" w:before="504" w:after="0"/>
        <w:ind w:left="142" w:hanging="284"/>
        <w:rPr>
          <w:rFonts w:ascii="Times New Roman Cyr" w:hAnsi="Times New Roman Cyr" w:cs="Times New Roman Cyr"/>
          <w:sz w:val="28"/>
          <w:lang w:eastAsia="ru-RU"/>
        </w:rPr>
      </w:pPr>
      <w:r>
        <w:rPr>
          <w:rFonts w:cs="Times New Roman Cyr" w:ascii="Times New Roman Cyr" w:hAnsi="Times New Roman Cyr"/>
          <w:color w:val="000000"/>
          <w:spacing w:val="-31"/>
          <w:sz w:val="28"/>
          <w:lang w:eastAsia="ru-RU"/>
        </w:rPr>
        <w:t>1.</w:t>
      </w:r>
      <w:r>
        <w:rPr>
          <w:rFonts w:cs="Times New Roman Cyr" w:ascii="Times New Roman Cyr" w:hAnsi="Times New Roman Cyr"/>
          <w:color w:val="000000"/>
          <w:sz w:val="28"/>
          <w:lang w:eastAsia="ru-RU"/>
        </w:rPr>
        <w:t xml:space="preserve">  Казақстан Республикасының Конституциясы. 30 тамыз      1995 жыл.</w:t>
      </w:r>
    </w:p>
    <w:p>
      <w:pPr>
        <w:pStyle w:val="Normal"/>
        <w:widowControl w:val="false"/>
        <w:shd w:fill="FFFFFF" w:val="clear"/>
        <w:tabs>
          <w:tab w:val="clear" w:pos="720"/>
          <w:tab w:val="left" w:pos="0" w:leader="none"/>
          <w:tab w:val="left" w:pos="142" w:leader="none"/>
          <w:tab w:val="left" w:pos="734" w:leader="none"/>
        </w:tabs>
        <w:spacing w:lineRule="exact" w:line="480"/>
        <w:ind w:left="142" w:hanging="284"/>
        <w:rPr>
          <w:rFonts w:ascii="Times New Roman Cyr" w:hAnsi="Times New Roman Cyr" w:cs="Times New Roman Cyr"/>
          <w:color w:val="000000"/>
          <w:sz w:val="28"/>
          <w:lang w:eastAsia="ru-RU"/>
        </w:rPr>
      </w:pPr>
      <w:r>
        <w:rPr>
          <w:rFonts w:cs="Times New Roman Cyr" w:ascii="Times New Roman Cyr" w:hAnsi="Times New Roman Cyr"/>
          <w:color w:val="000000"/>
          <w:sz w:val="28"/>
          <w:lang w:eastAsia="ru-RU"/>
        </w:rPr>
        <w:t>2.Қазақстан Республикасының Президенті Н. Ә. Назарбаевтың қазақ</w:t>
        <w:br/>
        <w:t>халқына "Казақстан - 2030" Жолдауы.</w:t>
      </w:r>
    </w:p>
    <w:p>
      <w:pPr>
        <w:pStyle w:val="Normal"/>
        <w:widowControl w:val="false"/>
        <w:shd w:fill="FFFFFF" w:val="clear"/>
        <w:tabs>
          <w:tab w:val="clear" w:pos="720"/>
          <w:tab w:val="left" w:pos="0" w:leader="none"/>
          <w:tab w:val="left" w:pos="142" w:leader="none"/>
        </w:tabs>
        <w:spacing w:lineRule="exact" w:line="480"/>
        <w:ind w:left="142" w:hanging="284"/>
        <w:rPr>
          <w:rFonts w:ascii="Times New Roman Cyr" w:hAnsi="Times New Roman Cyr" w:cs="Times New Roman Cyr"/>
          <w:color w:val="000000"/>
          <w:spacing w:val="-21"/>
          <w:sz w:val="28"/>
          <w:lang w:eastAsia="ru-RU"/>
        </w:rPr>
      </w:pPr>
      <w:r>
        <w:rPr>
          <w:rFonts w:cs="Times New Roman Cyr" w:ascii="Times New Roman Cyr" w:hAnsi="Times New Roman Cyr"/>
          <w:color w:val="000000"/>
          <w:sz w:val="28"/>
          <w:lang w:eastAsia="ru-RU"/>
        </w:rPr>
        <w:t>3.ҚР Қылмыстық Кодексі 1997ж.</w:t>
      </w:r>
    </w:p>
    <w:p>
      <w:pPr>
        <w:pStyle w:val="Normal"/>
        <w:widowControl w:val="false"/>
        <w:shd w:fill="FFFFFF" w:val="clear"/>
        <w:tabs>
          <w:tab w:val="clear" w:pos="720"/>
          <w:tab w:val="left" w:pos="0" w:leader="none"/>
          <w:tab w:val="left" w:pos="142" w:leader="none"/>
        </w:tabs>
        <w:spacing w:lineRule="exact" w:line="480" w:before="10" w:after="0"/>
        <w:ind w:left="142" w:hanging="284"/>
        <w:rPr>
          <w:rFonts w:ascii="Times New Roman Cyr" w:hAnsi="Times New Roman Cyr" w:cs="Times New Roman Cyr"/>
          <w:color w:val="000000"/>
          <w:spacing w:val="-16"/>
          <w:sz w:val="28"/>
          <w:lang w:eastAsia="ru-RU"/>
        </w:rPr>
      </w:pPr>
      <w:r>
        <w:rPr>
          <w:rFonts w:cs="Times New Roman Cyr" w:ascii="Times New Roman Cyr" w:hAnsi="Times New Roman Cyr"/>
          <w:color w:val="000000"/>
          <w:sz w:val="28"/>
          <w:lang w:eastAsia="ru-RU"/>
        </w:rPr>
        <w:t>4.ҚР Қылмыстық іс Жұргізу Кодексі  1997ж.</w:t>
      </w:r>
    </w:p>
    <w:p>
      <w:pPr>
        <w:pStyle w:val="Normal"/>
        <w:widowControl w:val="false"/>
        <w:shd w:fill="FFFFFF" w:val="clear"/>
        <w:tabs>
          <w:tab w:val="clear" w:pos="720"/>
          <w:tab w:val="left" w:pos="0" w:leader="none"/>
          <w:tab w:val="left" w:pos="142" w:leader="none"/>
          <w:tab w:val="left" w:pos="734" w:leader="none"/>
        </w:tabs>
        <w:spacing w:lineRule="exact" w:line="480"/>
        <w:ind w:left="142" w:hanging="284"/>
        <w:rPr>
          <w:rFonts w:ascii="Times New Roman Cyr" w:hAnsi="Times New Roman Cyr" w:cs="Times New Roman Cyr"/>
          <w:color w:val="000000"/>
          <w:spacing w:val="-16"/>
          <w:sz w:val="28"/>
          <w:lang w:eastAsia="ru-RU"/>
        </w:rPr>
      </w:pPr>
      <w:r>
        <w:rPr>
          <w:rFonts w:cs="Times New Roman Cyr" w:ascii="Times New Roman Cyr" w:hAnsi="Times New Roman Cyr"/>
          <w:color w:val="000000"/>
          <w:spacing w:val="1"/>
          <w:sz w:val="28"/>
          <w:lang w:eastAsia="ru-RU"/>
        </w:rPr>
        <w:t>5.Кайыржанов Е. Уголовное право А., 1998г. /общая    часть /</w:t>
      </w:r>
    </w:p>
    <w:p>
      <w:pPr>
        <w:pStyle w:val="Normal"/>
        <w:widowControl w:val="false"/>
        <w:shd w:fill="FFFFFF" w:val="clear"/>
        <w:tabs>
          <w:tab w:val="clear" w:pos="720"/>
          <w:tab w:val="left" w:pos="0" w:leader="none"/>
          <w:tab w:val="left" w:pos="142" w:leader="none"/>
          <w:tab w:val="left" w:pos="437" w:leader="none"/>
        </w:tabs>
        <w:spacing w:before="77" w:after="0"/>
        <w:ind w:left="142" w:hanging="284"/>
        <w:rPr>
          <w:rFonts w:ascii="Times New Roman Cyr" w:hAnsi="Times New Roman Cyr" w:cs="Times New Roman Cyr"/>
          <w:sz w:val="28"/>
          <w:lang w:eastAsia="ru-RU"/>
        </w:rPr>
      </w:pPr>
      <w:r>
        <w:rPr>
          <w:rFonts w:cs="Times New Roman Cyr" w:ascii="Times New Roman Cyr" w:hAnsi="Times New Roman Cyr"/>
          <w:color w:val="000000"/>
          <w:spacing w:val="-14"/>
          <w:sz w:val="28"/>
          <w:lang w:eastAsia="ru-RU"/>
        </w:rPr>
        <w:t>6.</w:t>
      </w:r>
      <w:r>
        <w:rPr>
          <w:rFonts w:cs="Times New Roman Cyr" w:ascii="Times New Roman Cyr" w:hAnsi="Times New Roman Cyr"/>
          <w:color w:val="000000"/>
          <w:sz w:val="28"/>
          <w:lang w:eastAsia="ru-RU"/>
        </w:rPr>
        <w:t>Ағыбаев А. Қылмыстық құқық. А.,1998ж</w:t>
      </w:r>
    </w:p>
    <w:p>
      <w:pPr>
        <w:pStyle w:val="Normal"/>
        <w:widowControl w:val="false"/>
        <w:shd w:fill="FFFFFF" w:val="clear"/>
        <w:tabs>
          <w:tab w:val="clear" w:pos="720"/>
          <w:tab w:val="left" w:pos="0" w:leader="none"/>
          <w:tab w:val="left" w:pos="142" w:leader="none"/>
        </w:tabs>
        <w:spacing w:lineRule="exact" w:line="480" w:before="38" w:after="0"/>
        <w:ind w:left="142" w:hanging="284"/>
        <w:rPr>
          <w:rFonts w:ascii="Times New Roman Cyr" w:hAnsi="Times New Roman Cyr" w:cs="Times New Roman Cyr"/>
          <w:sz w:val="28"/>
          <w:lang w:eastAsia="ru-RU"/>
        </w:rPr>
      </w:pPr>
      <w:r>
        <w:rPr>
          <w:rFonts w:cs="Times New Roman Cyr" w:ascii="Times New Roman Cyr" w:hAnsi="Times New Roman Cyr"/>
          <w:color w:val="000000"/>
          <w:spacing w:val="-19"/>
          <w:sz w:val="28"/>
          <w:lang w:eastAsia="ru-RU"/>
        </w:rPr>
        <w:t xml:space="preserve">7. </w:t>
      </w:r>
      <w:r>
        <w:rPr>
          <w:rFonts w:cs="Times New Roman Cyr" w:ascii="Times New Roman Cyr" w:hAnsi="Times New Roman Cyr"/>
          <w:color w:val="000000"/>
          <w:spacing w:val="-3"/>
          <w:sz w:val="28"/>
          <w:lang w:eastAsia="ru-RU"/>
        </w:rPr>
        <w:t>Здравомыслов Б.В. Уголовное право М., 1999г</w:t>
      </w:r>
    </w:p>
    <w:p>
      <w:pPr>
        <w:pStyle w:val="Normal"/>
        <w:widowControl w:val="false"/>
        <w:shd w:fill="FFFFFF" w:val="clear"/>
        <w:tabs>
          <w:tab w:val="clear" w:pos="720"/>
          <w:tab w:val="left" w:pos="0" w:leader="none"/>
          <w:tab w:val="left" w:pos="142" w:leader="none"/>
        </w:tabs>
        <w:spacing w:lineRule="exact" w:line="480"/>
        <w:ind w:left="142" w:right="43" w:hanging="284"/>
        <w:rPr>
          <w:rFonts w:ascii="Times New Roman Cyr" w:hAnsi="Times New Roman Cyr" w:cs="Times New Roman Cyr"/>
          <w:color w:val="000000"/>
          <w:spacing w:val="-24"/>
          <w:sz w:val="28"/>
          <w:lang w:eastAsia="ru-RU"/>
        </w:rPr>
      </w:pPr>
      <w:r>
        <w:rPr>
          <w:rFonts w:cs="Times New Roman Cyr" w:ascii="Times New Roman Cyr" w:hAnsi="Times New Roman Cyr"/>
          <w:color w:val="000000"/>
          <w:sz w:val="28"/>
          <w:lang w:eastAsia="ru-RU"/>
        </w:rPr>
        <w:t>8.Герцензон А.А.Уголовные преступления и социология. М.2000ж</w:t>
      </w:r>
    </w:p>
    <w:p>
      <w:pPr>
        <w:pStyle w:val="Normal"/>
        <w:widowControl w:val="false"/>
        <w:shd w:fill="FFFFFF" w:val="clear"/>
        <w:tabs>
          <w:tab w:val="clear" w:pos="720"/>
          <w:tab w:val="left" w:pos="0" w:leader="none"/>
          <w:tab w:val="left" w:pos="142" w:leader="none"/>
          <w:tab w:val="left" w:pos="595" w:leader="none"/>
        </w:tabs>
        <w:spacing w:lineRule="exact" w:line="480" w:before="5" w:after="0"/>
        <w:ind w:left="142" w:hanging="284"/>
        <w:rPr>
          <w:rFonts w:ascii="Times New Roman Cyr" w:hAnsi="Times New Roman Cyr" w:cs="Times New Roman Cyr"/>
          <w:sz w:val="28"/>
          <w:lang w:eastAsia="ru-RU"/>
        </w:rPr>
      </w:pPr>
      <w:r>
        <w:rPr>
          <w:rFonts w:cs="Times New Roman Cyr" w:ascii="Times New Roman Cyr" w:hAnsi="Times New Roman Cyr"/>
          <w:color w:val="000000"/>
          <w:sz w:val="28"/>
          <w:lang w:eastAsia="ru-RU"/>
        </w:rPr>
        <w:t>9.Гринберг М.С. Қоғамдық    қауіпсіздікке    қарсы    қылмыскерлік.</w:t>
        <w:br/>
      </w:r>
      <w:r>
        <w:rPr>
          <w:rFonts w:cs="Times New Roman Cyr" w:ascii="Times New Roman Cyr" w:hAnsi="Times New Roman Cyr"/>
          <w:color w:val="000000"/>
          <w:spacing w:val="-7"/>
          <w:sz w:val="28"/>
          <w:lang w:eastAsia="ru-RU"/>
        </w:rPr>
        <w:t>Свердловск.  1999ж.</w:t>
      </w:r>
    </w:p>
    <w:p>
      <w:pPr>
        <w:pStyle w:val="Normal"/>
        <w:widowControl w:val="false"/>
        <w:shd w:fill="FFFFFF" w:val="clear"/>
        <w:tabs>
          <w:tab w:val="clear" w:pos="720"/>
          <w:tab w:val="left" w:pos="0" w:leader="none"/>
          <w:tab w:val="left" w:pos="9356" w:leader="none"/>
        </w:tabs>
        <w:spacing w:lineRule="exact" w:line="480" w:before="5" w:after="0"/>
        <w:ind w:left="-142" w:hanging="0"/>
        <w:rPr>
          <w:rFonts w:ascii="Times New Roman Cyr" w:hAnsi="Times New Roman Cyr" w:cs="Times New Roman Cyr"/>
          <w:color w:val="000000"/>
          <w:spacing w:val="-18"/>
          <w:sz w:val="28"/>
          <w:lang w:eastAsia="ru-RU"/>
        </w:rPr>
      </w:pPr>
      <w:r>
        <w:rPr>
          <w:rFonts w:cs="Times New Roman Cyr" w:ascii="Times New Roman Cyr" w:hAnsi="Times New Roman Cyr"/>
          <w:color w:val="000000"/>
          <w:sz w:val="28"/>
          <w:lang w:eastAsia="ru-RU"/>
        </w:rPr>
        <w:t>10.Дагель П.С. Қылмыстық-құқылық және  криминологиялық</w:t>
        <w:br/>
        <w:t>проблемалар. М., Заң әд.  1999ж.</w:t>
      </w:r>
    </w:p>
    <w:p>
      <w:pPr>
        <w:pStyle w:val="Normal"/>
        <w:widowControl w:val="false"/>
        <w:shd w:fill="FFFFFF" w:val="clear"/>
        <w:tabs>
          <w:tab w:val="clear" w:pos="720"/>
          <w:tab w:val="left" w:pos="0" w:leader="none"/>
        </w:tabs>
        <w:spacing w:lineRule="exact" w:line="480" w:before="5" w:after="0"/>
        <w:ind w:left="-142" w:hanging="0"/>
        <w:rPr>
          <w:rFonts w:ascii="Times New Roman Cyr" w:hAnsi="Times New Roman Cyr" w:cs="Times New Roman Cyr"/>
          <w:color w:val="000000"/>
          <w:spacing w:val="-18"/>
          <w:sz w:val="28"/>
          <w:lang w:eastAsia="ru-RU"/>
        </w:rPr>
      </w:pPr>
      <w:r>
        <w:rPr>
          <w:rFonts w:cs="Times New Roman Cyr" w:ascii="Times New Roman Cyr" w:hAnsi="Times New Roman Cyr"/>
          <w:color w:val="000000"/>
          <w:sz w:val="28"/>
          <w:lang w:eastAsia="ru-RU"/>
        </w:rPr>
        <w:t>11.Дагель П.С ,   Котов Д.П   Қылмыстық   субьективті   жағы және</w:t>
        <w:br/>
        <w:t>оны анықтау. Воронеж.  1999ж.</w:t>
      </w:r>
    </w:p>
    <w:p>
      <w:pPr>
        <w:pStyle w:val="Normal"/>
        <w:widowControl w:val="false"/>
        <w:shd w:fill="FFFFFF" w:val="clear"/>
        <w:tabs>
          <w:tab w:val="clear" w:pos="720"/>
          <w:tab w:val="left" w:pos="-142" w:leader="none"/>
          <w:tab w:val="left" w:pos="0" w:leader="none"/>
        </w:tabs>
        <w:spacing w:lineRule="exact" w:line="480" w:before="5" w:after="0"/>
        <w:ind w:left="-142" w:hanging="0"/>
        <w:jc w:val="both"/>
        <w:rPr>
          <w:rFonts w:ascii="Times New Roman Cyr" w:hAnsi="Times New Roman Cyr" w:cs="Times New Roman Cyr"/>
          <w:sz w:val="28"/>
          <w:lang w:eastAsia="ru-RU"/>
        </w:rPr>
      </w:pPr>
      <w:r>
        <w:rPr>
          <w:rFonts w:cs="Times New Roman Cyr" w:ascii="Times New Roman Cyr" w:hAnsi="Times New Roman Cyr"/>
          <w:color w:val="000000"/>
          <w:sz w:val="28"/>
          <w:lang w:eastAsia="ru-RU"/>
        </w:rPr>
        <w:t>12.Дагель П.С.   Михеев Р.И.  Айып    таіудың  теориалық    негіздері.</w:t>
        <w:br/>
      </w:r>
      <w:r>
        <w:rPr>
          <w:rFonts w:cs="Times New Roman Cyr" w:ascii="Times New Roman Cyr" w:hAnsi="Times New Roman Cyr"/>
          <w:color w:val="000000"/>
          <w:spacing w:val="-9"/>
          <w:sz w:val="28"/>
          <w:lang w:eastAsia="ru-RU"/>
        </w:rPr>
        <w:t>Воронеж. 2000ж.</w:t>
      </w:r>
    </w:p>
    <w:p>
      <w:pPr>
        <w:pStyle w:val="Normal"/>
        <w:widowControl w:val="false"/>
        <w:shd w:fill="FFFFFF" w:val="clear"/>
        <w:tabs>
          <w:tab w:val="clear" w:pos="720"/>
          <w:tab w:val="left" w:pos="0" w:leader="none"/>
        </w:tabs>
        <w:spacing w:lineRule="exact" w:line="480" w:before="5" w:after="0"/>
        <w:ind w:left="-142"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13.Звирбуль    В.К.     Криминалогиялық</w:t>
        <w:tab/>
      </w:r>
      <w:r>
        <w:rPr>
          <w:rFonts w:cs="Times New Roman Cyr" w:ascii="Times New Roman Cyr" w:hAnsi="Times New Roman Cyr"/>
          <w:color w:val="000000"/>
          <w:spacing w:val="-6"/>
          <w:sz w:val="28"/>
          <w:lang w:eastAsia="ru-RU"/>
        </w:rPr>
        <w:t>болжаулар         мен</w:t>
        <w:br/>
      </w:r>
      <w:r>
        <w:rPr>
          <w:rFonts w:cs="Times New Roman Cyr" w:ascii="Times New Roman Cyr" w:hAnsi="Times New Roman Cyr"/>
          <w:color w:val="000000"/>
          <w:sz w:val="28"/>
          <w:lang w:eastAsia="ru-RU"/>
        </w:rPr>
        <w:t>жоспарлар дамыган социалистік қоғамдағы қылмыстың алдын- алуға</w:t>
        <w:br/>
        <w:t>бағытталган процестерді басқару жүйесінің бір бөлігі. М.  1999ж.</w:t>
      </w:r>
    </w:p>
    <w:p>
      <w:pPr>
        <w:pStyle w:val="Normal"/>
        <w:widowControl w:val="false"/>
        <w:shd w:fill="FFFFFF" w:val="clear"/>
        <w:tabs>
          <w:tab w:val="clear" w:pos="720"/>
          <w:tab w:val="left" w:pos="0" w:leader="none"/>
        </w:tabs>
        <w:spacing w:lineRule="exact" w:line="480"/>
        <w:ind w:left="-142" w:hanging="0"/>
        <w:rPr>
          <w:rFonts w:ascii="Times New Roman Cyr" w:hAnsi="Times New Roman Cyr" w:cs="Times New Roman Cyr"/>
          <w:color w:val="000000"/>
          <w:spacing w:val="-20"/>
          <w:sz w:val="28"/>
          <w:lang w:eastAsia="ru-RU"/>
        </w:rPr>
      </w:pPr>
      <w:r>
        <w:rPr>
          <w:rFonts w:cs="Times New Roman Cyr" w:ascii="Times New Roman Cyr" w:hAnsi="Times New Roman Cyr"/>
          <w:color w:val="000000"/>
          <w:sz w:val="28"/>
          <w:lang w:eastAsia="ru-RU"/>
        </w:rPr>
        <w:t>14.Зингер Г.Н. Жол қозғалысы зандары. М.  2000ж.</w:t>
      </w:r>
    </w:p>
    <w:p>
      <w:pPr>
        <w:pStyle w:val="Normal"/>
        <w:widowControl w:val="false"/>
        <w:shd w:fill="FFFFFF" w:val="clear"/>
        <w:tabs>
          <w:tab w:val="clear" w:pos="720"/>
          <w:tab w:val="left" w:pos="0" w:leader="none"/>
        </w:tabs>
        <w:spacing w:lineRule="exact" w:line="480" w:before="5" w:after="0"/>
        <w:ind w:left="-142"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15.Злобин Г.А., Никифоров Б.С.  Пиғыл және оның түрлері. М.  2000ж.</w:t>
      </w:r>
    </w:p>
    <w:p>
      <w:pPr>
        <w:pStyle w:val="Normal"/>
        <w:widowControl w:val="false"/>
        <w:shd w:fill="FFFFFF" w:val="clear"/>
        <w:tabs>
          <w:tab w:val="clear" w:pos="720"/>
          <w:tab w:val="left" w:pos="0" w:leader="none"/>
          <w:tab w:val="left" w:pos="864" w:leader="none"/>
        </w:tabs>
        <w:spacing w:lineRule="exact" w:line="480" w:before="5" w:after="0"/>
        <w:ind w:left="-142"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16.Карпец И.И.        Жаңалау:     әлеуметтік,     кұқылық     және</w:t>
        <w:br/>
        <w:t>кримонологиялық проблемалар .  М.  Юр . лит. 1999ж.</w:t>
      </w:r>
    </w:p>
    <w:p>
      <w:pPr>
        <w:pStyle w:val="Normal"/>
        <w:widowControl w:val="false"/>
        <w:shd w:fill="FFFFFF" w:val="clear"/>
        <w:tabs>
          <w:tab w:val="clear" w:pos="720"/>
          <w:tab w:val="left" w:pos="0" w:leader="none"/>
          <w:tab w:val="left" w:pos="605" w:leader="none"/>
        </w:tabs>
        <w:spacing w:lineRule="exact" w:line="480" w:before="14" w:after="0"/>
        <w:ind w:left="-142" w:hanging="0"/>
        <w:rPr>
          <w:rFonts w:ascii="Times New Roman Cyr" w:hAnsi="Times New Roman Cyr" w:cs="Times New Roman Cyr"/>
          <w:color w:val="000000"/>
          <w:spacing w:val="-15"/>
          <w:sz w:val="28"/>
          <w:lang w:eastAsia="ru-RU"/>
        </w:rPr>
      </w:pPr>
      <w:r>
        <w:rPr>
          <w:rFonts w:cs="Times New Roman Cyr" w:ascii="Times New Roman Cyr" w:hAnsi="Times New Roman Cyr"/>
          <w:color w:val="000000"/>
          <w:sz w:val="28"/>
          <w:lang w:eastAsia="ru-RU"/>
        </w:rPr>
        <w:t>17.Квашис В.С.   Махмудов Ш.Д. Абайсыздық үшін жауапкершілік</w:t>
        <w:br/>
      </w:r>
      <w:r>
        <w:rPr>
          <w:rFonts w:cs="Times New Roman Cyr" w:ascii="Times New Roman Cyr" w:hAnsi="Times New Roman Cyr"/>
          <w:color w:val="000000"/>
          <w:spacing w:val="-1"/>
          <w:sz w:val="28"/>
          <w:lang w:eastAsia="ru-RU"/>
        </w:rPr>
        <w:t xml:space="preserve"> Душанбе.  1999ж.</w:t>
      </w:r>
    </w:p>
    <w:p>
      <w:pPr>
        <w:pStyle w:val="Normal"/>
        <w:widowControl w:val="false"/>
        <w:shd w:fill="FFFFFF" w:val="clear"/>
        <w:tabs>
          <w:tab w:val="clear" w:pos="720"/>
          <w:tab w:val="left" w:pos="-142" w:leader="none"/>
          <w:tab w:val="left" w:pos="0" w:leader="none"/>
        </w:tabs>
        <w:spacing w:lineRule="exact" w:line="480" w:before="5" w:after="0"/>
        <w:ind w:left="-142" w:hanging="0"/>
        <w:rPr>
          <w:rFonts w:ascii="Times New Roman Cyr" w:hAnsi="Times New Roman Cyr" w:cs="Times New Roman Cyr"/>
          <w:color w:val="000000"/>
          <w:spacing w:val="-15"/>
          <w:sz w:val="28"/>
          <w:lang w:eastAsia="ru-RU"/>
        </w:rPr>
      </w:pPr>
      <w:r>
        <w:rPr>
          <w:rFonts w:cs="Times New Roman Cyr" w:ascii="Times New Roman Cyr" w:hAnsi="Times New Roman Cyr"/>
          <w:color w:val="000000"/>
          <w:sz w:val="28"/>
          <w:lang w:eastAsia="ru-RU"/>
        </w:rPr>
        <w:t>18.Ковалев  Д.С.   Ғылыми -   техникалық    революция    жагдайында</w:t>
        <w:br/>
        <w:t>қылмысқа кдрсы күрес   шараларын жетілдіру.  М.  Наука.  1999ж.</w:t>
      </w:r>
    </w:p>
    <w:p>
      <w:pPr>
        <w:pStyle w:val="Normal"/>
        <w:widowControl w:val="false"/>
        <w:shd w:fill="FFFFFF" w:val="clear"/>
        <w:tabs>
          <w:tab w:val="clear" w:pos="720"/>
          <w:tab w:val="left" w:pos="-142" w:leader="none"/>
          <w:tab w:val="left" w:pos="0" w:leader="none"/>
        </w:tabs>
        <w:spacing w:lineRule="exact" w:line="480"/>
        <w:ind w:left="-142" w:hanging="0"/>
        <w:rPr>
          <w:rFonts w:ascii="Times New Roman Cyr" w:hAnsi="Times New Roman Cyr" w:cs="Times New Roman Cyr"/>
          <w:color w:val="000000"/>
          <w:spacing w:val="-15"/>
          <w:sz w:val="28"/>
          <w:lang w:eastAsia="ru-RU"/>
        </w:rPr>
      </w:pPr>
      <w:r>
        <w:rPr>
          <w:rFonts w:cs="Times New Roman Cyr" w:ascii="Times New Roman Cyr" w:hAnsi="Times New Roman Cyr"/>
          <w:color w:val="000000"/>
          <w:sz w:val="28"/>
          <w:lang w:eastAsia="ru-RU"/>
        </w:rPr>
        <w:t>19.Котов Д.П.    Кылмыстық субьективті жағы және  оны анықгау.</w:t>
        <w:br/>
      </w:r>
      <w:r>
        <w:rPr>
          <w:rFonts w:cs="Times New Roman Cyr" w:ascii="Times New Roman Cyr" w:hAnsi="Times New Roman Cyr"/>
          <w:color w:val="000000"/>
          <w:spacing w:val="-7"/>
          <w:sz w:val="28"/>
          <w:lang w:eastAsia="ru-RU"/>
        </w:rPr>
        <w:t>Воронеж.  1999ж.</w:t>
      </w:r>
    </w:p>
    <w:p>
      <w:pPr>
        <w:pStyle w:val="Normal"/>
        <w:widowControl w:val="false"/>
        <w:shd w:fill="FFFFFF" w:val="clear"/>
        <w:tabs>
          <w:tab w:val="clear" w:pos="720"/>
          <w:tab w:val="left" w:pos="-142" w:leader="none"/>
          <w:tab w:val="left" w:pos="0" w:leader="none"/>
        </w:tabs>
        <w:spacing w:lineRule="exact" w:line="480"/>
        <w:ind w:left="-142" w:hanging="0"/>
        <w:rPr>
          <w:rFonts w:ascii="Times New Roman Cyr" w:hAnsi="Times New Roman Cyr" w:cs="Times New Roman Cyr"/>
          <w:color w:val="000000"/>
          <w:spacing w:val="-15"/>
          <w:sz w:val="28"/>
          <w:lang w:eastAsia="ru-RU"/>
        </w:rPr>
      </w:pPr>
      <w:r>
        <w:rPr>
          <w:rFonts w:cs="Times New Roman Cyr" w:ascii="Times New Roman Cyr" w:hAnsi="Times New Roman Cyr"/>
          <w:color w:val="000000"/>
          <w:sz w:val="28"/>
          <w:lang w:eastAsia="ru-RU"/>
        </w:rPr>
        <w:t>20. Кудряцев   В.Н.     Қылмыстық   саясатты   жүзеге   асыру   құралы</w:t>
        <w:br/>
        <w:t>ретінде   заңның тиімділігі. М..  1999ж.</w:t>
      </w:r>
    </w:p>
    <w:p>
      <w:pPr>
        <w:pStyle w:val="Normal"/>
        <w:widowControl w:val="false"/>
        <w:shd w:fill="FFFFFF" w:val="clear"/>
        <w:tabs>
          <w:tab w:val="clear" w:pos="720"/>
          <w:tab w:val="left" w:pos="-142" w:leader="none"/>
          <w:tab w:val="left" w:pos="0" w:leader="none"/>
          <w:tab w:val="left" w:pos="533" w:leader="none"/>
        </w:tabs>
        <w:spacing w:lineRule="exact" w:line="480"/>
        <w:ind w:left="-142" w:hanging="0"/>
        <w:rPr>
          <w:rFonts w:ascii="Times New Roman Cyr" w:hAnsi="Times New Roman Cyr" w:cs="Times New Roman Cyr"/>
          <w:sz w:val="28"/>
          <w:lang w:eastAsia="ru-RU"/>
        </w:rPr>
      </w:pPr>
      <w:r>
        <w:rPr>
          <w:rFonts w:cs="Times New Roman Cyr" w:ascii="Times New Roman Cyr" w:hAnsi="Times New Roman Cyr"/>
          <w:color w:val="000000"/>
          <w:sz w:val="28"/>
          <w:lang w:eastAsia="ru-RU"/>
        </w:rPr>
        <w:t>21.Моновенко И.П.   Еңбек   құқығын   қорғау . Киев . Наук.   Думка.</w:t>
        <w:br/>
      </w:r>
      <w:r>
        <w:rPr>
          <w:rFonts w:cs="Times New Roman Cyr" w:ascii="Times New Roman Cyr" w:hAnsi="Times New Roman Cyr"/>
          <w:color w:val="000000"/>
          <w:spacing w:val="-14"/>
          <w:sz w:val="28"/>
          <w:lang w:eastAsia="ru-RU"/>
        </w:rPr>
        <w:t>1998ж.</w:t>
      </w:r>
    </w:p>
    <w:p>
      <w:pPr>
        <w:pStyle w:val="Normal"/>
        <w:widowControl w:val="false"/>
        <w:shd w:fill="FFFFFF" w:val="clear"/>
        <w:tabs>
          <w:tab w:val="clear" w:pos="720"/>
          <w:tab w:val="left" w:pos="-142" w:leader="none"/>
          <w:tab w:val="left" w:pos="0" w:leader="none"/>
          <w:tab w:val="left" w:pos="658" w:leader="none"/>
        </w:tabs>
        <w:spacing w:lineRule="exact" w:line="480"/>
        <w:ind w:left="-142" w:hanging="0"/>
        <w:rPr/>
      </w:pPr>
      <w:r>
        <w:rPr>
          <w:rFonts w:cs="Times New Roman Cyr" w:ascii="Times New Roman Cyr" w:hAnsi="Times New Roman Cyr"/>
          <w:color w:val="000000"/>
          <w:sz w:val="28"/>
          <w:lang w:eastAsia="ru-RU"/>
        </w:rPr>
        <w:t>22.Номоконов   В.А.    Қылмыстық  құқықгағы   ерік   бостандығының</w:t>
        <w:br/>
      </w:r>
      <w:r>
        <w:rPr>
          <w:rFonts w:cs="Times New Roman Cyr" w:ascii="Times New Roman Cyr" w:hAnsi="Times New Roman Cyr"/>
          <w:color w:val="000000"/>
          <w:spacing w:val="-4"/>
          <w:sz w:val="28"/>
          <w:lang w:eastAsia="ru-RU"/>
        </w:rPr>
        <w:t>проблемасы . Свердловск.  1998ж.</w:t>
      </w:r>
    </w:p>
    <w:p>
      <w:pPr>
        <w:pStyle w:val="Normal"/>
        <w:widowControl w:val="false"/>
        <w:shd w:fill="FFFFFF" w:val="clear"/>
        <w:tabs>
          <w:tab w:val="clear" w:pos="720"/>
          <w:tab w:val="left" w:pos="-142" w:leader="none"/>
          <w:tab w:val="left" w:pos="0" w:leader="none"/>
          <w:tab w:val="left" w:pos="658" w:leader="none"/>
        </w:tabs>
        <w:spacing w:lineRule="exact" w:line="480"/>
        <w:ind w:left="-142" w:hanging="0"/>
        <w:rPr>
          <w:rFonts w:ascii="Times New Roman Cyr" w:hAnsi="Times New Roman Cyr" w:cs="Times New Roman Cyr"/>
          <w:color w:val="000000"/>
          <w:spacing w:val="-4"/>
          <w:sz w:val="28"/>
          <w:lang w:eastAsia="ru-RU"/>
        </w:rPr>
      </w:pPr>
      <w:r>
        <w:rPr>
          <w:rFonts w:cs="Times New Roman Cyr" w:ascii="Times New Roman Cyr" w:hAnsi="Times New Roman Cyr"/>
          <w:color w:val="000000"/>
          <w:spacing w:val="-4"/>
          <w:sz w:val="28"/>
          <w:lang w:eastAsia="ru-RU"/>
        </w:rPr>
        <w:t>23.Брайнин Я.М. Уголовная ответственность и ее основания в уголовном праве. М.Изд.Юрист.1999ж</w:t>
      </w:r>
    </w:p>
    <w:p>
      <w:pPr>
        <w:pStyle w:val="Normal"/>
        <w:widowControl w:val="false"/>
        <w:shd w:fill="FFFFFF" w:val="clear"/>
        <w:tabs>
          <w:tab w:val="clear" w:pos="720"/>
          <w:tab w:val="left" w:pos="-142" w:leader="none"/>
          <w:tab w:val="left" w:pos="0" w:leader="none"/>
          <w:tab w:val="left" w:pos="658" w:leader="none"/>
        </w:tabs>
        <w:spacing w:lineRule="exact" w:line="480"/>
        <w:ind w:left="-142" w:hanging="0"/>
        <w:rPr>
          <w:rFonts w:ascii="Times New Roman Cyr" w:hAnsi="Times New Roman Cyr" w:cs="Times New Roman Cyr"/>
          <w:color w:val="000000"/>
          <w:spacing w:val="-4"/>
          <w:sz w:val="28"/>
          <w:lang w:eastAsia="ru-RU"/>
        </w:rPr>
      </w:pPr>
      <w:r>
        <w:rPr>
          <w:rFonts w:cs="Times New Roman Cyr" w:ascii="Times New Roman Cyr" w:hAnsi="Times New Roman Cyr"/>
          <w:color w:val="000000"/>
          <w:spacing w:val="-4"/>
          <w:sz w:val="28"/>
          <w:lang w:eastAsia="ru-RU"/>
        </w:rPr>
        <w:t>24.Бородин С.В. Ответственность за убийство; квалификация и наказание.М.Изд.Н-Норма.2000ж</w:t>
      </w:r>
    </w:p>
    <w:p>
      <w:pPr>
        <w:pStyle w:val="Normal"/>
        <w:widowControl w:val="false"/>
        <w:shd w:fill="FFFFFF" w:val="clear"/>
        <w:tabs>
          <w:tab w:val="clear" w:pos="720"/>
          <w:tab w:val="left" w:pos="-142" w:leader="none"/>
          <w:tab w:val="left" w:pos="0" w:leader="none"/>
          <w:tab w:val="left" w:pos="658" w:leader="none"/>
        </w:tabs>
        <w:spacing w:lineRule="exact" w:line="480"/>
        <w:ind w:left="-142" w:hanging="0"/>
        <w:rPr>
          <w:rFonts w:ascii="Times New Roman Cyr" w:hAnsi="Times New Roman Cyr" w:cs="Times New Roman Cyr"/>
          <w:color w:val="000000"/>
          <w:spacing w:val="-4"/>
          <w:sz w:val="28"/>
          <w:lang w:eastAsia="ru-RU"/>
        </w:rPr>
      </w:pPr>
      <w:r>
        <w:rPr>
          <w:rFonts w:cs="Times New Roman Cyr" w:ascii="Times New Roman Cyr" w:hAnsi="Times New Roman Cyr"/>
          <w:color w:val="000000"/>
          <w:spacing w:val="-4"/>
          <w:sz w:val="28"/>
          <w:lang w:eastAsia="ru-RU"/>
        </w:rPr>
        <w:t>25.Ткаченко В.И. Квалификация преступления против личности. М.1998ж.</w:t>
      </w:r>
    </w:p>
    <w:p>
      <w:pPr>
        <w:pStyle w:val="Normal"/>
        <w:widowControl w:val="false"/>
        <w:shd w:fill="FFFFFF" w:val="clear"/>
        <w:tabs>
          <w:tab w:val="clear" w:pos="720"/>
          <w:tab w:val="left" w:pos="-142" w:leader="none"/>
          <w:tab w:val="left" w:pos="0" w:leader="none"/>
          <w:tab w:val="left" w:pos="658" w:leader="none"/>
        </w:tabs>
        <w:spacing w:lineRule="exact" w:line="480"/>
        <w:ind w:left="-142" w:hanging="0"/>
        <w:rPr>
          <w:rFonts w:ascii="Times New Roman Cyr" w:hAnsi="Times New Roman Cyr" w:cs="Times New Roman Cyr"/>
          <w:color w:val="000000"/>
          <w:spacing w:val="-4"/>
          <w:sz w:val="28"/>
          <w:lang w:eastAsia="ru-RU"/>
        </w:rPr>
      </w:pPr>
      <w:r>
        <w:rPr>
          <w:rFonts w:cs="Times New Roman Cyr" w:ascii="Times New Roman Cyr" w:hAnsi="Times New Roman Cyr"/>
          <w:color w:val="000000"/>
          <w:spacing w:val="-4"/>
          <w:sz w:val="28"/>
          <w:lang w:eastAsia="ru-RU"/>
        </w:rPr>
        <w:t>26. Саркисов Г.С. Преступления по неосторожности. М. 2001ж.</w:t>
      </w:r>
    </w:p>
    <w:p>
      <w:pPr>
        <w:pStyle w:val="Normal"/>
        <w:widowControl w:val="false"/>
        <w:shd w:fill="FFFFFF" w:val="clear"/>
        <w:tabs>
          <w:tab w:val="clear" w:pos="720"/>
          <w:tab w:val="left" w:pos="-142" w:leader="none"/>
          <w:tab w:val="left" w:pos="0" w:leader="none"/>
          <w:tab w:val="left" w:pos="658" w:leader="none"/>
        </w:tabs>
        <w:spacing w:lineRule="exact" w:line="480"/>
        <w:ind w:left="-142" w:hanging="0"/>
        <w:rPr>
          <w:rFonts w:ascii="Times New Roman Cyr" w:hAnsi="Times New Roman Cyr" w:cs="Times New Roman Cyr"/>
          <w:color w:val="000000"/>
          <w:spacing w:val="-4"/>
          <w:sz w:val="28"/>
          <w:lang w:eastAsia="ru-RU"/>
        </w:rPr>
      </w:pPr>
      <w:r>
        <w:rPr>
          <w:rFonts w:cs="Times New Roman Cyr" w:ascii="Times New Roman Cyr" w:hAnsi="Times New Roman Cyr"/>
          <w:color w:val="000000"/>
          <w:spacing w:val="-4"/>
          <w:sz w:val="28"/>
          <w:lang w:eastAsia="ru-RU"/>
        </w:rPr>
        <w:t>27.Кудрявцев В.Н. Общая теория квалификации преступлений.М.2003ж</w:t>
      </w:r>
    </w:p>
    <w:p>
      <w:pPr>
        <w:pStyle w:val="Normal"/>
        <w:widowControl w:val="false"/>
        <w:shd w:fill="FFFFFF" w:val="clear"/>
        <w:tabs>
          <w:tab w:val="clear" w:pos="720"/>
          <w:tab w:val="left" w:pos="-142" w:leader="none"/>
          <w:tab w:val="left" w:pos="0" w:leader="none"/>
          <w:tab w:val="left" w:pos="658" w:leader="none"/>
        </w:tabs>
        <w:spacing w:lineRule="exact" w:line="480"/>
        <w:ind w:left="-142" w:hanging="0"/>
        <w:rPr>
          <w:rFonts w:ascii="Times New Roman Cyr" w:hAnsi="Times New Roman Cyr" w:cs="Times New Roman Cyr"/>
          <w:color w:val="000000"/>
          <w:spacing w:val="-4"/>
          <w:sz w:val="28"/>
          <w:lang w:eastAsia="ru-RU"/>
        </w:rPr>
      </w:pPr>
      <w:r>
        <w:rPr>
          <w:rFonts w:cs="Times New Roman Cyr" w:ascii="Times New Roman Cyr" w:hAnsi="Times New Roman Cyr"/>
          <w:color w:val="000000"/>
          <w:spacing w:val="-4"/>
          <w:sz w:val="28"/>
          <w:lang w:eastAsia="ru-RU"/>
        </w:rPr>
        <w:t>28.Куринов Б.А. Научные основы квалификации преступлений.М.1999ж.</w:t>
      </w:r>
    </w:p>
    <w:p>
      <w:pPr>
        <w:pStyle w:val="Normal"/>
        <w:widowControl w:val="false"/>
        <w:shd w:fill="FFFFFF" w:val="clear"/>
        <w:tabs>
          <w:tab w:val="clear" w:pos="720"/>
          <w:tab w:val="left" w:pos="-142" w:leader="none"/>
          <w:tab w:val="left" w:pos="0" w:leader="none"/>
          <w:tab w:val="left" w:pos="658" w:leader="none"/>
        </w:tabs>
        <w:spacing w:lineRule="exact" w:line="480"/>
        <w:ind w:left="-142" w:hanging="0"/>
        <w:rPr>
          <w:rFonts w:ascii="Times New Roman Cyr" w:hAnsi="Times New Roman Cyr" w:cs="Times New Roman Cyr"/>
          <w:color w:val="000000"/>
          <w:spacing w:val="-4"/>
          <w:sz w:val="28"/>
          <w:lang w:eastAsia="ru-RU"/>
        </w:rPr>
      </w:pPr>
      <w:r>
        <w:rPr>
          <w:rFonts w:cs="Times New Roman Cyr" w:ascii="Times New Roman Cyr" w:hAnsi="Times New Roman Cyr"/>
          <w:color w:val="000000"/>
          <w:spacing w:val="-4"/>
          <w:sz w:val="28"/>
          <w:lang w:eastAsia="ru-RU"/>
        </w:rPr>
        <w:t>29.Трайнин А.Н. Особенности преступлений по неосторожности. М.2003ж.</w:t>
      </w:r>
    </w:p>
    <w:p>
      <w:pPr>
        <w:pStyle w:val="Normal"/>
        <w:widowControl w:val="false"/>
        <w:shd w:fill="FFFFFF" w:val="clear"/>
        <w:tabs>
          <w:tab w:val="clear" w:pos="720"/>
          <w:tab w:val="left" w:pos="-142" w:leader="none"/>
          <w:tab w:val="left" w:pos="0" w:leader="none"/>
          <w:tab w:val="left" w:pos="658" w:leader="none"/>
        </w:tabs>
        <w:spacing w:lineRule="exact" w:line="480"/>
        <w:ind w:left="-142" w:hanging="0"/>
        <w:rPr>
          <w:rFonts w:ascii="Times New Roman Cyr" w:hAnsi="Times New Roman Cyr" w:cs="Times New Roman Cyr"/>
          <w:sz w:val="28"/>
          <w:lang w:eastAsia="ru-RU"/>
        </w:rPr>
      </w:pPr>
      <w:r>
        <w:rPr>
          <w:rFonts w:cs="Times New Roman Cyr" w:ascii="Times New Roman Cyr" w:hAnsi="Times New Roman Cyr"/>
          <w:color w:val="000000"/>
          <w:spacing w:val="-4"/>
          <w:sz w:val="28"/>
          <w:lang w:eastAsia="ru-RU"/>
        </w:rPr>
        <w:t>30.Курляндский В.И. Уголовная ответственность и состав преступлений.М. Изд. Н- Норма.1999ж.</w:t>
      </w:r>
    </w:p>
    <w:p>
      <w:pPr>
        <w:pStyle w:val="Normal"/>
        <w:tabs>
          <w:tab w:val="clear" w:pos="720"/>
          <w:tab w:val="left" w:pos="-142" w:leader="none"/>
          <w:tab w:val="left" w:pos="0" w:leader="none"/>
        </w:tabs>
        <w:rPr>
          <w:rFonts w:ascii="Times New Roman Cyr" w:hAnsi="Times New Roman Cyr" w:cs="Times New Roman Cyr"/>
          <w:sz w:val="28"/>
          <w:lang w:eastAsia="ru-RU"/>
        </w:rPr>
      </w:pPr>
      <w:r>
        <w:rPr>
          <w:rFonts w:cs="Times New Roman Cyr" w:ascii="Times New Roman Cyr" w:hAnsi="Times New Roman Cyr"/>
          <w:sz w:val="28"/>
          <w:lang w:eastAsia="ru-RU"/>
        </w:rPr>
      </w:r>
    </w:p>
    <w:sectPr>
      <w:footerReference w:type="default" r:id="rId2"/>
      <w:footerReference w:type="first" r:id="rId3"/>
      <w:footnotePr>
        <w:numFmt w:val="decimal"/>
      </w:footnotePr>
      <w:type w:val="nextPage"/>
      <w:pgSz w:w="12240" w:h="15840"/>
      <w:pgMar w:left="1701" w:right="851" w:gutter="0" w:header="0" w:top="1418"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KZ Times New Roman">
    <w:charset w:val="00"/>
    <w:family w:val="roman"/>
    <w:pitch w:val="variable"/>
  </w:font>
  <w:font w:name="KZ Bookman Old Style">
    <w:altName w:val="Bookman Old Style"/>
    <w:charset w:val="cc"/>
    <w:family w:val="roman"/>
    <w:pitch w:val="variable"/>
  </w:font>
  <w:font w:name="Arial CY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tabs>
          <w:tab w:val="clear" w:pos="720"/>
          <w:tab w:val="left" w:pos="739" w:leader="none"/>
        </w:tabs>
        <w:spacing w:before="360" w:after="0"/>
        <w:ind w:left="24" w:hanging="0"/>
        <w:rPr>
          <w:rFonts w:ascii="Times New Roman Cyr" w:hAnsi="Times New Roman Cyr" w:cs="Times New Roman Cyr"/>
          <w:lang w:eastAsia="ru-RU"/>
        </w:rPr>
      </w:pPr>
      <w:r>
        <w:rPr>
          <w:rStyle w:val="FootnoteCharacters"/>
        </w:rPr>
        <w:t>1</w:t>
      </w:r>
      <w:r>
        <w:rPr/>
        <w:t xml:space="preserve"> </w:t>
      </w:r>
      <w:r>
        <w:rPr>
          <w:rFonts w:cs="Times New Roman Cyr" w:ascii="Times New Roman Cyr" w:hAnsi="Times New Roman Cyr"/>
          <w:color w:val="000000"/>
          <w:sz w:val="22"/>
          <w:lang w:eastAsia="ru-RU"/>
        </w:rPr>
        <w:t>Қазқстан Республикасының Президенті Н. Ә. Назарбаевтың қазақ халқына "Қазақстан</w:t>
      </w:r>
    </w:p>
    <w:p>
      <w:pPr>
        <w:pStyle w:val="Normal"/>
        <w:widowControl w:val="false"/>
        <w:shd w:fill="FFFFFF" w:val="clear"/>
        <w:spacing w:before="86" w:after="0"/>
        <w:ind w:left="730" w:hanging="0"/>
        <w:rPr>
          <w:rFonts w:ascii="Times New Roman Cyr" w:hAnsi="Times New Roman Cyr" w:cs="Times New Roman Cyr"/>
          <w:lang w:eastAsia="ru-RU"/>
        </w:rPr>
      </w:pPr>
      <w:r>
        <w:rPr>
          <w:rFonts w:cs="Times New Roman Cyr" w:ascii="Times New Roman Cyr" w:hAnsi="Times New Roman Cyr"/>
          <w:color w:val="000000"/>
          <w:spacing w:val="1"/>
          <w:sz w:val="22"/>
          <w:lang w:eastAsia="ru-RU"/>
        </w:rPr>
        <w:t>- 2030" Жолдауы.</w:t>
      </w:r>
    </w:p>
    <w:p>
      <w:pPr>
        <w:pStyle w:val="Footnote"/>
        <w:rPr>
          <w:rFonts w:ascii="Times New Roman Cyr" w:hAnsi="Times New Roman Cyr" w:cs="Times New Roman Cyr"/>
          <w:lang w:eastAsia="ru-RU"/>
        </w:rPr>
      </w:pPr>
      <w:r>
        <w:rPr>
          <w:rFonts w:cs="Times New Roman Cyr" w:ascii="Times New Roman Cyr" w:hAnsi="Times New Roman Cyr"/>
          <w:lang w:eastAsia="ru-RU"/>
        </w:rPr>
      </w:r>
    </w:p>
  </w:footnote>
  <w:footnote w:id="3">
    <w:p>
      <w:pPr>
        <w:pStyle w:val="Footnote"/>
        <w:rPr/>
      </w:pPr>
      <w:r>
        <w:rPr>
          <w:rStyle w:val="FootnoteCharacters"/>
        </w:rPr>
        <w:t>1</w:t>
      </w:r>
      <w:r>
        <w:rPr/>
        <w:t xml:space="preserve"> </w:t>
      </w:r>
      <w:r>
        <w:rPr/>
        <w:t>Казақстан Республикасының Конституциясының 1995 ж.</w:t>
      </w:r>
    </w:p>
  </w:footnote>
  <w:footnote w:id="4">
    <w:p>
      <w:pPr>
        <w:pStyle w:val="Footnote"/>
        <w:rPr/>
      </w:pPr>
      <w:r>
        <w:rPr>
          <w:rStyle w:val="FootnoteCharacters"/>
        </w:rPr>
        <w:t>1</w:t>
      </w:r>
      <w:r>
        <w:rPr/>
        <w:t xml:space="preserve"> </w:t>
      </w:r>
      <w:r>
        <w:rPr/>
        <w:t>Махмудов Ш.Д. Абайсыздық үшін жауапкершілік .Д.1999ж. с.58.</w:t>
      </w:r>
    </w:p>
  </w:footnote>
  <w:footnote w:id="5">
    <w:p>
      <w:pPr>
        <w:pStyle w:val="Footnote"/>
        <w:rPr/>
      </w:pPr>
      <w:r>
        <w:rPr>
          <w:rStyle w:val="FootnoteCharacters"/>
        </w:rPr>
        <w:t>1</w:t>
      </w:r>
      <w:r>
        <w:rPr/>
        <w:t xml:space="preserve"> </w:t>
      </w:r>
      <w:r>
        <w:rPr/>
        <w:t>Бородин С.В. Уголовная ответственность и ее основания в уголовном праве. М. Юрист. 1999ж. с.69.</w:t>
      </w:r>
    </w:p>
  </w:footnote>
  <w:footnote w:id="6">
    <w:p>
      <w:pPr>
        <w:pStyle w:val="Footnote"/>
        <w:rPr/>
      </w:pPr>
      <w:r>
        <w:rPr>
          <w:rStyle w:val="FootnoteCharacters"/>
        </w:rPr>
        <w:t>1</w:t>
      </w:r>
      <w:r>
        <w:rPr/>
        <w:t xml:space="preserve"> </w:t>
      </w:r>
      <w:r>
        <w:rPr/>
        <w:t>Темирбеков Т. Криминология. А. Заңгер. 2004ж. с.68.</w:t>
      </w:r>
    </w:p>
  </w:footnote>
  <w:footnote w:id="7">
    <w:p>
      <w:pPr>
        <w:pStyle w:val="Footnote"/>
        <w:rPr/>
      </w:pPr>
      <w:r>
        <w:rPr>
          <w:rStyle w:val="FootnoteCharacters"/>
        </w:rPr>
        <w:t>1</w:t>
      </w:r>
      <w:r>
        <w:rPr/>
        <w:t xml:space="preserve"> </w:t>
      </w:r>
      <w:r>
        <w:rPr/>
        <w:t>Дагель П.С. Криминологические проблемы в уголовном праве.М. 1999ж. с.63.</w:t>
      </w:r>
    </w:p>
  </w:footnote>
  <w:footnote w:id="8">
    <w:p>
      <w:pPr>
        <w:pStyle w:val="Footnote"/>
        <w:rPr/>
      </w:pPr>
      <w:r>
        <w:rPr>
          <w:rStyle w:val="FootnoteCharacters"/>
        </w:rPr>
        <w:t>1</w:t>
      </w:r>
      <w:r>
        <w:rPr/>
        <w:t xml:space="preserve"> </w:t>
      </w:r>
      <w:r>
        <w:rPr/>
        <w:t>Дагель П.С. Криминологические проблемы в уголовном праве.М. 1999ж. с.63.</w:t>
      </w:r>
    </w:p>
    <w:p>
      <w:pPr>
        <w:pStyle w:val="Footnote"/>
        <w:rPr/>
      </w:pPr>
      <w:r>
        <w:rPr/>
      </w:r>
    </w:p>
  </w:footnote>
  <w:footnote w:id="9">
    <w:p>
      <w:pPr>
        <w:pStyle w:val="Footnote"/>
        <w:rPr/>
      </w:pPr>
      <w:r>
        <w:rPr>
          <w:rStyle w:val="FootnoteCharacters"/>
        </w:rPr>
        <w:t>1</w:t>
      </w:r>
      <w:r>
        <w:rPr/>
        <w:t xml:space="preserve"> </w:t>
      </w:r>
      <w:r>
        <w:rPr/>
        <w:t>Ағыбаев А. Қылмыстық құқық. А. 1999ж. с.98.</w:t>
      </w:r>
    </w:p>
  </w:footnote>
  <w:footnote w:id="10">
    <w:p>
      <w:pPr>
        <w:pStyle w:val="Footnote"/>
        <w:rPr/>
      </w:pPr>
      <w:r>
        <w:rPr>
          <w:rStyle w:val="FootnoteCharacters"/>
        </w:rPr>
        <w:t>1</w:t>
      </w:r>
      <w:r>
        <w:rPr/>
        <w:t xml:space="preserve"> </w:t>
      </w:r>
      <w:r>
        <w:rPr/>
        <w:t>Дагель П.С. Криминологические проблемы в уголовном праве.М. 1999ж. с.63.</w:t>
      </w:r>
    </w:p>
    <w:p>
      <w:pPr>
        <w:pStyle w:val="Footnote"/>
        <w:rPr/>
      </w:pPr>
      <w:r>
        <w:rPr/>
      </w:r>
    </w:p>
  </w:footnote>
  <w:footnote w:id="11">
    <w:p>
      <w:pPr>
        <w:pStyle w:val="Footnote"/>
        <w:rPr/>
      </w:pPr>
      <w:r>
        <w:rPr>
          <w:rStyle w:val="FootnoteCharacters"/>
        </w:rPr>
        <w:t>1</w:t>
      </w:r>
      <w:r>
        <w:rPr/>
        <w:t xml:space="preserve"> </w:t>
      </w:r>
      <w:r>
        <w:rPr/>
        <w:t>Ағыбаев А. Қылмыстық құқық. А.1998.ж. с.58.</w:t>
      </w:r>
    </w:p>
  </w:footnote>
  <w:footnote w:id="12">
    <w:p>
      <w:pPr>
        <w:pStyle w:val="Footnote"/>
        <w:rPr/>
      </w:pPr>
      <w:r>
        <w:rPr>
          <w:rStyle w:val="FootnoteCharacters"/>
        </w:rPr>
        <w:t>1</w:t>
      </w:r>
      <w:r>
        <w:rPr/>
        <w:t xml:space="preserve"> </w:t>
      </w:r>
      <w:r>
        <w:rPr/>
        <w:t>Дагель П.С. Криминологические проблемы в уголовном праве.М. 1999ж. с.63.</w:t>
      </w:r>
    </w:p>
    <w:p>
      <w:pPr>
        <w:pStyle w:val="Footnote"/>
        <w:rPr/>
      </w:pPr>
      <w:r>
        <w:rPr/>
      </w:r>
    </w:p>
  </w:footnote>
  <w:footnote w:id="13">
    <w:p>
      <w:pPr>
        <w:pStyle w:val="Footnote"/>
        <w:rPr/>
      </w:pPr>
      <w:r>
        <w:rPr>
          <w:rStyle w:val="FootnoteCharacters"/>
        </w:rPr>
        <w:t>1</w:t>
      </w:r>
      <w:r>
        <w:rPr/>
        <w:t xml:space="preserve"> </w:t>
      </w:r>
      <w:r>
        <w:rPr/>
        <w:t>Брайнин я.м. Уголовная ответственность и ее основания в уголовном праве.М.Изд. Юрист. 1999ж.с.97.</w:t>
      </w:r>
    </w:p>
  </w:footnote>
  <w:footnote w:id="14">
    <w:p>
      <w:pPr>
        <w:pStyle w:val="Footnote"/>
        <w:rPr/>
      </w:pPr>
      <w:r>
        <w:rPr>
          <w:rStyle w:val="FootnoteCharacters"/>
        </w:rPr>
        <w:t>1</w:t>
      </w:r>
      <w:r>
        <w:rPr/>
        <w:t xml:space="preserve"> </w:t>
      </w:r>
      <w:r>
        <w:rPr/>
        <w:t>Бородин С.В. Уголовная ответственность и ее основания в уголовном праве. М.Юрист.1999ж. с.63.</w:t>
      </w:r>
    </w:p>
  </w:footnote>
  <w:footnote w:id="15">
    <w:p>
      <w:pPr>
        <w:pStyle w:val="Footnote"/>
        <w:rPr/>
      </w:pPr>
      <w:r>
        <w:rPr>
          <w:rStyle w:val="FootnoteCharacters"/>
        </w:rPr>
        <w:t>1</w:t>
      </w:r>
      <w:r>
        <w:rPr/>
        <w:t xml:space="preserve"> </w:t>
      </w:r>
      <w:r>
        <w:rPr/>
        <w:t>Дагель П.С. Криминологические проблемы в уголовном праве.М. 1999ж. с.89.</w:t>
      </w:r>
    </w:p>
    <w:p>
      <w:pPr>
        <w:pStyle w:val="Footnote"/>
        <w:rPr/>
      </w:pPr>
      <w:r>
        <w:rPr/>
      </w:r>
    </w:p>
  </w:footnote>
  <w:footnote w:id="16">
    <w:p>
      <w:pPr>
        <w:pStyle w:val="Footnote"/>
        <w:rPr/>
      </w:pPr>
      <w:r>
        <w:rPr>
          <w:rStyle w:val="FootnoteCharacters"/>
        </w:rPr>
        <w:t>1</w:t>
      </w:r>
      <w:r>
        <w:rPr/>
        <w:t xml:space="preserve"> </w:t>
      </w:r>
      <w:r>
        <w:rPr/>
        <w:t>Дагель П.С. Криминологические проблемы в уголовном праве.М. 1999ж. с.6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6"/>
        </w:tabs>
        <w:ind w:left="0" w:hanging="0"/>
      </w:pPr>
      <w:rPr>
        <w:rFonts w:ascii="Times New Roman Cyr" w:hAnsi="Times New Roman Cyr" w:cs="Times New Roman Cyr"/>
      </w:rPr>
    </w:lvl>
    <w:lvl w:ilvl="1">
      <w:start w:val="1"/>
      <w:numFmt w:val="decimal"/>
      <w:lvlText w:val="%1.%2."/>
      <w:lvlJc w:val="left"/>
      <w:pPr>
        <w:tabs>
          <w:tab w:val="num" w:pos="749"/>
        </w:tabs>
        <w:ind w:left="749" w:hanging="72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1167"/>
        </w:tabs>
        <w:ind w:left="1167" w:hanging="108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585"/>
        </w:tabs>
        <w:ind w:left="1585" w:hanging="1440"/>
      </w:pPr>
      <w:rPr/>
    </w:lvl>
    <w:lvl w:ilvl="6">
      <w:start w:val="1"/>
      <w:numFmt w:val="decimal"/>
      <w:lvlText w:val="%1.%2.%3.%4.%5.%6.%7."/>
      <w:lvlJc w:val="left"/>
      <w:pPr>
        <w:tabs>
          <w:tab w:val="num" w:pos="1974"/>
        </w:tabs>
        <w:ind w:left="1974" w:hanging="1800"/>
      </w:pPr>
      <w:rPr/>
    </w:lvl>
    <w:lvl w:ilvl="7">
      <w:start w:val="1"/>
      <w:numFmt w:val="decimal"/>
      <w:lvlText w:val="%1.%2.%3.%4.%5.%6.%7.%8."/>
      <w:lvlJc w:val="left"/>
      <w:pPr>
        <w:tabs>
          <w:tab w:val="num" w:pos="2003"/>
        </w:tabs>
        <w:ind w:left="2003" w:hanging="1800"/>
      </w:pPr>
      <w:rPr/>
    </w:lvl>
    <w:lvl w:ilvl="8">
      <w:start w:val="1"/>
      <w:numFmt w:val="decimal"/>
      <w:lvlText w:val="%1.%2.%3.%4.%5.%6.%7.%8.%9."/>
      <w:lvlJc w:val="left"/>
      <w:pPr>
        <w:tabs>
          <w:tab w:val="num" w:pos="2392"/>
        </w:tabs>
        <w:ind w:left="239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cs="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w:hAnsi="Times New Roman"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1:14:00Z</dcterms:created>
  <dc:creator>ser</dc:creator>
  <dc:description/>
  <dc:language>en-US</dc:language>
  <cp:lastModifiedBy>Comp</cp:lastModifiedBy>
  <dcterms:modified xsi:type="dcterms:W3CDTF">2007-05-16T06:44:00Z</dcterms:modified>
  <cp:revision>102</cp:revision>
  <dc:subject/>
  <dc:title>МАЗМЇНЫ:</dc:title>
</cp:coreProperties>
</file>