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rPr>
      </w:pPr>
      <w:r>
        <w:rPr>
          <w:sz w:val="28"/>
        </w:rPr>
      </w:r>
    </w:p>
    <w:p>
      <w:pPr>
        <w:pStyle w:val="Normal1"/>
        <w:spacing w:before="0" w:after="0"/>
        <w:ind w:firstLine="720"/>
        <w:jc w:val="center"/>
        <w:rPr>
          <w:b/>
          <w:b/>
          <w:sz w:val="28"/>
        </w:rPr>
      </w:pPr>
      <w:r>
        <w:rPr>
          <w:b/>
          <w:sz w:val="28"/>
        </w:rPr>
      </w:r>
    </w:p>
    <w:p>
      <w:pPr>
        <w:pStyle w:val="Normal1"/>
        <w:spacing w:before="0" w:after="0"/>
        <w:ind w:firstLine="720"/>
        <w:jc w:val="center"/>
        <w:rPr>
          <w:sz w:val="28"/>
        </w:rPr>
      </w:pPr>
      <w:r>
        <w:rPr>
          <w:sz w:val="28"/>
        </w:rPr>
        <w:t>Министерство Образования и Науки Республики Казахстан</w:t>
      </w:r>
    </w:p>
    <w:p>
      <w:pPr>
        <w:pStyle w:val="Normal1"/>
        <w:spacing w:before="0" w:after="0"/>
        <w:ind w:firstLine="720"/>
        <w:jc w:val="center"/>
        <w:rPr>
          <w:sz w:val="28"/>
        </w:rPr>
      </w:pPr>
      <w:r>
        <w:rPr>
          <w:sz w:val="28"/>
        </w:rPr>
        <w:t>Казахский Экономический Университет им.Т.Рыскулова</w:t>
      </w:r>
    </w:p>
    <w:p>
      <w:pPr>
        <w:pStyle w:val="Normal1"/>
        <w:spacing w:before="0" w:after="0"/>
        <w:ind w:firstLine="720"/>
        <w:jc w:val="center"/>
        <w:rPr>
          <w:sz w:val="28"/>
        </w:rPr>
      </w:pPr>
      <w:r>
        <w:rPr>
          <w:sz w:val="28"/>
        </w:rPr>
      </w:r>
    </w:p>
    <w:p>
      <w:pPr>
        <w:pStyle w:val="Normal1"/>
        <w:spacing w:before="0" w:after="0"/>
        <w:ind w:firstLine="720"/>
        <w:jc w:val="center"/>
        <w:rPr>
          <w:sz w:val="28"/>
        </w:rPr>
      </w:pPr>
      <w:r>
        <w:rPr>
          <w:sz w:val="28"/>
        </w:rPr>
        <w:t>Факультет: «Управления»</w:t>
      </w:r>
    </w:p>
    <w:p>
      <w:pPr>
        <w:pStyle w:val="Normal1"/>
        <w:spacing w:before="0" w:after="0"/>
        <w:ind w:firstLine="720"/>
        <w:jc w:val="center"/>
        <w:rPr>
          <w:sz w:val="28"/>
        </w:rPr>
      </w:pPr>
      <w:r>
        <w:rPr>
          <w:sz w:val="28"/>
        </w:rPr>
        <w:t>Кафедра: «Социально-гуманитарные науки»</w:t>
      </w:r>
    </w:p>
    <w:p>
      <w:pPr>
        <w:pStyle w:val="Normal1"/>
        <w:spacing w:before="0" w:after="0"/>
        <w:ind w:firstLine="720"/>
        <w:jc w:val="center"/>
        <w:rPr>
          <w:b/>
          <w:b/>
          <w:sz w:val="28"/>
        </w:rPr>
      </w:pPr>
      <w:r>
        <w:rPr>
          <w:b/>
          <w:sz w:val="28"/>
        </w:rPr>
      </w:r>
    </w:p>
    <w:p>
      <w:pPr>
        <w:pStyle w:val="Normal1"/>
        <w:spacing w:before="0" w:after="0"/>
        <w:ind w:firstLine="720"/>
        <w:jc w:val="center"/>
        <w:rPr>
          <w:b/>
          <w:b/>
          <w:sz w:val="28"/>
        </w:rPr>
      </w:pPr>
      <w:r>
        <w:rPr>
          <w:b/>
          <w:sz w:val="28"/>
        </w:rPr>
      </w:r>
    </w:p>
    <w:p>
      <w:pPr>
        <w:pStyle w:val="Normal1"/>
        <w:spacing w:before="0" w:after="0"/>
        <w:ind w:firstLine="720"/>
        <w:jc w:val="center"/>
        <w:rPr>
          <w:b/>
          <w:b/>
          <w:sz w:val="28"/>
        </w:rPr>
      </w:pPr>
      <w:r>
        <w:rPr>
          <w:b/>
          <w:sz w:val="28"/>
        </w:rPr>
      </w:r>
    </w:p>
    <w:p>
      <w:pPr>
        <w:pStyle w:val="Normal1"/>
        <w:spacing w:before="0" w:after="0"/>
        <w:ind w:firstLine="720"/>
        <w:jc w:val="center"/>
        <w:rPr>
          <w:b/>
          <w:b/>
          <w:sz w:val="28"/>
        </w:rPr>
      </w:pPr>
      <w:r>
        <w:rPr>
          <w:b/>
          <w:sz w:val="28"/>
        </w:rPr>
      </w:r>
    </w:p>
    <w:p>
      <w:pPr>
        <w:pStyle w:val="Normal1"/>
        <w:spacing w:before="0" w:after="0"/>
        <w:ind w:firstLine="720"/>
        <w:jc w:val="center"/>
        <w:rPr>
          <w:b/>
          <w:b/>
          <w:sz w:val="28"/>
        </w:rPr>
      </w:pPr>
      <w:r>
        <w:rPr>
          <w:b/>
          <w:sz w:val="28"/>
        </w:rPr>
      </w:r>
    </w:p>
    <w:p>
      <w:pPr>
        <w:pStyle w:val="Normal1"/>
        <w:spacing w:before="0" w:after="0"/>
        <w:ind w:firstLine="720"/>
        <w:jc w:val="center"/>
        <w:rPr>
          <w:b/>
          <w:b/>
          <w:sz w:val="28"/>
        </w:rPr>
      </w:pPr>
      <w:r>
        <w:rPr>
          <w:b/>
          <w:sz w:val="28"/>
        </w:rPr>
      </w:r>
    </w:p>
    <w:p>
      <w:pPr>
        <w:pStyle w:val="Normal1"/>
        <w:spacing w:before="0" w:after="0"/>
        <w:ind w:firstLine="720"/>
        <w:jc w:val="center"/>
        <w:rPr>
          <w:b/>
          <w:b/>
          <w:sz w:val="28"/>
        </w:rPr>
      </w:pPr>
      <w:r>
        <w:rPr>
          <w:b/>
          <w:sz w:val="28"/>
        </w:rPr>
      </w:r>
    </w:p>
    <w:p>
      <w:pPr>
        <w:pStyle w:val="Normal1"/>
        <w:spacing w:before="0" w:after="0"/>
        <w:ind w:firstLine="720"/>
        <w:jc w:val="center"/>
        <w:rPr>
          <w:b/>
          <w:b/>
          <w:sz w:val="32"/>
        </w:rPr>
      </w:pPr>
      <w:r>
        <w:rPr>
          <w:b/>
          <w:sz w:val="40"/>
        </w:rPr>
        <w:t>ДИПЛОМНАЯ РАБОТА</w:t>
      </w:r>
    </w:p>
    <w:p>
      <w:pPr>
        <w:pStyle w:val="Normal1"/>
        <w:spacing w:before="0" w:after="0"/>
        <w:ind w:firstLine="720"/>
        <w:jc w:val="center"/>
        <w:rPr>
          <w:b/>
          <w:b/>
          <w:sz w:val="32"/>
        </w:rPr>
      </w:pPr>
      <w:r>
        <w:rPr>
          <w:b/>
          <w:sz w:val="32"/>
        </w:rPr>
      </w:r>
    </w:p>
    <w:p>
      <w:pPr>
        <w:pStyle w:val="Normal1"/>
        <w:spacing w:before="0" w:after="0"/>
        <w:ind w:firstLine="720"/>
        <w:jc w:val="center"/>
        <w:rPr/>
      </w:pPr>
      <w:r>
        <w:rPr>
          <w:b/>
          <w:sz w:val="32"/>
        </w:rPr>
        <w:t>На тему: «</w:t>
      </w:r>
      <w:r>
        <w:rPr>
          <w:b/>
          <w:sz w:val="32"/>
          <w:lang w:val="en-US" w:eastAsia="ko-KR"/>
        </w:rPr>
        <w:t>PR</w:t>
      </w:r>
      <w:r>
        <w:rPr>
          <w:b/>
          <w:sz w:val="32"/>
          <w:lang w:eastAsia="ko-KR"/>
        </w:rPr>
        <w:t xml:space="preserve"> в процессе управления</w:t>
      </w:r>
      <w:r>
        <w:rPr>
          <w:b/>
          <w:sz w:val="32"/>
        </w:rPr>
        <w:t>»</w:t>
      </w:r>
    </w:p>
    <w:p>
      <w:pPr>
        <w:pStyle w:val="Normal1"/>
        <w:spacing w:before="0" w:after="0"/>
        <w:ind w:firstLine="720"/>
        <w:jc w:val="both"/>
        <w:rPr>
          <w:b/>
          <w:b/>
          <w:sz w:val="28"/>
        </w:rPr>
      </w:pPr>
      <w:r>
        <w:rPr>
          <w:b/>
          <w:sz w:val="28"/>
        </w:rPr>
      </w:r>
    </w:p>
    <w:p>
      <w:pPr>
        <w:pStyle w:val="Normal1"/>
        <w:spacing w:before="0" w:after="0"/>
        <w:ind w:firstLine="720"/>
        <w:jc w:val="both"/>
        <w:rPr>
          <w:b/>
          <w:b/>
          <w:sz w:val="28"/>
        </w:rPr>
      </w:pPr>
      <w:r>
        <w:rPr>
          <w:b/>
          <w:sz w:val="28"/>
        </w:rPr>
      </w:r>
    </w:p>
    <w:p>
      <w:pPr>
        <w:pStyle w:val="Normal1"/>
        <w:spacing w:before="0" w:after="0"/>
        <w:ind w:firstLine="720"/>
        <w:jc w:val="both"/>
        <w:rPr>
          <w:b/>
          <w:b/>
          <w:sz w:val="28"/>
        </w:rPr>
      </w:pPr>
      <w:r>
        <w:rPr>
          <w:b/>
          <w:sz w:val="28"/>
        </w:rPr>
      </w:r>
    </w:p>
    <w:p>
      <w:pPr>
        <w:pStyle w:val="Normal1"/>
        <w:spacing w:before="0" w:after="0"/>
        <w:ind w:firstLine="720"/>
        <w:jc w:val="both"/>
        <w:rPr>
          <w:b/>
          <w:b/>
          <w:sz w:val="28"/>
        </w:rPr>
      </w:pPr>
      <w:r>
        <w:rPr>
          <w:b/>
          <w:sz w:val="28"/>
        </w:rPr>
      </w:r>
    </w:p>
    <w:p>
      <w:pPr>
        <w:pStyle w:val="Normal1"/>
        <w:spacing w:before="0" w:after="0"/>
        <w:ind w:firstLine="720"/>
        <w:jc w:val="both"/>
        <w:rPr/>
      </w:pPr>
      <w:r>
        <w:rPr>
          <w:b/>
          <w:sz w:val="28"/>
        </w:rPr>
        <w:t xml:space="preserve">                                                                                </w:t>
      </w:r>
      <w:r>
        <w:rPr>
          <w:b/>
          <w:sz w:val="28"/>
        </w:rPr>
        <w:t xml:space="preserve">Студент </w:t>
      </w:r>
      <w:r>
        <w:rPr>
          <w:sz w:val="28"/>
        </w:rPr>
        <w:t>4 курса</w:t>
      </w:r>
    </w:p>
    <w:p>
      <w:pPr>
        <w:pStyle w:val="Normal1"/>
        <w:spacing w:before="0" w:after="0"/>
        <w:ind w:firstLine="720"/>
        <w:jc w:val="both"/>
        <w:rPr>
          <w:sz w:val="28"/>
        </w:rPr>
      </w:pPr>
      <w:r>
        <w:rPr>
          <w:sz w:val="28"/>
        </w:rPr>
        <w:t xml:space="preserve">                                                                                </w:t>
      </w:r>
      <w:r>
        <w:rPr>
          <w:sz w:val="28"/>
        </w:rPr>
        <w:t>Заочного отделения</w:t>
      </w:r>
    </w:p>
    <w:p>
      <w:pPr>
        <w:pStyle w:val="Normal1"/>
        <w:spacing w:before="0" w:after="0"/>
        <w:ind w:firstLine="720"/>
        <w:jc w:val="both"/>
        <w:rPr>
          <w:sz w:val="28"/>
        </w:rPr>
      </w:pPr>
      <w:r>
        <w:rPr>
          <w:sz w:val="28"/>
        </w:rPr>
        <w:t xml:space="preserve">                                                                                </w:t>
      </w:r>
      <w:r>
        <w:rPr>
          <w:sz w:val="28"/>
        </w:rPr>
        <w:t>Специальность «Связи с</w:t>
      </w:r>
    </w:p>
    <w:p>
      <w:pPr>
        <w:pStyle w:val="Normal1"/>
        <w:spacing w:before="0" w:after="0"/>
        <w:ind w:firstLine="720"/>
        <w:jc w:val="both"/>
        <w:rPr>
          <w:sz w:val="28"/>
        </w:rPr>
      </w:pPr>
      <w:r>
        <w:rPr>
          <w:sz w:val="28"/>
        </w:rPr>
        <w:t xml:space="preserve">                                                                                 </w:t>
      </w:r>
      <w:r>
        <w:rPr>
          <w:sz w:val="28"/>
        </w:rPr>
        <w:t>общественностью»</w:t>
      </w:r>
    </w:p>
    <w:p>
      <w:pPr>
        <w:pStyle w:val="Normal1"/>
        <w:spacing w:before="0" w:after="0"/>
        <w:ind w:firstLine="720"/>
        <w:jc w:val="both"/>
        <w:rPr>
          <w:b/>
          <w:b/>
          <w:sz w:val="28"/>
        </w:rPr>
      </w:pPr>
      <w:r>
        <w:rPr>
          <w:sz w:val="28"/>
        </w:rPr>
        <w:t xml:space="preserve">                                                                                 </w:t>
      </w:r>
      <w:r>
        <w:rPr>
          <w:sz w:val="28"/>
        </w:rPr>
        <w:t>Токтарова С.</w:t>
      </w:r>
    </w:p>
    <w:p>
      <w:pPr>
        <w:pStyle w:val="Normal1"/>
        <w:spacing w:before="0" w:after="0"/>
        <w:ind w:firstLine="720"/>
        <w:jc w:val="both"/>
        <w:rPr>
          <w:b/>
          <w:b/>
          <w:sz w:val="28"/>
        </w:rPr>
      </w:pPr>
      <w:r>
        <w:rPr>
          <w:b/>
          <w:sz w:val="28"/>
        </w:rPr>
        <w:t xml:space="preserve">   </w:t>
      </w:r>
    </w:p>
    <w:p>
      <w:pPr>
        <w:pStyle w:val="Normal1"/>
        <w:spacing w:before="0" w:after="0"/>
        <w:ind w:firstLine="720"/>
        <w:jc w:val="both"/>
        <w:rPr>
          <w:b/>
          <w:b/>
          <w:sz w:val="28"/>
        </w:rPr>
      </w:pPr>
      <w:r>
        <w:rPr>
          <w:b/>
          <w:sz w:val="28"/>
        </w:rPr>
        <w:t xml:space="preserve">                                                                                 </w:t>
      </w:r>
      <w:r>
        <w:rPr>
          <w:b/>
          <w:sz w:val="28"/>
        </w:rPr>
        <w:t>Научный</w:t>
      </w:r>
    </w:p>
    <w:p>
      <w:pPr>
        <w:pStyle w:val="Normal1"/>
        <w:spacing w:before="0" w:after="0"/>
        <w:ind w:firstLine="720"/>
        <w:jc w:val="both"/>
        <w:rPr>
          <w:b/>
          <w:b/>
          <w:sz w:val="28"/>
        </w:rPr>
      </w:pPr>
      <w:r>
        <w:rPr>
          <w:b/>
          <w:sz w:val="28"/>
        </w:rPr>
        <w:t xml:space="preserve">                                                                                 </w:t>
      </w:r>
      <w:r>
        <w:rPr>
          <w:b/>
          <w:sz w:val="28"/>
        </w:rPr>
        <w:t>Руководитель:</w:t>
      </w:r>
    </w:p>
    <w:p>
      <w:pPr>
        <w:pStyle w:val="Normal1"/>
        <w:spacing w:before="0" w:after="0"/>
        <w:ind w:firstLine="720"/>
        <w:jc w:val="both"/>
        <w:rPr/>
      </w:pPr>
      <w:r>
        <w:rPr>
          <w:b/>
          <w:sz w:val="28"/>
        </w:rPr>
        <w:t xml:space="preserve">                                                                                 </w:t>
      </w:r>
      <w:r>
        <w:rPr>
          <w:sz w:val="28"/>
        </w:rPr>
        <w:t>К.и.н. доцент</w:t>
      </w:r>
    </w:p>
    <w:p>
      <w:pPr>
        <w:pStyle w:val="Normal1"/>
        <w:spacing w:before="0" w:after="0"/>
        <w:ind w:firstLine="720"/>
        <w:jc w:val="both"/>
        <w:rPr>
          <w:sz w:val="28"/>
        </w:rPr>
      </w:pPr>
      <w:r>
        <w:rPr>
          <w:sz w:val="28"/>
        </w:rPr>
        <w:t xml:space="preserve">                                                                                 </w:t>
      </w:r>
      <w:r>
        <w:rPr>
          <w:sz w:val="28"/>
        </w:rPr>
        <w:t>Искужинова Б.Г.</w:t>
      </w:r>
    </w:p>
    <w:p>
      <w:pPr>
        <w:pStyle w:val="Normal1"/>
        <w:spacing w:before="0" w:after="0"/>
        <w:ind w:firstLine="720"/>
        <w:jc w:val="both"/>
        <w:rPr>
          <w:sz w:val="28"/>
        </w:rPr>
      </w:pPr>
      <w:r>
        <w:rPr>
          <w:sz w:val="28"/>
        </w:rPr>
      </w:r>
    </w:p>
    <w:p>
      <w:pPr>
        <w:pStyle w:val="Normal1"/>
        <w:spacing w:before="0" w:after="0"/>
        <w:ind w:firstLine="720"/>
        <w:jc w:val="both"/>
        <w:rPr/>
      </w:pPr>
      <w:r>
        <w:rPr>
          <w:sz w:val="28"/>
        </w:rPr>
        <w:t xml:space="preserve">                                                                                  </w:t>
      </w:r>
      <w:r>
        <w:rPr>
          <w:b/>
          <w:sz w:val="28"/>
        </w:rPr>
        <w:t>Рецензент:</w:t>
      </w:r>
    </w:p>
    <w:p>
      <w:pPr>
        <w:pStyle w:val="Normal1"/>
        <w:spacing w:before="0" w:after="0"/>
        <w:ind w:firstLine="720"/>
        <w:jc w:val="both"/>
        <w:rPr>
          <w:sz w:val="28"/>
        </w:rPr>
      </w:pPr>
      <w:r>
        <w:rPr>
          <w:b/>
          <w:sz w:val="28"/>
        </w:rPr>
        <w:t xml:space="preserve">                                                                                  </w:t>
      </w:r>
    </w:p>
    <w:p>
      <w:pPr>
        <w:pStyle w:val="Normal1"/>
        <w:spacing w:before="0" w:after="0"/>
        <w:ind w:firstLine="720"/>
        <w:jc w:val="both"/>
        <w:rPr>
          <w:sz w:val="28"/>
        </w:rPr>
      </w:pPr>
      <w:r>
        <w:rPr>
          <w:sz w:val="28"/>
        </w:rPr>
      </w:r>
    </w:p>
    <w:p>
      <w:pPr>
        <w:pStyle w:val="Normal1"/>
        <w:spacing w:before="0" w:after="0"/>
        <w:ind w:firstLine="720"/>
        <w:jc w:val="both"/>
        <w:rPr/>
      </w:pPr>
      <w:r>
        <w:rPr>
          <w:sz w:val="28"/>
        </w:rPr>
        <w:t xml:space="preserve">                                                                                   </w:t>
      </w:r>
      <w:r>
        <w:rPr>
          <w:b/>
          <w:sz w:val="28"/>
        </w:rPr>
        <w:t>Работа допускается к</w:t>
      </w:r>
    </w:p>
    <w:p>
      <w:pPr>
        <w:pStyle w:val="Normal1"/>
        <w:spacing w:before="0" w:after="0"/>
        <w:ind w:firstLine="720"/>
        <w:jc w:val="both"/>
        <w:rPr>
          <w:b/>
          <w:b/>
          <w:sz w:val="28"/>
        </w:rPr>
      </w:pPr>
      <w:r>
        <w:rPr>
          <w:b/>
          <w:sz w:val="28"/>
        </w:rPr>
        <w:t xml:space="preserve">                                                                                   </w:t>
      </w:r>
      <w:r>
        <w:rPr>
          <w:b/>
          <w:sz w:val="28"/>
        </w:rPr>
        <w:t>Защите</w:t>
      </w:r>
    </w:p>
    <w:p>
      <w:pPr>
        <w:pStyle w:val="Normal1"/>
        <w:spacing w:before="0" w:after="0"/>
        <w:ind w:firstLine="720"/>
        <w:jc w:val="both"/>
        <w:rPr/>
      </w:pPr>
      <w:r>
        <w:rPr>
          <w:b/>
          <w:sz w:val="28"/>
        </w:rPr>
        <w:t xml:space="preserve">            </w:t>
      </w:r>
      <w:r>
        <w:rPr>
          <w:sz w:val="28"/>
        </w:rPr>
        <w:t xml:space="preserve">                                                                       </w:t>
      </w:r>
      <w:r>
        <w:rPr>
          <w:sz w:val="28"/>
        </w:rPr>
        <w:t>Зав.кафедрой</w:t>
      </w:r>
    </w:p>
    <w:p>
      <w:pPr>
        <w:pStyle w:val="Normal1"/>
        <w:spacing w:before="0" w:after="0"/>
        <w:ind w:firstLine="720"/>
        <w:jc w:val="both"/>
        <w:rPr>
          <w:sz w:val="28"/>
        </w:rPr>
      </w:pPr>
      <w:r>
        <w:rPr>
          <w:sz w:val="28"/>
        </w:rPr>
        <w:t xml:space="preserve">                                                                                   </w:t>
      </w:r>
      <w:r>
        <w:rPr>
          <w:sz w:val="28"/>
        </w:rPr>
        <w:t>Д.и.н. профессор</w:t>
      </w:r>
    </w:p>
    <w:p>
      <w:pPr>
        <w:pStyle w:val="Normal1"/>
        <w:spacing w:before="0" w:after="0"/>
        <w:ind w:firstLine="720"/>
        <w:jc w:val="both"/>
        <w:rPr>
          <w:sz w:val="28"/>
        </w:rPr>
      </w:pPr>
      <w:r>
        <w:rPr>
          <w:sz w:val="28"/>
        </w:rPr>
        <w:t xml:space="preserve">                                                                                   </w:t>
      </w:r>
      <w:r>
        <w:rPr>
          <w:sz w:val="28"/>
        </w:rPr>
        <w:t>Кан Г.В.</w:t>
      </w:r>
    </w:p>
    <w:p>
      <w:pPr>
        <w:pStyle w:val="Normal1"/>
        <w:spacing w:before="0" w:after="0"/>
        <w:ind w:firstLine="720"/>
        <w:jc w:val="both"/>
        <w:rPr>
          <w:sz w:val="28"/>
        </w:rPr>
      </w:pPr>
      <w:r>
        <w:rPr>
          <w:sz w:val="28"/>
        </w:rPr>
      </w:r>
    </w:p>
    <w:p>
      <w:pPr>
        <w:pStyle w:val="Normal1"/>
        <w:spacing w:before="0" w:after="0"/>
        <w:ind w:firstLine="720"/>
        <w:jc w:val="both"/>
        <w:rPr>
          <w:sz w:val="28"/>
        </w:rPr>
      </w:pPr>
      <w:r>
        <w:rPr>
          <w:sz w:val="28"/>
        </w:rPr>
      </w:r>
    </w:p>
    <w:p>
      <w:pPr>
        <w:pStyle w:val="Normal1"/>
        <w:spacing w:before="0" w:after="0"/>
        <w:ind w:firstLine="720"/>
        <w:jc w:val="both"/>
        <w:rPr>
          <w:sz w:val="28"/>
        </w:rPr>
      </w:pPr>
      <w:r>
        <w:rPr>
          <w:sz w:val="28"/>
        </w:rPr>
      </w:r>
    </w:p>
    <w:p>
      <w:pPr>
        <w:pStyle w:val="Normal1"/>
        <w:spacing w:before="0" w:after="0"/>
        <w:ind w:firstLine="720"/>
        <w:jc w:val="center"/>
        <w:rPr>
          <w:sz w:val="28"/>
        </w:rPr>
      </w:pPr>
      <w:r>
        <w:rPr>
          <w:sz w:val="28"/>
        </w:rPr>
        <w:t>Алматы: 2007 год</w:t>
      </w:r>
    </w:p>
    <w:p>
      <w:pPr>
        <w:pStyle w:val="Normal1"/>
        <w:spacing w:before="0" w:after="0"/>
        <w:ind w:firstLine="720"/>
        <w:jc w:val="both"/>
        <w:rPr>
          <w:b/>
          <w:b/>
          <w:sz w:val="28"/>
        </w:rPr>
      </w:pPr>
      <w:r>
        <w:rPr>
          <w:b/>
          <w:sz w:val="28"/>
        </w:rPr>
      </w:r>
    </w:p>
    <w:p>
      <w:pPr>
        <w:pStyle w:val="Normal1"/>
        <w:spacing w:before="0" w:after="0"/>
        <w:ind w:firstLine="720"/>
        <w:jc w:val="both"/>
        <w:rPr>
          <w:b/>
          <w:b/>
          <w:sz w:val="28"/>
        </w:rPr>
      </w:pPr>
      <w:r>
        <w:rPr>
          <w:b/>
          <w:sz w:val="28"/>
        </w:rPr>
      </w:r>
    </w:p>
    <w:p>
      <w:pPr>
        <w:pStyle w:val="Normal1"/>
        <w:spacing w:before="0" w:after="0"/>
        <w:ind w:firstLine="720"/>
        <w:jc w:val="both"/>
        <w:rPr/>
      </w:pPr>
      <w:r>
        <w:rPr>
          <w:b/>
          <w:sz w:val="28"/>
        </w:rPr>
        <w:t xml:space="preserve">                                                         </w:t>
      </w:r>
    </w:p>
    <w:p>
      <w:pPr>
        <w:pStyle w:val="Normal1"/>
        <w:spacing w:before="0" w:after="0"/>
        <w:ind w:firstLine="720"/>
        <w:jc w:val="both"/>
        <w:rPr>
          <w:b/>
          <w:b/>
          <w:sz w:val="32"/>
        </w:rPr>
      </w:pPr>
      <w:r>
        <w:rPr>
          <w:b/>
          <w:sz w:val="32"/>
        </w:rPr>
        <w:t>Содержание дипломной работы на тему:</w:t>
      </w:r>
    </w:p>
    <w:p>
      <w:pPr>
        <w:pStyle w:val="Normal1"/>
        <w:spacing w:before="0" w:after="0"/>
        <w:ind w:firstLine="720"/>
        <w:jc w:val="both"/>
        <w:rPr/>
      </w:pPr>
      <w:r>
        <w:rPr>
          <w:b/>
          <w:sz w:val="28"/>
        </w:rPr>
        <w:t>«</w:t>
      </w:r>
      <w:r>
        <w:rPr>
          <w:b/>
          <w:sz w:val="28"/>
          <w:lang w:val="en-US" w:eastAsia="ko-KR"/>
        </w:rPr>
        <w:t>PR</w:t>
      </w:r>
      <w:r>
        <w:rPr>
          <w:b/>
          <w:sz w:val="28"/>
          <w:lang w:eastAsia="ko-KR"/>
        </w:rPr>
        <w:t xml:space="preserve"> в процессе управления</w:t>
      </w:r>
      <w:r>
        <w:rPr>
          <w:b/>
          <w:sz w:val="28"/>
        </w:rPr>
        <w:t>»</w:t>
      </w:r>
    </w:p>
    <w:p>
      <w:pPr>
        <w:pStyle w:val="Normal1"/>
        <w:spacing w:before="0" w:after="0"/>
        <w:ind w:firstLine="720"/>
        <w:jc w:val="both"/>
        <w:rPr>
          <w:b/>
          <w:b/>
          <w:sz w:val="28"/>
        </w:rPr>
      </w:pPr>
      <w:r>
        <w:rPr>
          <w:b/>
          <w:sz w:val="28"/>
        </w:rPr>
      </w:r>
    </w:p>
    <w:p>
      <w:pPr>
        <w:pStyle w:val="Normal1"/>
        <w:spacing w:before="0" w:after="0"/>
        <w:ind w:firstLine="720"/>
        <w:jc w:val="both"/>
        <w:rPr>
          <w:b/>
          <w:b/>
          <w:sz w:val="28"/>
        </w:rPr>
      </w:pPr>
      <w:r>
        <w:rPr>
          <w:b/>
          <w:sz w:val="28"/>
        </w:rPr>
      </w:r>
    </w:p>
    <w:p>
      <w:pPr>
        <w:pStyle w:val="Normal1"/>
        <w:spacing w:before="0" w:after="0"/>
        <w:ind w:firstLine="720"/>
        <w:jc w:val="both"/>
        <w:rPr>
          <w:b/>
          <w:b/>
          <w:sz w:val="28"/>
        </w:rPr>
      </w:pPr>
      <w:r>
        <w:rPr>
          <w:b/>
          <w:sz w:val="28"/>
        </w:rPr>
      </w:r>
    </w:p>
    <w:p>
      <w:pPr>
        <w:pStyle w:val="Normal1"/>
        <w:spacing w:before="0" w:after="0"/>
        <w:ind w:firstLine="720"/>
        <w:jc w:val="both"/>
        <w:rPr>
          <w:b/>
          <w:b/>
          <w:sz w:val="28"/>
        </w:rPr>
      </w:pPr>
      <w:r>
        <w:rPr>
          <w:b/>
          <w:sz w:val="28"/>
        </w:rPr>
        <w:t>ВВЕДЕНИЕ……………………………………………………………….3</w:t>
      </w:r>
    </w:p>
    <w:p>
      <w:pPr>
        <w:pStyle w:val="Normal1"/>
        <w:spacing w:before="0" w:after="0"/>
        <w:ind w:firstLine="720"/>
        <w:jc w:val="both"/>
        <w:rPr>
          <w:b/>
          <w:b/>
          <w:sz w:val="28"/>
        </w:rPr>
      </w:pPr>
      <w:r>
        <w:rPr>
          <w:b/>
          <w:sz w:val="28"/>
        </w:rPr>
      </w:r>
    </w:p>
    <w:p>
      <w:pPr>
        <w:pStyle w:val="Normal1"/>
        <w:spacing w:before="0" w:after="0"/>
        <w:ind w:firstLine="720"/>
        <w:jc w:val="both"/>
        <w:rPr>
          <w:b/>
          <w:b/>
          <w:sz w:val="28"/>
        </w:rPr>
      </w:pPr>
      <w:r>
        <w:rPr>
          <w:b/>
          <w:sz w:val="28"/>
        </w:rPr>
      </w:r>
    </w:p>
    <w:p>
      <w:pPr>
        <w:pStyle w:val="Heading1"/>
        <w:spacing w:before="0" w:after="0"/>
        <w:ind w:firstLine="720"/>
        <w:rPr>
          <w:rFonts w:ascii="Times New Roman" w:hAnsi="Times New Roman" w:cs="Times New Roman"/>
        </w:rPr>
      </w:pPr>
      <w:r>
        <w:rPr>
          <w:rFonts w:cs="Times New Roman" w:ascii="Times New Roman" w:hAnsi="Times New Roman"/>
        </w:rPr>
        <w:t>ГЛАВА 1. Роль и планирование ПР в стратегии управления</w:t>
      </w:r>
    </w:p>
    <w:p>
      <w:pPr>
        <w:pStyle w:val="Heading1"/>
        <w:spacing w:before="0" w:after="0"/>
        <w:ind w:firstLine="720"/>
        <w:rPr>
          <w:rFonts w:ascii="Times New Roman" w:hAnsi="Times New Roman" w:cs="Times New Roman"/>
          <w:b w:val="false"/>
          <w:b w:val="false"/>
        </w:rPr>
      </w:pPr>
      <w:r>
        <w:rPr>
          <w:rFonts w:cs="Times New Roman" w:ascii="Times New Roman" w:hAnsi="Times New Roman"/>
          <w:b w:val="false"/>
        </w:rPr>
        <w:t>1.1 Роль и значение ПР в стратегии управления</w:t>
      </w:r>
      <w:r>
        <w:rPr>
          <w:rFonts w:cs="Times New Roman" w:ascii="Times New Roman" w:hAnsi="Times New Roman"/>
          <w:b w:val="false"/>
          <w:lang w:eastAsia="ko-KR"/>
        </w:rPr>
        <w:t xml:space="preserve"> ………...…………….8</w:t>
      </w:r>
    </w:p>
    <w:p>
      <w:pPr>
        <w:pStyle w:val="Normal1"/>
        <w:numPr>
          <w:ilvl w:val="0"/>
          <w:numId w:val="3"/>
        </w:numPr>
        <w:spacing w:before="0" w:after="0"/>
        <w:jc w:val="both"/>
        <w:rPr>
          <w:sz w:val="28"/>
        </w:rPr>
      </w:pPr>
      <w:r>
        <w:rPr>
          <w:sz w:val="28"/>
        </w:rPr>
        <w:t>1.2 ПР-исследования в формировании  управленческой стратегии ….16</w:t>
      </w:r>
    </w:p>
    <w:p>
      <w:pPr>
        <w:pStyle w:val="Normal1"/>
        <w:numPr>
          <w:ilvl w:val="0"/>
          <w:numId w:val="3"/>
        </w:numPr>
        <w:spacing w:before="0" w:after="0"/>
        <w:jc w:val="both"/>
        <w:rPr>
          <w:sz w:val="28"/>
        </w:rPr>
      </w:pPr>
      <w:r>
        <w:rPr>
          <w:sz w:val="28"/>
        </w:rPr>
        <w:t>1.3 Планирование и програмироваие ПР в стратегии управления……20</w:t>
      </w:r>
    </w:p>
    <w:p>
      <w:pPr>
        <w:pStyle w:val="Normal1"/>
        <w:spacing w:before="0" w:after="0"/>
        <w:ind w:left="360" w:firstLine="720"/>
        <w:jc w:val="both"/>
        <w:rPr>
          <w:b/>
          <w:b/>
          <w:sz w:val="28"/>
        </w:rPr>
      </w:pPr>
      <w:r>
        <w:rPr>
          <w:b/>
          <w:sz w:val="28"/>
        </w:rPr>
      </w:r>
    </w:p>
    <w:p>
      <w:pPr>
        <w:pStyle w:val="Normal1"/>
        <w:spacing w:before="0" w:after="0"/>
        <w:ind w:left="360" w:firstLine="720"/>
        <w:jc w:val="both"/>
        <w:rPr>
          <w:b/>
          <w:b/>
          <w:sz w:val="28"/>
        </w:rPr>
      </w:pPr>
      <w:r>
        <w:rPr>
          <w:b/>
          <w:sz w:val="28"/>
        </w:rPr>
      </w:r>
    </w:p>
    <w:p>
      <w:pPr>
        <w:pStyle w:val="Heading1"/>
        <w:ind w:firstLine="360"/>
        <w:jc w:val="center"/>
        <w:rPr>
          <w:rFonts w:ascii="Times New Roman" w:hAnsi="Times New Roman" w:cs="Times New Roman"/>
        </w:rPr>
      </w:pPr>
      <w:r>
        <w:rPr>
          <w:rFonts w:cs="Times New Roman" w:ascii="Times New Roman" w:hAnsi="Times New Roman"/>
        </w:rPr>
        <w:t>ГЛАВА 2. Реализация ПР-программ  в процессе управления…….30</w:t>
      </w:r>
    </w:p>
    <w:p>
      <w:pPr>
        <w:pStyle w:val="Normal1"/>
        <w:spacing w:before="0" w:after="0"/>
        <w:ind w:left="720" w:hanging="0"/>
        <w:jc w:val="both"/>
        <w:rPr/>
      </w:pPr>
      <w:r>
        <w:rPr>
          <w:sz w:val="28"/>
        </w:rPr>
        <w:t>2.1 Стратегии в реализации ПР-программ……………………………..30</w:t>
      </w:r>
    </w:p>
    <w:p>
      <w:pPr>
        <w:pStyle w:val="Normal1"/>
        <w:spacing w:before="0" w:after="0"/>
        <w:ind w:firstLine="720"/>
        <w:jc w:val="both"/>
        <w:rPr>
          <w:sz w:val="28"/>
        </w:rPr>
      </w:pPr>
      <w:r>
        <w:rPr>
          <w:sz w:val="28"/>
        </w:rPr>
        <w:t>2.2 ПР-коммуникации в реализации управленческих процессов…….36</w:t>
      </w:r>
    </w:p>
    <w:p>
      <w:pPr>
        <w:pStyle w:val="Normal1"/>
        <w:spacing w:before="0" w:after="0"/>
        <w:ind w:firstLine="720"/>
        <w:jc w:val="both"/>
        <w:rPr>
          <w:sz w:val="28"/>
        </w:rPr>
      </w:pPr>
      <w:r>
        <w:rPr>
          <w:sz w:val="28"/>
        </w:rPr>
      </w:r>
    </w:p>
    <w:p>
      <w:pPr>
        <w:pStyle w:val="Normal1"/>
        <w:spacing w:before="0" w:after="0"/>
        <w:ind w:firstLine="720"/>
        <w:jc w:val="both"/>
        <w:rPr>
          <w:b/>
          <w:b/>
          <w:sz w:val="28"/>
        </w:rPr>
      </w:pPr>
      <w:r>
        <w:rPr>
          <w:b/>
          <w:sz w:val="28"/>
        </w:rPr>
      </w:r>
    </w:p>
    <w:p>
      <w:pPr>
        <w:pStyle w:val="Heading1"/>
        <w:spacing w:before="0" w:after="0"/>
        <w:ind w:left="720" w:hanging="0"/>
        <w:jc w:val="both"/>
        <w:rPr>
          <w:rFonts w:ascii="Times New Roman" w:hAnsi="Times New Roman" w:cs="Times New Roman"/>
        </w:rPr>
      </w:pPr>
      <w:r>
        <w:rPr>
          <w:rFonts w:cs="Times New Roman" w:ascii="Times New Roman" w:hAnsi="Times New Roman"/>
        </w:rPr>
        <w:t>ГЛАВА 3. Оценка эффективности ПР-программ в процессе управления………………………………………………………………47</w:t>
      </w:r>
    </w:p>
    <w:p>
      <w:pPr>
        <w:pStyle w:val="Normal1"/>
        <w:spacing w:before="0" w:after="0"/>
        <w:ind w:firstLine="720"/>
        <w:jc w:val="both"/>
        <w:rPr>
          <w:sz w:val="28"/>
        </w:rPr>
      </w:pPr>
      <w:r>
        <w:rPr>
          <w:sz w:val="28"/>
        </w:rPr>
        <w:t>3.1 Составляющие оценки ПР в процессе управления………………...47</w:t>
      </w:r>
    </w:p>
    <w:p>
      <w:pPr>
        <w:pStyle w:val="Normal1"/>
        <w:spacing w:before="0" w:after="0"/>
        <w:ind w:firstLine="720"/>
        <w:jc w:val="both"/>
        <w:rPr>
          <w:sz w:val="28"/>
        </w:rPr>
      </w:pPr>
      <w:r>
        <w:rPr>
          <w:sz w:val="28"/>
        </w:rPr>
        <w:t>3.2 Этапы оценки ПР-программ в процессе управления………………50</w:t>
      </w:r>
    </w:p>
    <w:p>
      <w:pPr>
        <w:pStyle w:val="Normal1"/>
        <w:spacing w:before="0" w:after="0"/>
        <w:ind w:left="720" w:hanging="0"/>
        <w:jc w:val="both"/>
        <w:rPr>
          <w:sz w:val="28"/>
        </w:rPr>
      </w:pPr>
      <w:r>
        <w:rPr>
          <w:sz w:val="28"/>
        </w:rPr>
      </w:r>
    </w:p>
    <w:p>
      <w:pPr>
        <w:pStyle w:val="Normal1"/>
        <w:spacing w:before="0" w:after="0"/>
        <w:ind w:firstLine="720"/>
        <w:jc w:val="both"/>
        <w:rPr>
          <w:b/>
          <w:b/>
          <w:sz w:val="28"/>
        </w:rPr>
      </w:pPr>
      <w:r>
        <w:rPr>
          <w:b/>
          <w:sz w:val="28"/>
        </w:rPr>
      </w:r>
    </w:p>
    <w:p>
      <w:pPr>
        <w:pStyle w:val="Normal1"/>
        <w:spacing w:before="0" w:after="0"/>
        <w:ind w:firstLine="720"/>
        <w:jc w:val="both"/>
        <w:rPr>
          <w:b/>
          <w:b/>
          <w:sz w:val="28"/>
        </w:rPr>
      </w:pPr>
      <w:r>
        <w:rPr>
          <w:b/>
          <w:sz w:val="28"/>
        </w:rPr>
      </w:r>
    </w:p>
    <w:p>
      <w:pPr>
        <w:pStyle w:val="Normal1"/>
        <w:spacing w:before="0" w:after="0"/>
        <w:ind w:firstLine="720"/>
        <w:jc w:val="both"/>
        <w:rPr>
          <w:b/>
          <w:b/>
          <w:sz w:val="28"/>
        </w:rPr>
      </w:pPr>
      <w:r>
        <w:rPr>
          <w:b/>
          <w:sz w:val="28"/>
        </w:rPr>
        <w:t xml:space="preserve">ЗАКЛЮЧЕНИЕ………………………………………………………….63 </w:t>
      </w:r>
    </w:p>
    <w:p>
      <w:pPr>
        <w:pStyle w:val="Normal1"/>
        <w:spacing w:before="0" w:after="0"/>
        <w:ind w:firstLine="720"/>
        <w:jc w:val="both"/>
        <w:rPr>
          <w:b/>
          <w:b/>
          <w:sz w:val="28"/>
        </w:rPr>
      </w:pPr>
      <w:r>
        <w:rPr>
          <w:b/>
          <w:sz w:val="28"/>
        </w:rPr>
      </w:r>
    </w:p>
    <w:p>
      <w:pPr>
        <w:pStyle w:val="Normal1"/>
        <w:spacing w:before="0" w:after="0"/>
        <w:ind w:firstLine="720"/>
        <w:jc w:val="both"/>
        <w:rPr>
          <w:b/>
          <w:b/>
          <w:sz w:val="28"/>
        </w:rPr>
      </w:pPr>
      <w:r>
        <w:rPr>
          <w:b/>
          <w:sz w:val="28"/>
        </w:rPr>
        <w:t>Список использованной литературы…………………………………</w:t>
      </w:r>
    </w:p>
    <w:p>
      <w:pPr>
        <w:pStyle w:val="Normal1"/>
        <w:spacing w:before="0" w:after="0"/>
        <w:ind w:firstLine="720"/>
        <w:jc w:val="both"/>
        <w:rPr>
          <w:b/>
          <w:b/>
          <w:sz w:val="28"/>
        </w:rPr>
      </w:pPr>
      <w:r>
        <w:rPr>
          <w:b/>
          <w:sz w:val="28"/>
        </w:rPr>
      </w:r>
    </w:p>
    <w:p>
      <w:pPr>
        <w:pStyle w:val="Normal1"/>
        <w:spacing w:before="0" w:after="0"/>
        <w:ind w:firstLine="720"/>
        <w:jc w:val="both"/>
        <w:rPr>
          <w:b/>
          <w:b/>
          <w:sz w:val="28"/>
        </w:rPr>
      </w:pPr>
      <w:r>
        <w:rPr>
          <w:b/>
          <w:sz w:val="28"/>
        </w:rPr>
        <w:t>Приложение………………………………………………………………</w:t>
      </w:r>
    </w:p>
    <w:p>
      <w:pPr>
        <w:pStyle w:val="Normal1"/>
        <w:spacing w:before="0" w:after="0"/>
        <w:ind w:firstLine="720"/>
        <w:jc w:val="both"/>
        <w:rPr>
          <w:b/>
          <w:b/>
          <w:sz w:val="28"/>
        </w:rPr>
      </w:pPr>
      <w:r>
        <w:rPr>
          <w:b/>
          <w:sz w:val="28"/>
        </w:rPr>
      </w:r>
    </w:p>
    <w:p>
      <w:pPr>
        <w:pStyle w:val="Normal1"/>
        <w:spacing w:before="0" w:after="0"/>
        <w:ind w:firstLine="720"/>
        <w:jc w:val="both"/>
        <w:rPr>
          <w:b/>
          <w:b/>
          <w:sz w:val="28"/>
        </w:rPr>
      </w:pPr>
      <w:r>
        <w:rPr>
          <w:b/>
          <w:sz w:val="28"/>
        </w:rPr>
      </w:r>
    </w:p>
    <w:p>
      <w:pPr>
        <w:pStyle w:val="Normal1"/>
        <w:spacing w:before="0" w:after="0"/>
        <w:ind w:firstLine="720"/>
        <w:jc w:val="both"/>
        <w:rPr>
          <w:b/>
          <w:b/>
          <w:sz w:val="28"/>
        </w:rPr>
      </w:pPr>
      <w:r>
        <w:rPr>
          <w:b/>
          <w:sz w:val="28"/>
        </w:rPr>
      </w:r>
    </w:p>
    <w:p>
      <w:pPr>
        <w:pStyle w:val="Normal1"/>
        <w:spacing w:before="0" w:after="0"/>
        <w:ind w:firstLine="720"/>
        <w:jc w:val="both"/>
        <w:rPr>
          <w:b/>
          <w:b/>
          <w:sz w:val="28"/>
        </w:rPr>
      </w:pPr>
      <w:r>
        <w:rPr>
          <w:b/>
          <w:sz w:val="28"/>
        </w:rPr>
      </w:r>
    </w:p>
    <w:p>
      <w:pPr>
        <w:pStyle w:val="Normal1"/>
        <w:spacing w:before="0" w:after="0"/>
        <w:ind w:firstLine="720"/>
        <w:jc w:val="both"/>
        <w:rPr>
          <w:b/>
          <w:b/>
          <w:sz w:val="28"/>
        </w:rPr>
      </w:pPr>
      <w:r>
        <w:rPr>
          <w:b/>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1"/>
        <w:spacing w:before="0" w:after="0"/>
        <w:ind w:firstLine="720"/>
        <w:jc w:val="both"/>
        <w:rPr>
          <w:sz w:val="28"/>
        </w:rPr>
      </w:pPr>
      <w:r>
        <w:rPr>
          <w:sz w:val="28"/>
        </w:rPr>
      </w:r>
    </w:p>
    <w:p>
      <w:pPr>
        <w:pStyle w:val="Normal1"/>
        <w:spacing w:before="0" w:after="0"/>
        <w:ind w:firstLine="720"/>
        <w:jc w:val="center"/>
        <w:rPr>
          <w:b/>
          <w:b/>
          <w:sz w:val="28"/>
        </w:rPr>
      </w:pPr>
      <w:r>
        <w:rPr>
          <w:b/>
          <w:sz w:val="28"/>
        </w:rPr>
        <w:t>ВВЕДЕНИЕ</w:t>
      </w:r>
    </w:p>
    <w:p>
      <w:pPr>
        <w:pStyle w:val="Normal1"/>
        <w:spacing w:before="0" w:after="0"/>
        <w:ind w:firstLine="720"/>
        <w:jc w:val="both"/>
        <w:rPr>
          <w:b/>
          <w:b/>
          <w:sz w:val="28"/>
        </w:rPr>
      </w:pPr>
      <w:r>
        <w:rPr>
          <w:b/>
          <w:sz w:val="28"/>
        </w:rPr>
      </w:r>
    </w:p>
    <w:p>
      <w:pPr>
        <w:pStyle w:val="Normal1"/>
        <w:spacing w:before="0" w:after="0"/>
        <w:ind w:firstLine="720"/>
        <w:jc w:val="both"/>
        <w:rPr>
          <w:b/>
          <w:b/>
          <w:sz w:val="28"/>
        </w:rPr>
      </w:pPr>
      <w:r>
        <w:rPr>
          <w:b/>
          <w:sz w:val="28"/>
        </w:rPr>
      </w:r>
    </w:p>
    <w:p>
      <w:pPr>
        <w:pStyle w:val="Normal1"/>
        <w:spacing w:before="0" w:after="0"/>
        <w:ind w:firstLine="720"/>
        <w:jc w:val="both"/>
        <w:rPr>
          <w:sz w:val="28"/>
        </w:rPr>
      </w:pPr>
      <w:r>
        <w:rPr>
          <w:sz w:val="28"/>
        </w:rPr>
        <w:t>По своей природе и "философии" деятельности социальный институт паблик рилейшнз относится к открытым системам, функционирующим на основе двусторонней связи с окружающей средой. Любая открытая система, как правило, стремится приспособиться, адаптироваться к своему окружению, чтобы эффективнее взаимодействовать с ним. Смысл такого способа функционирования систем - выжить и работать с наименьшими потерями для себя. Однако существуя в непрерывно изменяющейся среде, системам приходится меняться, стремясь к состоянию баланса и равновесия со своим окружением.</w:t>
      </w:r>
    </w:p>
    <w:p>
      <w:pPr>
        <w:pStyle w:val="Normal1"/>
        <w:spacing w:before="0" w:after="0"/>
        <w:ind w:firstLine="720"/>
        <w:jc w:val="both"/>
        <w:rPr>
          <w:sz w:val="28"/>
        </w:rPr>
      </w:pPr>
      <w:r>
        <w:rPr>
          <w:sz w:val="28"/>
        </w:rPr>
        <w:t>Достижение состояния равновесия с окружением требует от открытых систем постоянных перемен для того, чтобы оставаться устойчивыми образованиями. Способность изменяться и адаптироваться к окружающей среде делает открытые системы динамичными.</w:t>
        <w:br/>
        <w:t>Паблик рилейшнз как открытая социальная система, стремясь к равновесию, гомеостазу, не просто пассивно реагирует на окружающую среду, но и воздействует на нее по мере своих возможностей и ресурсов. Такой подход сочетает в себе рациональное реагирование на возникающие проблемы, поиск и разработку проектирующей стратегии, перспективного программирования, позволяющего целенаправленно вмешиваться в процессы и явления, воздействуя таким образом на общественное мнение и развитие событий в желаемом направлении.</w:t>
      </w:r>
    </w:p>
    <w:p>
      <w:pPr>
        <w:pStyle w:val="Normal1"/>
        <w:spacing w:before="0" w:after="0"/>
        <w:ind w:firstLine="720"/>
        <w:jc w:val="both"/>
        <w:rPr>
          <w:b/>
          <w:b/>
          <w:sz w:val="28"/>
        </w:rPr>
      </w:pPr>
      <w:r>
        <w:rPr>
          <w:b/>
          <w:sz w:val="28"/>
        </w:rPr>
        <w:t>Актуальность</w:t>
      </w:r>
    </w:p>
    <w:p>
      <w:pPr>
        <w:pStyle w:val="Normal1"/>
        <w:spacing w:before="0" w:after="0"/>
        <w:ind w:firstLine="720"/>
        <w:jc w:val="both"/>
        <w:rPr>
          <w:b/>
          <w:b/>
          <w:sz w:val="28"/>
        </w:rPr>
      </w:pPr>
      <w:r>
        <w:rPr>
          <w:b/>
          <w:sz w:val="28"/>
        </w:rPr>
        <w:t>Цель</w:t>
      </w:r>
    </w:p>
    <w:p>
      <w:pPr>
        <w:pStyle w:val="Normal1"/>
        <w:spacing w:before="0" w:after="0"/>
        <w:ind w:firstLine="720"/>
        <w:jc w:val="both"/>
        <w:rPr>
          <w:b/>
          <w:b/>
          <w:sz w:val="28"/>
        </w:rPr>
      </w:pPr>
      <w:r>
        <w:rPr>
          <w:b/>
          <w:sz w:val="28"/>
        </w:rPr>
        <w:t>Задачи</w:t>
      </w:r>
    </w:p>
    <w:p>
      <w:pPr>
        <w:pStyle w:val="Normal1"/>
        <w:spacing w:before="0" w:after="0"/>
        <w:ind w:firstLine="720"/>
        <w:jc w:val="both"/>
        <w:rPr>
          <w:b/>
          <w:b/>
          <w:sz w:val="28"/>
        </w:rPr>
      </w:pPr>
      <w:r>
        <w:rPr>
          <w:b/>
          <w:sz w:val="28"/>
        </w:rPr>
        <w:t>Изученность</w:t>
      </w:r>
    </w:p>
    <w:p>
      <w:pPr>
        <w:pStyle w:val="Normal1"/>
        <w:spacing w:before="0" w:after="0"/>
        <w:ind w:firstLine="720"/>
        <w:jc w:val="both"/>
        <w:rPr>
          <w:b/>
          <w:b/>
          <w:sz w:val="28"/>
        </w:rPr>
      </w:pPr>
      <w:r>
        <w:rPr>
          <w:b/>
          <w:sz w:val="28"/>
        </w:rPr>
      </w:r>
    </w:p>
    <w:p>
      <w:pPr>
        <w:pStyle w:val="Normal1"/>
        <w:spacing w:before="0" w:after="0"/>
        <w:ind w:firstLine="720"/>
        <w:jc w:val="both"/>
        <w:rPr>
          <w:sz w:val="28"/>
        </w:rPr>
      </w:pPr>
      <w:r>
        <w:rPr>
          <w:sz w:val="28"/>
        </w:rPr>
        <w:t>В последние годы разработаны теоретические принципы, положенные в основу системы паблик рилейшнз сферы управления. В частности, весомый вклад в эти вопросы внесли американские исследователи, профессора Джеймс Груниг и Тодд Хант. Они пришли к выводу, что управленцы паблик рилейшнз выполняют, пользуясь терминологией теории организации, пограничную роль. Они функционируют на границе организации как соединительное звено между внутренней и внешней общественностью. Иначе говоря, управленцы паблик рилейишз одной ногой стоят внутри организации, а другой - за ее пределами. Зачастую такое положение не только уникально, но и достаточно шатко.</w:t>
        <w:br/>
        <w:t>Как менеджеры-"пограничники" пиэрмены поддерживают своих коллег, помогая им общаться через разделительные линии и внутри, и за пределами организации. Поэтому специалисты по паблик рилейшнз являются менеджерами-системщиками, понимающими и на деле знающими, как подходить к сложным взаимоотношениям, присущим организации. ДГруниг и Т.Хант формулируют следующие особенности принципов управления, используемых практиками паблик рилейшнз: Они должны рассматривать связи организации с ее окружением, звенья, объединяющие руководителей производства с исполнительным персоналом, также как и конфликты, разъединяющие их.</w:t>
      </w:r>
    </w:p>
    <w:p>
      <w:pPr>
        <w:pStyle w:val="Normal1"/>
        <w:spacing w:before="0" w:after="0"/>
        <w:ind w:firstLine="720"/>
        <w:jc w:val="both"/>
        <w:rPr>
          <w:sz w:val="28"/>
        </w:rPr>
      </w:pPr>
      <w:r>
        <w:rPr>
          <w:sz w:val="28"/>
        </w:rPr>
        <w:t xml:space="preserve"> </w:t>
      </w:r>
      <w:r>
        <w:rPr>
          <w:sz w:val="28"/>
        </w:rPr>
        <w:t>Они должны работать внутри организационных конфликтов, отыскивать инновационные решения возникающих проблем. По содержанию своей деятельности руководители паблик рилейшнз отличаются от своих коллег по организации, поскольку пиэрмены имеют дело с восприятиями, установками и общественным мнением. Другие руководители имеют дело с более эмпирическими, количественно измеряемыми конкретными явлениями. Поэтому специалисты по паблик рилейшнз обязаны быть новаторами не только с точки зрения предлагаемых коммуникационных решений, но и с учетом того, чтобы эти предложения были понятными и приемлемыми для их коллег.</w:t>
      </w:r>
    </w:p>
    <w:p>
      <w:pPr>
        <w:pStyle w:val="Normal1"/>
        <w:spacing w:before="0" w:after="0"/>
        <w:ind w:firstLine="720"/>
        <w:jc w:val="both"/>
        <w:rPr>
          <w:sz w:val="28"/>
        </w:rPr>
      </w:pPr>
      <w:r>
        <w:rPr>
          <w:sz w:val="28"/>
        </w:rPr>
        <w:t>Они обязаны мыслить стратегически. Пиэрмены призваны демонстрировать знание миссии, целей и стратегии организации. Их решения должны удовлетворять реальные потребности организации и отображать общую картину. Руководители производства до тех пор4 будут игнорировать упоминание названия организации в утренней газете, пока не осознают стратегическое значение данного факта.</w:t>
      </w:r>
    </w:p>
    <w:p>
      <w:pPr>
        <w:pStyle w:val="Normal1"/>
        <w:spacing w:before="0" w:after="0"/>
        <w:ind w:firstLine="720"/>
        <w:jc w:val="both"/>
        <w:rPr>
          <w:sz w:val="28"/>
        </w:rPr>
      </w:pPr>
      <w:r>
        <w:rPr>
          <w:sz w:val="28"/>
        </w:rPr>
        <w:t xml:space="preserve"> </w:t>
      </w:r>
      <w:r>
        <w:rPr>
          <w:sz w:val="28"/>
        </w:rPr>
        <w:t xml:space="preserve">Руководители паблик рилейшнз должны стремиться к тому, чтобы результаты их деятельности измерялись. Им необходимо четко формулировать задачи, систематически работать во имя достижения поставленной цели, измеряя уровень успеха продвижением к ней. Это предусматривает использование таких признанных в сфере бизнеса средств, как управление на основе поставленных целей, управление результатами и другие процедуры управления.  И, наконец, в процессе управления системой связей организации с общественностью пиэрмены должны демонстрировать глубокую осведомленность о различных элементах самой организации: (1) ее функциях, организационных компонентах производства; (2) структуре, иерархическом построении управления штагами; (3) процессе принятия решений, существующих регламентах и процедурах, которыми руководствуется организация; (4) обратных связях, механизмах формальной и неформальной оценки организации. </w:t>
      </w:r>
    </w:p>
    <w:p>
      <w:pPr>
        <w:pStyle w:val="Normal1"/>
        <w:spacing w:before="0" w:after="0"/>
        <w:ind w:firstLine="720"/>
        <w:jc w:val="both"/>
        <w:rPr>
          <w:sz w:val="28"/>
        </w:rPr>
      </w:pPr>
      <w:r>
        <w:rPr>
          <w:sz w:val="28"/>
        </w:rPr>
        <w:t>В наиболее развитой форме паблик рилейшнз как открытая система представляют собой составную часть научно управляемого процесса разрешения проблем организации. Опираясь на теорию и длительную практику управления, специалисты сферы связей с общественностью выделяют четыре этапа процесса разрешения ПР-проблем:</w:t>
        <w:br/>
        <w:t>1. Определение проблемы. Это первый шаг, включающий зондирование и отслеживание проблемы, уточнение точек зрения, установок и поведения тех групп общественности, на которые влияет политика организации и от действий которых зависит ее деятельность. Собственно, это аналитическая функция организации, которая, являясь фундаментом для других направлений процесса разрешения проблем, выясняет: "Что происходит в данный момент?".</w:t>
        <w:br/>
        <w:t>2. Планирование и программирование. Собранная на первом этапе информация используется для принятия решений относительно программ работы с общественностью, определения задач и содержания практических шагов, стратегии и тактики коммуникации. То есть на данном этапе происходит трансформация накопленной информации в политику и программы деятельности организации. Основное задание второго этапа разрешения проблемы заключается в том, чтобы дать ответ на вопрос: "Что нам необходимо изменить, сделать или сказать, исходя из уже известного о ситуации?".</w:t>
        <w:br/>
        <w:t>3. Действие и коммуникация. Третий этап - реализация программы действий и коммуникации, направленной на то, чтобы добиться конкретных изменений в каждой из групп общественности как составных частей приближения к общей программной цели. Главными вопросами, требующими ответа на данном этапе, являются: "Кто должен это сделать, сказать, когда, где и как именно?".</w:t>
        <w:br/>
        <w:t>4. Оценка программы. Это последний этап процесса управления, включающий оценку подготовки, хода реализации и достигнутых результатов программы. По ходу реализации программы происходит постоянное корректирование курса с учетом обратной информации о том, что срабатывает, а что - нет. Выполнение программы продолжается или прекращается после выяснения вопроса: "Как идут дела или как мы поработали?".</w:t>
      </w:r>
    </w:p>
    <w:p>
      <w:pPr>
        <w:pStyle w:val="Normal1"/>
        <w:spacing w:before="0" w:after="0"/>
        <w:ind w:firstLine="720"/>
        <w:jc w:val="both"/>
        <w:rPr>
          <w:sz w:val="28"/>
        </w:rPr>
      </w:pPr>
      <w:r>
        <w:rPr>
          <w:sz w:val="28"/>
        </w:rPr>
        <w:t>Каждый из перечисленных этапов ПР-программы разрешения проблем имеет исключительное значение, однако первый шаг в управленческом процессе, который начинается со сбора информации и диагноза, все же является особым. Изучение информации, ее интерпретация выступают мотивационными факторами и руководством к действию на дальнейших этапах. Конечно, диагноз, планирование, реализацию и оценку процесса управления можно размежевать лишь условно, поскольку процесс этот непрерывный, имеет циклическую природу и протекает в условиях динамичного развития событий, на которые нужно постоянно реагировать.</w:t>
        <w:br/>
        <w:t>Следует подчеркнуть, что перечисленные выше этапы ПР-программы (или ПР-стратегии) разрешения проблемы нередко преподносятся разными авторами в несколько измененном виде.</w:t>
        <w:br/>
        <w:t>Конкретно анализировать принципы разработки ПР-программы впервые начал упоминавшийся нами ранее американский исследователь паблик рилейшнз Э.Бернайз. Еще в 1935 году он предложил собственную модель программы деятельности пиэрмена, содержащую следующие элементы:</w:t>
        <w:br/>
        <w:t>1. Формулирование целей. Это основной шаг, отправная точка деятельности. Формулируя цель, необходимо исходить из того, что частные интересы (то есть интересы тех, кто собирается провести масштабную ПР-кампанию среди публики) и общественные интересы должны совпадать. Или нужно, по меньшей мере, доказать, что проводящий кампанию действует во имя общего блага и взаимной пользы (к примеру, корпорации и всей страны).</w:t>
        <w:br/>
        <w:t>2. Анализ отношения общественности к корпорации. Его следует проводить на репрезентативном материале, позволяющем показать, как в целом публика относится к товарам и услугам данной корпорации, какие именно действия корпорации или клиента, которого она обслуживает, влияют на это отношение.</w:t>
        <w:br/>
        <w:t>3. Изучение данных анализа. Оно необходимо для определения основного подхода к проблеме с учетом текущих действий корпорации. Определение главной линии политики корпорации имеет первостепенное значение в любом ПР-мероприятии, причем мероприятие это должно быть соотнесено со специфическими потребностями данной корпорации, вытекающими из складывающейся ситуации.</w:t>
        <w:br/>
        <w:t>4. Использование средств распространения информации. Когда программа утверждена, ее надлежит реализовывать всеми возможными средствами, придерживаясь принципов последовательности и длительности. Эти средства выбираются в соответствии с намеченными целями, но и цели, какое бы содержание в них не вкладывали, должны определяться с учетом особенностей тех средств коммуникации, которые предусматривается использовать.</w:t>
      </w:r>
    </w:p>
    <w:p>
      <w:pPr>
        <w:pStyle w:val="Normal1"/>
        <w:spacing w:before="0" w:after="0"/>
        <w:ind w:firstLine="720"/>
        <w:jc w:val="both"/>
        <w:rPr>
          <w:sz w:val="28"/>
        </w:rPr>
      </w:pPr>
      <w:r>
        <w:rPr>
          <w:sz w:val="28"/>
        </w:rPr>
        <w:t xml:space="preserve">Э.Бернайз особо подчеркивал, что программа не может быть чем-то временным. Наоборот, она должна стать неотъемлемым элементом в системе функций корпорации, составной частью мышления и деятельности ее руководителей. Только тогда можно рассчитывать на успех. </w:t>
        <w:br/>
        <w:t>Как видим, предложенные Э.Бернайзом исходные принципы построения программы действий специалистов по паблик рилейшнз, несмотря на своеобразие последовательности шагов ее реализации, сегодня так или иначе широко используются, хотя и приобретают каждый раз несколько иной вид.</w:t>
        <w:br/>
        <w:t>В частности, профессор политических наук Принстонского университета, автор многих монографий по методологическим проблемам изучения общественного мнения и связей с общественностью Х.Чайлдз считает, что прежде чем приступать к формированию общественного мнения по любому вопросу, нужно соблюсти следующие процедуры: четко определить объекты пропагандистской кампании; выделить социальные группы, которые должны стать объектом влияния; проанализировать установки и мнения этих групп относительно организации, а также выяснить, почему эти группы имеют именно такие представления или же проявляют недостаточную осведомленность, низкую информированность по указанному вопросу; сразу же после выполнения предварительного анализа необходимо создать организацию, которая будет выражать цели фирмы. (Выделено нами. - В.К.).</w:t>
        <w:br/>
        <w:t xml:space="preserve">Тогда программа самих ПР-мероприятий будет основываться на следующих четырех компонентах: 1) организации (именно той, что создана для выражения, продвижения целей фирмы); 2) аргументации (подготовка заявлений, статей и пр.); 3) методах убеждения (эмоциональные призывы); 4) паблисити (выбор средств массовой коммуникации, координация их действий во времени, драматизация лозунгов, сопоставление их с текущими событиями). </w:t>
      </w:r>
    </w:p>
    <w:p>
      <w:pPr>
        <w:pStyle w:val="Normal1"/>
        <w:spacing w:before="0" w:after="0"/>
        <w:ind w:firstLine="720"/>
        <w:jc w:val="both"/>
        <w:rPr>
          <w:sz w:val="28"/>
        </w:rPr>
      </w:pPr>
      <w:r>
        <w:rPr>
          <w:sz w:val="28"/>
        </w:rPr>
        <w:t xml:space="preserve">Несколько позже Х.Чайлдз подробно развернул эти положения в капитальном труде "Общественное мнение", уделив значительное внимание еще одной принципиальной проблеме управления процессом паблик рилейшнз, а именно, ситуации паблик рилейшнз (ПР-ситуаиш). Он, в частности, обратил внимание на то, что в многочисленных публикациях речь идет о стратегии и методах деятельности специалистов, однако почти никогда не анализируются обе стороны ситуации в их единстве: с одной стороны, лицо либо организация, ради которых планируется ПР-программа, и, с другой, - население в целом или его отдельные группы, в среде которых разворачивается работа по реализации программы. Ведь для успешного претворения программы в жизнь, проведения ПР-кампании, отмечал Чайлдз, необходимо комплексное изучение ситуации (ПР-ситуации), всегда состоящей из трех очевидных компонентов: клиента (лицо либо организация), массы (население) и процесса коммуникации (взаимодействие </w:t>
      </w:r>
    </w:p>
    <w:p>
      <w:pPr>
        <w:pStyle w:val="Normal1"/>
        <w:spacing w:before="0" w:after="0"/>
        <w:jc w:val="both"/>
        <w:rPr>
          <w:sz w:val="28"/>
        </w:rPr>
      </w:pPr>
      <w:r>
        <w:rPr>
          <w:sz w:val="28"/>
        </w:rPr>
        <w:t>между ними).</w:t>
      </w:r>
    </w:p>
    <w:p>
      <w:pPr>
        <w:pStyle w:val="Normal1"/>
        <w:spacing w:before="0" w:after="0"/>
        <w:ind w:firstLine="720"/>
        <w:jc w:val="both"/>
        <w:rPr>
          <w:sz w:val="28"/>
        </w:rPr>
      </w:pPr>
      <w:r>
        <w:rPr>
          <w:sz w:val="28"/>
        </w:rPr>
        <w:t>Все эти составные элементы нужно постоянно изучать, анализировать в их динамике и взаимодействии. Пиэрмен обязан знать все: и клиента (его историю, традиции, слабые и сильные стороны), и социальные группы (их состав, структуру, уровень культуры, психологические особенности и т.д.), и средства коммуникации (масштабность действий, способности персонала, профессиональные характеристики, политические предпочтения, среду распространения и др.). Другими словами, нужно учитывать максимальное количество переменных величин, способных повлиять на характер отношений между корпорацией и другими институтами и массами, чтобы разработать и успешно осуществить ПР-программу. Х.Лайлда считал, что только такой подход может быть полезным для анализа любой ситуации, связанной как с вопросами социальных экономических отношений, так и политической жизни.</w:t>
      </w:r>
    </w:p>
    <w:p>
      <w:pPr>
        <w:pStyle w:val="Normal1"/>
        <w:spacing w:before="0" w:after="0"/>
        <w:ind w:firstLine="720"/>
        <w:jc w:val="both"/>
        <w:rPr>
          <w:sz w:val="28"/>
        </w:rPr>
      </w:pPr>
      <w:r>
        <w:rPr>
          <w:sz w:val="28"/>
        </w:rPr>
        <w:t>Итак, какими бы ни были особенности тех или других предлагаемых подходов к управлению процессом паблик рилейшнз, все они начинаются с исследовательской работы, анализа сложившейся ситуации (или содержат их как важный этап). Аналитическое зондирование проблемы помогает делать обоснованные выводы относительно мер, которые следует предпринять организации в конкретных обстоятельствах, на какую группу людей или организаций нацелить свои усилия, какие выбрать варианты влияния на общественное мнение в каждом отдельном случае.</w:t>
        <w:br/>
      </w:r>
    </w:p>
    <w:p>
      <w:pPr>
        <w:pStyle w:val="Normal1"/>
        <w:spacing w:before="0" w:after="0"/>
        <w:ind w:firstLine="720"/>
        <w:jc w:val="both"/>
        <w:rPr>
          <w:sz w:val="28"/>
        </w:rPr>
      </w:pPr>
      <w:r>
        <w:rPr>
          <w:sz w:val="28"/>
        </w:rPr>
      </w:r>
    </w:p>
    <w:p>
      <w:pPr>
        <w:pStyle w:val="Heading1"/>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rPr>
      </w:pPr>
      <w:r>
        <w:rPr>
          <w:rFonts w:cs="Times New Roman" w:ascii="Times New Roman" w:hAnsi="Times New Roman"/>
        </w:rPr>
        <w:t>ГЛАВА 1. Роль и планирование ПР в стратегии управления</w:t>
        <w:br/>
      </w:r>
    </w:p>
    <w:p>
      <w:pPr>
        <w:pStyle w:val="Heading1"/>
        <w:spacing w:before="0" w:after="0"/>
        <w:jc w:val="both"/>
        <w:rPr>
          <w:rFonts w:ascii="Times New Roman" w:hAnsi="Times New Roman" w:cs="Times New Roman"/>
        </w:rPr>
      </w:pPr>
      <w:r>
        <w:rPr>
          <w:rFonts w:cs="Times New Roman" w:ascii="Times New Roman" w:hAnsi="Times New Roman"/>
        </w:rPr>
        <w:t>1.1 Роль и значение ПР в стратегии управления</w:t>
      </w:r>
    </w:p>
    <w:p>
      <w:pPr>
        <w:pStyle w:val="Normal"/>
        <w:jc w:val="both"/>
        <w:rPr>
          <w:rFonts w:ascii="Times New Roman" w:hAnsi="Times New Roman" w:cs="Times New Roman"/>
        </w:rPr>
      </w:pPr>
      <w:r>
        <w:rPr>
          <w:rFonts w:cs="Times New Roman"/>
        </w:rPr>
      </w:r>
    </w:p>
    <w:p>
      <w:pPr>
        <w:pStyle w:val="Normal"/>
        <w:widowControl w:val="false"/>
        <w:ind w:firstLine="720"/>
        <w:jc w:val="both"/>
        <w:rPr>
          <w:sz w:val="28"/>
        </w:rPr>
      </w:pPr>
      <w:r>
        <w:rPr>
          <w:sz w:val="28"/>
        </w:rPr>
        <w:t xml:space="preserve">Общественные отношения — это функция управления, и при разработке менеджмента следует (с самого начала) учитывать требования ПР, поскольку никакие последующие кампании ПР не заменят правильной изначальной политики кампаии. Считается, и здесь есть доля истины, что ПР — это на 90% правильная работа и на 10% разговор о ней. </w:t>
      </w:r>
    </w:p>
    <w:p>
      <w:pPr>
        <w:pStyle w:val="Normal"/>
        <w:widowControl w:val="false"/>
        <w:ind w:firstLine="720"/>
        <w:jc w:val="both"/>
        <w:rPr>
          <w:sz w:val="28"/>
        </w:rPr>
      </w:pPr>
      <w:r>
        <w:rPr>
          <w:sz w:val="28"/>
        </w:rPr>
        <w:t xml:space="preserve">В Соединенных Штатах руководитель службы ПР иногда является вице-президентом или занимает приравненный к этому пост, но так происходит не везде. Это зависит от того, обладает ли конкретный специалист по ПР качествами, необходимыми для участия в высшем руководстве. </w:t>
      </w:r>
    </w:p>
    <w:p>
      <w:pPr>
        <w:pStyle w:val="Normal"/>
        <w:widowControl w:val="false"/>
        <w:ind w:firstLine="720"/>
        <w:jc w:val="both"/>
        <w:rPr>
          <w:sz w:val="28"/>
        </w:rPr>
      </w:pPr>
      <w:r>
        <w:rPr>
          <w:sz w:val="28"/>
        </w:rPr>
        <w:t xml:space="preserve">Трудно требовать, чтобы руководитель службы ПР непременно входил в высшее руководство. Его положение определяется его реальными заслугами. Но, независимо от этого положения, крайне важно, чтобы он имел прямой выход на высшее руководство, предпочтительнее на председателя или на руководителя. </w:t>
      </w:r>
    </w:p>
    <w:p>
      <w:pPr>
        <w:pStyle w:val="Normal"/>
        <w:widowControl w:val="false"/>
        <w:ind w:firstLine="720"/>
        <w:jc w:val="both"/>
        <w:rPr>
          <w:sz w:val="28"/>
        </w:rPr>
      </w:pPr>
      <w:r>
        <w:rPr>
          <w:sz w:val="28"/>
        </w:rPr>
        <w:t xml:space="preserve">Неудачи некоторых компаний и организаций в использовании ПР в качестве составляющей части их деятельности часто происходят из-за того, что высшие руководители считают своей личной обязанностью представлять организацию. Многие руководители промышленности считают себя руководителями службы ПР и болезненно реагируют на предложения о передаче этой важной функции кому-либо другому, каким бы опытным специалистом в этой области он ни был. </w:t>
      </w:r>
    </w:p>
    <w:p>
      <w:pPr>
        <w:pStyle w:val="Normal"/>
        <w:widowControl w:val="false"/>
        <w:ind w:firstLine="720"/>
        <w:jc w:val="both"/>
        <w:rPr>
          <w:sz w:val="28"/>
        </w:rPr>
      </w:pPr>
      <w:r>
        <w:rPr>
          <w:sz w:val="28"/>
        </w:rPr>
        <w:t xml:space="preserve">В таком отношении к ПР содержится признание их важности. Старший руководитель должен задавать тон всей организации, хотя очевидно, что ему может не хватить времени для руководства всей деятельностью компании в области ПР, даже если он обладает необходимыми знаниями и качествами. Точно так же, как он полагается на знания бухгалтеров, юристов, архитекторов, специалистов по реализации и т.д., он должен использовать профессиональные знания специалистов по ПР. Статус сотрудников, занимающихся ПР, зависит от их ответственности и, в известной мере, от того, исполняют ли они функции советников или руководителей. </w:t>
      </w:r>
    </w:p>
    <w:p>
      <w:pPr>
        <w:pStyle w:val="Normal"/>
        <w:widowControl w:val="false"/>
        <w:ind w:firstLine="720"/>
        <w:jc w:val="both"/>
        <w:rPr>
          <w:sz w:val="28"/>
        </w:rPr>
      </w:pPr>
      <w:r>
        <w:rPr>
          <w:sz w:val="28"/>
        </w:rPr>
        <w:t xml:space="preserve">В крупной промышленной компании вся полнота власти принадлежит совету директоров, и присутствие советников по ПР необходимо на всех заседаниях совета директоров, что позволит им быть в курсе всего происходящего. Руководители службы ПР должны получать все повестки дня и протоколы заседаний, чтобы иметь возможность заранее предложить на рассмотрение соответствующий вопрос. Наиболее важна для работы отдела ПР информированность о готовящемся решении до его принятия, а не просто получение распоряжения о его выполнении. </w:t>
      </w:r>
    </w:p>
    <w:p>
      <w:pPr>
        <w:pStyle w:val="Normal"/>
        <w:widowControl w:val="false"/>
        <w:ind w:firstLine="720"/>
        <w:jc w:val="both"/>
        <w:rPr>
          <w:sz w:val="28"/>
        </w:rPr>
      </w:pPr>
      <w:r>
        <w:rPr>
          <w:sz w:val="28"/>
        </w:rPr>
        <w:t xml:space="preserve">Работники службы ПР должны иметь возможность разобраться не только в проводимой политике, но и в причинах принятия тех или иных решений, чтобы иметь возможность разъяснять эту политику со знанием дела. </w:t>
      </w:r>
    </w:p>
    <w:p>
      <w:pPr>
        <w:pStyle w:val="Normal"/>
        <w:widowControl w:val="false"/>
        <w:ind w:firstLine="720"/>
        <w:jc w:val="both"/>
        <w:rPr>
          <w:sz w:val="28"/>
        </w:rPr>
      </w:pPr>
      <w:r>
        <w:rPr>
          <w:sz w:val="28"/>
        </w:rPr>
        <w:t xml:space="preserve">Вопрос о статусе в известной степени связан с терминологией. Существует множество названий должности руководителя службы ПР: директор по вопросам ПР, руководитель службы информации, советник по вопросам ПР, директор по вопросам общественных отношений, управляющий отделом пропаганды. Иногда название отражает суть деятельности, но в большинстве случаев оно связано со структурой организации и не указывает на характер работы. </w:t>
      </w:r>
    </w:p>
    <w:p>
      <w:pPr>
        <w:pStyle w:val="Normal"/>
        <w:widowControl w:val="false"/>
        <w:ind w:firstLine="720"/>
        <w:jc w:val="both"/>
        <w:rPr>
          <w:sz w:val="28"/>
        </w:rPr>
      </w:pPr>
      <w:r>
        <w:rPr>
          <w:sz w:val="28"/>
        </w:rPr>
        <w:t xml:space="preserve">ПР, должны неизменно сохранять чувство ответственности, поскольку их деятельность воздействует на сознание людей и влияет на жизнь общества. </w:t>
      </w:r>
    </w:p>
    <w:p>
      <w:pPr>
        <w:pStyle w:val="Normal1"/>
        <w:spacing w:before="0" w:after="0"/>
        <w:ind w:firstLine="720"/>
        <w:jc w:val="both"/>
        <w:rPr>
          <w:sz w:val="28"/>
        </w:rPr>
      </w:pPr>
      <w:r>
        <w:rPr>
          <w:sz w:val="28"/>
        </w:rPr>
        <w:t>Постоянное изучение явлений и процессов общественной жизни, мониторинг социального окружения - это не только первый шаг в Длительном процессе регулирования связей с общественностью, но, вероятно, и наиболее трудный. Акцентируя внимание на данном обстоятельстве, исследователи нередко ссылаются на общеизвестную басню о слоне и шестерых слепых: натолкнувшись на огромное животное с разных сторон, каждый из них говорил лишь о той части слона, с которой столкнулся именно он. В итоге составленная вместе информация оказалась весьма далекой от реальности. Например, тот, кто наощупь обследовал хобот, делает вывод: "Слон очень напоминает змею!". Другой, ощупывавший колено, заявляет: "Все ясно, слон похож на дерево!". Процесс продолжается, и каждый высказывается только о той части слона, которую обследует. В общем-то каждый из них в отдельности был по-своему прав, однако целостное описание животного оказалось далеким от действительности, несмотря на то, что они "долго и громко" спорили, основываясь на личном знакомстве со слоном. История до смешного проста, однако она лишний раз дает понять, что без всестороннего, систематического исследования проблемной ситуации специалисты по паблик рилейшнз рискуют оказаться в ситуации тех самых слепцов из басни.</w:t>
      </w:r>
    </w:p>
    <w:p>
      <w:pPr>
        <w:pStyle w:val="Normal1"/>
        <w:spacing w:before="0" w:after="0"/>
        <w:ind w:firstLine="720"/>
        <w:jc w:val="both"/>
        <w:rPr>
          <w:sz w:val="28"/>
        </w:rPr>
      </w:pPr>
      <w:r>
        <w:rPr>
          <w:sz w:val="28"/>
        </w:rPr>
        <w:t>Анализ деятельности пиэрменов безоговорочно доказывает, что глубокое знание методов изучения общественных явлений и процессов во всем их разнообразии является одним из главнейших требований при подготовке и повышении квалификации специалистов по паблик рилейшнз. С другой стороны, что также справедливо, практики зачастую сетуют на отсутствие средств и нехватку времени, объясняя, почему так мало внимания уделяется исследовательской работе.</w:t>
      </w:r>
    </w:p>
    <w:p>
      <w:pPr>
        <w:pStyle w:val="Normal1"/>
        <w:spacing w:before="0" w:after="0"/>
        <w:ind w:firstLine="720"/>
        <w:jc w:val="both"/>
        <w:rPr>
          <w:sz w:val="28"/>
        </w:rPr>
      </w:pPr>
      <w:r>
        <w:rPr>
          <w:sz w:val="28"/>
        </w:rPr>
        <w:t>В какой-то мере принимая эти объяснения, подчеркнем все же, что главная причина недостаточного внимания практиков паблик рилейшнз к исследовательской работе заключается, с одной стороны, в неумении пользоваться методами этой сложной работы, а с другой, - в несерьезном отношением к необходимости этой работы со стороны руководителей организации. Пришедшие в сферу связей с общественностью, учась в свое время в вузах, либо не приобрели требуемых навыков использования научных, особенно социологических, методов исследовательской работы (что было наиболее типично для высшей школы советских времен, когда история КПСС и научный коммунизм в преобладающем большинстве случаев считались вершинами гуманитарного образования будущих специалистов), либо мало кто из них думал, что эти методы им когда-нибудь пригодятся в жизни.</w:t>
      </w:r>
    </w:p>
    <w:p>
      <w:pPr>
        <w:pStyle w:val="Normal1"/>
        <w:spacing w:before="0" w:after="0"/>
        <w:ind w:firstLine="720"/>
        <w:jc w:val="both"/>
        <w:rPr>
          <w:sz w:val="28"/>
        </w:rPr>
      </w:pPr>
      <w:r>
        <w:rPr>
          <w:sz w:val="28"/>
        </w:rPr>
        <w:t>Следует обратить внимание еще на одно обстоятельство. Десятки лет не только у нас, но и на Западе господствовал миф о том, что сфера связей с общественностью имеет дело с неуловимой социальной материей, которую абсолютно никак нельзя измерить. Но год за годом, особенно в последние десятилетия, этот миф все труднее и труднее'насаждать среди ориентированных на практический результат компаний и менеджеров, привыкших принимать решения, опираясь на факты и их объективный анализ. То же самое происходило и в области политики, когда руководство избирательными кампаниями все меньше и меньше осуществлялось на ощупь, с учетом ограниченного числа переменных социально-политических величин, и требовало научного подхода к разработке стратегии и тактики избирательных гонок, даже на местном уровне. Без глубокой исследовательской проработки практики паблик рилейшнз не могут убедительно утверждать, что знают ситуацию и способны предложить надежные пути разрешения проблемы. Только вооружившись методикой исследовательской работы, теоретическим анализом ситуаций, они решительнее стали отстаивать свои предложения перед руководством организаций. В общем можно утверждать, что исследование представляет собой систематический сбор информации, необходимой для всестороннего понимания ситуации, проверки предположений относительно общественности и последствий связей с нею. Исследование выступает не просто научным дополнением, но и альтернативой традиционной старательности, уважению к авторитетам и интуиции. Основное его призвание -устранить элементы неуверенности при принятии решений. Даже несмотря на то, что исследовательская работа не может ответить абсолютно на все вопросы и гарантировать правильность всех решений, все же только в методологически выверенных, систематических исследованиях заложена гарантия установления эффективных связей с общественностью и умелого разрешения возникающих здесь проблем.</w:t>
      </w:r>
    </w:p>
    <w:p>
      <w:pPr>
        <w:pStyle w:val="Normal1"/>
        <w:spacing w:before="0" w:after="0"/>
        <w:ind w:firstLine="720"/>
        <w:jc w:val="both"/>
        <w:rPr>
          <w:sz w:val="28"/>
        </w:rPr>
      </w:pPr>
      <w:r>
        <w:rPr>
          <w:sz w:val="28"/>
        </w:rPr>
        <w:t>В закрытых системах проблемы, как правило, сами дают о себе знать, причем нередко в виде кризисов. В таких случаях усилия в сфере связей с общественностью скорее напоминают работу "пожарных", нежели техников "по противопожарной безопасности". Нередки случаи, когда руководство организации прилагает огромные усилия для того, чтобы не допустить нежелательных с его точки зрения мнений или действий внутри своей организации; когда оно затрачивает огромные средства вместо того, чтобы доказать другим свою правоту в борьбе с внутренними инакомыслящими; когда, что еще удивительнее, впустую тратятся энергия и средства вместо того, чтобы извиниться за необдуманные поступки, заявить о новых шагах для преодоления кризисной ситуации, сложившейся по вине того же руководства, заверить, что подобное больше не повторится; когда группа активных граждан обращается в суд и начинает судебный процесс против новых проектов организации, которые не были своевременно доведены до сведения общественности, а потому вызвали (причем часто необоснованное) подозрение как представляющие опасность для здоровья людей.</w:t>
        <w:br/>
        <w:t>Такие или похожие сценарии встречаются на каждом шагу, причем ни одна из конфликтующих сторон не может точно припомнить, что же послужило причиной разжигания страсти. В этой ситуации задача специалистов по паблик рилейшнз как раз и заключается в том, чтобы не гасить уже разбушевавшееся пламя противостояния, а своевременно выяснить его причины и устранить их. Чем раньше зафиксируют появление неудовольствия, тем легче будет справиться с ним. Осторожное и своевременное выявление и исследование фактов, вызывающих в дальнейшем множество серьезных проблем, не привели бы к таким последствиям, если бы вовремя были сделаны корректирующие шаги, налажена необходимая коммуникация между руководством и общественностью. А если бы своевременно были обнаружены и с помощью разъяснительной работы нейтрализованы беспочвенные слухи, направленные против планов организации, никакого суда не потребовалось бы.</w:t>
      </w:r>
    </w:p>
    <w:p>
      <w:pPr>
        <w:pStyle w:val="Normal1"/>
        <w:spacing w:before="0" w:after="0"/>
        <w:ind w:firstLine="720"/>
        <w:jc w:val="both"/>
        <w:rPr>
          <w:sz w:val="28"/>
        </w:rPr>
      </w:pPr>
      <w:r>
        <w:rPr>
          <w:sz w:val="28"/>
        </w:rPr>
        <w:t>Итак, процесс обострения проблемы начинается с чьего-то суждения, что что-то либо не так, либо очень скоро будет не так, либо могло бы быть и лучше. Откровенно говоря, любая цель организации имплицитно содержит основания для таких суждений. Ведь каждое заявление о новых намерениях является доказательством того, что существует некая реальная или потенциальная проблема, которую организация намерена разрешить.</w:t>
        <w:br/>
        <w:t>Поэтому именно туг и теперь, когда сделано программное заявление и объективно возникают разные оценочные суждения вокруг нее, как раз и необходима активизация систематической исследовательской работы, чтобы уточнить смысл и уяснить напряженность этих суждений, факторы, подогревающие эти суждения и отвлекающие внимание тех или иных групп людей от реальной проблемы. Короче говоря, в такой ситуации исследование необходимо для того, чтобы выяснить: что же происходит в данный момент?</w:t>
      </w:r>
    </w:p>
    <w:p>
      <w:pPr>
        <w:pStyle w:val="Normal1"/>
        <w:spacing w:before="0" w:after="0"/>
        <w:ind w:firstLine="720"/>
        <w:jc w:val="both"/>
        <w:rPr>
          <w:sz w:val="28"/>
        </w:rPr>
      </w:pPr>
      <w:r>
        <w:rPr>
          <w:sz w:val="28"/>
        </w:rPr>
        <w:t>ФОРМУЛИРОВКА ПРОБЛЕМЫ</w:t>
      </w:r>
    </w:p>
    <w:p>
      <w:pPr>
        <w:pStyle w:val="Normal1"/>
        <w:spacing w:before="0" w:after="0"/>
        <w:ind w:firstLine="720"/>
        <w:jc w:val="both"/>
        <w:rPr>
          <w:sz w:val="28"/>
        </w:rPr>
      </w:pPr>
      <w:r>
        <w:rPr>
          <w:sz w:val="28"/>
        </w:rPr>
        <w:t>Формулировка проблемы подытоживает все то, что уже известно о проблемной ситуации, описывает ее в виде следующих специфических понятий, которые поддаются измерению: Что является источником беспокойства? Где кроется проблема? Когда обострилась проблема? Кто в нее втянут или кто от нее страдает? Каким образом они оказались причастны к проблеме и попали под ее воздействие? Почему это беспокоит организацию и ее общественность? Однако формулировка проблемы не предусматривает путей ее разрешения или обвинений в чей-либо адрес. Если бы эти моменты в ней отражались, то программирование и планирование были бы заранее заданными и изначально ограниченными.</w:t>
      </w:r>
    </w:p>
    <w:p>
      <w:pPr>
        <w:pStyle w:val="Normal1"/>
        <w:spacing w:before="0" w:after="0"/>
        <w:ind w:firstLine="720"/>
        <w:jc w:val="both"/>
        <w:rPr>
          <w:sz w:val="28"/>
        </w:rPr>
      </w:pPr>
      <w:r>
        <w:rPr>
          <w:sz w:val="28"/>
        </w:rPr>
        <w:t>Классическим примером формулировки проблемы, содержащей в себе элемент ее разрешения, пиэрмены считают широко распространенное утверждение: "Здесь все сводится к проблеме коммуникации". Однако коммуникация, вопросы общения являются, как правило, составной частью разрешения проблемы, а не собственно проблемой! Реальной проблемой, скажем, для молодых демократических партий Украины могло бы быть то, что их рейтинг в последние годы остается ниже 10%, что во время выборов они не способны создать мощные избирательные коалиции, более того, они зачастую конкурируют друг с другом, распыляя свой и без того разрозненный электорат. Или если проанализировать состояние развития науки в Украине, окажется, что тут проблемами являются резкое сокращение бюджетных затрат на науку, составляющих ныне менее 1% общего, достаточно мизерного годового бюджета государства, длительная задержка выплат заработной платы, утечка наиболее одаренных научных кадров из научной сферы, особенно из институтов НАН Украины.</w:t>
        <w:br/>
        <w:t>Нетрудно заметить, что в каждой из предложенных формулировок представлена конкретная острота проблемной ситуации, базирующаяся на объективных данных и фактах. Необходимо обратить внимание и на то, что туг отсутствуют какие-либо пути разрешения проблемы, то есть в констатации проблем не предлагается никакой определенной стратегии их преодоления. И, наконец, еще одно - в приведенных примерах обрисована исключительно текущая ситуация, а не будущее и его перспективы.</w:t>
      </w:r>
    </w:p>
    <w:p>
      <w:pPr>
        <w:pStyle w:val="Normal1"/>
        <w:spacing w:before="0" w:after="0"/>
        <w:ind w:firstLine="720"/>
        <w:jc w:val="both"/>
        <w:rPr>
          <w:sz w:val="28"/>
        </w:rPr>
      </w:pPr>
      <w:r>
        <w:rPr>
          <w:sz w:val="28"/>
        </w:rPr>
        <w:t>АНАЛИЗ СИТУАЦИИ</w:t>
      </w:r>
    </w:p>
    <w:p>
      <w:pPr>
        <w:pStyle w:val="Normal1"/>
        <w:spacing w:before="0" w:after="0"/>
        <w:ind w:firstLine="720"/>
        <w:jc w:val="both"/>
        <w:rPr>
          <w:sz w:val="28"/>
        </w:rPr>
      </w:pPr>
      <w:r>
        <w:rPr>
          <w:sz w:val="28"/>
        </w:rPr>
        <w:t>В отличие от формулировки проблемы, являющейся сжатым описанием ситуации, часто в виде одного предложения или небольшого параграфа, анализ ситуации представляет собой полное собрание всего того, что известно о сложившемся состоянии вещей, включая историю его развития, силы, влияющие на ситуацию, а также о тех, кто к этому причастен или на кого она влияет как внутри организации, так и вне ее. Анализ ситуации должен содержать всю исходную информацию, необходимую для объяснения и конкретной иллюстрации содержания формулировки проблемы. Анализируя ситуацию, необходимо выяснить, уточнить и выделить составляющие формулировки проблемы. Процесс определения проблемы обычно начинается с предварительной (условной) ее формулировки, после чего проводится изучение ситуации, дающее основания для первого уточнения формулировки, затем последующего и т.д.</w:t>
        <w:br/>
        <w:t>Собранные материалы, касающиеся анализа ситуации, оформляются в виде досье, состоящего из двух отдельных секций: внутренние факторы; внешние факторы.</w:t>
      </w:r>
    </w:p>
    <w:p>
      <w:pPr>
        <w:pStyle w:val="Normal1"/>
        <w:spacing w:before="0" w:after="0"/>
        <w:ind w:firstLine="720"/>
        <w:jc w:val="both"/>
        <w:rPr>
          <w:sz w:val="28"/>
        </w:rPr>
      </w:pPr>
      <w:r>
        <w:rPr>
          <w:sz w:val="28"/>
        </w:rPr>
        <w:t>В секции, посвященной внутренним факторам, во-первых, должны содержаться документы и материалы, связанные с организационными вопросами, процедурами и акциями, имеющими отношение к проблемной ситуации. Вместо того, чтобы сосредоточивать все внимание на разных группах общественности организации и других внешних обстоятельствах, анализ ситуации должен начинаться с тщательного обзора содержания мнений и действий ключевых фигур внутри организации, ее структурных подразделений, ответственных за проблему, и хроники причастности организации к возникшей проблеме. Во-вторых, в этой секции также должен находиться коммуникационный аудит, то есть документированная систематизация коммуникационного поведения организации, позволяющая проверить, как именно она общается со своей общественностью. Такой аудит дает возможность: проанализировать состояние отношений организации со своими сотрудниками или с соседней общиной; оценить качество используемых официальных каналов коммуникации, например, ежегодных отчетов, бюллетеней новостей и пр.; проэкзаменовать деятельность организации как коллективного гражданина общества. Коммуникационный аудит часто служит своеобразным репером (точкой отсчета) для оценки эффективности последующих конкретных мероприятий в сфере связей с общественностью.</w:t>
      </w:r>
    </w:p>
    <w:p>
      <w:pPr>
        <w:pStyle w:val="Normal1"/>
        <w:spacing w:before="0" w:after="0"/>
        <w:ind w:firstLine="720"/>
        <w:jc w:val="both"/>
        <w:rPr>
          <w:sz w:val="28"/>
        </w:rPr>
      </w:pPr>
      <w:r>
        <w:rPr>
          <w:sz w:val="28"/>
        </w:rPr>
        <w:t>Коммуникационный аудит, как правило, необходим для того, чтобы знать, как разрешить такие вопросы:</w:t>
      </w:r>
    </w:p>
    <w:p>
      <w:pPr>
        <w:pStyle w:val="Normal1"/>
        <w:numPr>
          <w:ilvl w:val="0"/>
          <w:numId w:val="4"/>
        </w:numPr>
        <w:spacing w:before="0" w:after="0"/>
        <w:jc w:val="both"/>
        <w:rPr>
          <w:sz w:val="28"/>
        </w:rPr>
      </w:pPr>
      <w:r>
        <w:rPr>
          <w:sz w:val="28"/>
        </w:rPr>
        <w:t>Узкие места информационных потоков.</w:t>
      </w:r>
    </w:p>
    <w:p>
      <w:pPr>
        <w:pStyle w:val="Normal1"/>
        <w:numPr>
          <w:ilvl w:val="0"/>
          <w:numId w:val="4"/>
        </w:numPr>
        <w:spacing w:before="0" w:after="0"/>
        <w:jc w:val="both"/>
        <w:rPr>
          <w:sz w:val="28"/>
        </w:rPr>
      </w:pPr>
      <w:r>
        <w:rPr>
          <w:sz w:val="28"/>
        </w:rPr>
        <w:t>Неравномерность коммуникационных нагрузок.</w:t>
      </w:r>
    </w:p>
    <w:p>
      <w:pPr>
        <w:pStyle w:val="Normal1"/>
        <w:numPr>
          <w:ilvl w:val="0"/>
          <w:numId w:val="4"/>
        </w:numPr>
        <w:spacing w:before="0" w:after="0"/>
        <w:jc w:val="both"/>
        <w:rPr>
          <w:sz w:val="28"/>
        </w:rPr>
      </w:pPr>
      <w:r>
        <w:rPr>
          <w:sz w:val="28"/>
        </w:rPr>
        <w:t>Работа сотрудников наперекор друг другу.</w:t>
      </w:r>
    </w:p>
    <w:p>
      <w:pPr>
        <w:pStyle w:val="Normal1"/>
        <w:numPr>
          <w:ilvl w:val="0"/>
          <w:numId w:val="4"/>
        </w:numPr>
        <w:spacing w:before="0" w:after="0"/>
        <w:jc w:val="both"/>
        <w:rPr>
          <w:sz w:val="28"/>
        </w:rPr>
      </w:pPr>
      <w:r>
        <w:rPr>
          <w:sz w:val="28"/>
        </w:rPr>
        <w:t>Скрытая информация внутри организации, которая может быть использована ей во вред.</w:t>
      </w:r>
    </w:p>
    <w:p>
      <w:pPr>
        <w:pStyle w:val="Normal1"/>
        <w:numPr>
          <w:ilvl w:val="0"/>
          <w:numId w:val="4"/>
        </w:numPr>
        <w:spacing w:before="0" w:after="0"/>
        <w:jc w:val="both"/>
        <w:rPr>
          <w:sz w:val="28"/>
        </w:rPr>
      </w:pPr>
      <w:r>
        <w:rPr>
          <w:sz w:val="28"/>
        </w:rPr>
        <w:t>Конфликтность понятий относительно того, что такое организация на деле и как она действует.</w:t>
      </w:r>
    </w:p>
    <w:p>
      <w:pPr>
        <w:pStyle w:val="Normal1"/>
        <w:spacing w:before="0" w:after="0"/>
        <w:ind w:firstLine="720"/>
        <w:jc w:val="both"/>
        <w:rPr>
          <w:sz w:val="28"/>
        </w:rPr>
      </w:pPr>
      <w:r>
        <w:rPr>
          <w:sz w:val="28"/>
        </w:rPr>
        <w:t>Таким образом, коммуникационный аудит предоставляет принимающим решения полную картину существующего состояния вещей и служит основой для осуществления необходимых изменений в данной сфере.</w:t>
        <w:br/>
        <w:t>Третьей составной частью этой секции анализа ситуации должен быть постоянно обновляющийся календарь-хроника работы организации. Эта часть досье служит не только важным справочником для текущей работы организации над отдельными вопросами, но и выступает источником идей и информации для написания выступлений, подготовки брошюр, специальных отчетов, выставок и удовлетворения информационных запросов со стороны средств массовой информации. Открытость и точность информации об истории деятельности организации, передвижении ее руководящих кадров могут явиться. Для пиэрменов бесценным средством борьбы со сплетнями и безосновательными слухами.</w:t>
      </w:r>
    </w:p>
    <w:p>
      <w:pPr>
        <w:pStyle w:val="Normal1"/>
        <w:spacing w:before="0" w:after="0"/>
        <w:ind w:firstLine="720"/>
        <w:jc w:val="both"/>
        <w:rPr>
          <w:sz w:val="28"/>
        </w:rPr>
      </w:pPr>
      <w:r>
        <w:rPr>
          <w:sz w:val="28"/>
        </w:rPr>
        <w:t>Во второй секции досье анализа ситуации, посвященной внешним факторам, внимание может концентрироваться как на положительных, так и на отрицательных процессах за пределами организации. Данная секция может открываться хронологически упорядоченным обзором внешних аспектов проблемной ситуации, подробным исследованием групп общественности и учреждений, имеющих отношение к проблемной ситуации и так или иначе влияющих на ее развитие. В числе "заинтересованных" групп прежде всего могут быть акционеры (данная группа внешней общественности с точки зрения системного анализа относится к той же системе, что и собственно организация), потребители, поставщики и др. Внешние группы общественности, от которых в значительной мере зависит жизнедеятельность организации, представляют особый интерес. Поэтому тут должна содержаться информация о том, что они знают, чувствуют, насколько глубоко осведомлены о текущей проблемной ситуации и действиях, к которым прибегает руководство организации. Внешние группы общественности нужно проранжировать в соответствии с их значением для организации, степенью независимости от нее по какому-либо конкретному вопросу. Ведь в дальнейшем разворачивании процесса разрешения ПР-проблемы все они в определенной мере становятся целевой общественностью, на которую будут направлены коммуникационные усилия организации.</w:t>
      </w:r>
    </w:p>
    <w:p>
      <w:pPr>
        <w:pStyle w:val="Normal1"/>
        <w:spacing w:before="0" w:after="0"/>
        <w:ind w:firstLine="720"/>
        <w:jc w:val="both"/>
        <w:rPr>
          <w:sz w:val="28"/>
        </w:rPr>
      </w:pPr>
      <w:r>
        <w:rPr>
          <w:sz w:val="28"/>
        </w:rPr>
        <w:t>В секции внешних факторов должны также находиться обоснованные на базе исследований ответы на следующие вопросы:</w:t>
        <w:br/>
        <w:t>1. Сколько информации используют люди во время анализа проблемной ситуации? Коммуникационные усилия только тогда дают эффект, когда люди ощущают потребность в информации. Анализируя ситуацию, нужно выяснить, в какой мере различные группы людей ощущают потребность в информации, связанной с конкретной проблемной ситуацией.</w:t>
        <w:br/>
        <w:t>2. Какой именно информацией пользуются люди? ПР-программы, которые прежде всего учитывают потребности аудитории, а не интерес к источнику информации, базируются на сведениях о том, какую именно информацию хотят знать различные группы людей.</w:t>
        <w:br/>
        <w:t>3. Как люди используют информацию? Сама по себе информация редко когда становится самоцелью, поскольку люди используют ее по разному, исходя из собственных соображений. Люди считают информацию полезной, если она связана с определенным действием, темой или планом, важными для них. Люди редко когда усматривают пользу в "общей информации".</w:t>
        <w:br/>
        <w:t>4. Чем обусловлено использование информации? Демографические и другие общие характеристики зачастую не дают возможности предвидеть, как люди воспользуются информацией. Использование или не использование ее скорее всего будет зависеть от того, находятся ли люди в состоянии принятия решения, связанного с проблемой, или как именно они связывают себя с ситуацией. Другими словами, нужно знать, как различные индивиды видят себя причастными к ситуации, или же считают себя ее жертвами.</w:t>
      </w:r>
    </w:p>
    <w:p>
      <w:pPr>
        <w:pStyle w:val="Normal1"/>
        <w:spacing w:before="0" w:after="0"/>
        <w:ind w:firstLine="720"/>
        <w:jc w:val="both"/>
        <w:rPr>
          <w:sz w:val="28"/>
        </w:rPr>
      </w:pPr>
      <w:r>
        <w:rPr>
          <w:sz w:val="28"/>
        </w:rPr>
        <w:t>Изучение заинтересованных групп общественности перед началом разработки программы действий и составления плана дает возможность проверить точность предположений относительно того, кто же в самом деле входит в состав этих групп , какой информацией они владеют, что думают по поводу ситуации, насколько причастны к ней, какую именно информацию считают важной, как используют ее и даже по каким каналам получают. Имея все это под рукой, и только после этого, ответственные за вопросы планирования могут определять цели относительно каждой группы общественности, разрабатывать стратегию работы с ними.</w:t>
        <w:br/>
        <w:t>Систематическое исследование заинтересованных групп общественности чрезвычайно важно и с точки зрения ранжирования их приоритетности. Редко у какой организации может оказаться достаточно сил и средств, чтобы планировать работу одновременно со всей общественностью. Приоритетность тех или других групп должна определяться, исходя из потребностей разрешения самых ответственных вопросов в каждый конкретный момент проблемной ситуации, а не обусловливаться одними лишь потребностями срочного реагирования, на внутреннее или внешнее давление, не всегда связанное с проблемной ситуацией.</w:t>
      </w:r>
    </w:p>
    <w:p>
      <w:pPr>
        <w:pStyle w:val="Normal1"/>
        <w:spacing w:before="0" w:after="0"/>
        <w:ind w:firstLine="720"/>
        <w:jc w:val="both"/>
        <w:rPr>
          <w:sz w:val="28"/>
        </w:rPr>
      </w:pPr>
      <w:r>
        <w:rPr>
          <w:sz w:val="28"/>
        </w:rPr>
        <w:t>Глубокое понимание заинтересованных групп общественности помогает определять их информационные потребности и готовить для них соответствующие сообщения. Более того, зная систему их коммуникационных предпочтений, можно выбрать наиболее эффективные средства для распространения информации среди различных аудиторий.</w:t>
        <w:br/>
        <w:t>И только после того, как ситуация полностью проанализирована, ПР-специалисты могут приступать к разработке взвешенных программных целей. Ситуационный анализ предоставляет им и руководителям организации своевременную, полную и точную информацию, необходимую для понимания проблемы и принятия ответственных решений.</w:t>
        <w:br/>
        <w:t>В завершение разговора приведем примерный перечень материалов, которые, по мнению авторов книга "Эффективные паблик рилейшнз", помогут анализу ПР-ситуации (ситуационному анализу) организации и определению его содержания.</w:t>
      </w:r>
    </w:p>
    <w:p>
      <w:pPr>
        <w:pStyle w:val="Normal1"/>
        <w:spacing w:before="0" w:after="0"/>
        <w:ind w:firstLine="720"/>
        <w:jc w:val="both"/>
        <w:rPr>
          <w:sz w:val="28"/>
        </w:rPr>
      </w:pPr>
      <w:r>
        <w:rPr>
          <w:sz w:val="28"/>
        </w:rPr>
        <w:t>ВНУТРЕННИЕ ФАКТОРЫ</w:t>
      </w:r>
    </w:p>
    <w:p>
      <w:pPr>
        <w:pStyle w:val="Normal1"/>
        <w:spacing w:before="0" w:after="0"/>
        <w:ind w:firstLine="720"/>
        <w:jc w:val="both"/>
        <w:rPr>
          <w:sz w:val="28"/>
        </w:rPr>
      </w:pPr>
      <w:r>
        <w:rPr>
          <w:sz w:val="28"/>
        </w:rPr>
        <w:t>Заявления о миссии организации, устав, постановления, история и структура организации.</w:t>
        <w:br/>
        <w:t>2. Письма, биографии, фотографии ведущих руководителей, членов совета, менеджеров и др.</w:t>
        <w:br/>
        <w:t>3. Описание и история программ, продукции, услуг и пр.</w:t>
        <w:br/>
        <w:t>4. Статистические данные о ресурсах, бюджете, штатах, торговле, прибыли, акционерах и т.д.</w:t>
        <w:br/>
        <w:t>5. Формулирование политики и процедурных вопросов, связанных с проблемной ситуацией.</w:t>
        <w:br/>
        <w:t>6. Формулирование позиций (цитаты) ведущих руководителей относительно проблемной ситуации.</w:t>
        <w:br/>
        <w:t>7. Описание того, как организация в текущий момент справляется с проблемной ситуацией.</w:t>
        <w:br/>
        <w:t>8. Список и описание ключевых заинтересованных лиц внутри организации.</w:t>
        <w:br/>
        <w:t>9. Перечень внутренних средств информации (двусторонних) для коммуникации с группами интереса.</w:t>
      </w:r>
    </w:p>
    <w:p>
      <w:pPr>
        <w:pStyle w:val="Normal1"/>
        <w:spacing w:before="0" w:after="0"/>
        <w:ind w:firstLine="720"/>
        <w:jc w:val="both"/>
        <w:rPr>
          <w:sz w:val="28"/>
        </w:rPr>
      </w:pPr>
      <w:r>
        <w:rPr>
          <w:sz w:val="28"/>
        </w:rPr>
        <w:t>ВНЕШНИЕ ФАКТОРЫ</w:t>
      </w:r>
    </w:p>
    <w:p>
      <w:pPr>
        <w:pStyle w:val="Normal1"/>
        <w:spacing w:before="0" w:after="0"/>
        <w:ind w:firstLine="720"/>
        <w:jc w:val="both"/>
        <w:rPr>
          <w:sz w:val="28"/>
        </w:rPr>
      </w:pPr>
      <w:r>
        <w:rPr>
          <w:sz w:val="28"/>
        </w:rPr>
        <w:t>1. Вырезки из газет, журналов, профсоюзных изданий, пресс-бюллетеней, в которых говорится об организации и проблемной ситуации.</w:t>
        <w:br/>
        <w:t>2. Отчеты, стенограммы, аудио- и видеозаписи радио- и телепередач по поводу проблемной ситуации.</w:t>
        <w:br/>
        <w:t>3. Результаты контент-анализа материалов СМИ.</w:t>
        <w:br/>
        <w:t>4. Список СМИ, журналистов, репортеров, радиокомментаторов, обозревателей и редакторов, причастных к сообщениям об организации и проблемной ситуации.</w:t>
        <w:br/>
        <w:t>5. Список и основная информация о лицах и группах, разделяющих обеспокоенность, интересы и позиции организации относительно проблемной ситуации (включая внутренние и внешние каналы информации, которые они контролируют).</w:t>
        <w:br/>
        <w:t>6. Список и основная информация о лицах и группах, не разделяющих обеспокоенности, интереса и позиций организации относительно проблемной ситуации (в том числе внутренние и внешние каналы информации, которые они контролируют).</w:t>
        <w:br/>
        <w:t>7. Результаты социологических исследований и опросов общественного мнения, касающихся организации и проблемной ситуации.</w:t>
        <w:br/>
        <w:t>8. График специальных мероприятий, событий и другие важные данные организационного плана, связанные с проблемной ситуацией.</w:t>
        <w:br/>
        <w:t>9. Список государственных учреждений, законодателей, других должностных лиц, наделенных исполнительными и законодательными полномочиями, влияющими на организацию и проблемную ситуацию.</w:t>
        <w:br/>
        <w:t>10. Копии соответствующих постановлений, законодательных актов, счетов, которые следует оплатить, результатов референдумов, государственных печатных материалов и отчетов о слушании дел.</w:t>
        <w:br/>
        <w:t>11. Копии опубликованных исследований по вопросам, относящимся к проблемной ситуации.</w:t>
        <w:br/>
        <w:t xml:space="preserve">12. Список важной справочной литературы, протоколов, указателей с обозначением мест их хранения в организации. </w:t>
      </w:r>
    </w:p>
    <w:p>
      <w:pPr>
        <w:pStyle w:val="Normal1"/>
        <w:spacing w:before="0" w:after="0"/>
        <w:jc w:val="both"/>
        <w:rPr>
          <w:sz w:val="28"/>
        </w:rPr>
      </w:pPr>
      <w:r>
        <w:rPr>
          <w:sz w:val="28"/>
        </w:rPr>
      </w:r>
    </w:p>
    <w:p>
      <w:pPr>
        <w:pStyle w:val="Normal1"/>
        <w:spacing w:before="0" w:after="0"/>
        <w:jc w:val="both"/>
        <w:rPr>
          <w:b/>
          <w:b/>
          <w:sz w:val="28"/>
        </w:rPr>
      </w:pPr>
      <w:r>
        <w:rPr>
          <w:b/>
          <w:sz w:val="28"/>
        </w:rPr>
        <w:t>1.2 ПР-исследования в формировании  управленческой стратегии</w:t>
      </w:r>
    </w:p>
    <w:p>
      <w:pPr>
        <w:pStyle w:val="Normal1"/>
        <w:spacing w:before="0" w:after="0"/>
        <w:ind w:firstLine="720"/>
        <w:jc w:val="both"/>
        <w:rPr>
          <w:b/>
          <w:b/>
          <w:sz w:val="28"/>
        </w:rPr>
      </w:pPr>
      <w:r>
        <w:rPr>
          <w:b/>
          <w:sz w:val="28"/>
        </w:rPr>
      </w:r>
    </w:p>
    <w:p>
      <w:pPr>
        <w:pStyle w:val="Normal1"/>
        <w:spacing w:before="0" w:after="0"/>
        <w:ind w:firstLine="720"/>
        <w:jc w:val="both"/>
        <w:rPr>
          <w:sz w:val="28"/>
        </w:rPr>
      </w:pPr>
      <w:r>
        <w:rPr>
          <w:sz w:val="28"/>
        </w:rPr>
        <w:t>Детальный анализ внутренних и внешних факторов в проблемной ситуации служит пиэрмену источником информации, на основании которой он может оценить сильные (С) и уязвимые (У) позиции организации, после чего определить ее возможности (В) и опасность (О) для нее со стороны внешнего окружения. На языке специалистов по паблик рилейшнз такой подход к суммированию анализа ситуации получил название СУВО - или ОВУС-анализа. Приведенные аналитические переменные позволяют, например, логически выстроить несколько возможных стратегий деятельности организации:</w:t>
        <w:br/>
        <w:t>1. СВ-стратегии основываются на сильных позициях организации, когда нужно воспользоваться возможностями внешнего окружения.</w:t>
        <w:br/>
        <w:t>2 СО-стратегии также построены на сильных позициях организации, чтобы отразить опасность со стороны внешней среды.</w:t>
        <w:br/>
        <w:t>3. УВ-стратегии пытаются минимизировать уязвленность организации, используя возможности внешней среды.</w:t>
        <w:br/>
        <w:t>4. УО-стратегии представляют собой попытку минимизировать как уязвимость позиций организации, так и опасность со стороны внешней среды.</w:t>
      </w:r>
    </w:p>
    <w:p>
      <w:pPr>
        <w:pStyle w:val="Normal1"/>
        <w:spacing w:before="0" w:after="0"/>
        <w:ind w:firstLine="720"/>
        <w:jc w:val="both"/>
        <w:rPr>
          <w:sz w:val="28"/>
        </w:rPr>
      </w:pPr>
      <w:r>
        <w:rPr>
          <w:sz w:val="28"/>
        </w:rPr>
        <w:t>Это одна из важнейших составных частей начального этапа определения проблем паблик рилейшнз. Проведение исследовательской работы, ее организация зависят от конкретных обстоятельств и возможностей учреждения, уровня готовности пиэрменов. Иногда весь объем такой работы последние выполняют собственноручно. Довольно часто руководители ПР-подразделений обращаются за помощью в разработке плана исследования (особенно, если нужно провести социологические исследования), сборе информации и анализе данных к сотрудникам специализированных исследовательских институтов Но какой бы подход не избирался, ПР-специалисты должны владеть знанием исследовательского процесса и соответствующей методологией. Даже если они не занимаются этой работой в полном объеме, все равно они должны уметь объяснить представителям других профессий, что им нужно, какие проблемы их волнуют и как их изучить.</w:t>
      </w:r>
    </w:p>
    <w:p>
      <w:pPr>
        <w:pStyle w:val="Normal1"/>
        <w:spacing w:before="0" w:after="0"/>
        <w:ind w:firstLine="720"/>
        <w:jc w:val="both"/>
        <w:rPr>
          <w:sz w:val="28"/>
        </w:rPr>
      </w:pPr>
      <w:r>
        <w:rPr>
          <w:sz w:val="28"/>
        </w:rPr>
        <w:t>Наукой давно уже разработаны и проверены на практике подходы к организации исследования. Процесс, как правило, начинается с четкой постановки изучаемой проблемы. Это можно делать разными способами: скажем, проблему формулируют в виде вопроса; это также может быть гипотетическое предположение о возможной взаимосвязи между явлениями, которую нужно проверить, а потом сделать теоретические обобщения и т.д. Затем следует очередной шаг, когда необходимо разработать программу исследования, уточнить, как именно лучше ее реализовать: с помощью опроса общественного мнения, проведения эксперимента, глубокого изучения статистических данных, переписи населения и пр. Любой из возможных способов исследования проблемы имеет свои специфические методы сбора, анализа и интерпретации данных. Но как бы ни отличались между собой способы исследования, все они имеют общую цель - расширить наше понимание проблемных ситуаций, обогатить знания об обществе в целом. Подходы и избранные методы зависят от проблемы, которую необходимо разрешить, квалификации и вкусов исследователя, имеющихся ресурсов, обстоятельств, возникающих в той или другой ситуации, и срочности принятия ответственного управленческого решения.</w:t>
      </w:r>
    </w:p>
    <w:p>
      <w:pPr>
        <w:pStyle w:val="Normal1"/>
        <w:spacing w:before="0" w:after="0"/>
        <w:ind w:firstLine="720"/>
        <w:jc w:val="both"/>
        <w:rPr>
          <w:sz w:val="28"/>
        </w:rPr>
      </w:pPr>
      <w:r>
        <w:rPr>
          <w:sz w:val="28"/>
        </w:rPr>
        <w:t>Можно привести примерный перечень контрольных вопросов, которыми специалисты по паблик рилейшнз рекомендуют воспользоваться, приступая к выбору метода исследования:</w:t>
      </w:r>
    </w:p>
    <w:p>
      <w:pPr>
        <w:pStyle w:val="Normal1"/>
        <w:spacing w:before="0" w:after="0"/>
        <w:ind w:firstLine="720"/>
        <w:jc w:val="both"/>
        <w:rPr>
          <w:sz w:val="28"/>
        </w:rPr>
      </w:pPr>
      <w:r>
        <w:rPr>
          <w:sz w:val="28"/>
        </w:rPr>
        <w:t>1. Как будут использоваться результаты исследования? На первый взгляд этот вопрос может показаться наивным, но следует помнить, что в критических ситуациях, когда ради спасения хватаются даже за соломинку, нетрудно "вломиться" в исследование без четкого плана использования его результатов.</w:t>
      </w:r>
    </w:p>
    <w:p>
      <w:pPr>
        <w:pStyle w:val="Normal1"/>
        <w:spacing w:before="0" w:after="0"/>
        <w:ind w:firstLine="720"/>
        <w:jc w:val="both"/>
        <w:rPr>
          <w:sz w:val="28"/>
        </w:rPr>
      </w:pPr>
      <w:r>
        <w:rPr>
          <w:sz w:val="28"/>
        </w:rPr>
        <w:t>2. Какая конкретно группа населения (общественности) должна изучаться и как должна быть сформирована выборка? В некоторых исследованиях именно аспект определения нужной группы населения является наиболее сложным вопросом. Разумное определение выборки может минимизировать стоимость исследования и оптимизировать точность полученных результатов.</w:t>
      </w:r>
    </w:p>
    <w:p>
      <w:pPr>
        <w:pStyle w:val="Normal1"/>
        <w:spacing w:before="0" w:after="0"/>
        <w:ind w:firstLine="720"/>
        <w:jc w:val="both"/>
        <w:rPr>
          <w:sz w:val="28"/>
        </w:rPr>
      </w:pPr>
      <w:r>
        <w:rPr>
          <w:sz w:val="28"/>
        </w:rPr>
        <w:t>3. Какой тип методики более всего подходит в данном случае? Никогда не нужно сразу считать, что какой-то вид социологического исследования, например анкетирование, наилучший. Нередко бывает так, что метод фокус-группы или использование данных других исследований могут дать лучшие результаты.</w:t>
      </w:r>
    </w:p>
    <w:p>
      <w:pPr>
        <w:pStyle w:val="Normal1"/>
        <w:spacing w:before="0" w:after="0"/>
        <w:ind w:firstLine="720"/>
        <w:jc w:val="both"/>
        <w:rPr>
          <w:sz w:val="28"/>
        </w:rPr>
      </w:pPr>
      <w:r>
        <w:rPr>
          <w:sz w:val="28"/>
        </w:rPr>
        <w:t>4. Если будет использоваться соииологическое исследование, какой тип полевой работы будет наиболее эффективен? В данном случае необходимо выбрать какой-либо из трех основных типов: почтовое, телефонное или персональное интервью. Пиэрмен обязан знать преимущества и недостатки каждого из них.</w:t>
      </w:r>
    </w:p>
    <w:p>
      <w:pPr>
        <w:pStyle w:val="Normal1"/>
        <w:spacing w:before="0" w:after="0"/>
        <w:ind w:firstLine="720"/>
        <w:jc w:val="both"/>
        <w:rPr/>
      </w:pPr>
      <w:r>
        <w:rPr>
          <w:sz w:val="28"/>
        </w:rPr>
        <w:t>5. Рекомендуется ли использование только закрытых, или только открытых вопросов, или же их комбинации? От того, какой тип вопросов будет выбран, существенно зависит и тип используемой анкеты.</w:t>
      </w:r>
    </w:p>
    <w:p>
      <w:pPr>
        <w:pStyle w:val="Normal1"/>
        <w:spacing w:before="0" w:after="0"/>
        <w:ind w:firstLine="720"/>
        <w:jc w:val="both"/>
        <w:rPr>
          <w:sz w:val="28"/>
        </w:rPr>
      </w:pPr>
      <w:r>
        <w:rPr>
          <w:sz w:val="28"/>
        </w:rPr>
        <w:t>6. Какой опыт работы имеет исследовательская организация, к которой вы планируете обратиться, какова профессиональная подготовка ее сотрудников? Крайне важно навести справки об опыте работы исследовательской организации именно по нужной вам методике. Не стесняйтесь узнавать мнения других людей об этой организации.</w:t>
      </w:r>
    </w:p>
    <w:p>
      <w:pPr>
        <w:pStyle w:val="Normal1"/>
        <w:spacing w:before="0" w:after="0"/>
        <w:ind w:firstLine="720"/>
        <w:jc w:val="both"/>
        <w:rPr>
          <w:sz w:val="28"/>
        </w:rPr>
      </w:pPr>
      <w:r>
        <w:rPr>
          <w:sz w:val="28"/>
        </w:rPr>
        <w:t>7. Как будет осуществляться анализ данных и в какой форме будут предоставляться результаты? Это чрезвычайно важно! Многие пиэрмены считают, что они тратят средства на полный отчет, и не соглашаются принимать компьютерные таблицы данных как конечный продукт.</w:t>
      </w:r>
    </w:p>
    <w:p>
      <w:pPr>
        <w:pStyle w:val="Normal1"/>
        <w:spacing w:before="0" w:after="0"/>
        <w:ind w:firstLine="720"/>
        <w:jc w:val="both"/>
        <w:rPr>
          <w:sz w:val="28"/>
        </w:rPr>
      </w:pPr>
      <w:r>
        <w:rPr>
          <w:sz w:val="28"/>
        </w:rPr>
        <w:t>8. Как быстро можно получить результаты исследования? Большая удача, если можно спланировать работу так, чтобы полученные результаты явились своевременными, чтобы они не оказались слишком дорогим и никому не нужным хламом.</w:t>
      </w:r>
    </w:p>
    <w:p>
      <w:pPr>
        <w:pStyle w:val="Normal1"/>
        <w:spacing w:before="0" w:after="0"/>
        <w:ind w:firstLine="720"/>
        <w:jc w:val="both"/>
        <w:rPr>
          <w:sz w:val="28"/>
        </w:rPr>
      </w:pPr>
      <w:r>
        <w:rPr>
          <w:sz w:val="28"/>
        </w:rPr>
        <w:t>9. Сколько будет стоить исследование? Профессиональное исследование дорогое. Целесообразно получить в письменной форме предложения о готовности провести исследование от нескольких исследовательских организаций. В то же время вы избавитесь от многих проблем, если будете настаивать на том, чтобы исследовательская организация в своих предложениях дала ответы на каждый из перечисленных выше контрольных вопросов.</w:t>
      </w:r>
    </w:p>
    <w:p>
      <w:pPr>
        <w:pStyle w:val="Normal1"/>
        <w:spacing w:before="0" w:after="0"/>
        <w:ind w:firstLine="720"/>
        <w:jc w:val="both"/>
        <w:rPr>
          <w:sz w:val="28"/>
        </w:rPr>
      </w:pPr>
      <w:r>
        <w:rPr>
          <w:sz w:val="28"/>
        </w:rPr>
        <w:t>Исследовательская работа в Сфере паблик рилейшнз охватывает в основном два типа исследований: формальные и неформальные.</w:t>
        <w:br/>
        <w:t>Формальные исследования предусматривают строгие методы сбора информации на основе формирования научно определенных репрезентативных выборок. Этот тип исследований требует строгого соблюдения определенных процедур исследовательского процесса, начиная с постановки задачи и заканчивая интерпретацией полученных данных, подачей заключительного отчета о проделанной работе.</w:t>
        <w:br/>
        <w:t xml:space="preserve">Формальные исследования по своей методике делятся на качественные и количественные. Качественные исследования (качественный анализ) - это те, что базируются на теоретических ресурсах социологии, индивидуальном опыте, наблюдениях, анализе личных и официальных документов и т.д. </w:t>
      </w:r>
    </w:p>
    <w:p>
      <w:pPr>
        <w:pStyle w:val="Normal1"/>
        <w:spacing w:before="0" w:after="0"/>
        <w:ind w:firstLine="720"/>
        <w:jc w:val="both"/>
        <w:rPr>
          <w:sz w:val="28"/>
        </w:rPr>
      </w:pPr>
      <w:r>
        <w:rPr>
          <w:sz w:val="28"/>
        </w:rPr>
        <w:t>Самыми распространенными специальными методами качественного анализа выступают историографический (биографический) метод, исследование отдельных примеров, изучение личных документов (дневников), углубленные интервью, фокус-группы, панельные исследования.</w:t>
      </w:r>
    </w:p>
    <w:p>
      <w:pPr>
        <w:pStyle w:val="Normal1"/>
        <w:spacing w:before="0" w:after="0"/>
        <w:ind w:firstLine="720"/>
        <w:jc w:val="both"/>
        <w:rPr>
          <w:sz w:val="28"/>
        </w:rPr>
      </w:pPr>
      <w:r>
        <w:rPr>
          <w:sz w:val="28"/>
        </w:rPr>
        <w:t>Количественные методы исследования составляют совокупность приемов, процедур и методов описания, преобразования и получения нового социологического знания, формализованного на основании достижений и методов математики и компьютерной техники. Самыми распространенными методами количественных исследований считаются контент-анализ, опросы общественного мнения и другие типы социологических исследований.</w:t>
        <w:br/>
        <w:t>Специалистам по паблик рилейшнз следует знать о преимуществах и недостатках каждого из количественных и качественных методов формальных исследований. Неформальные исследования проводятся без соблюдения определенных научных, общепринятых правил и процедур, требующих от исследователя всякий раз точно копировать исследовательский процесс. В отличие от формальных исследований, результаты которых можно использовать для предсказаний и прогнозирования, неформальные исследования используются исключительно для описания конкретных ситуаций.</w:t>
      </w:r>
    </w:p>
    <w:p>
      <w:pPr>
        <w:pStyle w:val="Normal1"/>
        <w:spacing w:before="0" w:after="0"/>
        <w:ind w:firstLine="720"/>
        <w:jc w:val="both"/>
        <w:rPr>
          <w:sz w:val="28"/>
        </w:rPr>
      </w:pPr>
      <w:r>
        <w:rPr>
          <w:sz w:val="28"/>
        </w:rPr>
        <w:t>Часто используемыми разновидностями неформальных исследований являются "ненавязчивые" наблюдения, эксперименты, опыты, не предусматривающие вмешательства в чьи-то или какие-то дела, журналистские расследования, коммуникационный аудит, аудит общественного мнения, анализ паблисити и др. В таких исследованиях большую роль играют интуиция и личный опыт исследователя.</w:t>
        <w:br/>
        <w:t xml:space="preserve">Точно также, как и в случаях формальных исследований, специалисты по паблик рилейшнз должны хорошо разбираться в преимуществах и недостатках тех или иных методов неформальных исследований. </w:t>
      </w:r>
    </w:p>
    <w:p>
      <w:pPr>
        <w:pStyle w:val="Normal1"/>
        <w:spacing w:before="0" w:after="0"/>
        <w:ind w:firstLine="720"/>
        <w:jc w:val="both"/>
        <w:rPr>
          <w:sz w:val="28"/>
        </w:rPr>
      </w:pPr>
      <w:r>
        <w:rPr>
          <w:sz w:val="28"/>
        </w:rPr>
        <w:t>Мы рассмотрели лишь некоторые методы сбора качественной и количественной информации, необходимой для определения проблемной ПР-ситуации. Ясно, что полная информация нужна не только на этом этапе. Постоянное ее пополнение и обновление точно также необходимы для отслеживания хода выполнения ПР-программ, определения эффективности управленческих решений и оценки конечных результатов. Поэтому исследовательская работа - процесс непрерывный. Она становится неотъемлемой частью всей ПР-деятельности, делает паблик рилейшнз не только функцией управления, но и руководимой системой, управляемым процессом.</w:t>
      </w:r>
    </w:p>
    <w:p>
      <w:pPr>
        <w:pStyle w:val="Normal1"/>
        <w:spacing w:before="0" w:after="0"/>
        <w:jc w:val="both"/>
        <w:rPr>
          <w:sz w:val="28"/>
        </w:rPr>
      </w:pPr>
      <w:r>
        <w:rPr>
          <w:sz w:val="28"/>
        </w:rPr>
      </w:r>
    </w:p>
    <w:p>
      <w:pPr>
        <w:pStyle w:val="Normal1"/>
        <w:spacing w:before="0" w:after="0"/>
        <w:jc w:val="both"/>
        <w:rPr>
          <w:sz w:val="28"/>
        </w:rPr>
      </w:pPr>
      <w:r>
        <w:rPr>
          <w:sz w:val="28"/>
        </w:rPr>
      </w:r>
    </w:p>
    <w:p>
      <w:pPr>
        <w:pStyle w:val="Normal1"/>
        <w:spacing w:before="0" w:after="0"/>
        <w:jc w:val="both"/>
        <w:rPr>
          <w:sz w:val="28"/>
        </w:rPr>
      </w:pPr>
      <w:r>
        <w:rPr>
          <w:sz w:val="28"/>
        </w:rPr>
      </w:r>
    </w:p>
    <w:p>
      <w:pPr>
        <w:pStyle w:val="Normal1"/>
        <w:spacing w:before="0" w:after="0"/>
        <w:ind w:firstLine="720"/>
        <w:jc w:val="both"/>
        <w:rPr>
          <w:b/>
          <w:b/>
          <w:sz w:val="28"/>
        </w:rPr>
      </w:pPr>
      <w:r>
        <w:rPr>
          <w:b/>
          <w:sz w:val="28"/>
        </w:rPr>
        <w:t>1.3 Планирование и програмироваие ПР в стратегии управления</w:t>
      </w:r>
    </w:p>
    <w:p>
      <w:pPr>
        <w:pStyle w:val="Normal1"/>
        <w:spacing w:before="0" w:after="0"/>
        <w:ind w:firstLine="720"/>
        <w:jc w:val="both"/>
        <w:rPr>
          <w:b/>
          <w:b/>
          <w:sz w:val="28"/>
        </w:rPr>
      </w:pPr>
      <w:r>
        <w:rPr>
          <w:b/>
          <w:sz w:val="28"/>
        </w:rPr>
      </w:r>
    </w:p>
    <w:p>
      <w:pPr>
        <w:pStyle w:val="Normal1"/>
        <w:spacing w:before="0" w:after="0"/>
        <w:ind w:firstLine="720"/>
        <w:jc w:val="both"/>
        <w:rPr>
          <w:sz w:val="28"/>
        </w:rPr>
      </w:pPr>
      <w:r>
        <w:rPr>
          <w:sz w:val="28"/>
        </w:rPr>
        <w:t>После того, как ПР-проблема определена и с помощью собранных данных и аналитической работы выявлены слабые места, резервы и возможности организации, перед специалистами по паблик рилейшнз встает задача: вместе с руководством организации выработать стратегию разрешения проблемы и максимального использования существующих возможностей и резервов. То есть дальнейший успех управления процессом паблик рилейшнз, содержание которого составляют действие и коммуникация, целиком будет зависеть от продуманного планирования, которое осуществляется именно на этом втором этапе.</w:t>
      </w:r>
    </w:p>
    <w:p>
      <w:pPr>
        <w:pStyle w:val="Normal1"/>
        <w:spacing w:before="0" w:after="0"/>
        <w:ind w:firstLine="720"/>
        <w:jc w:val="both"/>
        <w:rPr>
          <w:sz w:val="28"/>
        </w:rPr>
      </w:pPr>
      <w:r>
        <w:rPr>
          <w:sz w:val="28"/>
        </w:rPr>
        <w:t>Эффективное планирование в значительной степени обусловливается способностью руководства стратегически мыслить, то есть предвидеть и формулировать параметры желаемого состояния вещей в будущем, определять, какие силы и факторы будут способствовать или препятствовать продвижению вперед, и избирать стратегию приближения к поставленной цели. Планируя программу деятельности, организация фактически вступает на путь предвидения будущих решений. Поэтому стратегическое планирование должно включать логическую систему всех ключевых шагов на пути к цели. В противном случае ответственные за программирование своей непоследовательностью могут скорее усилить напряженность, чем ослабить ее, внеся еще большую неразбериху вместо того, чтобы добиваться ясности и взаимопонимания. Стратегические решения, принимаемые без глубокого постижения проблемной ситуации в целом или без предвидения их вероятных непроизвольных негативных последствий, как правило, еще сильнее обостряют проблему.</w:t>
      </w:r>
    </w:p>
    <w:p>
      <w:pPr>
        <w:pStyle w:val="Normal1"/>
        <w:spacing w:before="0" w:after="0"/>
        <w:ind w:firstLine="720"/>
        <w:jc w:val="both"/>
        <w:rPr>
          <w:sz w:val="28"/>
        </w:rPr>
      </w:pPr>
      <w:r>
        <w:rPr>
          <w:sz w:val="28"/>
        </w:rPr>
        <w:t>Зачастую это случается потому, что, принимая стратегические решения, руководство организации, во-первых, исходит только из внутренних ПР-интересов и потребностей. Такой подход к разработке внутриорганизационной ПР-стратегии ориентирован в основном на видение внутренней цели, гармонизацию связей между общественностью собственных структурных подразделений. Во-вторых, руководство организации (например, корпорации) может основываться лишь на потребностях производственного характера, больше заботясь об увеличении прибыли с помощью разрабатываемой стратегии и увязывании между собой перспективных целей каждого производственного подразделения.</w:t>
        <w:br/>
        <w:t>Подобные типы стратегического мышления противоречат институту и философии паблик рилейшнз как открытой системы. Даже если оперировать категориями эгоистических устремлений организации и согласиться, что собственные потребности имеют первостепенное значение, все равно историческое развитие системы паблик рилейшнз доказывает, что любая организация работает в социальном окружении, в котором в значительной степени коренятся угрозы для ее существования, и возможности ее развития. Поэтому горизонты стратегического мышления, присущие непосредственно философии паблик рилейшнз, должны сегодня стать органической составляющей стратегического мышления любой организации.</w:t>
        <w:br/>
        <w:t>Но об этом легко только говорится. В действительности же руководители многих организаций ограничивают возможности специалистов по паблик рилейшнз активно участвовать в принятии стратегических решений, считая, что это происходит по вине самих пиэрменов. Чтобы соответствовать уровню требований современного менеджмента, специалистам сферы связей с общественностью необходимо, якобы, выходить за пределы ПР-стиля мышления и уметь анализировать потребности и проблемы собственно производственного процесса. Другими словами, многие руководители организаций ожидают, чтобы внимание пиэрменов было приземленным, приближенным к проблемам производства, к тем вопросам, где, как они говорят, находится "основа основ". Однако такая точка зрения неубедительна</w:t>
      </w:r>
    </w:p>
    <w:p>
      <w:pPr>
        <w:pStyle w:val="Normal1"/>
        <w:spacing w:before="0" w:after="0"/>
        <w:ind w:firstLine="720"/>
        <w:jc w:val="both"/>
        <w:rPr>
          <w:sz w:val="28"/>
        </w:rPr>
      </w:pPr>
      <w:r>
        <w:rPr>
          <w:sz w:val="28"/>
        </w:rPr>
        <w:t>При существующем разделении труда внутри организации любые попытки доказать, что, скажем, только финансовые, юридические или чисто технические вопросы являются наиглавнейшими, с точки зрения стратегического мышления могут привести к фрагментации стратегического планирования, утрате имиджа организации как целостного социального организма. Поэтому ПР-подход к стратегическому мышлению, сводимый к обязанностям специалистов по паблик рилейшнз заранее предвидеть суммарное влияние решений различных подразделений на внешнюю общественность, становится наиболее весомым.</w:t>
      </w:r>
    </w:p>
    <w:p>
      <w:pPr>
        <w:pStyle w:val="Normal1"/>
        <w:spacing w:before="0" w:after="0"/>
        <w:ind w:firstLine="720"/>
        <w:jc w:val="both"/>
        <w:rPr>
          <w:sz w:val="28"/>
        </w:rPr>
      </w:pPr>
      <w:r>
        <w:rPr>
          <w:sz w:val="28"/>
        </w:rPr>
        <w:t>Концепция социальной ответственности организации (коммерческой, политической, общественной) предусматривает, что пиэрмены должны помогать руководству преодолевать угрозы со стороны внешнего социального окружения, укреплять конкурентоспособность организации и, что самое главное, защищать ценнейший ее капитал - доброе имя и репутацию. Ведь слишком часто прочность "основы основ" зависит от прочности репутации организации. Хорошая репутация всегда привлекает внимание акционеров, квалифицированной рабочей силы, возможных инвесторов, государственных заказчиков. Вот почему в вопросах планирования и программирования разумные руководители полагаются на способность подразделений паблик рилейшнз стратегически мыслить и заботиться об общей репутации организации, ее добром имени как главнейшем капитале.</w:t>
      </w:r>
    </w:p>
    <w:p>
      <w:pPr>
        <w:pStyle w:val="Normal1"/>
        <w:spacing w:before="0" w:after="0"/>
        <w:ind w:firstLine="720"/>
        <w:jc w:val="both"/>
        <w:rPr>
          <w:sz w:val="28"/>
        </w:rPr>
      </w:pPr>
      <w:r>
        <w:rPr>
          <w:sz w:val="28"/>
        </w:rPr>
        <w:t>Стратегическое планирование в сфере паблик рилейшнз включает принятие решений по программным целям, идентификацию ключевых групп общественности, выработку регламента (правил или процедур) выбора и определения стратегий. Важным условием стратегического планирования является согласование между собой общей программной цели, целей, выдвигаемых относительно каждой группы общественности, и выработанной стратегии. Задача заключается в том, чтобы выбрать стратегии, способные обеспечить конкретный желаемый результат (именно тот, который зафиксирован в виде цели).</w:t>
      </w:r>
    </w:p>
    <w:p>
      <w:pPr>
        <w:pStyle w:val="Normal1"/>
        <w:spacing w:before="0" w:after="0"/>
        <w:ind w:firstLine="720"/>
        <w:jc w:val="both"/>
        <w:rPr>
          <w:sz w:val="28"/>
        </w:rPr>
      </w:pPr>
      <w:r>
        <w:rPr>
          <w:sz w:val="28"/>
        </w:rPr>
        <w:t>Разрабатывая стратегические планы, ПР-специалисты, как правило, делают это совместно с руководителями других подразделений организации. Понятно, что каждый стратегический план содержит отличительные элементы, но, несмотря на это, общий подход к их составлению должен оставаться одним и тем же. Обычно процесс планирования и программирования предусматривает следующие основные этапы:</w:t>
      </w:r>
    </w:p>
    <w:p>
      <w:pPr>
        <w:pStyle w:val="Normal1"/>
        <w:spacing w:before="0" w:after="0"/>
        <w:ind w:firstLine="720"/>
        <w:jc w:val="both"/>
        <w:rPr>
          <w:sz w:val="28"/>
        </w:rPr>
      </w:pPr>
      <w:r>
        <w:rPr>
          <w:sz w:val="28"/>
        </w:rPr>
        <w:t>1. Определение роли и миссии организации. Согласовываются содержание и объем работы, который нужно выполнить.</w:t>
      </w:r>
    </w:p>
    <w:p>
      <w:pPr>
        <w:pStyle w:val="Normal1"/>
        <w:spacing w:before="0" w:after="0"/>
        <w:ind w:firstLine="720"/>
        <w:jc w:val="both"/>
        <w:rPr>
          <w:sz w:val="28"/>
        </w:rPr>
      </w:pPr>
      <w:r>
        <w:rPr>
          <w:sz w:val="28"/>
        </w:rPr>
        <w:t xml:space="preserve">2, Определение ключевых участков, требующих изменений. Определяют, на чем концентрировать внимание, энергию и интеллектуальные усилия. </w:t>
      </w:r>
    </w:p>
    <w:p>
      <w:pPr>
        <w:pStyle w:val="Normal1"/>
        <w:spacing w:before="0" w:after="0"/>
        <w:ind w:firstLine="720"/>
        <w:jc w:val="both"/>
        <w:rPr>
          <w:sz w:val="28"/>
        </w:rPr>
      </w:pPr>
      <w:r>
        <w:rPr>
          <w:sz w:val="28"/>
        </w:rPr>
        <w:t>3. Разработка системы индикаторов эффективности.</w:t>
        <w:br/>
        <w:t>Определяются факторы, поддающиеся измерению, и факторы, на основании которых могут определяться цели.</w:t>
      </w:r>
    </w:p>
    <w:p>
      <w:pPr>
        <w:pStyle w:val="Normal1"/>
        <w:spacing w:before="0" w:after="0"/>
        <w:ind w:firstLine="720"/>
        <w:jc w:val="both"/>
        <w:rPr>
          <w:sz w:val="28"/>
        </w:rPr>
      </w:pPr>
      <w:r>
        <w:rPr>
          <w:sz w:val="28"/>
        </w:rPr>
        <w:t>4. Выбор и уточнение целей. Определяются результаты, которых необходимо достичь.</w:t>
      </w:r>
    </w:p>
    <w:p>
      <w:pPr>
        <w:pStyle w:val="Normal1"/>
        <w:spacing w:before="0" w:after="0"/>
        <w:ind w:firstLine="720"/>
        <w:jc w:val="both"/>
        <w:rPr>
          <w:sz w:val="28"/>
        </w:rPr>
      </w:pPr>
      <w:r>
        <w:rPr>
          <w:sz w:val="28"/>
        </w:rPr>
        <w:t>5. Подготовка шитое действий. Разрабатываются пути достижения дальнейших конкретных целей. При этом используются:</w:t>
        <w:br/>
        <w:t>A. Программирование. Устанавливается логическая последовательность действий для достижения целей.</w:t>
        <w:br/>
        <w:t>Б. Составление графика. Устанавливаются сроки выполнения мероприятий и достижения целей.</w:t>
        <w:br/>
        <w:t>B. Составление бюджета. Определяются источники и распределяются финансовые ресурсы, необходимые для достижения целей.</w:t>
        <w:br/>
        <w:t>Г. Разделение ответственности. Назначаются ответственные за конечные результаты и выполнение отдельных заданий.</w:t>
        <w:br/>
        <w:t>Д. Рецензирование и доработка. Проект плана апробируется и обсуждается, прежде чем приступить к действию.</w:t>
      </w:r>
    </w:p>
    <w:p>
      <w:pPr>
        <w:pStyle w:val="Normal1"/>
        <w:spacing w:before="0" w:after="0"/>
        <w:ind w:firstLine="720"/>
        <w:jc w:val="both"/>
        <w:rPr>
          <w:sz w:val="28"/>
        </w:rPr>
      </w:pPr>
      <w:r>
        <w:rPr>
          <w:sz w:val="28"/>
        </w:rPr>
        <w:t>6. Установление контроля. Речь идет об обеспечении контроля за эффективным достижением целей.</w:t>
      </w:r>
    </w:p>
    <w:p>
      <w:pPr>
        <w:pStyle w:val="Normal1"/>
        <w:spacing w:before="0" w:after="0"/>
        <w:ind w:firstLine="720"/>
        <w:jc w:val="both"/>
        <w:rPr>
          <w:sz w:val="28"/>
        </w:rPr>
      </w:pPr>
      <w:r>
        <w:rPr>
          <w:sz w:val="28"/>
        </w:rPr>
        <w:t>7. Коммуникация. Определяются внутриорганизационные каналы коммуникации, необходимые для достижения понимания и поддержки на протяжении всех предшествующих шести этапов.</w:t>
      </w:r>
    </w:p>
    <w:p>
      <w:pPr>
        <w:pStyle w:val="Normal1"/>
        <w:spacing w:before="0" w:after="0"/>
        <w:ind w:firstLine="720"/>
        <w:jc w:val="both"/>
        <w:rPr>
          <w:sz w:val="28"/>
        </w:rPr>
      </w:pPr>
      <w:r>
        <w:rPr>
          <w:sz w:val="28"/>
        </w:rPr>
        <w:t>8. Реализация. Обеспечивается единодушное одобрение всеми ведущими руководителями направлений немедленных и дальнейших практических действий и назначения ответственных за это лиц.</w:t>
      </w:r>
    </w:p>
    <w:p>
      <w:pPr>
        <w:pStyle w:val="Normal1"/>
        <w:spacing w:before="0" w:after="0"/>
        <w:ind w:firstLine="720"/>
        <w:jc w:val="both"/>
        <w:rPr>
          <w:sz w:val="28"/>
        </w:rPr>
      </w:pPr>
      <w:r>
        <w:rPr>
          <w:sz w:val="28"/>
        </w:rPr>
        <w:t>Цели являются одним из важнейших элементов процесса планирования паблик рилейшнз. Для пиэрмена они выступают теми желаемыми результатами, которых необходимо достичь при общении с ключевой группой общественности. По сути они составляют главное острие программ связей с общественностью.</w:t>
      </w:r>
    </w:p>
    <w:p>
      <w:pPr>
        <w:pStyle w:val="Normal1"/>
        <w:spacing w:before="0" w:after="0"/>
        <w:ind w:firstLine="720"/>
        <w:jc w:val="both"/>
        <w:rPr>
          <w:sz w:val="28"/>
        </w:rPr>
      </w:pPr>
      <w:r>
        <w:rPr>
          <w:sz w:val="28"/>
        </w:rPr>
        <w:t>Тем не менее, прежде чем приступить к анализу типов целей, используемых в сфере планирования паблик рилейшнз, уместно остановиться на методике, которой пользуются при формулировке этих плановых целей.</w:t>
        <w:br/>
        <w:t>Для определения целей организации вообще и целей деятельности ее отдельных структурных подразделений ПР-службы сегодня часто прибегают к системе управления на основе поставленных целей (management by objectives). Это тщательно разработанная процедура, предусматривающая определение целей совместно, осуществляемое группами ПР-служащих, находящихся на разных уровнях иерархической структуры организации. Например, директор службы паблик рилейшнз и его помощник могут представлять руководство организации, а другие сотрудники данной службы (специалисты по вопросам графики, рекламы, составления текстов и т.д.) - "подчиненных" в процессе управления на основе поставленных целей. Все они стремятся разработать и согласовать кратко- и долгосрочные цели, а также процедуры оценки общей работы службы паблик рилейшнз и ее отдельных программ, чтобы в дальнейшем, используя эти процедуры, руководители и подчиненные могли совместно оценить свою деятельность за конкретный промежуток времени. Они должны также периодически пересматривать и уточнять свои цели и процедуры оценки выполненной работы.</w:t>
      </w:r>
    </w:p>
    <w:p>
      <w:pPr>
        <w:pStyle w:val="Normal1"/>
        <w:spacing w:before="0" w:after="0"/>
        <w:ind w:firstLine="720"/>
        <w:jc w:val="both"/>
        <w:rPr>
          <w:sz w:val="28"/>
        </w:rPr>
      </w:pPr>
      <w:r>
        <w:rPr>
          <w:sz w:val="28"/>
        </w:rPr>
        <w:t>Далее рассмотрим цели, сформулированные для отдельных ПР-программ. Независимо от того, как именно эти цели определяются, - с использованием ли системы управления на основе поставленных целей или с помощью более авторитарных традиционных способов, - существует несколько критериев, общих для всех программных целей.</w:t>
      </w:r>
    </w:p>
    <w:p>
      <w:pPr>
        <w:pStyle w:val="Normal1"/>
        <w:spacing w:before="0" w:after="0"/>
        <w:ind w:firstLine="720"/>
        <w:jc w:val="both"/>
        <w:rPr>
          <w:sz w:val="28"/>
        </w:rPr>
      </w:pPr>
      <w:r>
        <w:rPr>
          <w:sz w:val="28"/>
        </w:rPr>
        <w:t>Во-первых, цели следует формулировать в виде положений, каждое из которых должно содержать один инфинитив (неопределенную форму глагола) и отличаться определенной специфической особенностью, поддающейся измерению. Например, если пиэрмен рассчитывает, что в результате выполнения ПР-программы общественность будет информирована об определенном мероприятии, которое будет проведено, и что общественность примет в нем участие, он может сформулировать эти цели таким образом: сообщить о специальном мероприятии X; стимулировать явку на специальное мероприятие X.</w:t>
      </w:r>
    </w:p>
    <w:p>
      <w:pPr>
        <w:pStyle w:val="Normal1"/>
        <w:spacing w:before="0" w:after="0"/>
        <w:ind w:firstLine="720"/>
        <w:jc w:val="both"/>
        <w:rPr>
          <w:sz w:val="28"/>
        </w:rPr>
      </w:pPr>
      <w:r>
        <w:rPr>
          <w:sz w:val="28"/>
        </w:rPr>
        <w:t>Эти цели можно объединить в единую формулировку - сообщить и стимулировать явку на специальное мероприятие X. Однако такое объединение целей усложнит процедуру их измерения и оценки.</w:t>
        <w:br/>
        <w:t xml:space="preserve">Иногда руководители ПР-служб хотят, чтобы каждая сформулированная цель подлежала отдельному, причем количественному измерению. В таком случае вышесформулированные в неопределенной форме цели можно уточнить и подать в следующей редакции: в течение октября месяца сообщить о специальном мероприятии X через местную ежедневную газету, местное телевидение и три местные радиостанции, чтобы обеспечить явку как минимум 1.500 граждан на специальное мероприятие X, которое состоится 15 декабря. Реализацию приведенной выше первой цели можно оценить с помощью мониторинга газетных статей и сообщений, переданных по телевидению и радио, а именно подсчитав, сколько раз было напечатано или объявлено о специальном мероприятии. Приведенную выше вторую цель можно измерить путем установления реальной явки граждан или количества проданных непосредственно во время мероприятия билетов. </w:t>
      </w:r>
    </w:p>
    <w:p>
      <w:pPr>
        <w:pStyle w:val="Normal1"/>
        <w:spacing w:before="0" w:after="0"/>
        <w:ind w:firstLine="720"/>
        <w:jc w:val="both"/>
        <w:rPr>
          <w:sz w:val="28"/>
        </w:rPr>
      </w:pPr>
      <w:r>
        <w:rPr>
          <w:sz w:val="28"/>
        </w:rPr>
        <w:t xml:space="preserve">Во-вторых, в программах паблик рилейшнз, как правило, используются два основных типа целей: цели выхода и цели влияния. Приведем наиболее распространенную иерархию названных типов целей: </w:t>
      </w:r>
    </w:p>
    <w:p>
      <w:pPr>
        <w:pStyle w:val="Normal1"/>
        <w:spacing w:before="0" w:after="0"/>
        <w:ind w:firstLine="720"/>
        <w:jc w:val="both"/>
        <w:rPr>
          <w:sz w:val="28"/>
        </w:rPr>
      </w:pPr>
      <w:r>
        <w:rPr>
          <w:sz w:val="28"/>
        </w:rPr>
        <w:t xml:space="preserve">ЦЕЛИ ВЫХОДА </w:t>
      </w:r>
    </w:p>
    <w:p>
      <w:pPr>
        <w:pStyle w:val="Normal1"/>
        <w:spacing w:before="0" w:after="0"/>
        <w:ind w:firstLine="720"/>
        <w:jc w:val="both"/>
        <w:rPr>
          <w:sz w:val="28"/>
        </w:rPr>
      </w:pPr>
      <w:r>
        <w:rPr>
          <w:sz w:val="28"/>
        </w:rPr>
        <w:t>Распределение неконтролируемых СМИ. Распределение или использование контролируемых СМИ.</w:t>
      </w:r>
    </w:p>
    <w:p>
      <w:pPr>
        <w:pStyle w:val="Normal1"/>
        <w:spacing w:before="0" w:after="0"/>
        <w:ind w:firstLine="720"/>
        <w:jc w:val="both"/>
        <w:rPr>
          <w:sz w:val="28"/>
        </w:rPr>
      </w:pPr>
      <w:r>
        <w:rPr>
          <w:sz w:val="28"/>
        </w:rPr>
        <w:t>ЦЕЛИ ВЛИЯНИЯ</w:t>
      </w:r>
    </w:p>
    <w:p>
      <w:pPr>
        <w:pStyle w:val="Normal1"/>
        <w:spacing w:before="0" w:after="0"/>
        <w:ind w:firstLine="720"/>
        <w:jc w:val="both"/>
        <w:rPr>
          <w:sz w:val="28"/>
        </w:rPr>
      </w:pPr>
      <w:r>
        <w:rPr>
          <w:sz w:val="28"/>
        </w:rPr>
        <w:t>Информационные цели: экспонирование сообщения; понимание сообщения; удержание сообщения в памяти.</w:t>
      </w:r>
    </w:p>
    <w:p>
      <w:pPr>
        <w:pStyle w:val="Normal1"/>
        <w:spacing w:before="0" w:after="0"/>
        <w:ind w:firstLine="720"/>
        <w:jc w:val="both"/>
        <w:rPr>
          <w:sz w:val="28"/>
        </w:rPr>
      </w:pPr>
      <w:r>
        <w:rPr>
          <w:sz w:val="28"/>
        </w:rPr>
        <w:t>Цели в сфере установок: формирование установки; закрепление установки; изменение установки.</w:t>
      </w:r>
    </w:p>
    <w:p>
      <w:pPr>
        <w:pStyle w:val="Normal1"/>
        <w:spacing w:before="0" w:after="0"/>
        <w:ind w:firstLine="720"/>
        <w:jc w:val="both"/>
        <w:rPr>
          <w:sz w:val="28"/>
        </w:rPr>
      </w:pPr>
      <w:r>
        <w:rPr>
          <w:sz w:val="28"/>
        </w:rPr>
        <w:t>Цели в сфере поведения: формирование поведения; закрепление поведения; изменение поведения.</w:t>
      </w:r>
    </w:p>
    <w:p>
      <w:pPr>
        <w:pStyle w:val="Normal1"/>
        <w:spacing w:before="0" w:after="0"/>
        <w:ind w:firstLine="720"/>
        <w:jc w:val="both"/>
        <w:rPr>
          <w:sz w:val="28"/>
        </w:rPr>
      </w:pPr>
      <w:r>
        <w:rPr>
          <w:sz w:val="28"/>
        </w:rPr>
        <w:t>В пределах каждой категории целей иерархия приоритетности их достижения не устанавливается, не осуществляется также их ранжирование по значимости. Например, не обязательно приступать к реализации установочных или поведенческих целей только после того, как достигнуты информационные цели, поскольку значение каждой данной подгруппы целей влияния зависит от ситуации. Далее рассмотрим эти типы целей более подробно.</w:t>
      </w:r>
    </w:p>
    <w:p>
      <w:pPr>
        <w:pStyle w:val="Normal1"/>
        <w:spacing w:before="0" w:after="0"/>
        <w:ind w:firstLine="720"/>
        <w:jc w:val="both"/>
        <w:rPr>
          <w:i/>
          <w:i/>
          <w:sz w:val="28"/>
        </w:rPr>
      </w:pPr>
      <w:r>
        <w:rPr>
          <w:i/>
          <w:sz w:val="28"/>
        </w:rPr>
        <w:t>ЦЕЛИ ВЫХОДА</w:t>
      </w:r>
    </w:p>
    <w:p>
      <w:pPr>
        <w:pStyle w:val="Normal1"/>
        <w:spacing w:before="0" w:after="0"/>
        <w:ind w:firstLine="720"/>
        <w:jc w:val="both"/>
        <w:rPr>
          <w:sz w:val="28"/>
        </w:rPr>
      </w:pPr>
      <w:r>
        <w:rPr>
          <w:sz w:val="28"/>
        </w:rPr>
        <w:t>Цели выхода, относящиеся к низшим категориям в иерархии целей, представляют собой задания, которые необходимо выполнить, а именно: распределить и распространить программные материалы. Эти цели достаточно просто классифицировать и определить количественно. Их, например, можно сформулировать таким образом:</w:t>
        <w:br/>
        <w:t>передать по одному пресс-релизу в каждый основной канал местных средств информации: ежедневную газету, телестудию и три радиостанции;</w:t>
        <w:br/>
        <w:t>подготовить устные выступления для своих представителей, обеспечивающих распространение важных материалов в следующих пяти городах: А, Б, В, Г, Д.</w:t>
      </w:r>
    </w:p>
    <w:p>
      <w:pPr>
        <w:pStyle w:val="Normal1"/>
        <w:spacing w:before="0" w:after="0"/>
        <w:ind w:firstLine="720"/>
        <w:jc w:val="both"/>
        <w:rPr>
          <w:sz w:val="28"/>
        </w:rPr>
      </w:pPr>
      <w:r>
        <w:rPr>
          <w:sz w:val="28"/>
        </w:rPr>
        <w:t>Реализацию таких целей легко можно будет проверить в дальнейшем, подсчитав количество пресс-релизов, действительно разосланных по каналам информации, и количество устных выступлений, действительно сделанных собственными представителями. В случае необходимости к этому можно добавить и сроки выполнения данных видов работ.</w:t>
      </w:r>
    </w:p>
    <w:p>
      <w:pPr>
        <w:pStyle w:val="Normal1"/>
        <w:spacing w:before="0" w:after="0"/>
        <w:ind w:firstLine="720"/>
        <w:jc w:val="both"/>
        <w:rPr>
          <w:sz w:val="28"/>
        </w:rPr>
      </w:pPr>
      <w:r>
        <w:rPr>
          <w:sz w:val="28"/>
        </w:rPr>
        <w:t>В своих программах пиэрмены зачастую пользуются только целями выходного характера. Преимущество в данном случае заключается в том, что достижение таких целей предполагает набор конкретных и реальных заданий, выполнение которых можно измерить количественными показателями. Выполнив эти задания, пиэрмен может отчитаться о своем успехе в работе.</w:t>
      </w:r>
    </w:p>
    <w:p>
      <w:pPr>
        <w:pStyle w:val="Normal1"/>
        <w:spacing w:before="0" w:after="0"/>
        <w:ind w:firstLine="720"/>
        <w:jc w:val="both"/>
        <w:rPr>
          <w:sz w:val="28"/>
        </w:rPr>
      </w:pPr>
      <w:r>
        <w:rPr>
          <w:sz w:val="28"/>
        </w:rPr>
        <w:t xml:space="preserve">Однако, к сожалению, выходные цели непосредственно не связаны с фиксацией реального влияния, которое программа должна оказать на предполагаемую аудиторию. Для получения такой возможности следует переходить к высшим, более важным категориям в приведенной иерархии ПР-целей. </w:t>
      </w:r>
    </w:p>
    <w:p>
      <w:pPr>
        <w:pStyle w:val="Normal1"/>
        <w:spacing w:before="0" w:after="0"/>
        <w:ind w:firstLine="720"/>
        <w:jc w:val="both"/>
        <w:rPr>
          <w:i/>
          <w:i/>
          <w:sz w:val="28"/>
        </w:rPr>
      </w:pPr>
      <w:r>
        <w:rPr>
          <w:i/>
          <w:sz w:val="28"/>
        </w:rPr>
        <w:t xml:space="preserve">ЦЕЛИ ВЛИЯНИЯ </w:t>
      </w:r>
    </w:p>
    <w:p>
      <w:pPr>
        <w:pStyle w:val="Normal1"/>
        <w:spacing w:before="0" w:after="0"/>
        <w:ind w:firstLine="720"/>
        <w:jc w:val="both"/>
        <w:rPr>
          <w:sz w:val="28"/>
        </w:rPr>
      </w:pPr>
      <w:r>
        <w:rPr>
          <w:sz w:val="28"/>
        </w:rPr>
        <w:t>Как уже отмечалось выше, существуют три различных типа целей влияния: информационные, в сфере установок и в сфере поведения. Целями влияния их называют потому, что они предусматривают достижение определенных желаемых изменений в среде общественности вследствие выполнения ПР-программ.</w:t>
      </w:r>
    </w:p>
    <w:p>
      <w:pPr>
        <w:pStyle w:val="Normal1"/>
        <w:spacing w:before="0" w:after="0"/>
        <w:ind w:firstLine="720"/>
        <w:jc w:val="both"/>
        <w:rPr>
          <w:sz w:val="28"/>
        </w:rPr>
      </w:pPr>
      <w:r>
        <w:rPr>
          <w:sz w:val="28"/>
        </w:rPr>
        <w:t>Информационные цели. Они, как мы уже видели, охватывают экспонирование (подачу) сообщения, его понимание и удержание в памяти целевой общественностью. Такие цели рациональны в случае, когда пиэрмен хочет проинформировать об акции или событии; стремится распространить инструкции, операционные правила или другие формы информации, чтобы вооружить аудиторию знаниями по определенному предмету. Приведем два примера возможных информационных целей:  поднять (на протяжении мая месяца) уровень информированности всех групп общественности о времени "открытых дверей" компании (на 10%); поднять уровень информированности персонала о новых правилах техники безопасности на заводе (на *50% на протяжении трех месяцев проведения кампании по технике безопасности).</w:t>
      </w:r>
    </w:p>
    <w:p>
      <w:pPr>
        <w:pStyle w:val="Normal1"/>
        <w:spacing w:before="0" w:after="0"/>
        <w:ind w:firstLine="720"/>
        <w:jc w:val="both"/>
        <w:rPr>
          <w:sz w:val="28"/>
        </w:rPr>
      </w:pPr>
      <w:r>
        <w:rPr>
          <w:sz w:val="28"/>
        </w:rPr>
        <w:t>Установочные цели. Данные цели направлены на модификацию отношения аудитории к организации (клиенту), ее работе, продукции или услугам. Было замечено, что изменение установки может охватывать: формирование новых установок, если таковых ранее не существовало; кристаллизацию или изменение уже существующих установок.</w:t>
      </w:r>
    </w:p>
    <w:p>
      <w:pPr>
        <w:pStyle w:val="Normal1"/>
        <w:spacing w:before="0" w:after="0"/>
        <w:ind w:firstLine="720"/>
        <w:jc w:val="both"/>
        <w:rPr>
          <w:sz w:val="28"/>
        </w:rPr>
      </w:pPr>
      <w:r>
        <w:rPr>
          <w:sz w:val="28"/>
        </w:rPr>
        <w:t>Если взять, скажем, совсем новую, только что начавшую свою деятельность организацию, то трудно себе представить, что общественность уже имеет какие-то установки по отношению к ней. В таком случае задача паблик рилейшнз будет заключаться в том, чтобы сформировать установки, благоприятные по отношению к новой организации. Примерами таких целей могут служить: создать общественные установки, благоприятные для нового универмага (у 25% покупателей во время празднования открытия магазина); способствовать формированию положительных установок по отношению к новой политике компании в сфере пенсионного обеспечения (на протяжении 1999 года у 80% работающих ныне служащих).</w:t>
      </w:r>
    </w:p>
    <w:p>
      <w:pPr>
        <w:pStyle w:val="Normal1"/>
        <w:spacing w:before="0" w:after="0"/>
        <w:ind w:firstLine="720"/>
        <w:jc w:val="both"/>
        <w:rPr>
          <w:sz w:val="28"/>
        </w:rPr>
      </w:pPr>
      <w:r>
        <w:rPr>
          <w:sz w:val="28"/>
        </w:rPr>
        <w:t>Необходимо подчеркнуть, что планирование такого типа целей в сфере установок возможно лишь для организаций и акций, не являющихся объектом дискуссий, а потому еще не имеющих по отношению к себе предварительно сформированных предвзятых установок у общественности. Если новые организации или акции незамедлительно вызвали реакцию со стороны заинтересованной публики, в этом случае уместно говорить о целях, связанных с закреплением или изменением установок.</w:t>
      </w:r>
    </w:p>
    <w:p>
      <w:pPr>
        <w:pStyle w:val="Normal1"/>
        <w:spacing w:before="0" w:after="0"/>
        <w:ind w:firstLine="720"/>
        <w:jc w:val="both"/>
        <w:rPr>
          <w:sz w:val="28"/>
        </w:rPr>
      </w:pPr>
      <w:r>
        <w:rPr>
          <w:sz w:val="28"/>
        </w:rPr>
        <w:t>К проблемам закрепления или интенсификации уже существующих установок относится следующая форма установочных целей. Так, скажем, какая-то группа общественности может иметь более-менее положительные, но слабо выраженные установки относительно организации. В таком случае задача работников сферы паблик рилейшнз будет заключаться в том, чтобы усилить эти установки с помощью инициирования разнообразных акций, мероприятий, дополнительных усилий коммуникативного характера Такую цель, например, можно сформулировать следующим образом:</w:t>
        <w:br/>
        <w:t>закрепить благоприятное общественное мнение о некоммерческой организации (среди 80% ее бывших доноров в течение марта-мая текущего года).</w:t>
      </w:r>
    </w:p>
    <w:p>
      <w:pPr>
        <w:pStyle w:val="Normal1"/>
        <w:spacing w:before="0" w:after="0"/>
        <w:ind w:firstLine="720"/>
        <w:jc w:val="both"/>
        <w:rPr>
          <w:sz w:val="28"/>
        </w:rPr>
      </w:pPr>
      <w:r>
        <w:rPr>
          <w:sz w:val="28"/>
        </w:rPr>
        <w:t>И, наконец, последней формой целей в сфере установок является изменение уже существующих (как правило, отрицательных) установок. В этом случае пиэрмену следует быть очень осторожным и не выдвигать заранее недостижимых целей. Замена отрицательных установок положительными - наиболее сложное задание, с которым сталкиваются специалисты по паблик рилейшнз. Изменение установок или поведения отнимает много времени и усилий и может принести результат только благодаря выполнению долгосрочных ПР-программ. Когда уже упоминавшийся нами Айви Ли поставил перед собой задачу заменить общественный имидж ДжРокфеллера как "жестокого короля" имиджем "доброго дедушки", работа велась десятки лет. Постепенно, шаг за шагом Ли успешно трансформировал имидж главвного виновника кровавой расправы над горняками в Колорадо в имидж всеми уважаемого филантропа Кое-кто с самого начала считал, что Ли поставил недостижимую цель, поскольку ее реализация требовала огромных затрат. Однако неограниченные финансовые возможности Рокфеллера сделали свое дело. Когда магнат умер, его оплакивала вся Америка.</w:t>
      </w:r>
    </w:p>
    <w:p>
      <w:pPr>
        <w:pStyle w:val="Normal1"/>
        <w:spacing w:before="0" w:after="0"/>
        <w:ind w:firstLine="720"/>
        <w:jc w:val="both"/>
        <w:rPr>
          <w:sz w:val="28"/>
        </w:rPr>
      </w:pPr>
      <w:r>
        <w:rPr>
          <w:sz w:val="28"/>
        </w:rPr>
        <w:t xml:space="preserve">Если попытаться сформулировать программную ПР-цель - сменить отрицательную установку положительной, - то она скорее всего будет выглядеть так: изменить (в течение одного года) существующие сегодня отрицательные установки и недоброжелательность относительно организации (у 20% ее бывших и нынешних клиентов). </w:t>
      </w:r>
    </w:p>
    <w:p>
      <w:pPr>
        <w:pStyle w:val="Normal1"/>
        <w:spacing w:before="0" w:after="0"/>
        <w:ind w:firstLine="720"/>
        <w:jc w:val="both"/>
        <w:rPr>
          <w:sz w:val="28"/>
        </w:rPr>
      </w:pPr>
      <w:r>
        <w:rPr>
          <w:sz w:val="28"/>
        </w:rPr>
        <w:t>Поведенческие цели. Точно так же, как и модификация установок, модификация поведения может предусматривать формирование или стимулирование нового поведения, закрепление или интенсификацию существующего благоприятного поведения, изменение отрицательного поведения группы общественности по отношению к организации. Например, для формирования нового поведения могут быть поставлены такие цели: добиться приемлемости новых правил техники безопасности (у 75% персонала организации); убедить (60%) граждан в возрасте свыше 50 лет регулярно обследоваться для профилактики раковых заболеваний желудка, Закрепление либо интенсификация существующих образцов положительного поведения может принимать вид следующих целей: убедить (30%) водителей частных средств транспорта регулярно пользоваться ремнем безопасности; стимулировать усиление (на 50%) активности членов общественной организации в посещаемости общественных мероприятий. Постановка целей, направленных на изменение отрицательных образцов поведения, может, к примеру, включать следующие формулировки: отговорить общественность от идеи сноса памятника в городском парке (20% местных жителей); содействовать отказу от курения в рабочих помещениях организации (80% сотрудников).</w:t>
      </w:r>
    </w:p>
    <w:p>
      <w:pPr>
        <w:pStyle w:val="Normal1"/>
        <w:spacing w:before="0" w:after="0"/>
        <w:ind w:firstLine="720"/>
        <w:jc w:val="both"/>
        <w:rPr>
          <w:sz w:val="28"/>
        </w:rPr>
      </w:pPr>
      <w:r>
        <w:rPr>
          <w:sz w:val="28"/>
        </w:rPr>
        <w:t>В каждое из приведенных положений можно включить соответствующие временные рамки.</w:t>
      </w:r>
    </w:p>
    <w:p>
      <w:pPr>
        <w:pStyle w:val="Normal1"/>
        <w:spacing w:before="0" w:after="0"/>
        <w:ind w:firstLine="720"/>
        <w:jc w:val="both"/>
        <w:rPr>
          <w:sz w:val="28"/>
        </w:rPr>
      </w:pPr>
      <w:r>
        <w:rPr>
          <w:sz w:val="28"/>
        </w:rPr>
        <w:t>Итак, рассмотренные примеры использования принципа управления на основе поставленных целей показывают, что этот подход к планированию позволяет постоянно проверять и оценивать как ход реализации ПР-программ организации в целом, так и ПР-усилий каждого ее структурного подразделения в отдельности, и особенно службы паблик рилейшнз. Составленные в письменной форме, планы управления на основе поставленных целей для организации и каждого из ее подразделений могут быть наглядным документом проверки состояния дел и достигнутых результатов выполнения плана.</w:t>
      </w:r>
    </w:p>
    <w:p>
      <w:pPr>
        <w:pStyle w:val="Normal1"/>
        <w:spacing w:before="0" w:after="0"/>
        <w:ind w:firstLine="720"/>
        <w:jc w:val="both"/>
        <w:rPr>
          <w:sz w:val="28"/>
        </w:rPr>
      </w:pPr>
      <w:r>
        <w:rPr>
          <w:sz w:val="28"/>
        </w:rPr>
        <w:t>При этом особое значение имеет то, что включенные в целевой план количественные показатели и временные рамки могут и должны быть объектом контроля и постоянного изучения. С их помощью можно не только отслеживать положительные результаты выполнения стратегического целевого ПР-плана, но и выявлять узкие места в работе для принятия своевременных дополнительных мер, особенно на этапах выработки тактики реализации ПР-программ, активных действий и коммуникации с целевыми группами общественности.</w:t>
      </w:r>
    </w:p>
    <w:p>
      <w:pPr>
        <w:pStyle w:val="Normal1"/>
        <w:spacing w:before="0" w:after="0"/>
        <w:ind w:firstLine="720"/>
        <w:jc w:val="both"/>
        <w:rPr>
          <w:sz w:val="28"/>
        </w:rPr>
      </w:pPr>
      <w:r>
        <w:rPr>
          <w:sz w:val="28"/>
        </w:rPr>
        <w:t>В практике паблик рилейшнз очень важно различать понятия стратегии и тактики. В общем, говоря о стратегии, обычно имеют в виду принятие ключевых, долговременных решений. Если пользоваться военной терминологией, то стратегическим для ведения войны будет, например, решение использовать ракетную технику или авиацию. Стратегия обычно отражается в общем плане военной кампании. Тактика - решения, принимаемые по ходу проведения военной операции; это "решения на месте", обусловленные развитием событий, связанных с реализацией стратегического плана Собственно, тактика - это последовательность решений или действий, к которым прибегают для приспособления стратегии к реалиям и особенностям полевой операции.</w:t>
      </w:r>
    </w:p>
    <w:p>
      <w:pPr>
        <w:pStyle w:val="Normal1"/>
        <w:spacing w:before="0" w:after="0"/>
        <w:ind w:firstLine="720"/>
        <w:jc w:val="both"/>
        <w:rPr>
          <w:sz w:val="28"/>
        </w:rPr>
      </w:pPr>
      <w:r>
        <w:rPr>
          <w:sz w:val="28"/>
        </w:rPr>
        <w:t>В практике паблик рилейшнз стратегия относится преимущественно к вопросам общей концепции, подхода или генерального плана разработки программы достижения намеченных целей. Тактика же касается оперативного уровня: реальных событий, средств информации и методов, которые планируются и последовательно используются для реализации стратегии.</w:t>
      </w:r>
    </w:p>
    <w:p>
      <w:pPr>
        <w:pStyle w:val="Normal1"/>
        <w:spacing w:before="0" w:after="0"/>
        <w:ind w:firstLine="720"/>
        <w:jc w:val="both"/>
        <w:rPr>
          <w:sz w:val="28"/>
        </w:rPr>
      </w:pPr>
      <w:r>
        <w:rPr>
          <w:sz w:val="28"/>
        </w:rPr>
        <w:t>Мы обращаем внимание на соотношение понятий стратегии и тактики в управлении процессом паблик рилейшнз для того, чтобы подчеркнуть одно важное обстоятельство, а именно: в теории и практике паблик рилейшнз вопрос тактики, с помощью которой реализуется стратегический план организации, для пиэрменов обретает форму разработки программы действий или программирования составных элементов последовательного разворачивания связей с различными группами общественности для воплощения в жизнь социальной миссии организации.</w:t>
      </w:r>
    </w:p>
    <w:p>
      <w:pPr>
        <w:pStyle w:val="Normal1"/>
        <w:spacing w:before="0" w:after="0"/>
        <w:ind w:firstLine="720"/>
        <w:jc w:val="both"/>
        <w:rPr>
          <w:sz w:val="28"/>
        </w:rPr>
      </w:pPr>
      <w:r>
        <w:rPr>
          <w:sz w:val="28"/>
        </w:rPr>
        <w:t>Программирование паблик рилейшнз в каждом конкретном случае может иметь особое содержание (в основном в зависимости от стратегических целей и того, с какими группами общественности приходится иметь дело каждому социальному институту). Однако существует некоторый перечень элементов, которые всегда нужно принимать во внимание в процессе программирования ПР-деятельности. Эти элементы содержат:</w:t>
        <w:br/>
        <w:t>1. Определение темы программы действий и подготовку обращений, адресованных группам общественности.</w:t>
        <w:br/>
        <w:t>2. Определение содержания действий и характера специальных мер, к которым должна прибегнуть организация.</w:t>
        <w:br/>
        <w:t>3. Определение средств информации (подконтрольных или неконтролируемых), которые будут использованы для коммуникации с группами общественности.</w:t>
        <w:br/>
        <w:t>4. Выбор принципов эффективной коммуникации.</w:t>
      </w:r>
    </w:p>
    <w:p>
      <w:pPr>
        <w:pStyle w:val="Normal1"/>
        <w:spacing w:before="0" w:after="0"/>
        <w:ind w:firstLine="720"/>
        <w:jc w:val="both"/>
        <w:rPr>
          <w:sz w:val="28"/>
        </w:rPr>
      </w:pPr>
      <w:r>
        <w:rPr>
          <w:sz w:val="28"/>
        </w:rPr>
        <w:t>Данный перечень элементов, как правило, предусматривает необходимость определенной рабочей концепции или теоретической гипотезы, на основании которой будет определяться содержание перечисленных элементов ПР-деятельности. Рабочая теоретическая гипотеза должна давать пиэрмену уверенность в его деятельности. Он должен твердо знать: в случае осуществления данных акций и коммуникативных действий будут достигнуты определенные изменения в среде общественности, которые приблизят реализацию программной цели. Рабочая теоретическая гипотеза (концепция) будет определять также и выбор той или иной тактики. Она подскажет, как спланировать специальную акцию, написать пресс-бюллетень или пресс-релиз, составить речь или обращение к целевой группе общественности.</w:t>
      </w:r>
    </w:p>
    <w:p>
      <w:pPr>
        <w:pStyle w:val="Normal1"/>
        <w:spacing w:before="0" w:after="0"/>
        <w:ind w:firstLine="720"/>
        <w:jc w:val="both"/>
        <w:rPr>
          <w:sz w:val="28"/>
        </w:rPr>
      </w:pPr>
      <w:r>
        <w:rPr>
          <w:sz w:val="28"/>
        </w:rPr>
        <w:t>Таким образом, необходимость рабочей концепции очевидна, однако она не должна превращаться в догму, некую смирительную рубашку. Если, скажем, в ходе реализации или по завершении отдельного этапа программы, базирующейся на определенных теоретических основах, пиэрмен не получает теоретически ожидаемых результатов, тогда ответственные за составление программы должны удостовериться, не допустили ли они ошибку в рабочих теоретических гипотезах и не произошла ли ошибка в процессе реализации программы.</w:t>
      </w:r>
    </w:p>
    <w:p>
      <w:pPr>
        <w:pStyle w:val="Normal1"/>
        <w:spacing w:before="0" w:after="0"/>
        <w:ind w:firstLine="720"/>
        <w:jc w:val="both"/>
        <w:rPr>
          <w:sz w:val="28"/>
        </w:rPr>
      </w:pPr>
      <w:r>
        <w:rPr>
          <w:sz w:val="28"/>
        </w:rPr>
        <w:t>Опытные специалисты по паблик рилейшнз, на практике осуществляющие программу действий, следят за сменой объективных обстоятельств, часто заблаговременно замечая, когда срабатывают причинно-следственные связи между проведенными мероприятиями и полученными результатами, а когда нет. Так, руководители избирательных кампаний, в том числе и в Украине, не раз убеждались, что высокое мастерство проведения агитационной работы среди избирателей не приносило желаемых результатов потому, что все обращения партий и кандидатов не могли изменить установки избирателей, значительная часть которых находится в тяжелом материальном положении. То есть рабочие теоретические основы таких кампаний содержали принципиальные ошибки.</w:t>
      </w:r>
    </w:p>
    <w:p>
      <w:pPr>
        <w:pStyle w:val="Normal1"/>
        <w:spacing w:before="0" w:after="0"/>
        <w:ind w:firstLine="720"/>
        <w:jc w:val="both"/>
        <w:rPr>
          <w:sz w:val="28"/>
        </w:rPr>
      </w:pPr>
      <w:r>
        <w:rPr>
          <w:sz w:val="28"/>
        </w:rPr>
        <w:t>Итак, независимо от осознания этого практиками-пиэрменами выбранные рабочие теоретические основы всегда влияют на направление решений по реализации программы. И лишь в тех случаях, когда преодолевается разрыв между теорией и практикой, программирование процесса паблик рилейшнз приносит высочайшие практические результаты. Однако преодоление этого разрыва всегда было и, вероятно, останется одной из серьезнейших проблем не только для сферы связей с общественностью, но и для всех остальных институтов, занимающихся регулированием общественных процессов.</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1"/>
        <w:jc w:val="center"/>
        <w:rPr>
          <w:rFonts w:ascii="Times New Roman" w:hAnsi="Times New Roman" w:cs="Times New Roman"/>
        </w:rPr>
      </w:pPr>
      <w:r>
        <w:rPr>
          <w:rFonts w:cs="Times New Roman" w:ascii="Times New Roman" w:hAnsi="Times New Roman"/>
        </w:rPr>
        <w:t>ГЛАВА 2. Реализация ПР-программ  в процессе управления</w:t>
      </w:r>
    </w:p>
    <w:p>
      <w:pPr>
        <w:pStyle w:val="Heading1"/>
        <w:rPr>
          <w:rFonts w:ascii="Times New Roman" w:hAnsi="Times New Roman" w:cs="Times New Roman"/>
        </w:rPr>
      </w:pPr>
      <w:r>
        <w:rPr>
          <w:rFonts w:cs="Times New Roman" w:ascii="Times New Roman" w:hAnsi="Times New Roman"/>
        </w:rPr>
        <w:t>2.1 Стратегии в реализации ПР-программ</w:t>
      </w:r>
    </w:p>
    <w:p>
      <w:pPr>
        <w:pStyle w:val="Normal1"/>
        <w:spacing w:before="0" w:after="0"/>
        <w:ind w:firstLine="720"/>
        <w:jc w:val="both"/>
        <w:rPr>
          <w:b/>
          <w:b/>
          <w:sz w:val="28"/>
        </w:rPr>
      </w:pPr>
      <w:r>
        <w:rPr>
          <w:b/>
          <w:sz w:val="28"/>
        </w:rPr>
      </w:r>
    </w:p>
    <w:p>
      <w:pPr>
        <w:pStyle w:val="Normal1"/>
        <w:spacing w:before="0" w:after="0"/>
        <w:ind w:firstLine="720"/>
        <w:jc w:val="both"/>
        <w:rPr>
          <w:sz w:val="28"/>
        </w:rPr>
      </w:pPr>
      <w:r>
        <w:rPr>
          <w:sz w:val="28"/>
        </w:rPr>
        <w:t>После уточнения ситуации, выполнения аналитической работы, после того, как утвержден стратегический план, сформулированы цели и выбраны средства коммуникации, при помощи которых будет реализовываться ПР-программа, наступает момент, когда необходимо переходить к практическим действиям, направленным на выполнение программы.</w:t>
        <w:br/>
        <w:t>Именно тогда и возникают вопросы: кто должен это сделать, когда, где и как? То есть какие силы нужно задействовать, каким образом, как конкретно общаться с общественностью, чтобы сформировать нужное для организации общественное мнение?</w:t>
      </w:r>
    </w:p>
    <w:p>
      <w:pPr>
        <w:pStyle w:val="Normal1"/>
        <w:spacing w:before="0" w:after="0"/>
        <w:ind w:firstLine="720"/>
        <w:jc w:val="both"/>
        <w:rPr>
          <w:sz w:val="28"/>
        </w:rPr>
      </w:pPr>
      <w:r>
        <w:rPr>
          <w:sz w:val="28"/>
        </w:rPr>
        <w:t>По словам американского исследователя Гарольда Берсона, паблик рилейшнз сегодня достигли такого состояния, когда пиэрмены подсказывают организации не только что говорить, но еще и что делать. Не в такие уж и отдаленные 1960-е годы специалисты по паблик рилейшнз преимущественно просто оформляли и распространяли сообщения, которые им спускало сверху руководство. Оно как бы советовалось с ними: "Как об этом лучше сказать?". Потом под давлением социальных изменений с конца 60-х, когда руководство было вынуждено больше думать о социальном обеспечении, охране окружающей среды и т.д., пиэрменам уже стали задавать такой вопрос: "Что нужно сказать общественности?". И, наконец, начиная с 80-х годов, паблик рилейшнз вступили в новую стадию, когда в дополнение к ожиданию от них советов коммуникативного характера руководители начали спрашивать пиэрменов: "Что нужно делать?". Берсон обращает внимание на новую социальную ситуацию, которая актуализировала вопросы органичного соединения того, что организация делает, с тем, что она говорит. Современный уровень развития средств коммуникации требует почти мгновенной реакции на общественные запросы. Дистанция между сообщением и поведением сокращается настолько, что эти акты происходят практически одновременно. О том, как поступает организация, может быть сообщено так же быстро, как и о том, что она говорит. Вследствие этого организации ныне чрезвычайно заинтересованы в услугах паблик рилейшнз, прежде всего, чтобы определиться, что делать; затем что сказать; и наконец, как именно сказать это.</w:t>
      </w:r>
    </w:p>
    <w:p>
      <w:pPr>
        <w:pStyle w:val="Normal1"/>
        <w:spacing w:before="0" w:after="0"/>
        <w:ind w:firstLine="720"/>
        <w:jc w:val="both"/>
        <w:rPr>
          <w:sz w:val="28"/>
        </w:rPr>
      </w:pPr>
      <w:r>
        <w:rPr>
          <w:sz w:val="28"/>
        </w:rPr>
        <w:t>Уже давно замечено, что дела красноречивее слов. Тем не менее еще и сегодня находится немало людей, в том числе и среди пиэрменов, которые, к сожалению, считают, что большинство проблем в сфере связей с общественностью можно разрешить с помощью одной лишь коммуникации. Но в то же время хорошо известно, что проблемы в данной сфере создаются, как правило, делами, событиями, поступками, а не чем-то сказанным. Исключением могут быть случаи, когда "что-то сказанное" само по себе становится событием. Происходит это тогда, когда наделенные огромными полномочиями лица, руководители организаций выступают с заявлениями о новых направлениях политики или же когда их комментарии преступают нормы морали, общепризнанные правила человеческого общежития, идут вразрез с предшествующими обещаниями и др. ПР-проблема может обостриться еще более, если подобные заявления или комментарии появляются в официальных средствах информации.</w:t>
        <w:br/>
        <w:t>Само собой разумеется, что если какое-то событие создало проблему, обязательно нужно что-то предпринять для ее разрешения. Другими словами, для нейтрализации влияния первоисточника, вызвавшего проблему, необходимы корректирующие ПР-акции.</w:t>
      </w:r>
    </w:p>
    <w:p>
      <w:pPr>
        <w:pStyle w:val="Normal1"/>
        <w:spacing w:before="0" w:after="0"/>
        <w:ind w:firstLine="720"/>
        <w:jc w:val="both"/>
        <w:rPr>
          <w:sz w:val="28"/>
        </w:rPr>
      </w:pPr>
      <w:r>
        <w:rPr>
          <w:sz w:val="28"/>
        </w:rPr>
        <w:t>ПР-акции должны быть социально ответственными событиями или действиями, к которым прибегает организация, исходя из совета специалистов по паблик рилейшнз. К подобного рода акциям могут относиться изменения в политике, в процедурах принятия решений, не допускающих безответственных заявлений и их негативных последствий, улучшение качества продукции, услуг, трансформация общей линии поведения руководства организации разных уровней. Эти изменения должны быть подчинены как задаче достижения стратегических целей организации, так и удовлетворению потребностей разных групп ее внешней общественности. Словом, корректирующие ПР-акции должны служить обоюдным интересам и организации, и ее общественности. Понятно, что такие корректирующие ПР-акции должны основываться на глубоком знании сложившейся ситуации, предвидении последствий ПР-акций и событий, запланированных организацией для оздоровления общей ПР-ситуации.</w:t>
      </w:r>
    </w:p>
    <w:p>
      <w:pPr>
        <w:pStyle w:val="Normal1"/>
        <w:spacing w:before="0" w:after="0"/>
        <w:ind w:firstLine="720"/>
        <w:jc w:val="both"/>
        <w:rPr>
          <w:sz w:val="28"/>
        </w:rPr>
      </w:pPr>
      <w:r>
        <w:rPr>
          <w:sz w:val="28"/>
        </w:rPr>
        <w:t xml:space="preserve">В то же время при осуществлении корректирующих ПР-акций нужно концентрировать внимание не только на внешней общественности, но и на внутреннем персонале организации. Задача заключается в том, чтобы предложенные изменения в политике организации воспринимались ее высшим руководством и остальным персоналом как нечто более важное и масштабное, чем просто акты паблисити или пропагандистская работа на пользу только ее внутренним интересам. </w:t>
      </w:r>
    </w:p>
    <w:p>
      <w:pPr>
        <w:pStyle w:val="Normal1"/>
        <w:spacing w:before="0" w:after="0"/>
        <w:ind w:firstLine="720"/>
        <w:jc w:val="both"/>
        <w:rPr>
          <w:sz w:val="28"/>
        </w:rPr>
      </w:pPr>
      <w:r>
        <w:rPr>
          <w:sz w:val="28"/>
        </w:rPr>
        <w:t>Как уже говорилось, в современных условиях организация и ее политика являются открытыми системами, в которых паблик рилейшнз строятся на основе двусторонней симметричной модели. В данном случае это значит, что планируемые изменения должны быть одинаково выгодными и внутренней, и внешней общественности организации и происходить как внутри организации, так и в ее ближайшем социальном окружении. При этом очень важно, чтобы имело место не просто очищение имиджа организации (акции ради создания положительного имиджа), но и "очищение" самих действий (изменение политики в лучшую сторону).</w:t>
        <w:br/>
        <w:t>И если система паблик рилейшнз призвана оказывать воздействие на построение взаимовыгодных отношений между общественностью и организацией ради выживания и успеха последней, то в таком случае пиэрмены должны активно участвовать в разработке стратегии действий и координации этой стратегии с коммуникативными усилиями организации.</w:t>
      </w:r>
    </w:p>
    <w:p>
      <w:pPr>
        <w:pStyle w:val="Normal1"/>
        <w:spacing w:before="0" w:after="0"/>
        <w:ind w:firstLine="720"/>
        <w:jc w:val="both"/>
        <w:rPr>
          <w:sz w:val="28"/>
        </w:rPr>
      </w:pPr>
      <w:r>
        <w:rPr>
          <w:sz w:val="28"/>
        </w:rPr>
        <w:t>АКЦИИ И СПЕЦИАЛЬНЫЕ СОБЫТИЯ</w:t>
      </w:r>
    </w:p>
    <w:p>
      <w:pPr>
        <w:pStyle w:val="Normal1"/>
        <w:spacing w:before="0" w:after="0"/>
        <w:ind w:firstLine="720"/>
        <w:jc w:val="both"/>
        <w:rPr>
          <w:sz w:val="28"/>
        </w:rPr>
      </w:pPr>
      <w:r>
        <w:rPr>
          <w:sz w:val="28"/>
        </w:rPr>
        <w:t xml:space="preserve">За время своего существования система паблик рилейшнз накопила огромный опыт использования разнообразных акций и событий для создания благожелательного отношения к организации или отдельным лицам. В частности, при выполнении программ пиэрмены широко используют метод создания специальных событий. Они закладывают создание событий в программы, чтобы инициировать новости, особенно в тех случаях, когда повседневная деятельность организации не создают достаточного количества новой информации. Поэтому программы должны быть ориентированы на событие. "Центральное событие, - отмечает ДжГендрикс, - может сделать программу более интересной, эффективной и заслуживающей внимания прессы. Чтобы удачнее подать имидж клиента в глазах общественности, это событие должно быть существенным, как правило, серьезным и организованным в интересах общественности. Наивысшей эффективности достигают тогда, когда событие привлекает большое количество людей и предусматривает присутствие хотя бы одной именитости" </w:t>
        <w:br/>
        <w:t>Суть метода создания специальных событий нетрудно представить на примере деятельности того же Бернайза по организации празднования юбилея Эдисона Он, в частности, подчеркивал, что высказывание Наполеона - "Обстоятельства? Я делаю их!" - очень удачно передает сущность работы советника по вопросам паблик рилейшнз. Правда, тот же Дж.Гендрикс предупреждает, что "следует избегать пустых псевдособытий; они иногда приносят репутации клиента больше вреда, чем пользы".</w:t>
        <w:br/>
        <w:t>Интересное и своеобразное толкование метода создания специальных событий дает известный американский историк и социолог Даниэль Бурстин. Анализируя широкий спектр общественных явлений, он останавливается на "революции в средствах массовой коммуникации", приведшей к тому, что "производство иллюзий, формирующих наш опыт, стало бизнесом Америки, временами самым честным, необходимым и респектабельным бизнесом" Он отмечает, что если раньше хватало спонтанных событий и просто-напросто сообщалось о том, что и где произошло, а за новости отвечали бог или дьявол, то на протяжении последних ста лет (особенно в XX веке) обстоятельства резко изменились. Спонтанные события сегодня уже не удовлетворяют возросший спрос на информацию, а потому аксиомой становится утверждение: если новостей не хватает, их нужно создавать. Так возникают организованные события, которые автор называет "псевдособытиями". В этой связи Бурстин не без сарказма приводит пример, который в свое время использовал Бернайз: казалось бы, если гостиница хочет поднять свой престиж, то ее в первую очередь следует отремонтировать, переоборудовать, завезти новую мебель и т.д. Но вместо этого затевается празднование юбилея гостиницы с приглашением именитых персон и, ясное дело, в таком случае престиж гостиницы будет зависеть от того, какую прессу получит это событие.</w:t>
        <w:br/>
        <w:t>Бурстин выделяет несколько характерных признаков псевдособытия:</w:t>
      </w:r>
    </w:p>
    <w:p>
      <w:pPr>
        <w:pStyle w:val="Normal1"/>
        <w:spacing w:before="0" w:after="0"/>
        <w:ind w:firstLine="720"/>
        <w:jc w:val="both"/>
        <w:rPr/>
      </w:pPr>
      <w:r>
        <w:rPr>
          <w:sz w:val="28"/>
        </w:rPr>
        <w:t>1. Не будучи случайным, оно планируется, устраивается или инициируется. Как правило, это не крушение поезда или землетрясение, а интервью.</w:t>
      </w:r>
    </w:p>
    <w:p>
      <w:pPr>
        <w:pStyle w:val="Normal1"/>
        <w:spacing w:before="0" w:after="0"/>
        <w:ind w:firstLine="720"/>
        <w:jc w:val="both"/>
        <w:rPr>
          <w:sz w:val="28"/>
        </w:rPr>
      </w:pPr>
      <w:r>
        <w:rPr>
          <w:sz w:val="28"/>
        </w:rPr>
        <w:t>2. Оно устраивается заранее (хотя и не всегда) исключительно ради того, чтобы о нем сообщили или снова повторили. И поскольку его успех измеряется именно этим, то уже в сам план закладывается такое качество, как способность быть новостью, для того чтобы она воспроизводилась средствами массовой информации. Согласование времени в таком событии фиктивное или перевернутое; объявление дается заранее "для будущего распространения" и готовится так, как будто событие уже произошло. Вопрос: "настоящее ли оно?" менее важен по сравнению с вопросом: "заслуживает ли оно того, чтобы быть новостью?"</w:t>
      </w:r>
    </w:p>
    <w:p>
      <w:pPr>
        <w:pStyle w:val="Normal1"/>
        <w:spacing w:before="0" w:after="0"/>
        <w:ind w:firstLine="720"/>
        <w:jc w:val="both"/>
        <w:rPr/>
      </w:pPr>
      <w:r>
        <w:rPr>
          <w:sz w:val="28"/>
        </w:rPr>
        <w:t xml:space="preserve">3. Его связь с реальной ситуацией двусмысленна Интерес к событию растет именно благодаря этой двусмысленности. По отношению к псевдособытию вопрос "что оно означает?" приобретает новое измерение. Если интерес к новости об аварии поезда вызван тем, что случилось и в какой последовательности, то интерес к интервью всегда обусловлен тем, действительно ли оно имело место и чем оно могло быть мотивировано? Действительно ли все изложенное в заявлении правда? Без наличия определенной доли такой двусмысленности псевдособытие не способно вызвать большого интереса. </w:t>
      </w:r>
    </w:p>
    <w:p>
      <w:pPr>
        <w:pStyle w:val="Normal1"/>
        <w:spacing w:before="0" w:after="0"/>
        <w:ind w:firstLine="720"/>
        <w:jc w:val="both"/>
        <w:rPr>
          <w:sz w:val="28"/>
        </w:rPr>
      </w:pPr>
      <w:r>
        <w:rPr>
          <w:sz w:val="28"/>
        </w:rPr>
        <w:t>На основании этих признаков псевдособытий, Бурстин далее характеризует их преимущества над спонтанными событиями:</w:t>
      </w:r>
    </w:p>
    <w:p>
      <w:pPr>
        <w:pStyle w:val="Normal1"/>
        <w:spacing w:before="0" w:after="0"/>
        <w:ind w:firstLine="720"/>
        <w:jc w:val="both"/>
        <w:rPr>
          <w:sz w:val="28"/>
        </w:rPr>
      </w:pPr>
      <w:r>
        <w:rPr>
          <w:sz w:val="28"/>
        </w:rPr>
        <w:t>* псевдособытия более драматизированы. Например, телевизионные дебаты кандидатов, в отличие от обычной встречи с избирателями или выступлений, готовящихся всякий раз отдельно, могут планироваться так, чтобы содержать элементы неожиданности (в частности, резервирование вопросов, которые потом можно будет неожиданно задать);</w:t>
      </w:r>
    </w:p>
    <w:p>
      <w:pPr>
        <w:pStyle w:val="Normal1"/>
        <w:spacing w:before="0" w:after="0"/>
        <w:ind w:firstLine="720"/>
        <w:jc w:val="both"/>
        <w:rPr>
          <w:sz w:val="28"/>
        </w:rPr>
      </w:pPr>
      <w:r>
        <w:rPr>
          <w:sz w:val="28"/>
        </w:rPr>
        <w:t>* псевдособытия, раз они планируются для широкого оглашения, быстрее распространяются и живо запоминаются. Чтобы они превратились в новость и драматизировали интерес, специально подбираются их участники;</w:t>
      </w:r>
    </w:p>
    <w:p>
      <w:pPr>
        <w:pStyle w:val="Normal1"/>
        <w:spacing w:before="0" w:after="0"/>
        <w:ind w:firstLine="720"/>
        <w:jc w:val="both"/>
        <w:rPr>
          <w:sz w:val="28"/>
        </w:rPr>
      </w:pPr>
      <w:r>
        <w:rPr>
          <w:sz w:val="28"/>
        </w:rPr>
        <w:t>* при желании псевдособытия можно повторить, усилив таким образом впечатление от них;</w:t>
      </w:r>
    </w:p>
    <w:p>
      <w:pPr>
        <w:pStyle w:val="Normal1"/>
        <w:spacing w:before="0" w:after="0"/>
        <w:ind w:firstLine="720"/>
        <w:jc w:val="both"/>
        <w:rPr>
          <w:sz w:val="28"/>
        </w:rPr>
      </w:pPr>
      <w:r>
        <w:rPr>
          <w:sz w:val="28"/>
        </w:rPr>
        <w:t>* на создание псевдособытий нужны средства; то есть всегда кто-то заинтересован в оглашении, преувеличении, рекламировании и расхваливании их как событий, заслуживающих внимания и доверия. Поэтому они заранее рекламируются и воспроизводятся для того, чтобы вернуть вложенные средства;</w:t>
      </w:r>
    </w:p>
    <w:p>
      <w:pPr>
        <w:pStyle w:val="Normal1"/>
        <w:spacing w:before="0" w:after="0"/>
        <w:ind w:firstLine="720"/>
        <w:jc w:val="both"/>
        <w:rPr>
          <w:sz w:val="28"/>
        </w:rPr>
      </w:pPr>
      <w:r>
        <w:rPr>
          <w:sz w:val="28"/>
        </w:rPr>
        <w:t>* псевдособытия, раз они планируются для того, чтобы их поняли, и являются более понятными, а потому и убедительными. Даже если мы не способны глубоко осмыслить качества кандидата или разобраться в сложных проблемах, то по крайней мере мы сможем оценить эффективность телевизионной передачи. Как приятно наблюдать такие политические явления, которые мы в состоянии понимать!;</w:t>
      </w:r>
    </w:p>
    <w:p>
      <w:pPr>
        <w:pStyle w:val="Normal1"/>
        <w:spacing w:before="0" w:after="0"/>
        <w:ind w:firstLine="720"/>
        <w:jc w:val="both"/>
        <w:rPr>
          <w:sz w:val="28"/>
        </w:rPr>
      </w:pPr>
      <w:r>
        <w:rPr>
          <w:sz w:val="28"/>
        </w:rPr>
        <w:t>* псевдособьггия более "социабельны", о них больше говорят, они доступнее для наблюдения. Их проведение планируется для нашего удобства;</w:t>
      </w:r>
    </w:p>
    <w:p>
      <w:pPr>
        <w:pStyle w:val="Normal1"/>
        <w:spacing w:before="0" w:after="0"/>
        <w:ind w:firstLine="720"/>
        <w:jc w:val="both"/>
        <w:rPr>
          <w:sz w:val="28"/>
        </w:rPr>
      </w:pPr>
      <w:r>
        <w:rPr>
          <w:sz w:val="28"/>
        </w:rPr>
        <w:t>* осведомленность о псевдособытии - что о них сообщалось, что и как было организовано - превращается в показатель нашей "информированности". Журналы постоянно задают нам "викторинные" вопросы не по поводу того, что произошло, а по поводу "фамилий, упоминавшихся в новостях", распространяемых именно этими журналами. Псевдособьггия становятся темой общих разговоров;</w:t>
      </w:r>
    </w:p>
    <w:p>
      <w:pPr>
        <w:pStyle w:val="Normal1"/>
        <w:spacing w:before="0" w:after="0"/>
        <w:ind w:firstLine="720"/>
        <w:jc w:val="both"/>
        <w:rPr>
          <w:sz w:val="28"/>
        </w:rPr>
      </w:pPr>
      <w:r>
        <w:rPr>
          <w:sz w:val="28"/>
        </w:rPr>
        <w:t>* наконец, они в геометрической прогрессии плодят другие псевдособытия. Они становятся доминантой нашего сознания уже потому, что их становится все больше и больше.  Приведенные соображения Бурстина относительно природы и характерных особенностей псевдособытий требуют, на наш взгляд, некоторых пояснений. Действительно, если бы средства массовой информации полагались исключительно на спонтанные события, им бы постоянно не хватало новостей. Однако тут же возникает уместный вопрос: а что, собственно, считать спонтанным событием? Нападение кашалота на судно, падение метеорита, извержение вулкана, землетрясение и т.д. - это, безусловно, спонтанные события. А если взять научное открытие - тут сразу же возникают спорные вопросы. А к каким событиям отнести торжественное празднование юбилея? С точки зрения реального повода - это, казалось бы, спонтанное событие. Но ведь празднования могло и не быть, если бы его специально не устроили. Иначе говоря, чем выше мы будем подниматься к надстроечным явлениям, чем пристальнее будем вглядываться в события политической жизни, тем менее заметными будут признаки спонтанности. А если, например, дойти до пропаганды, политических кампаний, то тут вообще трудно себе представить, где их искать.</w:t>
        <w:br/>
        <w:t>Таким образом, в плане политической жизни разговор о спонтанных событиях лишен практического смысла. Можно, вероятно, говорить об организованных и подстроенных событиях ("псевдособытия", по Бурстину, или "трюки", согласно терминологии других авторов). Действительно, если проанализировать в этом плане пример с Эдисоном, то его юбилей - спонтанное событие, поскольку он на самом деле занимался проблемами электричества пятьдесят лет, а поэтому его и чествовали. С другой стороны, это подстроенное событие, поскольку оно было организовано специально, но главное заключается в том, что доминирующими выступали интересы отнюдь не юбилейные - поднять престиж "Дженерал электрик", погасить пламя критики вокруг этой корпорации со стороны Конгресса США.</w:t>
        <w:br/>
        <w:t xml:space="preserve">То же самое относится и к примеру с отелем: казалось бы, никому не запрещено праздновать годовщину самого захудалого отеля. Другое дело, ради чего устраивается празднование. Если ради того, чтобы потешить самолюбие владельца, то ничего подстроенного здесь нет. Если же ради того, чтобы воздать ему общественную хвалу и тем самым укрепить мнение об отеле как выдающемся заведении сервиса, каковым он на самом деле не является, то это уже трюк, который, по словам Дж. Гендрикса, лучше приберечь для карнавалов и цирковых представлений. </w:t>
      </w:r>
    </w:p>
    <w:p>
      <w:pPr>
        <w:pStyle w:val="Normal1"/>
        <w:spacing w:before="0" w:after="0"/>
        <w:ind w:firstLine="720"/>
        <w:jc w:val="both"/>
        <w:rPr>
          <w:sz w:val="28"/>
        </w:rPr>
      </w:pPr>
      <w:r>
        <w:rPr>
          <w:sz w:val="28"/>
        </w:rPr>
        <w:t>тсюда можно сделать вывод, что индикатором характера события - его спонтанности, подготовленности или трюкачества - выступает главная цель, ради которой оно устраивается. Но вместе с тем то, что можно назвать трюками, фокусами или проделками, часто используется пиэрменами при реализации программ, особенно когда речь идет о сборе средств, привлечении внимания к организации, ее товарам или услугам. Если такие события отвечают интересам общественности, они могут упрочить репутацию организации.</w:t>
      </w:r>
    </w:p>
    <w:p>
      <w:pPr>
        <w:pStyle w:val="Normal1"/>
        <w:spacing w:before="0" w:after="0"/>
        <w:ind w:firstLine="720"/>
        <w:jc w:val="both"/>
        <w:rPr>
          <w:sz w:val="28"/>
        </w:rPr>
      </w:pPr>
      <w:r>
        <w:rPr>
          <w:sz w:val="28"/>
        </w:rPr>
        <w:t>К широко используемым в практике паблик рилейшнз акциям или специальным событиям (мероприятиям) можно отнести: специальные дни, вечера, недели, месячники; торговые шоу, экспозиции, выставки, ярмарки, фестивали; встречи, семинары, "круглые столы", конференции, съезды, симпозиумы, конгрессы, народные вече; годовщины, юбилеи, знаменательные даты; специальные награды, приветствия, проводы на пенсию; дни открытых дверей, экскурсии по предприятию, встречи с ветеранами; митинги, публичные дебаты, тематические вечера, коллективные обеды,  жины, кофе, чай, банкеты, фуршеты; соревнования, викторины; парады, конкурсы красоты; события и мероприятия, организованные спонсорами для общественности; спонсорские премии, именные стипендии, пожертвования; создание благотворительных и просветительских фондов; приемы, презентации; концерты и театральные турне; визиты, специальные поездки как награда за особые заслуги; пикники, выезды на природу; выставки даров природы, самостоятельно выращенных цветов, продукции приусадебных участков; церемонии открытия новых строительных площадок, закладка первого камня в фундамент;  демонстрации готовой продукции, передвижные экспозиции;</w:t>
        <w:br/>
        <w:t>визиты заслуженных и выдающихся людей, церемонии встреч и проводов; выборы официальных должностных лиц; отчеты о разрешении проблем, сообщение статистических данных; оглашение результатов опросов общественного мнения, социологических исследований; церемонии открытия фестивалей, спартакиад и других масштабных мероприятий;  оглашение новых назначений на ответственные посты; провозглашение нового политического курса, программ, изменений в политическом курсе, программах деятельности; сообщения, пресс-конференции по поводу важных событий в жизни и деятельности организации, отдельного лица; ПР-персоналии (олимпийские чемпионы, "мисс очарование" и др.); посвящения; выпускные школьные вечера, школьные собрания, концерты, олимпиады; танцевальные вечера, дискотеки, балы; кинофестивали, демонстрации мод;  выставки домашних животных (собак, кошек, птиц); спортивно-оздоровительные мероприятия, туристические походы, лыжные прогулки, любительские соревнования; встречи с известными спортсменами, ветеранами спорта; коллективное посещение музеев, выставок, концертов, театральных спектаклей; встречи с выдающимися людьми, церемонии раздачи автографов; участие в общественных мероприятиях, благоустройство парков, улиц, детских площадок и др.; уход за престарелыми людьми; публичные слушания, встречи с депутатами;встречи и конференции при участии лидеров общественного мнения; специальные образовательные программы: как быть бережливым, здоровым и пр.; специальные программы для политических лидеров; торжественные события, празднования государственных, национальных,  елигиозных праздников; тематические мероприятия и празднования национальных исторических событий;   мероприятия по чествованию дат истории и культуры других стран и народов.</w:t>
      </w:r>
    </w:p>
    <w:p>
      <w:pPr>
        <w:pStyle w:val="Normal1"/>
        <w:spacing w:before="0" w:after="0"/>
        <w:ind w:firstLine="720"/>
        <w:jc w:val="both"/>
        <w:rPr>
          <w:sz w:val="28"/>
        </w:rPr>
      </w:pPr>
      <w:r>
        <w:rPr>
          <w:sz w:val="28"/>
        </w:rPr>
        <w:t>Ясно, что приведенный перечень специальных ПР-мероприятий или событий далеко не полон. Кроме того, в каждой стране, местности, где, как правило, сложились определенные исторические или политические традиции, такие мероприятия могут приобретать особую окраску. В целом же специальные события очень полезны с точки зрения обеспечения "заслуженной" прессы. Если содержание организованных событий, масштабы, состав их участников и приглашенных гостей таковы, что сами по себе заслуживают быть новостью, то, несомненно, средства массовой информации не могут обойти их молчанием. Они получают освещение в виде репортажей с места событий, фотоматериалов, выдержек из пресс-релизов, где непременно будут упомянуты инициаторы специального события, то есть организация получит заслуженное положительное освещение, что очень важно для реализации ПР-программы.</w:t>
      </w:r>
    </w:p>
    <w:p>
      <w:pPr>
        <w:pStyle w:val="Normal1"/>
        <w:spacing w:before="0" w:after="0"/>
        <w:ind w:firstLine="720"/>
        <w:jc w:val="both"/>
        <w:rPr>
          <w:sz w:val="28"/>
        </w:rPr>
      </w:pPr>
      <w:r>
        <w:rPr>
          <w:sz w:val="28"/>
        </w:rPr>
      </w:r>
    </w:p>
    <w:p>
      <w:pPr>
        <w:pStyle w:val="Heading1"/>
        <w:rPr>
          <w:rFonts w:ascii="Times New Roman" w:hAnsi="Times New Roman" w:cs="Times New Roman"/>
        </w:rPr>
      </w:pPr>
      <w:r>
        <w:rPr>
          <w:rFonts w:cs="Times New Roman" w:ascii="Times New Roman" w:hAnsi="Times New Roman"/>
        </w:rPr>
        <w:t xml:space="preserve">2.2 ПР-коммуникации в реализации управленческих процессов </w:t>
      </w:r>
    </w:p>
    <w:p>
      <w:pPr>
        <w:pStyle w:val="Normal1"/>
        <w:spacing w:before="0" w:after="0"/>
        <w:ind w:firstLine="720"/>
        <w:jc w:val="both"/>
        <w:rPr>
          <w:rFonts w:ascii="Times New Roman" w:hAnsi="Times New Roman" w:cs="Times New Roman"/>
          <w:sz w:val="28"/>
        </w:rPr>
      </w:pPr>
      <w:r>
        <w:rPr>
          <w:rFonts w:cs="Times New Roman"/>
          <w:sz w:val="28"/>
        </w:rPr>
      </w:r>
    </w:p>
    <w:p>
      <w:pPr>
        <w:pStyle w:val="Normal1"/>
        <w:spacing w:before="0" w:after="0"/>
        <w:ind w:firstLine="720"/>
        <w:jc w:val="both"/>
        <w:rPr>
          <w:sz w:val="28"/>
        </w:rPr>
      </w:pPr>
      <w:r>
        <w:rPr>
          <w:sz w:val="28"/>
        </w:rPr>
        <w:t>Организованные мероприятия и специальные события выступают главным средством реализации программы, являясь в то же время лишь подводной частью ПР-айсберга. Коммуникация - это преимущественно видимая часть, служащая катализатором интерпретации и поддержки запрограммированных действий. Опираясь на теорию коммуникационного процесса, подробнее остановимся на принципах применения этой теории на практике, в ходе реализации ПР-программы.</w:t>
      </w:r>
    </w:p>
    <w:p>
      <w:pPr>
        <w:pStyle w:val="Normal1"/>
        <w:spacing w:before="0" w:after="0"/>
        <w:ind w:firstLine="720"/>
        <w:jc w:val="both"/>
        <w:rPr>
          <w:sz w:val="28"/>
        </w:rPr>
      </w:pPr>
      <w:r>
        <w:rPr>
          <w:sz w:val="28"/>
        </w:rPr>
        <w:t>СОСТАВЛЕНИЕ СООБЩЕНИЯ</w:t>
      </w:r>
    </w:p>
    <w:p>
      <w:pPr>
        <w:pStyle w:val="Normal1"/>
        <w:spacing w:before="0" w:after="0"/>
        <w:ind w:firstLine="720"/>
        <w:jc w:val="both"/>
        <w:rPr>
          <w:sz w:val="28"/>
        </w:rPr>
      </w:pPr>
      <w:r>
        <w:rPr>
          <w:sz w:val="28"/>
        </w:rPr>
        <w:t>В ходе реализации программы первыми элементами коммуникационного процесса выступают ее тема (основная идея, лейтмотив) и информационные сообщения, которые своим содержанием должны охватывать цель программы и быть тщательно составленными и согласованными с каждой из запланированных акций или специально организованным событием.</w:t>
      </w:r>
    </w:p>
    <w:p>
      <w:pPr>
        <w:pStyle w:val="Normal1"/>
        <w:spacing w:before="0" w:after="0"/>
        <w:ind w:firstLine="720"/>
        <w:jc w:val="both"/>
        <w:rPr>
          <w:sz w:val="28"/>
        </w:rPr>
      </w:pPr>
      <w:r>
        <w:rPr>
          <w:sz w:val="28"/>
        </w:rPr>
        <w:t>Основная идея или тема программы-это в большинстве случаев устойчивое мнение (формулировка), которое должно быть привлекательным и запоминающимся. Самой лучшей формой подачи темы является короткий лозунг или высказывание, состоящее не более чем из пяти слов. Понятно, что кратко и точно выразить тему не всегда легко и не все ПР-программы требуют формулировки тем или сжатых лозунгов, однако, если такая возможность имеется, это стоит сделать. Удачно подобранная и сформулированная тема может стать составным элементом программы, наиболее запомнившимся людям.</w:t>
      </w:r>
    </w:p>
    <w:p>
      <w:pPr>
        <w:pStyle w:val="Normal1"/>
        <w:spacing w:before="0" w:after="0"/>
        <w:ind w:firstLine="720"/>
        <w:jc w:val="both"/>
        <w:rPr>
          <w:sz w:val="28"/>
        </w:rPr>
      </w:pPr>
      <w:r>
        <w:rPr>
          <w:sz w:val="28"/>
        </w:rPr>
        <w:t xml:space="preserve">Сообщение - более изменчивый жанр документов, которые, не утрачивая связи с основной темой программы, всегда адресованы конкретным группам общественности. Всякий раз, составляя сообщение, следует соблюдать определенные принципы. </w:t>
      </w:r>
    </w:p>
    <w:p>
      <w:pPr>
        <w:pStyle w:val="Normal1"/>
        <w:spacing w:before="0" w:after="0"/>
        <w:ind w:firstLine="720"/>
        <w:jc w:val="both"/>
        <w:rPr>
          <w:sz w:val="28"/>
        </w:rPr>
      </w:pPr>
      <w:r>
        <w:rPr>
          <w:sz w:val="28"/>
        </w:rPr>
        <w:t>Среди них можно назвать следующие:</w:t>
        <w:br/>
        <w:t>* прежде чем приступать к составлению сообщения, нужно досконально изучить суть проблемной ситуации и позицию руководства организации по отношению к ней;</w:t>
        <w:br/>
        <w:t xml:space="preserve">* необходимо знать потребности, интересы и заботы групп целевой общественности. </w:t>
      </w:r>
    </w:p>
    <w:p>
      <w:pPr>
        <w:pStyle w:val="Normal1"/>
        <w:spacing w:before="0" w:after="0"/>
        <w:ind w:firstLine="720"/>
        <w:jc w:val="both"/>
        <w:rPr>
          <w:sz w:val="28"/>
        </w:rPr>
      </w:pPr>
      <w:r>
        <w:rPr>
          <w:sz w:val="28"/>
        </w:rPr>
        <w:t>Иначе говоря, чтобы правильно составить сообщение, нужно поставить себя на место тех, кому вы его адресуете.</w:t>
        <w:br/>
        <w:t>Однако не существует универсальных правил, соблюдение которых может гарантировать абсолютную уверенность в том, что ваши сообщения каждый раз будут безупречными. Даже если бы такие правила и существовали, их использование без знания конкретной ситуации все равно приводило бы к нежелательным последствиям. Это может произойти, если вы, скажем, призывая к чему-то, не учитываете определенные национальные или религиозные традиции, не обращаете внимания на время и место, когда и где вы это делаете. Например, сообщение не достигнет желаемого эффекта, если пресс-релиз нефтяной компании о, казалось бы, перспективных для общественности планах будет помещен в газете рядом с информацией о причастности нефтяного бизнеса к махинациям, которые вредят национальным интересам страны. Подобное может произойти, если вы, к примеру, будете отстаивать необходимость углубления рыночных реформ в Украине перед аудиторией пенсионеров, в результате инфляции утративших все свои сбережения и уже долгое время не получающих пенсии. Итак, чтобы достичь желаемого результата, сообщения должны составляться с учетом ситуации, времени, места и аудитории. Вместе с тем, для плодотворного общения нужно выбирать соответствующие приемы и средства информации.</w:t>
        <w:br/>
        <w:t>Современные технические достижения предоставляют все более широкие возможности для общения с небольшими по составу, но влиятельными группами людей с особыми интересами. Поэтому пиэрмены должны учитывать эти обстоятельства и активно использовать специальные каналы коммуникации, позволяющие эффективнее влиять на общественное мнение. При этом всегда следует помнить, что способы коммуникации или акции, когда-либо или где-либо хорошо сработавшие, не обязательно окажутся эффективными сегодня или в другом месте. Как говорится, одежда с чужого плеча редко когда придется вам впору. Но даже если и придется, она уже не будет соответствовать моде.</w:t>
      </w:r>
    </w:p>
    <w:p>
      <w:pPr>
        <w:pStyle w:val="Normal1"/>
        <w:spacing w:before="0" w:after="0"/>
        <w:ind w:firstLine="720"/>
        <w:jc w:val="both"/>
        <w:rPr>
          <w:sz w:val="28"/>
        </w:rPr>
      </w:pPr>
      <w:r>
        <w:rPr>
          <w:sz w:val="28"/>
        </w:rPr>
        <w:t>Однако общим знаменателем всех проблем паблик рилейшнз являются люди, поэтому сближение их точек зрения и мнений требует постоянного общения с ними. На это должны быть нацелены планируемые пресс-релизы, рекламные объявления, встречи и все остальные контакты организации. Именно поэтому коммуникационные усилия должны быть непрерывными. Особое значение для усвоения и запоминания имеет постоянное повторение в простой и доходчивой форме сообщений организации, тщательный выбор методов, времени и места их распространения, использование разнообразных каналов информации, всесторонние подходы к проблеме. Как уже неоднократно подчеркивалось, для достижения конкретных результатов крайне необходимо конкретные сообщения нацеливать на конкретную аудиторию.</w:t>
      </w:r>
    </w:p>
    <w:p>
      <w:pPr>
        <w:pStyle w:val="Normal1"/>
        <w:spacing w:before="0" w:after="0"/>
        <w:ind w:firstLine="720"/>
        <w:jc w:val="both"/>
        <w:rPr>
          <w:sz w:val="28"/>
        </w:rPr>
      </w:pPr>
      <w:r>
        <w:rPr>
          <w:sz w:val="28"/>
        </w:rPr>
        <w:t>Пользуясь критериями, о которых говорилось в главе IV, пиэрмены должны как можно точнее определять целевые и приоритетные группы общественности, для связей с ними в каждом отдельном случае применять особую стратегию и тактику и добиваться опять-таки конкретных в каждом случае целей. То есть стратегия составления и распространения сообщений (обращений, призывов, лозунгов) должна быть очень конкретной.</w:t>
      </w:r>
    </w:p>
    <w:p>
      <w:pPr>
        <w:pStyle w:val="Normal1"/>
        <w:spacing w:before="0" w:after="0"/>
        <w:ind w:firstLine="720"/>
        <w:jc w:val="both"/>
        <w:rPr>
          <w:sz w:val="28"/>
        </w:rPr>
      </w:pPr>
      <w:r>
        <w:rPr>
          <w:sz w:val="28"/>
        </w:rPr>
        <w:t>Существуют испытанные временем приемы, позволяющие преодолевать расхождения в позициях коммуникатора (организации) и установках целевой аудитории или общественности. Приведем некоторые из них:</w:t>
        <w:br/>
        <w:t>* используйте средства информации, наиболее приближенные к позиции аудитории;</w:t>
        <w:br/>
        <w:t>* используйте источник коммуникации, пользующийся наибольшим доверием аудитории по конкретному вопросу;</w:t>
        <w:br/>
        <w:t>* сводите к минимуму расхождения в позициях коммуникатора и аудитории;</w:t>
        <w:br/>
        <w:t>* ищите отождествления себя с аудиторией с помощью лексики, юмора и пр., то есть за пределами проблемы, разъединяющей вас;</w:t>
        <w:br/>
        <w:t>* доказывайте, что позиция коммуникатора совпадает с мнением большинства, показывая при этом, что это большинство находится в самой аудитории;</w:t>
        <w:br/>
        <w:t>* показывайте расхождения между группами аудитории, если это поможет добиться положительной реакции. Можно поступать и наоборот;</w:t>
        <w:br/>
        <w:t xml:space="preserve">* модифицируйте сообщения в интересах организации. </w:t>
      </w:r>
    </w:p>
    <w:p>
      <w:pPr>
        <w:pStyle w:val="Normal1"/>
        <w:spacing w:before="0" w:after="0"/>
        <w:ind w:firstLine="720"/>
        <w:jc w:val="both"/>
        <w:rPr>
          <w:sz w:val="28"/>
        </w:rPr>
      </w:pPr>
      <w:r>
        <w:rPr>
          <w:sz w:val="28"/>
        </w:rPr>
        <w:t>Составление сообщения для средств информации и их работников требует внимания к тому, заслуживает ли оно быть новостью. Традиционными критериями, которыми, исходя из потребностей общественности, пользуются работники средств информации, тут выступают:</w:t>
        <w:br/>
        <w:t>1. Влиятельность - количество людей, на которых сообщение окажет воздействие, серьезность последствий, непосредственная связь между причиной и следствием, моментальность воздействия. Данный критерий применим не только к новостям, но и ко всякой информации.</w:t>
        <w:br/>
        <w:t>2. Близость - дистанция между аудиторией и проблемой или вопросом, волнующим ее. Этот критерий указывает на то, что связь с местными проблемами или событиями, как правило, усиливает ценность новостей.</w:t>
        <w:br/>
        <w:t>3. Своевременность - новости имеют свойство быстро устаревать. Этот критерий объясняет, почему журналисты и средства информации так гоняются за новостями и почему печатные средства информации не могут состязаться в вопросах своевременности с радио и телевидением. В итоге газеты больше заинтересованы в вопросах "почему", "как", нежели "когда", хотя не секрет, что ежедневные газеты также заинтересованы в вопросах своевременности информации.</w:t>
        <w:br/>
        <w:t>4. Известность - узнаваемость или популярность. Как правило, многие люди проявляют интерес к известным личностям. Известность означает, что журналисты и их читатели, слушатели интересуются личной жизнью политических и общественных деятелей.</w:t>
        <w:br/>
        <w:t>5. Новинка - нечто необычное, экстравагантное, идущее вразрез с нормами, удивительное. Кое-кто называет новости отклонением от нормы. Журналисты хорошо понимают, что людей привлекает новое, уникальное, неожиданное.</w:t>
        <w:br/>
        <w:t>6. Конфликт - забастовки, стычки, противоречия, войны, преступления, политика и спорт. Очень часто конфликты составляют основную часть новостей не потому, что они интересуют журналистов, а потому, что средства информации стремятся удовлетворить спрос людей на сенсации. Конфликтные ситуации нередко обнажают скрытые проблемы, подсказывают, что есть добро, а что зло, упрощают представления о победителях и побежденных.</w:t>
      </w:r>
    </w:p>
    <w:p>
      <w:pPr>
        <w:pStyle w:val="Normal1"/>
        <w:spacing w:before="0" w:after="0"/>
        <w:ind w:firstLine="720"/>
        <w:jc w:val="both"/>
        <w:rPr>
          <w:sz w:val="28"/>
        </w:rPr>
      </w:pPr>
      <w:r>
        <w:rPr>
          <w:sz w:val="28"/>
        </w:rPr>
        <w:t>Разумеется, определение сути новостей - не всегда простое дело. Некоторые ученые, например, готовы настаивать, что новость - это все то, что влияет на жизнь и интересы или вызывает обеспокоенность и заинтересованность значительного числа людей. И с этим трудно спорить. Однако дело не только в определениях. Различия, существующие между жесткими и мягкими новостями, новостями в личной жизни, сфере экономики, политики, науки, техники и пр., разделяют людей по интересам к новостям разнообразного содержания, масштаба и исторической весомости. На все эти вкусы, ожидания, интересы разных групп людей должны реагировать средства информации и удовлетворять их запросы. Точно так же и специалисты по паблик рилейшнз, составляя свои сообщения, должны учитывать интересы и потребности различных аудиторий и групп общественности.</w:t>
      </w:r>
    </w:p>
    <w:p>
      <w:pPr>
        <w:pStyle w:val="Normal1"/>
        <w:spacing w:before="0" w:after="0"/>
        <w:ind w:firstLine="720"/>
        <w:jc w:val="both"/>
        <w:rPr>
          <w:sz w:val="28"/>
        </w:rPr>
      </w:pPr>
      <w:r>
        <w:rPr>
          <w:sz w:val="28"/>
        </w:rPr>
        <w:t>Пиэрмену следует составлять сообщения так, чтобы они заслуживали быть новостью независимо от того, где будут распространяться. Сообщения должны быть понятными, без излишних усложнений, специальной лексики, сокращений и легко восприниматься. Вместе с тем очень важно, чтобы они были по теме либо приближенными к конкретной местности, вызывали интерес у общественности как содержанием информации, так и ее своевременностью. Но особое значение имеет то, что сообщения должны призывать к немедленным действиям. Подобно событиям и мероприятиям, сообщения должны содержать элементы взаимной пользы для организации и общественности. Сообщение должно быть таким, чтобы информация, содержащаяся в нем, давала ответы на вопросы, реагировала на интересы и потребности общественности, призывала ее к действию. Действенное, мобилизующее свойство сообщений заслуживает особого внимания.</w:t>
        <w:br/>
        <w:t>Журналисты, как правило, избегают использовать новости, содержащие мобилизующую информацию, то есть информацию, сообщающую о конкретной аудитории, организации или лице, месте его нахождения и включающую инструкцию или подсказывание направления действий, способные спровоцировать людей на практические поступки. Обвинение журналистов в нежелании печатать такую мобилизующую информацию как доказательство несоблюдения ими принципа объективности всегда очень спорно. Тут все дело в том, к каким действиям (разрушительным или благотворным) призывает мобилизующая информация. Ведь не будет никакого нарушения кодекса журналистской этики, если информацию мобилизующего характера опубликуют в материале, посвященном благотворительным поступкам, оказанию помощи людям, попавшим в беду, и т.д.</w:t>
      </w:r>
    </w:p>
    <w:p>
      <w:pPr>
        <w:pStyle w:val="Normal1"/>
        <w:spacing w:before="0" w:after="0"/>
        <w:ind w:firstLine="720"/>
        <w:jc w:val="both"/>
        <w:rPr>
          <w:sz w:val="28"/>
        </w:rPr>
      </w:pPr>
      <w:r>
        <w:rPr>
          <w:sz w:val="28"/>
        </w:rPr>
        <w:t>Наконец, составляя сообщение, пиэрмены не должны забывать о таких важных обстоятельствах:</w:t>
      </w:r>
    </w:p>
    <w:p>
      <w:pPr>
        <w:pStyle w:val="Normal1"/>
        <w:spacing w:before="0" w:after="0"/>
        <w:ind w:firstLine="720"/>
        <w:jc w:val="both"/>
        <w:rPr>
          <w:sz w:val="28"/>
        </w:rPr>
      </w:pPr>
      <w:r>
        <w:rPr>
          <w:sz w:val="28"/>
        </w:rPr>
        <w:t>* Аудитория всегда состоит из людей, живущих, работающих, отдыхающих в пределах определенного социального окружения в городах, поселках или деревнях. Поэтому каждый человек ощущает воздействие множества факторов, среди которых ваше сообщение явится лишь одним из многих его источников.</w:t>
        <w:br/>
        <w:t>* Люди обладают способностью видеть, читать, слушать информацию, содержащую различные точки зрения, которые могут совпадать или не совпадать с их личными склонностями.</w:t>
        <w:br/>
        <w:t>* Различные средства массовой информации формируют свои собственные аудитории читателей, зрителей или слушателей. Например, средства информации могут быть рассчитаны на разные возрастные категории людей, мужчин, женщин и т.д., то есть на удовлетворение разнообразных потребностей и вкусов публики.</w:t>
        <w:br/>
        <w:t>* Средства массовой информации обладают способностью оказывать влияние на индивидуальные и коллективные знания, предпочтения и поведение людей, что не всегда удается предвидеть, определить или измерить. Вот почему, составляя сообщение, следует постоянно помнить о намеренном и ненамеренном воздействии сообщения.</w:t>
      </w:r>
    </w:p>
    <w:p>
      <w:pPr>
        <w:pStyle w:val="Normal1"/>
        <w:spacing w:before="0" w:after="0"/>
        <w:ind w:firstLine="720"/>
        <w:jc w:val="both"/>
        <w:rPr>
          <w:sz w:val="28"/>
        </w:rPr>
      </w:pPr>
      <w:r>
        <w:rPr>
          <w:sz w:val="28"/>
        </w:rPr>
        <w:t>НАДЕЖНОСТЬ ИСТОЧНИКА СООБЩЕНИЯ</w:t>
      </w:r>
    </w:p>
    <w:p>
      <w:pPr>
        <w:pStyle w:val="Normal1"/>
        <w:spacing w:before="0" w:after="0"/>
        <w:ind w:firstLine="720"/>
        <w:jc w:val="both"/>
        <w:rPr>
          <w:sz w:val="28"/>
        </w:rPr>
      </w:pPr>
      <w:r>
        <w:rPr>
          <w:sz w:val="28"/>
        </w:rPr>
        <w:t>Успех или неудача всех усилий в сфере связей с общественностью зачастую зависят от источника сообщения, лица, делающего сообщение от имени организации (спикера), другими словами, от того, каким доверием, репутацией они пользуются у общественности. Надежность источника сообщения - это набор ожиданий, которые есть у аудитории или общественности по отношению к нему. Надежность нередко зависит от профессиональных или личных характеристик источника информации, постоянно появляющегося перед аудиторией, доверия к нему, его динамизму, внешней привлекательности и воспринимаемой общности источника и адресата информации. Эти характеристики учитываются пиэрменами при подборе людей, которые должны представлять организацию. Понятно, что коммуникация, идущая от имени надежного и обладающего высокой репутацией источника , всегда благоприятствует выполнению ПР-программ.</w:t>
      </w:r>
    </w:p>
    <w:p>
      <w:pPr>
        <w:pStyle w:val="Normal1"/>
        <w:spacing w:before="0" w:after="0"/>
        <w:ind w:firstLine="720"/>
        <w:jc w:val="both"/>
        <w:rPr>
          <w:sz w:val="28"/>
        </w:rPr>
      </w:pPr>
      <w:r>
        <w:rPr>
          <w:sz w:val="28"/>
        </w:rPr>
        <w:t>При проведении ПР-кампаний часто обращают внимание на "создание организации", призванной выражать цели того или иного института (вспомним, что на этом настаивал и упоминавшийся нами Х.Чайлдз). Какая организация имеется тут в виду? Оказывается, это не просто организационный комитет, который, ясное дело, всегда нужен для руководства любой акцией, и не сама профессиональная фирма или отдел паблик рилейшнз (то есть тот мозговой центр, который разрабатывает мероприятие и дирижирует его выполнением), а нечто иное, третье.</w:t>
        <w:br/>
        <w:t>Этой третьей силой, получившей в литературе по паблик ри-лейшнз название "третьей партии", должны стать специальные организации, комитеты или любые другие формирования, основное назначение которых - влиять на отношение определенных групп общественности к корпорации или любому другому учреждению, разворачивающему ПР-акции. В состав "третьей партии" должны входить люди, на первый взгляд кажущиеся незаинтересованными и не принадлежащими к организации, но которые по своему статусу способны воздействовать на общественность (это могут быть крупные издатели, известные ученые, писатели, общественно-политические деятели, представители церкви, спортсмены и др.). Эти люди с точки зрения пиэрмена и являются той "третьей" силой, которая выражает внешнее мнение об организации. Поэтому они и считаются наиболее авторитетными, а их мнение заслуживает большего доверия, чем мнение организации о себе самой.</w:t>
      </w:r>
    </w:p>
    <w:p>
      <w:pPr>
        <w:pStyle w:val="Normal1"/>
        <w:spacing w:before="0" w:after="0"/>
        <w:ind w:firstLine="720"/>
        <w:jc w:val="both"/>
        <w:rPr>
          <w:sz w:val="28"/>
        </w:rPr>
      </w:pPr>
      <w:r>
        <w:rPr>
          <w:sz w:val="28"/>
        </w:rPr>
        <w:t>Как отмечают специалисты по паблик рилейшнз, люди склонны верить, что "третьи партии" отражают их (людей) собственные и независимые суждения. Поэтому как символы объективности "третьи партии" руководят суждениями общественности, в следствие чего их необходимо как можно шире привлекать к выполнению программ. Последнее обстоятельство обусловлено, в частности, тем, что символы объективности приобретают вес в соответствии с уважением к ним со стороны тех, от кого прямо или косвенно зависит судьба корпорации (имеются в виду акционеры, потребители^ служащие государственных учреждений и др.). "Третьи партии" влияют на этих людей, а те, в свою очередь, - на широкие слои населения, что создает специфический климат общественного мнения, благоприятный для конкретной организации.</w:t>
      </w:r>
    </w:p>
    <w:p>
      <w:pPr>
        <w:pStyle w:val="Normal1"/>
        <w:spacing w:before="0" w:after="0"/>
        <w:ind w:firstLine="720"/>
        <w:jc w:val="both"/>
        <w:rPr>
          <w:sz w:val="28"/>
        </w:rPr>
      </w:pPr>
      <w:r>
        <w:rPr>
          <w:sz w:val="28"/>
        </w:rPr>
        <w:t>Одним словом, в организационном отношении "третья партия" зачастую представляет собой формально независимую, незаинтересованную организацию или лицо, от имени которых будут высказываться мнения, распространяться сообщения в пользу тех, кто осуществляет ПР-акцию.</w:t>
      </w:r>
    </w:p>
    <w:p>
      <w:pPr>
        <w:pStyle w:val="Normal1"/>
        <w:spacing w:before="0" w:after="0"/>
        <w:ind w:firstLine="720"/>
        <w:jc w:val="both"/>
        <w:rPr>
          <w:sz w:val="28"/>
        </w:rPr>
      </w:pPr>
      <w:r>
        <w:rPr>
          <w:sz w:val="28"/>
        </w:rPr>
        <w:t>В функциональном отношении широкое применение метода "третьей партии" объясняется, во-первых, тем, что она служит экраном, за которым скрываются действительные интересы организации, проектируемые на общественность с помощью большего или меньшего числа опосредствованных звеньев. В этом смысле "третья партия" представляет собой своеобразного "деперсонифицированного пиэрмена". Сам же настоящий пиэрмен-профессионал, который, собственно, и дирижирует всем процессом реализации ПР-программы организации или кого-либо другого, стремится работать преимущественно за сценой. Во-вторых, метод "третьей партии" позволяет лучше использовать социально-психологические особенности влияния на общественное мнение. Ведь лицо или организация, пользующиеся уважением и имеющие хорошую репутацию, как правило, оказывают значительное влияние на массовое сознание. Будучи в то же время внешне незаинтересованной стороной, "третья партия" не только отвлекает внимание общественности от интересов, которые она на самом деле представляет, но и может рассчитывать на большее доверие. Наконец, этот метод достаточно эффективен для влияния на средства массовой информации, поскольку участниками "третьей партии" могут оказаться весьма уважаемые люди, причем они могут принимать участие в таких масштабных событиях, которые средства массовой информации просто не в состоянии обойти вниманием.</w:t>
      </w:r>
    </w:p>
    <w:p>
      <w:pPr>
        <w:pStyle w:val="Normal1"/>
        <w:spacing w:before="0" w:after="0"/>
        <w:ind w:firstLine="720"/>
        <w:jc w:val="both"/>
        <w:rPr>
          <w:sz w:val="28"/>
        </w:rPr>
      </w:pPr>
      <w:r>
        <w:rPr>
          <w:sz w:val="28"/>
        </w:rPr>
        <w:t>В истории развития системы,паблик рилейшнз классическим примером эффективного использования метода "третьей партии", по мнению многих специалистов, можно считать уже упоминавшееся нами чествование известного американского изобретателя Т.Эдисона, предложенное Э.Бернайзом в 1929 г. и осуществленное по его сценарию, где роль "третьей партии" играл даже сам президент США.</w:t>
      </w:r>
    </w:p>
    <w:p>
      <w:pPr>
        <w:pStyle w:val="Normal1"/>
        <w:spacing w:before="0" w:after="0"/>
        <w:ind w:firstLine="720"/>
        <w:jc w:val="both"/>
        <w:rPr>
          <w:sz w:val="28"/>
        </w:rPr>
      </w:pPr>
      <w:r>
        <w:rPr>
          <w:sz w:val="28"/>
        </w:rPr>
        <w:t>ИСПОЛЬЗОВАНИЕ НЕКОНТРОЛИРУЕМЫХ И КОНТРОЛИРУЕМЫХ СРЕДСТВ КОММУНИКАЦИИ</w:t>
      </w:r>
    </w:p>
    <w:p>
      <w:pPr>
        <w:pStyle w:val="Normal1"/>
        <w:spacing w:before="0" w:after="0"/>
        <w:ind w:firstLine="720"/>
        <w:jc w:val="both"/>
        <w:rPr>
          <w:sz w:val="28"/>
        </w:rPr>
      </w:pPr>
      <w:r>
        <w:rPr>
          <w:sz w:val="28"/>
        </w:rPr>
        <w:t>Эффективность коммуникационной составляющей реализации ПР-программы в значительной мере зависит от того, какие именно формы коммуникации используются для распространения сообщений. Обычные средства коммуникации, применяемые в паблик рилейшнз, пиэрмены, как правило, классифицируют на неконтролируемые и контролируемые.</w:t>
        <w:br/>
        <w:t>Использование неконтролируемых средств означает рассылку новостей об организации в средства массовой информации или специализированные каналы. Поэтому ответственные за работу этих каналов издатели или главные редакторы становятся для пиэрменов целевой общественностью, от которой зависит возможность распространения сообщения об организации. Цель такой формы коммуникации заключается в том, чтобы добиться положительного освещения акций и событий, устраиваемых организацией. Типичными формами распространения новостей о жизни организации через средства массовой информации выступают пресс-релизы, статьи, фотоматериалы и пресс-конференции.</w:t>
      </w:r>
    </w:p>
    <w:p>
      <w:pPr>
        <w:pStyle w:val="Normal1"/>
        <w:spacing w:before="0" w:after="0"/>
        <w:ind w:firstLine="720"/>
        <w:jc w:val="both"/>
        <w:rPr>
          <w:sz w:val="28"/>
        </w:rPr>
      </w:pPr>
      <w:r>
        <w:rPr>
          <w:sz w:val="28"/>
        </w:rPr>
        <w:t>Неконтролируемыми они называются потому, что пиэрмен, послав сообщение в средства массовой информации, теряет контроль за его дальнейшим распространением. Редактор или другие работники канала новостей могут без согласования с пиэрменом, по собственному усмотрению, напечатать его целиком, частично или вообще не обратить на него внимания; может случиться и так, что, отложив в сторону сообщение пиэрмена, редактор пошлет корреспондента в организацию, чтобы тот самостоятельно подготовил материал о ней. Поскольку ни организация, ни пиэрмен не оплачивают каналу информации стоимость публикации или иной формы распространения сообщения, как это бывает в случае размещения рекламы, судьба данного материала полностью зависит от воли работников средств информации.</w:t>
      </w:r>
    </w:p>
    <w:p>
      <w:pPr>
        <w:pStyle w:val="Normal1"/>
        <w:spacing w:before="0" w:after="0"/>
        <w:ind w:firstLine="720"/>
        <w:jc w:val="both"/>
        <w:rPr>
          <w:sz w:val="28"/>
        </w:rPr>
      </w:pPr>
      <w:r>
        <w:rPr>
          <w:sz w:val="28"/>
        </w:rPr>
        <w:t>В отличие от неконтролируемых контролируемыми являются те средства коммуникации, которые распространяют информацию об организации за ее счет. В этом случае форма, содержание материала, место его размещения находятся в руках организации, которая" готовит сообщение. Формами контролируемых средств коммуникации могут быть брошюры, бюллетени новостей, отчеты; такие формы видеоматериалов, как киноленты, слайды и др.; межличностное общение типа выступлений, митингов, заседаний, интервью и пр. К контролируемым средствам можно отнести также институциональную рекламу, рассчитанную на укрепление имиджа организации; рекламу пропагандистского характера, отстаивающую точку зрения организации по какому-либо спорному вопросу, и другие формы рекламных материалов. Ниже приведен более полный перечень неконтролируемых и контролируемых средств распространения информации:</w:t>
      </w:r>
    </w:p>
    <w:p>
      <w:pPr>
        <w:pStyle w:val="Normal1"/>
        <w:spacing w:before="0" w:after="0"/>
        <w:ind w:firstLine="720"/>
        <w:jc w:val="both"/>
        <w:rPr>
          <w:sz w:val="28"/>
        </w:rPr>
      </w:pPr>
      <w:r>
        <w:rPr>
          <w:sz w:val="28"/>
        </w:rPr>
        <w:t xml:space="preserve">НЕКОНТРОЛИРУЕМЫЕ СРЕДСТВА </w:t>
      </w:r>
    </w:p>
    <w:p>
      <w:pPr>
        <w:pStyle w:val="Normal1"/>
        <w:spacing w:before="0" w:after="0"/>
        <w:ind w:firstLine="720"/>
        <w:jc w:val="both"/>
        <w:rPr>
          <w:sz w:val="28"/>
        </w:rPr>
      </w:pPr>
      <w:r>
        <w:rPr>
          <w:sz w:val="28"/>
        </w:rPr>
        <w:t>Пресс-релизы. Электронные пресс-релизы (для радио и телевидения). Статьи, очерки. Фотоматериалы.  Пресс-конференции. Комплекты материалов для прессы. Радио- и телеобъявления (некоммерческих организаций).</w:t>
      </w:r>
    </w:p>
    <w:p>
      <w:pPr>
        <w:pStyle w:val="Normal1"/>
        <w:spacing w:before="0" w:after="0"/>
        <w:ind w:firstLine="720"/>
        <w:jc w:val="both"/>
        <w:rPr>
          <w:sz w:val="28"/>
        </w:rPr>
      </w:pPr>
      <w:r>
        <w:rPr>
          <w:sz w:val="28"/>
        </w:rPr>
        <w:t>Интервью:  для печатных изданий; для электронных каналов информации. Личные выступления по радио и телевидению.  Записи новостей на магнитной пленке для радио. Распространение новостей в виде слайдов и кинолент для телевидения. Специальные программы для радио и телевидения. Репортажи с места событий. Информирование редакторов, журналистов и репортеров. Специальные статьи по вопросам бизнеса. Финансовое паблисити. Товарное паблисити. Иллюстрированное паблисити. Дополнительные материалы для редакции (аргументации). Письма к редактору. Опровержения (ответы на обвинения).</w:t>
      </w:r>
    </w:p>
    <w:p>
      <w:pPr>
        <w:pStyle w:val="Normal1"/>
        <w:spacing w:before="0" w:after="0"/>
        <w:ind w:firstLine="720"/>
        <w:jc w:val="both"/>
        <w:rPr>
          <w:sz w:val="28"/>
        </w:rPr>
      </w:pPr>
      <w:r>
        <w:rPr>
          <w:sz w:val="28"/>
        </w:rPr>
        <w:t xml:space="preserve">КОНТРОЛИРУЕМЫЕ СРЕДСТВА </w:t>
      </w:r>
    </w:p>
    <w:p>
      <w:pPr>
        <w:pStyle w:val="Normal1"/>
        <w:spacing w:before="0" w:after="0"/>
        <w:ind w:firstLine="720"/>
        <w:jc w:val="both"/>
        <w:rPr>
          <w:sz w:val="28"/>
        </w:rPr>
      </w:pPr>
      <w:r>
        <w:rPr>
          <w:sz w:val="28"/>
        </w:rPr>
        <w:t>Средства печатной коммуникации: собственные печатные органы; брошюры, информационные материалы; справочники, пособия, книги; письма, бюллетени; доски объявлений, плакаты, листовки; информационные полки; внутренние периодические издания; годовые отчеты; памятные знаки; выставки, экспозиции; передвижные библиотечки, книжные автолавки; обзоры информационных материалов; ящики для жалоб и предложений; инструкции и распоряжения; платные вкладки; письменные отчеты; счета-вкладки; финансовые выкладки; прайс-листы; учебные материалы, сообщения, пособия; информационные материалы для потребителей и других</w:t>
        <w:br/>
        <w:t>групп населения; подборки законодательных актов; витрины печатных материалов.</w:t>
      </w:r>
    </w:p>
    <w:p>
      <w:pPr>
        <w:pStyle w:val="Normal1"/>
        <w:spacing w:before="0" w:after="0"/>
        <w:ind w:firstLine="720"/>
        <w:jc w:val="both"/>
        <w:rPr>
          <w:sz w:val="28"/>
        </w:rPr>
      </w:pPr>
      <w:r>
        <w:rPr>
          <w:sz w:val="28"/>
        </w:rPr>
        <w:t>Средства аудиовизуальной коммуникации: фильмы о работе организации; слайдовые материалы; киноленты; диапроекторные, стендовые презентации материалов; пленки для диапроектирования на стену; телефонные звонки, телефонные справочники, магнитофонные записи; мультиэкранная подача материалов; кассеты для видеомагнитофонов; устные выступления с использованием видеоматериалов; тренажорные игры и сообщения; специально оборудованные автофургоны, другие транспортные средства.</w:t>
      </w:r>
    </w:p>
    <w:p>
      <w:pPr>
        <w:pStyle w:val="Normal1"/>
        <w:spacing w:before="0" w:after="0"/>
        <w:ind w:firstLine="720"/>
        <w:jc w:val="both"/>
        <w:rPr>
          <w:sz w:val="28"/>
        </w:rPr>
      </w:pPr>
      <w:r>
        <w:rPr>
          <w:sz w:val="28"/>
        </w:rPr>
        <w:t>Средства межличностного общения: официальные речи, лекции и семинары; заседания "круглых столов"; совместные дискуссии; сессии вопросов и ответов; устные заявления, свидетельства;  совещания служащих; медицинские и иные консилиумы; консультации; собрания, заседания комитетов; производственные совещания; неформальное обсуждение;  демонстрации; учебные программы; нтервью; личные инструктажи, советы; коллективные мероприятия; персональные отчеты.</w:t>
      </w:r>
    </w:p>
    <w:p>
      <w:pPr>
        <w:pStyle w:val="Normal1"/>
        <w:spacing w:before="0" w:after="0"/>
        <w:ind w:firstLine="720"/>
        <w:jc w:val="both"/>
        <w:rPr>
          <w:sz w:val="28"/>
        </w:rPr>
      </w:pPr>
      <w:r>
        <w:rPr>
          <w:sz w:val="28"/>
        </w:rPr>
        <w:t>ПР-рекламирование (не рассчитанное на стимулирование торговли):</w:t>
        <w:br/>
        <w:t>печатные и радио- или телеобъявления; обращения к общественности, заявления о миссии организации или института, заявления относительно позиции по определенным спорным вопросам; рекламирование организации по почте; внешнее оформление: афиши, вывески, логотипы, символика;</w:t>
        <w:br/>
        <w:t>институционная реклама в сборниках "Желтые страницы"; рекламные объявления в транспорте и на транспортных средствах, с использованием авиации, воздушных шаров; реклама при помощи специальных изделий: на календарях, пепельницах, ручках, карандашах, спичечных коробках, записных книжках и других канцелярских или текстильных изделиях;</w:t>
        <w:br/>
        <w:t>трюки или хитроумные проделки, привлекающие внимание.</w:t>
      </w:r>
    </w:p>
    <w:p>
      <w:pPr>
        <w:pStyle w:val="Normal1"/>
        <w:spacing w:before="0" w:after="0"/>
        <w:ind w:firstLine="720"/>
        <w:jc w:val="both"/>
        <w:rPr>
          <w:sz w:val="28"/>
        </w:rPr>
      </w:pPr>
      <w:r>
        <w:rPr>
          <w:sz w:val="28"/>
        </w:rPr>
        <w:t>Подытоживая анализ коммуникационной составляющей реализации программы паблик рилейшнз, следует выделить ряд принципов, соблюдение которых поможет практикующим в сфере связей с общественностью преодолевать трудности, неизбежно возникающие на пути разворачивания коммуникационного процесса Среди них:</w:t>
      </w:r>
    </w:p>
    <w:p>
      <w:pPr>
        <w:pStyle w:val="Normal1"/>
        <w:spacing w:before="0" w:after="0"/>
        <w:ind w:firstLine="720"/>
        <w:jc w:val="both"/>
        <w:rPr>
          <w:sz w:val="28"/>
        </w:rPr>
      </w:pPr>
      <w:r>
        <w:rPr>
          <w:sz w:val="28"/>
        </w:rPr>
        <w:t>Правдивость. Коммуникация начинается с создания климата доверия. Такой климат должен формироваться благодаря усилиям организации, подчеркивающим ее стремление служить интересам общественности. Люди должны в значительной степени доверять организации или тем, кто выступает в ее поддержку, уважать их как компетентные источники по тому или иному вопросу, о котором идет речь.</w:t>
      </w:r>
    </w:p>
    <w:p>
      <w:pPr>
        <w:pStyle w:val="Normal1"/>
        <w:spacing w:before="0" w:after="0"/>
        <w:ind w:firstLine="720"/>
        <w:jc w:val="both"/>
        <w:rPr>
          <w:sz w:val="28"/>
        </w:rPr>
      </w:pPr>
      <w:r>
        <w:rPr>
          <w:sz w:val="28"/>
        </w:rPr>
        <w:t>Контекст. Содержание коммуникационных усилий должно соизмеряться с реальной ситуацией, соответствовать ей. Как бы умело не использовались средства массовой информации, они всего лишь дополняют повседневную жизнь, мнения и действия людей. Контекст ситуации должен предоставлять людям возможность участия в событиях и реагирования на коммуникативные усилия. Сама ситуация, жизненные обстоятельства должны подкреплять сообщения организации, а не противоречить им. То есть эффективная коммуникация требует благоприятного социального климата, в формировании которого принимают участие средства информации.</w:t>
      </w:r>
    </w:p>
    <w:p>
      <w:pPr>
        <w:pStyle w:val="Normal1"/>
        <w:spacing w:before="0" w:after="0"/>
        <w:ind w:firstLine="720"/>
        <w:jc w:val="both"/>
        <w:rPr>
          <w:sz w:val="28"/>
        </w:rPr>
      </w:pPr>
      <w:r>
        <w:rPr>
          <w:sz w:val="28"/>
        </w:rPr>
        <w:t>Содержание, Сообщение должно иметь значение для тех, кто его получает, совпадать с системой их ценностей. Нужно, чтобы оно было релевантным ситуации, в которой находится получатель. Люди преимущественно сосредоточиваются на той информации, которая обещает им наибольшее вознаграждение. Содержание информации детерминирует аудиторию.</w:t>
      </w:r>
    </w:p>
    <w:p>
      <w:pPr>
        <w:pStyle w:val="Normal1"/>
        <w:spacing w:before="0" w:after="0"/>
        <w:ind w:firstLine="720"/>
        <w:jc w:val="both"/>
        <w:rPr>
          <w:sz w:val="28"/>
        </w:rPr>
      </w:pPr>
      <w:r>
        <w:rPr>
          <w:sz w:val="28"/>
        </w:rPr>
        <w:t>Ясность. Сообщения следует подавать в простой форме. Слова и формулировки должны быть одинаково понятны и получающему сообщение, и отправляющему его. Сложные проблемы необходимо вкладывать в простые и ясные темы, лозунги и стереотипы. Чем больший круг людей должен получить сообщение, тем доходчивее оно должно быть. Организации стоит разговаривать с общественностью одним голосом, а не множеством голосов.</w:t>
      </w:r>
    </w:p>
    <w:p>
      <w:pPr>
        <w:pStyle w:val="Normal1"/>
        <w:spacing w:before="0" w:after="0"/>
        <w:ind w:firstLine="720"/>
        <w:jc w:val="both"/>
        <w:rPr>
          <w:sz w:val="28"/>
        </w:rPr>
      </w:pPr>
      <w:r>
        <w:rPr>
          <w:sz w:val="28"/>
        </w:rPr>
        <w:t>Непрерывность и последовательность. Коммуникация - нескончаемый процесс. Она нуждается в повторениях, чтобы проникнуть к людям. Повторение (в разных вариантах) способствует как обогащению знаний, так и убеждению. Изложение должно быть последовательным.</w:t>
      </w:r>
    </w:p>
    <w:p>
      <w:pPr>
        <w:pStyle w:val="Normal1"/>
        <w:spacing w:before="0" w:after="0"/>
        <w:ind w:firstLine="720"/>
        <w:jc w:val="both"/>
        <w:rPr>
          <w:sz w:val="28"/>
        </w:rPr>
      </w:pPr>
      <w:r>
        <w:rPr>
          <w:sz w:val="28"/>
        </w:rPr>
        <w:t>Каналы. Нужно пользоваться теми существующими каналами коммуникации, к которым обращаются и которым доверяют люди. Создание новых каналов может быть сложным, длительным и дорогостоящим делом. Различные каналы по-разному воздействуют и эффективно работают на разных этапах процесса распространения информации. Когда нужно выйти на целевые группы общественности, необходимо подбирать специальные каналы. Многие каналы коммуникации ассоциируются у людей с разными системами ценностей.</w:t>
      </w:r>
    </w:p>
    <w:p>
      <w:pPr>
        <w:pStyle w:val="Normal1"/>
        <w:spacing w:before="0" w:after="0"/>
        <w:ind w:firstLine="720"/>
        <w:jc w:val="both"/>
        <w:rPr>
          <w:sz w:val="28"/>
        </w:rPr>
      </w:pPr>
      <w:r>
        <w:rPr>
          <w:sz w:val="28"/>
        </w:rPr>
        <w:t>Готовность аудитории. Коммуникацию следует осуществлять с учетом способности аудитории. Общение приносит наибольший результат, когда люди, которым адресовано сообщение, прилагают меньше усилий для его понимания. Это зависит от таких факторов, как возможности, привычки, способность читать и уровень образования.</w:t>
        <w:br/>
        <w:t>Разумеется, перечисленные принципы вовсе не исчерпывают условий эффективной коммуникации. Этой проблеме посвящена обширнейшая литература. Да и сама система паблик рилейшнз с самого начала своего существования билась и продолжает биться над поиском путей наиболее эффективной коммуникации и общения с общественностью.</w:t>
        <w:br/>
        <w:t>И, наконец, сделаем ударение еще на одном: действие и коммуникация ни в коей мере не являются самоцелью для процесса паблик рилейшнз. Конечной целью для пиэрменов всегда выступают результаты, сформулированные в виде целей, которые предусматривалось достичь вследствие реализации ПР-программ. Далее рассмотрим последний, четвертый этап управления процессом паблик рилейшнз.</w:t>
      </w:r>
    </w:p>
    <w:p>
      <w:pPr>
        <w:pStyle w:val="Normal1"/>
        <w:spacing w:before="0" w:after="0"/>
        <w:ind w:firstLine="720"/>
        <w:jc w:val="both"/>
        <w:rPr>
          <w:sz w:val="28"/>
        </w:rPr>
      </w:pPr>
      <w:r>
        <w:rPr>
          <w:sz w:val="28"/>
        </w:rPr>
      </w:r>
    </w:p>
    <w:p>
      <w:pPr>
        <w:pStyle w:val="Normal1"/>
        <w:spacing w:before="0" w:after="0"/>
        <w:ind w:firstLine="720"/>
        <w:jc w:val="both"/>
        <w:rPr>
          <w:sz w:val="28"/>
        </w:rPr>
      </w:pPr>
      <w:r>
        <w:rPr>
          <w:sz w:val="28"/>
        </w:rPr>
      </w:r>
    </w:p>
    <w:p>
      <w:pPr>
        <w:pStyle w:val="Normal1"/>
        <w:spacing w:before="0" w:after="0"/>
        <w:ind w:firstLine="720"/>
        <w:jc w:val="both"/>
        <w:rPr>
          <w:sz w:val="28"/>
        </w:rPr>
      </w:pPr>
      <w:r>
        <w:rPr>
          <w:sz w:val="28"/>
        </w:rPr>
      </w:r>
    </w:p>
    <w:p>
      <w:pPr>
        <w:pStyle w:val="Normal1"/>
        <w:spacing w:before="0" w:after="0"/>
        <w:ind w:firstLine="720"/>
        <w:jc w:val="both"/>
        <w:rPr>
          <w:sz w:val="28"/>
        </w:rPr>
      </w:pPr>
      <w:r>
        <w:rPr>
          <w:sz w:val="28"/>
        </w:rPr>
      </w:r>
    </w:p>
    <w:p>
      <w:pPr>
        <w:pStyle w:val="Normal1"/>
        <w:spacing w:before="0" w:after="0"/>
        <w:ind w:firstLine="720"/>
        <w:jc w:val="both"/>
        <w:rPr>
          <w:sz w:val="28"/>
        </w:rPr>
      </w:pPr>
      <w:r>
        <w:rPr>
          <w:sz w:val="28"/>
        </w:rPr>
      </w:r>
    </w:p>
    <w:p>
      <w:pPr>
        <w:pStyle w:val="Normal1"/>
        <w:spacing w:before="0" w:after="0"/>
        <w:ind w:firstLine="720"/>
        <w:jc w:val="both"/>
        <w:rPr>
          <w:sz w:val="28"/>
        </w:rPr>
      </w:pPr>
      <w:r>
        <w:rPr>
          <w:sz w:val="28"/>
        </w:rPr>
      </w:r>
    </w:p>
    <w:p>
      <w:pPr>
        <w:pStyle w:val="Normal1"/>
        <w:spacing w:before="0" w:after="0"/>
        <w:ind w:firstLine="720"/>
        <w:jc w:val="both"/>
        <w:rPr>
          <w:sz w:val="28"/>
        </w:rPr>
      </w:pPr>
      <w:r>
        <w:rPr>
          <w:sz w:val="28"/>
        </w:rPr>
      </w:r>
    </w:p>
    <w:p>
      <w:pPr>
        <w:pStyle w:val="Normal1"/>
        <w:spacing w:before="0" w:after="0"/>
        <w:ind w:firstLine="720"/>
        <w:jc w:val="both"/>
        <w:rPr>
          <w:sz w:val="28"/>
        </w:rPr>
      </w:pPr>
      <w:r>
        <w:rPr>
          <w:sz w:val="28"/>
        </w:rPr>
      </w:r>
    </w:p>
    <w:p>
      <w:pPr>
        <w:pStyle w:val="Normal1"/>
        <w:spacing w:before="0" w:after="0"/>
        <w:ind w:firstLine="720"/>
        <w:jc w:val="both"/>
        <w:rPr>
          <w:sz w:val="28"/>
        </w:rPr>
      </w:pPr>
      <w:r>
        <w:rPr>
          <w:sz w:val="28"/>
        </w:rPr>
      </w:r>
    </w:p>
    <w:p>
      <w:pPr>
        <w:pStyle w:val="Normal1"/>
        <w:spacing w:before="0" w:after="0"/>
        <w:ind w:firstLine="720"/>
        <w:jc w:val="both"/>
        <w:rPr>
          <w:sz w:val="28"/>
        </w:rPr>
      </w:pPr>
      <w:r>
        <w:rPr>
          <w:sz w:val="28"/>
        </w:rPr>
      </w:r>
    </w:p>
    <w:p>
      <w:pPr>
        <w:pStyle w:val="Normal1"/>
        <w:spacing w:before="0" w:after="0"/>
        <w:ind w:firstLine="720"/>
        <w:jc w:val="both"/>
        <w:rPr>
          <w:sz w:val="28"/>
        </w:rPr>
      </w:pPr>
      <w:r>
        <w:rPr>
          <w:sz w:val="28"/>
        </w:rPr>
      </w:r>
    </w:p>
    <w:p>
      <w:pPr>
        <w:pStyle w:val="Normal1"/>
        <w:spacing w:before="0" w:after="0"/>
        <w:ind w:firstLine="720"/>
        <w:jc w:val="both"/>
        <w:rPr>
          <w:sz w:val="28"/>
        </w:rPr>
      </w:pPr>
      <w:r>
        <w:rPr>
          <w:sz w:val="28"/>
        </w:rPr>
      </w:r>
    </w:p>
    <w:p>
      <w:pPr>
        <w:pStyle w:val="Normal1"/>
        <w:spacing w:before="0" w:after="0"/>
        <w:ind w:firstLine="720"/>
        <w:jc w:val="both"/>
        <w:rPr>
          <w:sz w:val="28"/>
        </w:rPr>
      </w:pPr>
      <w:r>
        <w:rPr>
          <w:sz w:val="28"/>
        </w:rPr>
      </w:r>
    </w:p>
    <w:p>
      <w:pPr>
        <w:pStyle w:val="Normal1"/>
        <w:spacing w:before="0" w:after="0"/>
        <w:ind w:firstLine="720"/>
        <w:jc w:val="both"/>
        <w:rPr>
          <w:sz w:val="28"/>
        </w:rPr>
      </w:pPr>
      <w:r>
        <w:rPr>
          <w:sz w:val="28"/>
        </w:rPr>
      </w:r>
    </w:p>
    <w:p>
      <w:pPr>
        <w:pStyle w:val="Normal1"/>
        <w:spacing w:before="0" w:after="0"/>
        <w:ind w:firstLine="720"/>
        <w:jc w:val="both"/>
        <w:rPr>
          <w:sz w:val="28"/>
        </w:rPr>
      </w:pPr>
      <w:r>
        <w:rPr>
          <w:sz w:val="28"/>
        </w:rPr>
      </w:r>
    </w:p>
    <w:p>
      <w:pPr>
        <w:pStyle w:val="Normal1"/>
        <w:spacing w:before="0" w:after="0"/>
        <w:ind w:firstLine="720"/>
        <w:jc w:val="both"/>
        <w:rPr>
          <w:sz w:val="28"/>
        </w:rPr>
      </w:pPr>
      <w:r>
        <w:rPr>
          <w:sz w:val="28"/>
        </w:rPr>
      </w:r>
    </w:p>
    <w:p>
      <w:pPr>
        <w:pStyle w:val="Normal1"/>
        <w:spacing w:before="0" w:after="0"/>
        <w:ind w:firstLine="720"/>
        <w:jc w:val="both"/>
        <w:rPr>
          <w:sz w:val="28"/>
        </w:rPr>
      </w:pPr>
      <w:r>
        <w:rPr>
          <w:sz w:val="28"/>
        </w:rPr>
      </w:r>
    </w:p>
    <w:p>
      <w:pPr>
        <w:pStyle w:val="Normal1"/>
        <w:spacing w:before="0" w:after="0"/>
        <w:ind w:firstLine="720"/>
        <w:jc w:val="both"/>
        <w:rPr>
          <w:sz w:val="28"/>
        </w:rPr>
      </w:pPr>
      <w:r>
        <w:rPr>
          <w:sz w:val="28"/>
        </w:rPr>
      </w:r>
    </w:p>
    <w:p>
      <w:pPr>
        <w:pStyle w:val="Normal1"/>
        <w:spacing w:before="0" w:after="0"/>
        <w:ind w:firstLine="720"/>
        <w:jc w:val="both"/>
        <w:rPr>
          <w:sz w:val="28"/>
        </w:rPr>
      </w:pPr>
      <w:r>
        <w:rPr>
          <w:sz w:val="28"/>
        </w:rPr>
      </w:r>
    </w:p>
    <w:p>
      <w:pPr>
        <w:pStyle w:val="Normal1"/>
        <w:spacing w:before="0" w:after="0"/>
        <w:ind w:firstLine="720"/>
        <w:jc w:val="both"/>
        <w:rPr>
          <w:sz w:val="28"/>
        </w:rPr>
      </w:pPr>
      <w:r>
        <w:rPr>
          <w:sz w:val="28"/>
        </w:rPr>
      </w:r>
    </w:p>
    <w:p>
      <w:pPr>
        <w:pStyle w:val="Normal1"/>
        <w:spacing w:before="0" w:after="0"/>
        <w:ind w:firstLine="720"/>
        <w:jc w:val="both"/>
        <w:rPr>
          <w:sz w:val="28"/>
        </w:rPr>
      </w:pPr>
      <w:r>
        <w:rPr>
          <w:sz w:val="28"/>
        </w:rPr>
      </w:r>
    </w:p>
    <w:p>
      <w:pPr>
        <w:pStyle w:val="Normal1"/>
        <w:spacing w:before="0" w:after="0"/>
        <w:ind w:firstLine="720"/>
        <w:jc w:val="both"/>
        <w:rPr>
          <w:sz w:val="28"/>
        </w:rPr>
      </w:pPr>
      <w:r>
        <w:rPr>
          <w:sz w:val="28"/>
        </w:rPr>
      </w:r>
    </w:p>
    <w:p>
      <w:pPr>
        <w:pStyle w:val="Normal1"/>
        <w:spacing w:before="0" w:after="0"/>
        <w:ind w:firstLine="720"/>
        <w:jc w:val="both"/>
        <w:rPr>
          <w:sz w:val="28"/>
        </w:rPr>
      </w:pPr>
      <w:r>
        <w:rPr>
          <w:sz w:val="28"/>
        </w:rPr>
      </w:r>
    </w:p>
    <w:p>
      <w:pPr>
        <w:pStyle w:val="Normal1"/>
        <w:spacing w:before="0" w:after="0"/>
        <w:ind w:firstLine="720"/>
        <w:jc w:val="both"/>
        <w:rPr>
          <w:sz w:val="28"/>
        </w:rPr>
      </w:pPr>
      <w:r>
        <w:rPr>
          <w:sz w:val="28"/>
        </w:rPr>
      </w:r>
    </w:p>
    <w:p>
      <w:pPr>
        <w:pStyle w:val="Normal1"/>
        <w:spacing w:before="0" w:after="0"/>
        <w:ind w:firstLine="720"/>
        <w:jc w:val="both"/>
        <w:rPr>
          <w:sz w:val="28"/>
        </w:rPr>
      </w:pPr>
      <w:r>
        <w:rPr>
          <w:sz w:val="28"/>
        </w:rPr>
      </w:r>
    </w:p>
    <w:p>
      <w:pPr>
        <w:pStyle w:val="Normal1"/>
        <w:spacing w:before="0" w:after="0"/>
        <w:ind w:firstLine="720"/>
        <w:jc w:val="both"/>
        <w:rPr>
          <w:sz w:val="28"/>
        </w:rPr>
      </w:pPr>
      <w:r>
        <w:rPr>
          <w:sz w:val="28"/>
        </w:rPr>
      </w:r>
    </w:p>
    <w:p>
      <w:pPr>
        <w:pStyle w:val="Normal1"/>
        <w:spacing w:before="0" w:after="0"/>
        <w:ind w:firstLine="720"/>
        <w:jc w:val="both"/>
        <w:rPr>
          <w:sz w:val="28"/>
        </w:rPr>
      </w:pPr>
      <w:r>
        <w:rPr>
          <w:sz w:val="28"/>
        </w:rPr>
      </w:r>
    </w:p>
    <w:p>
      <w:pPr>
        <w:pStyle w:val="Normal1"/>
        <w:spacing w:before="0" w:after="0"/>
        <w:ind w:firstLine="720"/>
        <w:jc w:val="both"/>
        <w:rPr>
          <w:sz w:val="28"/>
        </w:rPr>
      </w:pPr>
      <w:r>
        <w:rPr>
          <w:sz w:val="28"/>
        </w:rPr>
      </w:r>
    </w:p>
    <w:p>
      <w:pPr>
        <w:pStyle w:val="Normal1"/>
        <w:spacing w:before="0" w:after="0"/>
        <w:ind w:firstLine="720"/>
        <w:jc w:val="both"/>
        <w:rPr>
          <w:sz w:val="28"/>
        </w:rPr>
      </w:pPr>
      <w:r>
        <w:rPr>
          <w:sz w:val="28"/>
        </w:rPr>
      </w:r>
    </w:p>
    <w:p>
      <w:pPr>
        <w:pStyle w:val="Normal1"/>
        <w:spacing w:before="0" w:after="0"/>
        <w:ind w:firstLine="720"/>
        <w:jc w:val="both"/>
        <w:rPr>
          <w:sz w:val="28"/>
        </w:rPr>
      </w:pPr>
      <w:r>
        <w:rPr>
          <w:sz w:val="28"/>
        </w:rPr>
      </w:r>
    </w:p>
    <w:p>
      <w:pPr>
        <w:pStyle w:val="Normal1"/>
        <w:spacing w:before="0" w:after="0"/>
        <w:ind w:firstLine="720"/>
        <w:jc w:val="both"/>
        <w:rPr>
          <w:sz w:val="28"/>
        </w:rPr>
      </w:pPr>
      <w:r>
        <w:rPr>
          <w:sz w:val="28"/>
        </w:rPr>
      </w:r>
    </w:p>
    <w:p>
      <w:pPr>
        <w:pStyle w:val="Normal1"/>
        <w:spacing w:before="0" w:after="0"/>
        <w:ind w:firstLine="720"/>
        <w:jc w:val="both"/>
        <w:rPr>
          <w:sz w:val="28"/>
        </w:rPr>
      </w:pPr>
      <w:r>
        <w:rPr>
          <w:sz w:val="28"/>
        </w:rPr>
      </w:r>
    </w:p>
    <w:p>
      <w:pPr>
        <w:pStyle w:val="Normal1"/>
        <w:spacing w:before="0" w:after="0"/>
        <w:ind w:firstLine="720"/>
        <w:jc w:val="both"/>
        <w:rPr>
          <w:sz w:val="28"/>
        </w:rPr>
      </w:pPr>
      <w:r>
        <w:rPr>
          <w:sz w:val="28"/>
        </w:rPr>
      </w:r>
    </w:p>
    <w:p>
      <w:pPr>
        <w:pStyle w:val="Normal1"/>
        <w:spacing w:before="0" w:after="0"/>
        <w:ind w:firstLine="720"/>
        <w:jc w:val="both"/>
        <w:rPr>
          <w:sz w:val="28"/>
        </w:rPr>
      </w:pPr>
      <w:r>
        <w:rPr>
          <w:sz w:val="28"/>
        </w:rPr>
      </w:r>
    </w:p>
    <w:p>
      <w:pPr>
        <w:pStyle w:val="Normal1"/>
        <w:spacing w:before="0" w:after="0"/>
        <w:ind w:firstLine="720"/>
        <w:jc w:val="both"/>
        <w:rPr>
          <w:sz w:val="28"/>
        </w:rPr>
      </w:pPr>
      <w:r>
        <w:rPr>
          <w:sz w:val="28"/>
        </w:rPr>
      </w:r>
    </w:p>
    <w:p>
      <w:pPr>
        <w:pStyle w:val="Normal1"/>
        <w:spacing w:before="0" w:after="0"/>
        <w:ind w:firstLine="720"/>
        <w:jc w:val="both"/>
        <w:rPr>
          <w:sz w:val="28"/>
        </w:rPr>
      </w:pPr>
      <w:r>
        <w:rPr>
          <w:sz w:val="28"/>
        </w:rPr>
      </w:r>
    </w:p>
    <w:p>
      <w:pPr>
        <w:pStyle w:val="Normal1"/>
        <w:spacing w:before="0" w:after="0"/>
        <w:ind w:firstLine="720"/>
        <w:jc w:val="both"/>
        <w:rPr>
          <w:sz w:val="28"/>
        </w:rPr>
      </w:pPr>
      <w:r>
        <w:rPr>
          <w:sz w:val="28"/>
        </w:rPr>
      </w:r>
    </w:p>
    <w:p>
      <w:pPr>
        <w:pStyle w:val="Normal1"/>
        <w:spacing w:before="0" w:after="0"/>
        <w:ind w:firstLine="720"/>
        <w:jc w:val="both"/>
        <w:rPr>
          <w:sz w:val="28"/>
        </w:rPr>
      </w:pPr>
      <w:r>
        <w:rPr>
          <w:sz w:val="28"/>
        </w:rPr>
      </w:r>
    </w:p>
    <w:p>
      <w:pPr>
        <w:pStyle w:val="Heading1"/>
        <w:spacing w:before="0" w:after="0"/>
        <w:jc w:val="center"/>
        <w:rPr>
          <w:rFonts w:ascii="Times New Roman" w:hAnsi="Times New Roman" w:cs="Times New Roman"/>
        </w:rPr>
      </w:pPr>
      <w:r>
        <w:rPr>
          <w:rFonts w:cs="Times New Roman" w:ascii="Times New Roman" w:hAnsi="Times New Roman"/>
        </w:rPr>
        <w:t>ГЛАВА 3. Оценка эффективности ПР-программ в процессе управления</w:t>
      </w:r>
    </w:p>
    <w:p>
      <w:pPr>
        <w:pStyle w:val="Normal"/>
        <w:rPr>
          <w:rFonts w:ascii="Times New Roman" w:hAnsi="Times New Roman" w:cs="Times New Roman"/>
        </w:rPr>
      </w:pPr>
      <w:r>
        <w:rPr>
          <w:rFonts w:cs="Times New Roman"/>
        </w:rPr>
      </w:r>
    </w:p>
    <w:p>
      <w:pPr>
        <w:pStyle w:val="Heading1"/>
        <w:spacing w:before="0" w:after="0"/>
        <w:rPr>
          <w:rFonts w:ascii="Times New Roman" w:hAnsi="Times New Roman" w:cs="Times New Roman"/>
        </w:rPr>
      </w:pPr>
      <w:r>
        <w:rPr>
          <w:rFonts w:cs="Times New Roman" w:ascii="Times New Roman" w:hAnsi="Times New Roman"/>
        </w:rPr>
        <w:t>3.1 Составляющие оценки ПР в процессе управления</w:t>
      </w:r>
    </w:p>
    <w:p>
      <w:pPr>
        <w:pStyle w:val="Normal1"/>
        <w:spacing w:before="0" w:after="0"/>
        <w:ind w:firstLine="720"/>
        <w:jc w:val="both"/>
        <w:rPr>
          <w:sz w:val="28"/>
        </w:rPr>
      </w:pPr>
      <w:r>
        <w:rPr>
          <w:sz w:val="28"/>
        </w:rPr>
      </w:r>
    </w:p>
    <w:p>
      <w:pPr>
        <w:pStyle w:val="Normal1"/>
        <w:spacing w:before="0" w:after="0"/>
        <w:ind w:firstLine="720"/>
        <w:jc w:val="both"/>
        <w:rPr>
          <w:sz w:val="28"/>
        </w:rPr>
      </w:pPr>
      <w:r>
        <w:rPr>
          <w:sz w:val="28"/>
        </w:rPr>
        <w:t>Регулирование любой сферы общественных отношений, в том числе и управление процессом паблик рилейшнз, сталкивается с самым уязвимым местом, а именно, с тем, как оценить эффективность (особенно, какие применять критерии эффективности) реализованных программ. Часто говорят, что в сфере связей с общественностью изменения, ожидаемые в результате реализации программ, трудноуловимы, не всегда сразу ощутимы и четко измеряемы, не говоря уже о том, что возвращение вложенных средств, затраченных усилий, если такое вообще возможно, растягивается на длительный срок.</w:t>
      </w:r>
    </w:p>
    <w:p>
      <w:pPr>
        <w:pStyle w:val="Normal1"/>
        <w:spacing w:before="0" w:after="0"/>
        <w:ind w:firstLine="720"/>
        <w:jc w:val="both"/>
        <w:rPr>
          <w:sz w:val="28"/>
        </w:rPr>
      </w:pPr>
      <w:r>
        <w:rPr>
          <w:sz w:val="28"/>
        </w:rPr>
        <w:t>Однако ссылки на имеющиеся здесь объективные трудности все меньше и меньше устраивают руководителей организаций, привыкших считать деньги и ожидать возвращения инвестиций. Их убеждают лишь документально подтвержденные, строго измеренные результаты работы. Поэтому, подобно деятельности всех остальных основных производственных подразделений организации, работа специалистов служб паблик рилейшнз должна четко оцениваться с позиции того вклада, который они вносят в дело решения практических задач, реализации миссии организации, ее процветания. Руководство институтов различного масштаба, начиная с огромных корпораций и заканчивая мелкими неприбыльными организациями, ожидает доказательств результативности влияния реализованных ПР-программ, особенно когда наступает время проверки использования предыдущего и утверждения нового бюджета, когда падает конкурентоспособность и т.д. Понятно, что эффективность ПР-программ измеряется специальной системой показателей, прежде всего фиксирующих изменения в настроениях общественности, ее ценностных ориентациях, отношении к организации и пр.</w:t>
      </w:r>
    </w:p>
    <w:p>
      <w:pPr>
        <w:pStyle w:val="Normal1"/>
        <w:spacing w:before="0" w:after="0"/>
        <w:ind w:firstLine="720"/>
        <w:jc w:val="both"/>
        <w:rPr>
          <w:sz w:val="28"/>
        </w:rPr>
      </w:pPr>
      <w:r>
        <w:rPr>
          <w:sz w:val="28"/>
        </w:rPr>
        <w:t>Процесс оценки плана действий в сфере паблик рилейшнз, хода реализации свойственных ей программ и их результатов получил название "оценочного исследования". Оно представляет собой систематическое использование определенных процедур анализа для оценки концепции, плана, реализации и рентабельности ПР-программ социального вмешательства в ситуацию. Американские специалисты Питер Росси и Говард Фриман, например, так очерчивают круг принципиальных вопросов, которые в первую очередь поддаются оценке:</w:t>
      </w:r>
    </w:p>
    <w:p>
      <w:pPr>
        <w:pStyle w:val="Normal1"/>
        <w:spacing w:before="0" w:after="0"/>
        <w:ind w:firstLine="720"/>
        <w:jc w:val="both"/>
        <w:rPr>
          <w:sz w:val="28"/>
        </w:rPr>
      </w:pPr>
      <w:r>
        <w:rPr>
          <w:sz w:val="28"/>
        </w:rPr>
        <w:t>1. Концептуализация программы и плана:</w:t>
        <w:br/>
        <w:t xml:space="preserve">Каков общий объем и отдельные составляющие целевой программы, рассчитанной на те или иные группы населения? Соответствует ли разработанная программа предусмотренным целям; существуют ли четкие, весомые доказательства в пользу ее одобрения; содержит ли она возможности как можно более эффективного преподнесения общественности? </w:t>
        <w:br/>
        <w:t>Какова стоимость текущих и проектируемых затрат на ее реализацию и как это отразится на доходах и эффективности деятельности организации?</w:t>
      </w:r>
    </w:p>
    <w:p>
      <w:pPr>
        <w:pStyle w:val="Normal1"/>
        <w:spacing w:before="0" w:after="0"/>
        <w:ind w:firstLine="720"/>
        <w:jc w:val="both"/>
        <w:rPr>
          <w:sz w:val="28"/>
        </w:rPr>
      </w:pPr>
      <w:r>
        <w:rPr>
          <w:sz w:val="28"/>
        </w:rPr>
        <w:t>II. Мониторинг и подотчетность реализации программы: Направлена ли программа на конкретное население или точно определенную территорию?</w:t>
        <w:br/>
        <w:t>Будут ли усилия, запланированные с целью влияния на конкретные объекты, прилагаться в соответствии с разработанным планом?</w:t>
      </w:r>
    </w:p>
    <w:p>
      <w:pPr>
        <w:pStyle w:val="Normal1"/>
        <w:spacing w:before="0" w:after="0"/>
        <w:ind w:firstLine="720"/>
        <w:jc w:val="both"/>
        <w:rPr>
          <w:sz w:val="28"/>
        </w:rPr>
      </w:pPr>
      <w:r>
        <w:rPr>
          <w:sz w:val="28"/>
        </w:rPr>
        <w:t>III. Оценка реализации программы: влияние и эффективность: Является ли программа достаточно эффективной, чтобы достичь намеченных целей?</w:t>
        <w:br/>
        <w:t>Не существует ли возможности объяснить результаты реализации программы действием некоторых других, альтернативных процессов, не предусмотренных программой? Не спровоцирует ли программа какие-либо неожиданные последствия?</w:t>
        <w:br/>
        <w:t>Какова стоимость оказания услуг и льгот участникам программы?</w:t>
        <w:br/>
        <w:t xml:space="preserve">Обеспечивает ли предложенная программа более эффективное использование имеющихся ресурсов по сравнению с вероятными альтернативными путями их применения? </w:t>
      </w:r>
    </w:p>
    <w:p>
      <w:pPr>
        <w:pStyle w:val="Normal1"/>
        <w:spacing w:before="0" w:after="0"/>
        <w:ind w:firstLine="720"/>
        <w:jc w:val="both"/>
        <w:rPr>
          <w:sz w:val="28"/>
        </w:rPr>
      </w:pPr>
      <w:r>
        <w:rPr>
          <w:sz w:val="28"/>
        </w:rPr>
        <w:t>Оценочные исследования проводятся главным образом ради того, чтобы выяснить, что случилось и почему, а не ради того, чтобы что-то кому-то "доказать" или просто что-то "делать". Бывает трудно удержаться от искушения осуществлять исследования, чтобы оправдать определенные действия или поступки ответственных руководителей. Но такого рода исследования, проводимые только ради того, чтобы потешить собственное самолюбие, являются по сути "псевдоисследованиями", поскольку они не способствуют накоплению объективной информации, крайне необходимой для принятия ответственных решений, а используются в лучшем случае для оправдания уже принятых решений или же для того, чтобы найти виновных.</w:t>
      </w:r>
    </w:p>
    <w:p>
      <w:pPr>
        <w:pStyle w:val="Normal1"/>
        <w:spacing w:before="0" w:after="0"/>
        <w:ind w:firstLine="720"/>
        <w:jc w:val="both"/>
        <w:rPr>
          <w:sz w:val="28"/>
        </w:rPr>
      </w:pPr>
      <w:r>
        <w:rPr>
          <w:sz w:val="28"/>
        </w:rPr>
        <w:t>Организация оценочных исследований имеет свою логику и этапы выполнения работы определенного содержания. В самом общем плане оценочный процесс начинается преимущественно с таких предварительных шагов:</w:t>
      </w:r>
    </w:p>
    <w:p>
      <w:pPr>
        <w:pStyle w:val="Normal1"/>
        <w:spacing w:before="0" w:after="0"/>
        <w:ind w:firstLine="720"/>
        <w:jc w:val="both"/>
        <w:rPr>
          <w:sz w:val="28"/>
        </w:rPr>
      </w:pPr>
      <w:r>
        <w:rPr>
          <w:sz w:val="28"/>
        </w:rPr>
        <w:t>1. Согласование вопросов проведения оценок с теми, кто будет пользоваться их результатами. Без такого согласования исследование нередко заканчивается накоплением огромного количества малоиспользуемых и ненужных данных Поэтому с самого начала следует сформулировать проблему или вопрос, требующие исследовательских усилий. Далее необходимо детально определить, как именно будут использоваться результаты исследования. Подобные констатации важны вдвойне, особенно в тех случаях, когда для проведения оценочных исследований приглашаются эксперты из других специализированных организаций. Согласование указанных вопросов позволит гарантировать себя от заказа неизвестных и малополезных, но довольно дорогих услуг.</w:t>
      </w:r>
    </w:p>
    <w:p>
      <w:pPr>
        <w:pStyle w:val="Normal1"/>
        <w:spacing w:before="0" w:after="0"/>
        <w:ind w:firstLine="720"/>
        <w:jc w:val="both"/>
        <w:rPr>
          <w:sz w:val="28"/>
        </w:rPr>
      </w:pPr>
      <w:r>
        <w:rPr>
          <w:sz w:val="28"/>
        </w:rPr>
        <w:t>2. Обязательство организации проводить оценку и пользоваться исследованием как основной составляющей реализации программы. Оценочное исследование не следует считать чем-то таким, что можно выполнить в последнюю очередь. Исследования должны пронизывать весь процесс управления сферой паблик рилейшнз; они должны материально обеспечиваться как один из центральных элементов деятельности на этапах определения проблемы, планирования и программирования, реализации и оценки программы.</w:t>
      </w:r>
    </w:p>
    <w:p>
      <w:pPr>
        <w:pStyle w:val="Normal1"/>
        <w:spacing w:before="0" w:after="0"/>
        <w:ind w:firstLine="720"/>
        <w:jc w:val="both"/>
        <w:rPr>
          <w:sz w:val="28"/>
        </w:rPr>
      </w:pPr>
      <w:r>
        <w:rPr>
          <w:sz w:val="28"/>
        </w:rPr>
        <w:t>3. Достижение консенсуса внутри отдела паблик рилейшнз относительно оценочного исследования. Практики-пиэрмены должны заранее выработать концепцию оценочного исследования, заблаговременно апробировать ее и убедиться, что накопленный ими опыт будет принят во внимание.</w:t>
      </w:r>
    </w:p>
    <w:p>
      <w:pPr>
        <w:pStyle w:val="Normal1"/>
        <w:spacing w:before="0" w:after="0"/>
        <w:ind w:firstLine="720"/>
        <w:jc w:val="both"/>
        <w:rPr>
          <w:sz w:val="28"/>
        </w:rPr>
      </w:pPr>
      <w:r>
        <w:rPr>
          <w:sz w:val="28"/>
        </w:rPr>
        <w:t xml:space="preserve">4. Формулирование четких, доступных для измерения программных целей. Без формулировки конкретных программных целей, поддающихся измерению, невозможно разработать оценочное исследование влияния программ. Если цель нельзя оценить, это значит, что она никому не нужна. Императивы оценки требуют четкости и точности процесса планирования, особенно когда формулируются конкретные цели относительно тех или иных групп общественности. </w:t>
      </w:r>
    </w:p>
    <w:p>
      <w:pPr>
        <w:pStyle w:val="Normal1"/>
        <w:spacing w:before="0" w:after="0"/>
        <w:ind w:firstLine="720"/>
        <w:jc w:val="both"/>
        <w:rPr>
          <w:sz w:val="28"/>
        </w:rPr>
      </w:pPr>
      <w:r>
        <w:rPr>
          <w:sz w:val="28"/>
        </w:rPr>
        <w:t>5. Определение максимально эффективных критериев. Цели обусловливают оценки заранее ожидаемых результатов. Например, если целью является задача усиления информированности населения об участии организации в благотворительной деятельности, то объемы и количество публикаций в средствах информации, где об этом упоминается, не могут служить приемлемыми показателями, способными засвидетельствовать ожидаемые изменения в уровне информированности людей. Прежде чем собирать определенного рода доказательства, нужно четко определить цели, а именно, определить, каких конкретно изменений в уровне информированности, в общественном мнении, установках и поведении населения следует ожидать. Аналогичный подход может быть использован и при планировании программы, направленной на сохранение существующего состояния дел.</w:t>
      </w:r>
    </w:p>
    <w:p>
      <w:pPr>
        <w:pStyle w:val="Normal1"/>
        <w:spacing w:before="0" w:after="0"/>
        <w:ind w:firstLine="720"/>
        <w:jc w:val="both"/>
        <w:rPr>
          <w:sz w:val="28"/>
        </w:rPr>
      </w:pPr>
      <w:r>
        <w:rPr>
          <w:sz w:val="28"/>
        </w:rPr>
        <w:t>6. Определение оптимальных путей сбора фактов. Исследования не всегда бывают наилучшим способом выяснения воздействия ПР-программы. Иногда документированные записи организации могут содержать более надежные данные. В других случаях накопление данных для оценки программы может осуществляться с помощью социальных экспериментов, изучения отдельных примеров из практики и пр. Применение того или иного метода зависит от: (1) вопросов или заданий, которые обусловливают необходимость оценки; (2) выбранных критериев оценки результатов; (3) стоимости исследования, вытекающей из сложности программы, условий или же того и другого вместе.</w:t>
      </w:r>
    </w:p>
    <w:p>
      <w:pPr>
        <w:pStyle w:val="Normal1"/>
        <w:spacing w:before="0" w:after="0"/>
        <w:ind w:firstLine="720"/>
        <w:jc w:val="both"/>
        <w:rPr>
          <w:sz w:val="28"/>
        </w:rPr>
      </w:pPr>
      <w:r>
        <w:rPr>
          <w:sz w:val="28"/>
        </w:rPr>
        <w:t>7. Ведение подробных записей ПР-программы. На практике реальным доказательством причинно-следственных связей, к которому прибегают в рабочем порядке пиэрмены, являются материалы, фиксирующие ход реализации стратегии и тактики программы. Полная документация помогает установить, что срабатывает, а что - нет. Записи помогают избежать воздействия предвзятых мнений и субъективных оценок отдельных людей, особенно когда необходимо изменить подходы к методу влияния, принять дополнительные меры, от которых будет зависеть успех или неудача всей программы.</w:t>
      </w:r>
    </w:p>
    <w:p>
      <w:pPr>
        <w:pStyle w:val="Normal1"/>
        <w:spacing w:before="0" w:after="0"/>
        <w:ind w:firstLine="720"/>
        <w:jc w:val="both"/>
        <w:rPr>
          <w:sz w:val="28"/>
        </w:rPr>
      </w:pPr>
      <w:r>
        <w:rPr>
          <w:sz w:val="28"/>
        </w:rPr>
        <w:t>8. Учет данных предшествующих оценок. Каждый новый цикл процесса реализации ПР-программы может стать более эффективным, если во внимание принимаются оценки предшествующих циклов. Формулировка проблемы и анализ ситуаций с каждым разом должны быть все более точными и подробными, базироваться на новых данных и оценках. При уточнении целей и задач нужно полагаться на накопленные новые знания. Стратегия действий и коммуникации должна постоянно уточняться именно с учетом того, что сработало или не сработало в прошлом.</w:t>
      </w:r>
    </w:p>
    <w:p>
      <w:pPr>
        <w:pStyle w:val="Normal1"/>
        <w:spacing w:before="0" w:after="0"/>
        <w:ind w:firstLine="720"/>
        <w:jc w:val="both"/>
        <w:rPr>
          <w:sz w:val="28"/>
        </w:rPr>
      </w:pPr>
      <w:r>
        <w:rPr>
          <w:sz w:val="28"/>
        </w:rPr>
        <w:t>9. Отчет о результатах оценки. Важно разработать порядок отчета перед высшим руководством организации. Документированные результаты работы и уточнения, опирающиеся на факты, иллюстрируют, что связи с общественностью - это управляемый процесс, способствующий достижению целей организации. Помимо этого, отчеты оценочного характера помогают демонстрировать суть функций паблик рилейшнз.</w:t>
      </w:r>
    </w:p>
    <w:p>
      <w:pPr>
        <w:pStyle w:val="Normal1"/>
        <w:spacing w:before="0" w:after="0"/>
        <w:ind w:firstLine="720"/>
        <w:jc w:val="both"/>
        <w:rPr>
          <w:sz w:val="28"/>
        </w:rPr>
      </w:pPr>
      <w:r>
        <w:rPr>
          <w:sz w:val="28"/>
        </w:rPr>
        <w:t>10. Обогащение профессиональных знаний. Научный менеджмент паблик рилейшнз помогает более глубокому пониманию этого процесса и достигнутых результатов. В большинстве случаев оценки ПР-программ конкретизированы и привязаны к определенному времени и месту, но случается и так, что некоторые результаты носят трансситуативный, общий характер. Другими словами, ПР-программы бывают уникальными, поэтому результаты их выполнения нельзя использовать где-то еще. Но вместе с тем накопленный опыт и данные одних специалистов часто применяются их коллегами в другом месте и в другое время. Именно так формируется база для обобщения опыта практики паблик рилейшнз, кристаллизуются общие закономерности этой дисциплины, развивается наука связей с общественностью. За этими процессами должен следить каждый специалист сферы паблик рилейшнз, постоянно обогащая свои знания.</w:t>
        <w:br/>
        <w:t>Приведенный перечень предварительных шагов организации процесса оценки является наиболее общим и, вероятно, в какой-то мере он может быть свойственен любой сфере управления. Но, если речь идет об отдельных составляющих управления ПР-процессом, он принимает более конкретный вид и содержание, что обусловлено необходимостью поиска специальных показателей и индикаторов, релевантных для оценки каждого отдельного уровня и этапа ПР-программы.</w:t>
      </w:r>
    </w:p>
    <w:p>
      <w:pPr>
        <w:pStyle w:val="Normal1"/>
        <w:spacing w:before="0" w:after="0"/>
        <w:ind w:firstLine="720"/>
        <w:jc w:val="both"/>
        <w:rPr>
          <w:sz w:val="28"/>
        </w:rPr>
      </w:pPr>
      <w:r>
        <w:rPr>
          <w:sz w:val="28"/>
        </w:rPr>
      </w:r>
    </w:p>
    <w:p>
      <w:pPr>
        <w:pStyle w:val="Heading1"/>
        <w:jc w:val="both"/>
        <w:rPr>
          <w:rFonts w:ascii="Times New Roman" w:hAnsi="Times New Roman" w:cs="Times New Roman"/>
        </w:rPr>
      </w:pPr>
      <w:r>
        <w:rPr>
          <w:rFonts w:cs="Times New Roman" w:ascii="Times New Roman" w:hAnsi="Times New Roman"/>
        </w:rPr>
        <w:t>3.2 Этапы оценки ПР-программ в процессе управления</w:t>
      </w:r>
    </w:p>
    <w:p>
      <w:pPr>
        <w:pStyle w:val="Normal1"/>
        <w:spacing w:before="0" w:after="0"/>
        <w:ind w:firstLine="720"/>
        <w:jc w:val="both"/>
        <w:rPr>
          <w:rFonts w:ascii="Times New Roman" w:hAnsi="Times New Roman" w:cs="Times New Roman"/>
          <w:sz w:val="28"/>
        </w:rPr>
      </w:pPr>
      <w:r>
        <w:rPr>
          <w:rFonts w:cs="Times New Roman"/>
          <w:sz w:val="28"/>
        </w:rPr>
      </w:r>
    </w:p>
    <w:p>
      <w:pPr>
        <w:pStyle w:val="Normal1"/>
        <w:spacing w:before="0" w:after="0"/>
        <w:ind w:firstLine="720"/>
        <w:jc w:val="both"/>
        <w:rPr>
          <w:sz w:val="28"/>
        </w:rPr>
      </w:pPr>
      <w:r>
        <w:rPr>
          <w:sz w:val="28"/>
        </w:rPr>
        <w:t>Исследователи сферы паблик рилейшнз, как правило, выделяют следующие уровни (этапы) оценки ПР-программ: подготовка критериев оценки плана программы; оценка хода реализации программы; оценка результатов выполнения программы. Рассмотрим их более подробно.</w:t>
      </w:r>
    </w:p>
    <w:p>
      <w:pPr>
        <w:pStyle w:val="Normal1"/>
        <w:spacing w:before="0" w:after="0"/>
        <w:ind w:firstLine="720"/>
        <w:jc w:val="both"/>
        <w:rPr>
          <w:sz w:val="28"/>
        </w:rPr>
      </w:pPr>
      <w:r>
        <w:rPr>
          <w:sz w:val="28"/>
        </w:rPr>
        <w:t>ПОДГОТОВКА КРИТЕРИЕВ ОЦЕНКИ ПР-ПРОГРАММЫ</w:t>
        <w:br/>
        <w:t>Первый шаг этого этапа связан с выяснением степени полноты базовой информации, необходимой для разработки программы. В ходе выполнения программы пиэрмены нередко встречаются со случаями, когда оказывается, что на этапе анализа проблемной ситуации не были учтены или вообще отсутствуют важные исходные данные. Постоянное отслеживание и фиксация подобных фактов как раз и является оценкой адекватности исходной информации, используемой для разработки плана ПР-программы. Ведь может случиться так, что при составлении плана во внимание, скажем, не были приняты ключевые, приоритетные группы общественности, не были учтены новые обстоятельства развития событий и т.д. Все это необходимо немедленно исправлять, осуществлять нужное переосмысление проблемной ситуации и соответствующим образом уточнять готовящийся план ПР-программы.</w:t>
      </w:r>
    </w:p>
    <w:p>
      <w:pPr>
        <w:pStyle w:val="Normal1"/>
        <w:spacing w:before="0" w:after="0"/>
        <w:ind w:firstLine="720"/>
        <w:jc w:val="both"/>
        <w:rPr>
          <w:sz w:val="28"/>
        </w:rPr>
      </w:pPr>
      <w:r>
        <w:rPr>
          <w:sz w:val="28"/>
        </w:rPr>
        <w:t>Второй шаг направлен на определение действий организации, установление соответствия этим действиям стратегии и тактики ПР-программы и распространяемых информационных сообщений. То есть имеется в виду оценка достижения меры соответствия содержания сообщений содержанию практических действий. Критический анализ сказанного и сделанного на практике помогает предвидеть вероятные последствия и последующие шаги, служит своеобразным указателем для корректировки дальнейших усилий в выполнении программы.</w:t>
      </w:r>
    </w:p>
    <w:p>
      <w:pPr>
        <w:pStyle w:val="Normal1"/>
        <w:spacing w:before="0" w:after="0"/>
        <w:ind w:firstLine="720"/>
        <w:jc w:val="both"/>
        <w:rPr>
          <w:sz w:val="28"/>
        </w:rPr>
      </w:pPr>
      <w:r>
        <w:rPr>
          <w:sz w:val="28"/>
        </w:rPr>
        <w:t>Это особенно заметно в сфере политической жизни. Например, ответственные за разработку программы избирательной кампании должны постоянно изучать заявления своего кандидата во время выступлений, телевизионных дебатов с точки зрения реагирования на них средств массовой информации и желаемого поведения избирателей во время очередного голосования. Они, в частности, должны выяснять, отвечало ли содержание сообщений заботам и ожиданиям людей, вызывало ли оно интерес со стороны средств информации? Была ли коммуникация аккуратной, своевременной и соответствующей общественности, на которую рассчитывалась? Не вызывали ли сообщения и действия кандидата враждебной реакции? Способствовали ли организованные мероприятия и корректирующие действия потребностям реализации программы? Все ли было сделано? Была ли эффективной коммуникационная составляющая, усиливала ли она эффект деятельностной составляющей программы? Соответствовала ли квалификация работников избирательного штаба кандидата задачам его программы, достаточно ли средств избирательного фонда кандидата и т.д.? Именно эта фаза (этап) оценки требует анализа с точки зрения того, в какой мере программа соответствует требованиям не столько прогнозируемой ситуации, сколько той, что реально складывается.</w:t>
        <w:br/>
        <w:t>Особенно важным становится контент-анализ печатных текстов выступлений, сообщений, рекламных клипов, листовок и других материалов для выяснения их соответствия как усилиям по выполнению программы в изменившихся условиях, так и разработанному плану действий. Полученные результаты контент-анализа помогают пиэрменам, с одной стороны, вносить коррективы в мероприятия по реализации программы, а с другой, - делать переоценку стратегии и тактики.</w:t>
      </w:r>
    </w:p>
    <w:p>
      <w:pPr>
        <w:pStyle w:val="Normal1"/>
        <w:spacing w:before="0" w:after="0"/>
        <w:ind w:firstLine="720"/>
        <w:jc w:val="both"/>
        <w:rPr>
          <w:sz w:val="28"/>
        </w:rPr>
      </w:pPr>
      <w:r>
        <w:rPr>
          <w:sz w:val="28"/>
        </w:rPr>
        <w:t>В дополнение к таким привычным данным, как названия средств информации, их типы, "радиус действия", объем и характер распространяемой через них информации, теперь часто используются компьютеризованные базы данных, позволяющие установить источники, которые цитируются, выяснить ключевые положения содержания сообщений, узнать имена журналистов или публицистов, готовивших материалы, раскрыть суть положений, направленных против других организаций или противоположных точек зрения, и многое другое. Нынешние специалисты по вопросам контент-анализа отмечают, что в свои компьютерные программы они могут закладывать до 40 переменных, помогающих осуществить многофакторный анализ содержания сообщений в зависимости, например, от местности, типов трактовки, характеристик аудиторий и даже репортеров и публицистов.</w:t>
        <w:br/>
        <w:t>Наконец, последним шагом в подборе методов оценки является определение критериев установления качества подачи сообщений и экспонирования других элементов программы. Говоря о целевом планировании, мы уже отмечали, что оценка целей информационного плана предусматривает измерение трех факторов: экспонирования сообщения, его понимания и запоминаемости.</w:t>
      </w:r>
    </w:p>
    <w:p>
      <w:pPr>
        <w:pStyle w:val="Normal1"/>
        <w:spacing w:before="0" w:after="0"/>
        <w:ind w:firstLine="720"/>
        <w:jc w:val="both"/>
        <w:rPr/>
      </w:pPr>
      <w:r>
        <w:rPr>
          <w:sz w:val="28"/>
        </w:rPr>
        <w:t>Экспонирование сообщения, как правило, оценивается путем определения общенациональных либо местных каналов массовой информации, через которые оно обнародуется, и отслеживания фактической его подачи средствами информации. Экспонирование можно также измерить, подсчитав количество сообщений и установив размер аудитории, которая могла бы их воспринять (прочитать, увидеть или услышать). Индикатором экспонирования сообщения могут послужить и данные о том, сколько человек присутствовало на мероприятии, принимало участие в собрании или митинге и т.д. И, наконец, в некоторых странах экспонирование оценивается с помощью специальных систем компьютерного отслеживания, разработанных ведущими фирмами паблик рилейшнз для оценки эффективности донесения сообщений до аудитории.</w:t>
        <w:br/>
        <w:t>Уровень понимания сообщения или хотя бы потенциальная возможность его понять в большинстве случаев определяется с помощью формул проверки (тестов) читабельности сообщений, используемых в ПР-программах. Правда, необходимо отметить, что тесты читабельности учитывают лишь приблизительную легкость, с которой напечатанный материал может бьпь прочитан и осмыслен. При тестировании, например, не обращают внимания на содержание, форму, размер и другие стилевые элементы материала Но даже при таких обстоятельствах названные факторы в соединении в тем, что составитель текста добавил в него при написании или читатель дополнил к его пониманию при чтении, влияют на восприятие печатных слов. Если принять все это во внимание, то тест читабельности окажется полезным с точки зрения достижения большей легкости прочитывания и понимания сообщения различными группами целевой общественности.</w:t>
        <w:br/>
        <w:t>Ниже приведем несколько примеров самых распространенных методов определения читабельности англоязычного текста. (Сразу же оговоримся, что параметры сложности англоязычного и русскоязычного текстов в большинстве случаев не совпадают. Однако, несмотря на подобное несовпадение, мы убеждены, что полезным является уже само ознакомление с принципами подхода к определению уровня читабельности текста, а в дальнейшем возможна и научная адаптация этих подходов к оценке русскоязычных текстов специалистами).</w:t>
        <w:br/>
        <w:t>I Формула Фреча. Формула определения легкости чтения английского текста, разработанная Рудольфом Фречем, позволяет установить уровень читабельности и приблизительный уровень образования необходимый для того, чтобы понять напечатанный материал. Для' этого нужно взять по меньшей мере два случайно отобранных образца текстов, содержащих по 100 слов (или короткую рукопись). Затем нужно:</w:t>
        <w:br/>
        <w:t>1. Подсчитать количество предложений, слов и слогов (аббревиатуры, символы и слова, написанные через дефис, входят в счет как отдельные слова).</w:t>
        <w:br/>
        <w:t>2. Вычислить среднюю длину предложения, поделив количество слов на количество предложений.</w:t>
        <w:br/>
        <w:t>3. Вычислить среднюю длину слова, разделив количество слогов на количество слов.</w:t>
        <w:br/>
        <w:t>4. Подставить полученные средние величины в формулу уровня читабельности. Умножить среднюю длину предложения на коэффициент 1,015. Умножить среднюю длину слова на коэффициент 84,6. Отнять сумму двух полученных чисел от базовой величины, которая равняется 206,835.</w:t>
        <w:br/>
        <w:t>5. Итак, уровень читабельности = 206,835 - [(средняя длина предложения -1,015) + (средняя длина слова х 84,6)].</w:t>
        <w:br/>
        <w:t xml:space="preserve">6. Оценить относительную сложность чтения, пользуясь нижеприведенной таблицей. По Фречу, "понятный английский язык" имеет место при уровне читабельности не ниже 60, а разговорный английский язык-примерно 80. </w:t>
        <w:br/>
        <w:t>Формула Ганнинга. Индекс туманности (Fog Index) Роберта Ганнинга измеряет сложность чтения, исходя из средней длины предложения и процента слов, состоящих из трех и более слогов. Индекс выводится на основе подсчета общего количества предложений, содержащегося как минимум в двух текстах по 100 слов каждый. Сначала количество слов в предложениях делится на количество полных предложений. Затем подсчитывается количество слов, имеющих три и больше слогов (простые предлоги; слова, написанные прописными буквами (аббревиатуры); слова во множественном числе или являющиеся производными, не учитаются). Формула подсчета имеет следующий вид:</w:t>
        <w:br/>
        <w:t>Индекс туманности. = 0,04 х (среднее количество слов в одном предложении + количество длинных слов на 100 слов).</w:t>
        <w:br/>
        <w:t xml:space="preserve">Как и Фреч, Ганнинг тоже предлагает таблицу, которая указывает на уровень образования, необходимый для того, чтобы легко читать текст с тем или иным индексом сложности (туманности). Чем выше индекс, тем выше должен быть уровень образования читателя. </w:t>
        <w:br/>
        <w:tab/>
        <w:t>Американские специалисты предлагают также методы определения уровня восприятия текстов на слух. Примером может послужить формула легкости восприятия на слух Ирвина Фенга. Эта формула дает возможность оценить восприятие слушателями теле- и радиосообщений, речей и других устных выступлений. Пределы легкости восприятия текстов на слух, установленные И.Фенгом, во многом совпадают с показателями формулы Р.Фреча. Пределы легкости восприятия текста на слух основаны на расчетах среднего количества слогов (более одного на одно слово) в предложении. Фенг пришел к выводу, что хорошо понятными текстами телевизионных сообщений являются те, где среднее число, рассчитанное по его формуле, меньше 12.</w:t>
      </w:r>
    </w:p>
    <w:p>
      <w:pPr>
        <w:pStyle w:val="Normal1"/>
        <w:spacing w:before="0" w:after="0"/>
        <w:ind w:firstLine="720"/>
        <w:jc w:val="both"/>
        <w:rPr>
          <w:sz w:val="28"/>
        </w:rPr>
      </w:pPr>
      <w:r>
        <w:rPr>
          <w:sz w:val="28"/>
        </w:rPr>
        <w:t>Разумеется, предложенные методы определения читабельности и восприятия текстов на слух позволяют вывести лишь общие индикаторы уровня понимания сообщений целевыми группами общественности. Ведь, помимо всего прочего, на понимание текстов существенно влияют жаргон, технические термины, диалектизмы и другие факторы, которые не принимались во внимание в приведенных выше формулах. Однако все это вместе доказывает, что подготовка текстов сообщений для печати или устного изложения должна вестись с учетом возможности конкретной аудитории легко их понять. Предложенные методы и подходы позволяют получить общие количественные и объективные индикаторы, которые могут быть использованы для оценки стиля готовящихся сообщений.</w:t>
        <w:br/>
        <w:t>Итак, критерии оценки ПР-программы на этапе ее подготовки представляют собой совокупность субъективных и объективных оценок: во-первых, соответствия (полноты) исходных данных, необходимых для основательной ее подготовки; во-вторых, организации и содержания программных материалов; в-третьих, соответствующей "упаковки" и подачи программных материалов. Дальнейший этап оценки связан уже с определением эффективности реализации ПР-программы.</w:t>
      </w:r>
    </w:p>
    <w:p>
      <w:pPr>
        <w:pStyle w:val="Normal1"/>
        <w:spacing w:before="0" w:after="0"/>
        <w:ind w:firstLine="720"/>
        <w:jc w:val="both"/>
        <w:rPr>
          <w:sz w:val="28"/>
        </w:rPr>
      </w:pPr>
      <w:r>
        <w:rPr>
          <w:sz w:val="28"/>
        </w:rPr>
        <w:t>ОЦЕНКА ХОДА РЕАЛИЗАЦИИ ПР-ПРОГРАММЫ</w:t>
        <w:br/>
        <w:t>В большинстве случаев это именно тот этап, когда пиэрмены проводят наиболее активную оценочную работу. Она, как правило, включает практическое использование отобранных (уже в определенной мере упоминавшихся выше) на предварительном этапе критериев и методов, включающих подсчет количества напечатанных публикаций; распространенных пресс-релизов; статей, помещенных в печатных средствах информации; читателей, телезрителей, радиослушателей (потенциальных и реальных). В целом не существует каких-то особых трудностей, которые бы не давали возможности подсчитать объем колонок печатного текста в газетах, количество минут звучания сообщений в эфире, количество присутствующих во время проведения тех или других мероприятий, узнать их общие впечатления и др. Основной предпосылкой успешного выполнения такой работы выступает, во-первых, постоянное отслеживание разнообразных каналов массовой информации и, во-вторых, постоянное ведение записей хода реализации программы. Лишний раз подчеркнем, что без полной документации и оценки информационных и деятельностных составляющих выполнения программы очень трудно контролировать, что сработало, а что нет, и почему.</w:t>
      </w:r>
    </w:p>
    <w:p>
      <w:pPr>
        <w:pStyle w:val="Normal1"/>
        <w:spacing w:before="0" w:after="0"/>
        <w:ind w:firstLine="720"/>
        <w:jc w:val="both"/>
        <w:rPr>
          <w:sz w:val="28"/>
        </w:rPr>
      </w:pPr>
      <w:r>
        <w:rPr>
          <w:sz w:val="28"/>
        </w:rPr>
        <w:t>Теперь подробнее рассмотрим критерии и некоторые методы оценки коммуникационной составляющей реализации ПР-программы.</w:t>
        <w:br/>
        <w:t>Процесс оценки в данном случае начинается с ведения полных записей количества подготовленных или распространенных сообщений. Тут учитываются все письма, пресс-релизы, объявления и другие типы подготовленных и разосланных печатных материалов. Должна также вестись регистрация количества произнесенных речей, выступлений по радио и телевидению и другого рода экспонирований. Такие записи дают возможность убедиться, что программа реализуется именно так, как планировалось, и фиксировать, все ли работает так, как предусматривалось. В случае обнаружения неудовлетворительных результатов можно сделать ретроспективный анализ записей и внести коррективы в дальнейший ход реализации программы.</w:t>
      </w:r>
    </w:p>
    <w:p>
      <w:pPr>
        <w:pStyle w:val="Normal1"/>
        <w:spacing w:before="0" w:after="0"/>
        <w:ind w:firstLine="720"/>
        <w:jc w:val="both"/>
        <w:rPr>
          <w:sz w:val="28"/>
        </w:rPr>
      </w:pPr>
      <w:r>
        <w:rPr>
          <w:sz w:val="28"/>
        </w:rPr>
        <w:t>Сколько бы ни было создано и разослано сообщений, но только то их количество, которое распространили средства массовой информации, определяет, имели ли целевые группы общественности возможность ознакомиться с ними. Видеоклипы и радиовыступления давно уже используются как свидетельства того, какая часть подготовленных пресс-релизов и других сообщений была фактически использована средствами массовой и каналами специальной информации. Это обстоятельство чрезвычайно важно, поскольку, если говорить обобщенно, можно готовить бесконечное множество сообщений, но если они по разным причинам не появятся в эфире или на полосах газет (особенно в неконтролируемых средствах коммуникации), то имеются все основания сделать вывод, что данная работа оказалась бесплодной, так как эти сообщения не могли оказать ожидаемого влияния на общественность.</w:t>
      </w:r>
    </w:p>
    <w:p>
      <w:pPr>
        <w:pStyle w:val="Normal1"/>
        <w:spacing w:before="0" w:after="0"/>
        <w:ind w:firstLine="720"/>
        <w:jc w:val="both"/>
        <w:rPr>
          <w:sz w:val="28"/>
        </w:rPr>
      </w:pPr>
      <w:r>
        <w:rPr>
          <w:sz w:val="28"/>
        </w:rPr>
        <w:t xml:space="preserve">Следующим шагом в процессе реализации программы будет определение количества представителей целевой общественности, получивших сообщения. В данном случае следует четко различать две категории аудиторий: общая и эффективная аудитории. Общая аудитория охватывает всех потенциальных читателей, слушателей, зрителей или посетителей, которые могли узнать о сообщении. Эффективная аудитория включает только тех, кто принадлежит к целевым группам общественности и на кого специально рассчитано сообщение. Пиэрмены редко когда обращают внимание на общее количество членов аудитории. Для корректной оценки хода выполнения программы значение имеет прежде всего состав нужной аудитории. Например, кандидат на выборную должность местного масштаба может гордиться тем, что публикация о нем появилась в престижной центральной прессе, однако для выполнения программы влияния именно на местный электорат это мало что дает. </w:t>
        <w:br/>
        <w:t>Другими словами, нужно очень осторожно относиться к подсчетам размеров общей или потенциальной аудитории. Вероятно, почти никто не поверит, что свидетельством эффективности выполнения местной ПР-программы могут быть миллионы потенциальных слушателей или зрителей, разбросанных к тому же по всей стране. Но, что очень важно, напрашивается другой вопрос: какая же именно часть общественности, которая потенциально могла слышать или видеть сообщение, фактически обратила на него внимание?</w:t>
        <w:br/>
        <w:t>Поэтому третьим шагом в процессе оценки реализации программы является определение количества людей, которые фактически узнали о содержании сообщения. Для этого используются разнообразные методы исследования круга читателей, слушателей и зрителей, к которым поступило определенное сообщение. К примеру, существующие обследования круга читателей позволяют определить, сколько людей читает, что и как много они читают, а также кто читает, а кто - нет. То же самое позволяют сделать и исследования аудиторий электронных средств информации.</w:t>
        <w:br/>
        <w:t xml:space="preserve">Широко известной технологией исследования, применяемой для ранжирования читателей печатных изданий, является метод их распознавания, предложенный Даниэлем Старчем. В результате подобных исследований читатели делятся на три уровня. Читатели, которые замечают, - это те, кто легко припоминает, что видели рекламное объявление. Ассоциированные читатели - они помнят еще и имя рекламодателя. Всечитающие читатели - те, кто утверждает, что прочитали по меньшей мере половину текстового материала и готовы вспомнить значительную его часть, чтобы это доказать. Данный метод называется "припоминание по подсказке", поскольку респондентам показывают рекламу или иной печатный материал, а затем спрашивают, в состоянии ли они их вспомнить. </w:t>
      </w:r>
    </w:p>
    <w:p>
      <w:pPr>
        <w:pStyle w:val="Normal1"/>
        <w:spacing w:before="0" w:after="0"/>
        <w:ind w:firstLine="720"/>
        <w:jc w:val="both"/>
        <w:rPr>
          <w:sz w:val="28"/>
        </w:rPr>
      </w:pPr>
      <w:r>
        <w:rPr>
          <w:sz w:val="28"/>
        </w:rPr>
        <w:t>При исследовании радио- и телеаудитории пользуются следующими четырьмя основными методами:</w:t>
        <w:br/>
        <w:t>1. Дневник. Для использования метода дневника нужно, чтобы кто-нибудь из членов семьи (один или несколько) постоянно вел подробные записи всего услышанного по радио и увиденного по телевидению. Результаты последних исследований свидетельствуют, что этот метод не лишен некоторого элемента предвзятости, поскольку согласившиеся участвовать в таком исследовании могут существенно отличаться от тех, кто не выступает в роли респондентов (участники исследования часто хотят выглядеть лучше, чем они есть при обычных обстоятельствах).</w:t>
        <w:br/>
        <w:t>2. Электронный счетчик. Метод счетчика позволяет вести электронные записи пользования домашними радио- и телеприемниками, фиксировать волны, каналы и время в течение суток. Такие данные автоматически поступают в центральный компьютер по телефонным сетям. Данный метод используется в некоторых городах, когда необходимо определить ежедневный рейтинг популярности основных телевизионных программ. Главная проблема, возникающая при использовании этого метода, заключается в том, что счетчик не может надежно зафиксировать, кто именно (один человек или несколько) смотрит телевизор или слушает радио. ойкаеде 3. "Живой" счетчик. Начиная с 1987 года американские компании, занимающиеся подсчетами количественного состава аудитории людей, стали использовать более современные методы, чтобы точнее подсчитывать радиослушателей и телезрителей. В доме, подключенном к сети исследования, каждый член семьи имеет собственную кнопку, которую нажимает, когда смотрит телевизор. Счетчик фиксирует, кто в семье и какую именно программу смотрит, а информацию об этом посылает по телефонным линиям в главный компьютер. Счетчик людей используется также при маркетинговых исследованиях, чтобы по его сообщениям судить о покупательском поведении, а затем устанавливать соотношения между покупками и просмотром телепередач. Не удивительно, что людям надоедает включать и выключать кнопку и соблюдать иные правила, например, информировать с помощью определенной технической системы, когда в комнату вошел ребенок, не способный самостоятельно и своевременно нажимать кнопки. Возникают и другие неудобства, в частности, когда в квартире имеется несколько телевизоров, и т.д.</w:t>
        <w:br/>
        <w:t>4. Телефонное интервью. К этому методу прибегают во время трансляции определенной программ, или сразу же по ее окончании, чтобы выяснить размер и состав ее аудитории. Более распространенным является телефонный опрос в момент, когда определенная передача еще в эфире. Но и туг возникает ряд проблем. Автоответчики, настойчивое вмешательство специалистов по телемаркетинговым исследованиям, которые часто надоедают людям и вынуждают их не обращать внимания на телефонные звонки, существенно снижают репрезентативность выборки и надежность использования метода телефонного опроса</w:t>
        <w:br/>
        <w:t>Приведенные выше методы изучения читательской аудитории, слушателей и зрителей нередко используются пиэрменами, чтобы оценить ход реализации своих программ. Подчеркнем, именно "ход реализации". Однако такие исследования еще не способны представить полную картину того, какое же именно влияние оказало в действительности выполнение ПР-программы на целевые группы аудитории. Поэтому особое значение имеет выяснение результатов выполнения программы.</w:t>
      </w:r>
    </w:p>
    <w:p>
      <w:pPr>
        <w:pStyle w:val="Normal1"/>
        <w:spacing w:before="0" w:after="0"/>
        <w:ind w:firstLine="720"/>
        <w:jc w:val="both"/>
        <w:rPr>
          <w:sz w:val="28"/>
        </w:rPr>
      </w:pPr>
      <w:r>
        <w:rPr>
          <w:sz w:val="28"/>
        </w:rPr>
        <w:t>ОЦЕНКА РЕЗУЛЬТАТОВ ВЫПОЛНЕНИЯ ПР-ПРОГРАММЫ</w:t>
      </w:r>
    </w:p>
    <w:p>
      <w:pPr>
        <w:pStyle w:val="Normal1"/>
        <w:spacing w:before="0" w:after="0"/>
        <w:jc w:val="both"/>
        <w:rPr>
          <w:sz w:val="28"/>
        </w:rPr>
      </w:pPr>
      <w:r>
        <w:rPr>
          <w:sz w:val="28"/>
        </w:rPr>
        <w:t>Специалисты по паблик рилейшнз обязаны не только стремиться сделать свою работу результативной, но и должны строго измерять достигнутое. Исследования свидетельствуют, что в преобладающем большинстве случаев пиэрмены заявляют о невозможности отыскать формальные показатели, которые бы помогали измерять возвращение средств, затраченных на коммуникацию (систему общения). Но подобные заявления не устраивают руководителей организаций, которые вкладывают деньги в развитие сферы паблик рилейшнз.</w:t>
        <w:br/>
        <w:t>Современные менеджеры постоянно подчеркивают, что коммуникация больше не может считаться эффективной на том лишь основании, что печатные сообщения красиво смотрятся и легко читаются. Она станет эффективной только тогда, когда будет влиять на стремления собственных служащих выполнять производственные задания организации, когда это влияние будет наглядно доказано. Другими словами, как уже говорилось, пиэрмены должны пользоваться такими же надежными показателями, какими пользуются остальные функциональные подразделения организации.</w:t>
        <w:br/>
        <w:t>Оценка результатов выполнения ПР-программы призвана документально доказать, в какой степени реализованы цели по отношению к каждой группе приоритетной общественности, предусмотренные общим планом программы. Говоря о целевом планировании в сфере паблик рилейшнз, мы подчеркивали, что основное место тут отводится целям влияния, среди которых - цели информационного порядка и цели в области установок и поведения.</w:t>
        <w:br/>
        <w:t>Оценивая результаты выполнения ПР-программы, прежде всего следует выяснить, что именно люди запомнили из тех сообщений, которые распространялись организацией при воплощении программы в жизнь. Ведь после того, как были установлены количество, частота, каналы экспонирования сообщения и число людей, которые узнали (или могли узнать) о содержании сообщения, поняли его, абсолютно логичным шагом является оценка удержания сообщения в памяти людей, количества тех, кто запомнил его содержание. В большинстве случаев ПР-программы преследуют цель распространить информацию для того, чтобы поднять уровень знаний представителей целевых групп общественности о проблеме, ее осмысление и понимание. Уровень осведомленности о проблеме часто становится решающим фактором, воздействующим на заинтересованность и мотивацию людей, что в свою очередь побуждает их к действию. Независимо от того, откуда люди получили информацию об организации, эта информация оказывает влияние на общественность, а значит, и на взаимодействие организации с нею.</w:t>
        <w:br/>
        <w:t>Безусловно, очень важно знать, из каких именно источников люди получили информацию об организации. Возможно, этим источником окажется конкурирующая организация и ее средства информации. Но, как бы там ни было, уровень информированности людей, осмысление ими проблемы и ее понимание (даже под углом зрения конкурента) нужно сначала досконально изучить, а потом уже прибегать к корректирующим мерам. Чтобы обнаружить изменения, происходящие в содержании и характере информированности и знаний людей, нужно с определенной периодичностью проводить сравнительные исследования одной и той же группы людей или контрольной группы, не относящейся к числу целевых групп организации.</w:t>
        <w:br/>
        <w:t>Например, можно попытаться развернуть информационную программу, направленную хотя бы на то, чтобы повысить уровень знаний некоторых групп людей о конкретных способах экономии тепла и энергии. Эффективность такой информационной программы можно оценить с помощью сравнительных исследований, проводимых среда двух отобранных групп домовладельцев. Первой будет та группа, которая получила информацию о методах экономии тепла, а вторая, не получившая этой информации, будет "контрольной группой". Такое сравнение можно осуществить и другим путем: изучая одну и ту же группу домовладельцев - первый раз до сообщения им информации об экономии тепла, второй раз - после ее сообщения. Затем данные обоих исследований сравниваются между собой и оценивается эффективность влияния информации. Исследования подобного рода используются и для оценки изменений в общественном мнении и установках людей.</w:t>
        <w:br/>
        <w:t>Для организации, осуществившей информирование общественности, важно выяснить, сколько людей изменили свое мнение о ценности сохранения тепла Те же исследования, проводимые для оценки изменений в информированности, осмысленности и понимании проблемы, можно использовать для того, чтобы определить, повлияла ли программа на склонности людей. Разумеется, при этом потребуются дополнительные вопросы, поскольку повышение уровня информированности и изменения в общественном мнении отличаются по содержанию и часто независимы друг от друга по результатам. Аналогично изменения в мнениях по поводу некой специфической проблемы не всегда отражают изменения в более фундаментальных установках людей.</w:t>
        <w:br/>
        <w:t>Более высоким уровнем оценки выполнения ПР-программы является определение количества людей, изменивших свои установки. В главе, посвященной общественному мнению, уже говорилось, что установки - это устойчивая, не зависящая от конкретной ситуации склонность. Установки формируются на основании длительного жизненного опыта, поэтому, чтобы изменить их, необходимы, как правило, долговременные и мощные по силе воздействия усилия. Отнюдь не всегда высказывания людей при определенных обстоятельствах могут служить доказательством проявления их установки. Обратившись к той же программе информирования о сохранении тепла, отметим: если владелец дома пришел к выводу, что дополнительная теплоизоляция чердака поможет снизить плату за использование энергоносителей, то это вовсе не обязательно будет означать, что с точки зрения его ценностных установок он является поборником "экономии энергии". Чтобы убедиться в том, что он имеет именно такую установку (склонность к экономии энергии), следует при помощи целого ряда исследований изучить его отношение к данной проблеме. (В числе существующих исследований социальных установок можно назвать попытки их количественного измерения с помощью специально сконструированных шкал, предложенных Л.Терстоуном, Р.Ликертом и др.).</w:t>
        <w:br/>
        <w:t>И, наконец, оценка результатов выполнения ПР-программы связана с вопросом подсчета количества людей, изменивших свое поведение и начавших действовать определенным желаемым образом. Проблема эта не из простых, поскольку изменение линии поведения не обязательно является следствием повышения уровня информированности и изменения склонностей человека. Временами исследования не дают надежной оценки поведения, особенно если респондентов просят ответить на вопросы, касающиеся поведения в интимных или общесоциальных жизненных обстоятельствах. Не случайно мало кто признается, что игнорирует правила трудовой дисциплины, распоряжения руководства, берет взятки, ездит "зайцем" в общественном транспорте и пр.</w:t>
        <w:br/>
        <w:t>Оценивая влияние ПР-программы на поведение общественности, прибегают к методам прямого и опосредованного исследования. К прямым можно отнести подсчеты количества тех, кто принял участие в организованных мероприятиях, пришел на митинг, позвонил или прислал письмо по конкретному вопросу в организацию, и другие виды наблюдения за поступками и действиями людей. Такого рода прямые наблюдения не требуют обращения к специальным исследовательским организациям, разработки особых социологических методик. К методам опосредованного наблюдения за изменениями в поведении людей можно отнести, например, регистрацию и отчеты о приеме граждан учреждениями и организациями по соответствующим вопросам, наблюдения по типу тех, которыми пользуются в музеях, а именно, когда популярность какого-либо экспоната определяют по стоптанности пола около него, или когда популярность какой-нибудь книги или информации устанавливают на основе формуляров читателей библиотеки. Это и есть те самые "ненавязчивые" (незаметные) методы неформальных исследований, о которых мы уже говорили в данной главе.</w:t>
        <w:br/>
        <w:t>Итак, для того, чтобы надежно оценить ожидаемые изменения в поведении групп целевой общественности, необходимо использовать комбинированный подход, применять разнообразные методики, позволяющие определить эффективность влияния реализации ПР-программ и вычленить те случайные факторы воздействия, которые не были учтены на этапе планирования программы.</w:t>
        <w:br/>
        <w:t>Однако обобщающим показателем эффективности реализации ПР-программ обычно является фиксация числа людей, отозвавшихся на призывы организации и реально продемонстрировавших ожидаемую линию поведения. Такими результатами в ряде случаев могут быть: количество тех, кто бросил курить вследствие выполнения программы борьбы с этой вредной привычкой; снижение рождаемости в результате реализации образовательных программ планирования семьи (программу которые уже долгое время инициируются ООН) и т.д.</w:t>
        <w:br/>
        <w:t>В сфере политики таким обобщающим показателем нередко считается достижение запланированной политической цели или фактическое решение определенной острой проблемы: победа на выборах или при проведении референдума (программа избирательной кампании), принятие или отклонение какого-либо законодательного акта (программа лоббирования), сбор ожидаемого количества средств (программа кампании по сбору средств) и пр. Окончательный критерий оценки результатов выполнения ПР-программы именно такого уровня и есть наиболее очевидным и убедительным для каждого скептика, высказывающего сомнения относительно эффективности теории и практики паблик рилейшнз. Но это вовсе не означает, что оценка промежуточных результатов выполнения ПР-программы не имеет значения. Как правило, случается так, что именно промежуточные результаты заранее показывают, чего можно ожидать в конечном счете, если не прибегнуть к дополнительным усилиям для исправления положения. Конечно, неединичны случаи, когда промежуточные показатели кажутся обнадеживающими, а конечный результат оказывается совершенно противоположным. В большинстве случаев это свидетельствует об одном из двух: либо установление промежуточных результатов было некорректным, либо при завершении программы произошло существенное неожиданное событие, шатнувшее общественное мнение в противоположную сторону.</w:t>
        <w:br/>
        <w:t>ИНТЕРПРЕТАЦИЯ РЕЗУЛЬТАТОВ ОЦЕНКИ ПР-ПРОГРАММЫ</w:t>
        <w:br/>
        <w:t>В паблик рилейшнз, как и во всех других открытых системах, оценочный процесс не ограничивается только измерением изменений во внешней среде. Тут для всех этапов процесса оценочного исследования, содержание которого мы уже рассмотрели, свойственно то, что принятые критерии должны в равной степени применяться для оценки как внутриорганизационных процессов, так и происходящих за пределами организации. Поэтому полная и окончательная оценка результатов выполнения ПР-программы должна включать показатели ее влияния на внешние группы общественности, на саму организацию и общее для них социальное и культурное окружение. Большие объемы и сложность выполнения таких задач служат объяснением, почему так редко реализуется исследовательская работа по полной оценке выполнения ПР-программ именно закрытыми системами, которые, к сожалению, все еще практически доминируют в большинстве сфер общественной жизни.</w:t>
        <w:br/>
        <w:t xml:space="preserve">Разумеется, подтверждение эффективности ПР-программ - достаточно сложная задача , тем более, что это необходимо доказывать на всех этапах управления процессом паблик рилейшнз. На протяжении всего ПР-процесса оценка должна быть постоянным и очень ответственным элементом. Мало чего стоят итоговые оценки, показывающие только, была ли ПР-программа эффективной. В то же время формализованные исследования перед началом разворачивания программы и в ходе ее выполнения предоставляют необходимую информацию для сравнения окончательных результатов с ситуацией, существовавшей накануне проведения программы и тогда, когда по ходу ее реализации вносились определенные коррективы. Однако, даже имея положительные или отрицательные доказательства, всегда следует быть очень осторожным при их оценке и интерпретации. Например, можно трояким образом интерпретировать, почему выдвинутые цели оказались недостижимыми и решение задачи не получило фактического подтверждения при окончательной оценке результатов ПР-программы: </w:t>
        <w:br/>
        <w:t>1. Даже если процесс подготовки и выполнения программы соответствовал всем требованиям, ошибочной могла оказаться теория, на которой строилась стратегия программы.</w:t>
        <w:br/>
        <w:t>2. Если теоретические основы программы были верными, то в таком случае причиной безрезультатности программы могли быть ошибки, допущенные во время подготовки и/или реализации программы.</w:t>
        <w:br/>
        <w:t>3. Вполне вероятно, что программа была успешной со всех сторон, а вот методы оценки не позволили зафиксировать результаты ее выполнения. То есть объектом наблюдения оказались не те люди; наблюдения были необоснованными или же критерии оценки были ненадежными; влияние программы было настолько невыразительным, что его трудно зафиксировать с помощью обычных методов оценки.</w:t>
        <w:br/>
        <w:t>Для итоговой интерпретации оценки результатов выполнения программы необходимы широкие знания, выходящие за пределы традиционных методов прикладных научных исследований и толкования их результатов, которыми пользуются практики-пиэрмены. Они должны владеть общетеоретическими, социологическими, социально-психологическими, политологическими и другими знаниями о социальных явлениях и процессах. Иногда целесообразным может оказаться даже использование метода углубленного изучения отдельного примера, где учитываются данные как количественного, так и качественного анализа. Иначе говоря, чтобы эффективно выполнять и оценивать программы паблик рилейшнз, нужно накапливать всевозможные доказательства и факты.</w:t>
        <w:br/>
        <w:t>Эффективное использование оценочных исследований требует разработки специальной программы их проведения в течение всего процесса осуществления ПР-программы. Более того, планирование ПР-программы и планирование программы ее оценки неотделимы друг от друга. Просчеты ПР-программы быстро обнаруживаются, как только она начинает оцениваться. Если программа имеет прочные концептуальные основы, хорошо разработана, предусматривает четкие цели и базируется на продуманных методах работы, оценка ее - сравнительно легкое дело. И наоборот.</w:t>
        <w:br/>
        <w:t>Не менее важным является отношение к исследовательской работе как к центральной составляющей управления процессом паблик рилейшнз, восприятие такой работы не как чего-то надуманного или выполняемого ради отчетности пиэрмена перед высшим руководством. Очень важно избегать и наиболее распространенной ошибки при оценке программы, когда показатели, уместные для одного этапа выполнения ПР-программы, используются при оценке другого этапа. Иллюстрацией подобной ошибки могут послужить усилия пиэрмена на основе количества распространенных информационных материалов (что полностью годится для оценки работы на этапе реализации программы) доказать результативность ее влияния на те или другие группы общественности. Такая подмена показателей способна лишь создать иллюзию успешного выполнения ПР-программы, действительные итоговые последствия которой окажутся далекими от позитивных. Все это будет только подрывать доверие к паблик рилейшнз как функции менеджмента и функции поддающейся строгому управлению.</w:t>
      </w:r>
    </w:p>
    <w:p>
      <w:pPr>
        <w:pStyle w:val="Normal1"/>
        <w:spacing w:before="0" w:after="0"/>
        <w:jc w:val="both"/>
        <w:rPr>
          <w:sz w:val="28"/>
        </w:rPr>
      </w:pPr>
      <w:r>
        <w:rPr>
          <w:sz w:val="28"/>
        </w:rPr>
      </w:r>
    </w:p>
    <w:p>
      <w:pPr>
        <w:pStyle w:val="Normal1"/>
        <w:spacing w:before="0" w:after="0"/>
        <w:jc w:val="both"/>
        <w:rPr>
          <w:sz w:val="28"/>
        </w:rPr>
      </w:pPr>
      <w:r>
        <w:rPr>
          <w:sz w:val="28"/>
        </w:rPr>
      </w:r>
    </w:p>
    <w:p>
      <w:pPr>
        <w:pStyle w:val="Normal1"/>
        <w:spacing w:before="0" w:after="0"/>
        <w:jc w:val="both"/>
        <w:rPr>
          <w:sz w:val="28"/>
        </w:rPr>
      </w:pPr>
      <w:r>
        <w:rPr>
          <w:sz w:val="28"/>
        </w:rPr>
      </w:r>
    </w:p>
    <w:p>
      <w:pPr>
        <w:pStyle w:val="Normal1"/>
        <w:spacing w:before="0" w:after="0"/>
        <w:jc w:val="both"/>
        <w:rPr>
          <w:sz w:val="28"/>
        </w:rPr>
      </w:pPr>
      <w:r>
        <w:rPr>
          <w:sz w:val="28"/>
        </w:rPr>
      </w:r>
    </w:p>
    <w:p>
      <w:pPr>
        <w:pStyle w:val="Normal"/>
        <w:ind w:firstLine="902"/>
        <w:jc w:val="center"/>
        <w:rPr>
          <w:b/>
          <w:b/>
          <w:sz w:val="28"/>
        </w:rPr>
      </w:pPr>
      <w:r>
        <w:rPr>
          <w:b/>
          <w:sz w:val="28"/>
        </w:rPr>
        <w:t>Список использованной литературы:</w:t>
      </w:r>
    </w:p>
    <w:p>
      <w:pPr>
        <w:pStyle w:val="Normal"/>
        <w:ind w:firstLine="902"/>
        <w:jc w:val="both"/>
        <w:rPr>
          <w:b/>
          <w:b/>
          <w:sz w:val="28"/>
        </w:rPr>
      </w:pPr>
      <w:r>
        <w:rPr>
          <w:b/>
          <w:sz w:val="28"/>
        </w:rPr>
      </w:r>
    </w:p>
    <w:p>
      <w:pPr>
        <w:pStyle w:val="Footnote"/>
        <w:numPr>
          <w:ilvl w:val="0"/>
          <w:numId w:val="2"/>
        </w:numPr>
        <w:jc w:val="both"/>
        <w:rPr>
          <w:sz w:val="28"/>
        </w:rPr>
      </w:pPr>
      <w:r>
        <w:rPr>
          <w:sz w:val="28"/>
        </w:rPr>
        <w:t xml:space="preserve">Алешина И. Паблик рилейшнз для менеджеров и маркетеров. М.:1997 </w:t>
      </w:r>
    </w:p>
    <w:p>
      <w:pPr>
        <w:pStyle w:val="Normal"/>
        <w:numPr>
          <w:ilvl w:val="0"/>
          <w:numId w:val="2"/>
        </w:numPr>
        <w:jc w:val="both"/>
        <w:rPr>
          <w:sz w:val="28"/>
        </w:rPr>
      </w:pPr>
      <w:r>
        <w:rPr>
          <w:sz w:val="28"/>
        </w:rPr>
        <w:t xml:space="preserve">Андрианов В. В мировом процессе развития средств связи, компьютеризации и информатизации // Экономист. — 2004. — №8. </w:t>
      </w:r>
    </w:p>
    <w:p>
      <w:pPr>
        <w:pStyle w:val="Normal"/>
        <w:numPr>
          <w:ilvl w:val="0"/>
          <w:numId w:val="2"/>
        </w:numPr>
        <w:jc w:val="both"/>
        <w:rPr>
          <w:sz w:val="28"/>
        </w:rPr>
      </w:pPr>
      <w:r>
        <w:rPr>
          <w:sz w:val="28"/>
        </w:rPr>
        <w:t xml:space="preserve">Антипов К. От PR к рекламе, от локальной идеи — к продукту// Маркетолог. — 2000. — № 12.. </w:t>
      </w:r>
    </w:p>
    <w:p>
      <w:pPr>
        <w:pStyle w:val="Normal"/>
        <w:numPr>
          <w:ilvl w:val="0"/>
          <w:numId w:val="2"/>
        </w:numPr>
        <w:jc w:val="both"/>
        <w:rPr>
          <w:sz w:val="28"/>
        </w:rPr>
      </w:pPr>
      <w:r>
        <w:rPr>
          <w:sz w:val="28"/>
        </w:rPr>
        <w:t>Арнольд А. Тринадцатый нож в спину российской рекламе и паблик рилейшнз. М.: 1997</w:t>
      </w:r>
    </w:p>
    <w:p>
      <w:pPr>
        <w:pStyle w:val="Footnote"/>
        <w:numPr>
          <w:ilvl w:val="0"/>
          <w:numId w:val="2"/>
        </w:numPr>
        <w:jc w:val="both"/>
        <w:rPr>
          <w:sz w:val="28"/>
        </w:rPr>
      </w:pPr>
      <w:r>
        <w:rPr>
          <w:sz w:val="28"/>
        </w:rPr>
        <w:t>Блажнов Е.А. Паблик рилейшнз. Учебное пособие; М.: 1994, - с. 81</w:t>
      </w:r>
    </w:p>
    <w:p>
      <w:pPr>
        <w:pStyle w:val="Footnote"/>
        <w:numPr>
          <w:ilvl w:val="0"/>
          <w:numId w:val="2"/>
        </w:numPr>
        <w:jc w:val="both"/>
        <w:rPr>
          <w:sz w:val="28"/>
        </w:rPr>
      </w:pPr>
      <w:r>
        <w:rPr>
          <w:sz w:val="28"/>
        </w:rPr>
        <w:t>Блэк С. Паблик рилейшнз "Что это такое". М., 1999. – с. 128.</w:t>
      </w:r>
    </w:p>
    <w:p>
      <w:pPr>
        <w:pStyle w:val="Normal"/>
        <w:numPr>
          <w:ilvl w:val="0"/>
          <w:numId w:val="2"/>
        </w:numPr>
        <w:jc w:val="both"/>
        <w:rPr>
          <w:sz w:val="28"/>
        </w:rPr>
      </w:pPr>
      <w:r>
        <w:rPr>
          <w:sz w:val="28"/>
        </w:rPr>
        <w:t xml:space="preserve">Бушуева Л.И. Роль Интернет-услуг в практической маркетинговой деятельности // Маркетинг в РК и за рубежом. — 2001. — № 4. </w:t>
      </w:r>
    </w:p>
    <w:p>
      <w:pPr>
        <w:pStyle w:val="Footnote"/>
        <w:numPr>
          <w:ilvl w:val="0"/>
          <w:numId w:val="2"/>
        </w:numPr>
        <w:jc w:val="both"/>
        <w:rPr>
          <w:sz w:val="28"/>
        </w:rPr>
      </w:pPr>
      <w:r>
        <w:rPr>
          <w:sz w:val="28"/>
        </w:rPr>
        <w:t>Варакута С.А., Егоров Ю.Н. Связи с общественностью: Учеб. Пособ. – М.: ИНФРА- М, 2001.</w:t>
      </w:r>
    </w:p>
    <w:p>
      <w:pPr>
        <w:pStyle w:val="Normal"/>
        <w:numPr>
          <w:ilvl w:val="0"/>
          <w:numId w:val="2"/>
        </w:numPr>
        <w:jc w:val="both"/>
        <w:rPr>
          <w:sz w:val="28"/>
        </w:rPr>
      </w:pPr>
      <w:r>
        <w:rPr>
          <w:sz w:val="28"/>
        </w:rPr>
        <w:t xml:space="preserve">Варакута С.А., Егоров Ю.Н. Связи с общественностью: Учеб. пособ. — М.: ИНФРА-М, 2004. </w:t>
      </w:r>
    </w:p>
    <w:p>
      <w:pPr>
        <w:pStyle w:val="Normal"/>
        <w:numPr>
          <w:ilvl w:val="0"/>
          <w:numId w:val="2"/>
        </w:numPr>
        <w:jc w:val="both"/>
        <w:rPr>
          <w:sz w:val="28"/>
        </w:rPr>
      </w:pPr>
      <w:r>
        <w:rPr>
          <w:sz w:val="28"/>
        </w:rPr>
        <w:t>Викентьев И.Л. Приемы рекламы и паблик рилейшнз; С.-Пб.: 2003.</w:t>
      </w:r>
    </w:p>
    <w:p>
      <w:pPr>
        <w:pStyle w:val="Normal"/>
        <w:numPr>
          <w:ilvl w:val="0"/>
          <w:numId w:val="2"/>
        </w:numPr>
        <w:jc w:val="both"/>
        <w:rPr>
          <w:sz w:val="28"/>
        </w:rPr>
      </w:pPr>
      <w:r>
        <w:rPr>
          <w:sz w:val="28"/>
        </w:rPr>
        <w:t>Воробьев Г. Человеческие ресурсы и современная служба персонала // Социологические исследования, №11, 1999</w:t>
      </w:r>
    </w:p>
    <w:p>
      <w:pPr>
        <w:pStyle w:val="Normal"/>
        <w:numPr>
          <w:ilvl w:val="0"/>
          <w:numId w:val="2"/>
        </w:numPr>
        <w:jc w:val="both"/>
        <w:rPr>
          <w:sz w:val="28"/>
        </w:rPr>
      </w:pPr>
      <w:r>
        <w:rPr>
          <w:sz w:val="28"/>
        </w:rPr>
        <w:t>Гермогенова Л.Ю. Эффективная реклама в РК. Практика и рекомендации. – М.: «Русский партнер», 1999.</w:t>
      </w:r>
    </w:p>
    <w:p>
      <w:pPr>
        <w:pStyle w:val="Normal"/>
        <w:numPr>
          <w:ilvl w:val="0"/>
          <w:numId w:val="2"/>
        </w:numPr>
        <w:jc w:val="both"/>
        <w:rPr>
          <w:sz w:val="28"/>
        </w:rPr>
      </w:pPr>
      <w:r>
        <w:rPr>
          <w:sz w:val="28"/>
        </w:rPr>
        <w:t>Глушакова Т.И., Рожков Я. Коммуникации в малом бизнесе – М.: «Печать»1999.</w:t>
      </w:r>
    </w:p>
    <w:p>
      <w:pPr>
        <w:pStyle w:val="Footnote"/>
        <w:numPr>
          <w:ilvl w:val="0"/>
          <w:numId w:val="2"/>
        </w:numPr>
        <w:jc w:val="both"/>
        <w:rPr>
          <w:sz w:val="28"/>
        </w:rPr>
      </w:pPr>
      <w:r>
        <w:rPr>
          <w:sz w:val="28"/>
        </w:rPr>
        <w:t>Джи Б. Имидж фирмы. Спб.: 2000.</w:t>
      </w:r>
    </w:p>
    <w:p>
      <w:pPr>
        <w:pStyle w:val="Normal"/>
        <w:numPr>
          <w:ilvl w:val="0"/>
          <w:numId w:val="2"/>
        </w:numPr>
        <w:jc w:val="both"/>
        <w:rPr>
          <w:sz w:val="28"/>
        </w:rPr>
      </w:pPr>
      <w:r>
        <w:rPr>
          <w:sz w:val="28"/>
        </w:rPr>
        <w:t>Джи Б. Имидж фирмы; С.-Пб.: 2000.</w:t>
      </w:r>
    </w:p>
    <w:p>
      <w:pPr>
        <w:pStyle w:val="Footnote"/>
        <w:numPr>
          <w:ilvl w:val="0"/>
          <w:numId w:val="2"/>
        </w:numPr>
        <w:jc w:val="both"/>
        <w:rPr>
          <w:sz w:val="28"/>
        </w:rPr>
      </w:pPr>
      <w:r>
        <w:rPr>
          <w:kern w:val="2"/>
          <w:sz w:val="28"/>
        </w:rPr>
        <w:t>Доналд А. Маршанд Как работают с информацией в Вашей кампании? М., 2003. - с. 328</w:t>
      </w:r>
    </w:p>
    <w:p>
      <w:pPr>
        <w:pStyle w:val="Footnote"/>
        <w:numPr>
          <w:ilvl w:val="0"/>
          <w:numId w:val="2"/>
        </w:numPr>
        <w:jc w:val="both"/>
        <w:rPr>
          <w:sz w:val="28"/>
        </w:rPr>
      </w:pPr>
      <w:r>
        <w:rPr>
          <w:sz w:val="28"/>
        </w:rPr>
        <w:t xml:space="preserve">Доти Д. Паблисити и паблик рилейшнс. М., 2003. </w:t>
      </w:r>
    </w:p>
    <w:p>
      <w:pPr>
        <w:pStyle w:val="Normal"/>
        <w:numPr>
          <w:ilvl w:val="0"/>
          <w:numId w:val="2"/>
        </w:numPr>
        <w:jc w:val="both"/>
        <w:rPr>
          <w:sz w:val="28"/>
        </w:rPr>
      </w:pPr>
      <w:r>
        <w:rPr>
          <w:sz w:val="28"/>
        </w:rPr>
        <w:t>Иванченко Г.В. Реальность Паблик рилейшнз; М.:1999.</w:t>
      </w:r>
    </w:p>
    <w:p>
      <w:pPr>
        <w:pStyle w:val="Normal"/>
        <w:numPr>
          <w:ilvl w:val="0"/>
          <w:numId w:val="2"/>
        </w:numPr>
        <w:jc w:val="both"/>
        <w:rPr>
          <w:sz w:val="28"/>
        </w:rPr>
      </w:pPr>
      <w:r>
        <w:rPr>
          <w:sz w:val="28"/>
        </w:rPr>
        <w:t>Крылов.И. Маркетинг. Социология маркетинговых коммуникаций; М.: 1998.</w:t>
      </w:r>
    </w:p>
    <w:p>
      <w:pPr>
        <w:pStyle w:val="Normal"/>
        <w:numPr>
          <w:ilvl w:val="0"/>
          <w:numId w:val="2"/>
        </w:numPr>
        <w:jc w:val="both"/>
        <w:rPr>
          <w:sz w:val="28"/>
        </w:rPr>
      </w:pPr>
      <w:r>
        <w:rPr>
          <w:sz w:val="28"/>
        </w:rPr>
        <w:t xml:space="preserve">Лайдинен Н.В. Руководители агентств по связям с общественностью о современном состоянии рынка PR в РК //Маркетинг в РК и за рубежом. — 2001. — № 3. </w:t>
      </w:r>
    </w:p>
    <w:p>
      <w:pPr>
        <w:pStyle w:val="Normal"/>
        <w:numPr>
          <w:ilvl w:val="0"/>
          <w:numId w:val="2"/>
        </w:numPr>
        <w:jc w:val="both"/>
        <w:rPr>
          <w:sz w:val="28"/>
        </w:rPr>
      </w:pPr>
      <w:r>
        <w:rPr>
          <w:sz w:val="28"/>
        </w:rPr>
        <w:t xml:space="preserve">Мамыкин А.А. Стратегия и тактика маркетинга в Интернет // Маркетинг в РК и за рубежом. — 2004. — № 2. </w:t>
      </w:r>
    </w:p>
    <w:p>
      <w:pPr>
        <w:pStyle w:val="Normal"/>
        <w:numPr>
          <w:ilvl w:val="0"/>
          <w:numId w:val="2"/>
        </w:numPr>
        <w:jc w:val="both"/>
        <w:rPr>
          <w:sz w:val="28"/>
        </w:rPr>
      </w:pPr>
      <w:r>
        <w:rPr>
          <w:sz w:val="28"/>
        </w:rPr>
        <w:t>Мациол А., Рембаш Б. Электронная торговля // Маркетолог. — 2000. — № 12. — С. 26—33.</w:t>
      </w:r>
    </w:p>
    <w:p>
      <w:pPr>
        <w:pStyle w:val="Normal"/>
        <w:numPr>
          <w:ilvl w:val="0"/>
          <w:numId w:val="2"/>
        </w:numPr>
        <w:jc w:val="both"/>
        <w:rPr>
          <w:sz w:val="28"/>
        </w:rPr>
      </w:pPr>
      <w:r>
        <w:rPr>
          <w:sz w:val="28"/>
        </w:rPr>
        <w:t>Михайлов А. Проектирование маркетинговой информационной системы// Маркетинг. — 2000. — № 2.</w:t>
      </w:r>
    </w:p>
    <w:p>
      <w:pPr>
        <w:pStyle w:val="Normal"/>
        <w:numPr>
          <w:ilvl w:val="0"/>
          <w:numId w:val="2"/>
        </w:numPr>
        <w:jc w:val="both"/>
        <w:rPr>
          <w:sz w:val="28"/>
        </w:rPr>
      </w:pPr>
      <w:r>
        <w:rPr>
          <w:sz w:val="28"/>
        </w:rPr>
        <w:t xml:space="preserve">Панкрухин А.П. Маркетинг в компьютерных сетях// Маркетинг в России и за рубежом. — 1999. — № 4. </w:t>
      </w:r>
    </w:p>
    <w:p>
      <w:pPr>
        <w:pStyle w:val="Normal"/>
        <w:numPr>
          <w:ilvl w:val="0"/>
          <w:numId w:val="2"/>
        </w:numPr>
        <w:jc w:val="both"/>
        <w:rPr>
          <w:sz w:val="28"/>
        </w:rPr>
      </w:pPr>
      <w:r>
        <w:rPr>
          <w:sz w:val="28"/>
        </w:rPr>
        <w:t xml:space="preserve">Пашенцев Е.Н. Паблик рилейшнз: от бизнеса до политики. — М.: Изд-во «Финпресс», 2004. — 240 с. </w:t>
      </w:r>
    </w:p>
    <w:p>
      <w:pPr>
        <w:pStyle w:val="Footnote"/>
        <w:numPr>
          <w:ilvl w:val="0"/>
          <w:numId w:val="2"/>
        </w:numPr>
        <w:jc w:val="both"/>
        <w:rPr>
          <w:sz w:val="28"/>
        </w:rPr>
      </w:pPr>
      <w:r>
        <w:rPr>
          <w:kern w:val="2"/>
          <w:sz w:val="28"/>
        </w:rPr>
        <w:t>Почепцов  Г. Теория и практика коммуникации. М., 1999. -</w:t>
      </w:r>
    </w:p>
    <w:p>
      <w:pPr>
        <w:pStyle w:val="Footnote"/>
        <w:numPr>
          <w:ilvl w:val="0"/>
          <w:numId w:val="2"/>
        </w:numPr>
        <w:jc w:val="both"/>
        <w:rPr>
          <w:sz w:val="28"/>
        </w:rPr>
      </w:pPr>
      <w:r>
        <w:rPr>
          <w:sz w:val="28"/>
        </w:rPr>
        <w:t>Ротман А. Особенности внутрикорпоративных отношений. М., 1999. – с. 134.</w:t>
      </w:r>
    </w:p>
    <w:p>
      <w:pPr>
        <w:pStyle w:val="Footnote"/>
        <w:numPr>
          <w:ilvl w:val="0"/>
          <w:numId w:val="2"/>
        </w:numPr>
        <w:jc w:val="both"/>
        <w:rPr>
          <w:sz w:val="28"/>
        </w:rPr>
      </w:pPr>
      <w:r>
        <w:rPr>
          <w:sz w:val="28"/>
        </w:rPr>
        <w:t xml:space="preserve">Траут Д. Корпоративная культура. М., 1998. </w:t>
      </w:r>
    </w:p>
    <w:p>
      <w:pPr>
        <w:pStyle w:val="Normal"/>
        <w:numPr>
          <w:ilvl w:val="0"/>
          <w:numId w:val="2"/>
        </w:numPr>
        <w:jc w:val="both"/>
        <w:rPr>
          <w:sz w:val="28"/>
        </w:rPr>
      </w:pPr>
      <w:r>
        <w:rPr>
          <w:sz w:val="28"/>
        </w:rPr>
        <w:t xml:space="preserve">Трошенкова М. Секреты виртуального интервью. Эффективные маркетинговые исследования в Интернете// Маркетолог. — 2004. — № 12. </w:t>
      </w:r>
    </w:p>
    <w:p>
      <w:pPr>
        <w:pStyle w:val="Normal"/>
        <w:numPr>
          <w:ilvl w:val="0"/>
          <w:numId w:val="2"/>
        </w:numPr>
        <w:jc w:val="both"/>
        <w:rPr>
          <w:sz w:val="28"/>
        </w:rPr>
      </w:pPr>
      <w:r>
        <w:rPr>
          <w:sz w:val="28"/>
        </w:rPr>
        <w:t>Увстафьев В.А., Ясонов В.Н. Введение в медиапланирование; М.:2002.</w:t>
      </w:r>
    </w:p>
    <w:p>
      <w:pPr>
        <w:pStyle w:val="Normal"/>
        <w:numPr>
          <w:ilvl w:val="0"/>
          <w:numId w:val="2"/>
        </w:numPr>
        <w:jc w:val="both"/>
        <w:rPr>
          <w:sz w:val="28"/>
        </w:rPr>
      </w:pPr>
      <w:r>
        <w:rPr>
          <w:sz w:val="28"/>
        </w:rPr>
        <w:t xml:space="preserve">Чернявский А. Сетевая реклама, плюсы и минусы// Реклама. Advertising. — 2004. — № 3. </w:t>
      </w:r>
    </w:p>
    <w:p>
      <w:pPr>
        <w:pStyle w:val="Footnote"/>
        <w:numPr>
          <w:ilvl w:val="0"/>
          <w:numId w:val="2"/>
        </w:numPr>
        <w:jc w:val="both"/>
        <w:rPr>
          <w:sz w:val="28"/>
        </w:rPr>
      </w:pPr>
      <w:r>
        <w:rPr>
          <w:sz w:val="28"/>
        </w:rPr>
        <w:t xml:space="preserve">Чумиков А. Связи с общественностью. М.: «Кампус» 2001.  </w:t>
      </w:r>
    </w:p>
    <w:p>
      <w:pPr>
        <w:pStyle w:val="Normal1"/>
        <w:spacing w:before="0" w:after="0"/>
        <w:jc w:val="both"/>
        <w:rPr>
          <w:sz w:val="28"/>
        </w:rPr>
      </w:pPr>
      <w:r>
        <w:rPr>
          <w:sz w:val="28"/>
        </w:rPr>
        <w:t>Яковлев И. Паблик рилейшнз в организациях; С.-Пб.: 2001.</w:t>
      </w:r>
    </w:p>
    <w:p>
      <w:pPr>
        <w:pStyle w:val="Normal"/>
        <w:ind w:firstLine="720"/>
        <w:jc w:val="both"/>
        <w:rPr>
          <w:sz w:val="28"/>
        </w:rPr>
      </w:pPr>
      <w:r>
        <w:rPr>
          <w:sz w:val="28"/>
        </w:rPr>
      </w:r>
    </w:p>
    <w:p>
      <w:pPr>
        <w:pStyle w:val="Normal"/>
        <w:ind w:firstLine="720"/>
        <w:jc w:val="both"/>
        <w:rPr>
          <w:sz w:val="28"/>
        </w:rPr>
      </w:pPr>
      <w:r>
        <w:rPr>
          <w:sz w:val="28"/>
        </w:rPr>
      </w:r>
    </w:p>
    <w:p>
      <w:pPr>
        <w:pStyle w:val="Normal"/>
        <w:rPr>
          <w:sz w:val="28"/>
        </w:rPr>
      </w:pPr>
      <w:r>
        <w:rPr>
          <w:sz w:val="28"/>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
      <w:lvlJc w:val="left"/>
      <w:pPr>
        <w:tabs>
          <w:tab w:val="num" w:pos="720"/>
        </w:tabs>
        <w:ind w:left="720" w:hanging="360"/>
      </w:pPr>
      <w:rPr/>
    </w:lvl>
  </w:abstractNum>
  <w:abstractNum w:abstractNumId="4">
    <w:lvl w:ilvl="0">
      <w:start w:val="4"/>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1:04:00Z</dcterms:created>
  <dc:creator>Даулет</dc:creator>
  <dc:description/>
  <cp:keywords/>
  <dc:language>en-US</dc:language>
  <cp:lastModifiedBy>Даулет</cp:lastModifiedBy>
  <dcterms:modified xsi:type="dcterms:W3CDTF">2007-05-03T11:04:00Z</dcterms:modified>
  <cp:revision>1</cp:revision>
  <dc:subject/>
  <dc:title>Министерство Образования и Науки Республики Казахстан</dc:title>
</cp:coreProperties>
</file>