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4382" w:leader="none"/>
        </w:tabs>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МАЗМҰНЫ</w:t>
      </w:r>
    </w:p>
    <w:p>
      <w:pPr>
        <w:pStyle w:val="Normal"/>
        <w:tabs>
          <w:tab w:val="clear" w:pos="737"/>
          <w:tab w:val="left" w:pos="4382" w:leader="none"/>
        </w:tabs>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tabs>
          <w:tab w:val="clear" w:pos="737"/>
          <w:tab w:val="left" w:pos="4382" w:leader="none"/>
        </w:tabs>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КІРІСПЕ..................................................................................................................5</w:t>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 xml:space="preserve">1. ТУРИЗМНІҢ ТЕОРИЯЛЫҚ АСПЕКТІЛЕРІ ҚОҒАМДЫҚ </w:t>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ДАМУДЫҢ ЭКОНОМИКАЛЫҚ КРИТЕРИЯСЫ РЕТІНДЕ</w:t>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numPr>
          <w:ilvl w:val="1"/>
          <w:numId w:val="15"/>
        </w:numPr>
        <w:jc w:val="both"/>
        <w:rPr/>
      </w:pPr>
      <w:r>
        <w:rPr>
          <w:rFonts w:cs="Kz Web Times;Times New Roman" w:ascii="Kz Web Times;Times New Roman" w:hAnsi="Kz Web Times;Times New Roman"/>
          <w:sz w:val="28"/>
          <w:szCs w:val="28"/>
          <w:lang w:val="kk-KZ"/>
        </w:rPr>
        <w:t>Туризмнің пайда болуы мен дамытудың теориялық негіздері.....................8</w:t>
      </w:r>
    </w:p>
    <w:p>
      <w:pPr>
        <w:pStyle w:val="Normal"/>
        <w:jc w:val="both"/>
        <w:rPr>
          <w:rFonts w:ascii="Kz Web Times;Times New Roman" w:hAnsi="Kz Web Times;Times New Roman" w:eastAsia="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p>
    <w:p>
      <w:pPr>
        <w:pStyle w:val="Normal"/>
        <w:numPr>
          <w:ilvl w:val="1"/>
          <w:numId w:val="15"/>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уризмді жіктеудің теориялық-экономикалық көзқарастары....................13</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numPr>
          <w:ilvl w:val="1"/>
          <w:numId w:val="15"/>
        </w:numPr>
        <w:jc w:val="both"/>
        <w:rPr/>
      </w:pPr>
      <w:r>
        <w:rPr>
          <w:rFonts w:cs="Kz Web Times;Times New Roman" w:ascii="Kz Web Times;Times New Roman" w:hAnsi="Kz Web Times;Times New Roman"/>
          <w:sz w:val="28"/>
          <w:szCs w:val="28"/>
          <w:lang w:val="kk-KZ"/>
        </w:rPr>
        <w:t>Туризм инфрақұрылымының дамуы және кластерлік басқару,</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Қазақстанның шетелдерге насихатталуы............................................................19</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2. ТУРИСТІК БИЗНЕСТІҢ ОТАНДЫҚ  ШЕТЕЛДІК ТӘЖІРИБЕСІНЕ САЛЫСТЫРМАЛЫ ЭКОНОМИКАЛЫҚ ТАЛДАУ</w:t>
      </w:r>
    </w:p>
    <w:p>
      <w:pPr>
        <w:pStyle w:val="Normal"/>
        <w:jc w:val="both"/>
        <w:rPr/>
      </w:pPr>
      <w:r>
        <w:rPr>
          <w:rFonts w:cs="Kz Web Times;Times New Roman" w:ascii="Kz Web Times;Times New Roman" w:hAnsi="Kz Web Times;Times New Roman"/>
          <w:sz w:val="28"/>
          <w:szCs w:val="28"/>
          <w:lang w:val="kk-KZ"/>
        </w:rPr>
        <w:t xml:space="preserve">2.1 “Kami travel” туристік фирмасының қалыптасуы........................................26 </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2 “Kami travel” туристік фирмасының қоғамдық қызмет түрлері мен мақсаты...................................................................................................................28</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3 “Kami travel” туристік фирмасындағы маркетинг және нарықтық талдау......................................................................................................................45</w:t>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 xml:space="preserve">3. ҚАЗАҚСТАН РЕСПУБЛИКАСЫНДА ТУРИЗМДІ ДАМЫТУДЫҢ ЭКОНОМИКАЛЫҚ СТРАТЕГИЯСЫ </w:t>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3.1 Қазақстан Республикасында туризмді дамыту болжамы........................... 56</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3.2 Ұлттық экономиканың тиімді дамуына туризмнің тигізетін әсері.............62</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ҚОРЫТЫНДЫ....................................................................................................66</w:t>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ҚОЛДАНЫЛҒАН ӘДЕБИЕТТЕР ТІЗІМІ.....................................................70</w:t>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Heading1"/>
        <w:rPr>
          <w:rFonts w:ascii="Kz Web Times;Times New Roman" w:hAnsi="Kz Web Times;Times New Roman" w:cs="Kz Web Times;Times New Roman"/>
          <w:b/>
          <w:b/>
        </w:rPr>
      </w:pPr>
      <w:r>
        <w:rPr>
          <w:rFonts w:cs="Kz Web Times;Times New Roman" w:ascii="Kz Web Times;Times New Roman" w:hAnsi="Kz Web Times;Times New Roman"/>
          <w:b/>
        </w:rPr>
        <w:t xml:space="preserve">Кіріспе </w:t>
      </w:r>
    </w:p>
    <w:p>
      <w:pPr>
        <w:pStyle w:val="Normal"/>
        <w:rPr>
          <w:rFonts w:ascii="Kz Web Times;Times New Roman" w:hAnsi="Kz Web Times;Times New Roman" w:cs="Kz Web Times;Times New Roman"/>
          <w:b/>
          <w:b/>
          <w:lang w:val="kk-KZ"/>
        </w:rPr>
      </w:pPr>
      <w:r>
        <w:rPr>
          <w:rFonts w:cs="Kz Web Times;Times New Roman" w:ascii="Kz Web Times;Times New Roman" w:hAnsi="Kz Web Times;Times New Roman"/>
          <w:b/>
          <w:lang w:val="kk-KZ"/>
        </w:rPr>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Туризм – демалыспен, бос уақытпен, спортпен, сондай – ақ мәдениетпен және табиғатпен тілдесумен тікелей байланысты, жәке және ұжымдық толық жетілудің жолы ретінде жоспарлануы және тәжірибеге енгізілуі тиіс қызмет.</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изм әлемдік экономикада басты рольдің бірін атқарады. Бүкіл әлемдік туристік ұйымның деректері бойынша ол әлемдегі жалпы ұлттық өнімнің оннан бір бөлгін халықаралықинвестициясының 11%- дан астамын, әлемдік өндірістің әр бір тоғызыншы жұмыс орнын қамтамасыз етеді. 1993 жылы Қазақстан Республикасы Дүниежүзілік туристік ұйымға мүше болып кірді.</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 xml:space="preserve">Қазақстанда қазіргі заманғы инфрақұрылым салаларының дамуына, соның ішінде туризмге үлкен мән беріледі. Туризм елдің тұтас өңірлерінің экономикасына белсенді ықпал етеді. </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э. дейінгі үшінші мыңжылдықта басталған Ұлы Жібек жолының құрылуы мен дамуы Қазақстан турмзмінің тарихи алғы шарттары болып табылады.</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азақстанның тәуелсіздік алуы туристік қызметті реттеу мен халықтың тарихи және мәдени мұрасын жаңғырту үшін негіз боп қаланды. Туризмнің тез және тұрақты өсуін, оның қоршаған ортаға, экономиканың барлық саласына және қоғамның әл – ауқатына күшті ықпалын назарға ала отырып Үкімет Қазақстанның ұзақ мерзімді даму бағдарламасында туризмді басым сала деп анықтады.</w:t>
      </w:r>
    </w:p>
    <w:p>
      <w:pPr>
        <w:pStyle w:val="Normal"/>
        <w:ind w:firstLine="720"/>
        <w:jc w:val="both"/>
        <w:rPr/>
      </w:pPr>
      <w:r>
        <w:rPr>
          <w:rFonts w:cs="Kz Web Times;Times New Roman" w:ascii="Kz Web Times;Times New Roman" w:hAnsi="Kz Web Times;Times New Roman"/>
          <w:sz w:val="28"/>
          <w:lang w:val="kk-KZ"/>
        </w:rPr>
        <w:t>Қазақстанда туризмнің дамуы үшін нормативтік – құқықтық база құрылды. 2001 жылдың маусымында «Қазақстан Республикасындағы туристік қызмет туралы» жаңа Заң қабылданды. Ол Қазақстан Республикасы экономикасының бір саласы ретінде туристік қызметтің құқықтық, экономикалық, әлеуметтік және ұйымдастырушылық негізін айқындады. Заңға сәкес Қазақстандағы туристік қызметті мемлекеттік реттеудің негізгі принциптері болып: туристік қызметке жәрдем беру және оның дамуына қолайлы жағдайлар жасау, туристік қызметтің басым бағыттарын айқындау және қолдау, сонымен қатар Қазақстан туризм үшін қолайлы ел туралы түсінікті қалыптастыру саналады.</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1993 жылы Қазақстандағы туризм индустриясын дамытудың ұлттық бағдарламасы, 1997 жылы «Жібек жолының тарихи орталықтарын жандандыру, түрік тілдес мемлекеттердің мәдени мұрасын сақтау және сабақтастыра дамыту, 1997-2003 жж. Туризм инфрақұрылымын құру туралы» Қазақстан Республикасының мемлекеттік бағдарламасы қабылданды. 1997 жылы 2030 жылға дейінгі туризмді дамыту стратегиясы жасалды.</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азіргі уақытта 2003-2005 жылдарға арналған туризмді дамыту жөніндегі республикалық бағдарламаның жобасы жасалған. Бұл бағдарламаның басты мақсаты – республикада қазіргі заманға сай жоғары нәтижелі және бәсекеге қабілетті туристік кешен құру, экономиканың қосалқа салаларын өркендету. Сонымен қатар ол Қазақстанның туристік бейнесін қалаптастыруға және нығайтуға бағытталған.</w:t>
      </w:r>
    </w:p>
    <w:p>
      <w:pPr>
        <w:pStyle w:val="Normal"/>
        <w:ind w:firstLine="720"/>
        <w:jc w:val="both"/>
        <w:rPr/>
      </w:pPr>
      <w:r>
        <w:rPr>
          <w:rFonts w:cs="Kz Web Times;Times New Roman" w:ascii="Kz Web Times;Times New Roman" w:hAnsi="Kz Web Times;Times New Roman"/>
          <w:sz w:val="28"/>
          <w:lang w:val="kk-KZ"/>
        </w:rPr>
        <w:t>Қазақстанның мәдени – тарихи және демалыс зоналарын жетілдіру мен сақтауға, саланың ғылыми - әдістемелік қамтамасыз етілуіне, кадрларды дайындауға және қайта дайындауға үлкен мән бөлінетін болады.</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Туризмнің қазірігі индустриясы табысы жоғары және серпімді дамып келе жатқан қызмет көрсетулердің халықаралық сауда сегменттерінің бірі болып табылады. Туризімнен табыс, мұнай, мұнай өнімдері және автомобиль экспортының табысынан кейінгі тұрақты үшінші орында кееледі. Әлемдік туристік нарықтың дәстүрлі аудандары өзінің реакциялық сиымдылығының шегіне іс жүзінде жеткендіктен, туризмнің өсуі туристер баратын жаңа аумақтар есебінен басым дамитын болады. Осыған байланысты, Қазақстан әлемдік туристік нарықта өзінің лайықты орнын табуға бірегей мүмкіндігі бар.</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ab/>
        <w:t>Қазіргі туризм енбекшілердің жыл сайынғы ақылы енбек демалысына шығуы мен байланысты, мұның өзі адамдардың дем алуға және бос уақытын өткізуге деген негізгі құқығын тану болып табылады. Ол жеке адамды, адамдар мен халықтар арасындағы өзара түсіністікті дамытудың факторларына айналады.</w:t>
      </w:r>
    </w:p>
    <w:p>
      <w:pPr>
        <w:pStyle w:val="Normal"/>
        <w:jc w:val="both"/>
        <w:rPr/>
      </w:pPr>
      <w:r>
        <w:rPr>
          <w:rFonts w:cs="Kz Web Times;Times New Roman" w:ascii="Kz Web Times;Times New Roman" w:hAnsi="Kz Web Times;Times New Roman"/>
          <w:sz w:val="28"/>
          <w:lang w:val="kk-KZ"/>
        </w:rPr>
        <w:tab/>
        <w:t>Қазіргі туризм – бұл әлемдік экономиканың құлдырауы болмайтын саласы. Мамандардың есебі бойынша, орташа есеппен, бір шетелдік туристің беретін табысын алу үшін оған барабар, шамамен 9 тонна тас көмір немесе 15 тонна мұнай, немесе 2 тонна жоғары сұрыпты бидайды әлемдік нарыққа шығару керек екен. Бұл ретте, шикі зат сату елдің энергия көздерін азайтады, ал туристік өндіріс таусылмайтын ресурстармен жұмыс істеуді. Шетелдік эконмистердің есебі бойынша, 100 000 турист қалада орташа есепппен екі сағат болған кезде кемінде 350000 доллар немесе адам басына 1 сағатта 17,5 доллар жұмсайды. Сөйтіп шикізат сату өзіндік экономикалық тығырыққа тірелу болса, ал туризімді дамыту- ұзақ мерзімді, экономикалық тиімді болашақ.</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ab/>
        <w:t>Туризм тек қана экономикалық емес, сонымен бірген әлеуметтік- мәдени маңызға ие. Себебі ол елдер арасындағы мемлекетаралық байланыстардың және мәдени айырбастаудың дамуына ықпалын тигізеді, аймақаралық байланыс көлемін арттырады, халықтың танымдық деңгейін көрсетеді.</w:t>
      </w:r>
    </w:p>
    <w:p>
      <w:pPr>
        <w:pStyle w:val="Normal"/>
        <w:jc w:val="both"/>
        <w:rPr/>
      </w:pPr>
      <w:r>
        <w:rPr>
          <w:rFonts w:cs="Kz Web Times;Times New Roman" w:ascii="Kz Web Times;Times New Roman" w:hAnsi="Kz Web Times;Times New Roman"/>
          <w:sz w:val="28"/>
          <w:lang w:val="kk-KZ"/>
        </w:rPr>
        <w:tab/>
        <w:t>Қазақстанда туризмнің хаостық дамуы, мемлекеттің, қоғамдық-құқықтықжәне жеке құрылымдардың арасында өз ара байланыстың жоқтығы, экономикалық механизімнің жетілмегендігі тән. Туризм сферасындағы макротенденциялар туризмнің тек бір сегментінің – шығу туризмнің артықшылықты екенін анықтады. Сонымен бірге, Қазақстанда келу туризмін дамытудың да алғы шарттары іс жүзінде бар, себебі Республикада табиғи және рекреационды ресурстар, мәдени, тарихи сәулер және архиологиялық ескерткіштер мол.</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ab/>
        <w:t xml:space="preserve">Қазақстандағы қазіргі заманғы туризм дамуының деңгейі қолда бар туристік әлеуметті толығымен пайдалануға мүмкіндік бермей отыр. Туристік сфера дамуының төмен деңгейі туризм сферасын экономикалық реформалау жөніндегі ғылыми өңдеулердің тіптен болмауына байланысты. Қазақстанда туризм сферасында тәжірибелік ұсынуларды жасау үшін кешенді және жүйелік талдау өткізетін ғылыми-зерттеу құрылымы жоқ. Сондықтан қазіргі заманғы сатыдағы туризм дамуының экономикалық мханизмін зерттеудің өзекті мәні бар. </w:t>
      </w:r>
    </w:p>
    <w:p>
      <w:pPr>
        <w:pStyle w:val="Normal"/>
        <w:jc w:val="both"/>
        <w:rPr/>
      </w:pPr>
      <w:r>
        <w:rPr>
          <w:rFonts w:cs="Kz Web Times;Times New Roman" w:ascii="Kz Web Times;Times New Roman" w:hAnsi="Kz Web Times;Times New Roman"/>
          <w:sz w:val="28"/>
          <w:lang w:val="kk-KZ"/>
        </w:rPr>
        <w:tab/>
        <w:t>Отандық туристік нарықтағы қазіргі жағдай маркетингтің қағидаттары мен тәсілдерін қолдануды, жаңа тұтынушылардың негізгі белгілерін зерттеуді, сондай-ақ туристік қызметтерді тұтынушылардың мативациялары мен мінез-құлықтың ерекшеліктерін зерттеуді қажет етеді. Туризмді зерттеуге, сонымен бірген М.Б. Биржаков, В.И. Азар, Ф. Котлер сияқты ғалымдар өз үлестерін қосты.</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ab/>
        <w:t>Дипломдық жұмыстың мақсаты туризмнің теориялық аспектілері қоғамдық дамудың критериясы ретінде қарастыру, және осыған байланысты ұсынулар жасау болып табылады. Зерттеу мақсатын жүзеге асыру үшін дипломдық жұмыста келесідей негізгі тапсырмалар қойылған:</w:t>
      </w:r>
    </w:p>
    <w:p>
      <w:pPr>
        <w:pStyle w:val="Normal"/>
        <w:numPr>
          <w:ilvl w:val="0"/>
          <w:numId w:val="1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измнің қалыптасуымен дамуының теориялық негіздерін зерттеу;</w:t>
      </w:r>
    </w:p>
    <w:p>
      <w:pPr>
        <w:pStyle w:val="Normal"/>
        <w:numPr>
          <w:ilvl w:val="0"/>
          <w:numId w:val="1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 xml:space="preserve">туристік бизнестің отандық шетелдік тәжірибесіне салыстырмалы экономикалық талдау </w:t>
      </w:r>
    </w:p>
    <w:p>
      <w:pPr>
        <w:pStyle w:val="Normal"/>
        <w:numPr>
          <w:ilvl w:val="0"/>
          <w:numId w:val="1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азақстан Республикасында туризмді дамытудың экономикалық стратегиясын анықтау.</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Дипломдық жұмыстың құрылымы мен логикасы зерттеудің мақсаттары және тапсырмалары негізінде анықталған. Жұмыс кіріспеден, үш бөлімнен, қорытындыдан, қолданылған әдебиеттер тізімінен тұрады.</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4" w:fmt="decimal"/>
          <w:formProt w:val="false"/>
          <w:titlePg/>
          <w:textDirection w:val="lrTb"/>
          <w:docGrid w:type="default" w:linePitch="360" w:charSpace="0"/>
        </w:sectPr>
        <w:pStyle w:val="Normal"/>
        <w:jc w:val="both"/>
        <w:rPr>
          <w:rFonts w:ascii="Kz Web Times;Times New Roman" w:hAnsi="Kz Web Times;Times New Roman" w:eastAsia="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p>
    <w:p>
      <w:pPr>
        <w:pStyle w:val="Normal"/>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rPr/>
      </w:pPr>
      <w:r>
        <w:rPr>
          <w:rFonts w:cs="Kz Web Times;Times New Roman" w:ascii="Kz Web Times;Times New Roman" w:hAnsi="Kz Web Times;Times New Roman"/>
          <w:b/>
          <w:sz w:val="28"/>
          <w:szCs w:val="28"/>
          <w:lang w:val="kk-KZ"/>
        </w:rPr>
        <w:t>БӨЛІМ 1. ТУРИЗМНІҢ ТЕОРИЯЛЫҚ АСПЕКТІЛЕРІ ҚОҒАМДЫҚ ДАМЫУДЫҢ ЭКОНОМИКАЛЫҚ КРИТЕРИЯСЫ РЕТІНДЕ</w:t>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numPr>
          <w:ilvl w:val="1"/>
          <w:numId w:val="14"/>
        </w:numPr>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Туризмнің пайда болуы мен дамытудың теориялық негіздері</w:t>
      </w:r>
    </w:p>
    <w:p>
      <w:pPr>
        <w:pStyle w:val="Normal"/>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Ұзақ даму тарихи бола тұрып, туризм әлі күнге дейін толық, бір мәнді анықтама алған жоқ және оны тек жеке мамандар ғана емес, туристік ұйымдар да әр түрлі анықтап жүр. Күрделі әлеуметтік-экономикалық құбылыс ретінде ол жеткілікті зерттелмеген және оған сандық баға беру қиын.</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змнің іс жүзінде бар анықтамаларын екі топқа біріктіруге болады. Оның бірі жұмысшылық деп аталады және оның мінездемесі тар арналы, оған туризмнің жеке экономикалық, әлеуметтік, құқықтық және тағы басқа аспектілерін немесе туризмнің ерекшеліктерін қамтиды да, нақты мәселелерді (мысалы, статистикалық мақсаттағы туризм анықтамасы) шешу құралы ретінде қолданылады. Екінші топ, мәндік анықтамалар пәнді түгелдей қамтиды, туризмнің қасиеттері  мен қатынастарының көптүрлігін бір бірлікте көрсететін ішкі мазмұнын ашады, және оны ұқсас, көбінесе өзара байланысты, бірақ басқаша табиғаттағы құбылыстардан ажыратуға мүмкіндік беред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i/>
          <w:sz w:val="28"/>
          <w:szCs w:val="28"/>
          <w:lang w:val="kk-KZ"/>
        </w:rPr>
        <w:t xml:space="preserve">          </w:t>
      </w:r>
      <w:r>
        <w:rPr>
          <w:rFonts w:cs="Kz Web Times;Times New Roman" w:ascii="Kz Web Times;Times New Roman" w:hAnsi="Kz Web Times;Times New Roman"/>
          <w:i/>
          <w:sz w:val="28"/>
          <w:szCs w:val="28"/>
          <w:lang w:val="kk-KZ"/>
        </w:rPr>
        <w:t xml:space="preserve">Туризмнің статистикалық анықтамасы. </w:t>
      </w:r>
      <w:r>
        <w:rPr>
          <w:rFonts w:cs="Kz Web Times;Times New Roman" w:ascii="Kz Web Times;Times New Roman" w:hAnsi="Kz Web Times;Times New Roman"/>
          <w:sz w:val="28"/>
          <w:szCs w:val="28"/>
          <w:lang w:val="kk-KZ"/>
        </w:rPr>
        <w:t>Статистикада туризмді тұрғындардың мекен-жайын немесе жұмыс орның орнын ауыстыруына байланысты емес көшіп-қону формасының бірі деп түсіндіріледі. Оған анықтама берілудің қажеттілігі ХХғ. І  жартысында туындады және ол туристік ағындардың барлық жерде өсуімен, туризмнің экономикалық маңызының артуымен және саяхаттаушы тұлғалардың статистикалық есебін алуға  тырысушылықпен түсіндірілед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 терминіне алғашқы анықтамалардың бірін Ұлттар Лигасының статистика мәселелері жөніндегі камитет сарапшылары берген (1937ж). Ол халықаралық қолдануға ие болды және қазіргі күнге кейбір түзетулері болмаса негізінен сол күйінде жетті. Соңғы жылдары туризмге анықтама беру мәселелері Ресми туристік ұйымдардың халықаралық одағының бас қосуларында (Дублин,1950жылы, Лондон,1957жылы),Біріккен Ұлттар Ұйымының халықаралық туризм және саяхат туралы конференциясыда (Рим, 1967 жылы), Бүкіләлемдік Туристік Ұйым конгресінде (Манила, 1986жылы), туризм жөніндегі парламентарлық  конференцияда (Гаага, 1989 жылы), және тағы басқа жиындарда талқыланған.</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іргі уақытта халықаралық тәжірибеде саяхат пен туризм статистикасы жөнінде халықаралық конференцияда қабылданған (Оттава, 1991жылы) және Бүкіләлемдік Туристік Ұйымымен және Біріккен Ұлттар Ұйымының Статистикалық комиссиясымен бекітілген анықтама кең қолданыста. Ол бойынша:</w:t>
      </w:r>
    </w:p>
    <w:p>
      <w:pPr>
        <w:pStyle w:val="Normal"/>
        <w:numPr>
          <w:ilvl w:val="0"/>
          <w:numId w:val="4"/>
        </w:numPr>
        <w:jc w:val="both"/>
        <w:rPr/>
      </w:pPr>
      <w:r>
        <w:rPr>
          <w:rFonts w:cs="Kz Web Times;Times New Roman" w:ascii="Kz Web Times;Times New Roman" w:hAnsi="Kz Web Times;Times New Roman"/>
          <w:sz w:val="28"/>
          <w:szCs w:val="28"/>
          <w:lang w:val="kk-KZ"/>
        </w:rPr>
        <w:t>турист – бұл 24 сағаттан 1 жылға дейінгі мерзім кезеңінде уақытша болатын елді (жерді) аралап көретін және өзге де мақсаттарда кенінде бір рет түнеп шығатын жеке тұлға.</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Ұсынылған анықтама саяхаттаушы тұлғалардың туризмдегі статистикалық зерттеудің обьектісі болып табылатын бөлігін  анық көрсетуге мүмкіндік береді. Оттава конференциясының қорытынды құжаттарында және Бүкіләлемдік Туристік Ұйым техникалық құралдарына турист келіп-кетуші ретінде анықталады және бұл ұғымды туризм статистикасында түйінді ұғым ретінде қолдану ұсынылады. Ол туристермен қатар жалпылама ортақ белгілері бар экскурсанттарға тиісті. Олардың арасындағы айырмашылықтар құбылыстың мәніне қатысты емес, сондықтан экскурсиялық сапарлар көбінесе туризмнің жеке оқиғасы ретінде қарастырылады және туристік статистикалық анықтамаларда көрсетілед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Туристтер мен экскурсанттарды келіп-кетушілер категориясына біріктіруге және сол уақытта басқа саяхаттаушы тұлғалардан ажырату мүмкіндік беретін үш басты белгіні бөліп көрсетуге болады: күнделікті орта шегінен асып басқа жерге ауысу, келген жерінде болу ұзақтығы және сапар мақсаты. </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Күнделікті орта шегінен асып сапарлау бұл саяхаттаушыларды жіктеудің бірінші белгісі.</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i/>
          <w:sz w:val="28"/>
          <w:szCs w:val="28"/>
          <w:lang w:val="kk-KZ"/>
        </w:rPr>
        <w:t>Күнделікті орта</w:t>
      </w:r>
      <w:r>
        <w:rPr>
          <w:rFonts w:cs="Kz Web Times;Times New Roman" w:ascii="Kz Web Times;Times New Roman" w:hAnsi="Kz Web Times;Times New Roman"/>
          <w:sz w:val="28"/>
          <w:szCs w:val="28"/>
          <w:lang w:val="kk-KZ"/>
        </w:rPr>
        <w:t xml:space="preserve"> термині айналымға Оттава конференциясында келіп-кетушілер қатарынан күнделікті үйден жұмысқа (оқуға) барып, қайта келетін адамдарды бөліп қарау үшін енгізілген. Олар күнделікті ортадан аспайды және турист болып саналмайды.</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үкіләлемдік Туристік Ұйымның туризм статистикасы жөніндегі ұсынымдамаларында күнделікті орта параметрлері екі көрсеткішпен сипатталады. Ол нысанға келіп-кету жиілігі және оның қашықтығы. Тұлға тұрақты баратын жерлер оның тұрғылықты жерінен әжептәуір қашықтықта болса да, оның күнделікті ортасының элементтері болып табылады. Осыны негізге ала отырып айтатын болсақ,мысалы, шекаралық аудандардын тұрғындары шекаралас мемлекеттердің территориясында қызмет істеп және ол елдерге үнемі барып тұратындықтарына қарамастан халықаралық туристер санына жатқызылмайды.</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онымен қатар, күнделікті ортаға адамдардың бұл нысандарды психологиялық түрде күнделікті ортаэлементі ретінде қабылдауынан шығады. Мысалы, көрші орналасқан театрға баруды ешкім де туристік шара деп санамайды және ол туризм статистикасында да көрініс таба алмайды.</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i/>
          <w:sz w:val="28"/>
          <w:szCs w:val="28"/>
          <w:lang w:val="kk-KZ"/>
        </w:rPr>
        <w:t>Келген жерде болу ұзақтығы</w:t>
      </w:r>
      <w:r>
        <w:rPr>
          <w:rFonts w:cs="Kz Web Times;Times New Roman" w:ascii="Kz Web Times;Times New Roman" w:hAnsi="Kz Web Times;Times New Roman"/>
          <w:sz w:val="28"/>
          <w:szCs w:val="28"/>
          <w:lang w:val="kk-KZ"/>
        </w:rPr>
        <w:t xml:space="preserve"> – бұл келіп-кетушілердің статистикалық жиынтығын бөліп көрсетудің екінші белгісі. Ол күнделікті орта тұжырымдамасының дамуына енгізіледі және туристер мен экскурсанттарды резиднттерден ажырата білуге мүмкіндік береді. Болу ұзақтығы  12 аймен шектеледі, одан кейін келіп-кетуші тұрақты тұрғын санатына ауысады да, туризм статистикасында есепке алынбайды. Бұрынғы тұрғылықты орнына қысқа келу (мысалы, туыстарына қонаққа келу) жағдайында бұл тұлға сол территотияның келіп – кетушісі ретінде тіркеледі. Атап айтсақ, Оңтүстік Еуропаның басты қабылдаушы туристік елдері – Италия мен Испанияда келу туристік ағымының үлкен бөлігін отанына келуші эмигранттар құрайды.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i/>
          <w:sz w:val="28"/>
          <w:szCs w:val="28"/>
          <w:lang w:val="kk-KZ"/>
        </w:rPr>
        <w:t>Сапар мақсаты</w:t>
      </w:r>
      <w:r>
        <w:rPr>
          <w:rFonts w:cs="Kz Web Times;Times New Roman" w:ascii="Kz Web Times;Times New Roman" w:hAnsi="Kz Web Times;Times New Roman"/>
          <w:sz w:val="28"/>
          <w:szCs w:val="28"/>
          <w:lang w:val="kk-KZ"/>
        </w:rPr>
        <w:t xml:space="preserve"> (себебі) – келіп-кетушілердің үшінші белгісі. Басқа саяхаишылардан айырмашылығы олардың саяхаттауының себептері ресми құжаттар мен ғылыми әдебиеттерде кең түрде көрсетілген туристік себептер болып табылады. Келіп – кетушілерді статистикалық есепке алудың ыңғайлығы үшін Бүкіләлемдік Тіристік Ұйымның ұсынуымен (1-сурет) туристік мақсаттар бірнеше топтарға біріктірілген: бос уақыт, рекреация, демалыс; туыстар мен таныстарға қонаққа барып қайту; іскерлік және кәсіби мақсаттар (іскерлік кездесулерге, конференцияларға, конгрестерге қатысу тағы басқа); ем қабылдау, діни қасиетті жерлерге зиярат ету (қажылық); басқа да туристік мақсаттар.</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Жай көзбен қарағанда келіп – кетушілердің статистикалық жиынтығы өте ала – құла және әртүрлі болып көрінеді. Саяхат мерзімінің әртүрлі ұзақтығы сапарлар географиясына, қозғалу әдістеріне қарамастан, барлық бұл тұлғалар бір санатқа біріктірілген және барлық жұмыс іздеу және ақы төленетін қызметті жүзеге асыру үшін жолға шығатын тұлғаларға қойылған.</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Жоспарлы мақсаттар (себептер) бойынша жіктеу мигранттардың екі санатының әртүрлі экономикалық табиғатын көрсетеді. Олардың әрбірінің ерекшліктері шекарадан тыс шыққан жағдайда өте айқын білінеді, дегенмен жіктеу ішкі саяхатшылармен бірдей халықаралық саяхатшыларға да қатысты.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Ежелгі  Қазақстан тарихындағы ұйымдастырылған алғашқы саяхаттар – аса ауқымды туристік нысан болып табылатын Ұлы Жібек жолымен байланысты. Оның бастапқы қалыптасу кезеңі б.з.б. III мың жылдыққа ұласады. Ортағасырлық Қазақстанда да ұйымдастырылған саяхаттар, мақсатты түрде жасалған туристік нысандардың болғаны туралы деректер тіркелген.</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Аталған кезеңде Ұлы Жібек жолының солтүстік түркі тармаға бойынша VI – XIV ғасырлардағы саяхаттар тек қана сауда үшін ғана емес, сонымен қатар қажылық, емдік және білім алу мақсаттарымен де болғаны туралы жеткілікті негіздемелер бар. Қазақ жерлері арқылы да жүріп өткен атқты саяхатшы Марко Поло: “Ұлы ханның жаушысы Канбаладан қандай жолмен шықса да, 25 шақырымнан кейін станса, оларша янб, ал бізше атты поштаға жетеді, әр стансада жаушылар тоқтайтын үлкен, әсем үй бар. Бұл керуен сарайларға сәнді жібек көпелерімен көз тартатын кең төсектер қойылған, жаушыға керектің бәрі бар, тіпті патшаның өзі де осында тоқтай алады”, - деп жазған.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ақстан аумағындағы ең бірінші туристік нысандар түркі тайпаларын жаулап алумен және олардың атамекенінен ауа көшуімен байланысты. Қазақстанда қажылық туризмін ең бірінші ұйымдастырған Әмір Темір болды және оның есімімен байланысты орында әр жылдары әр тірлі әлеуметтік туризм түрлері жүзеге асырылды. Осындай ескерткіштердің негізі 1399 ж. Әмір Темірдің бұйрығы бойынша Ахмет Иасауи қабірінің үстіне салынған кесене болды.</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ірақ Қазақстан туризмі тарихындағы ең елеулі табыстардың көбі жаңа заманда жүзеге аст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143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pt" to="54pt,-9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1991 жылға дейін Қазақстанда үдемелі дамып отырған әлеуметтік туризм басым болды. Отандық әлеуметтік туризді тек мемлекет қана емес, сондай – ақ, кәсіподақ та қаржыландырды, сондықтан туристік базаға 20 күндік жолдама орташа жалақыдан артық болған жоқ. Сонымен қатар,кәсіподақтар туризм жөніндегі облыстық және республикалық кеңестер арқылы сан мыңдаған адам қатысатын спорттық туризмнің дамуын қаржыландырды. Қазақстандықтардың сорттық және белсенді туризм турлеріедегі едәуір табыстары осымен тісіндіріледі.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іргі уақытта Қазақстандағы әлеуметтік туризмнің орнын экономикалық туризм ығыстыра бастады және оның жоғары дамыған индустрияға, ұлттық экономиканың маңызды бір саласына айналуы мәселесін шешу керек. Сондықтан шет елдерде және өзіміздің елде адамзат тарихының әр түрлі кезеңдеріндегі туризмнің тиімді даму факторларын зерттеу қазіргі күндегі өте өзекті мәселелердің бірі болып табылады. Туризм тарихы бойынша еңбектердің нәтижесін пайдалану туризм танудың негізгі теорияларын дамытуға, Қазақстан Республикасындағы туризм индустриясын дамытудағы осы заманғы тұжырымдаманы жасауға және туристік кадрлар даярлауға мүмкіндік береді.</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Шетелдік азаматтарға Қазқстанға саяхат ұйымдастырудың экономикалық тиімділігі мен әлеуметтік пайдасы бар, өйткені республикаға келетін валюта ағынын, жаңа жұмыс орындарының пайда болуын, ұлттық инфрақұрылымның дамуын қамтамасыз етеді.</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ақстан тәуелсіз мемлекетке айналғаннан кейін туристік қызметті реттеудің және халықтың тарихи және мәдени мұрасын қайта жанғыртудың негізі қаланды.</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үгінгі күнде біздің мемлекетте турузмнің даму бағыттарын Қазақстан Республикасының 2001 жылдың 13 маусымындағы “Қазақстан Республикасындағы туристік қызмет туралы” Заңы, Қазақстан Республикасы Президентінің 1997 жылдың 30 сәуіріедегі “Түркі тілдес мемлекеттер басшыларының Ташкент декларациясын, ЮНЕСКО және Дүниежүзілік туристік ұйымның Қазақстан Республикасында Ұлы Жібек жолындағы туризм инфрақұрылымының дамуы бойынша жобасын жүзеге асыру туралы” және 1998 жылдың 27 ақпанындағы “Жібек жолының тарихи орталықтарын қайта жанғырту, түркі тілдес мемлекеттердің мәдени мұраларын сақтау және мұрагерлікпен дамыту, туристік инфрақұрылым жасау” жөніндегі Қазақстан Республикасының Мемлекеттік бағдарламасы туралы” Жарғылықтары белгілеп берілді. Бұл құжаттарды қабылдау Қазақстанның туризм нарығының дамуына оң әсерін тигізд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зм саласында халықаралық қатынастарды дамытуға байланысты қадамдардың бірі – Қазақстанның 1999 ж. елде 415 туристік ұйым қызмет еткен, оның ішінде 6 мемлекеттік кәсіпорын, 405 жеке меншік ұйымдар және 14 шетелдік туристік агенттіктер бар. Қазақстан кәсіпорындары 80 елдің туристік фирмаларымен келісімшарттық қатынастар орнатты. 4 алматылық және 13 обылыстық турфирмалар 8 мемлекетке туристік авиарейсті жүзеге асыр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Алматы, Шығыс Қазақстан, Қарағанды, Павлодар, Оңтүстік Қазақстан облыстарындағы, сонымен қатар Алматы және Астана қалаларындағы туристік фирмалар топтары едәуір дамыған. Осы облыстар мен қалалардағы туристік ұйымдар күн сайын туристер мен экскурсанттардың 88% - іне қызмет көрсетеді.</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іргі уақытта Қазақстанда мемлекеттік, жеке және ресейлік филиалдарды қоса есептегенде, туризм менеджерлерін даярлайтын 28 жоғары оқу орны бар.</w:t>
      </w:r>
    </w:p>
    <w:p>
      <w:pPr>
        <w:pStyle w:val="Normal"/>
        <w:jc w:val="both"/>
        <w:rPr>
          <w:rFonts w:ascii="Kz Web Times;Times New Roman" w:hAnsi="Kz Web Times;Times New Roman" w:eastAsia="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p>
    <w:p>
      <w:pPr>
        <w:pStyle w:val="Normal"/>
        <w:numPr>
          <w:ilvl w:val="1"/>
          <w:numId w:val="14"/>
        </w:numPr>
        <w:jc w:val="center"/>
        <w:rPr>
          <w:rFonts w:ascii="Kz Web Times;Times New Roman" w:hAnsi="Kz Web Times;Times New Roman" w:cs="Kz Web Times;Times New Roman"/>
          <w:b/>
          <w:b/>
          <w:sz w:val="28"/>
          <w:szCs w:val="28"/>
          <w:lang w:val="en-US"/>
        </w:rPr>
      </w:pPr>
      <w:r>
        <w:rPr>
          <w:rFonts w:cs="Kz Web Times;Times New Roman" w:ascii="Kz Web Times;Times New Roman" w:hAnsi="Kz Web Times;Times New Roman"/>
          <w:b/>
          <w:sz w:val="28"/>
          <w:szCs w:val="28"/>
          <w:lang w:val="kk-KZ"/>
        </w:rPr>
        <w:t>Туризмді жіктеудің теориялық-экономикалық көзқарастары</w:t>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pPr>
      <w:r>
        <w:rPr>
          <w:rFonts w:eastAsia="Kz Web Times;Times New Roman" w:cs="Kz Web Times;Times New Roman" w:ascii="Kz Web Times;Times New Roman" w:hAnsi="Kz Web Times;Times New Roman"/>
          <w:b/>
          <w:sz w:val="28"/>
          <w:szCs w:val="28"/>
          <w:lang w:val="kk-KZ"/>
        </w:rPr>
        <w:t xml:space="preserve">          </w:t>
      </w:r>
      <w:r>
        <w:rPr>
          <w:rFonts w:cs="Kz Web Times;Times New Roman" w:ascii="Kz Web Times;Times New Roman" w:hAnsi="Kz Web Times;Times New Roman"/>
          <w:sz w:val="28"/>
          <w:szCs w:val="28"/>
          <w:lang w:val="kk-KZ"/>
        </w:rPr>
        <w:t>Экономикалық көзқарастан, шетелде жұмыс орның тапқан тұғалар тауарлар мен қызметті өндірушілер, яғни шет мемлекеттің жалпы ұлттық өнімін өндірушілер болып табылады. Еңбектері үшін олар отанына аударатын сыйақы – белгілі көлемдегі ақша соммасын алады. Сондықтан қаржы қатынастарына шетел азаматтарының ақы төленетін қызметі олардың уақытша тұрғылықты елінен валютаның кетуімен (шығындар) және олардың тұрақты тұрғылықты еліне пайда түсуімен (кірістер) көрсетіледі.</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аяхаттаушы тұлғалар санаты ретіндегі материалды игіліктер мен қызметтерді өндірушілерден айырмашылығы келіп – кетушілер өнімі тұтынушылар болып табылады. Туристер мен экскурсанттар жолсапарға жұмсайтын ақша құралдарымен тұтынушы бо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Саяхатқа жұмсалатын шығындар жайлы ақпараттар өте аз. Бірақ Ұлыбританияда олардың ағылшынның орташа жылдық отбасылық бюджеттің 19% құрап, тамақ пен тұрғын үйге кететін шығындардан кейінгі орында  тұратыны белгілі. Германияда бұл көрсеткіш </w:t>
      </w:r>
      <w:r>
        <w:rPr>
          <w:rFonts w:cs="Kz Web Times;Times New Roman" w:ascii="Kz Web Times;Times New Roman" w:hAnsi="Kz Web Times;Times New Roman"/>
          <w:sz w:val="28"/>
          <w:szCs w:val="28"/>
        </w:rPr>
        <w:t>16%</w:t>
      </w:r>
      <w:r>
        <w:rPr>
          <w:rFonts w:cs="Kz Web Times;Times New Roman" w:ascii="Kz Web Times;Times New Roman" w:hAnsi="Kz Web Times;Times New Roman"/>
          <w:sz w:val="28"/>
          <w:szCs w:val="28"/>
          <w:lang w:val="kk-KZ"/>
        </w:rPr>
        <w:t xml:space="preserve">-ға тең, Франция мен АҚШ – та </w:t>
      </w:r>
      <w:r>
        <w:rPr>
          <w:rFonts w:cs="Kz Web Times;Times New Roman" w:ascii="Kz Web Times;Times New Roman" w:hAnsi="Kz Web Times;Times New Roman"/>
          <w:sz w:val="28"/>
          <w:szCs w:val="28"/>
        </w:rPr>
        <w:t>12%</w:t>
      </w:r>
      <w:r>
        <w:rPr>
          <w:rFonts w:cs="Kz Web Times;Times New Roman" w:ascii="Kz Web Times;Times New Roman" w:hAnsi="Kz Web Times;Times New Roman"/>
          <w:sz w:val="28"/>
          <w:szCs w:val="28"/>
          <w:lang w:val="kk-KZ"/>
        </w:rPr>
        <w:t>. Сондықтан америкалық отбасы саяхақа 1 жылда 4 мыңға жуық долларын жұмсайды. Дәл осы сомманы олар медицинаға немесе тамақ, сусын, темекіге құртады, киімге жұмсалатын шығындары бұдан екі есе аз бо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Шекарадан тыс жерлердегі келіп – кетушілердің тұтынушылық сипаты әлемдік шаруашылықтағы ақша ағымының белгілі бағыттылығын білдіреді. Туристер мен экскусанттар тұрғылықты елінен қабылдаушы елге ақша жиының тасымалдайды. Ләззат үшін, іскерлік, емдік, және мәдени тағы басқа мақсат та саяхаттаушы азаматтар қабылдаушы елге валюта алып келеді және тең дәрежеде ол елдің бюджетіне пайда түсіреді. Сондықтан олардың келіп – кетушілердің санатына біріктірілуі экономикалық жағыннан аталған.</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зм инфрақұрылымын, ең алдымен орналастыру базасын дамытудың болашағын анықтау үшін саяхаттаушы тұлғалардың  ішінен келіп – кетушілерді мынадай түрде бөліп алу маңызды: түнеуші келіп – кетушілер яғни туристер және бір күндік келіп – кетушілер, яғни экскурсанттар (2-сурет).</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онымен «турист» ұғымына келіп – кетушінің жеке жағдайы ретінде күнделікті ортасынан тыс жерге шығып, келген жерінде уақытша болған рекциондық, іскерлік және тағы басқа да туристік мақсаттармен саяхаттайтын тұлғалар жатқызылады. Тек осы белгілердің барлығының болуын саяхаттаушы тұлғаның турист ретінде қарастырылуына мүмкіндік береді.</w:t>
      </w:r>
    </w:p>
    <w:p>
      <w:pPr>
        <w:pStyle w:val="Normal"/>
        <w:jc w:val="both"/>
        <w:rPr>
          <w:rFonts w:ascii="Kz Web Times;Times New Roman" w:hAnsi="Kz Web Times;Times New Roman" w:eastAsia="Kz Web Times;Times New Roman" w:cs="Kz Web Times;Times New Roman"/>
          <w:sz w:val="28"/>
          <w:szCs w:val="28"/>
          <w:lang w:val="en-US"/>
        </w:rPr>
      </w:pPr>
      <w:r>
        <w:rPr>
          <w:rFonts w:eastAsia="Kz Web Times;Times New Roman" w:cs="Kz Web Times;Times New Roman" w:ascii="Kz Web Times;Times New Roman" w:hAnsi="Kz Web Times;Times New Roman"/>
          <w:sz w:val="28"/>
          <w:szCs w:val="28"/>
          <w:lang w:val="en-US"/>
        </w:rPr>
        <w:t xml:space="preserve"> </w:t>
      </w:r>
    </w:p>
    <w:tbl>
      <w:tblPr>
        <w:tblW w:w="2720" w:type="dxa"/>
        <w:jc w:val="center"/>
        <w:tblInd w:w="0" w:type="dxa"/>
        <w:tblLayout w:type="fixed"/>
        <w:tblCellMar>
          <w:top w:w="0" w:type="dxa"/>
          <w:left w:w="108" w:type="dxa"/>
          <w:bottom w:w="0" w:type="dxa"/>
          <w:right w:w="108" w:type="dxa"/>
        </w:tblCellMar>
      </w:tblPr>
      <w:tblGrid>
        <w:gridCol w:w="2720"/>
      </w:tblGrid>
      <w:tr>
        <w:trPr>
          <w:trHeight w:val="77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87" w:leader="none"/>
              </w:tabs>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Саяхаттаушы тұлғалар</w:t>
            </w:r>
          </w:p>
        </w:tc>
      </w:tr>
    </w:tbl>
    <w:p>
      <w:pPr>
        <w:pStyle w:val="Normal"/>
        <w:tabs>
          <w:tab w:val="clear" w:pos="737"/>
          <w:tab w:val="left" w:pos="2430" w:leader="none"/>
        </w:tabs>
        <w:jc w:val="center"/>
        <w:rPr>
          <w:rFonts w:ascii="Kz Web Times;Times New Roman" w:hAnsi="Kz Web Times;Times New Roman" w:cs="Kz Web Times;Times New Roman"/>
          <w:sz w:val="20"/>
          <w:szCs w:val="20"/>
          <w:lang w:val="kk-KZ" w:eastAsia="en-US"/>
        </w:rPr>
      </w:pPr>
      <w:r>
        <w:rPr>
          <w:rFonts w:cs="Kz Web Times;Times New Roman" w:ascii="Kz Web Times;Times New Roman" w:hAnsi="Kz Web Times;Times New Roman"/>
          <w:sz w:val="20"/>
          <w:szCs w:val="20"/>
          <w:lang w:val="kk-KZ" w:eastAsia="en-US"/>
        </w:rPr>
        <mc:AlternateContent>
          <mc:Choice Requires="wps">
            <w:drawing>
              <wp:anchor behindDoc="0" distT="0" distB="0" distL="114935" distR="114935" simplePos="0" locked="0" layoutInCell="0" allowOverlap="1" relativeHeight="98">
                <wp:simplePos x="0" y="0"/>
                <wp:positionH relativeFrom="column">
                  <wp:posOffset>291338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0pt" to="229.4pt,17.95pt" stroked="t" o:allowincell="f" style="position:absolute">
                <v:stroke color="black" weight="9360" joinstyle="miter" endcap="flat"/>
                <v:fill o:detectmouseclick="t" on="false"/>
                <w10:wrap type="none"/>
              </v:line>
            </w:pict>
          </mc:Fallback>
        </mc:AlternateContent>
      </w:r>
    </w:p>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Күнделікті  орта шегінен тыс шыға ма?</w:t>
      </w:r>
    </w:p>
    <w:p>
      <w:pPr>
        <w:pStyle w:val="Normal"/>
        <w:jc w:val="center"/>
        <w:rPr>
          <w:rFonts w:ascii="Kz Web Times;Times New Roman" w:hAnsi="Kz Web Times;Times New Roman" w:cs="Kz Web Times;Times New Roman"/>
          <w:sz w:val="20"/>
          <w:szCs w:val="20"/>
          <w:lang w:val="kk-KZ" w:eastAsia="en-US"/>
        </w:rPr>
      </w:pPr>
      <w:r>
        <w:rPr>
          <w:rFonts w:cs="Kz Web Times;Times New Roman" w:ascii="Kz Web Times;Times New Roman" w:hAnsi="Kz Web Times;Times New Roman"/>
          <w:sz w:val="20"/>
          <w:szCs w:val="20"/>
          <w:lang w:val="kk-KZ" w:eastAsia="en-US"/>
        </w:rPr>
        <mc:AlternateContent>
          <mc:Choice Requires="wps">
            <w:drawing>
              <wp:anchor behindDoc="0" distT="0" distB="0" distL="114935" distR="114935" simplePos="0" locked="0" layoutInCell="0" allowOverlap="1" relativeHeight="101">
                <wp:simplePos x="0" y="0"/>
                <wp:positionH relativeFrom="column">
                  <wp:posOffset>291338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0pt" to="229.4pt,17.95pt" stroked="t" o:allowincell="f" style="position:absolute">
                <v:stroke color="black" weight="9360" joinstyle="miter" endcap="flat"/>
                <v:fill o:detectmouseclick="t" on="false"/>
                <w10:wrap type="none"/>
              </v:line>
            </w:pict>
          </mc:Fallback>
        </mc:AlternateContent>
      </w:r>
    </w:p>
    <w:p>
      <w:pPr>
        <w:pStyle w:val="Normal"/>
        <w:rPr>
          <w:rFonts w:ascii="Kz Web Times;Times New Roman" w:hAnsi="Kz Web Times;Times New Roman" w:cs="Kz Web Times;Times New Roman"/>
          <w:sz w:val="20"/>
          <w:szCs w:val="20"/>
          <w:lang w:val="kk-KZ"/>
        </w:rPr>
      </w:pP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9017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pt" to="341.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90170</wp:posOffset>
                </wp:positionV>
                <wp:extent cx="0" cy="473710"/>
                <wp:effectExtent l="5080" t="0" r="5080" b="0"/>
                <wp:wrapNone/>
                <wp:docPr id="8"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pt" to="117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901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1pt" to="342pt,25.05pt" stroked="t" o:allowincell="f" style="position:absolute">
                <v:stroke color="black" weight="9360" joinstyle="miter" endcap="flat"/>
                <v:fill o:detectmouseclick="t" on="false"/>
                <w10:wrap type="none"/>
              </v:line>
            </w:pict>
          </mc:Fallback>
        </mc:AlternateContent>
      </w:r>
      <w:r>
        <w:rPr>
          <w:rFonts w:eastAsia="Kz Web Times;Times New Roman" w:cs="Kz Web Times;Times New Roman" w:ascii="Kz Web Times;Times New Roman" w:hAnsi="Kz Web Times;Times New Roman"/>
          <w:sz w:val="20"/>
          <w:szCs w:val="20"/>
          <w:lang w:val="kk-KZ"/>
        </w:rPr>
        <w:t xml:space="preserve">                                  </w:t>
      </w:r>
    </w:p>
    <w:p>
      <w:pPr>
        <w:pStyle w:val="Normal"/>
        <w:tabs>
          <w:tab w:val="clear" w:pos="737"/>
          <w:tab w:val="left" w:pos="2700" w:leader="none"/>
          <w:tab w:val="left" w:pos="6135" w:leader="none"/>
        </w:tabs>
        <w:ind w:left="360" w:hanging="0"/>
        <w:rPr>
          <w:rFonts w:ascii="Kz Web Times;Times New Roman" w:hAnsi="Kz Web Times;Times New Roman" w:cs="Kz Web Times;Times New Roman"/>
          <w:sz w:val="28"/>
          <w:szCs w:val="28"/>
          <w:lang w:val="kk-KZ"/>
        </w:rPr>
      </w:pPr>
      <w: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660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pt" to="342pt,23.15pt" stroked="t" o:allowincell="f" style="position:absolute">
                <v:stroke color="black" weight="9360" joinstyle="miter" endcap="flat"/>
                <v:fill o:detectmouseclick="t" on="false"/>
                <w10:wrap type="none"/>
              </v:line>
            </w:pict>
          </mc:Fallback>
        </mc:AlternateContent>
      </w:r>
      <w:r>
        <w:rPr>
          <w:rFonts w:eastAsia="Kz Web Times;Times New Roman" w:cs="Kz Web Times;Times New Roman" w:ascii="Kz Web Times;Times New Roman" w:hAnsi="Kz Web Times;Times New Roman"/>
          <w:sz w:val="20"/>
          <w:szCs w:val="20"/>
          <w:lang w:val="kk-KZ"/>
        </w:rPr>
        <w:t xml:space="preserve">                           </w:t>
      </w:r>
      <w:r>
        <w:rPr>
          <w:rFonts w:cs="Kz Web Times;Times New Roman" w:ascii="Kz Web Times;Times New Roman" w:hAnsi="Kz Web Times;Times New Roman"/>
          <w:sz w:val="20"/>
          <w:szCs w:val="20"/>
          <w:lang w:val="kk-KZ"/>
        </w:rPr>
        <w:tab/>
      </w:r>
      <w:r>
        <w:rPr>
          <w:rFonts w:cs="Kz Web Times;Times New Roman" w:ascii="Kz Web Times;Times New Roman" w:hAnsi="Kz Web Times;Times New Roman"/>
          <w:sz w:val="28"/>
          <w:szCs w:val="28"/>
          <w:lang w:val="kk-KZ"/>
        </w:rPr>
        <w:t>Иә</w:t>
        <w:tab/>
        <w:t>Жоқ</w:t>
      </w:r>
    </w:p>
    <w:p>
      <w:pPr>
        <w:pStyle w:val="Normal"/>
        <w:tabs>
          <w:tab w:val="clear" w:pos="737"/>
          <w:tab w:val="left" w:pos="2385" w:leader="none"/>
        </w:tabs>
        <w:ind w:left="360" w:hanging="0"/>
        <w:rPr>
          <w:rFonts w:ascii="Kz Web Times;Times New Roman" w:hAnsi="Kz Web Times;Times New Roman" w:cs="Kz Web Times;Times New Roman"/>
          <w:sz w:val="28"/>
          <w:szCs w:val="28"/>
          <w:lang w:val="kk-KZ"/>
        </w:rPr>
      </w:pPr>
      <w: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41910</wp:posOffset>
                </wp:positionV>
                <wp:extent cx="0" cy="2000250"/>
                <wp:effectExtent l="5080" t="0" r="5080" b="0"/>
                <wp:wrapNone/>
                <wp:docPr id="11"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pt" to="342pt,160.75pt" stroked="t" o:allowincell="f" style="position:absolute">
                <v:stroke color="black" weight="9360" joinstyle="miter" endcap="flat"/>
                <v:fill o:detectmouseclick="t" on="false"/>
                <w10:wrap type="none"/>
              </v:line>
            </w:pict>
          </mc:Fallback>
        </mc:AlternateContent>
      </w:r>
      <w:r>
        <w:rPr>
          <w:rFonts w:cs="Kz Web Times;Times New Roman" w:ascii="Kz Web Times;Times New Roman" w:hAnsi="Kz Web Times;Times New Roman"/>
          <w:sz w:val="28"/>
          <w:szCs w:val="28"/>
          <w:lang w:val="kk-KZ"/>
        </w:rPr>
        <w:tab/>
      </w:r>
    </w:p>
    <w:p>
      <w:pPr>
        <w:pStyle w:val="Normal"/>
        <w:ind w:left="360" w:hanging="0"/>
        <w:rPr>
          <w:rFonts w:ascii="Kz Web Times;Times New Roman" w:hAnsi="Kz Web Times;Times New Roman" w:cs="Kz Web Times;Times New Roman"/>
          <w:sz w:val="28"/>
          <w:szCs w:val="28"/>
          <w:lang w:val="kk-KZ"/>
        </w:rPr>
      </w:pP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29540</wp:posOffset>
                </wp:positionV>
                <wp:extent cx="0" cy="43180"/>
                <wp:effectExtent l="5080" t="0" r="5080" b="0"/>
                <wp:wrapNone/>
                <wp:docPr id="12"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117pt,13.55pt" stroked="t" o:allowincell="f" style="position:absolute">
                <v:stroke color="black" weight="9360" joinstyle="miter" endcap="flat"/>
                <v:fill o:detectmouseclick="t" on="false"/>
                <w10:wrap type="none"/>
              </v:line>
            </w:pict>
          </mc:Fallback>
        </mc:AlternateContent>
      </w: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Шығу құралы 12 айдан аспайма?</w:t>
      </w:r>
    </w:p>
    <w:p>
      <w:pPr>
        <w:pStyle w:val="Normal"/>
        <w:tabs>
          <w:tab w:val="clear" w:pos="737"/>
          <w:tab w:val="left" w:pos="2340" w:leader="none"/>
        </w:tabs>
        <w:ind w:left="360" w:hanging="0"/>
        <w:rPr>
          <w:rFonts w:ascii="Kz Web Times;Times New Roman" w:hAnsi="Kz Web Times;Times New Roman" w:cs="Kz Web Times;Times New Roman"/>
          <w:sz w:val="28"/>
          <w:szCs w:val="28"/>
          <w:lang w:val="kk-KZ"/>
        </w:rPr>
      </w:pP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33020</wp:posOffset>
                </wp:positionV>
                <wp:extent cx="0" cy="514350"/>
                <wp:effectExtent l="5080" t="0" r="5080" b="0"/>
                <wp:wrapNone/>
                <wp:docPr id="1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11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460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0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460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06pt,11.5pt" stroked="t" o:allowincell="f" style="position:absolute">
                <v:stroke color="black" weight="9360" joinstyle="miter" endcap="flat"/>
                <v:fill o:detectmouseclick="t" on="false"/>
                <w10:wrap type="none"/>
              </v:line>
            </w:pict>
          </mc:Fallback>
        </mc:AlternateContent>
      </w:r>
      <w:r>
        <w:rPr>
          <w:rFonts w:cs="Kz Web Times;Times New Roman" w:ascii="Kz Web Times;Times New Roman" w:hAnsi="Kz Web Times;Times New Roman"/>
          <w:sz w:val="28"/>
          <w:szCs w:val="28"/>
          <w:lang w:val="kk-KZ"/>
        </w:rPr>
        <w:tab/>
      </w:r>
    </w:p>
    <w:p>
      <w:pPr>
        <w:pStyle w:val="Normal"/>
        <w:tabs>
          <w:tab w:val="clear" w:pos="737"/>
          <w:tab w:val="left" w:pos="2340" w:leader="none"/>
          <w:tab w:val="left" w:pos="5460" w:leader="none"/>
          <w:tab w:val="left" w:pos="6150" w:leader="none"/>
        </w:tabs>
        <w:ind w:left="360" w:hanging="0"/>
        <w:rPr>
          <w:rFonts w:ascii="Kz Web Times;Times New Roman" w:hAnsi="Kz Web Times;Times New Roman" w:cs="Kz Web Times;Times New Roman"/>
          <w:sz w:val="28"/>
          <w:szCs w:val="28"/>
          <w:lang w:val="kk-KZ"/>
        </w:rPr>
      </w:pP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413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pt" to="305.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482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pt" to="30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635</wp:posOffset>
                </wp:positionV>
                <wp:extent cx="0" cy="1428750"/>
                <wp:effectExtent l="5080" t="0" r="5080" b="0"/>
                <wp:wrapNone/>
                <wp:docPr id="18"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12.45pt" stroked="t" o:allowincell="f" style="position:absolute">
                <v:stroke color="black" weight="9360" joinstyle="miter" endcap="flat"/>
                <v:fill o:detectmouseclick="t" on="false"/>
                <w10:wrap type="none"/>
              </v:line>
            </w:pict>
          </mc:Fallback>
        </mc:AlternateContent>
      </w:r>
      <w:r>
        <w:rPr>
          <w:rFonts w:cs="Kz Web Times;Times New Roman" w:ascii="Kz Web Times;Times New Roman" w:hAnsi="Kz Web Times;Times New Roman"/>
          <w:sz w:val="28"/>
          <w:szCs w:val="28"/>
          <w:lang w:val="kk-KZ"/>
        </w:rPr>
        <w:tab/>
        <w:t xml:space="preserve"> </w:t>
        <w:tab/>
        <w:t>Жоқ</w:t>
        <w:tab/>
      </w:r>
    </w:p>
    <w:p>
      <w:pPr>
        <w:pStyle w:val="Normal"/>
        <w:ind w:left="360" w:hanging="0"/>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tabs>
          <w:tab w:val="clear" w:pos="737"/>
          <w:tab w:val="left" w:pos="2310" w:leader="none"/>
        </w:tabs>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апардың басты мақсаты барған жерде</w:t>
      </w:r>
    </w:p>
    <w:p>
      <w:pPr>
        <w:pStyle w:val="Normal"/>
        <w:tabs>
          <w:tab w:val="clear" w:pos="737"/>
          <w:tab w:val="left" w:pos="2310" w:leader="none"/>
        </w:tabs>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ақылы қызметті іздеуден тыс па?</w:t>
      </w:r>
    </w:p>
    <w:p>
      <w:pPr>
        <w:pStyle w:val="Normal"/>
        <w:tabs>
          <w:tab w:val="clear" w:pos="737"/>
          <w:tab w:val="left" w:pos="2310" w:leader="none"/>
        </w:tabs>
        <w:ind w:left="360" w:hanging="0"/>
        <w:rPr>
          <w:rFonts w:ascii="Kz Web Times;Times New Roman" w:hAnsi="Kz Web Times;Times New Roman" w:cs="Kz Web Times;Times New Roman"/>
          <w:sz w:val="28"/>
          <w:szCs w:val="28"/>
          <w:lang w:val="kk-KZ"/>
        </w:rPr>
      </w:pP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413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pt" to="117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524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17pt,12pt" stroked="t" o:allowincell="f" style="position:absolute">
                <v:stroke color="black" weight="9360" joinstyle="miter" endcap="flat"/>
                <v:fill o:detectmouseclick="t" on="false"/>
                <w10:wrap type="none"/>
              </v:line>
            </w:pict>
          </mc:Fallback>
        </mc:AlternateContent>
      </w:r>
      <w:r>
        <w:rPr>
          <w:rFonts w:cs="Kz Web Times;Times New Roman" w:ascii="Kz Web Times;Times New Roman" w:hAnsi="Kz Web Times;Times New Roman"/>
          <w:sz w:val="28"/>
          <w:szCs w:val="28"/>
          <w:lang w:val="kk-KZ"/>
        </w:rPr>
        <w:tab/>
      </w:r>
    </w:p>
    <w:p>
      <w:pPr>
        <w:pStyle w:val="Normal"/>
        <w:tabs>
          <w:tab w:val="clear" w:pos="737"/>
          <w:tab w:val="center" w:pos="4857" w:leader="none"/>
        </w:tabs>
        <w:ind w:left="360" w:hanging="0"/>
        <w:rPr>
          <w:rFonts w:ascii="Kz Web Times;Times New Roman" w:hAnsi="Kz Web Times;Times New Roman" w:cs="Kz Web Times;Times New Roman"/>
          <w:sz w:val="28"/>
          <w:szCs w:val="28"/>
          <w:lang w:val="kk-KZ"/>
        </w:rPr>
      </w:pP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2159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26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21590</wp:posOffset>
                </wp:positionV>
                <wp:extent cx="0" cy="385445"/>
                <wp:effectExtent l="5080" t="0" r="5080" b="0"/>
                <wp:wrapNone/>
                <wp:docPr id="2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270pt,32pt" stroked="t" o:allowincell="f" style="position:absolute">
                <v:stroke color="black" weight="9360" joinstyle="miter" endcap="flat"/>
                <v:fill o:detectmouseclick="t" on="false"/>
                <w10:wrap type="none"/>
              </v:line>
            </w:pict>
          </mc:Fallback>
        </mc:AlternateContent>
      </w:r>
      <w:r>
        <w:rPr>
          <w:rFonts w:cs="Kz Web Times;Times New Roman" w:ascii="Kz Web Times;Times New Roman" w:hAnsi="Kz Web Times;Times New Roman"/>
          <w:sz w:val="28"/>
          <w:szCs w:val="28"/>
          <w:lang w:val="kk-KZ"/>
        </w:rPr>
        <w:tab/>
        <w:t>Жоқ</w:t>
      </w:r>
    </w:p>
    <w:p>
      <w:pPr>
        <w:pStyle w:val="Normal"/>
        <w:tabs>
          <w:tab w:val="clear" w:pos="737"/>
          <w:tab w:val="left" w:pos="2550" w:leader="none"/>
        </w:tabs>
        <w:ind w:left="360" w:hanging="0"/>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ab/>
        <w:t>Иә</w:t>
      </w:r>
    </w:p>
    <w:p>
      <w:pPr>
        <w:pStyle w:val="Normal"/>
        <w:ind w:left="360" w:hanging="0"/>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3810</wp:posOffset>
                </wp:positionV>
                <wp:extent cx="0" cy="344805"/>
                <wp:effectExtent l="5080" t="0" r="5080" b="0"/>
                <wp:wrapNone/>
                <wp:docPr id="2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17pt,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3223895</wp:posOffset>
                </wp:positionH>
                <wp:positionV relativeFrom="paragraph">
                  <wp:posOffset>635</wp:posOffset>
                </wp:positionV>
                <wp:extent cx="1234440" cy="738505"/>
                <wp:effectExtent l="0" t="0" r="0" b="0"/>
                <wp:wrapSquare wrapText="bothSides"/>
                <wp:docPr id="24" name="Frame1"/>
                <a:graphic xmlns:a="http://schemas.openxmlformats.org/drawingml/2006/main">
                  <a:graphicData uri="http://schemas.microsoft.com/office/word/2010/wordprocessingShape">
                    <wps:wsp>
                      <wps:cNvSpPr txBox="1"/>
                      <wps:spPr>
                        <a:xfrm>
                          <a:off x="0" y="0"/>
                          <a:ext cx="1234440" cy="738505"/>
                        </a:xfrm>
                        <a:prstGeom prst="rect"/>
                        <a:solidFill>
                          <a:srgbClr val="FFFFFF">
                            <a:alpha val="0"/>
                          </a:srgbClr>
                        </a:solidFill>
                      </wps:spPr>
                      <wps:txbx>
                        <w:txbxContent>
                          <w:tbl>
                            <w:tblPr>
                              <w:tblW w:w="1944" w:type="dxa"/>
                              <w:jc w:val="left"/>
                              <w:tblInd w:w="-5" w:type="dxa"/>
                              <w:tblLayout w:type="fixed"/>
                              <w:tblCellMar>
                                <w:top w:w="0" w:type="dxa"/>
                                <w:left w:w="108" w:type="dxa"/>
                                <w:bottom w:w="0" w:type="dxa"/>
                                <w:right w:w="108" w:type="dxa"/>
                              </w:tblCellMar>
                            </w:tblPr>
                            <w:tblGrid>
                              <w:gridCol w:w="1944"/>
                            </w:tblGrid>
                            <w:tr>
                              <w:trPr>
                                <w:trHeight w:val="9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Басқа саяхаттаушы тұлғалар</w:t>
                                  </w:r>
                                </w:p>
                              </w:tc>
                            </w:tr>
                          </w:tbl>
                        </w:txbxContent>
                      </wps:txbx>
                      <wps:bodyPr anchor="t" lIns="0" tIns="0" rIns="0" bIns="0">
                        <a:noAutofit/>
                      </wps:bodyPr>
                    </wps:wsp>
                  </a:graphicData>
                </a:graphic>
              </wp:anchor>
            </w:drawing>
          </mc:Choice>
          <mc:Fallback>
            <w:pict>
              <v:rect fillcolor="#FFFFFF" style="position:absolute;rotation:-0;width:97.2pt;height:58.15pt;mso-wrap-distance-left:9pt;mso-wrap-distance-right:9pt;mso-wrap-distance-top:0pt;mso-wrap-distance-bottom:0pt;margin-top:0.05pt;mso-position-vertical-relative:text;margin-left:253.85pt;mso-position-horizontal-relative:text">
                <v:fill opacity="0f"/>
                <v:textbox inset="0in,0in,0in,0in">
                  <w:txbxContent>
                    <w:tbl>
                      <w:tblPr>
                        <w:tblW w:w="1944" w:type="dxa"/>
                        <w:jc w:val="left"/>
                        <w:tblInd w:w="-5" w:type="dxa"/>
                        <w:tblLayout w:type="fixed"/>
                        <w:tblCellMar>
                          <w:top w:w="0" w:type="dxa"/>
                          <w:left w:w="108" w:type="dxa"/>
                          <w:bottom w:w="0" w:type="dxa"/>
                          <w:right w:w="108" w:type="dxa"/>
                        </w:tblCellMar>
                      </w:tblPr>
                      <w:tblGrid>
                        <w:gridCol w:w="1944"/>
                      </w:tblGrid>
                      <w:tr>
                        <w:trPr>
                          <w:trHeight w:val="90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Басқа саяхаттаушы тұлғалар</w:t>
                            </w:r>
                          </w:p>
                        </w:tc>
                      </w:tr>
                    </w:tbl>
                  </w:txbxContent>
                </v:textbox>
                <w10:wrap type="square"/>
              </v:rect>
            </w:pict>
          </mc:Fallback>
        </mc:AlternateContent>
      </w:r>
    </w:p>
    <w:p>
      <w:pPr>
        <w:pStyle w:val="Normal"/>
        <w:ind w:left="360" w:hanging="0"/>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36525</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242.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36525</wp:posOffset>
                </wp:positionV>
                <wp:extent cx="0" cy="3362960"/>
                <wp:effectExtent l="5080" t="0" r="5080" b="0"/>
                <wp:wrapNone/>
                <wp:docPr id="26" name=""/>
                <a:graphic xmlns:a="http://schemas.openxmlformats.org/drawingml/2006/main">
                  <a:graphicData uri="http://schemas.microsoft.com/office/word/2010/wordprocessingShape">
                    <wps:wsp>
                      <wps:cNvSpPr/>
                      <wps:spPr>
                        <a:xfrm>
                          <a:off x="0" y="0"/>
                          <a:ext cx="0" cy="33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5pt" to="24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36525</wp:posOffset>
                </wp:positionV>
                <wp:extent cx="0" cy="3362960"/>
                <wp:effectExtent l="5080" t="0" r="5080" b="0"/>
                <wp:wrapNone/>
                <wp:docPr id="27" name=""/>
                <a:graphic xmlns:a="http://schemas.openxmlformats.org/drawingml/2006/main">
                  <a:graphicData uri="http://schemas.microsoft.com/office/word/2010/wordprocessingShape">
                    <wps:wsp>
                      <wps:cNvSpPr/>
                      <wps:spPr>
                        <a:xfrm>
                          <a:off x="0" y="0"/>
                          <a:ext cx="0" cy="33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9pt,275.5pt" stroked="t" o:allowincell="f" style="position:absolute">
                <v:stroke color="black" weight="9360" joinstyle="miter" endcap="flat"/>
                <v:fill o:detectmouseclick="t" on="false"/>
                <w10:wrap type="none"/>
              </v:line>
            </w:pict>
          </mc:Fallback>
        </mc:AlternateContent>
      </w:r>
    </w:p>
    <w:p>
      <w:pPr>
        <w:pStyle w:val="Normal"/>
        <w:ind w:left="360" w:hanging="0"/>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уризм статистикасы</w:t>
      </w:r>
    </w:p>
    <w:p>
      <w:pPr>
        <w:pStyle w:val="Normal"/>
        <w:ind w:left="360" w:hanging="0"/>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аймағы</w:t>
      </w:r>
    </w:p>
    <w:tbl>
      <w:tblPr>
        <w:tblW w:w="1980" w:type="dxa"/>
        <w:jc w:val="left"/>
        <w:tblInd w:w="1435" w:type="dxa"/>
        <w:tblLayout w:type="fixed"/>
        <w:tblCellMar>
          <w:top w:w="0" w:type="dxa"/>
          <w:left w:w="108" w:type="dxa"/>
          <w:bottom w:w="0" w:type="dxa"/>
          <w:right w:w="108" w:type="dxa"/>
        </w:tblCellMar>
      </w:tblPr>
      <w:tblGrid>
        <w:gridCol w:w="1980"/>
      </w:tblGrid>
      <w:tr>
        <w:trPr>
          <w:trHeight w:val="8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Келіп – кетушілер</w:t>
            </w:r>
          </w:p>
          <w:p>
            <w:pPr>
              <w:pStyle w:val="Normal"/>
              <w:ind w:left="360" w:hanging="0"/>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tc>
      </w:tr>
    </w:tbl>
    <w:p>
      <w:pPr>
        <w:pStyle w:val="Normal"/>
        <w:tabs>
          <w:tab w:val="clear" w:pos="737"/>
          <w:tab w:val="left" w:pos="2355" w:leader="none"/>
        </w:tabs>
        <w:rPr>
          <w:rFonts w:ascii="Kz Web Times;Times New Roman" w:hAnsi="Kz Web Times;Times New Roman" w:cs="Kz Web Times;Times New Roman"/>
          <w:sz w:val="28"/>
          <w:szCs w:val="28"/>
          <w:lang w:val="kk-KZ"/>
        </w:rPr>
      </w:pPr>
      <w: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4000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17pt,30.1pt" stroked="t" o:allowincell="f" style="position:absolute">
                <v:stroke color="black" weight="9360" joinstyle="miter" endcap="flat"/>
                <v:fill o:detectmouseclick="t" on="false"/>
                <w10:wrap type="none"/>
              </v:line>
            </w:pict>
          </mc:Fallback>
        </mc:AlternateContent>
      </w:r>
      <w:r>
        <w:rPr>
          <w:rFonts w:cs="Kz Web Times;Times New Roman" w:ascii="Kz Web Times;Times New Roman" w:hAnsi="Kz Web Times;Times New Roman"/>
          <w:sz w:val="28"/>
          <w:szCs w:val="28"/>
          <w:lang w:val="kk-KZ"/>
        </w:rPr>
        <w:tab/>
      </w:r>
    </w:p>
    <w:p>
      <w:pPr>
        <w:pStyle w:val="Normal"/>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ind w:left="360" w:hanging="0"/>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ерілген жерде түнейді ме?</w:t>
      </w:r>
    </w:p>
    <w:p>
      <w:pPr>
        <w:pStyle w:val="Normal"/>
        <w:ind w:left="360" w:firstLine="708"/>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905</wp:posOffset>
                </wp:positionV>
                <wp:extent cx="0" cy="461645"/>
                <wp:effectExtent l="5080" t="0" r="5080" b="0"/>
                <wp:wrapNone/>
                <wp:docPr id="29"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72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1905</wp:posOffset>
                </wp:positionV>
                <wp:extent cx="0" cy="461645"/>
                <wp:effectExtent l="5080" t="0" r="5080" b="0"/>
                <wp:wrapNone/>
                <wp:docPr id="30"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171pt,36.15pt" stroked="t" o:allowincell="f" style="position:absolute">
                <v:stroke color="black" weight="9360" joinstyle="miter" endcap="flat"/>
                <v:fill o:detectmouseclick="t" on="false"/>
                <w10:wrap type="none"/>
              </v:line>
            </w:pict>
          </mc:Fallback>
        </mc:AlternateContent>
      </w:r>
    </w:p>
    <w:p>
      <w:pPr>
        <w:pStyle w:val="Normal"/>
        <w:ind w:left="360" w:hanging="0"/>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tabs>
          <w:tab w:val="clear" w:pos="737"/>
          <w:tab w:val="left" w:pos="3045" w:leader="none"/>
        </w:tabs>
        <w:ind w:left="360" w:hanging="0"/>
        <w:rPr>
          <w:rFonts w:ascii="Kz Web Times;Times New Roman" w:hAnsi="Kz Web Times;Times New Roman" w:cs="Kz Web Times;Times New Roman"/>
          <w:sz w:val="28"/>
          <w:szCs w:val="28"/>
          <w:lang w:val="kk-KZ"/>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606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5pt" to="72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6065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5pt" to="171pt,30.6pt" stroked="t" o:allowincell="f" style="position:absolute">
                <v:stroke color="black" weight="9360" joinstyle="miter" endcap="flat"/>
                <v:fill o:detectmouseclick="t" on="false"/>
                <w10:wrap type="none"/>
              </v:line>
            </w:pict>
          </mc:Fallback>
        </mc:AlternateContent>
      </w: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Иә</w:t>
        <w:tab/>
        <w:t xml:space="preserve">  Жоқ</w:t>
      </w:r>
    </w:p>
    <w:p>
      <w:pPr>
        <w:pStyle w:val="Normal"/>
        <w:tabs>
          <w:tab w:val="clear" w:pos="737"/>
          <w:tab w:val="left" w:pos="33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ab/>
        <w:t xml:space="preserve">  </w:t>
      </w:r>
    </w:p>
    <w:p>
      <w:pPr>
        <w:pStyle w:val="Normal"/>
        <w:ind w:left="360" w:hanging="0"/>
        <w:rPr>
          <w:rFonts w:ascii="Kz Web Times;Times New Roman" w:hAnsi="Kz Web Times;Times New Roman" w:cs="Kz Web Times;Times New Roman"/>
          <w:b/>
          <w:b/>
          <w:sz w:val="28"/>
          <w:szCs w:val="28"/>
          <w:lang w:val="kk-KZ"/>
        </w:rPr>
      </w:pPr>
      <w:r>
        <w:rPr>
          <w:rFonts w:eastAsia="Kz Web Times;Times New Roman" w:cs="Kz Web Times;Times New Roman" w:ascii="Kz Web Times;Times New Roman" w:hAnsi="Kz Web Times;Times New Roman"/>
          <w:b/>
          <w:sz w:val="28"/>
          <w:szCs w:val="28"/>
          <w:lang w:val="kk-KZ"/>
        </w:rPr>
        <w:t xml:space="preserve">             </w:t>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1714500" cy="738505"/>
                <wp:effectExtent l="0" t="0" r="0" b="0"/>
                <wp:wrapSquare wrapText="bothSides"/>
                <wp:docPr id="33" name="Frame2"/>
                <a:graphic xmlns:a="http://schemas.openxmlformats.org/drawingml/2006/main">
                  <a:graphicData uri="http://schemas.microsoft.com/office/word/2010/wordprocessingShape">
                    <wps:wsp>
                      <wps:cNvSpPr txBox="1"/>
                      <wps:spPr>
                        <a:xfrm>
                          <a:off x="0" y="0"/>
                          <a:ext cx="1714500" cy="73850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8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Kz Web Times;Times New Roman" w:ascii="Kz Web Times;Times New Roman" w:hAnsi="Kz Web Times;Times New Roman"/>
                                      <w:sz w:val="28"/>
                                      <w:szCs w:val="28"/>
                                      <w:lang w:val="kk-KZ"/>
                                    </w:rPr>
                                    <w:t>Түнеуші келіп – кетішілер (туристер)</w:t>
                                  </w:r>
                                </w:p>
                              </w:tc>
                            </w:tr>
                          </w:tbl>
                        </w:txbxContent>
                      </wps:txbx>
                      <wps:bodyPr anchor="t" lIns="0" tIns="0" rIns="0" bIns="0">
                        <a:noAutofit/>
                      </wps:bodyPr>
                    </wps:wsp>
                  </a:graphicData>
                </a:graphic>
              </wp:anchor>
            </w:drawing>
          </mc:Choice>
          <mc:Fallback>
            <w:pict>
              <v:rect fillcolor="#FFFFFF" style="position:absolute;rotation:-0;width:135pt;height:58.15pt;mso-wrap-distance-left:0pt;mso-wrap-distance-right:9pt;mso-wrap-distance-top:0pt;mso-wrap-distance-bottom:0pt;margin-top:0.05pt;mso-position-vertical-relative:text;margin-left:18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8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Kz Web Times;Times New Roman" w:ascii="Kz Web Times;Times New Roman" w:hAnsi="Kz Web Times;Times New Roman"/>
                                <w:sz w:val="28"/>
                                <w:szCs w:val="28"/>
                                <w:lang w:val="kk-KZ"/>
                              </w:rPr>
                              <w:t>Түнеуші келіп – кетішілер (туристе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092450</wp:posOffset>
                </wp:positionH>
                <wp:positionV relativeFrom="paragraph">
                  <wp:posOffset>-20320</wp:posOffset>
                </wp:positionV>
                <wp:extent cx="1051560" cy="738505"/>
                <wp:effectExtent l="0" t="0" r="0" b="0"/>
                <wp:wrapSquare wrapText="bothSides"/>
                <wp:docPr id="34" name="Frame3"/>
                <a:graphic xmlns:a="http://schemas.openxmlformats.org/drawingml/2006/main">
                  <a:graphicData uri="http://schemas.microsoft.com/office/word/2010/wordprocessingShape">
                    <wps:wsp>
                      <wps:cNvSpPr txBox="1"/>
                      <wps:spPr>
                        <a:xfrm>
                          <a:off x="0" y="0"/>
                          <a:ext cx="1051560" cy="738505"/>
                        </a:xfrm>
                        <a:prstGeom prst="rect"/>
                        <a:solidFill>
                          <a:srgbClr val="FFFFFF">
                            <a:alpha val="0"/>
                          </a:srgbClr>
                        </a:solidFill>
                      </wps:spPr>
                      <wps:txbx>
                        <w:txbxContent>
                          <w:tbl>
                            <w:tblPr>
                              <w:tblW w:w="1656" w:type="dxa"/>
                              <w:jc w:val="left"/>
                              <w:tblInd w:w="-5" w:type="dxa"/>
                              <w:tblLayout w:type="fixed"/>
                              <w:tblCellMar>
                                <w:top w:w="0" w:type="dxa"/>
                                <w:left w:w="108" w:type="dxa"/>
                                <w:bottom w:w="0" w:type="dxa"/>
                                <w:right w:w="108" w:type="dxa"/>
                              </w:tblCellMar>
                            </w:tblPr>
                            <w:tblGrid>
                              <w:gridCol w:w="1656"/>
                            </w:tblGrid>
                            <w:tr>
                              <w:trPr>
                                <w:trHeight w:val="6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Бір күндік келіп - кетушілер</w:t>
                                  </w:r>
                                </w:p>
                              </w:tc>
                            </w:tr>
                          </w:tbl>
                        </w:txbxContent>
                      </wps:txbx>
                      <wps:bodyPr anchor="t" lIns="0" tIns="0" rIns="0" bIns="0">
                        <a:noAutofit/>
                      </wps:bodyPr>
                    </wps:wsp>
                  </a:graphicData>
                </a:graphic>
              </wp:anchor>
            </w:drawing>
          </mc:Choice>
          <mc:Fallback>
            <w:pict>
              <v:rect fillcolor="#FFFFFF" style="position:absolute;rotation:-0;width:82.8pt;height:58.15pt;mso-wrap-distance-left:9pt;mso-wrap-distance-right:9pt;mso-wrap-distance-top:0pt;mso-wrap-distance-bottom:0pt;margin-top:-1.6pt;mso-position-vertical-relative:text;margin-left:243.5pt;mso-position-horizontal-relative:page">
                <v:fill opacity="0f"/>
                <v:textbox inset="0in,0in,0in,0in">
                  <w:txbxContent>
                    <w:tbl>
                      <w:tblPr>
                        <w:tblW w:w="1656" w:type="dxa"/>
                        <w:jc w:val="left"/>
                        <w:tblInd w:w="-5" w:type="dxa"/>
                        <w:tblLayout w:type="fixed"/>
                        <w:tblCellMar>
                          <w:top w:w="0" w:type="dxa"/>
                          <w:left w:w="108" w:type="dxa"/>
                          <w:bottom w:w="0" w:type="dxa"/>
                          <w:right w:w="108" w:type="dxa"/>
                        </w:tblCellMar>
                      </w:tblPr>
                      <w:tblGrid>
                        <w:gridCol w:w="1656"/>
                      </w:tblGrid>
                      <w:tr>
                        <w:trPr>
                          <w:trHeight w:val="6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Бір күндік келіп - кетушілер</w:t>
                            </w:r>
                          </w:p>
                        </w:tc>
                      </w:tr>
                    </w:tbl>
                  </w:txbxContent>
                </v:textbox>
                <w10:wrap type="square"/>
              </v:rect>
            </w:pict>
          </mc:Fallback>
        </mc:AlternateContent>
      </w:r>
    </w:p>
    <w:p>
      <w:pPr>
        <w:pStyle w:val="Normal"/>
        <w:ind w:left="360" w:hanging="0"/>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ind w:left="360" w:hanging="0"/>
        <w:rPr>
          <w:rFonts w:ascii="Kz Web Times;Times New Roman" w:hAnsi="Kz Web Times;Times New Roman" w:cs="Kz Web Times;Times New Roman"/>
          <w:b/>
          <w:b/>
          <w:sz w:val="20"/>
          <w:szCs w:val="20"/>
          <w:lang w:val="kk-KZ"/>
        </w:rPr>
      </w:pPr>
      <w:r>
        <w:rPr>
          <w:rFonts w:cs="Kz Web Times;Times New Roman" w:ascii="Kz Web Times;Times New Roman" w:hAnsi="Kz Web Times;Times New Roman"/>
          <w:b/>
          <w:sz w:val="20"/>
          <w:szCs w:val="20"/>
          <w:lang w:val="kk-KZ"/>
        </w:rPr>
      </w:r>
    </w:p>
    <w:p>
      <w:pPr>
        <w:pStyle w:val="Normal"/>
        <w:ind w:firstLine="708"/>
        <w:jc w:val="both"/>
        <w:rPr>
          <w:rFonts w:ascii="Kz Web Times;Times New Roman" w:hAnsi="Kz Web Times;Times New Roman" w:cs="Kz Web Times;Times New Roman"/>
          <w:b/>
          <w:b/>
          <w:sz w:val="28"/>
          <w:szCs w:val="28"/>
          <w:lang w:val="kk-KZ" w:eastAsia="en-US"/>
        </w:rPr>
      </w:pPr>
      <w:r>
        <w:rPr>
          <w:rFonts w:cs="Kz Web Times;Times New Roman" w:ascii="Kz Web Times;Times New Roman" w:hAnsi="Kz Web Times;Times New Roman"/>
          <w:b/>
          <w:sz w:val="28"/>
          <w:szCs w:val="28"/>
          <w:lang w:val="kk-KZ" w:eastAsia="en-US"/>
        </w:rPr>
        <mc:AlternateContent>
          <mc:Choice Requires="wps">
            <w:drawing>
              <wp:anchor behindDoc="0" distT="0" distB="0" distL="114935" distR="114935" simplePos="0" locked="0" layoutInCell="0" allowOverlap="1" relativeHeight="127">
                <wp:simplePos x="0" y="0"/>
                <wp:positionH relativeFrom="column">
                  <wp:posOffset>-3066415</wp:posOffset>
                </wp:positionH>
                <wp:positionV relativeFrom="paragraph">
                  <wp:posOffset>273685</wp:posOffset>
                </wp:positionV>
                <wp:extent cx="2971800" cy="0"/>
                <wp:effectExtent l="0" t="5080" r="0" b="5080"/>
                <wp:wrapNone/>
                <wp:docPr id="3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1.55pt" to="-7.5pt,21.55pt" stroked="t" o:allowincell="f" style="position:absolute">
                <v:stroke color="black" weight="9360" joinstyle="miter" endcap="flat"/>
                <v:fill o:detectmouseclick="t" on="false"/>
                <w10:wrap type="none"/>
              </v:line>
            </w:pict>
          </mc:Fallback>
        </mc:AlternateContent>
      </w:r>
    </w:p>
    <w:p>
      <w:pPr>
        <w:pStyle w:val="Normal"/>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ab/>
      </w:r>
    </w:p>
    <w:p>
      <w:pPr>
        <w:pStyle w:val="Normal"/>
        <w:tabs>
          <w:tab w:val="clear" w:pos="737"/>
          <w:tab w:val="center" w:pos="4677" w:leader="none"/>
          <w:tab w:val="right" w:pos="9355" w:leader="none"/>
        </w:tabs>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Сурет2   Келіп – кетушілердің және «нағыз» туристердің статистикалық жиының ажырату сатылары</w:t>
      </w:r>
    </w:p>
    <w:p>
      <w:pPr>
        <w:pStyle w:val="Normal"/>
        <w:ind w:firstLine="708"/>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i/>
          <w:sz w:val="28"/>
          <w:szCs w:val="28"/>
          <w:lang w:val="kk-KZ"/>
        </w:rPr>
        <w:t>Туризмнің мәндік анықтамасы</w:t>
      </w:r>
      <w:r>
        <w:rPr>
          <w:rFonts w:cs="Kz Web Times;Times New Roman" w:ascii="Kz Web Times;Times New Roman" w:hAnsi="Kz Web Times;Times New Roman"/>
          <w:sz w:val="28"/>
          <w:szCs w:val="28"/>
          <w:lang w:val="kk-KZ"/>
        </w:rPr>
        <w:t xml:space="preserve">. Туризм мәселелері жайындағы ғылыми әдебиеттерде оның толыққанды анықтамасы жоқ. Бірақ, анықтамалардың түрлілігіне қарамастан барлық авторлар туризм ұғымына туристік мұқтаждық пен себептерді, туристер мінез – құлқының ерекшеліктерін, олардың тұрақты орындарынан тыс жерлерде болуын, туристер және тауарлар мен қызметтерді өндірушілер арасында қалыптасатын экономикалық қатынастарды, сферасының қоршған табиғат, экономикалық және басқа да макроорталармен өзара қарым – қатынастарын енгізеді. Мамандар арасында кең таралған туризмнің міндік анықтамасы туризм облысындағы ғылыми сарапшылардың Халықаралық ассциациясында ұсынылған болатын. Ол бойынша: </w:t>
      </w:r>
    </w:p>
    <w:p>
      <w:pPr>
        <w:pStyle w:val="Normal"/>
        <w:ind w:firstLine="708"/>
        <w:jc w:val="both"/>
        <w:rPr/>
      </w:pPr>
      <w:r>
        <w:rPr>
          <w:rFonts w:cs="Kz Web Times;Times New Roman" w:ascii="Kz Web Times;Times New Roman" w:hAnsi="Kz Web Times;Times New Roman"/>
          <w:sz w:val="28"/>
          <w:szCs w:val="28"/>
          <w:lang w:val="kk-KZ"/>
        </w:rPr>
        <w:t>Туризм – бұл адамдардың тұрақты тұрғын орны мен жұмыс орындарынан басқа жерлерде болған кездеріндегі пайда болатын қатынастырының жиынтығы.</w:t>
      </w:r>
    </w:p>
    <w:p>
      <w:pPr>
        <w:pStyle w:val="Normal"/>
        <w:ind w:firstLine="708"/>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уристік қызметті кеңейту жаңа рекреационды территориялар салу,курортық кешен құрылыстары үлкен капиталдық салымдарды қажет етеді. Үлкен жобалар, әдетте, әртүрлі көздерден қаржыландырады. Оларды жүзеге асыруға үлестік негізде мемлекеттік құрылымдар, жеке қаржы мекемелері (ұлттық, шетелдік), халықаралық ұйымдар және тағы басқалар қатысады.</w:t>
      </w:r>
    </w:p>
    <w:p>
      <w:pPr>
        <w:pStyle w:val="Normal"/>
        <w:ind w:firstLine="708"/>
        <w:jc w:val="both"/>
        <w:rPr/>
      </w:pPr>
      <w:r>
        <w:rPr>
          <w:rFonts w:cs="Kz Web Times;Times New Roman" w:ascii="Kz Web Times;Times New Roman" w:hAnsi="Kz Web Times;Times New Roman"/>
          <w:sz w:val="28"/>
          <w:szCs w:val="28"/>
          <w:lang w:val="kk-KZ"/>
        </w:rPr>
        <w:t>Ақша құралдарын туристік нысандардың жаңа құрылысымен бастан – аяқ қайта жабдықталуына бөле отырып, мемлекет және басқа да инвесторлар беруден пайда алуға тырысады. Олар белгіленген мерзімде салынған капитал мен оның пайыздарын қайтары алуға күш салады. Инвесторлар материалдық көзқарастан шыға отырып, несие берудің ең жақсы шарттарын іздеуге мәжбүр. Осындай мақсатта олар капитал экспортшылары бола отырып, шетелдік туризм нарықтарға шығады.</w:t>
      </w:r>
    </w:p>
    <w:p>
      <w:pPr>
        <w:pStyle w:val="Normal"/>
        <w:ind w:firstLine="708"/>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Қазіргі заманғы туризм түрлерінің ең толық жіктелуін беру үшін туризм түрлерінің анық сипаттайтын өздеріне тән белгілеріне қарай топтастыру керек ондай белгілерді атап айтатын болсақ, туризмнің ұлттық белгілері; туристік саяхат қанағаттандырамын негізгі қажеттілік;топ құрамы;ұйымдастырушылық формасы;туристік өнім бағасы қалыптасуының негізгі қағидасы және тағы басқа. Осы белгілері бойынша туризм түрлерін ажыратайық</w:t>
      </w:r>
      <w:r>
        <w:rPr>
          <w:rFonts w:cs="Kz Web Times;Times New Roman" w:ascii="Kz Web Times;Times New Roman" w:hAnsi="Kz Web Times;Times New Roman"/>
          <w:sz w:val="28"/>
          <w:szCs w:val="28"/>
          <w:lang w:val="en-US"/>
        </w:rPr>
        <w:t>:</w:t>
      </w:r>
    </w:p>
    <w:p>
      <w:pPr>
        <w:pStyle w:val="Normal"/>
        <w:ind w:firstLine="708"/>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І Тризмнің ең басты түрлері – бұл халықаралық жеке және ішкі туризм.</w:t>
      </w:r>
    </w:p>
    <w:p>
      <w:pPr>
        <w:pStyle w:val="Normal"/>
        <w:ind w:firstLine="708"/>
        <w:jc w:val="both"/>
        <w:rPr/>
      </w:pPr>
      <w:r>
        <w:rPr>
          <w:rFonts w:cs="Kz Web Times;Times New Roman" w:ascii="Kz Web Times;Times New Roman" w:hAnsi="Kz Web Times;Times New Roman"/>
          <w:i/>
          <w:sz w:val="28"/>
          <w:szCs w:val="28"/>
          <w:lang w:val="kk-KZ"/>
        </w:rPr>
        <w:t>Халықаралық туризм</w:t>
      </w:r>
      <w:r>
        <w:rPr>
          <w:rFonts w:cs="Kz Web Times;Times New Roman" w:ascii="Kz Web Times;Times New Roman" w:hAnsi="Kz Web Times;Times New Roman"/>
          <w:sz w:val="28"/>
          <w:szCs w:val="28"/>
          <w:lang w:val="kk-KZ"/>
        </w:rPr>
        <w:t xml:space="preserve"> саяхаттаушы тұлғалардың туристік мақсаттармен тұрақты тұрғылықты елінен шетелге шығу жоспарын қамтиды. </w:t>
      </w:r>
    </w:p>
    <w:p>
      <w:pPr>
        <w:pStyle w:val="Normal"/>
        <w:ind w:firstLine="708"/>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Мемлекеттік шекараны кесіп өту олар үшін белгілі ресми істермен байланысты: шетелдік төлқұжат пен виза ресімдеу, кедендік үрдістерден өту, валюталық және медициналық тексерулер. Бұл ережелерді мемлекет заңсыз көшіп – қону, халықаралық терроршылдық, есірткі саудасы, жезөкшелікке қарсы күрес мақасатын белгілейді және бұл тәртіпті елден шыққанда және кіргенде орнатады. Арнайы қызметкерлер саяхаттаушы тұлғалардың төлқұжаты – визалық тәртіпті, жұқпалы ауруларға қарсы егілгендігі жайлы талаптарды, шекарадан жүк, тауар, валюта алып өтудің ережелері мен шарттарын және валюта айырбастау операцияларын жүргізу тәртіптерін сақтауын қатаң қадағалайды. </w:t>
      </w:r>
    </w:p>
    <w:p>
      <w:pPr>
        <w:pStyle w:val="Normal"/>
        <w:ind w:firstLine="708"/>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Ресмилікті жеңілдету (қатаңдандыру) адамдардың қозғалысын оңайлату (немесе керісінше, қиындату) арқылы халықаралық туристік ағынға тікелей әсер етеді. Туристік саяхаттың өсуіне кедергі келтіретіндер: шығу құжаттарының күрделі және созыңқылы процедуралары, оларды қарап шығудың белгіленген мерзімінің бұзылуы немесе өз бетінше ауытқуы, шектен тыс жоғары алымдар; валюталық тексеру сферасында – туристердің тауарлар мен қызметтерді тұтыну деңгейі туралы валюта айырбастауға қатаң шектеулер енгізілуі. Сонымен бірге кедендік декларациялар мен тексерулер де туристік сапарларды тежеуші бастау болуы және олардың қысқатуына әкелуі мүмкін.</w:t>
      </w:r>
    </w:p>
    <w:p>
      <w:pPr>
        <w:pStyle w:val="Normal"/>
        <w:ind w:firstLine="708"/>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Ұлттық туристік әкімшіліктер мен көптеген халықаралық ұйымдар ресмилілікті жеңілдетуді өздерінің басты мәселелерінің біріне айналдырды. Алғашқылардың бірі болып бұл мәселелерге 1944 жылы Чикаго конференциясының өзінде – ақ шетел төлқұжаттарын бірегейлендіруді ұсынған Азаматтық авиацияның халықаралық ұйымы (ААХҰ) көңіл аударған. Кейінірек, өткен ғасырдың 50-90 жылдары шекаралық, кедендік, медициналық тексерулер мәселесі Кедендік ынтымақтастық кеңесінің, Халықаралық теңіз ұйымының, Бүкіләлемдік денсаулық сақтау ұйымының , Халықаралық еңбек ұйымының маңызды құжаттарында көрініс тапты.</w:t>
      </w:r>
    </w:p>
    <w:p>
      <w:pPr>
        <w:pStyle w:val="Normal"/>
        <w:ind w:firstLine="708"/>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Туристік ресмиліліктің жеңілдетілудің ерекше маңыз бере отырып, Бүкіләлемдік Туристік Ұйым мынадай кепілдеме пакетін жасап шығарып, қабылдады: </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өлқұжаттық ресмиліліктерде: төлқұжаттық қызметтердің орталықтандырылмауы; шетелдік төлқұжатты ресімдеу мерзімін қысқсрту; орынды алып енгізу; төлқұжаттың жарамдық мерзімін 5 жылдан кем етпеу және сапарлар санының шектелмеуі; иесінің шетелдік төлқұжатын өзінде сақтауы; оны тәртіп құқығы болмауы; төлқұжатты компьютерлік жүйелер көмегімен мүмкіндік беретін ААХҰ стандарттарына сәйкес жасау;</w:t>
      </w:r>
    </w:p>
    <w:p>
      <w:pPr>
        <w:pStyle w:val="Normal"/>
        <w:numPr>
          <w:ilvl w:val="0"/>
          <w:numId w:val="4"/>
        </w:numPr>
        <w:jc w:val="both"/>
        <w:rPr/>
      </w:pPr>
      <w:r>
        <w:rPr>
          <w:rFonts w:cs="Kz Web Times;Times New Roman" w:ascii="Kz Web Times;Times New Roman" w:hAnsi="Kz Web Times;Times New Roman"/>
          <w:sz w:val="28"/>
          <w:szCs w:val="28"/>
          <w:lang w:val="kk-KZ"/>
        </w:rPr>
        <w:t>визалық ресмиліліктерде:3 айға дейінгі мерзімге визасыз шығу;визалық жарамдылық мерзімін 12 айға созып, туристер үшін ашық барлық пунктердің бағыттарға кез – келген көлік түрімен бір немесе бірнеше рет бра алу; визаны көршілес мемлекеттердің өзара мойындауы; туристің азаматтығына байланыссыз жалпыға бірдей консулдық алымдар орнату;</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валюталық ресмиліліктерде: кедендік дикларацияларда көрсетілген көлемде валютаны әкетуге рұқсат ету; әлеуетті келіп – кетушілер мен туристерді валюта айырбасы жайлы ақпаратпен қатамасыз ету; туристерге шығу кезінде өз еліне қайтаруда қажеттіұлттық бірліктерінің жеткілікті сомасын өзімен әкетуге құқық беру;</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кедендік ресмиліліктерде: туристерге тауарлардың әрбір жеке түріне және олардың белгілі көлеміне кедендік салық пен қосымша құңға салынатын салықтан басқа салықтарды шығу – кіру кезінде салу; кейбір алым – салық түрлерін келіп – кетушілерден тікелей жинаудыың орнына оларды жаанама салық салуды, мысалы, билеттің, жолдаманың, турлардың құнына;</w:t>
      </w:r>
    </w:p>
    <w:p>
      <w:pPr>
        <w:pStyle w:val="Normal"/>
        <w:numPr>
          <w:ilvl w:val="0"/>
          <w:numId w:val="4"/>
        </w:numPr>
        <w:jc w:val="both"/>
        <w:rPr/>
      </w:pPr>
      <w:r>
        <w:rPr>
          <w:rFonts w:cs="Kz Web Times;Times New Roman" w:ascii="Kz Web Times;Times New Roman" w:hAnsi="Kz Web Times;Times New Roman"/>
          <w:sz w:val="28"/>
          <w:szCs w:val="28"/>
          <w:lang w:val="kk-KZ"/>
        </w:rPr>
        <w:t xml:space="preserve">медициналық ресмиліліктер мен туристерге медициналық қызмет көсетуде: ұлттық туристік әкімшіліктердің денсаулық сақтау бөлімдерінің ыңтымақтастықтарын кеңейту; туристерге медициналық көмек көрсету және мелициналық сақтандыру жөнінде екі немесе оданда көп жақты мемлекеттік көмек көрсету,туристерге шұғыл медициналық көмек көрсету; қатты науқастанған немесе қайтыс болған жағдайларда елшілік пен туыстарына жедел хабардар ету; денені еліне қайтару немесе жерлеу; қажетті құжаттарды жылдам ресімдеу.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Бұл кепілдемелер Будапешт конвенциясында құралып, туризм жайлы                                                                                                                                                                                                                                                                                                                         Гаага декларациясында көрініс тапқан туристік ресмилілікткрді жеңілдетудің негізгі салушы қағидаттардан алынған. </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Халықаралық туризмнің келесі ерекшелігі экономикалық сипатта және ол халықаралық туризмнің елдің төлем тепе – теңдігіне көрсететін ашып, Шетелдік туристер тауарлар мен қызметтерге ақы төлей отырып, қабылдаушы елдің бюдетіне табыс түсіреді жіне сол арқылы оның тепе – теңдігін  белсенді күйге келтіреді. Сондықтан шетел туристерінің келуі белсенді туризм, ал керісінше елден туристердің шығуы сол ел үшін енжар туризм деп аталады. Туризмнің бұл екі түрі туристік қызметтің қаржылық нәтижелері төмен тепе – теңдігіне көрініс табатындықтан тек халықаралық туризмге тән, ішкі туризмге таралмайды. </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i/>
          <w:sz w:val="28"/>
          <w:szCs w:val="28"/>
          <w:lang w:val="kk-KZ"/>
        </w:rPr>
        <w:t>Ішкі туризм</w:t>
      </w:r>
      <w:r>
        <w:rPr>
          <w:rFonts w:cs="Kz Web Times;Times New Roman" w:ascii="Kz Web Times;Times New Roman" w:hAnsi="Kz Web Times;Times New Roman"/>
          <w:sz w:val="28"/>
          <w:szCs w:val="28"/>
          <w:lang w:val="kk-KZ"/>
        </w:rPr>
        <w:t>. Халықаралық туризмнен айырмашылығы мемлекеттік шекараны кесіп өтумен байланыссыз болғандықтан мұнда туристік ресмилілікті сақтау қажеті жоқ. Ішкі туризм – бұл елдің тұрақты тұрғындарының ел шегінде туристік туристік мақсаттармен көшіп – қону ағымы. Ақы төлеуде төлеуде күнделікті қолданыстағы ұсыныс ақша бірлігі бұрынғысынша қала береді, ал байланыс құралы – туристің өз ана тілі. Халықаралық туризммен салыстырғанда мұндай саяхаттарды ұйымдастыру оңай.Кейбір бағалауларға қарағанда, ішкі туризмнің үлесіне барлық туристік сапарлардың 80-90%-ы тиесілі екен, ішкі туризмге жұмсалатын туристік шығындарды халықаралық сапардан 5-10 есеге көп екен.</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Осындай айырмашылықтарына қарамастан туризмнің халықаралық және ішкі түрлері бір – бірімен тығыз байланысты. Ішкі туризм бір есептен халықаралық  турихмнің катализаторы ретінде көрінеді. Ол жаңа рекреационды ресурстар мен аймақтарды игеруге, негізгі туристік инфрақұрылым құруға, мамандар даярлауға мүмкідік береді және сол арқылы интеграциялық үрдістер мен біртұтас әлемдік туристік кеңістік құруға себепші бо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ІІ Туристік саяхаттың мәнің ашатын қажеттіліктерге байланысты туризмнің мынандай түрлері бар:</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en-US"/>
        </w:rPr>
        <w:t xml:space="preserve">1) </w:t>
      </w:r>
      <w:r>
        <w:rPr>
          <w:rFonts w:cs="Kz Web Times;Times New Roman" w:ascii="Kz Web Times;Times New Roman" w:hAnsi="Kz Web Times;Times New Roman"/>
          <w:sz w:val="28"/>
          <w:szCs w:val="28"/>
          <w:lang w:val="kk-KZ"/>
        </w:rPr>
        <w:t>емдік (медициналық) туризм. Туризмнің бұл түрінің негізінде әр түрлі аурулардан емделу қажеттілігі жатыр. Адам ағзасына табиғат құралдарының құбылысын сипаттайтын емдік туризмнің бірнеше түрлері болады: климаттық ем қабылдау, балшықпен ем қабылдау, теңіздік ем қабылдау, сүтпен ем қабылдау және тағы басқа;</w:t>
      </w:r>
    </w:p>
    <w:p>
      <w:pPr>
        <w:pStyle w:val="Normal"/>
        <w:jc w:val="both"/>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en-US"/>
        </w:rPr>
        <w:t xml:space="preserve">2) </w:t>
      </w:r>
      <w:r>
        <w:rPr>
          <w:rFonts w:cs="Kz Web Times;Times New Roman" w:ascii="Kz Web Times;Times New Roman" w:hAnsi="Kz Web Times;Times New Roman"/>
          <w:sz w:val="28"/>
          <w:szCs w:val="28"/>
          <w:lang w:val="kk-KZ"/>
        </w:rPr>
        <w:t>рекреациялық туризм. Мұнын негізінде адамның физикалық және                   рухани күштерін қалпына келтіру мұқтаждығы жатыр. Рекреациялық туризмге бағдарламалар кіред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а) көріністі – ойын сауық (театр және кино, жәрменкелер мен би кештері, қала күндері мен фестивальдар тағы басқа);</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ә) өз қызығушылығымен  айналысу (аңшылық және балық аулау, көркем және музыкалық шығармашылық, коллекционерлер үшін турлар жуне тағы басқа);</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 үйретуші (сопрт түрлері, өнер, кәсіп тағы басқа);</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в) «этникалық» және тұрмыстық (ұлттық мәдениетті және дәстүрлі емес тұрмысты зерттеумен байланысты);</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г) туристік – сауықтырушылық ( суға шомылу, тау шаңғысы тағы басқа);</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en-US"/>
        </w:rPr>
        <w:t>3</w:t>
      </w:r>
      <w:r>
        <w:rPr>
          <w:rFonts w:cs="Kz Web Times;Times New Roman" w:ascii="Kz Web Times;Times New Roman" w:hAnsi="Kz Web Times;Times New Roman"/>
          <w:sz w:val="28"/>
          <w:szCs w:val="28"/>
          <w:lang w:val="kk-KZ"/>
        </w:rPr>
        <w:t>) спорттық туризм. Екі түрі бар:белсенді және енжар. Бенлсенді түрінің негізінде адамның спорттың белгілі бір түрімен айналысу қажеттілігі, ал енжар туризм спорттың әйтеуір бір түріне қызығушылық, яғни жарыстар немесе спорттық ойындарды тамашалау мақсатында саяхаттау жатыр;</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kk-KZ"/>
        </w:rPr>
        <w:t>4) танымдық туризм. Мұның түп негізінде білімін әр түрлі бағыттарда жетілдіру мақсаты бар. Экологиялық туризм осыған жатқызылады;</w:t>
      </w:r>
    </w:p>
    <w:p>
      <w:pPr>
        <w:pStyle w:val="Normal"/>
        <w:jc w:val="both"/>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kk-KZ"/>
        </w:rPr>
        <w:t>5)</w:t>
      </w:r>
      <w:r>
        <w:rPr>
          <w:rFonts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kk-KZ"/>
        </w:rPr>
        <w:t>іскерлік мақсаттағы туризм. Бұған әр түрлі серіктестермен іскерлік байланыстар орнату немесе дамыту мақсатындағы сапарлар жатады;</w:t>
      </w:r>
    </w:p>
    <w:p>
      <w:pPr>
        <w:pStyle w:val="Normal"/>
        <w:jc w:val="both"/>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kk-KZ"/>
        </w:rPr>
        <w:t>6) табынушылық (діни) туризм. Екі түрі бар;</w:t>
      </w:r>
    </w:p>
    <w:p>
      <w:pPr>
        <w:pStyle w:val="Normal"/>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lang w:val="kk-KZ"/>
        </w:rPr>
        <w:t>а) табыну орындарына діни мейрамдарға бару;</w:t>
      </w:r>
    </w:p>
    <w:p>
      <w:pPr>
        <w:pStyle w:val="Normal"/>
        <w:ind w:left="570" w:hanging="0"/>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ә) қасиетті орындарға күнәсінен арылу мақсатында бару;</w:t>
      </w:r>
    </w:p>
    <w:p>
      <w:pPr>
        <w:pStyle w:val="Normal"/>
        <w:jc w:val="both"/>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kk-KZ"/>
        </w:rPr>
        <w:t>7) ностальгиялық туризм. Бұл адамдардың тарихи орындарға бару қажеттілігіне негізделген.</w:t>
      </w:r>
    </w:p>
    <w:p>
      <w:pPr>
        <w:pStyle w:val="Normal"/>
        <w:jc w:val="both"/>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kk-KZ"/>
        </w:rPr>
        <w:t>8) транзиттік туризм. Мұның негізі екінші бір елге бару үшін бір елдің территориясын кесіп өту.</w:t>
      </w:r>
    </w:p>
    <w:p>
      <w:pPr>
        <w:pStyle w:val="Normal"/>
        <w:jc w:val="both"/>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kk-KZ"/>
        </w:rPr>
        <w:t>9) көркемөнерпаздық туризм. Мұнда белсенді демалуды ұнататындар, шаңғы, тау, су туризмдерімен айналысатындар бірігеді. Ерекшелігі сонда, турларды туристік фирмалар емес, туристердің өздері ұйымдастырады.</w:t>
      </w:r>
    </w:p>
    <w:p>
      <w:pPr>
        <w:pStyle w:val="Normal"/>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lang w:val="kk-KZ"/>
        </w:rPr>
        <w:t>ІІ Қозғалыс құралдарына қарай</w:t>
      </w:r>
      <w:r>
        <w:rPr>
          <w:rFonts w:cs="Kz Web Times;Times New Roman" w:ascii="Kz Web Times;Times New Roman" w:hAnsi="Kz Web Times;Times New Roman"/>
          <w:sz w:val="28"/>
          <w:szCs w:val="28"/>
        </w:rPr>
        <w:t>:</w:t>
      </w:r>
    </w:p>
    <w:p>
      <w:pPr>
        <w:pStyle w:val="Normal"/>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1)</w:t>
      </w:r>
      <w:r>
        <w:rPr>
          <w:rFonts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kk-KZ"/>
        </w:rPr>
        <w:t>автомобиль туризмі. ХХғ. ІІ жартысынан бері қарқынды дамуда;</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2)</w:t>
      </w:r>
      <w:r>
        <w:rPr>
          <w:rFonts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kk-KZ"/>
        </w:rPr>
        <w:t>темір жол туризмі. ХІХғ. 40-жылдарынан бастап дамуда;</w:t>
      </w:r>
    </w:p>
    <w:p>
      <w:pPr>
        <w:pStyle w:val="Normal"/>
        <w:jc w:val="both"/>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en-US"/>
        </w:rPr>
        <w:t xml:space="preserve">3) </w:t>
      </w:r>
      <w:r>
        <w:rPr>
          <w:rFonts w:cs="Kz Web Times;Times New Roman" w:ascii="Kz Web Times;Times New Roman" w:hAnsi="Kz Web Times;Times New Roman"/>
          <w:sz w:val="28"/>
          <w:szCs w:val="28"/>
          <w:lang w:val="kk-KZ"/>
        </w:rPr>
        <w:t>әуе туризмі. Мұның даму болашағы зор, өйткені туристерді жеткізуде уақыт үнемделеді;</w:t>
      </w:r>
    </w:p>
    <w:p>
      <w:pPr>
        <w:pStyle w:val="Normal"/>
        <w:jc w:val="both"/>
        <w:rPr>
          <w:rFonts w:ascii="Kz Web Times;Times New Roman" w:hAnsi="Kz Web Times;Times New Roman" w:cs="Kz Web Times;Times New Roman"/>
          <w:sz w:val="28"/>
          <w:szCs w:val="28"/>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 xml:space="preserve">4) </w:t>
      </w:r>
      <w:r>
        <w:rPr>
          <w:rFonts w:cs="Kz Web Times;Times New Roman" w:ascii="Kz Web Times;Times New Roman" w:hAnsi="Kz Web Times;Times New Roman"/>
          <w:sz w:val="28"/>
          <w:szCs w:val="28"/>
          <w:lang w:val="kk-KZ"/>
        </w:rPr>
        <w:t>су туризмі</w:t>
      </w:r>
      <w:r>
        <w:rPr>
          <w:rFonts w:cs="Kz Web Times;Times New Roman" w:ascii="Kz Web Times;Times New Roman" w:hAnsi="Kz Web Times;Times New Roman"/>
          <w:sz w:val="28"/>
          <w:szCs w:val="28"/>
        </w:rPr>
        <w:t>;</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 xml:space="preserve">5) </w:t>
      </w:r>
      <w:r>
        <w:rPr>
          <w:rFonts w:cs="Kz Web Times;Times New Roman" w:ascii="Kz Web Times;Times New Roman" w:hAnsi="Kz Web Times;Times New Roman"/>
          <w:sz w:val="28"/>
          <w:szCs w:val="28"/>
          <w:lang w:val="kk-KZ"/>
        </w:rPr>
        <w:t>автобустық туризм</w:t>
      </w:r>
      <w:r>
        <w:rPr>
          <w:rFonts w:cs="Kz Web Times;Times New Roman" w:ascii="Kz Web Times;Times New Roman" w:hAnsi="Kz Web Times;Times New Roman"/>
          <w:sz w:val="28"/>
          <w:szCs w:val="28"/>
        </w:rPr>
        <w:t>;</w:t>
      </w:r>
    </w:p>
    <w:p>
      <w:pPr>
        <w:pStyle w:val="Normal"/>
        <w:jc w:val="both"/>
        <w:rPr>
          <w:rFonts w:ascii="Kz Web Times;Times New Roman" w:hAnsi="Kz Web Times;Times New Roman" w:cs="Kz Web Times;Times New Roman"/>
          <w:sz w:val="28"/>
          <w:szCs w:val="28"/>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 xml:space="preserve">6) </w:t>
      </w:r>
      <w:r>
        <w:rPr>
          <w:rFonts w:cs="Kz Web Times;Times New Roman" w:ascii="Kz Web Times;Times New Roman" w:hAnsi="Kz Web Times;Times New Roman"/>
          <w:sz w:val="28"/>
          <w:szCs w:val="28"/>
          <w:lang w:val="kk-KZ"/>
        </w:rPr>
        <w:t>велосипед туризмі</w:t>
      </w:r>
      <w:r>
        <w:rPr>
          <w:rFonts w:cs="Kz Web Times;Times New Roman" w:ascii="Kz Web Times;Times New Roman" w:hAnsi="Kz Web Times;Times New Roman"/>
          <w:sz w:val="28"/>
          <w:szCs w:val="28"/>
        </w:rPr>
        <w:t>;</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 xml:space="preserve">7) </w:t>
      </w:r>
      <w:r>
        <w:rPr>
          <w:rFonts w:cs="Kz Web Times;Times New Roman" w:ascii="Kz Web Times;Times New Roman" w:hAnsi="Kz Web Times;Times New Roman"/>
          <w:sz w:val="28"/>
          <w:szCs w:val="28"/>
          <w:lang w:val="kk-KZ"/>
        </w:rPr>
        <w:t>жаяу туризм</w:t>
      </w:r>
      <w:r>
        <w:rPr>
          <w:rFonts w:cs="Kz Web Times;Times New Roman" w:ascii="Kz Web Times;Times New Roman" w:hAnsi="Kz Web Times;Times New Roman"/>
          <w:sz w:val="28"/>
          <w:szCs w:val="28"/>
        </w:rPr>
        <w:t>;</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lang w:val="en-US"/>
        </w:rPr>
        <w:t>III</w:t>
      </w:r>
      <w:r>
        <w:rPr>
          <w:rFonts w:cs="Kz Web Times;Times New Roman" w:ascii="Kz Web Times;Times New Roman" w:hAnsi="Kz Web Times;Times New Roman"/>
          <w:sz w:val="28"/>
          <w:szCs w:val="28"/>
          <w:lang w:val="kk-KZ"/>
        </w:rPr>
        <w:t xml:space="preserve"> туристерді орналастыру құралдарына қарай</w:t>
      </w:r>
      <w:r>
        <w:rPr>
          <w:rFonts w:cs="Kz Web Times;Times New Roman" w:ascii="Kz Web Times;Times New Roman" w:hAnsi="Kz Web Times;Times New Roman"/>
          <w:sz w:val="28"/>
          <w:szCs w:val="28"/>
        </w:rPr>
        <w:t>:</w:t>
      </w:r>
    </w:p>
    <w:p>
      <w:pPr>
        <w:pStyle w:val="Normal"/>
        <w:numPr>
          <w:ilvl w:val="0"/>
          <w:numId w:val="12"/>
        </w:numPr>
        <w:jc w:val="both"/>
        <w:rPr>
          <w:rFonts w:ascii="Kz Web Times;Times New Roman" w:hAnsi="Kz Web Times;Times New Roman" w:cs="Kz Web Times;Times New Roman"/>
          <w:sz w:val="28"/>
          <w:szCs w:val="28"/>
          <w:lang w:val="en-US"/>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kk-KZ"/>
        </w:rPr>
        <w:t>қонақ үйлердегі туризм</w:t>
      </w:r>
      <w:r>
        <w:rPr>
          <w:rFonts w:cs="Kz Web Times;Times New Roman" w:ascii="Kz Web Times;Times New Roman" w:hAnsi="Kz Web Times;Times New Roman"/>
          <w:sz w:val="28"/>
          <w:szCs w:val="28"/>
          <w:lang w:val="en-US"/>
        </w:rPr>
        <w:t>;</w:t>
      </w:r>
    </w:p>
    <w:p>
      <w:pPr>
        <w:pStyle w:val="Normal"/>
        <w:numPr>
          <w:ilvl w:val="0"/>
          <w:numId w:val="12"/>
        </w:numPr>
        <w:jc w:val="both"/>
        <w:rPr/>
      </w:pPr>
      <w:r>
        <w:rPr>
          <w:rFonts w:cs="Kz Web Times;Times New Roman" w:ascii="Kz Web Times;Times New Roman" w:hAnsi="Kz Web Times;Times New Roman"/>
          <w:sz w:val="28"/>
          <w:szCs w:val="28"/>
          <w:lang w:val="kk-KZ"/>
        </w:rPr>
        <w:t>мотельдердегі туризм</w:t>
      </w:r>
      <w:r>
        <w:rPr>
          <w:rFonts w:cs="Kz Web Times;Times New Roman" w:ascii="Kz Web Times;Times New Roman" w:hAnsi="Kz Web Times;Times New Roman"/>
          <w:sz w:val="28"/>
          <w:szCs w:val="28"/>
          <w:lang w:val="en-US"/>
        </w:rPr>
        <w:t>;</w:t>
      </w:r>
    </w:p>
    <w:p>
      <w:pPr>
        <w:pStyle w:val="Normal"/>
        <w:numPr>
          <w:ilvl w:val="0"/>
          <w:numId w:val="12"/>
        </w:numPr>
        <w:jc w:val="both"/>
        <w:rPr/>
      </w:pPr>
      <w:r>
        <w:rPr>
          <w:rFonts w:cs="Kz Web Times;Times New Roman" w:ascii="Kz Web Times;Times New Roman" w:hAnsi="Kz Web Times;Times New Roman"/>
          <w:sz w:val="28"/>
          <w:szCs w:val="28"/>
          <w:lang w:val="kk-KZ"/>
        </w:rPr>
        <w:t>пансиондағы туризм</w:t>
      </w:r>
      <w:r>
        <w:rPr>
          <w:rFonts w:cs="Kz Web Times;Times New Roman" w:ascii="Kz Web Times;Times New Roman" w:hAnsi="Kz Web Times;Times New Roman"/>
          <w:sz w:val="28"/>
          <w:szCs w:val="28"/>
          <w:lang w:val="en-US"/>
        </w:rPr>
        <w:t>;</w:t>
      </w:r>
    </w:p>
    <w:p>
      <w:pPr>
        <w:pStyle w:val="Normal"/>
        <w:numPr>
          <w:ilvl w:val="0"/>
          <w:numId w:val="12"/>
        </w:numPr>
        <w:jc w:val="both"/>
        <w:rPr/>
      </w:pPr>
      <w:r>
        <w:rPr>
          <w:rFonts w:cs="Kz Web Times;Times New Roman" w:ascii="Kz Web Times;Times New Roman" w:hAnsi="Kz Web Times;Times New Roman"/>
          <w:sz w:val="28"/>
          <w:szCs w:val="28"/>
          <w:lang w:val="kk-KZ"/>
        </w:rPr>
        <w:t>кемпингтік туризм</w:t>
      </w:r>
      <w:r>
        <w:rPr>
          <w:rFonts w:cs="Kz Web Times;Times New Roman" w:ascii="Kz Web Times;Times New Roman" w:hAnsi="Kz Web Times;Times New Roman"/>
          <w:sz w:val="28"/>
          <w:szCs w:val="28"/>
          <w:lang w:val="en-US"/>
        </w:rPr>
        <w:t>;</w:t>
      </w:r>
    </w:p>
    <w:p>
      <w:pPr>
        <w:pStyle w:val="Normal"/>
        <w:numPr>
          <w:ilvl w:val="0"/>
          <w:numId w:val="12"/>
        </w:numPr>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туристік ауылдағы туризм, туристік базадағы туризм.</w:t>
      </w:r>
    </w:p>
    <w:p>
      <w:pPr>
        <w:pStyle w:val="Normal"/>
        <w:ind w:left="57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Қонақ үйлер, әдетте, не қала орталығында, не әуежайға немесе темір жол </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бекетіне жақын орналасады. </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Мотельдер не автомобиль жол бойында, не қала шетінде орналасады. Мотельде тұрған уақыттарында туристердің автокөліктеріне барлық қызметтер көсетілуі тиіс (автотұрақтар, жанар – жағармай құю стансалары, автосервис тағы басқа).</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онақ үй типтестуристік пансиондарда бір басқару, жеке ас үй түрінде көрсетілед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Кемпингтер, туристік базалар – бұл қаладан тыс жерде орналасқан, автотуристермен қатар басқа да туристерді орналастыруға бағыттаоған тұрғын жай.</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ік ауылдар – туристердің демалуы мен түнеп шығуына арналған, өзіндік түнеу жабдықтары жоқ, қоршауланған тұрғын үй.</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V Саяхаттың мезгіліне қарай: маусымдық және маусымдық емес.</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VI Саяхат ұзақтылығына қарай: ұзақ мерзімді және қысқа мерзімді (5-7күн)</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VII Топ құрамына қарай:</w:t>
      </w:r>
    </w:p>
    <w:p>
      <w:pPr>
        <w:pStyle w:val="Normal"/>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 xml:space="preserve">1) </w:t>
      </w:r>
      <w:r>
        <w:rPr>
          <w:rFonts w:cs="Kz Web Times;Times New Roman" w:ascii="Kz Web Times;Times New Roman" w:hAnsi="Kz Web Times;Times New Roman"/>
          <w:sz w:val="28"/>
          <w:szCs w:val="28"/>
          <w:lang w:val="kk-KZ"/>
        </w:rPr>
        <w:t>топтық туризм (туристердің топ құрамында саяхаттауы)</w:t>
      </w:r>
      <w:r>
        <w:rPr>
          <w:rFonts w:cs="Kz Web Times;Times New Roman" w:ascii="Kz Web Times;Times New Roman" w:hAnsi="Kz Web Times;Times New Roman"/>
          <w:sz w:val="28"/>
          <w:szCs w:val="28"/>
        </w:rPr>
        <w:t>;</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 xml:space="preserve">2) </w:t>
      </w:r>
      <w:r>
        <w:rPr>
          <w:rFonts w:cs="Kz Web Times;Times New Roman" w:ascii="Kz Web Times;Times New Roman" w:hAnsi="Kz Web Times;Times New Roman"/>
          <w:sz w:val="28"/>
          <w:szCs w:val="28"/>
          <w:lang w:val="kk-KZ"/>
        </w:rPr>
        <w:t>жеке туризм</w:t>
      </w:r>
      <w:r>
        <w:rPr>
          <w:rFonts w:cs="Kz Web Times;Times New Roman" w:ascii="Kz Web Times;Times New Roman" w:hAnsi="Kz Web Times;Times New Roman"/>
          <w:sz w:val="28"/>
          <w:szCs w:val="28"/>
        </w:rPr>
        <w:t>;</w:t>
      </w:r>
    </w:p>
    <w:p>
      <w:pPr>
        <w:pStyle w:val="Normal"/>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 xml:space="preserve">3) </w:t>
      </w:r>
      <w:r>
        <w:rPr>
          <w:rFonts w:cs="Kz Web Times;Times New Roman" w:ascii="Kz Web Times;Times New Roman" w:hAnsi="Kz Web Times;Times New Roman"/>
          <w:sz w:val="28"/>
          <w:szCs w:val="28"/>
          <w:lang w:val="kk-KZ"/>
        </w:rPr>
        <w:t>отбасылық туризм, яғни отбасы мүшелерімен бірге саяхаттау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lang w:val="en-US"/>
        </w:rPr>
        <w:t xml:space="preserve">4) </w:t>
      </w:r>
      <w:r>
        <w:rPr>
          <w:rFonts w:cs="Kz Web Times;Times New Roman" w:ascii="Kz Web Times;Times New Roman" w:hAnsi="Kz Web Times;Times New Roman"/>
          <w:sz w:val="28"/>
          <w:szCs w:val="28"/>
          <w:lang w:val="kk-KZ"/>
        </w:rPr>
        <w:t>жастар (студенттік) туризм</w:t>
      </w:r>
      <w:r>
        <w:rPr>
          <w:rFonts w:cs="Kz Web Times;Times New Roman" w:ascii="Kz Web Times;Times New Roman" w:hAnsi="Kz Web Times;Times New Roman"/>
          <w:sz w:val="28"/>
          <w:szCs w:val="28"/>
        </w:rPr>
        <w:t>;</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 xml:space="preserve">5) </w:t>
      </w:r>
      <w:r>
        <w:rPr>
          <w:rFonts w:cs="Kz Web Times;Times New Roman" w:ascii="Kz Web Times;Times New Roman" w:hAnsi="Kz Web Times;Times New Roman"/>
          <w:sz w:val="28"/>
          <w:szCs w:val="28"/>
          <w:lang w:val="kk-KZ"/>
        </w:rPr>
        <w:t>туризмі. Жастар және балалар тиризмі шеңберінде саяхаттаушылар қызметтерге жеңілдіктер алуға құқылы.</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VIII Туристік өнім бағасының қалыптасуын анықтаушы қағидатқа қарай: әлеуметтік (дотациялық) және комерциялық туризм.</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Әлеуметтік туризмде өз демалыстарын ұйымдастыруға қажеттілікті ақша қаражаты жоқ халықтың өз қамтылған бөлігіне (зейнеткерлер, студенттер) туристік шаралар ұйымдастыру үшін әр түрлі формадағы белгілі дотацияларды мемлекеттік ұйымдармен қатар, қоғамдық ұйымдардан да алу көзделеді.</w:t>
      </w:r>
    </w:p>
    <w:p>
      <w:pPr>
        <w:pStyle w:val="Normal"/>
        <w:jc w:val="both"/>
        <w:rPr>
          <w:rFonts w:ascii="Kz Web Times;Times New Roman" w:hAnsi="Kz Web Times;Times New Roman" w:cs="Kz Web Times;Times New Roman"/>
          <w:sz w:val="28"/>
          <w:szCs w:val="28"/>
          <w:lang w:val="en-US"/>
        </w:rPr>
      </w:pPr>
      <w:r>
        <w:rPr>
          <w:rFonts w:eastAsia="Kz Web Times;Times New Roman" w:cs="Kz Web Times;Times New Roman" w:ascii="Kz Web Times;Times New Roman" w:hAnsi="Kz Web Times;Times New Roman"/>
          <w:sz w:val="28"/>
          <w:szCs w:val="28"/>
          <w:lang w:val="kk-KZ"/>
        </w:rPr>
        <w:t xml:space="preserve">           </w:t>
      </w:r>
    </w:p>
    <w:p>
      <w:pPr>
        <w:pStyle w:val="Normal"/>
        <w:numPr>
          <w:ilvl w:val="1"/>
          <w:numId w:val="14"/>
        </w:numPr>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Туризм инфрақұрылымының дамуы және кластерлік басқару, Қазақстанның шетелдерге насихатталуы</w:t>
      </w:r>
    </w:p>
    <w:p>
      <w:pPr>
        <w:pStyle w:val="Normal"/>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ір туризм инфрақұрылымын дамытуға мемлекет тарапынан көп көңіл бөлініп, барлық жұмыс заң негізінде жүзеге асырылып жатыр. Туриза әкімшілігі индустрияны дамыту жолдарын іздестіру мақсатында бірқатар шаралар атқарды. Соның нәтижесінде туристерге арнап қонақүйлер, сауықтыру нысандары мен басқа да қызмет көрсету мекемелерін салу және туризм индустриясына қаржы бөлу мәселесі оң шешіле бастады. Қолда бар деректерге жүгінсек, бүгінде республикада туристерді орналастырудың 400 –дей нысаны бар. Сонның ішінде 239 қонақүй, 34 санаторий, 29 демалыс аймағы, 26 демалыс үйі, 17 туристік база, 13 сауықтыру лагері, 11 санаторий – профилакторий, 10 аішы үйі мен 8 профилакторий жұмыс істейді. Туристік нысандар мен туризм саласына қатысты басқа да жұмыстарды қаржыландыруға 2001 жылы 22 млрд. 447 млн. Теңге бөлінсе, 2002 жылы бұл сома -  28 млрд. 194 млн. 328 мың теңгені, 2003 жылы 30 млрд. 115 млн. Теңгені құрады. Бұл қаражаттың басым бөлігі жергілікті бюджеттен және жеке кәсіпкерлер тарапынан қарастырылды.</w:t>
      </w:r>
    </w:p>
    <w:p>
      <w:pPr>
        <w:pStyle w:val="Normal"/>
        <w:tabs>
          <w:tab w:val="clear" w:pos="737"/>
          <w:tab w:val="left" w:pos="1230" w:leader="none"/>
        </w:tabs>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Туризм инфрақұрылымының дамуы тек жылжымайтын мүліктерге ғана емес, сондай – ақ колік қатынастары қызметімен де тығыз байланысты. Қазіргі таңда еліміз туристерді көліктің бірнеше түрімен тасымалдауға назар аударып отыр. Республика бойынша шетел туристерін тасымалдау мақсатында әуе, темір дол, автокөлік қатынастары іске қосылған. Шетелдің </w:t>
      </w:r>
      <w:r>
        <w:rPr>
          <w:rFonts w:cs="Kz Web Times;Times New Roman" w:ascii="Kz Web Times;Times New Roman" w:hAnsi="Kz Web Times;Times New Roman"/>
          <w:sz w:val="28"/>
          <w:szCs w:val="28"/>
          <w:lang w:val="en-US"/>
        </w:rPr>
        <w:t>6</w:t>
      </w:r>
      <w:r>
        <w:rPr>
          <w:rFonts w:cs="Kz Web Times;Times New Roman" w:ascii="Kz Web Times;Times New Roman" w:hAnsi="Kz Web Times;Times New Roman"/>
          <w:sz w:val="28"/>
          <w:szCs w:val="28"/>
          <w:lang w:val="kk-KZ"/>
        </w:rPr>
        <w:t xml:space="preserve"> әуе компаниясы жұмыс істейд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Ал, экономикамыздың күретамыры – темір жолға келсек, шетел туристерін елімізге жеткізу үшін бірнеше бағыттар іске қосылды. Солардың ішінде «Қазақсатан темір жолы» ұлттық жолаушылар тасымалдау» компаниясы туризм әкімшілігімен және «Тұран Азия» компаниясымен бірлесіп, «Жібек жолының маржаны» атты арнайы бағыт жобасын әзірлеген болатын. 2002 жылы оның алғашқы бағыты Алматы-Тараз-Шымкент-Самарқанд-Үргеніш-Бішкек-Рыбачье-Алматы қалалары бойынша жүзеге асты. Енді осы бағытты Теһранға, одан әрі Бейжіңге дейін жалғастыу қолға алын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ерді автокөлікпен тасымалдау мәселесі де өзінің маңыздылығын ешқашан жоймақ емес. Қазіргі кезде біздің елдің автокөлік жолдары ірі туристік нысандарымызды шетелдермен байланыстырып отыр. Осы орайда көлік инфрақұрылымын одан әрі дамыту үшін әуе, автокөлік және темір жол нысандарының материалдық-техникалық базасын тиісті жабдықтармен қамтамасыз етіп, туристерге қызмет көрсету саласын дамыту керек деп есептеймін. Біз туристік ұйымдардың қызметіне де қатаң талаптар қоюымыз қажет. өйтпеген жағдайда саланы дамытуда біраз кедергілерге тап болатынымыз анық.</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ік инфрақұрылым, оның менеджментін жақсарту саласында келімді – кетімді адамдарды сапалы азық – түлікпен, дәмді тағаммен қамтамазыз ету де жатады. Кейінгі жылдары облыс экономикасының  едәуір іргерілеуі бұл мәселені де шешуге мүмкідік береді деп ойлаймыз. Мәселен, 2000 жылдың қаңтар-қыркүйегімен салыстырғанда, Алматы облысында биыл ет және үй құстары өнімдері - 8,7%, жеміс – көкеніс шырыны - 2,2 есе, қоытылған сүт пен қаймақ - 63,5% дәнді дақылдар ұны - 38,7%, коньяк және коньяктік ішімдіктер - 5,8 есе, жүзім шарабы 55,4% өст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арихи және мәдени орталықтардың тағы бір ерекшелігі – олардың таяулы аймақтарға, өзен-көл жағалауларына жақын орналасуы. Сол себептен қазақтың көрікті табиғатын, саятшылық өнерін, балық аулау кәсібін этнографиялық жақтан әдептеу де туристік индустрияның табыс көзі болмақ. Маусымдық туризмге орай, қыстың күні қыратты аймақтарда шаңғы тебу, ат шана, түйе шанамен қыдырыс жасау да қызықтың оқшау бір түрі ретінде бағаланбақ.</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ақ елі, қазақ табиғаты кімді таң қалдырмаған. Заты поляк, жаратылысы бостандықшыл Адольф  Янушкевич: «Аппенин биігінен екі теңізге көз жіберген кездерімде болған: ол бір ғаламат картина еді ғой, оның өзі менің жүрегіме тамылжытқан әндей сыбыр қағатын; бірақ тіпті кондордың қанатына міне Кордильердің ең биік шыңына ұшып шығып, сол жерден көз тастасам, дәйім табан астында жатқан мұхитқа көз тояттасам да, мына аласа төбенің басында тұрып, айналамдағы мына шөлейттерді, айнадай суларды, қол созымдағы тауларды, төбемдегі мынадай аспанды көрген бүгінгі күнімдей күн кешпес едім», - деп жазды Алатау жағасында тұрып.</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Міне, осындай асыл табиғат, саф ауа Жетісу жерінің берекесі ғой. Мұндай өлкедегі рекреациялық туризмге кім қызықпайды? Жетпісінші жылдардың басында Иран тағының мұрагер – ханзадасы осы маңайда, Лепсінің ар жағындағы Жасылкөл жағасында демалуы бекерден бекер емес шығар.</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2001 жылдың 13 маусымында күшіне енген «Қазақстан Республикасындағы туристік қызмет туралы» Заңды басшылыққа және әлемдік туризм тәжірибелерін еске ала отырып, қазақ жеріндегі бұрынғы тазы жүгірту, құс салу, үкі асырау үрдісін, құрт, қызыл ірімшік қайнату, қазы айналдыру, қымыз ашытудың ұлттық технологиясын жолға салып, ретке келтіру қажет. Қазіргі шет ел туристерін зауыт – фабриктер, олар шығарған өнімдер қызықтырмайды. Оларды еліміздің өіне тән табиғи дәстүрлері мен салттары ғана елең еткізеді. Сондықтан тарихи және мәдени мұражайларға таяу ұзын жолдың бойында ұлт аспаптарында ойнаушыларды, ұлт дәмханаларын, ши, өрмек тоқу, тері илеу, күдері дайындау, қамшы өру, арқан есу, білезік, сақина соғу шеберлерін тұрақты орналастыру мәселесін шешу керек.</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Осы жерде бұрынғы Үйгентас ауданының Көкжар елді мекенінде марал шаруашылығы, бал өндіру орталығының жұмысы жақсы жолға қойылғаның айта кеткен жөн. Бұл маңда аю, сілеусің, барыс, жабайы шошқа сияқты аңдар, жабайы құстардың неше түрі мекен ететіні турист қауымын қызықтырмай қоймай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Египет пирамидалары жанындағы түйемен, Үндістандағы пілмен қыдырту үлгісі біздегі өгізбен, сәйгүлікпен жер шолу сияқты өзіміздік өрнектерге ұласқан абзал.</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арихи мекен – жайлар ежелгі салт – дәстүрмен, этнографиялық айшықтармен тығыз байланысты болғандықтан, ғылыми қызметкерлер көмегімен қазақтың ежелгі көшін шет елдік туристерге тамашалау, «Қыз Жібек» жырындағы көш легін реконструциялау ісін бір ізге салған жөн. Бұрынғы көші – қон дәстүрі де туристерді қызықтырмай қоймай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Осы заманғы инфрақұрылым, туристік менеджментті ұйымдастыру үшін спутниктік, талшықты – оптикалық, байланысты жолға қою қажет. Халықаралық «Паблик релейшнстің» тұрақты приципі «ауқымды ойлап, абайлап қимылда» болу керек. Туристік бизнес табиғатына дөп келетін Туризм ханшасы конкурсын, сәйгүліктер көрмесін, қыран құстар мен құмай тазы саятын, қошқарлар жекпе – жегін, қораздар майданын жасап шығарудың да маңызы ерекше деп білеміз.</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із ұсынар және бір бағыт – шет елдік туристерді ескі қалалардағы қазба жұмыстарымен таныстыру, оларға палеонтологиялық зерттеулер нәтижелерін көрсету. Бұл да, біздіңше, игілікті шаруа. Айталық, Талдықорғанда өлкетану мұражайында тұрған мүйізтұмсықтың жілік сүйегі қиялы жүйрік турист қауымына ертегідей елес бермей ме.</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Біздің тарихи және мәдени ескерткіштерді қорғау, сақтау хақында жаңа тұжырым ұсынып отырмыз. Ондаағы басты идея – тарихи, мәдени игіліктердің көсегесін көтеру үшін оны туристік бизнеспен, жарнамалық ақпаратпен тығыз байланыста дамыту идеясы. Біз қазіргі нарықтық заманда осындай экономикалық шаралар арқылы бюджеттік қаржыға қараған тарихи және мәдени орталықтарының жұмысын жандандыруға, тіршілігін жақсартуға болады деп ойлаймыз.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Міне, осындай өзара көмек, демеу арқылы жанданған салаға мемлекет те, сырқы және ішкі инвесторлар да көмек беруге мүдделі бо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ік бизнес туралы сөз қозғағанда, біз оның бұрынғы дәстүрлі сипаты жойылып бара жатқаның ескерте кеткіміз келеді. Әлемдегі туристік тенденцияны бажайласақ, экологиялық, орнитологиялық, ботаникалық, экзотикалық, шытырманды оқиғалық туризмге көңіл қоятындар қатары көбейіп келе жатқан сықылды. Adventure деп аталатын мұндай топтарға пәлендеә керемет жағдай қажет емес. Кемпингтер, киіз үйлер, ішер ас, дос пейілді халық болса болғаны. Бүкіл дүние жүзінде тарайтын «Дискавери» каналының «Саяқ планете» («Одинокая планета») хабары осындай жандарға арна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Еліміздің әрі арзан, әрі тиімді дәл мұндай бизнес саласын жолға қоюға шамасы әбден жетеді. Қазақстандық туристік фирмалар жыл сайын Лондонда өтетін биржаға қатысып өздерінің ресурстарн әлемдік сауда сахнасына шығарып, стратегиялық және тактикалық жарнама әдістерін шебер пайдалана алғаны жөн.</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Дүниежүзілік Туристік Ұйым (ДТҰ) жылма – жыл статистикалық жинақ шығарып отырады. Бір өкініштісі, бұл кітапқа Қырғыстан еніп, Қазақстан кірмей қалған. Ендеше, қазіргі таңда осындай көкейкесті мәселені мемлекеттік дәрежеде жедел шешіп, экономикалық пайданы да, халықаралық қауымдастық алдыңдағы ел беделін де дұрыс пайдаланған ләзім. Қазақстанның шетелдердегі өкілдіктері, мемлекеттік телерадиоканалдарды, газет – журналдарды осы мәселелермен тікелей шұғылданса, Қазақстанның тарихи, мәдени мұрағаттарын елшіліктер өз мүмкіндіктеріне қарай жұмыс істеп жатқан елдер жұртына жеткізіп отырса, еліміздің өркениет саласына, мәдениет қуатына қосқан зор үлес болар ед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Осындай өнеге көршілес Қытайда, Үндістанда бар. Мысалы, Джавахарлал Неру атындағы сыйлықтың иегері Әнуар Әлімжановтың 70 жылдығына орай, Үндістан елшілігі өткізген қабылдауда Төтенше және өкілетті елші Саед Раза Хашим мырза қазақ жазушысының шығармашылық әлемін, қазақ – үнді достастығын нығайту жолындағы істерін жоғары бағалай келеп, оның қандастары бұл игі дәстүрді ілгері апарса деген тілек айтт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Тарихи және мәдени байланыстар, туризмді дамыту бағыттары туралы елшілік материалдарымен танысқанымызда, Үндістандағы туристік маршруттар Дели, Агра, Гоа, Варанаси, Мумбай, Джайпур сияқты тарихы да, мәдениеті ежелден қалыптасқан елді мекендерді көктей өтетініе байқадық. Бір ғана Тәж – Махалға жылына </w:t>
      </w:r>
      <w:r>
        <w:rPr>
          <w:rFonts w:cs="Kz Web Times;Times New Roman" w:ascii="Kz Web Times;Times New Roman" w:hAnsi="Kz Web Times;Times New Roman"/>
          <w:sz w:val="28"/>
          <w:szCs w:val="28"/>
        </w:rPr>
        <w:t>2</w:t>
      </w:r>
      <w:r>
        <w:rPr>
          <w:rFonts w:cs="Kz Web Times;Times New Roman" w:ascii="Kz Web Times;Times New Roman" w:hAnsi="Kz Web Times;Times New Roman"/>
          <w:sz w:val="28"/>
          <w:szCs w:val="28"/>
          <w:lang w:val="kk-KZ"/>
        </w:rPr>
        <w:t xml:space="preserve"> миллион турист келіп – кетеді екен.</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ік индустрия саласында бұл мемлекет айта қаларлықтай көмек көрсетіп отырады. Мемлекеттік туристік офистердің Үндістандағы саны 21 болса, шетелдердегі өкілдіктердің саны 17 көрінеді. Бұл тізімнің ішінде бұрынғы Кеңес Одағы республикаларынан тек Ресей бар.</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Орталық Азия мен Үндістанның арасындағы рухани сабақтастықтың материалдық белгісі – Нью-Делидің Үндістан ұлттық мұражайындағы Аурелл Стейннің коллекциясы. 12 000 заттан тұратын бұл жиналымда тек Орталық-Азия бұйымдары ғана бар. Реті келгенде осындағы бізге қатысты көне кітаптардың, ежелгі мүсіндердің көшірмесін туған топыраққа жеткізуге болар.</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Ендеше, ұлы Мұхтар Әуезов, кейіннен Әнуар Әлімжанов салған жолды жетімсіретпей, Үндістан бізге, бізден Үндістанға тартар маршруттарды кеңейте түскен жөн.</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ақстан туризм саласында дүниежүзілік тәжірибені, ғалымдар болжамын ескере отырып, төл туристік бизнесін жедел тамытуға күш салуы тиіс. Жалпы, тарихи, мәдени байланыстар халықтың пиғылын, мемлекет азаматтарының ой - өрісін көрсетеді. Тарихи мұрағаттар да, туристік бизнес те болашақта қызмет етеді, стратегиялық идеяларды жүзеге асыруға тартылар көпір болады.</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i/>
          <w:sz w:val="28"/>
          <w:szCs w:val="28"/>
          <w:lang w:val="kk-KZ"/>
        </w:rPr>
        <w:t>Кластер</w:t>
      </w:r>
      <w:r>
        <w:rPr>
          <w:rFonts w:cs="Kz Web Times;Times New Roman" w:ascii="Kz Web Times;Times New Roman" w:hAnsi="Kz Web Times;Times New Roman"/>
          <w:sz w:val="28"/>
          <w:szCs w:val="28"/>
          <w:lang w:val="kk-KZ"/>
        </w:rPr>
        <w:t xml:space="preserve"> – бір – біріне жақын орналсқан, біріне – бірі байланысты, өзара шаруаларын  толықтыра алатын, белгілі бір салаларда еңбек ететін кәсіпорындар мен ұйымдар тобы. Қолда бар мәліметтерге қарағанда, ел экономикасын дамытуға туристік кластер де қомақты үлес қоса алады, өйткені, бізде туризмнің мәдени – танымдық, экономикалық, іскерлік, сауықтыру бағыттарындағы түрлері де дамып келеді. «Маркетинг және талдау орталығы» мен америкалық «Austin Associaties» және «Economic Competitiveness Group» компаниялары бірлесіп, Индустрия және сауда министрлігінің Сауда және туризм қызметін реттеу комитеті өкілдерінің қатысуымен туристік кластер жобасының алғашқы нұсқаның жасаған еді. Ал ел экономикасын кластерлік басқару туралы қабылданған жаңа жобаға келсек, оның негізгі мақсаты еліміздің өндеуші салаларын тұрақты түрде дамыта отырып, бәсекеге қабілеттігін арттыру шараларының жоспарын жасау болып табылады. Соның нәтижесінде жаңа жұмыс орындарын көбейтуге, өткеру нарығы неғұрлым қажетсінетін тауарларды экспортқа шығаруға, мұнай өндіруге тәуекелділікті азайтуға, елімізде дамыған салалық кластерлер қалыптастыруға қол жеткізу сияқты ауқымды міндеттер орындалуы тиіс.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Жақында Индустрия және сауда министрлігінің Сауда және туризм қызметін реттеу комитеті Мемлекет басшысының Қазақстан халқына Жолдауында туризм саласына қатысты қойған міндеттерді іске асыру мақсатында туризм дамытуға мүдделі өзге де министрліктер мен ведомстволармен бірлесіп Үкімет жанындағы туризм жөніндегі кеңеске арнайы жоспар мен туристік кластер жобасын ұсыну керектігі жөніндегі шешім қабылдады.  </w:t>
      </w:r>
    </w:p>
    <w:p>
      <w:pPr>
        <w:pStyle w:val="Normal"/>
        <w:jc w:val="both"/>
        <w:rPr/>
      </w:pPr>
      <w:r>
        <w:rPr>
          <w:rFonts w:eastAsia="Kz Web Times;Times New Roman" w:cs="Kz Web Times;Times New Roman" w:ascii="Kz Web Times;Times New Roman" w:hAnsi="Kz Web Times;Times New Roman"/>
          <w:b/>
          <w:sz w:val="28"/>
          <w:szCs w:val="28"/>
          <w:lang w:val="kk-KZ"/>
        </w:rPr>
        <w:t xml:space="preserve">          </w:t>
      </w:r>
      <w:r>
        <w:rPr>
          <w:rFonts w:cs="Kz Web Times;Times New Roman" w:ascii="Kz Web Times;Times New Roman" w:hAnsi="Kz Web Times;Times New Roman"/>
          <w:sz w:val="28"/>
          <w:szCs w:val="28"/>
          <w:lang w:val="kk-KZ"/>
        </w:rPr>
        <w:t xml:space="preserve">Бүгінде туризм – қай елде болсын бәсекеге қабілетті, қаржыны  көп талап ететін сала болып табылады. Сол үшін барлық елдер оған қаржыны аямай төгіп жатыр, бұл сайып келгенде мемлекеттің имиджін қалыптастыру үшін жұмсалып жатқан нәрсе ғой, яғни Қазақстанның шетелдерге қалай насихатталып жатқандығы. Қазір біздің ел шетелдермен Бүкіләлемдік Туристік ұйыммен қарым – қатынас арқылы және өзге жеке бастамалар арқылы насихатталып жатыр. Бүкіләлемдік Туристік Ұйым – Біріккен Ұлттар Ұйымының туризмді дамыту мақсатында арнайы құрған ұйымы. Қазір еліміз аталмыш ұйыммен тығыз байланыста жұмыс істеуде. Оған мысал ретінде биылғы жылдың сәуір айында Алматыда Бүкіләлемдік Туристік Ұйымның Еуропалық комиссиясының 45-мәжілісінің өткенің айтуға болады. Бұл жиынға Еуропаның 42 елінің ұлттық туристік әкімшіліктері қатысты. Біз алдағы уақытта да Бүкіләлемдік Туристік Ұйыммен байланыс жасайтын боламыз. Өйткені, бұл еліміз үшін өте қажетті нәрсе. Қазақстан аталмыш халықаралық ұйымға 1993 жылдан бері мүше болып келеді, 2000 жылдан бері оның ұйытқы болуымен өткізілген барлық халықаралық шараларға, Берлин, Мәскеу, Лондон, Мадрид қалаларында ұйымдастырылатын халықаралық көрмелерге қатысудамыз. Осы орйда, отандық туристік ұйымдардың шетелдерге өтккізілген көрмелерге Қазақстан туралы танымдық дүниелерді апарып, насихст жұмыстарын жүргізіп жатқаның атап өткеніміз жөн. Мәселен, 2004 жылы туристік ұйымдарымыздың қызметін әлемнің 60-қа жуық елдерінің турстері пайдаланыпты. Бұл Қазақстанның әлем елдеріне ойдағыдай насихатталып жатқанын көрсетеді. Енді келесі жылы біздің ел Қытайдың Шанхай қаласында өтетін «WTF», Кореяның Сеул қаласында болатын  «KOTFA» көрмесі мен Жапонияның астанасы Токио қаласында өтетін «SATS» атты көрмеге қатысады. Ал, өіміздің Алматы қаласында мұндай көрмелер 2001 жылдан бері өткізіліп келеді. Астанада мұндай көрмелер 2004 жылдан бері өткізіле бастады. Сол кезде елордада «Астана – Leasure» атты халықаралық көрме ұйымдастырылған еді.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ұл көрмелерден басқа, біз тағы мынадай үкен шараны өткізіді жоспарлап отырмыз. Мәселен, біздің еліміз Макао мен Сальвадорда Бүкіләлемдік туристік ұйымның атқарушы кеңесіне мүше болуға өтініш жазған еді, егер БТҰ-ның атқарушы кеңесіне мүше болып қабылдансақ, бұл еліміздің туризмдегі имиджін арттыруға мүмкіндік береді. Тағы бір атап өтетін нірсе, осы жиында біз 2009 жылы Бүкіләлемдік туристік ұйымның Бас Ассаблеясы міжілісін Астанада өткізіге де өтініш білдірдік. Бұл жұмыстардың бәрі Нұрсұлтан Әбішұлы Назарбаевтің Испания Корольдігіне жасаған ресми сапарында жасала бастады. Сол кезде Мемлекет басшысы Мадрид қаласындағы ЮНВТО – ның штаб – пәтеріне арнайы барып, аталмыш ұйымның жұмысымен етене танысқан болатын.</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Жалпы айтқанда, қазіргі таңда Бүкіләлемдік туристік ұйымның біздің елге деген сенімі зор. Өйткені, Қазақстанда саяси тұрақтылық бар, халақтар арасында достық пен ынтымақтастық қалыптасқан, одан кейін туристерді қызықтыратын тамаша жерлеріміз бар. Осының бәрі еліміздің саяси имиджін қалыптастыруға өз септігін тигізуде. Саяси имидж дегеннен шығады, қазір еліміз еліміз көптеген халықаралық беделді ұйымдардың бас қосатын жеріне айналған. Мәселен, Азиядағы ынтымақтастық және өзара сенім шаралары жөніндегі кеңестің самиттері, Шанхай ынтымақтастық ұйымының жиындары, Әлемдік және дәстүлі діңдер лидерлерінің сьезі, Еуразиялық медиа – форумның мәжілістері, бәрі-бәрі біздің елде өтеді. Бұл шаралар Қазақстанның саясы тұрақты, бейбітшіл ел екенін көрсетед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Қазіргі таңда кез келген елдің туризмдегі имиджін қалыптастыруға ақпараттық технологиялардың әсері көп. Біз еліміздің туризмін дүниежүзінің туристік қызмет көрсету нарығына наихаттау жөнінде стратегия жасағанда, ең әуелі осы мәселеге баса назар аудардық. Қазір өзінізге белгілі, коммерциялық фирмалардың шетел тұтынушыларына жарнама жасау мүмкіндігі аз. Осыған орай, Туризм және спорт министрлігі тарапынан елімізге ең көп туристер келетін Батыс елдеріне насихаттау мақсатында жұмыс істеп жатыр. Мәселен, қазір Қазақстан жөнінде BBC,CNN, Euro News телеарналарында бейнероликтер көрсетілуде. Онда еліміздің туристік мүмкіндіктері насихатталуда.  Осы жұмысқа қатысты біз тағы туризм және спорт министрлігінің шетелде өкілдіктерін ашуды жоспарлап отырмыз. Бұдан басқа министірлік елімізді дүниежүзіне насихаттау мақсатында баспасөз турын ұйымдастыруды қолға алып жатыр. Жақында Туризм және спорт министрлігі мен Бүкіләлемдік туристік ұйымның мұрындық болуымен елімізде екінші рет «Press tour to Kazakhstan» атты баспасөз туры болып өтті. Мұндай шараны біз әдейі өткізіп отырмыз. Өйткені, қазір әлемнің көптеген елдері осындай шара арқылы өз елдерін жақсы насихаттап келеді. Бұл жолы біздің елге Ұлыбританияның «CNN Traveller», «The Guardian» атты ақпарат құралдарымен бірге Германия, Испания, Португалия, Нидерланды мен Грекие елдерінің журналистері келіп қайтты.  </w:t>
      </w:r>
    </w:p>
    <w:p>
      <w:pPr>
        <w:pStyle w:val="Normal"/>
        <w:tabs>
          <w:tab w:val="clear" w:pos="737"/>
          <w:tab w:val="left" w:pos="2235" w:leader="none"/>
        </w:tabs>
        <w:jc w:val="both"/>
        <w:rPr>
          <w:rFonts w:ascii="Kz Web Times;Times New Roman" w:hAnsi="Kz Web Times;Times New Roman" w:eastAsia="Kz Web Times;Times New Roman" w:cs="Kz Web Times;Times New Roman"/>
          <w:lang w:val="kk-KZ" w:eastAsia="en-US"/>
        </w:rPr>
      </w:pPr>
      <w:r>
        <w:rPr>
          <w:rFonts w:eastAsia="Kz Web Times;Times New Roman" w:cs="Kz Web Times;Times New Roman" w:ascii="Kz Web Times;Times New Roman" w:hAnsi="Kz Web Times;Times New Roman"/>
          <w:lang w:val="kk-KZ" w:eastAsia="en-US"/>
        </w:rPr>
        <w:t xml:space="preserve">          </w:t>
      </w:r>
    </w:p>
    <w:p>
      <w:pPr>
        <w:pStyle w:val="Normal"/>
        <w:tabs>
          <w:tab w:val="clear" w:pos="737"/>
          <w:tab w:val="left" w:pos="2235" w:leader="none"/>
        </w:tabs>
        <w:jc w:val="both"/>
        <w:rPr>
          <w:rFonts w:ascii="Kz Web Times;Times New Roman" w:hAnsi="Kz Web Times;Times New Roman" w:cs="Kz Web Times;Times New Roman"/>
          <w:lang w:val="kk-KZ" w:eastAsia="en-US"/>
        </w:rPr>
      </w:pPr>
      <w:r>
        <w:rPr>
          <w:rFonts w:cs="Kz Web Times;Times New Roman" w:ascii="Kz Web Times;Times New Roman" w:hAnsi="Kz Web Times;Times New Roman"/>
          <w:lang w:val="kk-KZ" w:eastAsia="en-US"/>
        </w:rPr>
      </w:r>
    </w:p>
    <w:p>
      <w:pPr>
        <w:pStyle w:val="Normal"/>
        <w:tabs>
          <w:tab w:val="clear" w:pos="737"/>
          <w:tab w:val="left" w:pos="2235" w:leader="none"/>
        </w:tabs>
        <w:rPr>
          <w:rFonts w:ascii="Kz Web Times;Times New Roman" w:hAnsi="Kz Web Times;Times New Roman" w:eastAsia="Kz Web Times;Times New Roman" w:cs="Kz Web Times;Times New Roman"/>
          <w:lang w:val="kk-KZ" w:eastAsia="en-US"/>
        </w:rPr>
      </w:pPr>
      <w:r>
        <w:rPr>
          <w:rFonts w:eastAsia="Kz Web Times;Times New Roman" w:cs="Kz Web Times;Times New Roman" w:ascii="Kz Web Times;Times New Roman" w:hAnsi="Kz Web Times;Times New Roman"/>
          <w:lang w:val="kk-KZ" w:eastAsia="en-US"/>
        </w:rPr>
        <w:t xml:space="preserve">          </w:t>
      </w:r>
    </w:p>
    <w:p>
      <w:pPr>
        <w:pStyle w:val="Normal"/>
        <w:tabs>
          <w:tab w:val="clear" w:pos="737"/>
          <w:tab w:val="left" w:pos="2235" w:leader="none"/>
        </w:tabs>
        <w:jc w:val="center"/>
        <w:rPr>
          <w:rFonts w:ascii="Kz Web Times;Times New Roman" w:hAnsi="Kz Web Times;Times New Roman" w:cs="Kz Web Times;Times New Roman"/>
          <w:lang w:val="kk-KZ" w:eastAsia="en-US"/>
        </w:rPr>
      </w:pPr>
      <w:r>
        <w:rPr>
          <w:rFonts w:cs="Kz Web Times;Times New Roman" w:ascii="Kz Web Times;Times New Roman" w:hAnsi="Kz Web Times;Times New Roman"/>
          <w:lang w:val="kk-KZ" w:eastAsia="en-US"/>
        </w:rPr>
      </w:r>
    </w:p>
    <w:p>
      <w:pPr>
        <w:pStyle w:val="Normal"/>
        <w:tabs>
          <w:tab w:val="clear" w:pos="737"/>
          <w:tab w:val="left" w:pos="2235" w:leader="none"/>
        </w:tabs>
        <w:jc w:val="center"/>
        <w:rPr>
          <w:rFonts w:ascii="Kz Web Times;Times New Roman" w:hAnsi="Kz Web Times;Times New Roman" w:cs="Kz Web Times;Times New Roman"/>
          <w:lang w:val="kk-KZ" w:eastAsia="en-US"/>
        </w:rPr>
      </w:pPr>
      <w:r>
        <w:rPr>
          <w:rFonts w:cs="Kz Web Times;Times New Roman" w:ascii="Kz Web Times;Times New Roman" w:hAnsi="Kz Web Times;Times New Roman"/>
          <w:lang w:val="kk-KZ" w:eastAsia="en-US"/>
        </w:rPr>
      </w:r>
    </w:p>
    <w:p>
      <w:pPr>
        <w:pStyle w:val="Normal"/>
        <w:tabs>
          <w:tab w:val="clear" w:pos="737"/>
          <w:tab w:val="left" w:pos="2235" w:leader="none"/>
        </w:tabs>
        <w:jc w:val="center"/>
        <w:rPr>
          <w:rFonts w:ascii="Kz Web Times;Times New Roman" w:hAnsi="Kz Web Times;Times New Roman" w:cs="Kz Web Times;Times New Roman"/>
          <w:lang w:val="kk-KZ" w:eastAsia="en-US"/>
        </w:rPr>
      </w:pPr>
      <w:r>
        <w:rPr>
          <w:rFonts w:cs="Kz Web Times;Times New Roman" w:ascii="Kz Web Times;Times New Roman" w:hAnsi="Kz Web Times;Times New Roman"/>
          <w:lang w:val="kk-KZ" w:eastAsia="en-US"/>
        </w:rPr>
      </w:r>
    </w:p>
    <w:p>
      <w:pPr>
        <w:pStyle w:val="Normal"/>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r>
    </w:p>
    <w:p>
      <w:pPr>
        <w:pStyle w:val="Normal"/>
        <w:jc w:val="both"/>
        <w:rPr>
          <w:rFonts w:ascii="Kz Web Times;Times New Roman" w:hAnsi="Kz Web Times;Times New Roman" w:cs="Kz Web Times;Times New Roman"/>
          <w:b/>
          <w:b/>
          <w:sz w:val="28"/>
          <w:szCs w:val="28"/>
          <w:lang w:val="kk-KZ"/>
        </w:rPr>
      </w:pPr>
      <w:r>
        <w:rPr>
          <w:rFonts w:eastAsia="Kz Web Times;Times New Roman" w:cs="Kz Web Times;Times New Roman" w:ascii="Kz Web Times;Times New Roman" w:hAnsi="Kz Web Times;Times New Roman"/>
          <w:sz w:val="28"/>
          <w:szCs w:val="28"/>
          <w:lang w:val="kk-KZ"/>
        </w:rPr>
        <w:t xml:space="preserve">          </w:t>
      </w:r>
    </w:p>
    <w:p>
      <w:pPr>
        <w:pStyle w:val="Normal"/>
        <w:ind w:left="420" w:hanging="0"/>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eastAsia="Kz Web Times;Times New Roman" w:cs="Kz Web Times;Times New Roman"/>
          <w:b/>
          <w:b/>
          <w:sz w:val="28"/>
          <w:szCs w:val="28"/>
          <w:lang w:val="kk-KZ"/>
        </w:rPr>
      </w:pPr>
      <w:r>
        <w:rPr>
          <w:rFonts w:eastAsia="Kz Web Times;Times New Roman" w:cs="Kz Web Times;Times New Roman" w:ascii="Kz Web Times;Times New Roman" w:hAnsi="Kz Web Times;Times New Roman"/>
          <w:b/>
          <w:sz w:val="28"/>
          <w:szCs w:val="28"/>
          <w:lang w:val="kk-KZ"/>
        </w:rPr>
        <w:t xml:space="preserve">      </w:t>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БӨЛІМ  2. ТУРИСТІК БИЗНЕСТІҢ ОТАНДЫҚ  ШЕТЕЛДІК ТӘЖІРИБЕСІНЕ САЛЫСТЫРМАЛЫ ЭКОНОМИКАЛЫҚ ТАЛДАУ</w:t>
      </w:r>
    </w:p>
    <w:p>
      <w:pPr>
        <w:pStyle w:val="Normal"/>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center"/>
        <w:rPr>
          <w:rFonts w:ascii="Kz Web Times;Times New Roman" w:hAnsi="Kz Web Times;Times New Roman" w:cs="Kz Web Times;Times New Roman"/>
          <w:b/>
          <w:b/>
          <w:sz w:val="28"/>
          <w:lang w:val="kk-KZ"/>
        </w:rPr>
      </w:pPr>
      <w:r>
        <w:rPr>
          <w:rFonts w:cs="Kz Web Times;Times New Roman" w:ascii="Kz Web Times;Times New Roman" w:hAnsi="Kz Web Times;Times New Roman"/>
          <w:b/>
          <w:sz w:val="28"/>
          <w:lang w:val="kk-KZ"/>
        </w:rPr>
        <w:t>2.1 “Kami travel” туристік фирмасының қалыптасуы</w:t>
      </w:r>
    </w:p>
    <w:p>
      <w:pPr>
        <w:pStyle w:val="Normal"/>
        <w:jc w:val="both"/>
        <w:rPr>
          <w:rFonts w:ascii="Kz Web Times;Times New Roman" w:hAnsi="Kz Web Times;Times New Roman" w:cs="Kz Web Times;Times New Roman"/>
          <w:b/>
          <w:b/>
          <w:sz w:val="28"/>
          <w:lang w:val="kk-KZ"/>
        </w:rPr>
      </w:pPr>
      <w:r>
        <w:rPr>
          <w:rFonts w:cs="Kz Web Times;Times New Roman" w:ascii="Kz Web Times;Times New Roman" w:hAnsi="Kz Web Times;Times New Roman"/>
          <w:b/>
          <w:sz w:val="28"/>
          <w:lang w:val="kk-KZ"/>
        </w:rPr>
      </w:r>
    </w:p>
    <w:p>
      <w:pPr>
        <w:pStyle w:val="Normal"/>
        <w:tabs>
          <w:tab w:val="clear" w:pos="737"/>
          <w:tab w:val="left" w:pos="6047" w:leader="none"/>
        </w:tabs>
        <w:jc w:val="both"/>
        <w:rPr>
          <w:rFonts w:ascii="Kz Web Times;Times New Roman" w:hAnsi="Kz Web Times;Times New Roman" w:cs="Kz Web Times;Times New Roman"/>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оңғы жылдары туризмнің барлық түрі дүниежүзі елдерінің артықшылықты шаруашылық саласы болып табылады. Қазіргі уақытта, туризм миллиондаған адамдардың күделікті өміріне кірді. Туризм ісін ұйымдастыру нарық экономикасымен үздіксіз байланыста, себебі қазіргі заманның туристік индустриясы ең жоғары табысты салалардың бірі болып табылады. Бүкіләлемдік туристік ұйымның (ВТО) мәліметі бойынша соңғы он жылда туризм табысы әр жыл сайын 7,9% - ке өсті, ал туристік табыс санының орташа өсуі 4,5% өсті. Белгілі бір елдердің табыстылығының өсуі жүз пайызды құрайды. БТҰ (ВТО) – ң болжамы бойынша, туризмнің дамуының көрсеткіштері үнемі өсуде. 2010 жылы туристер саны 1млрд адамға жетеді, ал 2020 жылы – 1 млрд 600 млн адамға өседі деп болжа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ік іс – жеңіл емес және бірден жоғары таббысты әкелетін іс емес. Бірақ, оның артықшылығы бар – ол адамның тұрақты баратын жерлері, ұшу күні мен уақытын алдын ала біледі.</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Егер, өзінің барлық қимылдарын, яғни бағытты таңдаудан бастап, жарнамалық компанияға дейінгі іс - әрекеттерді ертерек есептеп, сонымен бірге бюджетті қатаң ұстау арқылы және кенет жағдайлардан шарттын бұзылуы кезінде сасып қалмайтын болса, жолпарланған табысқа жетуі әбден мүмкін.</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ірінші, бұл қызмет түрі маусымдық сипатта болғандықтан, әр маусымға («қыс демалыстарын» ұсыну, басқа қызмет түрлерін түрлерін табу) жәке бағдарламалар құру қажет.</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Екіншіден, туристік сапар – бұл адамның адамның бірінші ретті қажеттілігі емес және халықтың табыс деңгейіне тікелей байланысты болады. Сондықтан турды қалыптастыруда бағдарлы болуы қажет.</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Үшіншіден, біздің мемлекетімізде сыртқы туризм басым екендігі белгілі және ол мемлекеттің бюджетіне әсерін тигізеді, сондықтан демалыстың ыңғайлы шарттарын құрып, мемлекетімізге сырттан туристерді тарту бойынша шараларын мақсатты түрде жүзеге асыру қажет.</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Ұлттық өмірде туризм, аз дегенде басқа да экономикалық және әлеуметтік қызметтер сияқты өндірістік мәнге ие. Қазақстан танытуда, оқуда, демалыста, қатынастар жасау мен көңіл көтері үшін, тұрғындары мен оның қонақтарымен оның қажеттіліктерін қамтамасыз ететін табиғи және мәдени ресурстарға бай болып келеді. Сондықтан, біздің турагенттіктер өз жеріміздегі туризмді жаулап алуға кірісті. Сонымен қатар, « Kami travel » туристік фирманың негізгі мақсаты саяхатты, экскурсияларды, жорықтарды ұйымдастыру мен жүргізу, өткізілетін іс – шараларына қатысуына адамдардың максималды санын тарту, туристерді жоғары сапалы қызмет көрсетуде іс – шараладың танымдылық, тәрбиелік, сауықтыру құндылықтарымен қамтамасыз ету, сонымен қатар шаруашылық – қаржылық қызметке және адамдардың қауіпсіздігін көрсететін талаптардың орындалуын қадағалау. </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lang w:val="kk-KZ"/>
        </w:rPr>
        <w:t>“</w:t>
      </w:r>
      <w:r>
        <w:rPr>
          <w:rFonts w:cs="Kz Web Times;Times New Roman" w:ascii="Kz Web Times;Times New Roman" w:hAnsi="Kz Web Times;Times New Roman"/>
          <w:sz w:val="28"/>
          <w:lang w:val="kk-KZ"/>
        </w:rPr>
        <w:t xml:space="preserve">Kami travel” туристік фирмасы мына мекен жай бойынша орналасқан: </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 xml:space="preserve">480004,Алматы қаласы </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онаев көшесі 43, офис 201</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анктік реквизиттері:</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АҚ «Еуразия банкі» Алматы қаласы</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СТТН(РНН) № 600400519738</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Факс: 2730536</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ел: 2663394</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Ж.Ш.С. “Kami travel” 2003 жыл құрылған. Мемлекеттік лицензиясының берілген күні 10 желтоқсан, 2003 жыл. Осы қысқы уақыт аралығында Қазақстанның туристік нарығындағы мамандандырылған және алдағы қатардағы туристік қызмет көрсетулердің бірі болып табылады.</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w:t>
      </w:r>
      <w:r>
        <w:rPr>
          <w:rFonts w:cs="Kz Web Times;Times New Roman" w:ascii="Kz Web Times;Times New Roman" w:hAnsi="Kz Web Times;Times New Roman"/>
          <w:sz w:val="28"/>
          <w:lang w:val="kk-KZ"/>
        </w:rPr>
        <w:t>Kami travel” тур фирмасының шығу тегі “Kami” – Камилла атты есіммен, “travel” – саяхат дегенмен байланысты. “Kami travel”  тур фирмасында білікті мамандар жұмыс атқарады және олардың әр қайсысы туризм саласындағы жоғары класс және өз істерінің мамандары.</w:t>
      </w:r>
    </w:p>
    <w:p>
      <w:pPr>
        <w:pStyle w:val="Normal"/>
        <w:ind w:firstLine="720"/>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ind w:firstLine="720"/>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Заңды мәртебесі. Жарғылық қор</w:t>
      </w:r>
    </w:p>
    <w:p>
      <w:pPr>
        <w:pStyle w:val="Normal"/>
        <w:ind w:firstLine="720"/>
        <w:jc w:val="both"/>
        <w:rPr>
          <w:rFonts w:ascii="Kz Web Times;Times New Roman" w:hAnsi="Kz Web Times;Times New Roman" w:eastAsia="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Кәсіпорыннң ұйымдастырушылық – құқықтық формасын тандау мәселесін шешу барысында, біз жауапкершілігі шектеулі шаруашылық қоғамдастықта тоқтадық. Неге?</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 xml:space="preserve">Себебі, бұл нарықтық қатынастар шарттарында – ең икемді форма болып табылады. Ең алдымен, жауапкершілігі шектеулі серіктестік (ЖШС) ұғымын ашып көрсетейік. </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 xml:space="preserve">ЖШС – бұл құрылтайшысы жеке немесе заңды тұлға болып табылатын кәсіпорын. Мүліктің құру көзі – қатысушылардың қосқан үлесі болып табылады. Міндеттемелер бойынша жауапкершілікті барлық қатысушылардың үлесіне байланысты мойындайды және қоғам міндеттемелеріне жауап береді. </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Жарғылық капиталдың минимальды көлемі 500 М.Р.П – ден (1 М.Р.П= 1092 теңге) жоғары, яғни 546000 теңгені құрайды. Бұл ақша сомасы бізге лайықты болып келеді, жұмысшылар саны 30 – дан аспауы керек.</w:t>
      </w:r>
    </w:p>
    <w:p>
      <w:pPr>
        <w:pStyle w:val="Normal"/>
        <w:ind w:firstLine="720"/>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Құру уақытында қоғамның жарғылық қорға құрылтайшылардың үлес көлемі келесіні құрайды.</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ind w:firstLine="720"/>
        <w:jc w:val="center"/>
        <w:rPr/>
      </w:pPr>
      <w:r>
        <w:rPr>
          <w:rFonts w:cs="Kz Web Times;Times New Roman" w:ascii="Kz Web Times;Times New Roman" w:hAnsi="Kz Web Times;Times New Roman"/>
          <w:sz w:val="28"/>
          <w:szCs w:val="28"/>
          <w:lang w:val="kk-KZ"/>
        </w:rPr>
        <w:t>1-Кесте.Қоғамның жарғылық қорға құрылтайшылардың үлес көлемі</w:t>
      </w:r>
    </w:p>
    <w:p>
      <w:pPr>
        <w:pStyle w:val="Normal"/>
        <w:ind w:firstLine="720"/>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tbl>
      <w:tblPr>
        <w:tblW w:w="9360" w:type="dxa"/>
        <w:jc w:val="left"/>
        <w:tblInd w:w="-5" w:type="dxa"/>
        <w:tblLayout w:type="fixed"/>
        <w:tblCellMar>
          <w:top w:w="0" w:type="dxa"/>
          <w:left w:w="108" w:type="dxa"/>
          <w:bottom w:w="0" w:type="dxa"/>
          <w:right w:w="108" w:type="dxa"/>
        </w:tblCellMar>
      </w:tblPr>
      <w:tblGrid>
        <w:gridCol w:w="1080"/>
        <w:gridCol w:w="2880"/>
        <w:gridCol w:w="1620"/>
        <w:gridCol w:w="1800"/>
        <w:gridCol w:w="198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rPr>
            </w:pPr>
            <w:r>
              <w:rPr>
                <w:rFonts w:cs="Kz Web Times;Times New Roman" w:ascii="Kz Web Times;Times New Roman" w:hAnsi="Kz Web Times;Times New Roman"/>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Аты</w:t>
            </w:r>
            <w:r>
              <w:rPr>
                <w:rFonts w:cs="Kz Web Times;Times New Roman" w:ascii="Kz Web Times;Times New Roman" w:hAnsi="Kz Web Times;Times New Roman"/>
                <w:sz w:val="28"/>
                <w:lang w:val="en-US"/>
              </w:rPr>
              <w:t xml:space="preserve"> – </w:t>
            </w:r>
            <w:r>
              <w:rPr>
                <w:rFonts w:cs="Kz Web Times;Times New Roman" w:ascii="Kz Web Times;Times New Roman" w:hAnsi="Kz Web Times;Times New Roman"/>
                <w:sz w:val="28"/>
                <w:lang w:val="kk-KZ"/>
              </w:rPr>
              <w:t>жө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ор көлемі, т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Пайыз есебім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өлігі</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rPr>
            </w:pPr>
            <w:r>
              <w:rPr>
                <w:rFonts w:cs="Kz Web Times;Times New Roman" w:ascii="Kz Web Times;Times New Roman" w:hAnsi="Kz Web Times;Times New Roman"/>
                <w:sz w:val="28"/>
                <w:lang w:val="kk-KZ"/>
              </w:rPr>
              <w:t>Ауызбаева Г.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2</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szCs w:val="28"/>
                <w:lang w:val="kk-KZ"/>
              </w:rPr>
              <w:t>Абдрахманова 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2</w:t>
            </w:r>
          </w:p>
        </w:tc>
      </w:tr>
    </w:tbl>
    <w:p>
      <w:pPr>
        <w:pStyle w:val="Normal"/>
        <w:jc w:val="both"/>
        <w:rPr>
          <w:rFonts w:ascii="Kz Web Times;Times New Roman" w:hAnsi="Kz Web Times;Times New Roman" w:cs="Kz Web Times;Times New Roman"/>
          <w:lang w:val="en-US"/>
        </w:rPr>
      </w:pPr>
      <w:r>
        <w:rPr>
          <w:rFonts w:cs="Kz Web Times;Times New Roman" w:ascii="Kz Web Times;Times New Roman" w:hAnsi="Kz Web Times;Times New Roman"/>
          <w:lang w:val="en-US"/>
        </w:rPr>
      </w:r>
    </w:p>
    <w:p>
      <w:pPr>
        <w:pStyle w:val="Normal"/>
        <w:jc w:val="both"/>
        <w:rPr>
          <w:rFonts w:ascii="Kz Web Times;Times New Roman" w:hAnsi="Kz Web Times;Times New Roman" w:eastAsia="Kz Web Times;Times New Roman" w:cs="Kz Web Times;Times New Roman"/>
          <w:sz w:val="28"/>
          <w:szCs w:val="28"/>
          <w:lang w:val="en-US"/>
        </w:rPr>
      </w:pPr>
      <w:r>
        <w:rPr>
          <w:rFonts w:eastAsia="Kz Web Times;Times New Roman" w:cs="Kz Web Times;Times New Roman" w:ascii="Kz Web Times;Times New Roman" w:hAnsi="Kz Web Times;Times New Roman"/>
          <w:sz w:val="28"/>
          <w:szCs w:val="28"/>
          <w:lang w:val="en-US"/>
        </w:rPr>
        <w:t xml:space="preserve">          </w:t>
      </w:r>
    </w:p>
    <w:p>
      <w:pPr>
        <w:pStyle w:val="Normal"/>
        <w:jc w:val="center"/>
        <w:rPr>
          <w:rFonts w:ascii="Kz Web Times;Times New Roman" w:hAnsi="Kz Web Times;Times New Roman" w:cs="Kz Web Times;Times New Roman"/>
          <w:b/>
          <w:b/>
          <w:sz w:val="28"/>
          <w:szCs w:val="28"/>
          <w:lang w:val="en-US"/>
        </w:rPr>
      </w:pPr>
      <w:r>
        <w:rPr>
          <w:rFonts w:cs="Kz Web Times;Times New Roman" w:ascii="Kz Web Times;Times New Roman" w:hAnsi="Kz Web Times;Times New Roman"/>
          <w:b/>
          <w:sz w:val="28"/>
          <w:szCs w:val="28"/>
          <w:lang w:val="kk-KZ"/>
        </w:rPr>
        <w:t>2.2 “Kami travel” туристік фирмасының қоғамдық қызмет түрлері мен мақсат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b/>
          <w:sz w:val="28"/>
          <w:szCs w:val="28"/>
          <w:lang w:val="en-US"/>
        </w:rPr>
        <w:t xml:space="preserve">          </w:t>
      </w:r>
      <w:r>
        <w:rPr>
          <w:rFonts w:cs="Kz Web Times;Times New Roman" w:ascii="Kz Web Times;Times New Roman" w:hAnsi="Kz Web Times;Times New Roman"/>
          <w:sz w:val="28"/>
          <w:szCs w:val="28"/>
          <w:lang w:val="kk-KZ"/>
        </w:rPr>
        <w:t>Туристік қызмет – туроператорлық және турагенттік қызмет, сонымен қатар саяхатты ұйымдастыру жөніндегі басқа қызмет.</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ік операторлық қызмет (туроператорлық қызмет) қызметтің рсы түріне лицензиясы бар жеке және (немесе) заңды тұлғалардың туристік өнімді қалыптастыру, ұсыну, және өткізу жөніндегі қызмет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ік агенттік қызмет (турагенттік қызмет) – қызметтің осы түріне лицензиясы бар жеке және (немесе) заңды тұлғалардың туристік өнімді ұсыну және өткізу (халыққа сату) жөніндегі қызмет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 – туристерді орналастыру, тасымалдау, тамақтандыру бойынша көрсетілетін қызметтер кешені, экскурсиялық қызметтер, сонымен қатар гид – аудармашылардың көрсететін қызметтері мен саяхат мақсатына қарай көрсетілетін басқа қызметтер.</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 – жиырма төрт сағаттан бір жылға дейінгі мерзім кезеңінде уақытша болатын елді (жерді) аралап көретін және ақылы қызметпен айналыспай сол елде сауықтыру, танымдық, кәсіби – іскерлік, спорттық, діни және өзге мақсаттарда кемінде бір рет түнеп шығатын жеке тұлға.</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Ішкі туризм: келуші – резиденттің осы ел экономикасының аумағы шагіндегі қызмет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Келу туризмі: келуші – резидент еместің осы ел экономикасының аумағы шегіндегі қызметі, сол ел тұрғындары емес адамдардың, қандайда бір ел бойынша саяхат жасауы. Қазақстан Республикасынан басқа, кез – келген мемлекет олардың тұрақты мекені болатын, кез – келген жеке тұлғалар резидент емес болып табылады.</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Шығу туризмі: келуші – резиденттің осы ел экономикасының аумағы шагінен тыс қызметі, кез – келген мемлекет тұрғынының басқа елге саяхатқа баруы. Азаматтығы мен ұлтына тәуелсіз Қазақстанда тұрақты тұрып жатқан жеке тұлғалар Қазақстан резиденті болып табы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Ел ішіндегі туризм: келуші – резидент пен келуші – резидент еместің соы ел экономикасының аумағы шегіндегі қызмет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Ұлттық туризм: келуші – резидент пен келуші – резидент еместің осы ел экономикасының аумағы шегіндегі және шегінен тыс қызмет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Халықаралық туризм, келу туризмінен және шығу туризмінен тұр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Резидент – [латынша resident – орнында қалушы]- белгілі бір мемлекеттің аумағында тұрақты мекендейтін жеке тұлға, сондай – ақ онда өзінің қызметін тұрақты түрде жүзеге асыратын заңды тұлға. Қазақстанда салық салу мақсатымен мынандай түрлерге бөлінеді: 1) басталған немесе аяқталған салық жылындағы кез – келген тізбекті 12 – айлық кезеңде 183 күн бойында және одан да көп уақыт бойында республикада жүоген немесе шетелде республиканың мемлекеттік қызметін атқарып жүоген жеке тұлға. Жеке тұлғаның республикада болуы аяқталатын жылдан кейінгі жылы ғана бұл тұлға резидент болса, республикада болған соңғы күннен кейінгі кезең үшін ол резидент ретінде қаралады. 2) Қазақстан заңдары бойынша құрылған заңды тұлға немесе оның Қазақстандағы басқару органдары орналасқан мекен.</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Резидент емес – заңды ұйым немесе жеке адам, оның тұрақты орны басқа елде болды; резиденттер емес үшін салық салу және реттеу тәртібі резиденттер үшін қолданылатын тәртіптен өзгеше болады, ол көбінсе мемлетаралық келісіммен айқында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1993 жылдан бастап, қызмет көрсетілген резидент пен резидент еместердің жалпы санына, жолдама мен турдың құңын төлеген туристердің саны жат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Рекреация – адамның демалу арқылы дене күші мен рухани күшін қайта қалпына келтіріп, жетілдіруі. Рекреациялық ресурстарға оның қажеттіліктерін қанағаттандыру үшін қолданылатын қоршаған ортаның мына компаненттері жатады: климат, бедер, өсімдік, үстіңгі, және жер асты суы, соның ішінде минералдысы, жағажай, лайлы және шымтезекті батпақ, тұз және т.с.с.</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Аумақтың емдік – сауықтыру әлуетін айқындайтын табиғи – климаттық факторлардан басқа, рекреаациялық ресурстарға туристік әлуетті айқындау көзқарасы жағынан зор маңызы бар тарихи – мәдени обьектілер: ертедегі храмдар, ұмытылмас орындар, сәулет жауһарлары, мұражайлар мен с.с жат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оғамдық қызмет түрінің мақсаты заң тарапынан тиым салынбайтын қызметтен табыс алу болып табы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оғамдық қызмет түрі болып:</w:t>
      </w:r>
    </w:p>
    <w:p>
      <w:pPr>
        <w:pStyle w:val="Normal"/>
        <w:numPr>
          <w:ilvl w:val="0"/>
          <w:numId w:val="4"/>
        </w:numPr>
        <w:jc w:val="both"/>
        <w:rPr/>
      </w:pPr>
      <w:r>
        <w:rPr>
          <w:rFonts w:cs="Kz Web Times;Times New Roman" w:ascii="Kz Web Times;Times New Roman" w:hAnsi="Kz Web Times;Times New Roman"/>
          <w:sz w:val="28"/>
          <w:szCs w:val="28"/>
          <w:lang w:val="kk-KZ"/>
        </w:rPr>
        <w:t>Қазақстан Республикасында шетел туристеріне қызмет көрсетуді ұйымдастыру, коммерциялық негізде шетел туристеріне сапарларды сату, туризмнің жаңа бағыттарын құру және енгізу, ТМД елдері мен 3 – ші әлем елдерінің азаматтарына шетел сапарларын ұйымдастыру және сату;</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Гидтер – тілмаш (аудармашы) қызметін ұйымдастыру мен ұсыну, кездесу өткізуді қамтамасыз ету, экскурсиялық қызмет көрсету, театрлы – көріністерді және басқа да шараларды, сонымен қатар, транспорттың кез – келген түріде транзитті туристер мен қоса, туристерге транспорттық және басқа да қызметтермен қамтамасыз ету;</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Брондау, транспорт және қонақ үйлер және басқа да қызмет түрлерін келісім шарт негізінде жүзеге асыру, қызметке келісілген және туристермен төленген Қазақстан Республикасының территориясында ұсынуларын қамтамасыз ету;</w:t>
      </w:r>
    </w:p>
    <w:p>
      <w:pPr>
        <w:pStyle w:val="Normal"/>
        <w:numPr>
          <w:ilvl w:val="0"/>
          <w:numId w:val="4"/>
        </w:numPr>
        <w:jc w:val="both"/>
        <w:rPr/>
      </w:pPr>
      <w:r>
        <w:rPr>
          <w:rFonts w:cs="Kz Web Times;Times New Roman" w:ascii="Kz Web Times;Times New Roman" w:hAnsi="Kz Web Times;Times New Roman"/>
          <w:sz w:val="28"/>
          <w:szCs w:val="28"/>
          <w:lang w:val="kk-KZ"/>
        </w:rPr>
        <w:t>Виза мен төлқұжаттарын рәсімдеу;</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Мемлекет ішінде және оның сыртында делдалдық қызмет көрсету;</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Шетел және шекарадан тыс туризмнің экономикалық тиімділігінің аз шығын шығару арқылы сапасы мен бәсекеге қабілеттілігін жоғарлату бойынша іс – шараларды жүзеге асыру;</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Ғылыми – техникалық, лизингтік, жарнамалық, патентті – лицензиялық, ақпараттық және өкілдік қызмет көрсету;</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Қоғамдық тамақтандыру сферасында қызмет ету (мейрамхана, кафе, асханаларды қолдану);</w:t>
      </w:r>
    </w:p>
    <w:p>
      <w:pPr>
        <w:pStyle w:val="Normal"/>
        <w:numPr>
          <w:ilvl w:val="0"/>
          <w:numId w:val="4"/>
        </w:numPr>
        <w:jc w:val="both"/>
        <w:rPr/>
      </w:pPr>
      <w:r>
        <w:rPr>
          <w:rFonts w:cs="Kz Web Times;Times New Roman" w:ascii="Kz Web Times;Times New Roman" w:hAnsi="Kz Web Times;Times New Roman"/>
          <w:sz w:val="28"/>
          <w:szCs w:val="28"/>
          <w:lang w:val="kk-KZ"/>
        </w:rPr>
        <w:t>Ойын – сауық индустриясы (казино, парктер, аттракциондар,  концерттік қызмет, кафе, және асханалар);</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онымен қатар, қоғам Қазақстан Респуьликасының заңдылығы бойынша тиым салыбайтын кез –келген басқа да қызметтерді жүзеге асыруға құқылы.</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Лицензиялауды қажет ететін қызметтің барлық түрлері, сәйкес келетін лицензияны алғаннан кейін қоғам арқылы жүзеге асыры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u w:val="single"/>
          <w:lang w:val="kk-KZ"/>
        </w:rPr>
        <w:t>Туристік фирманың жұмысы</w:t>
      </w:r>
      <w:r>
        <w:rPr>
          <w:rFonts w:cs="Kz Web Times;Times New Roman" w:ascii="Kz Web Times;Times New Roman" w:hAnsi="Kz Web Times;Times New Roman"/>
          <w:sz w:val="28"/>
          <w:szCs w:val="28"/>
          <w:lang w:val="kk-KZ"/>
        </w:rPr>
        <w:t>. Қандайда бір турда сұраныс болса, сло клиентке оның бағасы, тұру шарттары, сол елдің ерекшеліктері, қонақ үйлер жайлы ақпаратпен қамтамсыз етеді және пайдалы кеңестер береді, буклеттер мен жарнамалық проспектілерді ұсын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ұл жұмысты бағытына қарай сату жөніндегі менеджер немесе директор атқарады, сонымен қатар туристерге қызметті ұсыну ережелерімен таныстыр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одан кейін клиенттің көзіңше орынның бар – жоғы жайлы ақпарат алу үшін тіур операторға тапсырыс жасалады. Егер орын бар болған жағдайда клиент таңдаған сапарының (саяхатының) құнының 50% немесе толығымен төлеуі тиіс.</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Директор немесе менджер, өздерінің бағыттары бойынша оператоға брондау тапсырысын жібереді және 3 күндік мерзімде турды бекітеді.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 құның операторға турды бекіткеннен кейін жібереді, тур құны комиссия % - ын қоса, прайст – бетте көрсетілген баға бойынша төлейд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одан кейін тұру, авиабилеттер ( таңдалған турға байланысты темір жол билеттері), медициналық сақтандыру ваучері бар коверт жіберіледі. Конвертті сондай – ақ тура кетер кезде ғана ашуға болады. Бұл жағдайда тур оператордың өкілі белгіленген уақытымен жерге келеді (мысалы, Алматы халықаралық әуежайынан ұшу алдында, тур оператор фирмасының өкілдерінің бәрі туристерді табло арқылы қарса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онымен қатар, жолдама беріледі, ол туристік фирма мен клиент арасында келісім шарт жаса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Ереже бойынша тапсырысты алдын – ала жасайды, бірақ саяхаттың алдыңда клиентке қажет болса, иструктаж жасалады (кедендік рәсімдеулер, визалық рәсімдеулер), арнайы әдебиетті алуды ұсынады (жергілікті карта, жол бағдары, сөздік және тағы басқа).</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өменгі кестеден 2000 – 2005 жылдардағы туристік қызметпен айналысатан кәспорындар мен ұйымдардың саның көре аламыз, және бұл кестеде жылдан жылға туристік қызметпен айналысатын туристік ұйымдар мен кәсіпорындардың көбейгенні байқалады.</w:t>
      </w:r>
    </w:p>
    <w:p>
      <w:pPr>
        <w:pStyle w:val="Normal"/>
        <w:tabs>
          <w:tab w:val="clear" w:pos="737"/>
          <w:tab w:val="left" w:pos="2235" w:leader="none"/>
        </w:tabs>
        <w:rPr>
          <w:rFonts w:ascii="Kz Web Times;Times New Roman" w:hAnsi="Kz Web Times;Times New Roman" w:cs="Kz Web Times;Times New Roman"/>
          <w:lang w:val="kk-KZ" w:eastAsia="en-US"/>
        </w:rPr>
      </w:pPr>
      <w:r>
        <w:rPr>
          <w:rFonts w:eastAsia="Kz Web Times;Times New Roman" w:cs="Kz Web Times;Times New Roman" w:ascii="Kz Web Times;Times New Roman" w:hAnsi="Kz Web Times;Times New Roman"/>
          <w:lang w:val="kk-KZ" w:eastAsia="en-US"/>
        </w:rPr>
        <w:t xml:space="preserve"> </w:t>
      </w:r>
    </w:p>
    <w:p>
      <w:pPr>
        <w:pStyle w:val="Normal"/>
        <w:tabs>
          <w:tab w:val="clear" w:pos="737"/>
          <w:tab w:val="left" w:pos="2235" w:leader="none"/>
        </w:tabs>
        <w:rPr>
          <w:rFonts w:ascii="Kz Web Times;Times New Roman" w:hAnsi="Kz Web Times;Times New Roman" w:eastAsia="Kz Web Times;Times New Roman" w:cs="Kz Web Times;Times New Roman"/>
          <w:lang w:val="kk-KZ" w:eastAsia="en-US"/>
        </w:rPr>
      </w:pPr>
      <w:r>
        <w:rPr>
          <w:rFonts w:eastAsia="Kz Web Times;Times New Roman" w:cs="Kz Web Times;Times New Roman" w:ascii="Kz Web Times;Times New Roman" w:hAnsi="Kz Web Times;Times New Roman"/>
          <w:lang w:val="kk-KZ" w:eastAsia="en-US"/>
        </w:rPr>
        <w:t xml:space="preserve">   </w:t>
      </w:r>
    </w:p>
    <w:p>
      <w:pPr>
        <w:pStyle w:val="Normal"/>
        <w:tabs>
          <w:tab w:val="clear" w:pos="737"/>
          <w:tab w:val="left" w:pos="2235" w:leader="none"/>
        </w:tabs>
        <w:jc w:val="center"/>
        <w:rPr/>
      </w:pPr>
      <w:r>
        <w:rPr>
          <w:rFonts w:cs="Kz Web Times;Times New Roman" w:ascii="Kz Web Times;Times New Roman" w:hAnsi="Kz Web Times;Times New Roman"/>
          <w:sz w:val="28"/>
          <w:szCs w:val="28"/>
          <w:lang w:val="kk-KZ" w:eastAsia="en-US"/>
        </w:rPr>
        <w:t>2-Кесте Туристік қызметпен айналысатын, кәіпорындармен ұйымдардың саны.</w:t>
      </w:r>
    </w:p>
    <w:p>
      <w:pPr>
        <w:pStyle w:val="Normal"/>
        <w:tabs>
          <w:tab w:val="clear" w:pos="737"/>
          <w:tab w:val="left" w:pos="2235" w:leader="none"/>
        </w:tabs>
        <w:jc w:val="right"/>
        <w:rPr>
          <w:rFonts w:ascii="Kz Web Times;Times New Roman" w:hAnsi="Kz Web Times;Times New Roman" w:eastAsia="Kz Web Times;Times New Roman" w:cs="Kz Web Times;Times New Roman"/>
          <w:lang w:val="kk-KZ" w:eastAsia="en-US"/>
        </w:rPr>
      </w:pPr>
      <w:r>
        <w:rPr>
          <w:rFonts w:eastAsia="Kz Web Times;Times New Roman" w:cs="Kz Web Times;Times New Roman" w:ascii="Kz Web Times;Times New Roman" w:hAnsi="Kz Web Times;Times New Roman"/>
          <w:lang w:val="kk-KZ" w:eastAsia="en-US"/>
        </w:rPr>
        <w:t xml:space="preserve">                               </w:t>
      </w:r>
    </w:p>
    <w:p>
      <w:pPr>
        <w:pStyle w:val="Normal"/>
        <w:tabs>
          <w:tab w:val="clear" w:pos="737"/>
          <w:tab w:val="left" w:pos="2235" w:leader="none"/>
        </w:tabs>
        <w:jc w:val="center"/>
        <w:rPr>
          <w:rFonts w:ascii="Kz Web Times;Times New Roman" w:hAnsi="Kz Web Times;Times New Roman" w:cs="Kz Web Times;Times New Roman"/>
          <w:lang w:val="kk-KZ" w:eastAsia="en-US"/>
        </w:rPr>
      </w:pPr>
      <w:r>
        <w:rPr>
          <w:rFonts w:eastAsia="Kz Web Times;Times New Roman" w:cs="Kz Web Times;Times New Roman" w:ascii="Kz Web Times;Times New Roman" w:hAnsi="Kz Web Times;Times New Roman"/>
          <w:lang w:val="kk-KZ" w:eastAsia="en-US"/>
        </w:rPr>
        <w:t xml:space="preserve">                                                                                                                   </w:t>
      </w:r>
    </w:p>
    <w:tbl>
      <w:tblPr>
        <w:tblW w:w="7911" w:type="dxa"/>
        <w:jc w:val="center"/>
        <w:tblInd w:w="0" w:type="dxa"/>
        <w:tblLayout w:type="fixed"/>
        <w:tblCellMar>
          <w:top w:w="0" w:type="dxa"/>
          <w:left w:w="108" w:type="dxa"/>
          <w:bottom w:w="0" w:type="dxa"/>
          <w:right w:w="108" w:type="dxa"/>
        </w:tblCellMar>
      </w:tblPr>
      <w:tblGrid>
        <w:gridCol w:w="3753"/>
        <w:gridCol w:w="4158"/>
      </w:tblGrid>
      <w:tr>
        <w:trPr>
          <w:trHeight w:val="74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center"/>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 xml:space="preserve">Жылдар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center"/>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Кәсіпорындар саны</w:t>
            </w:r>
          </w:p>
        </w:tc>
      </w:tr>
      <w:tr>
        <w:trPr>
          <w:trHeight w:val="541"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center"/>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000</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center"/>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52</w:t>
            </w:r>
          </w:p>
        </w:tc>
      </w:tr>
      <w:tr>
        <w:trPr>
          <w:trHeight w:val="53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center"/>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001</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center"/>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50</w:t>
            </w:r>
          </w:p>
        </w:tc>
      </w:tr>
      <w:tr>
        <w:trPr>
          <w:trHeight w:val="543"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center"/>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002</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center"/>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54</w:t>
            </w:r>
          </w:p>
        </w:tc>
      </w:tr>
      <w:tr>
        <w:trPr>
          <w:trHeight w:val="50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00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94</w:t>
            </w:r>
          </w:p>
        </w:tc>
      </w:tr>
      <w:tr>
        <w:trPr>
          <w:trHeight w:val="531"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00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500</w:t>
            </w:r>
          </w:p>
        </w:tc>
      </w:tr>
      <w:tr>
        <w:trPr>
          <w:trHeight w:val="53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00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en-US" w:eastAsia="en-US"/>
              </w:rPr>
              <w:t>551</w:t>
            </w:r>
          </w:p>
        </w:tc>
      </w:tr>
    </w:tbl>
    <w:p>
      <w:pPr>
        <w:pStyle w:val="Normal"/>
        <w:ind w:firstLine="360"/>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p>
    <w:p>
      <w:pPr>
        <w:pStyle w:val="Normal"/>
        <w:ind w:firstLine="36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ind w:firstLine="360"/>
        <w:jc w:val="center"/>
        <w:rPr/>
      </w:pPr>
      <w:r>
        <w:rPr>
          <w:rFonts w:cs="Kz Web Times;Times New Roman" w:ascii="Kz Web Times;Times New Roman" w:hAnsi="Kz Web Times;Times New Roman"/>
          <w:sz w:val="28"/>
          <w:szCs w:val="28"/>
          <w:lang w:val="kk-KZ"/>
        </w:rPr>
        <w:object w:dxaOrig="9134"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1pt;height:245.55pt" filled="f" o:ole="">
            <v:imagedata r:id="rId7" o:title=""/>
          </v:shape>
          <o:OLEObject Type="Embed" ProgID="" ShapeID="ole_rId6" DrawAspect="Content" ObjectID="_2052758451" r:id="rId6"/>
        </w:object>
      </w: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Диаграмма 1. Алматы қаласындағы туристік фирмалардың саны,2006ж</w:t>
      </w:r>
    </w:p>
    <w:p>
      <w:pPr>
        <w:pStyle w:val="Normal"/>
        <w:ind w:firstLine="360"/>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ind w:firstLine="360"/>
        <w:jc w:val="both"/>
        <w:rPr/>
      </w:pPr>
      <w:r>
        <w:rPr>
          <w:rFonts w:cs="Kz Web Times;Times New Roman" w:ascii="Kz Web Times;Times New Roman" w:hAnsi="Kz Web Times;Times New Roman"/>
          <w:sz w:val="28"/>
          <w:szCs w:val="28"/>
          <w:lang w:val="kk-KZ"/>
        </w:rPr>
        <w:t>Жоғарыдағы диаграммада 2006 жылғы туристік фирмалардың саны көрсетілген. Алматы қаласында турагенттік фирмалардың басым 338 (31%), ал туроператорлық қызмет 194 (18%), туристік қызмет 18 (2%) және барлығы 553 (49%) екендігін көреміз.</w:t>
      </w:r>
    </w:p>
    <w:p>
      <w:pPr>
        <w:pStyle w:val="Normal"/>
        <w:ind w:firstLine="36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уризм – дем алыспен, бос уақытпен, сондай-ақ мәдениетпен және табиғатпен тілдесуі. Тікелей байланысты жеке жәнеұжымдық толық жетілдірудің жолыретінде жоспарлануы, енгізілуі тиіс қызмет.</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Біз туризм туралы айтқанда, туыстарымен, достарымен арым-қатынас жасайтын демалыстарын жақсы өткізетін адамдарды айтамыз. Бос уақытта олар спорттын әртүрлі түрімен айналысуға, атпен қыдыруға, серуендеуге, оқуға, әңгімелесуге және сонымен қатар қоршаған ортамен дем алуға, мүмкіндік алады. Туризм бойынша анықтамаға адамның түрлі сьездерге, конференцияларға қатысуы және басқа да іскерлік кәсіби қызметке қатысуын қосуға болады. Осыған байланысты “Kami travel” туристік фирмасының алға қойған мақсаттары өте көп. Бірақ бұл туристік фирманың негізгі мақсаттары болып: </w:t>
      </w:r>
    </w:p>
    <w:p>
      <w:pPr>
        <w:pStyle w:val="Normal"/>
        <w:numPr>
          <w:ilvl w:val="0"/>
          <w:numId w:val="3"/>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уризімді дамыту;</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истерді барынша, мүмкіндігінше Қазақстан Республикасына тарту, шақыру;</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Р мәдениетін дамыту;</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истік нарыққа толық шығу;</w:t>
      </w:r>
    </w:p>
    <w:p>
      <w:pPr>
        <w:pStyle w:val="Normal"/>
        <w:numPr>
          <w:ilvl w:val="0"/>
          <w:numId w:val="3"/>
        </w:numPr>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қаржының тұрақтылығына қол жеткізу;</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кәсіпорынды кеңейту, шығарылатын туристік өнімдер көлемін өсіру;</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әсекелестік орта туралы маркетингті ақппараттарды жинау және талдау, тұтыну және талдау, тұтыну тауарлардың туристік нарықтағы сиымдылығы;</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аға билігіндегі бірегей және серпімді жүйесін құрау;</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жаңа туристік қызмет түрін қосу,</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изімдегі қызметтің басқа түрлерін жүзеге асыру, ол қызметтің пайдалаылығына, нарықты алатын орны мен  пайданы ҚР ешбір заңдарына қайшы келмей арттыру.</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Біздің жеке тәжірибемізде көріп жүргендей көп туристік фирмалар оның ішінде даму үрдісіндегілер де бастапқыда басқару жүйесінде және қажетті қаржылық менеджіменті мен бақылаудың болмауына, туризімдегі бизнесті жеткілікті түрде ұйымдастырушылардың себеінен қаржылық тығырысқа тіркеледі. Сонымен қатар мұндай мәселелер көбінесе субъективтік әсерлерде кейін де басталыды. Мысалы, сұраныстың төмендеуі, салық заңдылықтарының кенеттен дұрыс іске аспауы. Сондықтан да, туристік фирманы үнемі пайдалылықты басқару  да бизнесті ұйымдастырып отыру керек.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Өткен жылдағы (2006 жылғы) статистикалық көрсеткішке тоқталатын болсақ, онда туристік қызметпен айналысатын ұйымдардың және жұмысшылардың саны төмендегідей (кесте3).</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center"/>
        <w:rPr/>
      </w:pPr>
      <w:r>
        <w:rPr>
          <w:rFonts w:cs="Kz Web Times;Times New Roman" w:ascii="Kz Web Times;Times New Roman" w:hAnsi="Kz Web Times;Times New Roman"/>
          <w:sz w:val="28"/>
          <w:lang w:val="kk-KZ"/>
        </w:rPr>
        <w:t>3-Кесте. Туристік қызметпен айналысатын, кәсіпорындар мен ұйымдардың және жұмысшылардың саны</w:t>
      </w:r>
    </w:p>
    <w:p>
      <w:pPr>
        <w:pStyle w:val="Normal"/>
        <w:jc w:val="right"/>
        <w:rPr>
          <w:rFonts w:eastAsia="Kz Web Times;Times New Roman"/>
        </w:rPr>
      </w:pPr>
      <w:r>
        <w:rPr>
          <w:rFonts w:eastAsia="Kz Web Times;Times New Roman"/>
        </w:rPr>
        <w:t xml:space="preserve">                                      </w:t>
      </w:r>
    </w:p>
    <w:tbl>
      <w:tblPr>
        <w:tblW w:w="9463" w:type="dxa"/>
        <w:jc w:val="left"/>
        <w:tblInd w:w="-5" w:type="dxa"/>
        <w:tblLayout w:type="fixed"/>
        <w:tblCellMar>
          <w:top w:w="0" w:type="dxa"/>
          <w:left w:w="108" w:type="dxa"/>
          <w:bottom w:w="0" w:type="dxa"/>
          <w:right w:w="108" w:type="dxa"/>
        </w:tblCellMar>
      </w:tblPr>
      <w:tblGrid>
        <w:gridCol w:w="1800"/>
        <w:gridCol w:w="720"/>
        <w:gridCol w:w="1080"/>
        <w:gridCol w:w="900"/>
        <w:gridCol w:w="1080"/>
        <w:gridCol w:w="900"/>
        <w:gridCol w:w="900"/>
        <w:gridCol w:w="1080"/>
        <w:gridCol w:w="1003"/>
      </w:tblGrid>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Кәсіпорындар саны, бірлік</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Есептік кезеңдегі жұмысшылардың орташа саны</w:t>
            </w:r>
          </w:p>
        </w:tc>
      </w:tr>
      <w:tr>
        <w:trPr>
          <w:trHeight w:val="63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Kz Web Times;Times New Roman" w:ascii="Kz Web Times;Times New Roman" w:hAnsi="Kz Web Times;Times New Roman"/>
                <w:sz w:val="28"/>
                <w:lang w:val="kk-KZ"/>
              </w:rPr>
              <w:t>барлығ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Соның ішіндегі туристік қызмет түр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арлығ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Соның ішінде</w:t>
            </w:r>
          </w:p>
        </w:tc>
      </w:tr>
      <w:tr>
        <w:trPr>
          <w:trHeight w:val="19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операторлық</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агенттік</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экскурсиялық</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асқалары</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әйелдер</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ерлер</w:t>
            </w:r>
          </w:p>
        </w:tc>
      </w:tr>
      <w:tr>
        <w:trPr>
          <w:trHeight w:val="10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Алматы қал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8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667</w:t>
            </w:r>
          </w:p>
        </w:tc>
      </w:tr>
      <w:tr>
        <w:trPr>
          <w:trHeight w:val="106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Алмалы ауд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67</w:t>
            </w:r>
          </w:p>
        </w:tc>
      </w:tr>
      <w:tr>
        <w:trPr>
          <w:trHeight w:val="88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Әуезов ауд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1</w:t>
            </w:r>
          </w:p>
        </w:tc>
      </w:tr>
      <w:tr>
        <w:trPr>
          <w:trHeight w:val="10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остандық ауд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54</w:t>
            </w:r>
          </w:p>
        </w:tc>
      </w:tr>
      <w:tr>
        <w:trPr>
          <w:trHeight w:val="12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Жетісу ауд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08</w:t>
            </w:r>
          </w:p>
        </w:tc>
      </w:tr>
      <w:tr>
        <w:trPr>
          <w:trHeight w:val="84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Медеу ауд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64</w:t>
            </w:r>
          </w:p>
        </w:tc>
      </w:tr>
      <w:tr>
        <w:trPr>
          <w:trHeight w:val="99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үркісіб ауд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3</w:t>
            </w:r>
          </w:p>
        </w:tc>
      </w:tr>
    </w:tbl>
    <w:p>
      <w:pPr>
        <w:pStyle w:val="Normal"/>
        <w:ind w:left="360" w:firstLine="36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ind w:left="360" w:firstLine="36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арлық тур фирмаларды басқарылуына осылар белгілі;</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ақппараттың тым артып кетіп, оның ішінде қажеттілердің жоқ болуы;</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ақппараттың келіспей қалмағаны, яғни әр бөлімшелердің ұсынған мәліметтері;</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стратегиялық жоспарлаудың пайдасыздығы мен жоқтығы;</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аржы ағымы бақылауға көнуі өте қиын, әсіресе жоспарлауы;</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аға белдгілеідің ойланбаған және серпімді саясаты, нарықты және бәсеке ортасын өз уақытында өзгерту.</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Осыған байланысты қажет тиімді менеджмент бизнес- үрдісін оң ұйымдастыруда. Басқару сапасын арттыру үшін туристік фирманы тиімді ұйымдастыру және туристік фирманың қаржылық құрылымын құру қажет. Жоспарлаудың жоғары деңгейін қамтамасыз етіп, ақша қозғалысын бақылап, талдау керек. </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ab/>
        <w:t>Жоғарыда айтылған барлық мәселелерді ескере отырып, Ж.Ш.С. “Kami travel”  тур фирмасында тиімді басқару жүйесі тұрақты негізде жүріп отырады.</w:t>
      </w:r>
    </w:p>
    <w:p>
      <w:pPr>
        <w:pStyle w:val="Normal"/>
        <w:jc w:val="both"/>
        <w:rPr/>
      </w:pPr>
      <w:r>
        <w:rPr>
          <w:rFonts w:cs="Kz Web Times;Times New Roman" w:ascii="Kz Web Times;Times New Roman" w:hAnsi="Kz Web Times;Times New Roman"/>
          <w:sz w:val="28"/>
          <w:lang w:val="kk-KZ"/>
        </w:rPr>
        <w:tab/>
        <w:t>Ж.Ш.С. “Kami travel” туристік фирмасының атқаратын қызметтері;</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истік операторлық қызмет. Бұл қызметтің түріне лицензиясы бар жеке және заңды тұлғаның туристік өнімді қалыптастыру, ұсыну және өткізу жөніндегі қызмет;</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 агенттік қызмет. Қызметтің осы түріне лицензиясы бар жеке және заңды тұлғалардың туристік өнімді ұсыну және өкізу (халыққа сату қызметі);</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 Туристерді орналастыру, тасымалдау, тамақтандыру бойынша көрсетілетін қызметтер кешені;</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 xml:space="preserve">экскурсиялық қызмет. </w:t>
      </w:r>
    </w:p>
    <w:p>
      <w:pPr>
        <w:pStyle w:val="Normal"/>
        <w:numPr>
          <w:ilvl w:val="0"/>
          <w:numId w:val="3"/>
        </w:numPr>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Гид аудармалы қызметі- кәсіби мамандандырылған жеке тұлғаның туристерді белгілі бір елде уақытша болуына байланысты туристік ресурстармен таныстыру қызметі.</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w:t>
      </w:r>
      <w:r>
        <w:rPr>
          <w:rFonts w:cs="Kz Web Times;Times New Roman" w:ascii="Kz Web Times;Times New Roman" w:hAnsi="Kz Web Times;Times New Roman"/>
          <w:sz w:val="28"/>
          <w:lang w:val="kk-KZ"/>
        </w:rPr>
        <w:t>Kami travel” тур фирмасының негізгі жұмысының бірі болып виза ашу процессімен, авиа билеттерді брондау болып табылады.</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Виза ашу процессі – бұл әр мемлекетте, әр ұлтқа әр түрлі құжаттар мен әр түрлі құрылымдар болады. Қазақстан Республикасында туристер бір ай болатын болса, онда виза ашу міндетті емес, ал одан көп уақытқа болатын болса онда міндетті түрде виза ашу керек. Виза үш айға, алты айға, тоғыз айға одан да ұзағырақ берілуі мүмкін. Ол туристің қалауы бойынша. Визаны ашу үшін біз туристің құратын және өтінішін шетелдік істер министірлігіне (МИД) тапсырамыз, ол жерде сол турист жайлы, не мақсатпен келетіні туралы, қанша уақытқа келетіні туралы, Қазақстан Республикасына заңына сәйкес барлығы қарастырылып, соңында шешім қабылданады. </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Авиа билеттерді брондау - “Kami travel” туристік фирмасы Air Astana компаниясы мен жұмыс істейді. Егер тур фирмаға билетті брондау керек болса, ол телефон шалып брондай алады және Air Astana осы жұмыс үшін “Kami travel” тур фирмасына 15% комиссионный береді. Сонымен қатар туристерді қабылдау, орналастыру, почта арқылы ұсыныс жіберу, ұсыныс қабылдау қызметтерін атқарады. </w:t>
      </w:r>
    </w:p>
    <w:p>
      <w:pPr>
        <w:pStyle w:val="Normal"/>
        <w:jc w:val="both"/>
        <w:rPr>
          <w:rFonts w:ascii="Kz Web Times;Times New Roman" w:hAnsi="Kz Web Times;Times New Roman" w:cs="Kz Web Times;Times New Roman"/>
          <w:i/>
          <w:i/>
          <w:sz w:val="28"/>
          <w:lang w:val="kk-KZ"/>
        </w:rPr>
      </w:pPr>
      <w:r>
        <w:rPr>
          <w:rFonts w:eastAsia="Kz Web Times;Times New Roman" w:cs="Kz Web Times;Times New Roman" w:ascii="Kz Web Times;Times New Roman" w:hAnsi="Kz Web Times;Times New Roman"/>
          <w:i/>
          <w:sz w:val="28"/>
          <w:lang w:val="kk-KZ"/>
        </w:rPr>
        <w:t xml:space="preserve">          </w:t>
      </w:r>
      <w:r>
        <w:rPr>
          <w:rFonts w:cs="Kz Web Times;Times New Roman" w:ascii="Kz Web Times;Times New Roman" w:hAnsi="Kz Web Times;Times New Roman"/>
          <w:i/>
          <w:sz w:val="28"/>
          <w:lang w:val="kk-KZ"/>
        </w:rPr>
        <w:t>Туритерге қызмет көрсету бағдарламасы</w:t>
      </w:r>
      <w:r>
        <w:rPr>
          <w:rFonts w:cs="Kz Web Times;Times New Roman" w:ascii="Kz Web Times;Times New Roman" w:hAnsi="Kz Web Times;Times New Roman"/>
          <w:b/>
          <w:i/>
          <w:sz w:val="28"/>
          <w:lang w:val="kk-KZ"/>
        </w:rPr>
        <w:t xml:space="preserve">.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Қызмет көрсету бағдарламасы – бұл негізгі және қосымша қызметтердің уақытылы (мерзім, сағат, күн) көрсетілу жоспары. Бұл туритердің қызығушылығынан және саяхат мақсатынан туындайды.</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Егер, тур операторлар танымдылық турларды ұсынатын болса, онда бағдарлама әртүрлі мерзімде болуы керек және мәдени, табиғи, ғылыми жағынан жақсы, тиімді ұйымдастырылуы керек.</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object w:dxaOrig="9660"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2pt;height:261.5pt" filled="f" o:ole="">
            <v:imagedata r:id="rId9" o:title=""/>
          </v:shape>
          <o:OLEObject Type="Embed" ProgID="" ShapeID="ole_rId8" DrawAspect="Content" ObjectID="_453514654" r:id="rId8"/>
        </w:object>
      </w:r>
      <w:r>
        <w:rPr>
          <w:rFonts w:cs="Kz Web Times;Times New Roman" w:ascii="Kz Web Times;Times New Roman" w:hAnsi="Kz Web Times;Times New Roman"/>
          <w:sz w:val="28"/>
          <w:lang w:val="kk-KZ"/>
        </w:rPr>
        <w:t xml:space="preserve">Диаграмма 2. 2006 жылғы туристердің болу ұзақтығы </w:t>
      </w:r>
    </w:p>
    <w:p>
      <w:pPr>
        <w:pStyle w:val="Normal"/>
        <w:jc w:val="both"/>
        <w:rPr>
          <w:rFonts w:ascii="Kz Web Times;Times New Roman" w:hAnsi="Kz Web Times;Times New Roman" w:eastAsia="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Жоғарыдағы диаграммада 2006 жылғы Алматы қаласындағы туристердің болу ұзақтығы, жалпы алғанда – резидент еместердің  саны 164471,ТМД-дан тыс 114452, ТМД 50019, және резиденттер 292660 көрсетілге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Мысалы, Алматы қаласындағы 10 күндік (10 түндік) туристерді қабылдау бағдарламасы әдетте төмендегідей болады:</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1</w:t>
      </w:r>
      <w:r>
        <w:rPr>
          <w:rFonts w:cs="Kz Web Times;Times New Roman" w:ascii="Kz Web Times;Times New Roman" w:hAnsi="Kz Web Times;Times New Roman"/>
          <w:sz w:val="28"/>
          <w:lang w:val="kk-KZ"/>
        </w:rPr>
        <w:t xml:space="preserve"> – ші кү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15.00 –</w:t>
      </w:r>
      <w:r>
        <w:rPr>
          <w:rFonts w:cs="Kz Web Times;Times New Roman" w:ascii="Kz Web Times;Times New Roman" w:hAnsi="Kz Web Times;Times New Roman"/>
          <w:sz w:val="28"/>
          <w:lang w:val="kk-KZ"/>
        </w:rPr>
        <w:t xml:space="preserve"> туристердің келуі, кездесуі, орналасуы, демалуы.</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 xml:space="preserve">18.00 – 20.00 </w:t>
      </w:r>
      <w:r>
        <w:rPr>
          <w:rFonts w:cs="Kz Web Times;Times New Roman" w:ascii="Kz Web Times;Times New Roman" w:hAnsi="Kz Web Times;Times New Roman"/>
          <w:sz w:val="28"/>
          <w:lang w:val="kk-KZ"/>
        </w:rPr>
        <w:t>мейрамханадағы кешкі ас (туристермен танысу кеші)</w:t>
      </w:r>
    </w:p>
    <w:p>
      <w:pPr>
        <w:pStyle w:val="Normal"/>
        <w:jc w:val="both"/>
        <w:rPr>
          <w:rFonts w:ascii="Kz Web Times;Times New Roman" w:hAnsi="Kz Web Times;Times New Roman" w:eastAsia="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 xml:space="preserve">2 </w:t>
      </w:r>
      <w:r>
        <w:rPr>
          <w:rFonts w:cs="Kz Web Times;Times New Roman" w:ascii="Kz Web Times;Times New Roman" w:hAnsi="Kz Web Times;Times New Roman"/>
          <w:sz w:val="28"/>
          <w:lang w:val="kk-KZ"/>
        </w:rPr>
        <w:t>– ші кү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 xml:space="preserve">9.00 – 10.00 – </w:t>
      </w:r>
      <w:r>
        <w:rPr>
          <w:rFonts w:cs="Kz Web Times;Times New Roman" w:ascii="Kz Web Times;Times New Roman" w:hAnsi="Kz Web Times;Times New Roman"/>
          <w:sz w:val="28"/>
          <w:lang w:val="kk-KZ"/>
        </w:rPr>
        <w:t>таңғы ас</w:t>
      </w:r>
    </w:p>
    <w:p>
      <w:pPr>
        <w:pStyle w:val="Normal"/>
        <w:jc w:val="both"/>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 xml:space="preserve">10.00 – </w:t>
      </w:r>
      <w:r>
        <w:rPr>
          <w:rFonts w:cs="Kz Web Times;Times New Roman" w:ascii="Kz Web Times;Times New Roman" w:hAnsi="Kz Web Times;Times New Roman"/>
          <w:sz w:val="28"/>
          <w:lang w:val="kk-KZ"/>
        </w:rPr>
        <w:t>Оңтүстік Астанамен экскурсия</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3.00 – 14.00 – түскі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4.00 – Қазақ Ұлттық аспаптар музейіне экскурсия</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8.00 – 19.00 – кешкі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20.00 – ойын –сауық саябақтарында болу</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3 – ші кү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9.00 – 10.00 –</w:t>
      </w:r>
      <w:r>
        <w:rPr>
          <w:rFonts w:cs="Kz Web Times;Times New Roman" w:ascii="Kz Web Times;Times New Roman" w:hAnsi="Kz Web Times;Times New Roman"/>
          <w:sz w:val="28"/>
          <w:lang w:val="kk-KZ"/>
        </w:rPr>
        <w:t xml:space="preserve"> таңғы ас</w:t>
      </w:r>
      <w:r>
        <w:rPr>
          <w:rFonts w:cs="Kz Web Times;Times New Roman" w:ascii="Kz Web Times;Times New Roman" w:hAnsi="Kz Web Times;Times New Roman"/>
          <w:sz w:val="28"/>
        </w:rPr>
        <w:t xml:space="preserve">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10.00 –</w:t>
      </w:r>
      <w:r>
        <w:rPr>
          <w:rFonts w:cs="Kz Web Times;Times New Roman" w:ascii="Kz Web Times;Times New Roman" w:hAnsi="Kz Web Times;Times New Roman"/>
          <w:sz w:val="28"/>
          <w:lang w:val="kk-KZ"/>
        </w:rPr>
        <w:t xml:space="preserve"> табиғи және архитектуралық экскусия</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3.00 – 14.00 – түскі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4.00 – 17.00 – «Атакент» орталығына экскурсия</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8.00 – 21.00 – «Түнгі Алматы» экскурсиясы немесе кешкі қаладағы қыдырыс</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4 –</w:t>
      </w:r>
      <w:r>
        <w:rPr>
          <w:rFonts w:cs="Kz Web Times;Times New Roman" w:ascii="Kz Web Times;Times New Roman" w:hAnsi="Kz Web Times;Times New Roman"/>
          <w:sz w:val="28"/>
          <w:lang w:val="kk-KZ"/>
        </w:rPr>
        <w:t xml:space="preserve"> ші күн</w:t>
      </w:r>
    </w:p>
    <w:p>
      <w:pPr>
        <w:pStyle w:val="Normal"/>
        <w:jc w:val="both"/>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9.00 – 10.00 –</w:t>
      </w:r>
      <w:r>
        <w:rPr>
          <w:rFonts w:cs="Kz Web Times;Times New Roman" w:ascii="Kz Web Times;Times New Roman" w:hAnsi="Kz Web Times;Times New Roman"/>
          <w:sz w:val="28"/>
          <w:lang w:val="kk-KZ"/>
        </w:rPr>
        <w:t xml:space="preserve"> таңғы ас</w:t>
      </w:r>
      <w:r>
        <w:rPr>
          <w:rFonts w:cs="Kz Web Times;Times New Roman" w:ascii="Kz Web Times;Times New Roman" w:hAnsi="Kz Web Times;Times New Roman"/>
          <w:sz w:val="28"/>
        </w:rPr>
        <w:t xml:space="preserve">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10.00 – 14.00 –</w:t>
      </w:r>
      <w:r>
        <w:rPr>
          <w:rFonts w:cs="Kz Web Times;Times New Roman" w:ascii="Kz Web Times;Times New Roman" w:hAnsi="Kz Web Times;Times New Roman"/>
          <w:sz w:val="28"/>
          <w:lang w:val="kk-KZ"/>
        </w:rPr>
        <w:t xml:space="preserve"> тарихи – этнографиялық экскурсия «Бет – Ашар»</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3.00 – 14.00 қымызханада немесе қазақтың ұлттық мейрамханасындағы түскі ас</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16.30 – 17.30 –</w:t>
      </w:r>
      <w:r>
        <w:rPr>
          <w:rFonts w:cs="Kz Web Times;Times New Roman" w:ascii="Kz Web Times;Times New Roman" w:hAnsi="Kz Web Times;Times New Roman"/>
          <w:sz w:val="28"/>
          <w:lang w:val="kk-KZ"/>
        </w:rPr>
        <w:t xml:space="preserve"> (немесе </w:t>
      </w:r>
      <w:r>
        <w:rPr>
          <w:rFonts w:cs="Kz Web Times;Times New Roman" w:ascii="Kz Web Times;Times New Roman" w:hAnsi="Kz Web Times;Times New Roman"/>
          <w:sz w:val="28"/>
        </w:rPr>
        <w:t>21.00 – 22.00</w:t>
      </w:r>
      <w:r>
        <w:rPr>
          <w:rFonts w:cs="Kz Web Times;Times New Roman" w:ascii="Kz Web Times;Times New Roman" w:hAnsi="Kz Web Times;Times New Roman"/>
          <w:sz w:val="28"/>
          <w:lang w:val="kk-KZ"/>
        </w:rPr>
        <w:t>)</w:t>
      </w:r>
      <w:r>
        <w:rPr>
          <w:rFonts w:cs="Kz Web Times;Times New Roman" w:ascii="Kz Web Times;Times New Roman" w:hAnsi="Kz Web Times;Times New Roman"/>
          <w:sz w:val="28"/>
        </w:rPr>
        <w:t xml:space="preserve"> –</w:t>
      </w:r>
      <w:r>
        <w:rPr>
          <w:rFonts w:cs="Kz Web Times;Times New Roman" w:ascii="Kz Web Times;Times New Roman" w:hAnsi="Kz Web Times;Times New Roman"/>
          <w:sz w:val="28"/>
          <w:lang w:val="kk-KZ"/>
        </w:rPr>
        <w:t xml:space="preserve"> кешкі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 xml:space="preserve">18.00 – </w:t>
      </w:r>
      <w:r>
        <w:rPr>
          <w:rFonts w:cs="Kz Web Times;Times New Roman" w:ascii="Kz Web Times;Times New Roman" w:hAnsi="Kz Web Times;Times New Roman"/>
          <w:sz w:val="28"/>
          <w:lang w:val="kk-KZ"/>
        </w:rPr>
        <w:t>Абай атындағы мемлекеттік опера және балет театрында болу</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5 – ші кү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8.00 – 9.00 – таңғы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9.00 – бір күндік тауға шығу немесе жаздың күні Қапшағай аквапаркіне бару</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17.00 – 17.30</w:t>
      </w:r>
      <w:r>
        <w:rPr>
          <w:rFonts w:cs="Kz Web Times;Times New Roman" w:ascii="Kz Web Times;Times New Roman" w:hAnsi="Kz Web Times;Times New Roman"/>
          <w:sz w:val="28"/>
          <w:lang w:val="kk-KZ"/>
        </w:rPr>
        <w:t xml:space="preserve"> – кешкі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18.00</w:t>
      </w:r>
      <w:r>
        <w:rPr>
          <w:rFonts w:cs="Kz Web Times;Times New Roman" w:ascii="Kz Web Times;Times New Roman" w:hAnsi="Kz Web Times;Times New Roman"/>
          <w:sz w:val="28"/>
          <w:lang w:val="kk-KZ"/>
        </w:rPr>
        <w:t xml:space="preserve"> драма тетрында болу</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6</w:t>
      </w:r>
      <w:r>
        <w:rPr>
          <w:rFonts w:cs="Kz Web Times;Times New Roman" w:ascii="Kz Web Times;Times New Roman" w:hAnsi="Kz Web Times;Times New Roman"/>
          <w:sz w:val="28"/>
          <w:lang w:val="kk-KZ"/>
        </w:rPr>
        <w:t xml:space="preserve"> – шы кү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8.00 – 9.00 –</w:t>
      </w:r>
      <w:r>
        <w:rPr>
          <w:rFonts w:cs="Kz Web Times;Times New Roman" w:ascii="Kz Web Times;Times New Roman" w:hAnsi="Kz Web Times;Times New Roman"/>
          <w:sz w:val="28"/>
          <w:lang w:val="kk-KZ"/>
        </w:rPr>
        <w:t xml:space="preserve"> таңғы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9.00</w:t>
      </w:r>
      <w:r>
        <w:rPr>
          <w:rFonts w:cs="Kz Web Times;Times New Roman" w:ascii="Kz Web Times;Times New Roman" w:hAnsi="Kz Web Times;Times New Roman"/>
          <w:sz w:val="28"/>
          <w:lang w:val="kk-KZ"/>
        </w:rPr>
        <w:t xml:space="preserve"> – «Тамгалы тас» тарихи экскурсия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3.00 – 14.00 – жеңіл түскі ас</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7.00 – 18.00 Мемлекеттік орталық тарихи мемлекеттік маржаймен экскурсияның аяқталуы</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18.00</w:t>
      </w:r>
      <w:r>
        <w:rPr>
          <w:rFonts w:cs="Kz Web Times;Times New Roman" w:ascii="Kz Web Times;Times New Roman" w:hAnsi="Kz Web Times;Times New Roman"/>
          <w:sz w:val="28"/>
          <w:lang w:val="kk-KZ"/>
        </w:rPr>
        <w:t xml:space="preserve"> – кешкі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19.00</w:t>
      </w:r>
      <w:r>
        <w:rPr>
          <w:rFonts w:cs="Kz Web Times;Times New Roman" w:ascii="Kz Web Times;Times New Roman" w:hAnsi="Kz Web Times;Times New Roman"/>
          <w:sz w:val="28"/>
          <w:lang w:val="kk-KZ"/>
        </w:rPr>
        <w:t xml:space="preserve"> – концертте немесе би кешіне бару</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7</w:t>
      </w:r>
      <w:r>
        <w:rPr>
          <w:rFonts w:cs="Kz Web Times;Times New Roman" w:ascii="Kz Web Times;Times New Roman" w:hAnsi="Kz Web Times;Times New Roman"/>
          <w:sz w:val="28"/>
          <w:lang w:val="kk-KZ"/>
        </w:rPr>
        <w:t xml:space="preserve"> – ші күн</w:t>
      </w:r>
    </w:p>
    <w:p>
      <w:pPr>
        <w:pStyle w:val="Normal"/>
        <w:jc w:val="both"/>
        <w:rPr>
          <w:rFonts w:ascii="Kz Web Times;Times New Roman" w:hAnsi="Kz Web Times;Times New Roman" w:cs="Kz Web Times;Times New Roman"/>
          <w:sz w:val="28"/>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9.00 – 10.00 –</w:t>
      </w:r>
      <w:r>
        <w:rPr>
          <w:rFonts w:cs="Kz Web Times;Times New Roman" w:ascii="Kz Web Times;Times New Roman" w:hAnsi="Kz Web Times;Times New Roman"/>
          <w:sz w:val="28"/>
          <w:lang w:val="kk-KZ"/>
        </w:rPr>
        <w:t xml:space="preserve"> таңғы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10.00 – 13.00</w:t>
      </w:r>
      <w:r>
        <w:rPr>
          <w:rFonts w:cs="Kz Web Times;Times New Roman" w:ascii="Kz Web Times;Times New Roman" w:hAnsi="Kz Web Times;Times New Roman"/>
          <w:sz w:val="28"/>
          <w:lang w:val="kk-KZ"/>
        </w:rPr>
        <w:t xml:space="preserve"> – қаланың ұлттық мәдени орталықтарында болу</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3.00 – 14.00 – ұйғыр мейрамханасындағы түскі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4.30 – 17.00 – Қастеев атындағы өнер мұражайында болу</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8.00 – 21.00 –словян мейрамханасындағы кешкі ас</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8</w:t>
      </w:r>
      <w:r>
        <w:rPr>
          <w:rFonts w:cs="Kz Web Times;Times New Roman" w:ascii="Kz Web Times;Times New Roman" w:hAnsi="Kz Web Times;Times New Roman"/>
          <w:sz w:val="28"/>
          <w:lang w:val="kk-KZ"/>
        </w:rPr>
        <w:t xml:space="preserve"> – ші күн</w:t>
      </w:r>
    </w:p>
    <w:p>
      <w:pPr>
        <w:pStyle w:val="Normal"/>
        <w:jc w:val="both"/>
        <w:rPr>
          <w:rFonts w:ascii="Kz Web Times;Times New Roman" w:hAnsi="Kz Web Times;Times New Roman" w:cs="Kz Web Times;Times New Roman"/>
          <w:sz w:val="28"/>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9.00 – 10.00 –</w:t>
      </w:r>
      <w:r>
        <w:rPr>
          <w:rFonts w:cs="Kz Web Times;Times New Roman" w:ascii="Kz Web Times;Times New Roman" w:hAnsi="Kz Web Times;Times New Roman"/>
          <w:sz w:val="28"/>
          <w:lang w:val="kk-KZ"/>
        </w:rPr>
        <w:t xml:space="preserve"> таңғы ас</w:t>
      </w:r>
    </w:p>
    <w:p>
      <w:pPr>
        <w:pStyle w:val="Normal"/>
        <w:jc w:val="both"/>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 xml:space="preserve">10.00 – </w:t>
      </w:r>
      <w:r>
        <w:rPr>
          <w:rFonts w:cs="Kz Web Times;Times New Roman" w:ascii="Kz Web Times;Times New Roman" w:hAnsi="Kz Web Times;Times New Roman"/>
          <w:sz w:val="28"/>
          <w:lang w:val="kk-KZ"/>
        </w:rPr>
        <w:t>саябақтарда қыдыру</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13.00 – 14.00</w:t>
      </w:r>
      <w:r>
        <w:rPr>
          <w:rFonts w:cs="Kz Web Times;Times New Roman" w:ascii="Kz Web Times;Times New Roman" w:hAnsi="Kz Web Times;Times New Roman"/>
          <w:sz w:val="28"/>
          <w:lang w:val="kk-KZ"/>
        </w:rPr>
        <w:t xml:space="preserve"> –түскі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14.00 – 18.00</w:t>
      </w:r>
      <w:r>
        <w:rPr>
          <w:rFonts w:cs="Kz Web Times;Times New Roman" w:ascii="Kz Web Times;Times New Roman" w:hAnsi="Kz Web Times;Times New Roman"/>
          <w:sz w:val="28"/>
          <w:lang w:val="kk-KZ"/>
        </w:rPr>
        <w:t xml:space="preserve"> – бос уақыт</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8.00 – 22.00 – корей мейрамханасындағы кешкі ас</w:t>
      </w:r>
    </w:p>
    <w:p>
      <w:pPr>
        <w:pStyle w:val="Normal"/>
        <w:jc w:val="both"/>
        <w:rPr>
          <w:rFonts w:ascii="Kz Web Times;Times New Roman" w:hAnsi="Kz Web Times;Times New Roman" w:eastAsia="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9 –шы кү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7.00 – 19.00 – Бішкекке бір күндік экскурсия</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9.00 – 20.00 – кешкі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20.00 – 21.00 – емдік – сауықтыру комплексі «Арасан»</w:t>
      </w:r>
    </w:p>
    <w:p>
      <w:pPr>
        <w:pStyle w:val="Normal"/>
        <w:jc w:val="both"/>
        <w:rPr>
          <w:rFonts w:ascii="Kz Web Times;Times New Roman" w:hAnsi="Kz Web Times;Times New Roman" w:eastAsia="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0 – шы кү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8.00 – 8.30 – таңғы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8.30 – 19.30 – табиғи экскурсия «Түрген сарқырамасы»</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3.00 – 14.00 – түскі ас</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20.00 – 22.00 – қоштасу кешкі асы</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23.00 – туристердің кетуі</w:t>
      </w:r>
    </w:p>
    <w:p>
      <w:pPr>
        <w:pStyle w:val="Normal"/>
        <w:tabs>
          <w:tab w:val="clear" w:pos="737"/>
          <w:tab w:val="left" w:pos="1410" w:leader="none"/>
        </w:tabs>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Бұл бағдарлама әртүрлі экскурсиялаларды қалайтын адамдарға арналған. Туристердің кетуіне бір тәулік қалғанда туристік фирма топтың қызмет көтсетілген сомма актін жазады. Әдетте, бұл бухгалтердің жұмысы. Бұл үшін келесілер қажет болады:</w:t>
      </w:r>
    </w:p>
    <w:p>
      <w:pPr>
        <w:pStyle w:val="Normal"/>
        <w:numPr>
          <w:ilvl w:val="0"/>
          <w:numId w:val="3"/>
        </w:numPr>
        <w:tabs>
          <w:tab w:val="clear" w:pos="737"/>
          <w:tab w:val="left" w:pos="1410" w:leader="none"/>
        </w:tabs>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жатақханада немесе қонақүйде тұрған бағасының квитанциясы,</w:t>
      </w:r>
    </w:p>
    <w:p>
      <w:pPr>
        <w:pStyle w:val="Normal"/>
        <w:numPr>
          <w:ilvl w:val="0"/>
          <w:numId w:val="3"/>
        </w:numPr>
        <w:tabs>
          <w:tab w:val="clear" w:pos="737"/>
          <w:tab w:val="left" w:pos="1410" w:leader="none"/>
        </w:tabs>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тамақтану пунктінің квитанциясы;</w:t>
      </w:r>
    </w:p>
    <w:p>
      <w:pPr>
        <w:pStyle w:val="Normal"/>
        <w:numPr>
          <w:ilvl w:val="0"/>
          <w:numId w:val="3"/>
        </w:numPr>
        <w:tabs>
          <w:tab w:val="clear" w:pos="737"/>
          <w:tab w:val="left" w:pos="1410" w:leader="none"/>
        </w:tabs>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ағы басқа да жиналған квитанциялар.</w:t>
      </w:r>
    </w:p>
    <w:p>
      <w:pPr>
        <w:pStyle w:val="Normal"/>
        <w:tabs>
          <w:tab w:val="clear" w:pos="737"/>
          <w:tab w:val="left" w:pos="1410" w:leader="none"/>
        </w:tabs>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ab/>
      </w:r>
    </w:p>
    <w:p>
      <w:pPr>
        <w:pStyle w:val="Normal"/>
        <w:tabs>
          <w:tab w:val="clear" w:pos="737"/>
          <w:tab w:val="left" w:pos="1410" w:leader="none"/>
        </w:tabs>
        <w:jc w:val="center"/>
        <w:rPr/>
      </w:pPr>
      <w:r>
        <w:rPr>
          <w:rFonts w:cs="Kz Web Times;Times New Roman" w:ascii="Kz Web Times;Times New Roman" w:hAnsi="Kz Web Times;Times New Roman"/>
          <w:sz w:val="28"/>
          <w:szCs w:val="28"/>
          <w:lang w:val="kk-KZ"/>
        </w:rPr>
        <w:t>4-Кесте. Қызмет көрсетілген туристер</w:t>
      </w:r>
    </w:p>
    <w:p>
      <w:pPr>
        <w:pStyle w:val="Normal"/>
        <w:tabs>
          <w:tab w:val="clear" w:pos="737"/>
          <w:tab w:val="left" w:pos="1410" w:leader="none"/>
        </w:tabs>
        <w:jc w:val="center"/>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lang w:val="kk-KZ"/>
        </w:rPr>
        <w:t xml:space="preserve">                                                                                                                             </w:t>
      </w:r>
    </w:p>
    <w:p>
      <w:pPr>
        <w:pStyle w:val="Normal"/>
        <w:tabs>
          <w:tab w:val="clear" w:pos="737"/>
          <w:tab w:val="left" w:pos="4228" w:leader="none"/>
        </w:tabs>
        <w:rPr>
          <w:rFonts w:ascii="Kz Web Times;Times New Roman" w:hAnsi="Kz Web Times;Times New Roman" w:cs="Kz Web Times;Times New Roman"/>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әдіснама есебін өзгерту арқасында азаю</w:t>
      </w:r>
      <w:r>
        <w:rPr>
          <w:rFonts w:cs="Kz Web Times;Times New Roman" w:ascii="Kz Web Times;Times New Roman" w:hAnsi="Kz Web Times;Times New Roman"/>
          <w:sz w:val="28"/>
          <w:lang w:val="kk-KZ"/>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486400" cy="5367655"/>
                <wp:effectExtent l="0" t="0" r="0" b="0"/>
                <wp:wrapSquare wrapText="bothSides"/>
                <wp:docPr id="36" name="Frame4"/>
                <a:graphic xmlns:a="http://schemas.openxmlformats.org/drawingml/2006/main">
                  <a:graphicData uri="http://schemas.microsoft.com/office/word/2010/wordprocessingShape">
                    <wps:wsp>
                      <wps:cNvSpPr txBox="1"/>
                      <wps:spPr>
                        <a:xfrm>
                          <a:off x="0" y="0"/>
                          <a:ext cx="5486400" cy="536765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124"/>
                              <w:gridCol w:w="1440"/>
                              <w:gridCol w:w="2304"/>
                              <w:gridCol w:w="2772"/>
                            </w:tblGrid>
                            <w:tr>
                              <w:trPr>
                                <w:trHeight w:val="53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Жылда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арлығы</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Соның ішінде</w:t>
                                  </w:r>
                                </w:p>
                              </w:tc>
                            </w:tr>
                            <w:tr>
                              <w:trPr>
                                <w:trHeight w:val="71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snapToGrid w:val="false"/>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snapToGrid w:val="false"/>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МД</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алған әлем мемлекеттері</w:t>
                                  </w:r>
                                </w:p>
                              </w:tc>
                            </w:tr>
                            <w:tr>
                              <w:trPr>
                                <w:trHeight w:val="6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Резиденттер емес</w:t>
                                  </w:r>
                                </w:p>
                              </w:tc>
                            </w:tr>
                            <w:tr>
                              <w:trPr>
                                <w:trHeight w:val="43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75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65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9106</w:t>
                                  </w:r>
                                </w:p>
                              </w:tc>
                            </w:tr>
                            <w:tr>
                              <w:trPr>
                                <w:trHeight w:val="5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15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7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778</w:t>
                                  </w:r>
                                </w:p>
                              </w:tc>
                            </w:tr>
                            <w:tr>
                              <w:trPr>
                                <w:trHeight w:val="51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739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3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6861</w:t>
                                  </w:r>
                                </w:p>
                              </w:tc>
                            </w:tr>
                            <w:tr>
                              <w:trPr>
                                <w:trHeight w:val="5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170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627</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0078</w:t>
                                  </w:r>
                                </w:p>
                              </w:tc>
                            </w:tr>
                            <w:tr>
                              <w:trPr>
                                <w:trHeight w:val="54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428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50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1777</w:t>
                                  </w:r>
                                </w:p>
                              </w:tc>
                            </w:tr>
                            <w:tr>
                              <w:trPr>
                                <w:trHeight w:val="3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874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18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4565</w:t>
                                  </w:r>
                                </w:p>
                              </w:tc>
                            </w:tr>
                            <w:tr>
                              <w:trPr>
                                <w:trHeight w:val="52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Резиденттер</w:t>
                                  </w:r>
                                </w:p>
                              </w:tc>
                            </w:tr>
                            <w:tr>
                              <w:trPr>
                                <w:trHeight w:val="5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0977</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52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5452</w:t>
                                  </w:r>
                                </w:p>
                              </w:tc>
                            </w:tr>
                            <w:tr>
                              <w:trPr>
                                <w:trHeight w:val="5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895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86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6087</w:t>
                                  </w:r>
                                </w:p>
                              </w:tc>
                            </w:tr>
                            <w:tr>
                              <w:trPr>
                                <w:trHeight w:val="54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746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656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0896</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224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000</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7240</w:t>
                                  </w:r>
                                </w:p>
                              </w:tc>
                            </w:tr>
                            <w:tr>
                              <w:trPr>
                                <w:trHeight w:val="53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382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174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2078</w:t>
                                  </w:r>
                                </w:p>
                              </w:tc>
                            </w:tr>
                            <w:tr>
                              <w:trPr>
                                <w:trHeight w:val="3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9525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699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78257</w:t>
                                  </w:r>
                                </w:p>
                              </w:tc>
                            </w:tr>
                          </w:tbl>
                        </w:txbxContent>
                      </wps:txbx>
                      <wps:bodyPr anchor="t" lIns="0" tIns="0" rIns="0" bIns="0">
                        <a:noAutofit/>
                      </wps:bodyPr>
                    </wps:wsp>
                  </a:graphicData>
                </a:graphic>
              </wp:anchor>
            </w:drawing>
          </mc:Choice>
          <mc:Fallback>
            <w:pict>
              <v:rect fillcolor="#FFFFFF" style="position:absolute;rotation:-0;width:432pt;height:422.65pt;mso-wrap-distance-left:9pt;mso-wrap-distance-right:9pt;mso-wrap-distance-top:0pt;mso-wrap-distance-bottom:0pt;margin-top:0.05pt;mso-position-vertical-relative:text;margin-left:17.85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124"/>
                        <w:gridCol w:w="1440"/>
                        <w:gridCol w:w="2304"/>
                        <w:gridCol w:w="2772"/>
                      </w:tblGrid>
                      <w:tr>
                        <w:trPr>
                          <w:trHeight w:val="53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Жылда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барлығы</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Соның ішінде</w:t>
                            </w:r>
                          </w:p>
                        </w:tc>
                      </w:tr>
                      <w:tr>
                        <w:trPr>
                          <w:trHeight w:val="71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snapToGrid w:val="false"/>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snapToGrid w:val="false"/>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МД</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алған әлем мемлекеттері</w:t>
                            </w:r>
                          </w:p>
                        </w:tc>
                      </w:tr>
                      <w:tr>
                        <w:trPr>
                          <w:trHeight w:val="6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Резиденттер емес</w:t>
                            </w:r>
                          </w:p>
                        </w:tc>
                      </w:tr>
                      <w:tr>
                        <w:trPr>
                          <w:trHeight w:val="43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75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653</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9106</w:t>
                            </w:r>
                          </w:p>
                        </w:tc>
                      </w:tr>
                      <w:tr>
                        <w:trPr>
                          <w:trHeight w:val="5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15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7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778</w:t>
                            </w:r>
                          </w:p>
                        </w:tc>
                      </w:tr>
                      <w:tr>
                        <w:trPr>
                          <w:trHeight w:val="51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739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3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6861</w:t>
                            </w:r>
                          </w:p>
                        </w:tc>
                      </w:tr>
                      <w:tr>
                        <w:trPr>
                          <w:trHeight w:val="5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170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627</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0078</w:t>
                            </w:r>
                          </w:p>
                        </w:tc>
                      </w:tr>
                      <w:tr>
                        <w:trPr>
                          <w:trHeight w:val="54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428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50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1777</w:t>
                            </w:r>
                          </w:p>
                        </w:tc>
                      </w:tr>
                      <w:tr>
                        <w:trPr>
                          <w:trHeight w:val="3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874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18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4565</w:t>
                            </w:r>
                          </w:p>
                        </w:tc>
                      </w:tr>
                      <w:tr>
                        <w:trPr>
                          <w:trHeight w:val="52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center"/>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Резиденттер</w:t>
                            </w:r>
                          </w:p>
                        </w:tc>
                      </w:tr>
                      <w:tr>
                        <w:trPr>
                          <w:trHeight w:val="5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0977</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52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5452</w:t>
                            </w:r>
                          </w:p>
                        </w:tc>
                      </w:tr>
                      <w:tr>
                        <w:trPr>
                          <w:trHeight w:val="53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895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86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6087</w:t>
                            </w:r>
                          </w:p>
                        </w:tc>
                      </w:tr>
                      <w:tr>
                        <w:trPr>
                          <w:trHeight w:val="54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746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656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0896</w:t>
                            </w:r>
                          </w:p>
                        </w:tc>
                      </w:tr>
                      <w:tr>
                        <w:trPr>
                          <w:trHeight w:val="51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224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000</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37240</w:t>
                            </w:r>
                          </w:p>
                        </w:tc>
                      </w:tr>
                      <w:tr>
                        <w:trPr>
                          <w:trHeight w:val="53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5382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174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42078</w:t>
                            </w:r>
                          </w:p>
                        </w:tc>
                      </w:tr>
                      <w:tr>
                        <w:trPr>
                          <w:trHeight w:val="35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95251</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16994</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28" w:leader="none"/>
                              </w:tabs>
                              <w:jc w:val="both"/>
                              <w:rPr>
                                <w:rFonts w:ascii="Kz Web Times;Times New Roman" w:hAnsi="Kz Web Times;Times New Roman" w:cs="Kz Web Times;Times New Roman"/>
                                <w:sz w:val="28"/>
                                <w:lang w:val="en-US"/>
                              </w:rPr>
                            </w:pPr>
                            <w:r>
                              <w:rPr>
                                <w:rFonts w:cs="Kz Web Times;Times New Roman" w:ascii="Kz Web Times;Times New Roman" w:hAnsi="Kz Web Times;Times New Roman"/>
                                <w:sz w:val="28"/>
                                <w:lang w:val="en-US"/>
                              </w:rPr>
                              <w:t>78257</w:t>
                            </w:r>
                          </w:p>
                        </w:tc>
                      </w:tr>
                    </w:tbl>
                  </w:txbxContent>
                </v:textbox>
                <w10:wrap type="square"/>
              </v:rect>
            </w:pict>
          </mc:Fallback>
        </mc:AlternateContent>
      </w:r>
    </w:p>
    <w:p>
      <w:pPr>
        <w:pStyle w:val="Normal"/>
        <w:tabs>
          <w:tab w:val="clear" w:pos="737"/>
          <w:tab w:val="left" w:pos="4228" w:leader="none"/>
        </w:tabs>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szCs w:val="28"/>
          <w:lang w:val="kk-KZ"/>
        </w:rPr>
        <w:t>Шетелдерге шығатын Қазақсатн Республикасының азаматтары үшін еске сақтау:</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ақстан Республликасының ШІМ (МИД) консулдық қызмет департаменті Қазақстан азаматтарына – шетелге шығу кезінде құжаттарды рәсімдеу мен шетелде келесі ережелерді ұстануға ұсын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1. Төлқұжатты алу кезінде аты – жөні, туған жылы мен жері, балалар жайлы мәліметтер (егер де олар сізбен жүрсе), төлқұжаттың жарамдылық мерзімінің (латын транскрициясын қоса) дұрыс жазылғандығына көз жеткізу.</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2.  Егер шет мемлекет территориясына кіруге визалар қажет болатын болса, оны дипломатиялық өкілеттіліктен немесе Қазақстан Республикасындағы сәйкес келетін мемлекеттің консулдық мекемесінен жеке не болмаса өзін жақсы ұсынған туристік агенттік арқылы визаны алуға бо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3.  Шетел мемлекетінің визасын алғаннан кейін, бұндағы мәліметтердің дұрыс жазылғандығын тексеріңіз: төлқұжатыныздың нөмірін, аты – жөнінізді, туған күнінізді, виза категориясын, шетел мемлекетіне не мақсатпен баратынызды, визаның жарамдылық мерзімін.</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Визадағы жіберілген қателіктер, сіздің кінәніз болмаса да, бұл қателер шетелге кіру және сол жерде болған мерзімде жағымсыз әсерін тигізед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4.  Сапар кезінде төлқұжаттың, визаның және де шақыру қағазының (егер де оның берілуіне себеп болса) көшірмесін өзімен бірге алып жүргенініз дұрыс.</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5.  Кейбір мемлекеттердің заңдылығында (Шенген келісімдей мемлекеттер, Израиль, Финляндия, Эстония) сол мемлекеттерге кіру үшін медициналық сақтандыру полисін көрсеті міндетті талаптары енгізілген.</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онымен қатар сол территорияға кіру үшін, егулер жасалғаны туралы сертификатты керек ететін елдер тобы бар. Сіз барғыныз келетін мемлекеттің эпидемиялық жағдайымен ертерек танысуыңыз керек.</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6.  Шетел мемлекетінің шекарасына өткеннен бастап, сол елдің заңына бағынуыныз және қатаң назар аударуынызды, жергілікті жердің әсіресе, Азия және Африка мемлекеттерінде, салт – дәстірін құрметтеу қажет екеніне назар аударуынызды жөн көреміз.</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7.  Сізді қандай да себептерге байланыссыз ұстап қалса, не болмаса тұтқынға алған жағдайда, Сіздің сол мемлекеттегі Қазақстан Республикасының консулдық мәселесінің қызметкермен кездесуіңіз үшін құқыңыз бар екндігін есте сақтаңыз.</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ақстан Республикасының дипломатиялық өкілдері немесе консулдық мекемелері жоқ елдерде, Сіз Ресей федерациясының консулдық мекемелерінен көмек сұрауыңызға бо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8.  Шетелде білім алу, жұмыс істеу немесе сол жерде тұрақты қоныстану мақсатымен келген азаматтар тұрақты жеріңізге жақын Қазақстан Республикасының дипломатиялық өкілдері немесе консулдық мекемелерінде тіркелу қажет.</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9.  Қазақстан Республикасынан тыс жерде тұрақты тұратын Қазақстан Республикасының азаматы екендігін куәландыратын төлқұжат, төл құжаттың берілген күнінен бастап, жарамдалық мерзімі 5 жыл екенін есінізгі саламыз.</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ақстан Республикасының дипломатиялық өкілдерінде немесе консулдық мекемелерінде жаңа төлқұжатты 1 айдан аз емес мерзімде рәсімдеу жүргізіледі.</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10.  Шетелге жұмыс істеуге бара жатқан азаматтар үшін, жұмысқа шақырып отырған шетел компаниялар мен делдалдық фирмалардың сенімді екеніне көз жеткізуіңізді сұраймыз. Қазақстан азаматтарының жұмыс істеу мақсатымен шетелге шығуын рәсімдеумен айналысатын, Қазақстан республикасының барлық компанияларының арнай сәйкес рұқсат қағазлары болуы тиіс.</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11.  Халықаралық эксперт мәліметтері бойынша, әр жыл сайын Орта және Шығыс Еуропа және ТМД мемлекеттерінің мыңдаған азаматтры, әртүрлі мақсаттарымен шетелге шығу нәтижесінде алданып, не болмаса жезөкшелікпен айналысуға, немесе басқа да формадағы қолданысқа күштеп жұмысқа са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lang w:val="kk-KZ"/>
        </w:rPr>
        <w:t>Қазақстандағы туризімнің тарихи ағылшарттары біздің эрамызға дейінгі ІІІ мыңжылдыта қалыптаа бастаған Ұлы Жібек жолының қалыптасуы мен дамуы болып табылады.</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ab/>
        <w:t>Кеңес Одағының тұсында Қазақстандағы туризм басқа да экономика салалары сияқты орталықта қатаң бақыланып, тәріптеліп отырды. Бір қатар сәулет,архиологиялық, мәдени ескерткіштері мен табиғи көрнікті жерлерінің тарихи мәнініе іс-жүзінде жарнама жасалынбады және сұраны болмады. Туризм идеологиялық қызметті атқарған мәдени-ағарту жұмысы жүйесінің элеметтерінің бірі болып саналады және оның басым рольіне қарамастан, қалдық қағидаты бойынша қаржыландырылады.</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ab/>
        <w:t xml:space="preserve">Қазақстан 1991 жылы желтоқсанның 16 – да өз тәуелсіздігін алып, Ресейдің бодандық құрсауынан шыққаннан кейін елімізде туристік қызметті реттеу мен халқымыздың тарихи және мәдени мұраларын қайта өркендету үшін негіз қаланды. </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ab/>
        <w:t xml:space="preserve">Бүгіні күні біздің мемлекетімізде туризімді дамыту “Туризм туралы” Қазақстан Республикасының 1992 жылғы 3 шілдедегі №1508-ХІІ Заңмен, Қазақстан Республикасы Презитентінің “Түркі тілдес мемлекеттер басшыларының Ташкент декларациясын іске асыру туралы, Ұлы Жібек Жолының Қазақстан Республикасындағы туристік инфроқұрылымы дамыту жөніндегі ЮНЕСКО және Бүкіләлемдік Туристік Ұйымның жобасы туралы” 1997 жылғы 30 сәуірдегі №3476 және “Жібек жолының тарихи орталықтарын қайта өркендету, Түркі тілдес мемлекеттердің мәдени мұрасын сақтау мен сабақтастыра дамыту, туризм инфроқұрылым жасау” Қазақстан Республикасының мемлекеттік бағдарламасы туралы 1998жылғы 27 ақпандағы №3859 жарлықтарымен қамтамасыз етіледі. </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ab/>
        <w:t>Бұл заң қаулы-жырлықтар Тәуелсіздіктің алғашық жылдарында қабылданғандықтан негізіне оларда алдымен Қазақстандағы ішкі туризімді дамыту мәселелері, сырттан туристердің өзіне еліктіретін еліміздің тарихи-мәдени мұраларын жаңғыртып, қалпына келтіру жолдары, Ұлы Жбек жолының Қазақстан территориясындағы бөлігін қайта жандандыру мәселелері қарастырылған.</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ab/>
        <w:t xml:space="preserve">Олардан кейінгі нақты іс шаралар белгіленген құжат Қазақстан Республикасы үкіметінің 2000 жылғы 29- делтоқсандағы “Туристік саланы дамытудың бірінші кезектегі шаралары туралы” №1947 Қаулысы (оған 2001 жылғы 24 мамырдағы №708, 2001 жылғы 26 қарашадағы №15-14 қаулылары мен өзгертулер және толықтырулы енгізілген). Осы қаулыны толықырақ қарастыралық. </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ab/>
        <w:t xml:space="preserve">Ел экономикасының басым секторы ретінде туристік саланы дамытудың бірінші кезектегі шараларын қамтамасыз ету, туриз саласындағы шағын кәсіпкерлік мақсатында қазақстан Республикасы үкіметі қаулы етеді: </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rPr>
        <w:t xml:space="preserve">1. </w:t>
      </w:r>
      <w:r>
        <w:rPr>
          <w:rFonts w:cs="Kz Web Times;Times New Roman" w:ascii="Kz Web Times;Times New Roman" w:hAnsi="Kz Web Times;Times New Roman"/>
          <w:sz w:val="28"/>
          <w:lang w:val="kk-KZ"/>
        </w:rPr>
        <w:t>Қазақстан Респуликасының сыртқы істер министірлігі:</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Қазақстан Республикасының Қаржы министірлігімен, Ішкі істер министірлігімен,Мемлекеттік кіріс министірлігімен, Туризм және спорт жөніндегі агенттігімен, ұлттық қауіпсіздік комитетімен бірлесіп, экономикалық және саяси жағынан тұрақты елдерден келетін туристерге виза ресімдерін оңайландыру,  оның ішінде туристік визаларды ресімдеу мерзімдерін қысқарту жөніндегі және кедендк рәсімдерді оңайлату жөніндегі шаралар қабылдасын, Қазақстан Республикасын Қаржы министірілігімен бірлесіп, 2001 жылғы 1 наурызына дейін Қазақстан Респубикасының туристік визасының құнын төмендету туралы ұсыныстар енгізссін, Қазақстан Республикасының Мәдениет, ақпарат әне қоғамдық келісім министірлігімен бірлесіп, Қазақстан Республикасының Туризм және спорт жөніндегі агентігінің ұсынысы бойынша мерей тойларды, тарихи атаулы күндерді дайындау мен өткізу жөніндегі іс-шараларға халықаралық туристік ұйымдардың, елдің туристік жұртшылығының және ткризм жөніндегі мемлекеттік уәкілетті органдардың қатысуын көздесін.  </w:t>
      </w:r>
    </w:p>
    <w:p>
      <w:pPr>
        <w:pStyle w:val="Normal"/>
        <w:jc w:val="both"/>
        <w:rPr/>
      </w:pP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2.</w:t>
      </w:r>
      <w:r>
        <w:rPr>
          <w:rFonts w:cs="Kz Web Times;Times New Roman" w:ascii="Kz Web Times;Times New Roman" w:hAnsi="Kz Web Times;Times New Roman"/>
          <w:sz w:val="28"/>
          <w:lang w:val="kk-KZ"/>
        </w:rPr>
        <w:t xml:space="preserve">Қазақстан Республикасының Ішкі істер министірлігі: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Облыстардың, Астана және Алматы қалаларының әкімдерімен, Қазақстан Республикасының туризм және спорт жөніндегі агентігімен бірлесіп, Қазақстан республикасының ұлттық қауіпсіздік комитетінің келісімі бойынша шетелдік ткристерді қабылдау үшін тиісті жағдайы бар және шетелдік азаматтардың төлқұжатын тіркеу үшін техникалық жарақтандырылған қонақ үйлердің тізбесін анықтасын және оларға шетелдік туристерді тіркеу құқығын беру туралы мәселені қарастырсын;</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азақстан Республикасының Үлттық қауіпсіздік комитетімен, Қазақстан Республикасының Туризм және спотр жөніндегі агентігімен және Қазақстан Республикасымен Төтенше жағдайлар жөніндегі агентігімен келісе отырып, Қазақстан аумағында туристік бағыттар бойынша туристік авокөліктің кедергісіз жүруін қамтамасыз ететін арнайы рұқсаттама берудің мүмкіндігін зерделесі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3. Қазақстан Республикасының Туризм және спорт жөніндегі агенттігі белгіленген тәртіппен халықаралық туристік іс-шараларға, оның ішінде халықаралық көрмелерге және туристік жәркеңкелерге туристік ұйымдар өкілдерінің қатысуы жөнінде ұсыныстар енгізсі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4. 2001 жылғы 24- мамырдағы №708қаулысымен 4-тармақ алынып тасталды.</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eastAsia="Kz Web Times;Times New Roman" w:cs="Kz Web Times;Times New Roman" w:ascii="Kz Web Times;Times New Roman" w:hAnsi="Kz Web Times;Times New Roman"/>
          <w:sz w:val="28"/>
        </w:rPr>
        <w:t xml:space="preserve">         </w:t>
      </w:r>
      <w:r>
        <w:rPr>
          <w:rFonts w:cs="Kz Web Times;Times New Roman" w:ascii="Kz Web Times;Times New Roman" w:hAnsi="Kz Web Times;Times New Roman"/>
          <w:sz w:val="28"/>
        </w:rPr>
        <w:t xml:space="preserve">5. </w:t>
      </w:r>
      <w:r>
        <w:rPr>
          <w:rFonts w:cs="Kz Web Times;Times New Roman" w:ascii="Kz Web Times;Times New Roman" w:hAnsi="Kz Web Times;Times New Roman"/>
          <w:sz w:val="28"/>
          <w:lang w:val="kk-KZ"/>
        </w:rPr>
        <w:t>Қазақстан Республикасының</w:t>
      </w:r>
      <w:r>
        <w:rPr>
          <w:rFonts w:cs="Kz Web Times;Times New Roman" w:ascii="Kz Web Times;Times New Roman" w:hAnsi="Kz Web Times;Times New Roman"/>
          <w:sz w:val="28"/>
        </w:rPr>
        <w:t xml:space="preserve"> </w:t>
      </w:r>
      <w:r>
        <w:rPr>
          <w:rFonts w:cs="Kz Web Times;Times New Roman" w:ascii="Kz Web Times;Times New Roman" w:hAnsi="Kz Web Times;Times New Roman"/>
          <w:sz w:val="28"/>
          <w:lang w:val="kk-KZ"/>
        </w:rPr>
        <w:t xml:space="preserve">Көлік және коммуникациялар министірлігі: </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Облыстардың, Астана және Алматы қалаларының әкімдерімен, басқа да мүделлі ведостваларымен бірігіп шетелдік туристер келетін және шығатын жерлерде кешенді сервистік қызмет көрсетілуін қамтамасыз ету жөніндегі қажетті шараларды қабылдасын;</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азақстан Республикасының Табиғи монополияларды реттеу, бәскелестікті қорғау және шағым бизнесті қолдау жөніндегі агентігімен бірлесіп, ішкі және халықаралық рейтер мен бағыттарға туристік топтар үшін көлік қызметінің қолданып жүрген тарифтеріне шегерімдер қолдану мүмкіндігін қарастырсы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6. Қазақстан Республикасының Мәдениет, ақпарат және қоғамдық келісім министірлігі Қақақстан Республикасының Туризм және спорт жөніндегі агенттігіне бірлесіп, бұқаралық ақпарат құралдарында туризмді экономиканың басым секторы ретінде насихаттауды қамтамасыз ету.</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7. Қазақстан Республикасының Табиғм ресурстары және қоршаған ортаны қорғау министірлігі:</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 xml:space="preserve">2001 жылдың 31 қаңтарына дейін ұлттық табиғи саябақтардағы туристік бағыттардың сызбаларын Қазақстан Республикасының Туризм және спотр жөніндегі агентігімен келіссін;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ab/>
        <w:t>мүделі министіріліктері мен және ведомстволарымен бірлесіп, туристік ұйымдар үшін шетелдік туристерге саятшылық пен балық аулуды жүргізуге қолайлы бағалар бойынша лицензиялар квотасын белгілесі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8. 2001 жылғы 26 - қарашадағы Қазақстан Республикасы Үкіметінің №1514 қаулысымен 8 тармақ алынып тасталды.</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9. Қазақстан Республикасының сыртқы істер министірлігінің Инвестициялар жөніндегі комитеті туризм объетілеріне тікелей инвестициялар тарту жөніндегі жұмысты жүргізсі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0. Қазақстан Республикасының Статистика жөніндегі агентігі Қазақстан Республикасының Туриз және спорт жөніндегі агентігімен және де басқа мүделі ұйымдар мен бірлесіп, халықаралық тәжірибеге сәйкес туристік саланы статистикасын жетілдіру жөнінде практикалық шараларды қабылдасы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1. Стандарттау, метрология және сертификаттар жөніндегі комитеті белігіленген тәртіппен туристік бағыттарды міндетті сертификатауға жататын қызмет көрсетулер номенклатурасына енгізу туралы ұсыныс енгізсі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2. Облыстардың, Астана және Алматы қалаырының әкімдері шетелдік туристерді қабылдау мен оларға қызмет көрсеті және ішкі туризмді ұйымдастыру жөніндегі туристік қызметті жүзеге асыратын кәсіпкерлерді, оларға пайданылмай тұрған демалыс үйлерін, балалар және жастар лагерлерін, пансионаттар мен басқа үй-жайларды туристік мақсаттарға пайдалануы үшін белгіленген тәрттіппен ұзақ мерзімді жалға беру жөніндегі шараларды қоса алғанда, қолдау шараларын қабылдасын, бұл ретте жергілікті атқарушы органдардың шарттық қатынастарды мерзімінен бұрын бұзған жағдайда олардың кәсіпкерлерге шығындарды өтеуі жөніндегі жауапкершілігі көзделетін болсы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Келесі заңдық – құқықтық құжатнама-бұл Қазақстан Республикасының 2001 жылғы 13-маусымдағы “ Қазақстан Республикасындағы ”туристік қызмет туралы”№  211-II Заңы (2002 жылғы 22-ақпандағы № 296-II: 2003 ; 2003 жылғы 4-желтоқсандағы № 503-II; 2004 жылғы 20-желтоқсандағы № 13-III Заңдарымен өзгертулер енгізілген). Осы Заң Қазақстан Республикасының экономикасы салаларының бірі ретінде туристік қызметтің құқықтық, экономикалық, әлеуметтік, ұйымдық негіздерін белгілейді. Бүл Заң негізінен 29 баптан құралады. Әрбір бапқа қысқаша сипаттама беріп өтелік.</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1–бапта туризмдегі негізгі ұғымдар (турист,экскурсант,жолдама және тағы басқа, барлығы 23 ұғым)көрсетіліп,нақты анықтамалары берілген. </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2–бапта Қазақстан Республикасының туристік қызмет туралы заңдарының Қазақстан Республикасының Конститутциясына негізделетіндігі және Қазақстан Республикасының Азаматтық Кодексінен, осы Заңнан, Қазақстан Республикасының өзге де нормативтік- құқықтық актілерінен тұратындығы және халықаралық шарттағы жағдайлары көрсетілге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3–бапта туристік қызметтің субъектілері мен объектілері анықталған. </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4–бапта туристік индустрия және ондағы қызмет көрсету түрлері жайлы жазылған. </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5–бапта туристік ресурстар, оларды сыныптау мен бағалау, қорғалу режимдері, қалпына келтіру жөніндегі шаралар Қазақстан Республикасының Заңдарында белгіленген тәртіппен айқындалады делінген. </w:t>
      </w:r>
    </w:p>
    <w:p>
      <w:pPr>
        <w:pStyle w:val="Normal"/>
        <w:ind w:left="360" w:hanging="0"/>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6–бапта туризмнің ұйымдық нысандары мен түрлері белгіленген. </w:t>
      </w:r>
    </w:p>
    <w:p>
      <w:pPr>
        <w:pStyle w:val="Normal"/>
        <w:ind w:left="360" w:hanging="0"/>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7–бапта туристік индустриядағы көрсетілетін қызметтердің экспорты мен импорты анықталған.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8–бапта туристік қызметті мемлекеттік реттеудің қағидаттары, ал, 9-бапта оның мақсаттары, басым бағыттары және тәсілдері айқындалған. </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0–бапта туристік қызмет саласындағы Қазақстан Республикасы Үкіметінің құзіреті көрсетілген және Қазақстан Республикасының 2004 жылғы 20 желтоқсандағы №13 –ІІІ Заңымен осы баптың бірінші тармағының бірінші және жетінші тармақшалары алынып тасталға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1–бапта уәкілетті органдардың құзіреті жайлы мәлімет берілген және Қазақстан Республикасының 2004 жылғы 20 желтоқсандағы №13-ІІІ  заңмен осы баптың төртінші, он бірінші және он үшінші тармақшалары алынып тасталға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2–бапта облыстық (Республикалық маңызы бар қалалық, Астаналық) атқарушы органдардың құзіреті көрсетілген және Қазақстан Республикасының 2004 жылғы 20 желтоқсандағы №13-ІІІ Заңымен осы баптың тоғызыншы, он бірінші, он екінші тармақшалары алынып тасталға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3–бапта туризм жөніндегі кеңес құрылымы, қызметтері және оның ережелерінің бекітілуі көрсетілген.</w:t>
      </w:r>
    </w:p>
    <w:p>
      <w:pPr>
        <w:pStyle w:val="Normal"/>
        <w:ind w:left="360" w:firstLine="360"/>
        <w:jc w:val="both"/>
        <w:rPr/>
      </w:pPr>
      <w:r>
        <w:rPr>
          <w:rFonts w:cs="Kz Web Times;Times New Roman" w:ascii="Kz Web Times;Times New Roman" w:hAnsi="Kz Web Times;Times New Roman"/>
          <w:sz w:val="28"/>
          <w:lang w:val="kk-KZ"/>
        </w:rPr>
        <w:t>14–бапта туристік ақпарат орталығы жайлы жазылға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5–бапта туристік қызметті лицензиялау, лицензиясының қолданылуын тоқтата тұру негіздері көрсетілге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6–бапта туристік қызмет саласындағы сертификаттау мен стандарттау мәселерері айқындалған.</w:t>
      </w:r>
    </w:p>
    <w:p>
      <w:pPr>
        <w:pStyle w:val="Normal"/>
        <w:ind w:left="360" w:firstLine="360"/>
        <w:jc w:val="both"/>
        <w:rPr/>
      </w:pPr>
      <w:r>
        <w:rPr>
          <w:rFonts w:cs="Kz Web Times;Times New Roman" w:ascii="Kz Web Times;Times New Roman" w:hAnsi="Kz Web Times;Times New Roman"/>
          <w:sz w:val="28"/>
          <w:lang w:val="kk-KZ"/>
        </w:rPr>
        <w:t>17–бапта туристік қызмет көрсету шартының жағдайлары белгіленге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8–бапта залалар мен моральдық зиянды өтеу, туристік қызмет көрсету шартын өзгерту жағдайлары жайлы көрсетілген.</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9–бапта туристік ұйымдардың құқықтары, лицензиялану тіртіптері жазылға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20-бапта туристік индустрия ұйымдарының бірлестіктері, 21- бапта туристердің бірлестіктері көрсетілге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22–бапта туристік қызмет сласындағы мамандарды кәсіптік даярлау тәртіптері жазылға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23–бапта гид (гид-аудармашы), туризм нұсқаушысы, экскурсоводтар көрсетілге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24–баптан 27-бапқа дейін (24,25,26,27) туристің құқықтары мен міндеттері, туристің қауіпсіздігін қамтамасыз ету мәселелері анықталға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28–бапта туристік қызмет туралы заңдарды бұзған жағдайда қандай жауап кершілікке тартылатындығы көрсетілге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Ал 29–бапта “Осы Заң қолданысқа енгізілген кезде туристік қызметті жүзеге асыруға лицензиясы бар жеке және заңды тұлғалар осы Заң қолданысқа енгізілген күннен бастап алты ай мерзім ішінде өз қызметін осы Заңға сәйкес келтіруге міндетті” делінге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Қазақстан Республикасындағы туризмді дамыту мақсатында қабылданған келесі заңдық-құқықтық құжат бұл Қазақстан Республикасы үкіметінің 2001 жылғы 14 қыркүйектегі №12-13 қаулысымен бекітілген “Туристік қызметті лицензиялау ережесі”. Осы ереже Қазақстан Республикасындағы туристік қызмет туралы “Қазақстан Республикасының 2004 жылғы 13 масымдағы Заңына,”Лицензиялау туралы”  Қазақстан Республикасының 1995 жылғы 17 сәуірдегі заңына, өзге де нормативтік-құқықтық келісімдерге сәйкес әзерленген және уәкілетті органның-лицензиярдың туристік қызметті (туроператорлық, турагенттік, экскурсияларда, қызметтерді және туризм нұсқаушысы мен қызмет көрсетуін) жүзеге асыру құқығына мемлекеттік лицензия беру тәртібін, шарттарын, есебін жүргізуін белгілейді. Қазақстан Республикасының заңнмасымен және осы Ережемен белгіленген талаптарды сақтаса, Қазақстан Республикасының жеке және заңды тұлғаларына лицензия алу құқығы беріледі. Берілген лицензияның күші Қазақстан Республикасының барлық аумағында жүреді. Ережеде лицензия берудің тәртібі мен шарттары; бірліктік талаптары; лицензия тоқтату, қайтарып алу және оның қолданылуын тоқтата тұру, месепке алу және ақылау туралы көсетілген.</w:t>
      </w:r>
    </w:p>
    <w:p>
      <w:pPr>
        <w:pStyle w:val="Normal"/>
        <w:jc w:val="both"/>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Келесі құжат бұл Қазақстан Республикасының Туризм және спорт жөніндегі агенттігі төрағасының міндетін атқарушысының 2004 жылғы 12-науырыздағы №06-2-2/89 бұйрығымен бекітілген “Туристік ұйымдар қызметкерлерінің біліктілігін арттыру, оларды аттестаттау және қоғамдық туристік кадрларды әр түрлі санаттарын даярлау (спорттық туризмнің барлық түрінің нұсқаушылары, туристік құтқарушылар және басқалар) ережесі ”. Осы Ереже “ Қазақстан Республикасындағы турист қызмет туралы Қазақстан Республикасының Заңына, Қазақстан Республикасы Үкіметінің “ Қазақстан Республикасының ” Туризм және спорт жөніндегі агенттігінің мәселелері” 1999 жылғы 19 қарашадағы №1755 қаулысына сәйкес әзірленген және мұнда туристік ұйымдар қызметкелерінің біліктілігін арттыру, аттестаттау және қоғамдық туристік кадрлардың әр түрлі санаттарын дайындау тәртіптері көрсетілген.</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tabs>
          <w:tab w:val="clear" w:pos="737"/>
          <w:tab w:val="left" w:pos="3210" w:leader="none"/>
        </w:tabs>
        <w:jc w:val="center"/>
        <w:rPr/>
      </w:pPr>
      <w:r>
        <w:rPr>
          <w:rFonts w:cs="Kz Web Times;Times New Roman" w:ascii="Kz Web Times;Times New Roman" w:hAnsi="Kz Web Times;Times New Roman"/>
          <w:sz w:val="28"/>
          <w:szCs w:val="28"/>
          <w:lang w:val="kk-KZ" w:eastAsia="en-US"/>
        </w:rPr>
        <w:t>5-Кесте. Қазақстан азаматтары баратын негізгі мемлекеттер (қорытынды пайызбен)</w:t>
      </w:r>
    </w:p>
    <w:p>
      <w:pPr>
        <w:pStyle w:val="Normal"/>
        <w:jc w:val="center"/>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r>
    </w:p>
    <w:tbl>
      <w:tblPr>
        <w:tblW w:w="9304" w:type="dxa"/>
        <w:jc w:val="left"/>
        <w:tblInd w:w="51" w:type="dxa"/>
        <w:tblLayout w:type="fixed"/>
        <w:tblCellMar>
          <w:top w:w="0" w:type="dxa"/>
          <w:left w:w="108" w:type="dxa"/>
          <w:bottom w:w="0" w:type="dxa"/>
          <w:right w:w="108" w:type="dxa"/>
        </w:tblCellMar>
      </w:tblPr>
      <w:tblGrid>
        <w:gridCol w:w="2284"/>
        <w:gridCol w:w="1260"/>
        <w:gridCol w:w="1260"/>
        <w:gridCol w:w="1260"/>
        <w:gridCol w:w="1080"/>
        <w:gridCol w:w="1080"/>
        <w:gridCol w:w="1080"/>
      </w:tblGrid>
      <w:tr>
        <w:trPr>
          <w:trHeight w:val="10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Мемлекеттер</w:t>
            </w:r>
          </w:p>
          <w:p>
            <w:pPr>
              <w:pStyle w:val="Normal"/>
              <w:tabs>
                <w:tab w:val="clear" w:pos="737"/>
                <w:tab w:val="left" w:pos="3210" w:leader="none"/>
              </w:tabs>
              <w:jc w:val="center"/>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2000 жы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2001 жы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2002 жы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2003 жы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2004 жы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2005 жыл</w:t>
            </w:r>
          </w:p>
        </w:tc>
      </w:tr>
      <w:tr>
        <w:trPr>
          <w:trHeight w:val="54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 xml:space="preserve">Түрк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 xml:space="preserve">24,5 </w:t>
            </w:r>
          </w:p>
        </w:tc>
      </w:tr>
      <w:tr>
        <w:trPr>
          <w:trHeight w:val="5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Қырғыз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pPr>
            <w:r>
              <w:rPr>
                <w:rFonts w:cs="Kz Web Times;Times New Roman" w:ascii="Kz Web Times;Times New Roman" w:hAnsi="Kz Web Times;Times New Roman"/>
                <w:sz w:val="28"/>
                <w:szCs w:val="28"/>
                <w:lang w:val="kk-KZ" w:eastAsia="en-US"/>
              </w:rPr>
              <w:t>30</w:t>
            </w:r>
            <w:r>
              <w:rPr>
                <w:rFonts w:cs="Kz Web Times;Times New Roman" w:ascii="Kz Web Times;Times New Roman" w:hAnsi="Kz Web Times;Times New Roman"/>
                <w:sz w:val="28"/>
                <w:szCs w:val="28"/>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7</w:t>
            </w:r>
          </w:p>
        </w:tc>
      </w:tr>
      <w:tr>
        <w:trPr>
          <w:trHeight w:val="59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БА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5,8</w:t>
            </w:r>
          </w:p>
        </w:tc>
      </w:tr>
      <w:tr>
        <w:trPr>
          <w:trHeight w:val="6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Қы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3,5</w:t>
            </w:r>
          </w:p>
        </w:tc>
      </w:tr>
      <w:tr>
        <w:trPr>
          <w:trHeight w:val="63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Ре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2,6</w:t>
            </w:r>
          </w:p>
        </w:tc>
      </w:tr>
      <w:tr>
        <w:trPr>
          <w:trHeight w:val="67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6,7</w:t>
            </w:r>
          </w:p>
        </w:tc>
      </w:tr>
      <w:tr>
        <w:trPr>
          <w:trHeight w:val="74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Фр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6</w:t>
            </w:r>
          </w:p>
        </w:tc>
      </w:tr>
      <w:tr>
        <w:trPr>
          <w:trHeight w:val="71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Егип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2</w:t>
            </w:r>
          </w:p>
        </w:tc>
      </w:tr>
      <w:tr>
        <w:trPr>
          <w:trHeight w:val="70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Өзбек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2</w:t>
            </w:r>
          </w:p>
        </w:tc>
      </w:tr>
      <w:tr>
        <w:trPr>
          <w:trHeight w:val="70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Тайлан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1</w:t>
            </w:r>
          </w:p>
        </w:tc>
      </w:tr>
      <w:tr>
        <w:trPr>
          <w:trHeight w:val="7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Ұлыбр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8</w:t>
            </w:r>
          </w:p>
        </w:tc>
      </w:tr>
      <w:tr>
        <w:trPr>
          <w:trHeight w:val="62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Басқа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0,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2,5</w:t>
            </w:r>
          </w:p>
        </w:tc>
      </w:tr>
    </w:tbl>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r>
    </w:p>
    <w:p>
      <w:pPr>
        <w:pStyle w:val="Normal"/>
        <w:tabs>
          <w:tab w:val="clear" w:pos="737"/>
          <w:tab w:val="left" w:pos="3210" w:leader="none"/>
        </w:tabs>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Жоғарыда көрсетілген кестеде Қазақстан Республикасының азаматтарының  қай мемлекеттерге баратыны көсетілген. Сонын ішінде 2005 жылы статистикалық көрсеткіш бойынша Қазақстан азаматтары көп барған мемлекет болып Түркия - </w:t>
      </w:r>
      <w:r>
        <w:rPr>
          <w:rFonts w:cs="Kz Web Times;Times New Roman" w:ascii="Kz Web Times;Times New Roman" w:hAnsi="Kz Web Times;Times New Roman"/>
          <w:sz w:val="28"/>
          <w:szCs w:val="28"/>
          <w:lang w:val="kk-KZ" w:eastAsia="en-US"/>
        </w:rPr>
        <w:t>24,5%; БАЭ - 15,8%; Қытай - 13,5% табылды.</w:t>
      </w:r>
    </w:p>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eastAsia="Kz Web Times;Times New Roman" w:cs="Kz Web Times;Times New Roman" w:ascii="Kz Web Times;Times New Roman" w:hAnsi="Kz Web Times;Times New Roman"/>
          <w:sz w:val="28"/>
          <w:szCs w:val="28"/>
          <w:lang w:val="kk-KZ" w:eastAsia="en-US"/>
        </w:rPr>
        <w:t xml:space="preserve">          </w:t>
      </w:r>
      <w:r>
        <w:rPr>
          <w:rFonts w:cs="Kz Web Times;Times New Roman" w:ascii="Kz Web Times;Times New Roman" w:hAnsi="Kz Web Times;Times New Roman"/>
          <w:sz w:val="28"/>
          <w:szCs w:val="28"/>
          <w:lang w:val="kk-KZ" w:eastAsia="en-US"/>
        </w:rPr>
        <w:t>Ал келесі кестеде Қазақстан Республикасына 2005 жылы келген негізгі мемлекеттер – басқалары - 29,6% (төмендегі көрсетілген мемлекеттерден басқа мемлекеттер); Қытай - 17,6%; Германия -  12,3% екені көрсетілген.</w:t>
      </w:r>
    </w:p>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r>
    </w:p>
    <w:p>
      <w:pPr>
        <w:pStyle w:val="Normal"/>
        <w:tabs>
          <w:tab w:val="clear" w:pos="737"/>
          <w:tab w:val="left" w:pos="3210" w:leader="none"/>
        </w:tabs>
        <w:jc w:val="center"/>
        <w:rPr/>
      </w:pPr>
      <w:r>
        <w:rPr>
          <w:rFonts w:cs="Kz Web Times;Times New Roman" w:ascii="Kz Web Times;Times New Roman" w:hAnsi="Kz Web Times;Times New Roman"/>
          <w:sz w:val="28"/>
          <w:szCs w:val="28"/>
          <w:lang w:val="kk-KZ" w:eastAsia="en-US"/>
        </w:rPr>
        <w:t>6-Кесте. Қазақстанға қонаққа келетін негізгі мемлекеттер (қорытынды пайызбен)</w:t>
      </w:r>
    </w:p>
    <w:p>
      <w:pPr>
        <w:pStyle w:val="Normal"/>
        <w:tabs>
          <w:tab w:val="clear" w:pos="737"/>
          <w:tab w:val="left" w:pos="3210" w:leader="none"/>
        </w:tabs>
        <w:ind w:firstLine="709"/>
        <w:jc w:val="right"/>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r>
    </w:p>
    <w:tbl>
      <w:tblPr>
        <w:tblW w:w="9304" w:type="dxa"/>
        <w:jc w:val="left"/>
        <w:tblInd w:w="51" w:type="dxa"/>
        <w:tblLayout w:type="fixed"/>
        <w:tblCellMar>
          <w:top w:w="0" w:type="dxa"/>
          <w:left w:w="108" w:type="dxa"/>
          <w:bottom w:w="0" w:type="dxa"/>
          <w:right w:w="108" w:type="dxa"/>
        </w:tblCellMar>
      </w:tblPr>
      <w:tblGrid>
        <w:gridCol w:w="2284"/>
        <w:gridCol w:w="1260"/>
        <w:gridCol w:w="1260"/>
        <w:gridCol w:w="1260"/>
        <w:gridCol w:w="1080"/>
        <w:gridCol w:w="1080"/>
        <w:gridCol w:w="1080"/>
      </w:tblGrid>
      <w:tr>
        <w:trPr>
          <w:trHeight w:val="84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Мемлекеттер</w:t>
            </w:r>
          </w:p>
          <w:p>
            <w:pPr>
              <w:pStyle w:val="Normal"/>
              <w:tabs>
                <w:tab w:val="clear" w:pos="737"/>
                <w:tab w:val="left" w:pos="3210" w:leader="none"/>
              </w:tabs>
              <w:jc w:val="center"/>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pPr>
            <w:r>
              <w:rPr>
                <w:rFonts w:cs="Kz Web Times;Times New Roman" w:ascii="Kz Web Times;Times New Roman" w:hAnsi="Kz Web Times;Times New Roman"/>
                <w:sz w:val="28"/>
                <w:szCs w:val="28"/>
                <w:lang w:val="en-US" w:eastAsia="en-US"/>
              </w:rPr>
              <w:t>2000</w:t>
            </w:r>
            <w:r>
              <w:rPr>
                <w:rFonts w:cs="Kz Web Times;Times New Roman" w:ascii="Kz Web Times;Times New Roman" w:hAnsi="Kz Web Times;Times New Roman"/>
                <w:sz w:val="28"/>
                <w:szCs w:val="28"/>
                <w:lang w:val="en-US" w:eastAsia="en-US"/>
              </w:rPr>
              <w:t xml:space="preserve"> жы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pPr>
            <w:r>
              <w:rPr>
                <w:rFonts w:cs="Kz Web Times;Times New Roman" w:ascii="Kz Web Times;Times New Roman" w:hAnsi="Kz Web Times;Times New Roman"/>
                <w:sz w:val="28"/>
                <w:szCs w:val="28"/>
                <w:lang w:val="en-US" w:eastAsia="en-US"/>
              </w:rPr>
              <w:t>2001</w:t>
            </w:r>
            <w:r>
              <w:rPr>
                <w:rFonts w:cs="Kz Web Times;Times New Roman" w:ascii="Kz Web Times;Times New Roman" w:hAnsi="Kz Web Times;Times New Roman"/>
                <w:sz w:val="28"/>
                <w:szCs w:val="28"/>
                <w:lang w:val="en-US" w:eastAsia="en-US"/>
              </w:rPr>
              <w:t xml:space="preserve"> жы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pPr>
            <w:r>
              <w:rPr>
                <w:rFonts w:cs="Kz Web Times;Times New Roman" w:ascii="Kz Web Times;Times New Roman" w:hAnsi="Kz Web Times;Times New Roman"/>
                <w:sz w:val="28"/>
                <w:szCs w:val="28"/>
                <w:lang w:val="en-US" w:eastAsia="en-US"/>
              </w:rPr>
              <w:t>2002</w:t>
            </w:r>
            <w:r>
              <w:rPr>
                <w:rFonts w:cs="Kz Web Times;Times New Roman" w:ascii="Kz Web Times;Times New Roman" w:hAnsi="Kz Web Times;Times New Roman"/>
                <w:sz w:val="28"/>
                <w:szCs w:val="28"/>
                <w:lang w:val="en-US" w:eastAsia="en-US"/>
              </w:rPr>
              <w:t xml:space="preserve"> жы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pPr>
            <w:r>
              <w:rPr>
                <w:rFonts w:cs="Kz Web Times;Times New Roman" w:ascii="Kz Web Times;Times New Roman" w:hAnsi="Kz Web Times;Times New Roman"/>
                <w:sz w:val="28"/>
                <w:szCs w:val="28"/>
                <w:lang w:val="en-US" w:eastAsia="en-US"/>
              </w:rPr>
              <w:t>2003</w:t>
            </w:r>
            <w:r>
              <w:rPr>
                <w:rFonts w:cs="Kz Web Times;Times New Roman" w:ascii="Kz Web Times;Times New Roman" w:hAnsi="Kz Web Times;Times New Roman"/>
                <w:sz w:val="28"/>
                <w:szCs w:val="28"/>
                <w:lang w:val="en-US" w:eastAsia="en-US"/>
              </w:rPr>
              <w:t xml:space="preserve"> жы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pPr>
            <w:r>
              <w:rPr>
                <w:rFonts w:cs="Kz Web Times;Times New Roman" w:ascii="Kz Web Times;Times New Roman" w:hAnsi="Kz Web Times;Times New Roman"/>
                <w:sz w:val="28"/>
                <w:szCs w:val="28"/>
                <w:lang w:val="en-US" w:eastAsia="en-US"/>
              </w:rPr>
              <w:t>2004</w:t>
            </w:r>
            <w:r>
              <w:rPr>
                <w:rFonts w:cs="Kz Web Times;Times New Roman" w:ascii="Kz Web Times;Times New Roman" w:hAnsi="Kz Web Times;Times New Roman"/>
                <w:sz w:val="28"/>
                <w:szCs w:val="28"/>
                <w:lang w:val="en-US" w:eastAsia="en-US"/>
              </w:rPr>
              <w:t xml:space="preserve"> жы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pPr>
            <w:r>
              <w:rPr>
                <w:rFonts w:cs="Kz Web Times;Times New Roman" w:ascii="Kz Web Times;Times New Roman" w:hAnsi="Kz Web Times;Times New Roman"/>
                <w:sz w:val="28"/>
                <w:szCs w:val="28"/>
                <w:lang w:val="en-US" w:eastAsia="en-US"/>
              </w:rPr>
              <w:t>2005</w:t>
            </w:r>
            <w:r>
              <w:rPr>
                <w:rFonts w:cs="Kz Web Times;Times New Roman" w:ascii="Kz Web Times;Times New Roman" w:hAnsi="Kz Web Times;Times New Roman"/>
                <w:sz w:val="28"/>
                <w:szCs w:val="28"/>
                <w:lang w:val="en-US" w:eastAsia="en-US"/>
              </w:rPr>
              <w:t xml:space="preserve"> жыл</w:t>
            </w:r>
          </w:p>
        </w:tc>
      </w:tr>
      <w:tr>
        <w:trPr>
          <w:trHeight w:val="51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Қы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7,6</w:t>
            </w:r>
          </w:p>
        </w:tc>
      </w:tr>
      <w:tr>
        <w:trPr>
          <w:trHeight w:val="6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2,3</w:t>
            </w:r>
          </w:p>
        </w:tc>
      </w:tr>
      <w:tr>
        <w:trPr>
          <w:trHeight w:val="53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Ре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0,8</w:t>
            </w:r>
          </w:p>
        </w:tc>
      </w:tr>
      <w:tr>
        <w:trPr>
          <w:trHeight w:val="71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АҚ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6,6</w:t>
            </w:r>
          </w:p>
        </w:tc>
      </w:tr>
      <w:tr>
        <w:trPr>
          <w:trHeight w:val="71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Ұлыбр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5,8</w:t>
            </w:r>
          </w:p>
        </w:tc>
      </w:tr>
      <w:tr>
        <w:trPr>
          <w:trHeight w:val="71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Ит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0</w:t>
            </w:r>
          </w:p>
        </w:tc>
      </w:tr>
      <w:tr>
        <w:trPr>
          <w:trHeight w:val="70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Түрк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6</w:t>
            </w:r>
          </w:p>
        </w:tc>
      </w:tr>
      <w:tr>
        <w:trPr>
          <w:trHeight w:val="54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И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6</w:t>
            </w:r>
          </w:p>
        </w:tc>
      </w:tr>
      <w:tr>
        <w:trPr>
          <w:trHeight w:val="68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Изра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2</w:t>
            </w:r>
          </w:p>
        </w:tc>
      </w:tr>
      <w:tr>
        <w:trPr>
          <w:trHeight w:val="72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Жапо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5</w:t>
            </w:r>
          </w:p>
        </w:tc>
      </w:tr>
      <w:tr>
        <w:trPr>
          <w:trHeight w:val="70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Ли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3,4</w:t>
            </w:r>
          </w:p>
        </w:tc>
      </w:tr>
      <w:tr>
        <w:trPr>
          <w:trHeight w:val="69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t>басқа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en-US" w:eastAsia="en-US"/>
              </w:rPr>
            </w:pPr>
            <w:r>
              <w:rPr>
                <w:rFonts w:cs="Kz Web Times;Times New Roman" w:ascii="Kz Web Times;Times New Roman" w:hAnsi="Kz Web Times;Times New Roman"/>
                <w:sz w:val="28"/>
                <w:szCs w:val="28"/>
                <w:lang w:val="en-US" w:eastAsia="en-US"/>
              </w:rPr>
              <w:t>29,6</w:t>
            </w:r>
          </w:p>
        </w:tc>
      </w:tr>
    </w:tbl>
    <w:p>
      <w:pPr>
        <w:pStyle w:val="Normal"/>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 xml:space="preserve">2.3 “Kami travel” туристік фирмасындағы маркетинг және </w:t>
      </w:r>
    </w:p>
    <w:p>
      <w:pPr>
        <w:pStyle w:val="Normal"/>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t>нарықтық талдау</w:t>
      </w:r>
    </w:p>
    <w:p>
      <w:pPr>
        <w:pStyle w:val="Normal"/>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both"/>
        <w:rPr/>
      </w:pPr>
      <w:r>
        <w:rPr>
          <w:rFonts w:eastAsia="Kz Web Times;Times New Roman" w:cs="Kz Web Times;Times New Roman" w:ascii="Kz Web Times;Times New Roman" w:hAnsi="Kz Web Times;Times New Roman"/>
          <w:i/>
          <w:sz w:val="28"/>
          <w:szCs w:val="28"/>
          <w:lang w:val="kk-KZ"/>
        </w:rPr>
        <w:t xml:space="preserve">          </w:t>
      </w:r>
      <w:r>
        <w:rPr>
          <w:rFonts w:cs="Kz Web Times;Times New Roman" w:ascii="Kz Web Times;Times New Roman" w:hAnsi="Kz Web Times;Times New Roman"/>
          <w:i/>
          <w:sz w:val="28"/>
          <w:szCs w:val="28"/>
          <w:lang w:val="kk-KZ"/>
        </w:rPr>
        <w:t xml:space="preserve">Маркетиг және нарықты талдау.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1. Дислокацияны таңдау.</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ұл кезеңде құрылтайшыларға олардың қай жерде орналасатының шешу керек және кәсіпорын үшін болашағы бар ауданды таңдауға тырысу керек.</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ұл дипломдық жұмыста біз Алматы қаласы сияқты ауданды алып көрсетейік.</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Негіздеме: Алматы қаласының туристік нарығы бай клиенттерге толы. Осы тұста </w:t>
      </w:r>
      <w:r>
        <w:rPr>
          <w:rFonts w:cs="Kz Web Times;Times New Roman" w:ascii="Kz Web Times;Times New Roman" w:hAnsi="Kz Web Times;Times New Roman"/>
          <w:sz w:val="28"/>
          <w:szCs w:val="28"/>
          <w:lang w:val="en-US"/>
        </w:rPr>
        <w:t>3</w:t>
      </w:r>
      <w:r>
        <w:rPr>
          <w:rFonts w:cs="Kz Web Times;Times New Roman" w:ascii="Kz Web Times;Times New Roman" w:hAnsi="Kz Web Times;Times New Roman"/>
          <w:sz w:val="28"/>
          <w:szCs w:val="28"/>
          <w:lang w:val="kk-KZ"/>
        </w:rPr>
        <w:t xml:space="preserve"> негізгі фирманы қарастырайық.</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en-US"/>
        </w:rPr>
        <w:t>2.</w:t>
      </w:r>
      <w:r>
        <w:rPr>
          <w:rFonts w:cs="Kz Web Times;Times New Roman" w:ascii="Kz Web Times;Times New Roman" w:hAnsi="Kz Web Times;Times New Roman"/>
          <w:sz w:val="28"/>
          <w:szCs w:val="28"/>
          <w:lang w:val="kk-KZ"/>
        </w:rPr>
        <w:t xml:space="preserve"> Бәсекелестікті талдау.</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Бұл кезеңде біз, белгіленген ауданда тіркелген фирмалардың сандық статистикасын зерттейміз. Тур қызметтердің шығару көлемін, баға белгілеуді талдаймыз және біздің фирмамен салыстырамыз. </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center"/>
        <w:rPr/>
      </w:pPr>
      <w:r>
        <w:rPr>
          <w:rFonts w:cs="Kz Web Times;Times New Roman" w:ascii="Kz Web Times;Times New Roman" w:hAnsi="Kz Web Times;Times New Roman"/>
          <w:sz w:val="28"/>
          <w:szCs w:val="28"/>
          <w:lang w:val="kk-KZ"/>
        </w:rPr>
        <w:t>7-Кесте. Маркетинг және нарықты талдау</w:t>
      </w:r>
    </w:p>
    <w:p>
      <w:pPr>
        <w:pStyle w:val="Normal"/>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tbl>
      <w:tblPr>
        <w:tblW w:w="9360" w:type="dxa"/>
        <w:jc w:val="left"/>
        <w:tblInd w:w="175" w:type="dxa"/>
        <w:tblLayout w:type="fixed"/>
        <w:tblCellMar>
          <w:top w:w="0" w:type="dxa"/>
          <w:left w:w="108" w:type="dxa"/>
          <w:bottom w:w="0" w:type="dxa"/>
          <w:right w:w="108" w:type="dxa"/>
        </w:tblCellMar>
      </w:tblPr>
      <w:tblGrid>
        <w:gridCol w:w="720"/>
        <w:gridCol w:w="2700"/>
        <w:gridCol w:w="3240"/>
        <w:gridCol w:w="2700"/>
      </w:tblGrid>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Аты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Орналасқан ж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Нарықтың бөлігі</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Жана 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Қарасай батыр көшесі -85, Сейфуллин даңғылы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en-US"/>
              </w:rPr>
              <w:t>35%</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World Travel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Шевченко көшесі</w:t>
            </w:r>
            <w:r>
              <w:rPr>
                <w:rFonts w:cs="Kz Web Times;Times New Roman" w:ascii="Kz Web Times;Times New Roman" w:hAnsi="Kz Web Times;Times New Roman"/>
                <w:sz w:val="28"/>
                <w:szCs w:val="28"/>
                <w:lang w:val="en-US"/>
              </w:rPr>
              <w:t xml:space="preserve"> - 112</w:t>
            </w:r>
            <w:r>
              <w:rPr>
                <w:rFonts w:cs="Kz Web Times;Times New Roman" w:ascii="Kz Web Times;Times New Roman" w:hAnsi="Kz Web Times;Times New Roman"/>
                <w:sz w:val="28"/>
                <w:szCs w:val="28"/>
                <w:lang w:val="kk-KZ"/>
              </w:rPr>
              <w:t>,Байтұрсынов даңғыл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en-US"/>
              </w:rPr>
              <w:t>20%</w:t>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Grand Tou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Қонаев көшесі, </w:t>
            </w:r>
            <w:r>
              <w:rPr>
                <w:rFonts w:cs="Kz Web Times;Times New Roman" w:ascii="Kz Web Times;Times New Roman" w:hAnsi="Kz Web Times;Times New Roman"/>
                <w:sz w:val="28"/>
                <w:szCs w:val="28"/>
                <w:lang w:val="en-US"/>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en-US"/>
              </w:rPr>
              <w:t>15%</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Басқа фирмала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snapToGrid w:val="false"/>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75" w:leader="none"/>
              </w:tabs>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en-US"/>
              </w:rPr>
              <w:t>20%</w:t>
            </w:r>
          </w:p>
        </w:tc>
      </w:tr>
    </w:tbl>
    <w:p>
      <w:pPr>
        <w:pStyle w:val="Normal"/>
        <w:rPr>
          <w:rFonts w:ascii="Kz Web Times;Times New Roman" w:hAnsi="Kz Web Times;Times New Roman" w:cs="Kz Web Times;Times New Roman"/>
          <w:lang w:val="kk-KZ"/>
        </w:rPr>
      </w:pPr>
      <w:r>
        <w:rPr>
          <w:rFonts w:cs="Kz Web Times;Times New Roman" w:ascii="Kz Web Times;Times New Roman" w:hAnsi="Kz Web Times;Times New Roman"/>
          <w:lang w:val="kk-KZ"/>
        </w:rPr>
      </w:r>
    </w:p>
    <w:p>
      <w:pPr>
        <w:pStyle w:val="Normal"/>
        <w:tabs>
          <w:tab w:val="clear" w:pos="737"/>
          <w:tab w:val="left" w:pos="327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lang w:val="kk-KZ"/>
        </w:rPr>
        <w:t xml:space="preserve">          </w:t>
      </w:r>
      <w:r>
        <w:rPr>
          <w:rFonts w:cs="Kz Web Times;Times New Roman" w:ascii="Kz Web Times;Times New Roman" w:hAnsi="Kz Web Times;Times New Roman"/>
          <w:sz w:val="28"/>
          <w:szCs w:val="28"/>
          <w:lang w:val="kk-KZ"/>
        </w:rPr>
        <w:t>Тур бойынша сұранысты көбейту мүмкіндігін беретін, сенімді және тексерілген  операторлармен жұмыс істеуге үйреніп қалғандықтан, бұл көрсетілген 3 фирманың туристук бағыттарының ассортименттері бар, ал біздің фирма одан да үлкен ассортиментті ұсынады.</w:t>
      </w:r>
    </w:p>
    <w:p>
      <w:pPr>
        <w:pStyle w:val="Normal"/>
        <w:tabs>
          <w:tab w:val="clear" w:pos="737"/>
          <w:tab w:val="left" w:pos="3270" w:leader="none"/>
        </w:tabs>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ызметтің туристік саласындағы ең қатаң бәсекелестіктің затына (түріне) келесілерді жатқызамыз:</w:t>
      </w:r>
    </w:p>
    <w:p>
      <w:pPr>
        <w:pStyle w:val="Normal"/>
        <w:numPr>
          <w:ilvl w:val="0"/>
          <w:numId w:val="4"/>
        </w:numPr>
        <w:tabs>
          <w:tab w:val="clear" w:pos="737"/>
          <w:tab w:val="left" w:pos="327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баға;</w:t>
      </w:r>
    </w:p>
    <w:p>
      <w:pPr>
        <w:pStyle w:val="Normal"/>
        <w:numPr>
          <w:ilvl w:val="0"/>
          <w:numId w:val="4"/>
        </w:numPr>
        <w:tabs>
          <w:tab w:val="clear" w:pos="737"/>
          <w:tab w:val="left" w:pos="327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фирманың беделі;</w:t>
      </w:r>
    </w:p>
    <w:p>
      <w:pPr>
        <w:pStyle w:val="Normal"/>
        <w:numPr>
          <w:ilvl w:val="0"/>
          <w:numId w:val="4"/>
        </w:numPr>
        <w:tabs>
          <w:tab w:val="clear" w:pos="737"/>
          <w:tab w:val="left" w:pos="327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сапа;</w:t>
      </w:r>
    </w:p>
    <w:p>
      <w:pPr>
        <w:pStyle w:val="Normal"/>
        <w:tabs>
          <w:tab w:val="clear" w:pos="737"/>
          <w:tab w:val="left" w:pos="3270" w:leader="none"/>
        </w:tabs>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Жана Арка» фирмасы жарнамаға ең ерекше көңіл бөледі (                телетекстерде хабарландыру, баспаларда, теледидардағы жарнамалық бағдарламаларда, визиткаларды тарату, телефон анықтамаларындағы жарнама, кірістегі хабарландыру).</w:t>
      </w:r>
    </w:p>
    <w:p>
      <w:pPr>
        <w:pStyle w:val="Normal"/>
        <w:tabs>
          <w:tab w:val="clear" w:pos="737"/>
          <w:tab w:val="left" w:pos="327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World Travel Service» (кірістегі хабарландыру, баспалар арқылы хабарландыру, телефон анықтамаларындағы жарнама).</w:t>
      </w:r>
    </w:p>
    <w:p>
      <w:pPr>
        <w:pStyle w:val="Normal"/>
        <w:tabs>
          <w:tab w:val="clear" w:pos="737"/>
          <w:tab w:val="left" w:pos="327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Grand Tour» (кірістегі хабарландыру, қаланың стенттеріндегі жарнамалар, визиткаларды тарату).</w:t>
      </w:r>
    </w:p>
    <w:p>
      <w:pPr>
        <w:pStyle w:val="Normal"/>
        <w:tabs>
          <w:tab w:val="clear" w:pos="737"/>
          <w:tab w:val="left" w:pos="3270" w:leader="none"/>
        </w:tabs>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Kami Travel» туристік фирмасы осы мәліметтерді талдап қызметтің бірінші кезеңдерінде жарнамаға көп мән (көңіл) беру керек деген шешім қабылдады.</w:t>
      </w:r>
    </w:p>
    <w:p>
      <w:pPr>
        <w:pStyle w:val="Normal"/>
        <w:tabs>
          <w:tab w:val="clear" w:pos="737"/>
          <w:tab w:val="left" w:pos="327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Атап көрсеткен сұрақтар бойынша, салыстырмалы артықшылықтарын бағалау үшін, ақпаратты жүйелендіруге мүмкіндік беретін негізгі бәсекелестері бойынша нарықты сегменттеу әдісін қолдануға болады,бұл ақпаратты келесі кестеде көрсету ыңғайлы</w:t>
      </w:r>
    </w:p>
    <w:p>
      <w:pPr>
        <w:pStyle w:val="Normal"/>
        <w:tabs>
          <w:tab w:val="clear" w:pos="737"/>
          <w:tab w:val="left" w:pos="327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tabs>
          <w:tab w:val="clear" w:pos="737"/>
          <w:tab w:val="left" w:pos="5310" w:leader="none"/>
        </w:tabs>
        <w:jc w:val="center"/>
        <w:rPr/>
      </w:pPr>
      <w:r>
        <w:rPr>
          <w:rFonts w:cs="Kz Web Times;Times New Roman" w:ascii="Kz Web Times;Times New Roman" w:hAnsi="Kz Web Times;Times New Roman"/>
          <w:sz w:val="28"/>
          <w:szCs w:val="28"/>
          <w:lang w:val="kk-KZ"/>
        </w:rPr>
        <w:t>8-Кесте. Бәсекелестері бойынша нарықты сегменттеу</w:t>
      </w:r>
    </w:p>
    <w:p>
      <w:pPr>
        <w:pStyle w:val="Normal"/>
        <w:tabs>
          <w:tab w:val="clear" w:pos="737"/>
          <w:tab w:val="left" w:pos="3270" w:leader="none"/>
        </w:tabs>
        <w:jc w:val="right"/>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p>
    <w:tbl>
      <w:tblPr>
        <w:tblW w:w="8820" w:type="dxa"/>
        <w:jc w:val="left"/>
        <w:tblInd w:w="535" w:type="dxa"/>
        <w:tblLayout w:type="fixed"/>
        <w:tblCellMar>
          <w:top w:w="0" w:type="dxa"/>
          <w:left w:w="108" w:type="dxa"/>
          <w:bottom w:w="0" w:type="dxa"/>
          <w:right w:w="108" w:type="dxa"/>
        </w:tblCellMar>
      </w:tblPr>
      <w:tblGrid>
        <w:gridCol w:w="540"/>
        <w:gridCol w:w="2700"/>
        <w:gridCol w:w="1260"/>
        <w:gridCol w:w="1440"/>
        <w:gridCol w:w="1260"/>
        <w:gridCol w:w="1620"/>
      </w:tblGrid>
      <w:tr>
        <w:trPr>
          <w:trHeight w:val="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Бәсекеге қабілетті факторла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en-US"/>
              </w:rPr>
              <w:t>Kami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Жана - 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en-US"/>
              </w:rPr>
              <w:t>World Travel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en-US"/>
              </w:rPr>
              <w:t>Grand Tour</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Сыртқы жарнама және ақ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7</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Офистің интерь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6</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Менджерлердің сыртқы түрі және қабіл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Энтузиаз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7</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Мамандылық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Білім бағы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8</w:t>
            </w:r>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Визалық сұранымдағы сақтандыру түсініг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өлем қабіл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6</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Компьютерді қолд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Каталогтарды қолд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Клиенттің сұранысына сәйкес келу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6</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snapToGrid w:val="false"/>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Жалпы ұп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310" w:leader="none"/>
              </w:tabs>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85</w:t>
            </w:r>
          </w:p>
        </w:tc>
      </w:tr>
    </w:tbl>
    <w:p>
      <w:pPr>
        <w:pStyle w:val="Normal"/>
        <w:tabs>
          <w:tab w:val="clear" w:pos="737"/>
          <w:tab w:val="left" w:pos="5310" w:leader="none"/>
        </w:tabs>
        <w:jc w:val="center"/>
        <w:rPr>
          <w:rFonts w:ascii="Kz Web Times;Times New Roman" w:hAnsi="Kz Web Times;Times New Roman" w:cs="Kz Web Times;Times New Roman"/>
          <w:lang w:val="kk-KZ"/>
        </w:rPr>
      </w:pPr>
      <w:r>
        <w:rPr>
          <w:rFonts w:cs="Kz Web Times;Times New Roman" w:ascii="Kz Web Times;Times New Roman" w:hAnsi="Kz Web Times;Times New Roman"/>
          <w:lang w:val="kk-KZ"/>
        </w:rPr>
      </w:r>
    </w:p>
    <w:p>
      <w:pPr>
        <w:pStyle w:val="Normal"/>
        <w:tabs>
          <w:tab w:val="clear" w:pos="737"/>
          <w:tab w:val="left" w:pos="531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lang w:val="kk-KZ"/>
        </w:rPr>
        <w:t xml:space="preserve">          </w:t>
      </w:r>
      <w:r>
        <w:rPr>
          <w:rFonts w:cs="Kz Web Times;Times New Roman" w:ascii="Kz Web Times;Times New Roman" w:hAnsi="Kz Web Times;Times New Roman"/>
          <w:sz w:val="28"/>
          <w:szCs w:val="28"/>
          <w:lang w:val="kk-KZ"/>
        </w:rPr>
        <w:t xml:space="preserve">Бағалау 10 ұпайлық жүйеде жүргізілген. Берілген мәлімет бойынша «Жана – Арка» туристік фирмасы – ең басты бәсекелес екенін көрсетеді. Ең жоғары жалпы ұпай саны – 110, соған ұмтылу арқылы лидерлікке (көшбасшылыққа) жетуге болады. </w:t>
      </w:r>
    </w:p>
    <w:p>
      <w:pPr>
        <w:pStyle w:val="Normal"/>
        <w:tabs>
          <w:tab w:val="clear" w:pos="737"/>
          <w:tab w:val="left" w:pos="531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b/>
          <w:i/>
          <w:sz w:val="28"/>
          <w:szCs w:val="28"/>
          <w:lang w:val="kk-KZ"/>
        </w:rPr>
        <w:t xml:space="preserve">           </w:t>
      </w:r>
      <w:r>
        <w:rPr>
          <w:rFonts w:cs="Kz Web Times;Times New Roman" w:ascii="Kz Web Times;Times New Roman" w:hAnsi="Kz Web Times;Times New Roman"/>
          <w:i/>
          <w:sz w:val="28"/>
          <w:szCs w:val="28"/>
          <w:lang w:val="kk-KZ"/>
        </w:rPr>
        <w:t>Сатып алушыларды зерттеу.</w:t>
      </w:r>
      <w:r>
        <w:rPr>
          <w:rFonts w:cs="Kz Web Times;Times New Roman" w:ascii="Kz Web Times;Times New Roman" w:hAnsi="Kz Web Times;Times New Roman"/>
          <w:b/>
          <w:sz w:val="28"/>
          <w:szCs w:val="28"/>
          <w:lang w:val="kk-KZ"/>
        </w:rPr>
        <w:t xml:space="preserve"> </w:t>
      </w:r>
      <w:r>
        <w:rPr>
          <w:rFonts w:cs="Kz Web Times;Times New Roman" w:ascii="Kz Web Times;Times New Roman" w:hAnsi="Kz Web Times;Times New Roman"/>
          <w:sz w:val="28"/>
          <w:szCs w:val="28"/>
          <w:lang w:val="kk-KZ"/>
        </w:rPr>
        <w:t>Тауарды сатып алушыларын табу және сұранысты зерттеу қажет. Біз келесі әдістерді қолданамыз: сұраныс, интервью алу, сұрақ – жауаптар. Барлық өткізілген жұмыстың нәтижелері, сатып алушылардың жеке сегменттерін анықтау мақсатында біріңғай диаграммаға біріктіреді. Біз тек қана адамдардың төлем қабілетін ғана емес, сонымен қатар, олардың демалысқа деген көзқарастарын, яғни, демалыстың қандай болу керектігін зерттейміз.</w:t>
      </w:r>
    </w:p>
    <w:p>
      <w:pPr>
        <w:pStyle w:val="Normal"/>
        <w:tabs>
          <w:tab w:val="clear" w:pos="737"/>
          <w:tab w:val="left" w:pos="531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зм әртүрлі түрлер мен формаларға бөлінеді. Біз ішінен тек жақсыларын ғана анықтап, өз жұмысымыздағы мәліметтерден алшақтаймыз.</w:t>
      </w:r>
    </w:p>
    <w:p>
      <w:pPr>
        <w:pStyle w:val="Normal"/>
        <w:tabs>
          <w:tab w:val="clear" w:pos="737"/>
          <w:tab w:val="left" w:pos="531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змнің келесі түрлерін анықтауға болады:</w:t>
      </w:r>
    </w:p>
    <w:p>
      <w:pPr>
        <w:pStyle w:val="Normal"/>
        <w:numPr>
          <w:ilvl w:val="0"/>
          <w:numId w:val="4"/>
        </w:numPr>
        <w:tabs>
          <w:tab w:val="clear" w:pos="737"/>
          <w:tab w:val="left" w:pos="53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ішкі туризм;</w:t>
      </w:r>
    </w:p>
    <w:p>
      <w:pPr>
        <w:pStyle w:val="Normal"/>
        <w:numPr>
          <w:ilvl w:val="0"/>
          <w:numId w:val="4"/>
        </w:numPr>
        <w:tabs>
          <w:tab w:val="clear" w:pos="737"/>
          <w:tab w:val="left" w:pos="53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сыртқы туризм;</w:t>
      </w:r>
    </w:p>
    <w:p>
      <w:pPr>
        <w:pStyle w:val="Normal"/>
        <w:numPr>
          <w:ilvl w:val="0"/>
          <w:numId w:val="4"/>
        </w:numPr>
        <w:tabs>
          <w:tab w:val="clear" w:pos="737"/>
          <w:tab w:val="left" w:pos="53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қысқа мерзімді туризм;</w:t>
      </w:r>
    </w:p>
    <w:p>
      <w:pPr>
        <w:pStyle w:val="Normal"/>
        <w:numPr>
          <w:ilvl w:val="0"/>
          <w:numId w:val="4"/>
        </w:numPr>
        <w:tabs>
          <w:tab w:val="clear" w:pos="737"/>
          <w:tab w:val="left" w:pos="53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ұзақ мерзімді туризм;</w:t>
      </w:r>
    </w:p>
    <w:p>
      <w:pPr>
        <w:pStyle w:val="Normal"/>
        <w:tabs>
          <w:tab w:val="clear" w:pos="737"/>
          <w:tab w:val="left" w:pos="531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апардың орташа мерзімі 7 – 14 күнге дейін. Демалыс үшін 10 күн оптималды мерзім, бірақ сапардың мерзімі, оның мақсатына байланысты.</w:t>
      </w:r>
    </w:p>
    <w:p>
      <w:pPr>
        <w:pStyle w:val="Normal"/>
        <w:tabs>
          <w:tab w:val="clear" w:pos="737"/>
          <w:tab w:val="left" w:pos="531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интенсивтілігі бойынша.</w:t>
      </w:r>
    </w:p>
    <w:p>
      <w:pPr>
        <w:pStyle w:val="Normal"/>
        <w:tabs>
          <w:tab w:val="clear" w:pos="737"/>
          <w:tab w:val="left" w:pos="531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Алматыда туризм маусымдық сипатта болады. Жаздық (60%  сатылым), қыстық (14 – 22%), маусым аралық (23 – 25%), өлі (4%).</w:t>
      </w:r>
    </w:p>
    <w:p>
      <w:pPr>
        <w:pStyle w:val="Normal"/>
        <w:numPr>
          <w:ilvl w:val="0"/>
          <w:numId w:val="4"/>
        </w:numPr>
        <w:tabs>
          <w:tab w:val="clear" w:pos="737"/>
          <w:tab w:val="left" w:pos="53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саяхат мақсаты бойынша.</w:t>
      </w:r>
    </w:p>
    <w:p>
      <w:pPr>
        <w:pStyle w:val="Normal"/>
        <w:tabs>
          <w:tab w:val="clear" w:pos="737"/>
          <w:tab w:val="left" w:pos="5310" w:leader="none"/>
        </w:tabs>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Курортты сауықтыру, спорттық, көңіл – көтеру, танымды – істік, экологиядық, шоп – турлар, білім беру, экзотикалық, діни және тағы басқа.</w:t>
      </w:r>
    </w:p>
    <w:p>
      <w:pPr>
        <w:pStyle w:val="Normal"/>
        <w:tabs>
          <w:tab w:val="clear" w:pos="737"/>
          <w:tab w:val="left" w:pos="531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Зерттеу жұмысының нәтижесінде, адамдар туризмнің келесі түрлерін таңдайды:  </w:t>
      </w:r>
    </w:p>
    <w:p>
      <w:pPr>
        <w:pStyle w:val="Normal"/>
        <w:numPr>
          <w:ilvl w:val="0"/>
          <w:numId w:val="4"/>
        </w:numPr>
        <w:tabs>
          <w:tab w:val="clear" w:pos="737"/>
          <w:tab w:val="left" w:pos="53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шетелге шығу;</w:t>
      </w:r>
    </w:p>
    <w:p>
      <w:pPr>
        <w:pStyle w:val="Normal"/>
        <w:numPr>
          <w:ilvl w:val="0"/>
          <w:numId w:val="4"/>
        </w:numPr>
        <w:tabs>
          <w:tab w:val="clear" w:pos="737"/>
          <w:tab w:val="left" w:pos="53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қысқа мерзімді;</w:t>
      </w:r>
    </w:p>
    <w:p>
      <w:pPr>
        <w:pStyle w:val="Normal"/>
        <w:numPr>
          <w:ilvl w:val="0"/>
          <w:numId w:val="4"/>
        </w:numPr>
        <w:tabs>
          <w:tab w:val="clear" w:pos="737"/>
          <w:tab w:val="left" w:pos="53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жаз немесе қыз маусымында;</w:t>
      </w:r>
    </w:p>
    <w:p>
      <w:pPr>
        <w:pStyle w:val="Normal"/>
        <w:numPr>
          <w:ilvl w:val="0"/>
          <w:numId w:val="4"/>
        </w:numPr>
        <w:tabs>
          <w:tab w:val="clear" w:pos="737"/>
          <w:tab w:val="left" w:pos="53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көңіл – көтеру мақсатында.</w:t>
      </w:r>
    </w:p>
    <w:p>
      <w:pPr>
        <w:pStyle w:val="Normal"/>
        <w:tabs>
          <w:tab w:val="clear" w:pos="737"/>
          <w:tab w:val="left" w:pos="531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Әрі қарай сауалнаманы ұсынамын.</w:t>
      </w:r>
    </w:p>
    <w:p>
      <w:pPr>
        <w:pStyle w:val="Normal"/>
        <w:tabs>
          <w:tab w:val="clear" w:pos="737"/>
          <w:tab w:val="left" w:pos="5310" w:leader="none"/>
        </w:tabs>
        <w:ind w:left="720" w:hanging="0"/>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tabs>
          <w:tab w:val="clear" w:pos="737"/>
          <w:tab w:val="left" w:pos="5310" w:leader="none"/>
        </w:tabs>
        <w:ind w:left="720" w:hanging="0"/>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Сауалнама</w:t>
      </w:r>
    </w:p>
    <w:p>
      <w:pPr>
        <w:pStyle w:val="Normal"/>
        <w:tabs>
          <w:tab w:val="clear" w:pos="737"/>
          <w:tab w:val="left" w:pos="5310" w:leader="none"/>
        </w:tabs>
        <w:ind w:left="720" w:hanging="0"/>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numPr>
          <w:ilvl w:val="0"/>
          <w:numId w:val="11"/>
        </w:numPr>
        <w:tabs>
          <w:tab w:val="clear" w:pos="737"/>
          <w:tab w:val="left" w:pos="5310" w:leader="none"/>
        </w:tabs>
        <w:ind w:left="720" w:right="-5" w:hanging="360"/>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Жасы </w:t>
      </w:r>
      <w:r>
        <w:rPr>
          <w:rFonts w:cs="Kz Web Times;Times New Roman" w:ascii="Kz Web Times;Times New Roman" w:hAnsi="Kz Web Times;Times New Roman"/>
          <w:sz w:val="28"/>
          <w:szCs w:val="28"/>
          <w:lang w:val="en-US"/>
        </w:rPr>
        <w:t>______________________________________________________</w:t>
      </w:r>
    </w:p>
    <w:p>
      <w:pPr>
        <w:pStyle w:val="Normal"/>
        <w:numPr>
          <w:ilvl w:val="0"/>
          <w:numId w:val="11"/>
        </w:numPr>
        <w:tabs>
          <w:tab w:val="clear" w:pos="737"/>
          <w:tab w:val="left" w:pos="5310" w:leader="none"/>
        </w:tabs>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Жұмысы ( оқиды немесе жұмыс істейді)</w:t>
      </w:r>
      <w:r>
        <w:rPr>
          <w:rFonts w:cs="Kz Web Times;Times New Roman" w:ascii="Kz Web Times;Times New Roman" w:hAnsi="Kz Web Times;Times New Roman"/>
          <w:sz w:val="28"/>
          <w:szCs w:val="28"/>
          <w:lang w:val="en-US"/>
        </w:rPr>
        <w:t xml:space="preserve"> ________________________</w:t>
      </w:r>
    </w:p>
    <w:p>
      <w:pPr>
        <w:pStyle w:val="Normal"/>
        <w:tabs>
          <w:tab w:val="clear" w:pos="737"/>
          <w:tab w:val="left" w:pos="5310" w:leader="none"/>
        </w:tabs>
        <w:jc w:val="both"/>
        <w:rPr>
          <w:rFonts w:ascii="Kz Web Times;Times New Roman" w:hAnsi="Kz Web Times;Times New Roman" w:cs="Kz Web Times;Times New Roman"/>
          <w:sz w:val="28"/>
          <w:szCs w:val="28"/>
          <w:lang w:val="en-US"/>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en-US"/>
        </w:rPr>
        <w:t>_____________________________________________________________</w:t>
      </w:r>
    </w:p>
    <w:p>
      <w:pPr>
        <w:pStyle w:val="Normal"/>
        <w:numPr>
          <w:ilvl w:val="0"/>
          <w:numId w:val="11"/>
        </w:numPr>
        <w:tabs>
          <w:tab w:val="clear" w:pos="737"/>
          <w:tab w:val="left" w:pos="5310" w:leader="none"/>
        </w:tabs>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Жынысы </w:t>
      </w:r>
      <w:r>
        <w:rPr>
          <w:rFonts w:cs="Kz Web Times;Times New Roman" w:ascii="Kz Web Times;Times New Roman" w:hAnsi="Kz Web Times;Times New Roman"/>
          <w:sz w:val="28"/>
          <w:szCs w:val="28"/>
          <w:lang w:val="en-US"/>
        </w:rPr>
        <w:t>__________________________________________________</w:t>
      </w:r>
    </w:p>
    <w:p>
      <w:pPr>
        <w:pStyle w:val="Normal"/>
        <w:numPr>
          <w:ilvl w:val="0"/>
          <w:numId w:val="11"/>
        </w:numPr>
        <w:tabs>
          <w:tab w:val="clear" w:pos="737"/>
          <w:tab w:val="left" w:pos="5310" w:leader="none"/>
        </w:tabs>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Жылдық табысы </w:t>
      </w:r>
      <w:r>
        <w:rPr>
          <w:rFonts w:cs="Kz Web Times;Times New Roman" w:ascii="Kz Web Times;Times New Roman" w:hAnsi="Kz Web Times;Times New Roman"/>
          <w:sz w:val="28"/>
          <w:szCs w:val="28"/>
          <w:lang w:val="en-US"/>
        </w:rPr>
        <w:t>____________________________________________</w:t>
      </w:r>
    </w:p>
    <w:p>
      <w:pPr>
        <w:pStyle w:val="Normal"/>
        <w:numPr>
          <w:ilvl w:val="0"/>
          <w:numId w:val="11"/>
        </w:numPr>
        <w:tabs>
          <w:tab w:val="clear" w:pos="737"/>
          <w:tab w:val="left" w:pos="5310" w:leader="none"/>
        </w:tabs>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Тұрмыстық жағдайы</w:t>
      </w:r>
      <w:r>
        <w:rPr>
          <w:rFonts w:cs="Kz Web Times;Times New Roman" w:ascii="Kz Web Times;Times New Roman" w:hAnsi="Kz Web Times;Times New Roman"/>
          <w:sz w:val="28"/>
          <w:szCs w:val="28"/>
          <w:lang w:val="en-US"/>
        </w:rPr>
        <w:t xml:space="preserve"> ________________________________________</w:t>
      </w:r>
    </w:p>
    <w:p>
      <w:pPr>
        <w:pStyle w:val="Normal"/>
        <w:numPr>
          <w:ilvl w:val="0"/>
          <w:numId w:val="11"/>
        </w:numPr>
        <w:tabs>
          <w:tab w:val="clear" w:pos="737"/>
          <w:tab w:val="left" w:pos="5310" w:leader="none"/>
        </w:tabs>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Ұлты </w:t>
      </w:r>
      <w:r>
        <w:rPr>
          <w:rFonts w:cs="Kz Web Times;Times New Roman" w:ascii="Kz Web Times;Times New Roman" w:hAnsi="Kz Web Times;Times New Roman"/>
          <w:sz w:val="28"/>
          <w:szCs w:val="28"/>
          <w:lang w:val="en-US"/>
        </w:rPr>
        <w:t>_____________________________________________________</w:t>
      </w:r>
    </w:p>
    <w:p>
      <w:pPr>
        <w:pStyle w:val="Normal"/>
        <w:numPr>
          <w:ilvl w:val="0"/>
          <w:numId w:val="11"/>
        </w:numPr>
        <w:tabs>
          <w:tab w:val="clear" w:pos="737"/>
          <w:tab w:val="left" w:pos="5310" w:leader="none"/>
        </w:tabs>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Тұрғылықты жері</w:t>
      </w:r>
      <w:r>
        <w:rPr>
          <w:rFonts w:cs="Kz Web Times;Times New Roman" w:ascii="Kz Web Times;Times New Roman" w:hAnsi="Kz Web Times;Times New Roman"/>
          <w:sz w:val="28"/>
          <w:szCs w:val="28"/>
          <w:lang w:val="en-US"/>
        </w:rPr>
        <w:t xml:space="preserve"> __________________________________________</w:t>
      </w:r>
    </w:p>
    <w:p>
      <w:pPr>
        <w:pStyle w:val="Normal"/>
        <w:numPr>
          <w:ilvl w:val="0"/>
          <w:numId w:val="11"/>
        </w:numPr>
        <w:tabs>
          <w:tab w:val="clear" w:pos="737"/>
          <w:tab w:val="left" w:pos="5310" w:leader="none"/>
        </w:tabs>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Сізде </w:t>
      </w:r>
      <w:r>
        <w:rPr>
          <w:rFonts w:cs="Kz Web Times;Times New Roman" w:ascii="Kz Web Times;Times New Roman" w:hAnsi="Kz Web Times;Times New Roman"/>
          <w:sz w:val="28"/>
          <w:szCs w:val="28"/>
          <w:lang w:val="en-US"/>
        </w:rPr>
        <w:t>18</w:t>
      </w:r>
      <w:r>
        <w:rPr>
          <w:rFonts w:cs="Kz Web Times;Times New Roman" w:ascii="Kz Web Times;Times New Roman" w:hAnsi="Kz Web Times;Times New Roman"/>
          <w:sz w:val="28"/>
          <w:szCs w:val="28"/>
          <w:lang w:val="kk-KZ"/>
        </w:rPr>
        <w:t xml:space="preserve"> жастан төмен қанша баланыз бар (жасын көрсетіңіз)</w:t>
      </w:r>
    </w:p>
    <w:p>
      <w:pPr>
        <w:pStyle w:val="Normal"/>
        <w:jc w:val="both"/>
        <w:rPr>
          <w:rFonts w:ascii="Kz Web Times;Times New Roman" w:hAnsi="Kz Web Times;Times New Roman" w:cs="Kz Web Times;Times New Roman"/>
          <w:sz w:val="28"/>
          <w:szCs w:val="28"/>
          <w:lang w:val="en-US"/>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en-US"/>
        </w:rPr>
        <w:t>____________________________________________________________</w:t>
      </w:r>
    </w:p>
    <w:p>
      <w:pPr>
        <w:pStyle w:val="Normal"/>
        <w:numPr>
          <w:ilvl w:val="0"/>
          <w:numId w:val="11"/>
        </w:numPr>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Білімі </w:t>
      </w:r>
      <w:r>
        <w:rPr>
          <w:rFonts w:cs="Kz Web Times;Times New Roman" w:ascii="Kz Web Times;Times New Roman" w:hAnsi="Kz Web Times;Times New Roman"/>
          <w:sz w:val="28"/>
          <w:szCs w:val="28"/>
          <w:lang w:val="en-US"/>
        </w:rPr>
        <w:t>____________________________________________________</w:t>
      </w:r>
    </w:p>
    <w:p>
      <w:pPr>
        <w:pStyle w:val="Normal"/>
        <w:numPr>
          <w:ilvl w:val="0"/>
          <w:numId w:val="11"/>
        </w:numPr>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Сіз демалысқа көбіне қанша ақша жұмсайсыз </w:t>
      </w:r>
      <w:r>
        <w:rPr>
          <w:rFonts w:cs="Kz Web Times;Times New Roman" w:ascii="Kz Web Times;Times New Roman" w:hAnsi="Kz Web Times;Times New Roman"/>
          <w:sz w:val="28"/>
          <w:szCs w:val="28"/>
          <w:lang w:val="en-US"/>
        </w:rPr>
        <w:t>____________________</w:t>
      </w:r>
    </w:p>
    <w:p>
      <w:pPr>
        <w:pStyle w:val="Normal"/>
        <w:numPr>
          <w:ilvl w:val="0"/>
          <w:numId w:val="11"/>
        </w:numPr>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Туристік сапарларға барған негізгі мақсаттарынынызды атаныз </w:t>
      </w:r>
    </w:p>
    <w:p>
      <w:pPr>
        <w:pStyle w:val="Normal"/>
        <w:jc w:val="both"/>
        <w:rPr>
          <w:rFonts w:ascii="Kz Web Times;Times New Roman" w:hAnsi="Kz Web Times;Times New Roman" w:cs="Kz Web Times;Times New Roman"/>
          <w:sz w:val="28"/>
          <w:szCs w:val="28"/>
          <w:lang w:val="en-US"/>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en-US"/>
        </w:rPr>
        <w:t>_____________________________________________________________</w:t>
      </w:r>
    </w:p>
    <w:p>
      <w:pPr>
        <w:pStyle w:val="Normal"/>
        <w:jc w:val="both"/>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en-US"/>
        </w:rPr>
        <w:t xml:space="preserve">12. </w:t>
      </w:r>
      <w:r>
        <w:rPr>
          <w:rFonts w:cs="Kz Web Times;Times New Roman" w:ascii="Kz Web Times;Times New Roman" w:hAnsi="Kz Web Times;Times New Roman"/>
          <w:sz w:val="28"/>
          <w:szCs w:val="28"/>
          <w:lang w:val="kk-KZ"/>
        </w:rPr>
        <w:t>Қандай тасымал қызметтерін қолданасыз (әуе-, көлік-, темір жол-,</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en-US"/>
        </w:rPr>
        <w:t>_____________________________________________________________</w:t>
      </w:r>
    </w:p>
    <w:p>
      <w:pPr>
        <w:pStyle w:val="Normal"/>
        <w:jc w:val="both"/>
        <w:rPr/>
      </w:pPr>
      <w:r>
        <w:rPr>
          <w:rFonts w:eastAsia="Kz Web Times;Times New Roman"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en-US"/>
        </w:rPr>
        <w:t xml:space="preserve">13. </w:t>
      </w:r>
      <w:r>
        <w:rPr>
          <w:rFonts w:cs="Kz Web Times;Times New Roman" w:ascii="Kz Web Times;Times New Roman" w:hAnsi="Kz Web Times;Times New Roman"/>
          <w:sz w:val="28"/>
          <w:szCs w:val="28"/>
          <w:lang w:val="kk-KZ"/>
        </w:rPr>
        <w:t>Сіз Қайда барғанды қалайсыз (керегін сызыңыз)</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А) Қазақстан Республикас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В) Шетел</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14. Сіз ҚР-да әлде, шетелде тұрғанды қалайсыз ____________________</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15. Сіздің ең ұнаған саяхатыныз (қызмет керсетуін көрсетіңіз)</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en-US"/>
        </w:rPr>
        <w:t>_____________________________________________________________</w:t>
      </w:r>
    </w:p>
    <w:p>
      <w:pPr>
        <w:pStyle w:val="Normal"/>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en-US"/>
        </w:rPr>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b/>
          <w:sz w:val="28"/>
          <w:szCs w:val="28"/>
          <w:lang w:val="en-US"/>
        </w:rPr>
        <w:t xml:space="preserve">         </w:t>
      </w:r>
      <w:r>
        <w:rPr>
          <w:rFonts w:cs="Kz Web Times;Times New Roman" w:ascii="Kz Web Times;Times New Roman" w:hAnsi="Kz Web Times;Times New Roman"/>
          <w:sz w:val="28"/>
          <w:szCs w:val="28"/>
          <w:u w:val="single"/>
          <w:lang w:val="kk-KZ"/>
        </w:rPr>
        <w:t>Қолда бар мәліметтердің қолдануын талдау.</w:t>
      </w:r>
      <w:r>
        <w:rPr>
          <w:rFonts w:cs="Kz Web Times;Times New Roman" w:ascii="Kz Web Times;Times New Roman" w:hAnsi="Kz Web Times;Times New Roman"/>
          <w:sz w:val="28"/>
          <w:szCs w:val="28"/>
          <w:lang w:val="kk-KZ"/>
        </w:rPr>
        <w:t xml:space="preserve"> Туристік фирма болып табылатын «Kami Travel» туристік фирмасы, өзі үшін келесідей қызметтің келесідей түрлерін таңдады:</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халықаралық туризм;</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ішкі туризм;</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Қазақстан бойынша сапарлар;</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экскурсиялық туризм.</w:t>
      </w:r>
    </w:p>
    <w:p>
      <w:pPr>
        <w:pStyle w:val="Normal"/>
        <w:jc w:val="both"/>
        <w:rPr>
          <w:rFonts w:ascii="Kz Web Times;Times New Roman" w:hAnsi="Kz Web Times;Times New Roman" w:cs="Kz Web Times;Times New Roman"/>
          <w:b/>
          <w:b/>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ізде бар, материалдық базаны ескере отырып, оны пайдалану мүмкіндігіне талдау жүргіземіз. Сол арқылы тек қана туристік фирма қызметінің негізгі түрінің, яғни, туристік жолдамаларды өткізудің нәтижесінен ғана емес, сонымен қатар, өзінің мүлігін қолданудан алатын табысты талдай аламыз. Бұған материалдық немесе материалдық еместігіне байланыссыз кез келген жеке меншіктен табыс алуға мүмкіндігін беретін, Қазақстан Республикасының «жеке меншік туралы» заңы негіз бола алады.</w:t>
      </w:r>
      <w:r>
        <w:rPr>
          <w:rFonts w:cs="Kz Web Times;Times New Roman" w:ascii="Kz Web Times;Times New Roman" w:hAnsi="Kz Web Times;Times New Roman"/>
          <w:b/>
          <w:sz w:val="28"/>
          <w:szCs w:val="28"/>
          <w:lang w:val="kk-KZ"/>
        </w:rPr>
        <w:t xml:space="preserve"> </w:t>
      </w:r>
    </w:p>
    <w:p>
      <w:pPr>
        <w:pStyle w:val="Normal"/>
        <w:jc w:val="both"/>
        <w:rPr/>
      </w:pPr>
      <w:r>
        <w:rPr>
          <w:rFonts w:eastAsia="Kz Web Times;Times New Roman" w:cs="Kz Web Times;Times New Roman" w:ascii="Kz Web Times;Times New Roman" w:hAnsi="Kz Web Times;Times New Roman"/>
          <w:b/>
          <w:i/>
          <w:sz w:val="28"/>
          <w:szCs w:val="28"/>
          <w:lang w:val="kk-KZ"/>
        </w:rPr>
        <w:t xml:space="preserve">          </w:t>
      </w:r>
      <w:r>
        <w:rPr>
          <w:rFonts w:cs="Kz Web Times;Times New Roman" w:ascii="Kz Web Times;Times New Roman" w:hAnsi="Kz Web Times;Times New Roman"/>
          <w:i/>
          <w:sz w:val="28"/>
          <w:szCs w:val="28"/>
          <w:lang w:val="kk-KZ"/>
        </w:rPr>
        <w:t>Ғимаратты жалға алу. Материалдық – техникалық база.</w:t>
      </w:r>
    </w:p>
    <w:p>
      <w:pPr>
        <w:pStyle w:val="Normal"/>
        <w:jc w:val="both"/>
        <w:rPr/>
      </w:pPr>
      <w:r>
        <w:rPr>
          <w:rFonts w:eastAsia="Kz Web Times;Times New Roman" w:cs="Kz Web Times;Times New Roman" w:ascii="Kz Web Times;Times New Roman" w:hAnsi="Kz Web Times;Times New Roman"/>
          <w:b/>
          <w:sz w:val="28"/>
          <w:szCs w:val="28"/>
          <w:lang w:val="kk-KZ"/>
        </w:rPr>
        <w:t xml:space="preserve">          </w:t>
      </w:r>
      <w:r>
        <w:rPr>
          <w:rFonts w:cs="Kz Web Times;Times New Roman" w:ascii="Kz Web Times;Times New Roman" w:hAnsi="Kz Web Times;Times New Roman"/>
          <w:sz w:val="28"/>
          <w:szCs w:val="28"/>
          <w:lang w:val="kk-KZ"/>
        </w:rPr>
        <w:t>Туристік фирманы құру барысында, оның құрылтайшылары туристік фирманың жарғылық капиталына үлес ретінде қосатын, белгілі бір меншіктің иелері болып табы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Кіргізілетін меншік болып келесілер болып табылады:</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Pentium 4 маркалы жеке компьтер (бағалау құны 200000 теңге (екі жүз мың теңге));</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HP Laser Jet 6L принтері (бағалау құны 20000 теңге (жиырма мың теңге));</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EPSON 3L ксероксі (бағалау құны 30000 теңге (отыз мың теңге));</w:t>
      </w:r>
    </w:p>
    <w:p>
      <w:pPr>
        <w:pStyle w:val="Normal"/>
        <w:numPr>
          <w:ilvl w:val="0"/>
          <w:numId w:val="4"/>
        </w:numPr>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PANASONIC телефаксі (бағалау құны 40000 теңге (қырық мың теңге));.</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Өз ғимаратымыз болмағандықтан, біз жеке иеленушінің 57 кв.м – лі, офистік жиһазбен жабдықталған, ортақ коридор мен санитарлық узелі бар пәтерді жалға аламыз.</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pPr>
      <w:r>
        <w:rPr>
          <w:rFonts w:eastAsia="Kz Web Times;Times New Roman" w:cs="Kz Web Times;Times New Roman" w:ascii="Kz Web Times;Times New Roman" w:hAnsi="Kz Web Times;Times New Roman"/>
          <w:i/>
          <w:sz w:val="28"/>
          <w:szCs w:val="28"/>
          <w:lang w:val="kk-KZ"/>
        </w:rPr>
        <w:t xml:space="preserve">            </w:t>
      </w:r>
      <w:r>
        <w:rPr>
          <w:rFonts w:cs="Kz Web Times;Times New Roman" w:ascii="Kz Web Times;Times New Roman" w:hAnsi="Kz Web Times;Times New Roman"/>
          <w:i/>
          <w:sz w:val="28"/>
          <w:szCs w:val="28"/>
          <w:lang w:val="kk-KZ"/>
        </w:rPr>
        <w:t>Еңбек қор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Ж.Ш.С «Kami travel» туристік фирмасы Қазақстан Республикасының азаматтарымен негізделген қоғам болып табылады. Олар құрылиайшылар және туристік фирма қызметкерлері болып табылады. Тәжірбие жүзінде анықталған жаңа құрылған туристік фирма ретінде «Kami travel» туристік фирмасында екі негізгі жымысшы және бухгалтер қызмет атқарады (сурет3).</w:t>
      </w:r>
    </w:p>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en-US" w:eastAsia="en-US"/>
        </w:rPr>
        <mc:AlternateContent>
          <mc:Choice Requires="wpg">
            <w:drawing>
              <wp:inline distT="0" distB="0" distL="0" distR="0">
                <wp:extent cx="4685665" cy="1942465"/>
                <wp:effectExtent l="0" t="0" r="0" b="0"/>
                <wp:docPr id="37" name=""/>
                <a:graphic xmlns:a="http://schemas.openxmlformats.org/drawingml/2006/main">
                  <a:graphicData uri="http://schemas.microsoft.com/office/word/2010/wordprocessingGroup">
                    <wpg:wgp>
                      <wpg:cNvGrpSpPr/>
                      <wpg:grpSpPr>
                        <a:xfrm>
                          <a:off x="0" y="0"/>
                          <a:ext cx="4685760" cy="1942560"/>
                          <a:chOff x="0" y="0"/>
                          <a:chExt cx="4685760" cy="1942560"/>
                        </a:xfrm>
                      </wpg:grpSpPr>
                      <wps:wsp>
                        <wps:cNvSpPr/>
                        <wps:nvSpPr>
                          <wps:cNvPr id="0" name=""/>
                          <wps:cNvSpPr/>
                        </wps:nvSpPr>
                        <wps:spPr>
                          <a:xfrm>
                            <a:off x="0" y="0"/>
                            <a:ext cx="4685760" cy="1942560"/>
                          </a:xfrm>
                          <a:prstGeom prst="rect">
                            <a:avLst/>
                          </a:prstGeom>
                          <a:noFill/>
                          <a:ln w="0">
                            <a:noFill/>
                          </a:ln>
                        </wps:spPr>
                        <wps:bodyPr/>
                      </wps:wsp>
                      <wps:wsp>
                        <wps:cNvCnPr/>
                        <wps:spPr>
                          <a:xfrm rot="16200000">
                            <a:off x="2342520" y="775800"/>
                            <a:ext cx="360" cy="360"/>
                          </a:xfrm>
                          <a:prstGeom prst="bentConnector2">
                            <a:avLst/>
                          </a:prstGeom>
                          <a:ln w="28440">
                            <a:solidFill>
                              <a:srgbClr val="000000"/>
                            </a:solidFill>
                            <a:miter/>
                          </a:ln>
                        </wps:spPr>
                        <wps:bodyPr/>
                      </wps:wsp>
                      <wps:wsp>
                        <wps:cNvCnPr/>
                        <wps:spPr>
                          <a:xfrm rot="16200000">
                            <a:off x="2341800" y="775800"/>
                            <a:ext cx="360" cy="360"/>
                          </a:xfrm>
                          <a:prstGeom prst="bentConnector2">
                            <a:avLst/>
                          </a:prstGeom>
                          <a:ln w="28440">
                            <a:solidFill>
                              <a:srgbClr val="000000"/>
                            </a:solidFill>
                            <a:miter/>
                          </a:ln>
                        </wps:spPr>
                        <wps:bodyPr/>
                      </wps:wsp>
                      <wps:wsp>
                        <wps:cNvSpPr/>
                        <wps:spPr>
                          <a:xfrm>
                            <a:off x="1261080" y="0"/>
                            <a:ext cx="216216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Директор</w:t>
                              </w:r>
                            </w:p>
                          </w:txbxContent>
                        </wps:txbx>
                        <wps:bodyPr lIns="0" rIns="0" tIns="0" bIns="0" anchor="ctr">
                          <a:noAutofit/>
                        </wps:bodyPr>
                      </wps:wsp>
                      <wps:wsp>
                        <wps:cNvSpPr/>
                        <wps:spPr>
                          <a:xfrm>
                            <a:off x="0" y="1165320"/>
                            <a:ext cx="216216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ухгалтер</w:t>
                              </w:r>
                            </w:p>
                          </w:txbxContent>
                        </wps:txbx>
                        <wps:bodyPr lIns="0" rIns="0" tIns="0" bIns="0" anchor="ctr">
                          <a:noAutofit/>
                        </wps:bodyPr>
                      </wps:wsp>
                      <wps:wsp>
                        <wps:cNvSpPr/>
                        <wps:spPr>
                          <a:xfrm>
                            <a:off x="2522880" y="1165320"/>
                            <a:ext cx="216216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уризм маманы</w:t>
                              </w:r>
                            </w:p>
                          </w:txbxContent>
                        </wps:txbx>
                        <wps:bodyPr lIns="0" rIns="0" tIns="0" bIns="0" anchor="ctr">
                          <a:noAutofit/>
                        </wps:bodyPr>
                      </wps:wsp>
                    </wpg:wgp>
                  </a:graphicData>
                </a:graphic>
              </wp:inline>
            </w:drawing>
          </mc:Choice>
          <mc:Fallback>
            <w:pict>
              <v:group id="shape_0" style="position:absolute;margin-left:0pt;margin-top:0pt;width:368.95pt;height:152.95pt" coordorigin="0,0" coordsize="7379,3059">
                <v:rect id="shape_0" stroked="f" o:allowincell="f" style="position:absolute;left:0;top:0;width:7378;height:3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16" stroked="t" o:allowincell="f" style="position:absolute;left:3689;top:1222;width:0;height:0;rotation:90;mso-position-horizontal-relative:char" type="_x0000_t33">
                  <v:stroke color="black" weight="28440" joinstyle="miter" endcap="flat"/>
                  <v:fill o:detectmouseclick="t" on="false"/>
                  <w10:wrap type="none"/>
                </v:shape>
                <v:shape id="shape_0" ID="_s1415" stroked="t" o:allowincell="f" style="position:absolute;left:3688;top:1222;width:0;height:0;rotation:90;mso-position-horizontal-relative:char" type="_x0000_t33">
                  <v:stroke color="black" weight="28440" joinstyle="miter" endcap="flat"/>
                  <v:fill o:detectmouseclick="t" on="false"/>
                  <w10:wrap type="none"/>
                </v:shape>
                <v:roundrect id="shape_0" ID="_s1410" fillcolor="#bbe0e3" stroked="t" o:allowincell="f" style="position:absolute;left:1986;top:0;width:3404;height:122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Директор</w:t>
                        </w:r>
                      </w:p>
                    </w:txbxContent>
                  </v:textbox>
                  <v:fill o:detectmouseclick="t" type="solid" color2="#441f1c"/>
                  <v:stroke color="black" weight="9360" joinstyle="miter" endcap="flat"/>
                  <w10:wrap type="none"/>
                </v:roundrect>
                <v:roundrect id="shape_0" ID="_s1412" fillcolor="#bbe0e3" stroked="t" o:allowincell="f" style="position:absolute;left:0;top:1835;width:3404;height:122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ухгалтер</w:t>
                        </w:r>
                      </w:p>
                    </w:txbxContent>
                  </v:textbox>
                  <v:fill o:detectmouseclick="t" type="solid" color2="#441f1c"/>
                  <v:stroke color="black" weight="9360" joinstyle="miter" endcap="flat"/>
                  <w10:wrap type="none"/>
                </v:roundrect>
                <v:roundrect id="shape_0" ID="_s1413" fillcolor="#bbe0e3" stroked="t" o:allowincell="f" style="position:absolute;left:3973;top:1835;width:3404;height:122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уризм маманы</w:t>
                        </w:r>
                      </w:p>
                    </w:txbxContent>
                  </v:textbox>
                  <v:fill o:detectmouseclick="t" type="solid" color2="#441f1c"/>
                  <v:stroke color="black" weight="9360" joinstyle="miter" endcap="flat"/>
                  <w10:wrap type="none"/>
                </v:roundrect>
              </v:group>
            </w:pict>
          </mc:Fallback>
        </mc:AlternateContent>
      </w:r>
    </w:p>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center"/>
        <w:rPr/>
      </w:pPr>
      <w:r>
        <w:rPr>
          <w:rFonts w:cs="Kz Web Times;Times New Roman" w:ascii="Kz Web Times;Times New Roman" w:hAnsi="Kz Web Times;Times New Roman"/>
          <w:sz w:val="28"/>
          <w:szCs w:val="28"/>
          <w:lang w:val="kk-KZ"/>
        </w:rPr>
        <w:t>Сурет 3. Туристік фирманың құрылымы</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Мұндай қызметкерлар арасында қарым – қатынас тығыз байланыстыы. Кейде бухгалтердің орнына маман шақырылады, ол келіп – кетуші бухгалтер болып саналады. Директор – басқару қызметінен басқа да маңызды жауапкершілікті қызмет атқарады, мысалы, туристердің келуі немесе кетуіне құжаттарды рәсімдеу. Туризм маманы – офис – менеджер қызметін атқарады, ұсыныстар жібереді және де қызметтестермен қарым – қатынаста болады.</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Егер, біздің туристік фирма осылай әрі қарай жұмыс істейтін болса, онда алдағы уақытта тағы екі маман жұмысқа алынады (сурет4.) деп болжалып отыр. Ол төмендегідей құрылым бо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p>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en-US" w:eastAsia="en-US"/>
        </w:rPr>
        <mc:AlternateContent>
          <mc:Choice Requires="wpg">
            <w:drawing>
              <wp:inline distT="0" distB="0" distL="0" distR="0">
                <wp:extent cx="5828665" cy="2513965"/>
                <wp:effectExtent l="0" t="0" r="0" b="0"/>
                <wp:docPr id="38"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 name=""/>
                          <wps:cNvSpPr/>
                        </wps:nvSpPr>
                        <wps:spPr>
                          <a:xfrm>
                            <a:off x="0" y="0"/>
                            <a:ext cx="5828760" cy="2513880"/>
                          </a:xfrm>
                          <a:prstGeom prst="rect">
                            <a:avLst/>
                          </a:prstGeom>
                          <a:noFill/>
                          <a:ln w="0">
                            <a:noFill/>
                          </a:ln>
                        </wps:spPr>
                        <wps:bodyPr/>
                      </wps:wsp>
                      <wps:wsp>
                        <wps:cNvCnPr/>
                        <wps:spPr>
                          <a:xfrm flipV="1" rot="16200000">
                            <a:off x="3993120" y="1109160"/>
                            <a:ext cx="313920" cy="1237320"/>
                          </a:xfrm>
                          <a:prstGeom prst="bentConnector3">
                            <a:avLst>
                              <a:gd name="adj1" fmla="val 33409"/>
                            </a:avLst>
                          </a:prstGeom>
                          <a:ln w="28440">
                            <a:solidFill>
                              <a:srgbClr val="000000"/>
                            </a:solidFill>
                            <a:miter/>
                          </a:ln>
                        </wps:spPr>
                        <wps:bodyPr/>
                      </wps:wsp>
                      <wps:wsp>
                        <wps:cNvCnPr/>
                        <wps:spPr>
                          <a:xfrm flipH="1" flipV="1" rot="5400000">
                            <a:off x="2756880" y="1109160"/>
                            <a:ext cx="313920" cy="1237680"/>
                          </a:xfrm>
                          <a:prstGeom prst="bentConnector3">
                            <a:avLst>
                              <a:gd name="adj1" fmla="val 33409"/>
                            </a:avLst>
                          </a:prstGeom>
                          <a:ln w="28440">
                            <a:solidFill>
                              <a:srgbClr val="000000"/>
                            </a:solidFill>
                            <a:miter/>
                          </a:ln>
                        </wps:spPr>
                        <wps:bodyPr/>
                      </wps:wsp>
                      <wps:wsp>
                        <wps:cNvCnPr/>
                        <wps:spPr>
                          <a:xfrm flipV="1" rot="16200000">
                            <a:off x="2756520" y="166320"/>
                            <a:ext cx="314280" cy="1237320"/>
                          </a:xfrm>
                          <a:prstGeom prst="bentConnector3">
                            <a:avLst>
                              <a:gd name="adj1" fmla="val 33371"/>
                            </a:avLst>
                          </a:prstGeom>
                          <a:ln w="28440">
                            <a:solidFill>
                              <a:srgbClr val="000000"/>
                            </a:solidFill>
                            <a:miter/>
                          </a:ln>
                        </wps:spPr>
                        <wps:bodyPr/>
                      </wps:wsp>
                      <wps:wsp>
                        <wps:cNvCnPr/>
                        <wps:spPr>
                          <a:xfrm flipH="1" flipV="1" rot="5400000">
                            <a:off x="1519920" y="166320"/>
                            <a:ext cx="314280" cy="1237320"/>
                          </a:xfrm>
                          <a:prstGeom prst="bentConnector3">
                            <a:avLst>
                              <a:gd name="adj1" fmla="val 33371"/>
                            </a:avLst>
                          </a:prstGeom>
                          <a:ln w="28440">
                            <a:solidFill>
                              <a:srgbClr val="000000"/>
                            </a:solidFill>
                            <a:miter/>
                          </a:ln>
                        </wps:spPr>
                        <wps:bodyPr/>
                      </wps:wsp>
                      <wps:wsp>
                        <wps:cNvSpPr/>
                        <wps:spPr>
                          <a:xfrm>
                            <a:off x="1236240" y="0"/>
                            <a:ext cx="211896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kk-KZ" w:bidi="ar-SA"/>
                                </w:rPr>
                                <w:t>Директор</w:t>
                              </w:r>
                            </w:p>
                          </w:txbxContent>
                        </wps:txbx>
                        <wps:bodyPr lIns="0" rIns="0" tIns="0" bIns="0" anchor="ctr">
                          <a:noAutofit/>
                        </wps:bodyPr>
                      </wps:wsp>
                      <wps:wsp>
                        <wps:cNvSpPr/>
                        <wps:spPr>
                          <a:xfrm>
                            <a:off x="0" y="942480"/>
                            <a:ext cx="211896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kk-KZ" w:bidi="ar-SA"/>
                                </w:rPr>
                                <w:t>Бухгалтер</w:t>
                              </w:r>
                            </w:p>
                          </w:txbxContent>
                        </wps:txbx>
                        <wps:bodyPr lIns="0" rIns="0" tIns="0" bIns="0" anchor="ctr">
                          <a:noAutofit/>
                        </wps:bodyPr>
                      </wps:wsp>
                      <wps:wsp>
                        <wps:cNvSpPr/>
                        <wps:spPr>
                          <a:xfrm>
                            <a:off x="2472840" y="942480"/>
                            <a:ext cx="211896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kk-KZ" w:bidi="ar-SA"/>
                                </w:rPr>
                                <w:t>Менеджер</w:t>
                              </w:r>
                            </w:p>
                          </w:txbxContent>
                        </wps:txbx>
                        <wps:bodyPr lIns="0" rIns="0" tIns="0" bIns="0" anchor="ctr">
                          <a:noAutofit/>
                        </wps:bodyPr>
                      </wps:wsp>
                      <wps:wsp>
                        <wps:cNvSpPr/>
                        <wps:spPr>
                          <a:xfrm>
                            <a:off x="1236240" y="1885320"/>
                            <a:ext cx="211896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kk-KZ" w:bidi="ar-SA"/>
                                </w:rPr>
                                <w:t>Туризм маманы</w:t>
                              </w:r>
                            </w:p>
                          </w:txbxContent>
                        </wps:txbx>
                        <wps:bodyPr lIns="0" rIns="0" tIns="0" bIns="0" anchor="ctr">
                          <a:noAutofit/>
                        </wps:bodyPr>
                      </wps:wsp>
                      <wps:wsp>
                        <wps:cNvSpPr/>
                        <wps:spPr>
                          <a:xfrm>
                            <a:off x="3709080" y="1885320"/>
                            <a:ext cx="211896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kk-KZ" w:bidi="ar-SA"/>
                                </w:rPr>
                                <w:t>Туризм маманы</w:t>
                              </w:r>
                            </w:p>
                          </w:txbxContent>
                        </wps:txbx>
                        <wps:bodyPr lIns="0" rIns="0" tIns="0" bIns="0" anchor="ctr">
                          <a:noAutofit/>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38" stroked="t" o:allowincell="f" style="position:absolute;left:5563;top:2476;width:1946;height:492;flip:y;rotation:90;mso-position-horizontal-relative:char" type="_x0000_t34">
                  <v:stroke color="black" weight="28440" joinstyle="miter" endcap="flat"/>
                  <v:fill o:detectmouseclick="t" on="false"/>
                  <w10:wrap type="none"/>
                </v:shape>
                <v:shape id="shape_0" ID="_s1439" stroked="t" o:allowincell="f" style="position:absolute;left:3615;top:2476;width:1948;height:492;rotation:270;mso-position-horizontal-relative:char" type="_x0000_t34">
                  <v:stroke color="black" weight="28440" joinstyle="miter" endcap="flat"/>
                  <v:fill o:detectmouseclick="t" on="false"/>
                  <w10:wrap type="none"/>
                </v:shape>
                <v:shape id="shape_0" ID="_s1440" stroked="t" o:allowincell="f" style="position:absolute;left:3616;top:990;width:1946;height:493;flip:y;rotation:90;mso-position-horizontal-relative:char" type="_x0000_t34">
                  <v:stroke color="black" weight="28440" joinstyle="miter" endcap="flat"/>
                  <v:fill o:detectmouseclick="t" on="false"/>
                  <w10:wrap type="none"/>
                </v:shape>
                <v:shape id="shape_0" ID="_s1441" stroked="t" o:allowincell="f" style="position:absolute;left:1667;top:990;width:1948;height:493;rotation:270;mso-position-horizontal-relative:char" type="_x0000_t34">
                  <v:stroke color="black" weight="28440" joinstyle="miter" endcap="flat"/>
                  <v:fill o:detectmouseclick="t" on="false"/>
                  <w10:wrap type="none"/>
                </v:shape>
                <v:roundrect id="shape_0" ID="_s1442" fillcolor="#bbe0e3" stroked="t" o:allowincell="f" style="position:absolute;left:1947;top:0;width:3336;height:988;mso-wrap-style:square;v-text-anchor:middle;mso-position-horizontal-relative:char">
                  <v:textbox>
                    <w:txbxContent>
                      <w:p>
                        <w:pPr>
                          <w:overflowPunct w:val="false"/>
                          <w:bidi w:val="0"/>
                          <w:jc w:val="center"/>
                          <w:rPr/>
                        </w:pPr>
                        <w:r>
                          <w:rPr>
                            <w:kern w:val="2"/>
                            <w:sz w:val="26"/>
                            <w:szCs w:val="28"/>
                            <w:rFonts w:ascii="Times New Roman" w:hAnsi="Times New Roman" w:eastAsia="Times New Roman" w:cs="Times New Roman"/>
                            <w:color w:val="auto"/>
                            <w:lang w:val="kk-KZ" w:bidi="ar-SA"/>
                          </w:rPr>
                          <w:t>Директор</w:t>
                        </w:r>
                      </w:p>
                    </w:txbxContent>
                  </v:textbox>
                  <v:fill o:detectmouseclick="t" type="solid" color2="#441f1c"/>
                  <v:stroke color="black" weight="9360" joinstyle="miter" endcap="flat"/>
                  <w10:wrap type="none"/>
                </v:roundrect>
                <v:roundrect id="shape_0" ID="_s1443" fillcolor="#bbe0e3" stroked="t" o:allowincell="f" style="position:absolute;left:0;top:1484;width:3336;height:988;mso-wrap-style:square;v-text-anchor:middle;mso-position-horizontal-relative:char">
                  <v:textbox>
                    <w:txbxContent>
                      <w:p>
                        <w:pPr>
                          <w:overflowPunct w:val="false"/>
                          <w:bidi w:val="0"/>
                          <w:jc w:val="center"/>
                          <w:rPr/>
                        </w:pPr>
                        <w:r>
                          <w:rPr>
                            <w:kern w:val="2"/>
                            <w:sz w:val="26"/>
                            <w:szCs w:val="28"/>
                            <w:rFonts w:ascii="Times New Roman" w:hAnsi="Times New Roman" w:eastAsia="Times New Roman" w:cs="Times New Roman"/>
                            <w:color w:val="auto"/>
                            <w:lang w:val="kk-KZ" w:bidi="ar-SA"/>
                          </w:rPr>
                          <w:t>Бухгалтер</w:t>
                        </w:r>
                      </w:p>
                    </w:txbxContent>
                  </v:textbox>
                  <v:fill o:detectmouseclick="t" type="solid" color2="#441f1c"/>
                  <v:stroke color="black" weight="9360" joinstyle="miter" endcap="flat"/>
                  <w10:wrap type="none"/>
                </v:roundrect>
                <v:roundrect id="shape_0" ID="_s1444" fillcolor="#bbe0e3" stroked="t" o:allowincell="f" style="position:absolute;left:3894;top:1484;width:3336;height:988;mso-wrap-style:square;v-text-anchor:middle;mso-position-horizontal-relative:char">
                  <v:textbox>
                    <w:txbxContent>
                      <w:p>
                        <w:pPr>
                          <w:overflowPunct w:val="false"/>
                          <w:bidi w:val="0"/>
                          <w:jc w:val="center"/>
                          <w:rPr/>
                        </w:pPr>
                        <w:r>
                          <w:rPr>
                            <w:kern w:val="2"/>
                            <w:sz w:val="26"/>
                            <w:szCs w:val="28"/>
                            <w:rFonts w:ascii="Times New Roman" w:hAnsi="Times New Roman" w:eastAsia="Times New Roman" w:cs="Times New Roman"/>
                            <w:color w:val="auto"/>
                            <w:lang w:val="kk-KZ" w:bidi="ar-SA"/>
                          </w:rPr>
                          <w:t>Менеджер</w:t>
                        </w:r>
                      </w:p>
                    </w:txbxContent>
                  </v:textbox>
                  <v:fill o:detectmouseclick="t" type="solid" color2="#441f1c"/>
                  <v:stroke color="black" weight="9360" joinstyle="miter" endcap="flat"/>
                  <w10:wrap type="none"/>
                </v:roundrect>
                <v:roundrect id="shape_0" ID="_s1445" fillcolor="#bbe0e3" stroked="t" o:allowincell="f" style="position:absolute;left:1947;top:2969;width:3336;height:988;mso-wrap-style:square;v-text-anchor:middle;mso-position-horizontal-relative:char">
                  <v:textbox>
                    <w:txbxContent>
                      <w:p>
                        <w:pPr>
                          <w:overflowPunct w:val="false"/>
                          <w:bidi w:val="0"/>
                          <w:jc w:val="center"/>
                          <w:rPr/>
                        </w:pPr>
                        <w:r>
                          <w:rPr>
                            <w:kern w:val="2"/>
                            <w:sz w:val="26"/>
                            <w:szCs w:val="28"/>
                            <w:rFonts w:ascii="Times New Roman" w:hAnsi="Times New Roman" w:eastAsia="Times New Roman" w:cs="Times New Roman"/>
                            <w:color w:val="auto"/>
                            <w:lang w:val="kk-KZ" w:bidi="ar-SA"/>
                          </w:rPr>
                          <w:t>Туризм маманы</w:t>
                        </w:r>
                      </w:p>
                    </w:txbxContent>
                  </v:textbox>
                  <v:fill o:detectmouseclick="t" type="solid" color2="#441f1c"/>
                  <v:stroke color="black" weight="9360" joinstyle="miter" endcap="flat"/>
                  <w10:wrap type="none"/>
                </v:roundrect>
                <v:roundrect id="shape_0" ID="_s1446" fillcolor="#bbe0e3" stroked="t" o:allowincell="f" style="position:absolute;left:5841;top:2969;width:3336;height:988;mso-wrap-style:square;v-text-anchor:middle;mso-position-horizontal-relative:char">
                  <v:textbox>
                    <w:txbxContent>
                      <w:p>
                        <w:pPr>
                          <w:overflowPunct w:val="false"/>
                          <w:bidi w:val="0"/>
                          <w:jc w:val="center"/>
                          <w:rPr/>
                        </w:pPr>
                        <w:r>
                          <w:rPr>
                            <w:kern w:val="2"/>
                            <w:sz w:val="26"/>
                            <w:szCs w:val="28"/>
                            <w:rFonts w:ascii="Times New Roman" w:hAnsi="Times New Roman" w:eastAsia="Times New Roman" w:cs="Times New Roman"/>
                            <w:color w:val="auto"/>
                            <w:lang w:val="kk-KZ" w:bidi="ar-SA"/>
                          </w:rPr>
                          <w:t>Туризм маманы</w:t>
                        </w:r>
                      </w:p>
                    </w:txbxContent>
                  </v:textbox>
                  <v:fill o:detectmouseclick="t" type="solid" color2="#441f1c"/>
                  <v:stroke color="black" weight="9360" joinstyle="miter" endcap="flat"/>
                  <w10:wrap type="none"/>
                </v:roundrect>
              </v:group>
            </w:pict>
          </mc:Fallback>
        </mc:AlternateContent>
      </w:r>
    </w:p>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Сурет 4. Болжалып отырған туристік фирманың құрылымы</w:t>
      </w:r>
    </w:p>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tabs>
          <w:tab w:val="clear" w:pos="737"/>
          <w:tab w:val="left" w:pos="3210" w:leader="none"/>
        </w:tabs>
        <w:jc w:val="center"/>
        <w:rPr/>
      </w:pPr>
      <w:r>
        <w:rPr>
          <w:rFonts w:cs="Kz Web Times;Times New Roman" w:ascii="Kz Web Times;Times New Roman" w:hAnsi="Kz Web Times;Times New Roman"/>
          <w:sz w:val="28"/>
          <w:szCs w:val="28"/>
          <w:lang w:val="kk-KZ" w:eastAsia="en-US"/>
        </w:rPr>
        <w:t>9-Кесте. Туритік фирма қызметкерлерінің жалақы көрсеткіші</w:t>
      </w:r>
    </w:p>
    <w:p>
      <w:pPr>
        <w:pStyle w:val="Normal"/>
        <w:jc w:val="right"/>
        <w:rPr>
          <w:rFonts w:ascii="Kz Web Times;Times New Roman" w:hAnsi="Kz Web Times;Times New Roman" w:cs="Kz Web Times;Times New Roman"/>
          <w:sz w:val="28"/>
          <w:szCs w:val="28"/>
          <w:lang w:val="kk-KZ" w:eastAsia="en-US"/>
        </w:rPr>
      </w:pPr>
      <w:r>
        <w:rPr>
          <w:rFonts w:cs="Kz Web Times;Times New Roman" w:ascii="Kz Web Times;Times New Roman" w:hAnsi="Kz Web Times;Times New Roman"/>
          <w:sz w:val="28"/>
          <w:szCs w:val="28"/>
          <w:lang w:val="kk-KZ" w:eastAsia="en-US"/>
        </w:rPr>
      </w:r>
    </w:p>
    <w:tbl>
      <w:tblPr>
        <w:tblW w:w="9360" w:type="dxa"/>
        <w:jc w:val="left"/>
        <w:tblInd w:w="-5" w:type="dxa"/>
        <w:tblLayout w:type="fixed"/>
        <w:tblCellMar>
          <w:top w:w="0" w:type="dxa"/>
          <w:left w:w="108" w:type="dxa"/>
          <w:bottom w:w="0" w:type="dxa"/>
          <w:right w:w="108" w:type="dxa"/>
        </w:tblCellMar>
      </w:tblPr>
      <w:tblGrid>
        <w:gridCol w:w="540"/>
        <w:gridCol w:w="4680"/>
        <w:gridCol w:w="1980"/>
        <w:gridCol w:w="2160"/>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Аты, жө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Айлық жалақ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Жылдық жалақы</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Ауызбаева Г.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Web Times;Times New Roman" w:ascii="Kz Web Times;Times New Roman" w:hAnsi="Kz Web Times;Times New Roman"/>
                <w:sz w:val="28"/>
                <w:szCs w:val="28"/>
                <w:lang w:val="kk-KZ"/>
              </w:rPr>
              <w:t>8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Web Times;Times New Roman" w:ascii="Kz Web Times;Times New Roman" w:hAnsi="Kz Web Times;Times New Roman"/>
                <w:sz w:val="28"/>
                <w:szCs w:val="28"/>
                <w:lang w:val="kk-KZ"/>
              </w:rPr>
              <w:t>1.020.000</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Абдрахманова 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Web Times;Times New Roman" w:ascii="Kz Web Times;Times New Roman" w:hAnsi="Kz Web Times;Times New Roman"/>
                <w:sz w:val="28"/>
                <w:szCs w:val="28"/>
                <w:lang w:val="kk-KZ"/>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Web Times;Times New Roman" w:ascii="Kz Web Times;Times New Roman" w:hAnsi="Kz Web Times;Times New Roman"/>
                <w:sz w:val="28"/>
                <w:szCs w:val="28"/>
                <w:lang w:val="kk-KZ"/>
              </w:rPr>
              <w:t>600.000</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Нусупова Г.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en-US"/>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en-US"/>
              </w:rPr>
              <w:t>480.000</w:t>
            </w:r>
          </w:p>
        </w:tc>
      </w:tr>
      <w:tr>
        <w:trPr>
          <w:trHeight w:val="52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Web Times;Times New Roman" w:ascii="Kz Web Times;Times New Roman" w:hAnsi="Kz Web Times;Times New Roman"/>
                <w:sz w:val="28"/>
                <w:szCs w:val="28"/>
                <w:lang w:val="en-US"/>
              </w:rPr>
              <w:t>175</w:t>
            </w:r>
            <w:r>
              <w:rPr>
                <w:rFonts w:cs="Kz Web Times;Times New Roman" w:ascii="Kz Web Times;Times New Roman" w:hAnsi="Kz Web Times;Times New Roman"/>
                <w:sz w:val="28"/>
                <w:szCs w:val="28"/>
                <w:lang w:val="kk-KZ"/>
              </w:rPr>
              <w:t>.</w:t>
            </w:r>
            <w:r>
              <w:rPr>
                <w:rFonts w:cs="Kz Web Times;Times New Roman" w:ascii="Kz Web Times;Times New Roman" w:hAnsi="Kz Web Times;Times New Roman"/>
                <w:sz w:val="28"/>
                <w:szCs w:val="28"/>
                <w:lang w:val="en-US"/>
              </w:rPr>
              <w:t>0</w:t>
            </w:r>
            <w:r>
              <w:rPr>
                <w:rFonts w:cs="Kz Web Times;Times New Roman" w:ascii="Kz Web Times;Times New Roman" w:hAnsi="Kz Web Times;Times New Roman"/>
                <w:sz w:val="28"/>
                <w:szCs w:val="28"/>
                <w:lang w:val="kk-KZ"/>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Web Times;Times New Roman" w:ascii="Kz Web Times;Times New Roman" w:hAnsi="Kz Web Times;Times New Roman"/>
                <w:sz w:val="28"/>
                <w:szCs w:val="28"/>
                <w:lang w:val="en-US"/>
              </w:rPr>
              <w:t>2.1</w:t>
            </w:r>
            <w:r>
              <w:rPr>
                <w:rFonts w:cs="Kz Web Times;Times New Roman" w:ascii="Kz Web Times;Times New Roman" w:hAnsi="Kz Web Times;Times New Roman"/>
                <w:sz w:val="28"/>
                <w:szCs w:val="28"/>
                <w:lang w:val="kk-KZ"/>
              </w:rPr>
              <w:t>0</w:t>
            </w:r>
            <w:r>
              <w:rPr>
                <w:rFonts w:cs="Kz Web Times;Times New Roman" w:ascii="Kz Web Times;Times New Roman" w:hAnsi="Kz Web Times;Times New Roman"/>
                <w:sz w:val="28"/>
                <w:szCs w:val="28"/>
                <w:lang w:val="en-US"/>
              </w:rPr>
              <w:t>0.</w:t>
            </w:r>
            <w:r>
              <w:rPr>
                <w:rFonts w:cs="Kz Web Times;Times New Roman" w:ascii="Kz Web Times;Times New Roman" w:hAnsi="Kz Web Times;Times New Roman"/>
                <w:sz w:val="28"/>
                <w:szCs w:val="28"/>
                <w:lang w:val="kk-KZ"/>
              </w:rPr>
              <w:t>000</w:t>
            </w:r>
          </w:p>
        </w:tc>
      </w:tr>
    </w:tbl>
    <w:p>
      <w:pPr>
        <w:pStyle w:val="Normal"/>
        <w:tabs>
          <w:tab w:val="clear" w:pos="737"/>
          <w:tab w:val="left" w:pos="3210" w:leader="none"/>
        </w:tabs>
        <w:jc w:val="center"/>
        <w:rPr>
          <w:rFonts w:ascii="Kz Web Times;Times New Roman" w:hAnsi="Kz Web Times;Times New Roman" w:cs="Kz Web Times;Times New Roman"/>
          <w:lang w:val="kk-KZ"/>
        </w:rPr>
      </w:pPr>
      <w:r>
        <w:rPr>
          <w:rFonts w:cs="Kz Web Times;Times New Roman" w:ascii="Kz Web Times;Times New Roman" w:hAnsi="Kz Web Times;Times New Roman"/>
          <w:lang w:val="kk-KZ"/>
        </w:rPr>
      </w:r>
    </w:p>
    <w:p>
      <w:pPr>
        <w:pStyle w:val="Normal"/>
        <w:tabs>
          <w:tab w:val="clear" w:pos="737"/>
          <w:tab w:val="left" w:pos="3210" w:leader="none"/>
        </w:tabs>
        <w:jc w:val="center"/>
        <w:rPr>
          <w:rFonts w:ascii="Kz Web Times;Times New Roman" w:hAnsi="Kz Web Times;Times New Roman" w:cs="Kz Web Times;Times New Roman"/>
          <w:lang w:val="kk-KZ"/>
        </w:rPr>
      </w:pPr>
      <w:r>
        <w:rPr>
          <w:rFonts w:eastAsia="Kz Web Times;Times New Roman" w:cs="Kz Web Times;Times New Roman" w:ascii="Kz Web Times;Times New Roman" w:hAnsi="Kz Web Times;Times New Roman"/>
          <w:lang w:val="kk-KZ"/>
        </w:rPr>
        <w:t xml:space="preserve"> </w:t>
      </w:r>
    </w:p>
    <w:p>
      <w:pPr>
        <w:pStyle w:val="Normal"/>
        <w:tabs>
          <w:tab w:val="clear" w:pos="737"/>
          <w:tab w:val="left" w:pos="3210" w:leader="none"/>
        </w:tabs>
        <w:jc w:val="center"/>
        <w:rPr/>
      </w:pPr>
      <w:r>
        <w:rPr>
          <w:rFonts w:cs="Kz Web Times;Times New Roman" w:ascii="Kz Web Times;Times New Roman" w:hAnsi="Kz Web Times;Times New Roman"/>
          <w:sz w:val="28"/>
          <w:szCs w:val="28"/>
          <w:lang w:val="kk-KZ"/>
        </w:rPr>
        <w:t>10-Кесте. Туристік фирманың қаржылық – экономикалық көсеткіштері</w:t>
      </w:r>
    </w:p>
    <w:p>
      <w:pPr>
        <w:pStyle w:val="Normal"/>
        <w:tabs>
          <w:tab w:val="clear" w:pos="737"/>
          <w:tab w:val="left" w:pos="3210" w:leader="none"/>
        </w:tabs>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tbl>
      <w:tblPr>
        <w:tblW w:w="9360" w:type="dxa"/>
        <w:jc w:val="left"/>
        <w:tblInd w:w="-5" w:type="dxa"/>
        <w:tblLayout w:type="fixed"/>
        <w:tblCellMar>
          <w:top w:w="0" w:type="dxa"/>
          <w:left w:w="108" w:type="dxa"/>
          <w:bottom w:w="0" w:type="dxa"/>
          <w:right w:w="108" w:type="dxa"/>
        </w:tblCellMar>
      </w:tblPr>
      <w:tblGrid>
        <w:gridCol w:w="540"/>
        <w:gridCol w:w="3780"/>
        <w:gridCol w:w="2340"/>
        <w:gridCol w:w="2700"/>
      </w:tblGrid>
      <w:tr>
        <w:trPr>
          <w:trHeight w:val="1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Экономикалық- техникалық көрсеткіштердің атау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Бірлік өлше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Көрсеткіш</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Реализацияның жылдық көлемі</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Мың теңг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7000000</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pPr>
            <w:r>
              <w:rPr>
                <w:rFonts w:cs="Kz Web Times;Times New Roman" w:ascii="Kz Web Times;Times New Roman" w:hAnsi="Kz Web Times;Times New Roman"/>
                <w:sz w:val="28"/>
                <w:szCs w:val="28"/>
                <w:lang w:val="kk-KZ"/>
              </w:rPr>
              <w:t>Реализацияның жылдық өлшемі (салықты қоспаға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Мың теңг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5200000</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pPr>
            <w:r>
              <w:rPr>
                <w:rFonts w:cs="Kz Web Times;Times New Roman" w:ascii="Kz Web Times;Times New Roman" w:hAnsi="Kz Web Times;Times New Roman"/>
                <w:sz w:val="28"/>
                <w:szCs w:val="28"/>
                <w:lang w:val="kk-KZ"/>
              </w:rPr>
              <w:t>Негізгі персонал с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Ада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pPr>
            <w:r>
              <w:rPr>
                <w:rFonts w:cs="Kz Web Times;Times New Roman" w:ascii="Kz Web Times;Times New Roman" w:hAnsi="Kz Web Times;Times New Roman"/>
                <w:sz w:val="28"/>
                <w:szCs w:val="28"/>
                <w:lang w:val="kk-KZ"/>
              </w:rPr>
              <w:t>Негізгі персоналдың жылдық жалақы көлемі</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Мың теңг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en-US"/>
              </w:rPr>
              <w:t>2.1</w:t>
            </w:r>
            <w:r>
              <w:rPr>
                <w:rFonts w:cs="Kz Web Times;Times New Roman" w:ascii="Kz Web Times;Times New Roman" w:hAnsi="Kz Web Times;Times New Roman"/>
                <w:sz w:val="28"/>
                <w:szCs w:val="28"/>
                <w:lang w:val="kk-KZ"/>
              </w:rPr>
              <w:t>0</w:t>
            </w:r>
            <w:r>
              <w:rPr>
                <w:rFonts w:cs="Kz Web Times;Times New Roman" w:ascii="Kz Web Times;Times New Roman" w:hAnsi="Kz Web Times;Times New Roman"/>
                <w:sz w:val="28"/>
                <w:szCs w:val="28"/>
                <w:lang w:val="en-US"/>
              </w:rPr>
              <w:t>0.</w:t>
            </w:r>
            <w:r>
              <w:rPr>
                <w:rFonts w:cs="Kz Web Times;Times New Roman" w:ascii="Kz Web Times;Times New Roman" w:hAnsi="Kz Web Times;Times New Roman"/>
                <w:sz w:val="28"/>
                <w:szCs w:val="28"/>
                <w:lang w:val="kk-KZ"/>
              </w:rPr>
              <w:t>00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Рентабелділік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snapToGrid w:val="false"/>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Жылдық баланстық табы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Мың теңг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0000000</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Жылдық таза табы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Мың теңг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8000000</w:t>
            </w:r>
          </w:p>
        </w:tc>
      </w:tr>
    </w:tbl>
    <w:p>
      <w:pPr>
        <w:pStyle w:val="Normal"/>
        <w:tabs>
          <w:tab w:val="clear" w:pos="737"/>
          <w:tab w:val="left" w:pos="3210" w:leader="none"/>
        </w:tabs>
        <w:jc w:val="both"/>
        <w:rPr/>
      </w:pPr>
      <w:r>
        <w:rPr>
          <w:rFonts w:eastAsia="Kz Web Times;Times New Roman" w:cs="Kz Web Times;Times New Roman" w:ascii="Kz Web Times;Times New Roman" w:hAnsi="Kz Web Times;Times New Roman"/>
          <w:sz w:val="28"/>
          <w:szCs w:val="28"/>
          <w:lang w:val="kk-KZ"/>
        </w:rPr>
        <w:t xml:space="preserve">          </w:t>
      </w:r>
    </w:p>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Саяхаттаушы тұлғалар санаты ретінде материалды игіліктерімен қызметтерді өндірушілерден айырмашылығы келіп-кетушілер ұлттық өнімді түтынушылар болып табылады. Туристермен экскурсанттар жолсапарға жүмсайтын ақша құралдарымен тұтынушы болады.</w:t>
      </w:r>
    </w:p>
    <w:p>
      <w:pPr>
        <w:pStyle w:val="TextBody"/>
        <w:ind w:firstLine="720"/>
        <w:jc w:val="both"/>
        <w:rPr>
          <w:rFonts w:ascii="Kz Web Times;Times New Roman" w:hAnsi="Kz Web Times;Times New Roman" w:cs="Kz Web Times;Times New Roman"/>
          <w:lang w:val="kk-KZ"/>
        </w:rPr>
      </w:pPr>
      <w:r>
        <w:rPr>
          <w:rFonts w:cs="Kz Web Times;Times New Roman" w:ascii="Kz Web Times;Times New Roman" w:hAnsi="Kz Web Times;Times New Roman"/>
          <w:lang w:val="kk-KZ"/>
        </w:rPr>
        <w:t>Саяхатқа жұмсалатын шығындар жайлы ақпараттар өте аз. Бірақ Ұлыбританияда олардың ағылшынның орташа жылдық отбасылық бюджетінің 19% - ын құрап, тамақ пен тұрғын үйге кететін шығындардан кейінгі орында тұратын белгілі. Германияда бұл көрсеткіш  16%-ға тең, Франция мен АҚШ-та12%. Орташа америкалық отбасы саяхатқа 1 жылда 4000-ға жуық америка долларын жұмсайды. Дәл осы соманы олар медицинаға немесе тамақ, сусын, темекіге құртады және киімге жұмсалатын шығындары бұдан екі есе аз болады.</w:t>
      </w:r>
    </w:p>
    <w:p>
      <w:pPr>
        <w:pStyle w:val="TextBody"/>
        <w:ind w:firstLine="720"/>
        <w:jc w:val="both"/>
        <w:rPr/>
      </w:pPr>
      <w:r>
        <w:rPr>
          <w:rFonts w:cs="Kz Web Times;Times New Roman" w:ascii="Kz Web Times;Times New Roman" w:hAnsi="Kz Web Times;Times New Roman"/>
          <w:lang w:val="kk-KZ"/>
        </w:rPr>
        <w:t>Шекарадан тыс жерлердегі келіп – кетушілердің тұтынушылық сипаты әлемдік шаруашылықтағы ақша ағымының белгілі бағыттылығын білдіреді. Туристер мен экскурсаннтар тұрғылықты елінен қабылдаушы келуге ақша жиынын тасымалдайды. Ләззат үшін, іскерлік, емдіу және мәдени тағы басқа мақсаттарда саяхаттаушы азаматтар қабылдаушы елге валюта алып келеді және тең дәрежеде ол бюджетіне пайда түсіреді. Сондықтан, олардың келіп-кетушілердің жеке санатына біріктірілуі экономикалық жағынан ақталған.</w:t>
      </w:r>
    </w:p>
    <w:p>
      <w:pPr>
        <w:pStyle w:val="TextBody"/>
        <w:ind w:firstLine="720"/>
        <w:jc w:val="both"/>
        <w:rPr/>
      </w:pPr>
      <w:r>
        <w:rPr>
          <w:rFonts w:cs="Kz Web Times;Times New Roman" w:ascii="Kz Web Times;Times New Roman" w:hAnsi="Kz Web Times;Times New Roman"/>
          <w:lang w:val="kk-KZ"/>
        </w:rPr>
        <w:t xml:space="preserve">Туризм инфрақұрылымын, ең алдымен орналастыру базасын дамытудың болашағын анықтау үшін саяхаттаушы тұлғалардың ішінен келіп-кетушілерді мынадай түрде бөліп алу маңызыд: түнеуші келіп-кетушілер яғни, туристер және бір күндік келіп-кетушілер, яғни эксурсанттар. </w:t>
      </w:r>
    </w:p>
    <w:p>
      <w:pPr>
        <w:pStyle w:val="TextBody"/>
        <w:ind w:firstLine="720"/>
        <w:jc w:val="both"/>
        <w:rPr/>
      </w:pPr>
      <w:r>
        <w:rPr>
          <w:rFonts w:cs="Kz Web Times;Times New Roman" w:ascii="Kz Web Times;Times New Roman" w:hAnsi="Kz Web Times;Times New Roman"/>
          <w:lang w:val="kk-KZ"/>
        </w:rPr>
        <w:t>Сонымен «турист» ұғымына келіп-кетушінің жеке жаағдайы ретінде күнделікті ортасынан тыс жерге шығып, келген жерінде уақытша болатын, рекреациоондық, іскерлік және ағы басқа да туристік мақсаттармен саяхаттайтын тұлғалар жатқызылады. Тек осы белгілердің барлығының дерлік болуы ғана саяхаттаушы тұлғаның турист ретінде қарастырылуына мүмкіндік береді.</w:t>
      </w:r>
    </w:p>
    <w:p>
      <w:pPr>
        <w:pStyle w:val="Normal"/>
        <w:tabs>
          <w:tab w:val="clear" w:pos="737"/>
          <w:tab w:val="left" w:pos="123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Төменгі диаграммадан біз 2000 – 2005 жылдар арлығындағы негізгі туристер мен экскурсанттар санының құрылымын көре аламыз. Мұнда әрқайсысына тақталатын болсақ: - </w:t>
      </w:r>
    </w:p>
    <w:p>
      <w:pPr>
        <w:pStyle w:val="Normal"/>
        <w:numPr>
          <w:ilvl w:val="0"/>
          <w:numId w:val="4"/>
        </w:numPr>
        <w:tabs>
          <w:tab w:val="clear" w:pos="737"/>
          <w:tab w:val="left" w:pos="123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i/>
          <w:sz w:val="28"/>
          <w:szCs w:val="28"/>
          <w:lang w:val="kk-KZ"/>
        </w:rPr>
        <w:t>Резиденттер емес құрылым:</w:t>
      </w:r>
      <w:r>
        <w:rPr>
          <w:rFonts w:cs="Kz Web Times;Times New Roman" w:ascii="Kz Web Times;Times New Roman" w:hAnsi="Kz Web Times;Times New Roman"/>
          <w:b/>
          <w:sz w:val="28"/>
          <w:szCs w:val="28"/>
          <w:lang w:val="kk-KZ"/>
        </w:rPr>
        <w:t xml:space="preserve"> </w:t>
      </w:r>
      <w:r>
        <w:rPr>
          <w:rFonts w:cs="Kz Web Times;Times New Roman" w:ascii="Kz Web Times;Times New Roman" w:hAnsi="Kz Web Times;Times New Roman"/>
          <w:sz w:val="28"/>
          <w:szCs w:val="28"/>
          <w:lang w:val="kk-KZ"/>
        </w:rPr>
        <w:t>2000 жылы (29,5%) 2001жылға (6,4%) қарғанда 23,1% жоғары; 2002 жылдан(34,5%) 2001жыл (6,4%) 28,1% төмен; 2002 жылдан(34,5%) 2003  жыл (41,6%) 7,1% жоғары; 2003  жыл (41,6%) 2004 жылдан (24%) 17,6% жоғары; 2005 (19,1%) 2004 жылдан (24%) 4,9% төмен екендігін көреміз.</w:t>
      </w:r>
    </w:p>
    <w:p>
      <w:pPr>
        <w:pStyle w:val="Normal"/>
        <w:numPr>
          <w:ilvl w:val="0"/>
          <w:numId w:val="4"/>
        </w:numPr>
        <w:tabs>
          <w:tab w:val="clear" w:pos="737"/>
          <w:tab w:val="left" w:pos="123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i/>
          <w:sz w:val="28"/>
          <w:szCs w:val="28"/>
          <w:lang w:val="kk-KZ"/>
        </w:rPr>
        <w:t>Резиденттер:</w:t>
      </w:r>
      <w:r>
        <w:rPr>
          <w:rFonts w:cs="Kz Web Times;Times New Roman" w:ascii="Kz Web Times;Times New Roman" w:hAnsi="Kz Web Times;Times New Roman"/>
          <w:sz w:val="28"/>
          <w:szCs w:val="28"/>
          <w:lang w:val="kk-KZ"/>
        </w:rPr>
        <w:t xml:space="preserve"> 2000 жыл (58,2%) 2001 жылдан (49,5%) 8,3% жоғары; 2001 жылдан (49,5%) 2003 жыл (41,6%) 7,9% төмен; 2003 жыл (41,6%) 2004 жылдан (53,1%) 11,5% жоғары; 2004 жылдан (53,1%) 2005 жыл (63,1%) 10% жоғары екендігін көреміз.</w:t>
      </w:r>
    </w:p>
    <w:p>
      <w:pPr>
        <w:pStyle w:val="Normal"/>
        <w:numPr>
          <w:ilvl w:val="0"/>
          <w:numId w:val="4"/>
        </w:numPr>
        <w:tabs>
          <w:tab w:val="clear" w:pos="737"/>
          <w:tab w:val="left" w:pos="123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i/>
          <w:sz w:val="28"/>
          <w:szCs w:val="28"/>
          <w:lang w:val="kk-KZ"/>
        </w:rPr>
        <w:t>Ішкі туризм:</w:t>
      </w:r>
      <w:r>
        <w:rPr>
          <w:rFonts w:cs="Kz Web Times;Times New Roman" w:ascii="Kz Web Times;Times New Roman" w:hAnsi="Kz Web Times;Times New Roman"/>
          <w:sz w:val="28"/>
          <w:szCs w:val="28"/>
          <w:lang w:val="kk-KZ"/>
        </w:rPr>
        <w:t xml:space="preserve"> 2000 жыл (12,3%) 2001 жылдан (44,1%) 31,8% төмен; 2001 жылдан (44,1%) 2002 жыл (18,3%) 25,8% төмен; 2002 жылдан (18,3%) 2003 жыл (16,2%) 2,1% төмен; 2003 жыл (16,2%) 2004 жылдан (22,9%) 7,8% төмен; 2004 жылдан (22,9%) 2005 жыл (17,8%) 5,1% төмен екендігін көре аламыз.</w:t>
      </w:r>
    </w:p>
    <w:p>
      <w:pPr>
        <w:pStyle w:val="Normal"/>
        <w:tabs>
          <w:tab w:val="clear" w:pos="737"/>
          <w:tab w:val="left" w:pos="123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object w:dxaOrig="9554" w:dyaOrig="6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15pt;height:317.65pt" filled="f" o:ole="">
            <v:imagedata r:id="rId11" o:title=""/>
          </v:shape>
          <o:OLEObject Type="Embed" ProgID="" ShapeID="ole_rId10" DrawAspect="Content" ObjectID="_335843676" r:id="rId10"/>
        </w:object>
      </w:r>
    </w:p>
    <w:p>
      <w:pPr>
        <w:pStyle w:val="Normal"/>
        <w:tabs>
          <w:tab w:val="clear" w:pos="737"/>
          <w:tab w:val="left" w:pos="123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Диаграмма 3. Туристер мен экскурсанттар санының құрылымы</w:t>
      </w:r>
    </w:p>
    <w:p>
      <w:pPr>
        <w:pStyle w:val="TextBody"/>
        <w:ind w:firstLine="720"/>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tabs>
          <w:tab w:val="clear" w:pos="737"/>
          <w:tab w:val="left" w:pos="3210" w:leader="none"/>
        </w:tabs>
        <w:jc w:val="both"/>
        <w:rPr/>
      </w:pPr>
      <w:r>
        <w:rPr>
          <w:rFonts w:eastAsia="Kz Web Times;Times New Roman" w:cs="Kz Web Times;Times New Roman" w:ascii="Kz Web Times;Times New Roman" w:hAnsi="Kz Web Times;Times New Roman"/>
          <w:b/>
          <w:sz w:val="28"/>
          <w:szCs w:val="28"/>
          <w:lang w:val="kk-KZ"/>
        </w:rPr>
        <w:t xml:space="preserve">          </w:t>
      </w:r>
      <w:r>
        <w:rPr>
          <w:rFonts w:cs="Kz Web Times;Times New Roman" w:ascii="Kz Web Times;Times New Roman" w:hAnsi="Kz Web Times;Times New Roman"/>
          <w:sz w:val="28"/>
          <w:szCs w:val="28"/>
          <w:lang w:val="kk-KZ"/>
        </w:rPr>
        <w:t>Туристік өнімнің калькуляциясы</w:t>
      </w:r>
    </w:p>
    <w:p>
      <w:pPr>
        <w:pStyle w:val="Normal"/>
        <w:tabs>
          <w:tab w:val="clear" w:pos="737"/>
          <w:tab w:val="left" w:pos="3210" w:leader="none"/>
        </w:tabs>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b/>
          <w:sz w:val="28"/>
          <w:szCs w:val="28"/>
          <w:lang w:val="kk-KZ"/>
        </w:rPr>
        <w:t xml:space="preserve">                       </w:t>
      </w:r>
      <w:r>
        <w:rPr>
          <w:rFonts w:cs="Kz Web Times;Times New Roman" w:ascii="Kz Web Times;Times New Roman" w:hAnsi="Kz Web Times;Times New Roman"/>
          <w:sz w:val="28"/>
          <w:szCs w:val="28"/>
          <w:lang w:val="kk-KZ"/>
        </w:rPr>
        <w:t>Франция (</w:t>
      </w:r>
      <w:r>
        <w:rPr>
          <w:rFonts w:cs="Kz Web Times;Times New Roman" w:ascii="Kz Web Times;Times New Roman" w:hAnsi="Kz Web Times;Times New Roman"/>
          <w:sz w:val="28"/>
          <w:szCs w:val="28"/>
        </w:rPr>
        <w:t>50 путевка</w:t>
      </w:r>
      <w:r>
        <w:rPr>
          <w:rFonts w:cs="Kz Web Times;Times New Roman" w:ascii="Kz Web Times;Times New Roman" w:hAnsi="Kz Web Times;Times New Roman"/>
          <w:sz w:val="28"/>
          <w:szCs w:val="28"/>
          <w:lang w:val="kk-KZ"/>
        </w:rPr>
        <w:t>)</w:t>
      </w:r>
    </w:p>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numPr>
          <w:ilvl w:val="1"/>
          <w:numId w:val="8"/>
        </w:numPr>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Жол ақысы                                            </w:t>
      </w:r>
      <w:r>
        <w:rPr>
          <w:rFonts w:cs="Kz Web Times;Times New Roman" w:ascii="Kz Web Times;Times New Roman" w:hAnsi="Kz Web Times;Times New Roman"/>
          <w:sz w:val="28"/>
          <w:szCs w:val="28"/>
          <w:lang w:val="en-US"/>
        </w:rPr>
        <w:t>200$</w:t>
      </w:r>
    </w:p>
    <w:p>
      <w:pPr>
        <w:pStyle w:val="Normal"/>
        <w:numPr>
          <w:ilvl w:val="1"/>
          <w:numId w:val="8"/>
        </w:numPr>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Қонақ үй</w:t>
      </w:r>
      <w:r>
        <w:rPr>
          <w:rFonts w:cs="Kz Web Times;Times New Roman" w:ascii="Kz Web Times;Times New Roman" w:hAnsi="Kz Web Times;Times New Roman"/>
          <w:sz w:val="28"/>
          <w:szCs w:val="28"/>
          <w:lang w:val="en-US"/>
        </w:rPr>
        <w:t xml:space="preserve">                                                100$</w:t>
      </w:r>
    </w:p>
    <w:p>
      <w:pPr>
        <w:pStyle w:val="Normal"/>
        <w:numPr>
          <w:ilvl w:val="1"/>
          <w:numId w:val="8"/>
        </w:numPr>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рансфер</w:t>
      </w:r>
      <w:r>
        <w:rPr>
          <w:rFonts w:cs="Kz Web Times;Times New Roman" w:ascii="Kz Web Times;Times New Roman" w:hAnsi="Kz Web Times;Times New Roman"/>
          <w:sz w:val="28"/>
          <w:szCs w:val="28"/>
          <w:lang w:val="en-US"/>
        </w:rPr>
        <w:t xml:space="preserve">                                                 15$     </w:t>
      </w:r>
    </w:p>
    <w:p>
      <w:pPr>
        <w:pStyle w:val="Normal"/>
        <w:numPr>
          <w:ilvl w:val="1"/>
          <w:numId w:val="8"/>
        </w:numPr>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Экскурсия</w:t>
      </w:r>
      <w:r>
        <w:rPr>
          <w:rFonts w:cs="Kz Web Times;Times New Roman" w:ascii="Kz Web Times;Times New Roman" w:hAnsi="Kz Web Times;Times New Roman"/>
          <w:sz w:val="28"/>
          <w:szCs w:val="28"/>
          <w:lang w:val="en-US"/>
        </w:rPr>
        <w:t xml:space="preserve">                                              120$</w:t>
      </w:r>
    </w:p>
    <w:p>
      <w:pPr>
        <w:pStyle w:val="Normal"/>
        <w:numPr>
          <w:ilvl w:val="1"/>
          <w:numId w:val="8"/>
        </w:numPr>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Сақтандыру</w:t>
      </w:r>
      <w:r>
        <w:rPr>
          <w:rFonts w:cs="Kz Web Times;Times New Roman" w:ascii="Kz Web Times;Times New Roman" w:hAnsi="Kz Web Times;Times New Roman"/>
          <w:sz w:val="28"/>
          <w:szCs w:val="28"/>
          <w:lang w:val="en-US"/>
        </w:rPr>
        <w:t xml:space="preserve">                                             50$</w:t>
      </w:r>
    </w:p>
    <w:p>
      <w:pPr>
        <w:pStyle w:val="Normal"/>
        <w:numPr>
          <w:ilvl w:val="1"/>
          <w:numId w:val="8"/>
        </w:numPr>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Қосымша қызмет</w:t>
      </w:r>
      <w:r>
        <w:rPr>
          <w:rFonts w:cs="Kz Web Times;Times New Roman" w:ascii="Kz Web Times;Times New Roman" w:hAnsi="Kz Web Times;Times New Roman"/>
          <w:sz w:val="28"/>
          <w:szCs w:val="28"/>
          <w:lang w:val="en-US"/>
        </w:rPr>
        <w:t xml:space="preserve">                                    50$</w:t>
      </w:r>
    </w:p>
    <w:p>
      <w:pPr>
        <w:pStyle w:val="Normal"/>
        <w:numPr>
          <w:ilvl w:val="1"/>
          <w:numId w:val="8"/>
        </w:numPr>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Комиссия</w:t>
      </w:r>
      <w:r>
        <w:rPr>
          <w:rFonts w:cs="Kz Web Times;Times New Roman" w:ascii="Kz Web Times;Times New Roman" w:hAnsi="Kz Web Times;Times New Roman"/>
          <w:sz w:val="28"/>
          <w:szCs w:val="28"/>
          <w:lang w:val="en-US"/>
        </w:rPr>
        <w:t xml:space="preserve">                                                 15$</w:t>
      </w:r>
    </w:p>
    <w:p>
      <w:pPr>
        <w:pStyle w:val="Normal"/>
        <w:numPr>
          <w:ilvl w:val="1"/>
          <w:numId w:val="8"/>
        </w:numPr>
        <w:tabs>
          <w:tab w:val="clear" w:pos="737"/>
          <w:tab w:val="left" w:pos="321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Шығын соммасы</w:t>
      </w:r>
      <w:r>
        <w:rPr>
          <w:rFonts w:cs="Kz Web Times;Times New Roman" w:ascii="Kz Web Times;Times New Roman" w:hAnsi="Kz Web Times;Times New Roman"/>
          <w:sz w:val="28"/>
          <w:szCs w:val="28"/>
          <w:lang w:val="en-US"/>
        </w:rPr>
        <w:t xml:space="preserve">                                     22$</w:t>
      </w:r>
    </w:p>
    <w:p>
      <w:pPr>
        <w:pStyle w:val="Normal"/>
        <w:tabs>
          <w:tab w:val="clear" w:pos="737"/>
          <w:tab w:val="left" w:pos="321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b/>
          <w:sz w:val="28"/>
          <w:szCs w:val="28"/>
          <w:lang w:val="en-US"/>
        </w:rPr>
        <w:t xml:space="preserve">                       </w:t>
      </w:r>
      <w:r>
        <w:rPr>
          <w:rFonts w:cs="Kz Web Times;Times New Roman" w:ascii="Kz Web Times;Times New Roman" w:hAnsi="Kz Web Times;Times New Roman"/>
          <w:sz w:val="28"/>
          <w:szCs w:val="28"/>
          <w:lang w:val="kk-KZ"/>
        </w:rPr>
        <w:t xml:space="preserve">Барлығы:                                           </w:t>
      </w:r>
      <w:r>
        <w:rPr>
          <w:rFonts w:cs="Kz Web Times;Times New Roman" w:ascii="Kz Web Times;Times New Roman" w:hAnsi="Kz Web Times;Times New Roman"/>
          <w:sz w:val="28"/>
          <w:szCs w:val="28"/>
          <w:lang w:val="en-US"/>
        </w:rPr>
        <w:t>572$</w:t>
      </w:r>
      <w:r>
        <w:rPr>
          <w:rFonts w:cs="Kz Web Times;Times New Roman" w:ascii="Kz Web Times;Times New Roman" w:hAnsi="Kz Web Times;Times New Roman"/>
          <w:sz w:val="28"/>
          <w:szCs w:val="28"/>
          <w:lang w:val="kk-KZ"/>
        </w:rPr>
        <w:t xml:space="preserve">    </w:t>
      </w:r>
    </w:p>
    <w:p>
      <w:pPr>
        <w:pStyle w:val="Normal"/>
        <w:tabs>
          <w:tab w:val="clear" w:pos="737"/>
          <w:tab w:val="left" w:pos="3210" w:leader="none"/>
        </w:tabs>
        <w:ind w:left="165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tabs>
          <w:tab w:val="clear" w:pos="737"/>
          <w:tab w:val="left" w:pos="3210" w:leader="none"/>
        </w:tabs>
        <w:ind w:left="1650" w:hanging="0"/>
        <w:jc w:val="both"/>
        <w:rPr>
          <w:rFonts w:ascii="Kz Web Times;Times New Roman" w:hAnsi="Kz Web Times;Times New Roman" w:cs="Kz Web Times;Times New Roman"/>
          <w:b/>
          <w:b/>
          <w:sz w:val="28"/>
          <w:szCs w:val="28"/>
          <w:lang w:val="en-US"/>
        </w:rPr>
      </w:pPr>
      <w:r>
        <w:rPr>
          <w:rFonts w:eastAsia="Kz Web Times;Times New Roman" w:cs="Kz Web Times;Times New Roman" w:ascii="Kz Web Times;Times New Roman" w:hAnsi="Kz Web Times;Times New Roman"/>
          <w:b/>
          <w:sz w:val="28"/>
          <w:szCs w:val="28"/>
          <w:lang w:val="kk-KZ"/>
        </w:rPr>
        <w:t xml:space="preserve">  </w:t>
      </w:r>
    </w:p>
    <w:p>
      <w:pPr>
        <w:pStyle w:val="Normal"/>
        <w:tabs>
          <w:tab w:val="clear" w:pos="737"/>
          <w:tab w:val="left" w:pos="3210" w:leader="none"/>
        </w:tabs>
        <w:ind w:left="1650" w:hanging="0"/>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Греция (</w:t>
      </w:r>
      <w:r>
        <w:rPr>
          <w:rFonts w:cs="Kz Web Times;Times New Roman" w:ascii="Kz Web Times;Times New Roman" w:hAnsi="Kz Web Times;Times New Roman"/>
          <w:sz w:val="28"/>
          <w:szCs w:val="28"/>
          <w:lang w:val="en-US"/>
        </w:rPr>
        <w:t xml:space="preserve">50 </w:t>
      </w:r>
      <w:r>
        <w:rPr>
          <w:rFonts w:cs="Kz Web Times;Times New Roman" w:ascii="Kz Web Times;Times New Roman" w:hAnsi="Kz Web Times;Times New Roman"/>
          <w:sz w:val="28"/>
          <w:szCs w:val="28"/>
          <w:lang w:val="kk-KZ"/>
        </w:rPr>
        <w:t>путевка)</w:t>
      </w:r>
    </w:p>
    <w:p>
      <w:pPr>
        <w:pStyle w:val="Normal"/>
        <w:tabs>
          <w:tab w:val="clear" w:pos="737"/>
          <w:tab w:val="left" w:pos="3210" w:leader="none"/>
        </w:tabs>
        <w:ind w:left="1650" w:hanging="0"/>
        <w:jc w:val="both"/>
        <w:rPr>
          <w:rFonts w:ascii="Kz Web Times;Times New Roman" w:hAnsi="Kz Web Times;Times New Roman" w:cs="Kz Web Times;Times New Roman"/>
          <w:b/>
          <w:b/>
          <w:sz w:val="28"/>
          <w:szCs w:val="28"/>
          <w:lang w:val="en-US"/>
        </w:rPr>
      </w:pPr>
      <w:r>
        <w:rPr>
          <w:rFonts w:cs="Kz Web Times;Times New Roman" w:ascii="Kz Web Times;Times New Roman" w:hAnsi="Kz Web Times;Times New Roman"/>
          <w:b/>
          <w:sz w:val="28"/>
          <w:szCs w:val="28"/>
          <w:lang w:val="en-US"/>
        </w:rPr>
      </w:r>
    </w:p>
    <w:p>
      <w:pPr>
        <w:pStyle w:val="Normal"/>
        <w:numPr>
          <w:ilvl w:val="0"/>
          <w:numId w:val="6"/>
        </w:numPr>
        <w:tabs>
          <w:tab w:val="clear" w:pos="737"/>
          <w:tab w:val="left" w:pos="3210" w:leader="none"/>
        </w:tabs>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Жол ақысы                                           </w:t>
      </w:r>
      <w:r>
        <w:rPr>
          <w:rFonts w:cs="Kz Web Times;Times New Roman" w:ascii="Kz Web Times;Times New Roman" w:hAnsi="Kz Web Times;Times New Roman"/>
          <w:sz w:val="28"/>
          <w:szCs w:val="28"/>
          <w:lang w:val="en-US"/>
        </w:rPr>
        <w:t>100$</w:t>
      </w:r>
      <w:r>
        <w:rPr>
          <w:rFonts w:cs="Kz Web Times;Times New Roman" w:ascii="Kz Web Times;Times New Roman" w:hAnsi="Kz Web Times;Times New Roman"/>
          <w:sz w:val="28"/>
          <w:szCs w:val="28"/>
          <w:lang w:val="kk-KZ"/>
        </w:rPr>
        <w:t xml:space="preserve">  </w:t>
      </w:r>
    </w:p>
    <w:p>
      <w:pPr>
        <w:pStyle w:val="Normal"/>
        <w:numPr>
          <w:ilvl w:val="0"/>
          <w:numId w:val="6"/>
        </w:numPr>
        <w:tabs>
          <w:tab w:val="clear" w:pos="737"/>
          <w:tab w:val="left" w:pos="3210" w:leader="none"/>
        </w:tabs>
        <w:jc w:val="both"/>
        <w:rPr/>
      </w:pPr>
      <w:r>
        <w:rPr>
          <w:rFonts w:cs="Kz Web Times;Times New Roman" w:ascii="Kz Web Times;Times New Roman" w:hAnsi="Kz Web Times;Times New Roman"/>
          <w:sz w:val="28"/>
          <w:szCs w:val="28"/>
          <w:lang w:val="kk-KZ"/>
        </w:rPr>
        <w:t>Қонақ үй</w:t>
      </w:r>
      <w:r>
        <w:rPr>
          <w:rFonts w:cs="Kz Web Times;Times New Roman" w:ascii="Kz Web Times;Times New Roman" w:hAnsi="Kz Web Times;Times New Roman"/>
          <w:sz w:val="28"/>
          <w:szCs w:val="28"/>
          <w:lang w:val="en-US"/>
        </w:rPr>
        <w:t xml:space="preserve">                                                 50$</w:t>
      </w:r>
    </w:p>
    <w:p>
      <w:pPr>
        <w:pStyle w:val="Normal"/>
        <w:numPr>
          <w:ilvl w:val="0"/>
          <w:numId w:val="6"/>
        </w:numPr>
        <w:tabs>
          <w:tab w:val="clear" w:pos="737"/>
          <w:tab w:val="left" w:pos="3210" w:leader="none"/>
        </w:tabs>
        <w:jc w:val="both"/>
        <w:rPr/>
      </w:pPr>
      <w:r>
        <w:rPr>
          <w:rFonts w:cs="Kz Web Times;Times New Roman" w:ascii="Kz Web Times;Times New Roman" w:hAnsi="Kz Web Times;Times New Roman"/>
          <w:sz w:val="28"/>
          <w:szCs w:val="28"/>
          <w:lang w:val="kk-KZ"/>
        </w:rPr>
        <w:t>Трансфер</w:t>
      </w:r>
      <w:r>
        <w:rPr>
          <w:rFonts w:cs="Kz Web Times;Times New Roman" w:ascii="Kz Web Times;Times New Roman" w:hAnsi="Kz Web Times;Times New Roman"/>
          <w:sz w:val="28"/>
          <w:szCs w:val="28"/>
          <w:lang w:val="en-US"/>
        </w:rPr>
        <w:t xml:space="preserve">                                                50$</w:t>
      </w:r>
    </w:p>
    <w:p>
      <w:pPr>
        <w:pStyle w:val="Normal"/>
        <w:numPr>
          <w:ilvl w:val="0"/>
          <w:numId w:val="6"/>
        </w:numPr>
        <w:tabs>
          <w:tab w:val="clear" w:pos="737"/>
          <w:tab w:val="left" w:pos="3210" w:leader="none"/>
        </w:tabs>
        <w:jc w:val="both"/>
        <w:rPr/>
      </w:pPr>
      <w:r>
        <w:rPr>
          <w:rFonts w:cs="Kz Web Times;Times New Roman" w:ascii="Kz Web Times;Times New Roman" w:hAnsi="Kz Web Times;Times New Roman"/>
          <w:sz w:val="28"/>
          <w:szCs w:val="28"/>
          <w:lang w:val="kk-KZ"/>
        </w:rPr>
        <w:t>Экскурсия</w:t>
      </w:r>
      <w:r>
        <w:rPr>
          <w:rFonts w:cs="Kz Web Times;Times New Roman" w:ascii="Kz Web Times;Times New Roman" w:hAnsi="Kz Web Times;Times New Roman"/>
          <w:sz w:val="28"/>
          <w:szCs w:val="28"/>
          <w:lang w:val="en-US"/>
        </w:rPr>
        <w:t xml:space="preserve">                                             100$</w:t>
      </w:r>
    </w:p>
    <w:p>
      <w:pPr>
        <w:pStyle w:val="Normal"/>
        <w:numPr>
          <w:ilvl w:val="0"/>
          <w:numId w:val="6"/>
        </w:numPr>
        <w:tabs>
          <w:tab w:val="clear" w:pos="737"/>
          <w:tab w:val="left" w:pos="3210" w:leader="none"/>
        </w:tabs>
        <w:jc w:val="both"/>
        <w:rPr/>
      </w:pPr>
      <w:r>
        <w:rPr>
          <w:rFonts w:cs="Kz Web Times;Times New Roman" w:ascii="Kz Web Times;Times New Roman" w:hAnsi="Kz Web Times;Times New Roman"/>
          <w:sz w:val="28"/>
          <w:szCs w:val="28"/>
          <w:lang w:val="kk-KZ"/>
        </w:rPr>
        <w:t>Сақтандыру</w:t>
      </w:r>
      <w:r>
        <w:rPr>
          <w:rFonts w:cs="Kz Web Times;Times New Roman" w:ascii="Kz Web Times;Times New Roman" w:hAnsi="Kz Web Times;Times New Roman"/>
          <w:sz w:val="28"/>
          <w:szCs w:val="28"/>
          <w:lang w:val="en-US"/>
        </w:rPr>
        <w:t xml:space="preserve">                                            50$</w:t>
      </w:r>
    </w:p>
    <w:p>
      <w:pPr>
        <w:pStyle w:val="Normal"/>
        <w:numPr>
          <w:ilvl w:val="0"/>
          <w:numId w:val="6"/>
        </w:numPr>
        <w:tabs>
          <w:tab w:val="clear" w:pos="737"/>
          <w:tab w:val="left" w:pos="3210" w:leader="none"/>
        </w:tabs>
        <w:jc w:val="both"/>
        <w:rPr/>
      </w:pPr>
      <w:r>
        <w:rPr>
          <w:rFonts w:cs="Kz Web Times;Times New Roman" w:ascii="Kz Web Times;Times New Roman" w:hAnsi="Kz Web Times;Times New Roman"/>
          <w:sz w:val="28"/>
          <w:szCs w:val="28"/>
          <w:lang w:val="kk-KZ"/>
        </w:rPr>
        <w:t>Қосымша қызмет</w:t>
      </w:r>
      <w:r>
        <w:rPr>
          <w:rFonts w:cs="Kz Web Times;Times New Roman" w:ascii="Kz Web Times;Times New Roman" w:hAnsi="Kz Web Times;Times New Roman"/>
          <w:sz w:val="28"/>
          <w:szCs w:val="28"/>
          <w:lang w:val="en-US"/>
        </w:rPr>
        <w:t xml:space="preserve">                                   40$</w:t>
      </w:r>
    </w:p>
    <w:p>
      <w:pPr>
        <w:pStyle w:val="Normal"/>
        <w:numPr>
          <w:ilvl w:val="0"/>
          <w:numId w:val="6"/>
        </w:numPr>
        <w:tabs>
          <w:tab w:val="clear" w:pos="737"/>
          <w:tab w:val="left" w:pos="3210" w:leader="none"/>
        </w:tabs>
        <w:jc w:val="both"/>
        <w:rPr/>
      </w:pPr>
      <w:r>
        <w:rPr>
          <w:rFonts w:cs="Kz Web Times;Times New Roman" w:ascii="Kz Web Times;Times New Roman" w:hAnsi="Kz Web Times;Times New Roman"/>
          <w:sz w:val="28"/>
          <w:szCs w:val="28"/>
          <w:lang w:val="kk-KZ"/>
        </w:rPr>
        <w:t>Комиссия</w:t>
      </w:r>
      <w:r>
        <w:rPr>
          <w:rFonts w:cs="Kz Web Times;Times New Roman" w:ascii="Kz Web Times;Times New Roman" w:hAnsi="Kz Web Times;Times New Roman"/>
          <w:sz w:val="28"/>
          <w:szCs w:val="28"/>
          <w:lang w:val="en-US"/>
        </w:rPr>
        <w:t xml:space="preserve">                                                15$</w:t>
      </w:r>
    </w:p>
    <w:p>
      <w:pPr>
        <w:pStyle w:val="Normal"/>
        <w:numPr>
          <w:ilvl w:val="0"/>
          <w:numId w:val="6"/>
        </w:numPr>
        <w:tabs>
          <w:tab w:val="clear" w:pos="737"/>
          <w:tab w:val="left" w:pos="3210" w:leader="none"/>
        </w:tabs>
        <w:jc w:val="both"/>
        <w:rPr/>
      </w:pPr>
      <w:r>
        <w:rPr>
          <w:rFonts w:cs="Kz Web Times;Times New Roman" w:ascii="Kz Web Times;Times New Roman" w:hAnsi="Kz Web Times;Times New Roman"/>
          <w:sz w:val="28"/>
          <w:szCs w:val="28"/>
          <w:lang w:val="kk-KZ"/>
        </w:rPr>
        <w:t xml:space="preserve">Шығын соммасы   </w:t>
      </w:r>
      <w:r>
        <w:rPr>
          <w:rFonts w:cs="Kz Web Times;Times New Roman" w:ascii="Kz Web Times;Times New Roman" w:hAnsi="Kz Web Times;Times New Roman"/>
          <w:sz w:val="28"/>
          <w:szCs w:val="28"/>
          <w:lang w:val="en-US"/>
        </w:rPr>
        <w:t xml:space="preserve">                               457$</w:t>
      </w:r>
    </w:p>
    <w:p>
      <w:pPr>
        <w:pStyle w:val="Normal"/>
        <w:tabs>
          <w:tab w:val="clear" w:pos="737"/>
          <w:tab w:val="left" w:pos="3210" w:leader="none"/>
        </w:tabs>
        <w:ind w:left="1710" w:hanging="0"/>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Барлығы:                                 </w:t>
      </w:r>
      <w:r>
        <w:rPr>
          <w:rFonts w:cs="Kz Web Times;Times New Roman" w:ascii="Kz Web Times;Times New Roman" w:hAnsi="Kz Web Times;Times New Roman"/>
          <w:sz w:val="28"/>
          <w:szCs w:val="28"/>
          <w:lang w:val="en-US"/>
        </w:rPr>
        <w:t xml:space="preserve">            852$</w:t>
      </w:r>
    </w:p>
    <w:p>
      <w:pPr>
        <w:pStyle w:val="Normal"/>
        <w:tabs>
          <w:tab w:val="clear" w:pos="737"/>
          <w:tab w:val="left" w:pos="6900" w:leader="none"/>
        </w:tabs>
        <w:ind w:left="1650" w:hanging="0"/>
        <w:jc w:val="both"/>
        <w:rPr>
          <w:rFonts w:ascii="Kz Web Times;Times New Roman" w:hAnsi="Kz Web Times;Times New Roman" w:cs="Kz Web Times;Times New Roman"/>
          <w:b/>
          <w:b/>
          <w:sz w:val="28"/>
          <w:szCs w:val="28"/>
          <w:lang w:val="en-US"/>
        </w:rPr>
      </w:pPr>
      <w:r>
        <w:rPr>
          <w:rFonts w:cs="Kz Web Times;Times New Roman" w:ascii="Kz Web Times;Times New Roman" w:hAnsi="Kz Web Times;Times New Roman"/>
          <w:b/>
          <w:sz w:val="28"/>
          <w:szCs w:val="28"/>
          <w:lang w:val="en-US"/>
        </w:rPr>
        <w:tab/>
      </w:r>
    </w:p>
    <w:p>
      <w:pPr>
        <w:pStyle w:val="Normal"/>
        <w:tabs>
          <w:tab w:val="clear" w:pos="737"/>
          <w:tab w:val="left" w:pos="6900" w:leader="none"/>
        </w:tabs>
        <w:ind w:left="1650" w:hanging="0"/>
        <w:jc w:val="both"/>
        <w:rPr>
          <w:rFonts w:ascii="Kz Web Times;Times New Roman" w:hAnsi="Kz Web Times;Times New Roman" w:cs="Kz Web Times;Times New Roman"/>
          <w:b/>
          <w:b/>
          <w:sz w:val="28"/>
          <w:szCs w:val="28"/>
          <w:lang w:val="en-US"/>
        </w:rPr>
      </w:pPr>
      <w:r>
        <w:rPr>
          <w:rFonts w:cs="Kz Web Times;Times New Roman" w:ascii="Kz Web Times;Times New Roman" w:hAnsi="Kz Web Times;Times New Roman"/>
          <w:b/>
          <w:sz w:val="28"/>
          <w:szCs w:val="28"/>
          <w:lang w:val="en-US"/>
        </w:rPr>
      </w:r>
    </w:p>
    <w:p>
      <w:pPr>
        <w:pStyle w:val="Normal"/>
        <w:tabs>
          <w:tab w:val="clear" w:pos="737"/>
          <w:tab w:val="left" w:pos="6900" w:leader="none"/>
        </w:tabs>
        <w:ind w:left="1650" w:hanging="0"/>
        <w:jc w:val="both"/>
        <w:rPr/>
      </w:pPr>
      <w:r>
        <w:rPr>
          <w:rFonts w:cs="Kz Web Times;Times New Roman" w:ascii="Kz Web Times;Times New Roman" w:hAnsi="Kz Web Times;Times New Roman"/>
          <w:sz w:val="28"/>
          <w:szCs w:val="28"/>
          <w:lang w:val="kk-KZ"/>
        </w:rPr>
        <w:t>Турция (</w:t>
      </w:r>
      <w:r>
        <w:rPr>
          <w:rFonts w:cs="Kz Web Times;Times New Roman" w:ascii="Kz Web Times;Times New Roman" w:hAnsi="Kz Web Times;Times New Roman"/>
          <w:sz w:val="28"/>
          <w:szCs w:val="28"/>
          <w:lang w:val="en-US"/>
        </w:rPr>
        <w:t>100</w:t>
      </w:r>
      <w:r>
        <w:rPr>
          <w:rFonts w:cs="Kz Web Times;Times New Roman" w:ascii="Kz Web Times;Times New Roman" w:hAnsi="Kz Web Times;Times New Roman"/>
          <w:sz w:val="28"/>
          <w:szCs w:val="28"/>
          <w:lang w:val="kk-KZ"/>
        </w:rPr>
        <w:t xml:space="preserve"> путевка)</w:t>
      </w:r>
    </w:p>
    <w:p>
      <w:pPr>
        <w:pStyle w:val="Normal"/>
        <w:tabs>
          <w:tab w:val="clear" w:pos="737"/>
          <w:tab w:val="left" w:pos="6900" w:leader="none"/>
        </w:tabs>
        <w:jc w:val="both"/>
        <w:rPr>
          <w:rFonts w:ascii="Kz Web Times;Times New Roman" w:hAnsi="Kz Web Times;Times New Roman" w:cs="Kz Web Times;Times New Roman"/>
          <w:b/>
          <w:b/>
          <w:sz w:val="28"/>
          <w:szCs w:val="28"/>
          <w:lang w:val="en-US"/>
        </w:rPr>
      </w:pPr>
      <w:r>
        <w:rPr>
          <w:rFonts w:cs="Kz Web Times;Times New Roman" w:ascii="Kz Web Times;Times New Roman" w:hAnsi="Kz Web Times;Times New Roman"/>
          <w:b/>
          <w:sz w:val="28"/>
          <w:szCs w:val="28"/>
          <w:lang w:val="en-US"/>
        </w:rPr>
      </w:r>
    </w:p>
    <w:p>
      <w:pPr>
        <w:pStyle w:val="Normal"/>
        <w:numPr>
          <w:ilvl w:val="0"/>
          <w:numId w:val="5"/>
        </w:numPr>
        <w:tabs>
          <w:tab w:val="clear" w:pos="737"/>
          <w:tab w:val="left" w:pos="690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Жол ақысы                                            </w:t>
      </w:r>
      <w:r>
        <w:rPr>
          <w:rFonts w:cs="Kz Web Times;Times New Roman" w:ascii="Kz Web Times;Times New Roman" w:hAnsi="Kz Web Times;Times New Roman"/>
          <w:sz w:val="28"/>
          <w:szCs w:val="28"/>
          <w:lang w:val="en-US"/>
        </w:rPr>
        <w:t>100$</w:t>
      </w:r>
    </w:p>
    <w:p>
      <w:pPr>
        <w:pStyle w:val="Normal"/>
        <w:numPr>
          <w:ilvl w:val="0"/>
          <w:numId w:val="5"/>
        </w:numPr>
        <w:tabs>
          <w:tab w:val="clear" w:pos="737"/>
          <w:tab w:val="left" w:pos="690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Қонақ үй</w:t>
      </w:r>
      <w:r>
        <w:rPr>
          <w:rFonts w:cs="Kz Web Times;Times New Roman" w:ascii="Kz Web Times;Times New Roman" w:hAnsi="Kz Web Times;Times New Roman"/>
          <w:sz w:val="28"/>
          <w:szCs w:val="28"/>
          <w:lang w:val="en-US"/>
        </w:rPr>
        <w:t xml:space="preserve">                                                  50$</w:t>
      </w:r>
    </w:p>
    <w:p>
      <w:pPr>
        <w:pStyle w:val="Normal"/>
        <w:numPr>
          <w:ilvl w:val="0"/>
          <w:numId w:val="5"/>
        </w:numPr>
        <w:tabs>
          <w:tab w:val="clear" w:pos="737"/>
          <w:tab w:val="left" w:pos="690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рансфер</w:t>
      </w:r>
      <w:r>
        <w:rPr>
          <w:rFonts w:cs="Kz Web Times;Times New Roman" w:ascii="Kz Web Times;Times New Roman" w:hAnsi="Kz Web Times;Times New Roman"/>
          <w:sz w:val="28"/>
          <w:szCs w:val="28"/>
          <w:lang w:val="en-US"/>
        </w:rPr>
        <w:t xml:space="preserve">                                                 50$</w:t>
      </w:r>
    </w:p>
    <w:p>
      <w:pPr>
        <w:pStyle w:val="Normal"/>
        <w:numPr>
          <w:ilvl w:val="0"/>
          <w:numId w:val="5"/>
        </w:numPr>
        <w:tabs>
          <w:tab w:val="clear" w:pos="737"/>
          <w:tab w:val="left" w:pos="690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Экскурсия</w:t>
      </w:r>
      <w:r>
        <w:rPr>
          <w:rFonts w:cs="Kz Web Times;Times New Roman" w:ascii="Kz Web Times;Times New Roman" w:hAnsi="Kz Web Times;Times New Roman"/>
          <w:sz w:val="28"/>
          <w:szCs w:val="28"/>
          <w:lang w:val="en-US"/>
        </w:rPr>
        <w:t xml:space="preserve">                                                50$</w:t>
      </w:r>
    </w:p>
    <w:p>
      <w:pPr>
        <w:pStyle w:val="Normal"/>
        <w:numPr>
          <w:ilvl w:val="0"/>
          <w:numId w:val="5"/>
        </w:numPr>
        <w:tabs>
          <w:tab w:val="clear" w:pos="737"/>
          <w:tab w:val="left" w:pos="690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Сақтандыру</w:t>
      </w:r>
      <w:r>
        <w:rPr>
          <w:rFonts w:cs="Kz Web Times;Times New Roman" w:ascii="Kz Web Times;Times New Roman" w:hAnsi="Kz Web Times;Times New Roman"/>
          <w:sz w:val="28"/>
          <w:szCs w:val="28"/>
          <w:lang w:val="en-US"/>
        </w:rPr>
        <w:t xml:space="preserve">                                             50$</w:t>
      </w:r>
    </w:p>
    <w:p>
      <w:pPr>
        <w:pStyle w:val="Normal"/>
        <w:numPr>
          <w:ilvl w:val="0"/>
          <w:numId w:val="5"/>
        </w:numPr>
        <w:tabs>
          <w:tab w:val="clear" w:pos="737"/>
          <w:tab w:val="left" w:pos="690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Қосымша қызмет</w:t>
      </w:r>
      <w:r>
        <w:rPr>
          <w:rFonts w:cs="Kz Web Times;Times New Roman" w:ascii="Kz Web Times;Times New Roman" w:hAnsi="Kz Web Times;Times New Roman"/>
          <w:sz w:val="28"/>
          <w:szCs w:val="28"/>
          <w:lang w:val="en-US"/>
        </w:rPr>
        <w:t xml:space="preserve">                                    45$</w:t>
      </w:r>
    </w:p>
    <w:p>
      <w:pPr>
        <w:pStyle w:val="Normal"/>
        <w:numPr>
          <w:ilvl w:val="0"/>
          <w:numId w:val="5"/>
        </w:numPr>
        <w:tabs>
          <w:tab w:val="clear" w:pos="737"/>
          <w:tab w:val="left" w:pos="690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Комиссия</w:t>
      </w:r>
      <w:r>
        <w:rPr>
          <w:rFonts w:cs="Kz Web Times;Times New Roman" w:ascii="Kz Web Times;Times New Roman" w:hAnsi="Kz Web Times;Times New Roman"/>
          <w:sz w:val="28"/>
          <w:szCs w:val="28"/>
          <w:lang w:val="en-US"/>
        </w:rPr>
        <w:t xml:space="preserve">                                                 15$</w:t>
      </w:r>
    </w:p>
    <w:p>
      <w:pPr>
        <w:pStyle w:val="Normal"/>
        <w:numPr>
          <w:ilvl w:val="0"/>
          <w:numId w:val="5"/>
        </w:numPr>
        <w:tabs>
          <w:tab w:val="clear" w:pos="737"/>
          <w:tab w:val="left" w:pos="690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Шығын көлемі</w:t>
      </w:r>
      <w:r>
        <w:rPr>
          <w:rFonts w:cs="Kz Web Times;Times New Roman" w:ascii="Kz Web Times;Times New Roman" w:hAnsi="Kz Web Times;Times New Roman"/>
          <w:sz w:val="28"/>
          <w:szCs w:val="28"/>
          <w:lang w:val="en-US"/>
        </w:rPr>
        <w:t xml:space="preserve">                                         22$</w:t>
      </w:r>
    </w:p>
    <w:p>
      <w:pPr>
        <w:pStyle w:val="Normal"/>
        <w:tabs>
          <w:tab w:val="clear" w:pos="737"/>
          <w:tab w:val="left" w:pos="6900" w:leader="none"/>
        </w:tabs>
        <w:ind w:left="1845" w:hanging="0"/>
        <w:jc w:val="both"/>
        <w:rPr/>
      </w:pPr>
      <w:r>
        <w:rPr>
          <w:rFonts w:cs="Kz Web Times;Times New Roman" w:ascii="Kz Web Times;Times New Roman" w:hAnsi="Kz Web Times;Times New Roman"/>
          <w:sz w:val="28"/>
          <w:szCs w:val="28"/>
          <w:lang w:val="kk-KZ"/>
        </w:rPr>
        <w:t>Барлығы:</w:t>
      </w:r>
      <w:r>
        <w:rPr>
          <w:rFonts w:cs="Kz Web Times;Times New Roman" w:ascii="Kz Web Times;Times New Roman" w:hAnsi="Kz Web Times;Times New Roman"/>
          <w:sz w:val="28"/>
          <w:szCs w:val="28"/>
          <w:lang w:val="en-US"/>
        </w:rPr>
        <w:t xml:space="preserve">                                              382$</w:t>
      </w:r>
    </w:p>
    <w:p>
      <w:pPr>
        <w:pStyle w:val="Normal"/>
        <w:tabs>
          <w:tab w:val="clear" w:pos="737"/>
          <w:tab w:val="left" w:pos="6900" w:leader="none"/>
        </w:tabs>
        <w:ind w:left="1845" w:hanging="0"/>
        <w:jc w:val="both"/>
        <w:rPr>
          <w:rFonts w:ascii="Kz Web Times;Times New Roman" w:hAnsi="Kz Web Times;Times New Roman" w:cs="Kz Web Times;Times New Roman"/>
          <w:b/>
          <w:b/>
          <w:sz w:val="28"/>
          <w:szCs w:val="28"/>
          <w:lang w:val="en-US"/>
        </w:rPr>
      </w:pPr>
      <w:r>
        <w:rPr>
          <w:rFonts w:cs="Kz Web Times;Times New Roman" w:ascii="Kz Web Times;Times New Roman" w:hAnsi="Kz Web Times;Times New Roman"/>
          <w:b/>
          <w:sz w:val="28"/>
          <w:szCs w:val="28"/>
          <w:lang w:val="en-US"/>
        </w:rPr>
      </w:r>
    </w:p>
    <w:p>
      <w:pPr>
        <w:pStyle w:val="Normal"/>
        <w:tabs>
          <w:tab w:val="clear" w:pos="737"/>
          <w:tab w:val="left" w:pos="6900" w:leader="none"/>
        </w:tabs>
        <w:ind w:left="1845" w:hanging="0"/>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tabs>
          <w:tab w:val="clear" w:pos="737"/>
          <w:tab w:val="left" w:pos="6900" w:leader="none"/>
        </w:tabs>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i/>
          <w:sz w:val="28"/>
          <w:szCs w:val="28"/>
          <w:lang w:val="kk-KZ"/>
        </w:rPr>
        <w:t>Есептік бөлім.</w:t>
      </w:r>
    </w:p>
    <w:p>
      <w:pPr>
        <w:pStyle w:val="Normal"/>
        <w:tabs>
          <w:tab w:val="clear" w:pos="737"/>
          <w:tab w:val="left" w:pos="690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Маркетингтік зерттулерге сәйкес (бәсекелестер және тұтынушылар) жылдық өткізу көлемі 350 ден 400 ге жуық саяхатты құрайды. Бірақ қиын жағдайға түспес үшін ең аз санды алайық.</w:t>
      </w:r>
    </w:p>
    <w:p>
      <w:pPr>
        <w:pStyle w:val="Normal"/>
        <w:tabs>
          <w:tab w:val="clear" w:pos="737"/>
          <w:tab w:val="left" w:pos="690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ір саяхаттың орташа құны 600 – 700$.</w:t>
      </w:r>
    </w:p>
    <w:p>
      <w:pPr>
        <w:pStyle w:val="Normal"/>
        <w:numPr>
          <w:ilvl w:val="0"/>
          <w:numId w:val="10"/>
        </w:numPr>
        <w:tabs>
          <w:tab w:val="clear" w:pos="737"/>
          <w:tab w:val="left" w:pos="690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350 турды 600$ бағасымен өткізгенде, түсетін пайда: 210000$.</w:t>
      </w:r>
    </w:p>
    <w:p>
      <w:pPr>
        <w:pStyle w:val="Normal"/>
        <w:tabs>
          <w:tab w:val="clear" w:pos="737"/>
          <w:tab w:val="left" w:pos="6900" w:leader="none"/>
        </w:tabs>
        <w:ind w:left="720" w:hanging="0"/>
        <w:jc w:val="both"/>
        <w:rPr/>
      </w:pPr>
      <w:r>
        <w:rPr>
          <w:rFonts w:cs="Kz Web Times;Times New Roman" w:ascii="Kz Web Times;Times New Roman" w:hAnsi="Kz Web Times;Times New Roman"/>
          <w:sz w:val="28"/>
          <w:szCs w:val="28"/>
          <w:lang w:val="kk-KZ"/>
        </w:rPr>
        <w:t>Орташа</w:t>
      </w:r>
      <w:r>
        <w:rPr>
          <w:rFonts w:cs="Kz Web Times;Times New Roman" w:ascii="Kz Web Times;Times New Roman" w:hAnsi="Kz Web Times;Times New Roman"/>
          <w:sz w:val="28"/>
          <w:szCs w:val="28"/>
          <w:lang w:val="en-US"/>
        </w:rPr>
        <w:t xml:space="preserve"> %</w:t>
      </w:r>
      <w:r>
        <w:rPr>
          <w:rFonts w:cs="Kz Web Times;Times New Roman" w:ascii="Kz Web Times;Times New Roman" w:hAnsi="Kz Web Times;Times New Roman"/>
          <w:sz w:val="28"/>
          <w:szCs w:val="28"/>
          <w:lang w:val="kk-KZ"/>
        </w:rPr>
        <w:t xml:space="preserve"> комиссия </w:t>
      </w:r>
      <w:r>
        <w:rPr>
          <w:rFonts w:cs="Kz Web Times;Times New Roman" w:ascii="Kz Web Times;Times New Roman" w:hAnsi="Kz Web Times;Times New Roman"/>
          <w:sz w:val="28"/>
          <w:szCs w:val="28"/>
          <w:lang w:val="en-US"/>
        </w:rPr>
        <w:t>15%</w:t>
      </w:r>
      <w:r>
        <w:rPr>
          <w:rFonts w:cs="Kz Web Times;Times New Roman" w:ascii="Kz Web Times;Times New Roman" w:hAnsi="Kz Web Times;Times New Roman"/>
          <w:sz w:val="28"/>
          <w:szCs w:val="28"/>
          <w:lang w:val="kk-KZ"/>
        </w:rPr>
        <w:t xml:space="preserve"> тең</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en-US"/>
        </w:rPr>
        <w:t xml:space="preserve">210.000$: 100% × 15% </w:t>
      </w:r>
      <w:r>
        <w:rPr>
          <w:rFonts w:cs="Kz Web Times;Times New Roman" w:ascii="Kz Web Times;Times New Roman" w:hAnsi="Kz Web Times;Times New Roman"/>
          <w:sz w:val="28"/>
          <w:szCs w:val="28"/>
          <w:lang w:val="kk-KZ"/>
        </w:rPr>
        <w:t xml:space="preserve">жылына = </w:t>
      </w:r>
      <w:r>
        <w:rPr>
          <w:rFonts w:cs="Kz Web Times;Times New Roman" w:ascii="Kz Web Times;Times New Roman" w:hAnsi="Kz Web Times;Times New Roman"/>
          <w:sz w:val="28"/>
          <w:szCs w:val="28"/>
          <w:lang w:val="en-US"/>
        </w:rPr>
        <w:t>31.500$</w:t>
      </w:r>
    </w:p>
    <w:p>
      <w:pPr>
        <w:pStyle w:val="Normal"/>
        <w:numPr>
          <w:ilvl w:val="0"/>
          <w:numId w:val="10"/>
        </w:numPr>
        <w:tabs>
          <w:tab w:val="clear" w:pos="737"/>
          <w:tab w:val="left" w:pos="6900" w:leader="none"/>
        </w:tabs>
        <w:jc w:val="both"/>
        <w:rPr/>
      </w:pPr>
      <w:r>
        <w:rPr>
          <w:rFonts w:cs="Kz Web Times;Times New Roman" w:ascii="Kz Web Times;Times New Roman" w:hAnsi="Kz Web Times;Times New Roman"/>
          <w:sz w:val="28"/>
          <w:szCs w:val="28"/>
          <w:lang w:val="en-US"/>
        </w:rPr>
        <w:t>08.05.2007</w:t>
      </w:r>
      <w:r>
        <w:rPr>
          <w:rFonts w:cs="Kz Web Times;Times New Roman" w:ascii="Kz Web Times;Times New Roman" w:hAnsi="Kz Web Times;Times New Roman"/>
          <w:sz w:val="28"/>
          <w:szCs w:val="28"/>
          <w:lang w:val="kk-KZ"/>
        </w:rPr>
        <w:t xml:space="preserve">жыл </w:t>
      </w:r>
      <w:r>
        <w:rPr>
          <w:rFonts w:cs="Kz Web Times;Times New Roman" w:ascii="Kz Web Times;Times New Roman" w:hAnsi="Kz Web Times;Times New Roman"/>
          <w:sz w:val="28"/>
          <w:szCs w:val="28"/>
          <w:lang w:val="en-US"/>
        </w:rPr>
        <w:t xml:space="preserve">1 </w:t>
      </w:r>
      <w:r>
        <w:rPr>
          <w:rFonts w:cs="Kz Web Times;Times New Roman" w:ascii="Kz Web Times;Times New Roman" w:hAnsi="Kz Web Times;Times New Roman"/>
          <w:sz w:val="28"/>
          <w:szCs w:val="28"/>
          <w:lang w:val="kk-KZ"/>
        </w:rPr>
        <w:t xml:space="preserve">АҚШ доллар құны </w:t>
      </w:r>
      <w:r>
        <w:rPr>
          <w:rFonts w:cs="Kz Web Times;Times New Roman" w:ascii="Kz Web Times;Times New Roman" w:hAnsi="Kz Web Times;Times New Roman"/>
          <w:sz w:val="28"/>
          <w:szCs w:val="28"/>
          <w:lang w:val="en-US"/>
        </w:rPr>
        <w:t>119.28</w:t>
      </w:r>
      <w:r>
        <w:rPr>
          <w:rFonts w:cs="Kz Web Times;Times New Roman" w:ascii="Kz Web Times;Times New Roman" w:hAnsi="Kz Web Times;Times New Roman"/>
          <w:sz w:val="28"/>
          <w:szCs w:val="28"/>
          <w:lang w:val="kk-KZ"/>
        </w:rPr>
        <w:t xml:space="preserve"> теңге</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en-US"/>
        </w:rPr>
        <w:t>210.000$</w:t>
      </w:r>
      <w:r>
        <w:rPr>
          <w:rFonts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en-US"/>
        </w:rPr>
        <w:t>× 119, 28</w:t>
      </w:r>
      <w:r>
        <w:rPr>
          <w:rFonts w:cs="Kz Web Times;Times New Roman" w:ascii="Kz Web Times;Times New Roman" w:hAnsi="Kz Web Times;Times New Roman"/>
          <w:sz w:val="28"/>
          <w:szCs w:val="28"/>
          <w:lang w:val="kk-KZ"/>
        </w:rPr>
        <w:t xml:space="preserve"> теңге = </w:t>
      </w:r>
      <w:r>
        <w:rPr>
          <w:rFonts w:cs="Kz Web Times;Times New Roman" w:ascii="Kz Web Times;Times New Roman" w:hAnsi="Kz Web Times;Times New Roman"/>
          <w:sz w:val="28"/>
          <w:szCs w:val="28"/>
          <w:lang w:val="en-US"/>
        </w:rPr>
        <w:t>25.048.800</w:t>
      </w:r>
      <w:r>
        <w:rPr>
          <w:rFonts w:cs="Kz Web Times;Times New Roman" w:ascii="Kz Web Times;Times New Roman" w:hAnsi="Kz Web Times;Times New Roman"/>
          <w:sz w:val="28"/>
          <w:szCs w:val="28"/>
          <w:lang w:val="kk-KZ"/>
        </w:rPr>
        <w:t xml:space="preserve"> теңге</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en-US"/>
        </w:rPr>
        <w:t>3</w:t>
      </w:r>
      <w:r>
        <w:rPr>
          <w:rFonts w:cs="Kz Web Times;Times New Roman" w:ascii="Kz Web Times;Times New Roman" w:hAnsi="Kz Web Times;Times New Roman"/>
          <w:sz w:val="28"/>
          <w:szCs w:val="28"/>
          <w:lang w:val="kk-KZ"/>
        </w:rPr>
        <w:t>)  Салықты қоспағандағы айналым = 25.048.800 теңге</w:t>
      </w:r>
    </w:p>
    <w:p>
      <w:pPr>
        <w:pStyle w:val="Normal"/>
        <w:tabs>
          <w:tab w:val="clear" w:pos="737"/>
          <w:tab w:val="left" w:pos="6900" w:leader="none"/>
        </w:tabs>
        <w:ind w:left="720" w:hanging="0"/>
        <w:jc w:val="both"/>
        <w:rPr/>
      </w:pPr>
      <w:r>
        <w:rPr>
          <w:rFonts w:cs="Kz Web Times;Times New Roman" w:ascii="Kz Web Times;Times New Roman" w:hAnsi="Kz Web Times;Times New Roman"/>
          <w:sz w:val="28"/>
          <w:szCs w:val="28"/>
        </w:rPr>
        <w:t>4)</w:t>
      </w:r>
      <w:r>
        <w:rPr>
          <w:rFonts w:cs="Kz Web Times;Times New Roman" w:ascii="Kz Web Times;Times New Roman" w:hAnsi="Kz Web Times;Times New Roman"/>
          <w:sz w:val="28"/>
          <w:szCs w:val="28"/>
          <w:lang w:val="kk-KZ"/>
        </w:rPr>
        <w:t xml:space="preserve">  Сатылым айналымы салықты қоспағанда</w:t>
      </w:r>
      <w:r>
        <w:rPr>
          <w:rFonts w:cs="Kz Web Times;Times New Roman" w:ascii="Kz Web Times;Times New Roman" w:hAnsi="Kz Web Times;Times New Roman"/>
          <w:sz w:val="28"/>
          <w:szCs w:val="28"/>
          <w:lang w:val="en-US"/>
        </w:rPr>
        <w:t>:</w:t>
      </w:r>
      <w:r>
        <w:rPr>
          <w:rFonts w:cs="Kz Web Times;Times New Roman" w:ascii="Kz Web Times;Times New Roman" w:hAnsi="Kz Web Times;Times New Roman"/>
          <w:sz w:val="28"/>
          <w:szCs w:val="28"/>
          <w:lang w:val="kk-KZ"/>
        </w:rPr>
        <w:t xml:space="preserve"> </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25.048.800 : </w:t>
      </w:r>
      <w:r>
        <w:rPr>
          <w:rFonts w:cs="Kz Web Times;Times New Roman" w:ascii="Kz Web Times;Times New Roman" w:hAnsi="Kz Web Times;Times New Roman"/>
          <w:sz w:val="28"/>
          <w:szCs w:val="28"/>
          <w:lang w:val="en-US"/>
        </w:rPr>
        <w:t>105% × 100% = 23.856.000</w:t>
      </w:r>
      <w:r>
        <w:rPr>
          <w:rFonts w:cs="Kz Web Times;Times New Roman" w:ascii="Kz Web Times;Times New Roman" w:hAnsi="Kz Web Times;Times New Roman"/>
          <w:sz w:val="28"/>
          <w:szCs w:val="28"/>
          <w:lang w:val="kk-KZ"/>
        </w:rPr>
        <w:t xml:space="preserve"> теңге</w:t>
      </w:r>
    </w:p>
    <w:p>
      <w:pPr>
        <w:pStyle w:val="Normal"/>
        <w:tabs>
          <w:tab w:val="clear" w:pos="737"/>
          <w:tab w:val="left" w:pos="6900" w:leader="none"/>
        </w:tabs>
        <w:ind w:left="720" w:hanging="0"/>
        <w:jc w:val="both"/>
        <w:rPr/>
      </w:pPr>
      <w:r>
        <w:rPr>
          <w:rFonts w:cs="Kz Web Times;Times New Roman" w:ascii="Kz Web Times;Times New Roman" w:hAnsi="Kz Web Times;Times New Roman"/>
          <w:sz w:val="28"/>
          <w:szCs w:val="28"/>
          <w:lang w:val="en-US"/>
        </w:rPr>
        <w:t>5</w:t>
      </w:r>
      <w:r>
        <w:rPr>
          <w:rFonts w:cs="Kz Web Times;Times New Roman" w:ascii="Kz Web Times;Times New Roman" w:hAnsi="Kz Web Times;Times New Roman"/>
          <w:sz w:val="28"/>
          <w:szCs w:val="28"/>
          <w:lang w:val="kk-KZ"/>
        </w:rPr>
        <w:t>)  Салық қосылмаған құн айналымы:</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en-US"/>
        </w:rPr>
        <w:t>23.856.000</w:t>
      </w:r>
      <w:r>
        <w:rPr>
          <w:rFonts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en-US"/>
        </w:rPr>
        <w:t xml:space="preserve">120% × 100% = 19.880.000 </w:t>
      </w:r>
      <w:r>
        <w:rPr>
          <w:rFonts w:cs="Kz Web Times;Times New Roman" w:ascii="Kz Web Times;Times New Roman" w:hAnsi="Kz Web Times;Times New Roman"/>
          <w:sz w:val="28"/>
          <w:szCs w:val="28"/>
          <w:lang w:val="kk-KZ"/>
        </w:rPr>
        <w:t>теңге</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tabs>
          <w:tab w:val="clear" w:pos="737"/>
          <w:tab w:val="left" w:pos="6900" w:leader="none"/>
        </w:tabs>
        <w:ind w:left="720" w:hanging="0"/>
        <w:jc w:val="both"/>
        <w:rPr>
          <w:rFonts w:ascii="Kz Web Times;Times New Roman" w:hAnsi="Kz Web Times;Times New Roman" w:cs="Kz Web Times;Times New Roman"/>
          <w:i/>
          <w:i/>
          <w:sz w:val="28"/>
          <w:szCs w:val="28"/>
          <w:lang w:val="kk-KZ"/>
        </w:rPr>
      </w:pPr>
      <w:r>
        <w:rPr>
          <w:rFonts w:cs="Kz Web Times;Times New Roman" w:ascii="Kz Web Times;Times New Roman" w:hAnsi="Kz Web Times;Times New Roman"/>
          <w:i/>
          <w:sz w:val="28"/>
          <w:szCs w:val="28"/>
          <w:lang w:val="kk-KZ"/>
        </w:rPr>
        <w:t>Шығын сметасы:</w:t>
      </w:r>
    </w:p>
    <w:p>
      <w:pPr>
        <w:pStyle w:val="Normal"/>
        <w:numPr>
          <w:ilvl w:val="0"/>
          <w:numId w:val="2"/>
        </w:numPr>
        <w:tabs>
          <w:tab w:val="clear" w:pos="737"/>
          <w:tab w:val="left" w:pos="6900" w:leader="none"/>
        </w:tabs>
        <w:jc w:val="both"/>
        <w:rPr>
          <w:rFonts w:ascii="Kz Web Times;Times New Roman" w:hAnsi="Kz Web Times;Times New Roman" w:cs="Kz Web Times;Times New Roman"/>
          <w:sz w:val="28"/>
          <w:szCs w:val="28"/>
          <w:lang w:val="en-US"/>
        </w:rPr>
      </w:pPr>
      <w:r>
        <w:rPr>
          <w:rFonts w:cs="Kz Web Times;Times New Roman" w:ascii="Kz Web Times;Times New Roman" w:hAnsi="Kz Web Times;Times New Roman"/>
          <w:sz w:val="28"/>
          <w:szCs w:val="28"/>
          <w:lang w:val="kk-KZ"/>
        </w:rPr>
        <w:t xml:space="preserve">Жалақы көлемі = </w:t>
      </w:r>
      <w:r>
        <w:rPr>
          <w:rFonts w:cs="Kz Web Times;Times New Roman" w:ascii="Kz Web Times;Times New Roman" w:hAnsi="Kz Web Times;Times New Roman"/>
          <w:sz w:val="28"/>
          <w:szCs w:val="28"/>
          <w:lang w:val="en-US"/>
        </w:rPr>
        <w:t>2.1</w:t>
      </w:r>
      <w:r>
        <w:rPr>
          <w:rFonts w:cs="Kz Web Times;Times New Roman" w:ascii="Kz Web Times;Times New Roman" w:hAnsi="Kz Web Times;Times New Roman"/>
          <w:sz w:val="28"/>
          <w:szCs w:val="28"/>
          <w:lang w:val="kk-KZ"/>
        </w:rPr>
        <w:t>0</w:t>
      </w:r>
      <w:r>
        <w:rPr>
          <w:rFonts w:cs="Kz Web Times;Times New Roman" w:ascii="Kz Web Times;Times New Roman" w:hAnsi="Kz Web Times;Times New Roman"/>
          <w:sz w:val="28"/>
          <w:szCs w:val="28"/>
          <w:lang w:val="en-US"/>
        </w:rPr>
        <w:t>0.</w:t>
      </w:r>
      <w:r>
        <w:rPr>
          <w:rFonts w:cs="Kz Web Times;Times New Roman" w:ascii="Kz Web Times;Times New Roman" w:hAnsi="Kz Web Times;Times New Roman"/>
          <w:sz w:val="28"/>
          <w:szCs w:val="28"/>
          <w:lang w:val="kk-KZ"/>
        </w:rPr>
        <w:t>000теңге</w:t>
      </w:r>
    </w:p>
    <w:p>
      <w:pPr>
        <w:pStyle w:val="Normal"/>
        <w:numPr>
          <w:ilvl w:val="0"/>
          <w:numId w:val="9"/>
        </w:numPr>
        <w:tabs>
          <w:tab w:val="clear" w:pos="737"/>
          <w:tab w:val="left" w:pos="6900" w:leader="none"/>
        </w:tabs>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en-US"/>
        </w:rPr>
        <w:t xml:space="preserve">20% </w:t>
      </w:r>
      <w:r>
        <w:rPr>
          <w:rFonts w:cs="Kz Web Times;Times New Roman" w:ascii="Kz Web Times;Times New Roman" w:hAnsi="Kz Web Times;Times New Roman"/>
          <w:sz w:val="28"/>
          <w:szCs w:val="28"/>
          <w:lang w:val="kk-KZ"/>
        </w:rPr>
        <w:t>сақтандыру қорына:</w:t>
      </w:r>
    </w:p>
    <w:p>
      <w:pPr>
        <w:pStyle w:val="Normal"/>
        <w:tabs>
          <w:tab w:val="clear" w:pos="737"/>
          <w:tab w:val="left" w:pos="6900" w:leader="none"/>
        </w:tabs>
        <w:ind w:left="720" w:hanging="0"/>
        <w:jc w:val="both"/>
        <w:rPr/>
      </w:pPr>
      <w:r>
        <w:rPr>
          <w:rFonts w:cs="Kz Web Times;Times New Roman" w:ascii="Kz Web Times;Times New Roman" w:hAnsi="Kz Web Times;Times New Roman"/>
          <w:sz w:val="28"/>
          <w:szCs w:val="28"/>
          <w:lang w:val="kk-KZ"/>
        </w:rPr>
        <w:t>2.100.</w:t>
      </w:r>
      <w:r>
        <w:rPr>
          <w:rFonts w:cs="Kz Web Times;Times New Roman" w:ascii="Kz Web Times;Times New Roman" w:hAnsi="Kz Web Times;Times New Roman"/>
          <w:sz w:val="28"/>
          <w:szCs w:val="28"/>
          <w:lang w:val="en-US"/>
        </w:rPr>
        <w:t>000</w:t>
      </w:r>
      <w:r>
        <w:rPr>
          <w:rFonts w:cs="Kz Web Times;Times New Roman" w:ascii="Kz Web Times;Times New Roman" w:hAnsi="Kz Web Times;Times New Roman"/>
          <w:sz w:val="28"/>
          <w:szCs w:val="28"/>
          <w:lang w:val="kk-KZ"/>
        </w:rPr>
        <w:t xml:space="preserve"> : 100% × 20% = </w:t>
      </w:r>
      <w:r>
        <w:rPr>
          <w:rFonts w:cs="Kz Web Times;Times New Roman" w:ascii="Kz Web Times;Times New Roman" w:hAnsi="Kz Web Times;Times New Roman"/>
          <w:sz w:val="28"/>
          <w:szCs w:val="28"/>
          <w:lang w:val="en-US"/>
        </w:rPr>
        <w:t>420</w:t>
      </w:r>
      <w:r>
        <w:rPr>
          <w:rFonts w:cs="Kz Web Times;Times New Roman" w:ascii="Kz Web Times;Times New Roman" w:hAnsi="Kz Web Times;Times New Roman"/>
          <w:sz w:val="28"/>
          <w:szCs w:val="28"/>
          <w:lang w:val="kk-KZ"/>
        </w:rPr>
        <w:t>.000 теңге</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  Арендалық төлем: 20.000 теңге × 12 ай = 240.000 теңге</w:t>
      </w:r>
    </w:p>
    <w:p>
      <w:pPr>
        <w:pStyle w:val="Normal"/>
        <w:tabs>
          <w:tab w:val="clear" w:pos="737"/>
          <w:tab w:val="left" w:pos="6900" w:leader="none"/>
        </w:tabs>
        <w:ind w:left="720" w:hanging="0"/>
        <w:jc w:val="both"/>
        <w:rPr/>
      </w:pPr>
      <w:r>
        <w:rPr>
          <w:rFonts w:cs="Kz Web Times;Times New Roman" w:ascii="Kz Web Times;Times New Roman" w:hAnsi="Kz Web Times;Times New Roman"/>
          <w:sz w:val="28"/>
          <w:szCs w:val="28"/>
          <w:lang w:val="kk-KZ"/>
        </w:rPr>
        <w:t>3)  Негізгі қор амортизациясы 10% құрал – жабдық құнынан:</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0.000 – 2.000 + 3.000 + 4.000 = 25.000 теңге</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4)  Ғимарат шығындары:</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жылуға қуатына төлем – меншік иесі өзі төлейді</w:t>
      </w:r>
    </w:p>
    <w:p>
      <w:pPr>
        <w:pStyle w:val="Normal"/>
        <w:tabs>
          <w:tab w:val="clear" w:pos="737"/>
          <w:tab w:val="left" w:pos="6900" w:leader="none"/>
        </w:tabs>
        <w:ind w:left="720" w:hanging="0"/>
        <w:jc w:val="both"/>
        <w:rPr/>
      </w:pPr>
      <w:r>
        <w:rPr>
          <w:rFonts w:cs="Kz Web Times;Times New Roman" w:ascii="Kz Web Times;Times New Roman" w:hAnsi="Kz Web Times;Times New Roman"/>
          <w:sz w:val="28"/>
          <w:szCs w:val="28"/>
          <w:lang w:val="kk-KZ"/>
        </w:rPr>
        <w:t xml:space="preserve">- электр қуатына </w:t>
      </w:r>
      <w:r>
        <w:rPr>
          <w:rFonts w:cs="Kz Web Times;Times New Roman" w:ascii="Kz Web Times;Times New Roman" w:hAnsi="Kz Web Times;Times New Roman"/>
          <w:sz w:val="28"/>
          <w:szCs w:val="28"/>
        </w:rPr>
        <w:t>500</w:t>
      </w:r>
      <w:r>
        <w:rPr>
          <w:rFonts w:cs="Kz Web Times;Times New Roman" w:ascii="Kz Web Times;Times New Roman" w:hAnsi="Kz Web Times;Times New Roman"/>
          <w:sz w:val="28"/>
          <w:szCs w:val="28"/>
          <w:lang w:val="kk-KZ"/>
        </w:rPr>
        <w:t xml:space="preserve"> теңге (айына) × </w:t>
      </w:r>
      <w:r>
        <w:rPr>
          <w:rFonts w:cs="Kz Web Times;Times New Roman" w:ascii="Kz Web Times;Times New Roman" w:hAnsi="Kz Web Times;Times New Roman"/>
          <w:sz w:val="28"/>
          <w:szCs w:val="28"/>
        </w:rPr>
        <w:t xml:space="preserve">12 </w:t>
      </w:r>
      <w:r>
        <w:rPr>
          <w:rFonts w:cs="Kz Web Times;Times New Roman" w:ascii="Kz Web Times;Times New Roman" w:hAnsi="Kz Web Times;Times New Roman"/>
          <w:sz w:val="28"/>
          <w:szCs w:val="28"/>
          <w:lang w:val="kk-KZ"/>
        </w:rPr>
        <w:t xml:space="preserve">ай </w:t>
      </w:r>
      <w:r>
        <w:rPr>
          <w:rFonts w:cs="Kz Web Times;Times New Roman" w:ascii="Kz Web Times;Times New Roman" w:hAnsi="Kz Web Times;Times New Roman"/>
          <w:sz w:val="28"/>
          <w:szCs w:val="28"/>
        </w:rPr>
        <w:t xml:space="preserve">= 6.000 </w:t>
      </w:r>
      <w:r>
        <w:rPr>
          <w:rFonts w:cs="Kz Web Times;Times New Roman" w:ascii="Kz Web Times;Times New Roman" w:hAnsi="Kz Web Times;Times New Roman"/>
          <w:sz w:val="28"/>
          <w:szCs w:val="28"/>
          <w:lang w:val="kk-KZ"/>
        </w:rPr>
        <w:t>теңге</w:t>
      </w:r>
    </w:p>
    <w:p>
      <w:pPr>
        <w:pStyle w:val="Normal"/>
        <w:tabs>
          <w:tab w:val="clear" w:pos="737"/>
          <w:tab w:val="left" w:pos="6900" w:leader="none"/>
        </w:tabs>
        <w:ind w:left="720" w:hanging="0"/>
        <w:jc w:val="both"/>
        <w:rPr/>
      </w:pPr>
      <w:r>
        <w:rPr>
          <w:rFonts w:cs="Kz Web Times;Times New Roman" w:ascii="Kz Web Times;Times New Roman" w:hAnsi="Kz Web Times;Times New Roman"/>
          <w:sz w:val="28"/>
          <w:szCs w:val="28"/>
        </w:rPr>
        <w:t>5)  Телефон ж</w:t>
      </w:r>
      <w:r>
        <w:rPr>
          <w:rFonts w:cs="Kz Web Times;Times New Roman" w:ascii="Kz Web Times;Times New Roman" w:hAnsi="Kz Web Times;Times New Roman"/>
          <w:sz w:val="28"/>
          <w:szCs w:val="28"/>
          <w:lang w:val="kk-KZ"/>
        </w:rPr>
        <w:t>әне</w:t>
      </w:r>
      <w:r>
        <w:rPr>
          <w:rFonts w:cs="Kz Web Times;Times New Roman" w:ascii="Kz Web Times;Times New Roman" w:hAnsi="Kz Web Times;Times New Roman"/>
          <w:sz w:val="28"/>
          <w:szCs w:val="28"/>
        </w:rPr>
        <w:t xml:space="preserve"> факс </w:t>
      </w:r>
      <w:r>
        <w:rPr>
          <w:rFonts w:cs="Kz Web Times;Times New Roman" w:ascii="Kz Web Times;Times New Roman" w:hAnsi="Kz Web Times;Times New Roman"/>
          <w:sz w:val="28"/>
          <w:szCs w:val="28"/>
          <w:lang w:val="kk-KZ"/>
        </w:rPr>
        <w:t>байланыстарына</w:t>
      </w:r>
      <w:r>
        <w:rPr>
          <w:rFonts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lang w:val="kk-KZ"/>
        </w:rPr>
        <w:t>төлем</w:t>
      </w:r>
      <w:r>
        <w:rPr>
          <w:rFonts w:cs="Kz Web Times;Times New Roman" w:ascii="Kz Web Times;Times New Roman" w:hAnsi="Kz Web Times;Times New Roman"/>
          <w:sz w:val="28"/>
          <w:szCs w:val="28"/>
        </w:rPr>
        <w:t>:</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 қалалық, қала аралық байланыстар және факс </w:t>
      </w:r>
      <w:r>
        <w:rPr>
          <w:rFonts w:cs="Kz Web Times;Times New Roman" w:ascii="Kz Web Times;Times New Roman" w:hAnsi="Kz Web Times;Times New Roman"/>
          <w:sz w:val="28"/>
          <w:szCs w:val="28"/>
        </w:rPr>
        <w:t>5.000</w:t>
      </w:r>
      <w:r>
        <w:rPr>
          <w:rFonts w:cs="Kz Web Times;Times New Roman" w:ascii="Kz Web Times;Times New Roman" w:hAnsi="Kz Web Times;Times New Roman"/>
          <w:sz w:val="28"/>
          <w:szCs w:val="28"/>
          <w:lang w:val="kk-KZ"/>
        </w:rPr>
        <w:t xml:space="preserve"> теңге (айына) × </w:t>
      </w:r>
      <w:r>
        <w:rPr>
          <w:rFonts w:cs="Kz Web Times;Times New Roman" w:ascii="Kz Web Times;Times New Roman" w:hAnsi="Kz Web Times;Times New Roman"/>
          <w:sz w:val="28"/>
          <w:szCs w:val="28"/>
        </w:rPr>
        <w:t xml:space="preserve">12 </w:t>
      </w:r>
      <w:r>
        <w:rPr>
          <w:rFonts w:cs="Kz Web Times;Times New Roman" w:ascii="Kz Web Times;Times New Roman" w:hAnsi="Kz Web Times;Times New Roman"/>
          <w:sz w:val="28"/>
          <w:szCs w:val="28"/>
          <w:lang w:val="kk-KZ"/>
        </w:rPr>
        <w:t>ай =</w:t>
      </w:r>
      <w:r>
        <w:rPr>
          <w:rFonts w:cs="Kz Web Times;Times New Roman" w:ascii="Kz Web Times;Times New Roman" w:hAnsi="Kz Web Times;Times New Roman"/>
          <w:sz w:val="28"/>
          <w:szCs w:val="28"/>
        </w:rPr>
        <w:t xml:space="preserve"> 60.000 </w:t>
      </w:r>
      <w:r>
        <w:rPr>
          <w:rFonts w:cs="Kz Web Times;Times New Roman" w:ascii="Kz Web Times;Times New Roman" w:hAnsi="Kz Web Times;Times New Roman"/>
          <w:sz w:val="28"/>
          <w:szCs w:val="28"/>
          <w:lang w:val="kk-KZ"/>
        </w:rPr>
        <w:t>теңге</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6)  Банк қызметі – 20.000 теңге</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7)  Жарнама – 500.000 теңге жылына</w:t>
      </w:r>
    </w:p>
    <w:p>
      <w:pPr>
        <w:pStyle w:val="Normal"/>
        <w:tabs>
          <w:tab w:val="clear" w:pos="737"/>
          <w:tab w:val="left" w:pos="6900" w:leader="none"/>
        </w:tabs>
        <w:ind w:left="720" w:hanging="0"/>
        <w:jc w:val="both"/>
        <w:rPr/>
      </w:pPr>
      <w:r>
        <w:rPr>
          <w:rFonts w:cs="Kz Web Times;Times New Roman" w:ascii="Kz Web Times;Times New Roman" w:hAnsi="Kz Web Times;Times New Roman"/>
          <w:sz w:val="28"/>
          <w:szCs w:val="28"/>
        </w:rPr>
        <w:t xml:space="preserve">8)  </w:t>
      </w:r>
      <w:r>
        <w:rPr>
          <w:rFonts w:cs="Kz Web Times;Times New Roman" w:ascii="Kz Web Times;Times New Roman" w:hAnsi="Kz Web Times;Times New Roman"/>
          <w:sz w:val="28"/>
          <w:szCs w:val="28"/>
          <w:lang w:val="kk-KZ"/>
        </w:rPr>
        <w:t xml:space="preserve">Таныстыру шығындары – </w:t>
      </w:r>
      <w:r>
        <w:rPr>
          <w:rFonts w:cs="Kz Web Times;Times New Roman" w:ascii="Kz Web Times;Times New Roman" w:hAnsi="Kz Web Times;Times New Roman"/>
          <w:sz w:val="28"/>
          <w:szCs w:val="28"/>
        </w:rPr>
        <w:t xml:space="preserve">40.000 </w:t>
      </w:r>
      <w:r>
        <w:rPr>
          <w:rFonts w:cs="Kz Web Times;Times New Roman" w:ascii="Kz Web Times;Times New Roman" w:hAnsi="Kz Web Times;Times New Roman"/>
          <w:sz w:val="28"/>
          <w:szCs w:val="28"/>
          <w:lang w:val="kk-KZ"/>
        </w:rPr>
        <w:t>теңге жылына</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9)  Жолға шығу (командировка) – 50.000 теңге жылына</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0) Кеңсе тауарлары, бухгалтерия бланктер және т.б – 20.000 теңге жылына</w:t>
      </w:r>
    </w:p>
    <w:p>
      <w:pPr>
        <w:pStyle w:val="Normal"/>
        <w:tabs>
          <w:tab w:val="clear" w:pos="737"/>
          <w:tab w:val="left" w:pos="6900" w:leader="none"/>
        </w:tabs>
        <w:jc w:val="both"/>
        <w:rPr/>
      </w:pPr>
      <w:r>
        <w:rPr>
          <w:rFonts w:eastAsia="Kz Web Times;Times New Roman" w:cs="Kz Web Times;Times New Roman" w:ascii="Kz Web Times;Times New Roman" w:hAnsi="Kz Web Times;Times New Roman"/>
          <w:b/>
          <w:i/>
          <w:sz w:val="28"/>
          <w:szCs w:val="28"/>
          <w:lang w:val="kk-KZ"/>
        </w:rPr>
        <w:t xml:space="preserve">         </w:t>
      </w:r>
      <w:r>
        <w:rPr>
          <w:rFonts w:cs="Kz Web Times;Times New Roman" w:ascii="Kz Web Times;Times New Roman" w:hAnsi="Kz Web Times;Times New Roman"/>
          <w:i/>
          <w:sz w:val="28"/>
          <w:szCs w:val="28"/>
          <w:lang w:val="kk-KZ"/>
        </w:rPr>
        <w:t>Қорытынды:</w:t>
      </w:r>
      <w:r>
        <w:rPr>
          <w:rFonts w:cs="Kz Web Times;Times New Roman" w:ascii="Kz Web Times;Times New Roman" w:hAnsi="Kz Web Times;Times New Roman"/>
          <w:b/>
          <w:sz w:val="28"/>
          <w:szCs w:val="28"/>
          <w:lang w:val="kk-KZ"/>
        </w:rPr>
        <w:t xml:space="preserve"> </w:t>
      </w:r>
      <w:r>
        <w:rPr>
          <w:rFonts w:cs="Kz Web Times;Times New Roman" w:ascii="Kz Web Times;Times New Roman" w:hAnsi="Kz Web Times;Times New Roman"/>
          <w:sz w:val="28"/>
          <w:szCs w:val="28"/>
          <w:lang w:val="kk-KZ"/>
        </w:rPr>
        <w:t>барлық шығын көлемі жылына 3.481.000 теңгені құрайды.</w:t>
      </w:r>
    </w:p>
    <w:p>
      <w:pPr>
        <w:pStyle w:val="Normal"/>
        <w:tabs>
          <w:tab w:val="clear" w:pos="737"/>
          <w:tab w:val="left" w:pos="6900" w:leader="none"/>
        </w:tabs>
        <w:ind w:left="720" w:hanging="0"/>
        <w:jc w:val="both"/>
        <w:rPr>
          <w:rFonts w:ascii="Kz Web Times;Times New Roman" w:hAnsi="Kz Web Times;Times New Roman" w:cs="Kz Web Times;Times New Roman"/>
          <w:i/>
          <w:i/>
          <w:sz w:val="28"/>
          <w:szCs w:val="28"/>
          <w:lang w:val="kk-KZ"/>
        </w:rPr>
      </w:pPr>
      <w:r>
        <w:rPr>
          <w:rFonts w:cs="Kz Web Times;Times New Roman" w:ascii="Kz Web Times;Times New Roman" w:hAnsi="Kz Web Times;Times New Roman"/>
          <w:i/>
          <w:sz w:val="28"/>
          <w:szCs w:val="28"/>
          <w:lang w:val="kk-KZ"/>
        </w:rPr>
      </w:r>
    </w:p>
    <w:p>
      <w:pPr>
        <w:pStyle w:val="Normal"/>
        <w:tabs>
          <w:tab w:val="clear" w:pos="737"/>
          <w:tab w:val="left" w:pos="6900" w:leader="none"/>
        </w:tabs>
        <w:ind w:left="720" w:hanging="0"/>
        <w:jc w:val="both"/>
        <w:rPr>
          <w:rFonts w:ascii="Kz Web Times;Times New Roman" w:hAnsi="Kz Web Times;Times New Roman" w:cs="Kz Web Times;Times New Roman"/>
          <w:i/>
          <w:i/>
          <w:sz w:val="28"/>
          <w:szCs w:val="28"/>
          <w:lang w:val="kk-KZ"/>
        </w:rPr>
      </w:pPr>
      <w:r>
        <w:rPr>
          <w:rFonts w:cs="Kz Web Times;Times New Roman" w:ascii="Kz Web Times;Times New Roman" w:hAnsi="Kz Web Times;Times New Roman"/>
          <w:i/>
          <w:sz w:val="28"/>
          <w:szCs w:val="28"/>
          <w:lang w:val="kk-KZ"/>
        </w:rPr>
        <w:t xml:space="preserve">Енді табысымызды табамыз </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10.000$ - 31.500$ (комиссия) = 178.500$ × 119,28 теңге (1$ құны) = 21.291.480 - 3.385.000 (жылдық шығын көлемі) = 17.810.480 теңге</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Салық төлемі (НДС)</w:t>
      </w:r>
    </w:p>
    <w:p>
      <w:pPr>
        <w:pStyle w:val="Normal"/>
        <w:tabs>
          <w:tab w:val="clear" w:pos="737"/>
          <w:tab w:val="left" w:pos="6900" w:leader="none"/>
        </w:tabs>
        <w:ind w:left="720" w:hanging="0"/>
        <w:jc w:val="both"/>
        <w:rPr/>
      </w:pPr>
      <w:r>
        <w:rPr>
          <w:rFonts w:cs="Kz Web Times;Times New Roman" w:ascii="Kz Web Times;Times New Roman" w:hAnsi="Kz Web Times;Times New Roman"/>
          <w:sz w:val="28"/>
          <w:szCs w:val="28"/>
          <w:lang w:val="kk-KZ"/>
        </w:rPr>
        <w:t>17.810.480 – 14% (2.493.467) = 15.</w:t>
      </w:r>
      <w:r>
        <w:rPr>
          <w:rFonts w:cs="Kz Web Times;Times New Roman" w:ascii="Kz Web Times;Times New Roman" w:hAnsi="Kz Web Times;Times New Roman"/>
          <w:sz w:val="28"/>
          <w:szCs w:val="28"/>
          <w:lang w:val="en-US"/>
        </w:rPr>
        <w:t>317.013</w:t>
      </w:r>
      <w:r>
        <w:rPr>
          <w:rFonts w:cs="Kz Web Times;Times New Roman" w:ascii="Kz Web Times;Times New Roman" w:hAnsi="Kz Web Times;Times New Roman"/>
          <w:sz w:val="28"/>
          <w:szCs w:val="28"/>
          <w:lang w:val="kk-KZ"/>
        </w:rPr>
        <w:t xml:space="preserve"> теңге</w:t>
      </w:r>
    </w:p>
    <w:p>
      <w:pPr>
        <w:pStyle w:val="Normal"/>
        <w:tabs>
          <w:tab w:val="clear" w:pos="737"/>
          <w:tab w:val="left" w:pos="690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асқа да салықтар ( әлеуметтік салық, зейнетақы қоры, меншік салығы, жер салығы және т.б салықтар) – 30%</w:t>
      </w:r>
    </w:p>
    <w:p>
      <w:pPr>
        <w:pStyle w:val="Normal"/>
        <w:tabs>
          <w:tab w:val="clear" w:pos="737"/>
          <w:tab w:val="left" w:pos="690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15.317.013 - 30% (4.595.103 теңге) = 10.721.910 теңге + 19.880.000 теңге (қалдық көлемі) = 30.601.910 теңге (таза пайда)</w:t>
      </w:r>
    </w:p>
    <w:p>
      <w:pPr>
        <w:pStyle w:val="Normal"/>
        <w:tabs>
          <w:tab w:val="clear" w:pos="737"/>
          <w:tab w:val="left" w:pos="6900" w:leader="none"/>
        </w:tabs>
        <w:jc w:val="both"/>
        <w:rPr/>
      </w:pPr>
      <w:r>
        <w:rPr>
          <w:rFonts w:eastAsia="Kz Web Times;Times New Roman" w:cs="Kz Web Times;Times New Roman" w:ascii="Kz Web Times;Times New Roman" w:hAnsi="Kz Web Times;Times New Roman"/>
          <w:b/>
          <w:sz w:val="28"/>
          <w:szCs w:val="28"/>
          <w:lang w:val="kk-KZ"/>
        </w:rPr>
        <w:t xml:space="preserve">         </w:t>
      </w: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орытындылай келе, өткізілген талдау, «Kami Travel» туристік фирмасы әрі қарай пайдамен жұмыс істейтінің көрсетті. Біз біздің тауардың бәсекеге қабілеттілігі мен сұранысын дәлелдедік.</w:t>
      </w:r>
    </w:p>
    <w:p>
      <w:pPr>
        <w:pStyle w:val="Normal"/>
        <w:tabs>
          <w:tab w:val="clear" w:pos="737"/>
          <w:tab w:val="left" w:pos="690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Туризм нарығы әлі де толығымен зерттелмеген және әрі қарай дамытуға ұмтылыс бар. </w:t>
      </w:r>
    </w:p>
    <w:p>
      <w:pPr>
        <w:pStyle w:val="Normal"/>
        <w:tabs>
          <w:tab w:val="clear" w:pos="737"/>
          <w:tab w:val="left" w:pos="6900" w:leader="none"/>
        </w:tabs>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Бізлің мемлекеттеріміз бойынша «Kami Travel» туристік фирмасы – тек қана 350-400 ғана адам саяхатқа бара алатын ғана емес, сонымен қатар болашақта бірнеше адам жұмыспен қамтылатын нақты жоба.</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tabs>
          <w:tab w:val="clear" w:pos="737"/>
          <w:tab w:val="left" w:pos="6900" w:leader="none"/>
        </w:tabs>
        <w:jc w:val="both"/>
        <w:rPr>
          <w:rFonts w:ascii="Kz Web Times;Times New Roman" w:hAnsi="Kz Web Times;Times New Roman" w:eastAsia="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tabs>
          <w:tab w:val="clear" w:pos="737"/>
          <w:tab w:val="left" w:pos="6900" w:leader="none"/>
        </w:tabs>
        <w:ind w:left="720" w:hanging="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tabs>
          <w:tab w:val="clear" w:pos="737"/>
          <w:tab w:val="left" w:pos="6900" w:leader="none"/>
        </w:tabs>
        <w:ind w:left="1845" w:hanging="0"/>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tabs>
          <w:tab w:val="clear" w:pos="737"/>
          <w:tab w:val="left" w:pos="6900" w:leader="none"/>
        </w:tabs>
        <w:ind w:left="1845" w:hanging="0"/>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tabs>
          <w:tab w:val="clear" w:pos="737"/>
          <w:tab w:val="left" w:pos="6900" w:leader="none"/>
        </w:tabs>
        <w:ind w:left="1845" w:hanging="0"/>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tabs>
          <w:tab w:val="clear" w:pos="737"/>
          <w:tab w:val="left" w:pos="6900" w:leader="none"/>
        </w:tabs>
        <w:ind w:left="1845" w:hanging="0"/>
        <w:jc w:val="both"/>
        <w:rPr>
          <w:rFonts w:ascii="Kz Web Times;Times New Roman" w:hAnsi="Kz Web Times;Times New Roman" w:cs="Kz Web Times;Times New Roman"/>
          <w:b/>
          <w:b/>
          <w:sz w:val="28"/>
          <w:szCs w:val="28"/>
          <w:lang w:val="kk-KZ"/>
        </w:rPr>
      </w:pPr>
      <w:r>
        <w:rPr>
          <w:rFonts w:eastAsia="Kz Web Times;Times New Roman" w:cs="Kz Web Times;Times New Roman" w:ascii="Kz Web Times;Times New Roman" w:hAnsi="Kz Web Times;Times New Roman"/>
          <w:b/>
          <w:sz w:val="28"/>
          <w:szCs w:val="28"/>
          <w:lang w:val="kk-KZ"/>
        </w:rPr>
        <w:t xml:space="preserve"> </w:t>
      </w:r>
    </w:p>
    <w:p>
      <w:pPr>
        <w:pStyle w:val="Normal"/>
        <w:tabs>
          <w:tab w:val="clear" w:pos="737"/>
          <w:tab w:val="left" w:pos="3210" w:leader="none"/>
        </w:tabs>
        <w:ind w:left="1650" w:hanging="0"/>
        <w:jc w:val="both"/>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center"/>
        <w:rPr>
          <w:rFonts w:ascii="Kz Web Times;Times New Roman" w:hAnsi="Kz Web Times;Times New Roman" w:cs="Kz Web Times;Times New Roman"/>
          <w:b/>
          <w:b/>
          <w:bCs/>
          <w:sz w:val="28"/>
          <w:szCs w:val="28"/>
          <w:lang w:val="kk-KZ"/>
        </w:rPr>
      </w:pPr>
      <w:r>
        <w:rPr>
          <w:rFonts w:cs="Kz Web Times;Times New Roman" w:ascii="Kz Web Times;Times New Roman" w:hAnsi="Kz Web Times;Times New Roman"/>
          <w:b/>
          <w:bCs/>
          <w:sz w:val="28"/>
          <w:szCs w:val="28"/>
          <w:lang w:val="kk-KZ"/>
        </w:rPr>
      </w:r>
    </w:p>
    <w:p>
      <w:pPr>
        <w:pStyle w:val="Normal"/>
        <w:jc w:val="center"/>
        <w:rPr>
          <w:rFonts w:ascii="Kz Web Times;Times New Roman" w:hAnsi="Kz Web Times;Times New Roman" w:cs="Kz Web Times;Times New Roman"/>
          <w:b/>
          <w:b/>
          <w:bCs/>
          <w:sz w:val="28"/>
          <w:szCs w:val="28"/>
          <w:lang w:val="kk-KZ"/>
        </w:rPr>
      </w:pPr>
      <w:r>
        <w:rPr>
          <w:rFonts w:cs="Kz Web Times;Times New Roman" w:ascii="Kz Web Times;Times New Roman" w:hAnsi="Kz Web Times;Times New Roman"/>
          <w:b/>
          <w:bCs/>
          <w:sz w:val="28"/>
          <w:szCs w:val="28"/>
          <w:lang w:val="kk-KZ"/>
        </w:rPr>
      </w:r>
    </w:p>
    <w:p>
      <w:pPr>
        <w:pStyle w:val="Normal"/>
        <w:jc w:val="center"/>
        <w:rPr>
          <w:rFonts w:ascii="Kz Web Times;Times New Roman" w:hAnsi="Kz Web Times;Times New Roman" w:cs="Kz Web Times;Times New Roman"/>
          <w:b/>
          <w:b/>
          <w:bCs/>
          <w:sz w:val="28"/>
          <w:szCs w:val="28"/>
          <w:lang w:val="kk-KZ"/>
        </w:rPr>
      </w:pPr>
      <w:r>
        <w:rPr>
          <w:rFonts w:cs="Kz Web Times;Times New Roman" w:ascii="Kz Web Times;Times New Roman" w:hAnsi="Kz Web Times;Times New Roman"/>
          <w:b/>
          <w:bCs/>
          <w:sz w:val="28"/>
          <w:szCs w:val="28"/>
          <w:lang w:val="kk-KZ"/>
        </w:rPr>
      </w:r>
    </w:p>
    <w:p>
      <w:pPr>
        <w:pStyle w:val="Normal"/>
        <w:jc w:val="center"/>
        <w:rPr>
          <w:rFonts w:ascii="Kz Web Times;Times New Roman" w:hAnsi="Kz Web Times;Times New Roman" w:cs="Kz Web Times;Times New Roman"/>
          <w:b/>
          <w:b/>
          <w:bCs/>
          <w:sz w:val="28"/>
          <w:szCs w:val="28"/>
          <w:lang w:val="kk-KZ"/>
        </w:rPr>
      </w:pPr>
      <w:r>
        <w:rPr>
          <w:rFonts w:cs="Kz Web Times;Times New Roman" w:ascii="Kz Web Times;Times New Roman" w:hAnsi="Kz Web Times;Times New Roman"/>
          <w:b/>
          <w:bCs/>
          <w:sz w:val="28"/>
          <w:szCs w:val="28"/>
          <w:lang w:val="kk-KZ"/>
        </w:rPr>
      </w:r>
    </w:p>
    <w:p>
      <w:pPr>
        <w:pStyle w:val="Normal"/>
        <w:rPr>
          <w:rFonts w:ascii="Kz Web Times;Times New Roman" w:hAnsi="Kz Web Times;Times New Roman" w:cs="Kz Web Times;Times New Roman"/>
          <w:b/>
          <w:b/>
          <w:bCs/>
          <w:sz w:val="28"/>
          <w:szCs w:val="28"/>
          <w:lang w:val="en-US"/>
        </w:rPr>
      </w:pPr>
      <w:r>
        <w:rPr>
          <w:rFonts w:cs="Kz Web Times;Times New Roman" w:ascii="Kz Web Times;Times New Roman" w:hAnsi="Kz Web Times;Times New Roman"/>
          <w:b/>
          <w:bCs/>
          <w:sz w:val="28"/>
          <w:szCs w:val="28"/>
          <w:lang w:val="en-US"/>
        </w:rPr>
      </w:r>
    </w:p>
    <w:p>
      <w:pPr>
        <w:pStyle w:val="Normal"/>
        <w:rPr>
          <w:rFonts w:ascii="Kz Web Times;Times New Roman" w:hAnsi="Kz Web Times;Times New Roman" w:cs="Kz Web Times;Times New Roman"/>
          <w:b/>
          <w:b/>
          <w:bCs/>
          <w:sz w:val="28"/>
          <w:szCs w:val="28"/>
          <w:lang w:val="en-US"/>
        </w:rPr>
      </w:pPr>
      <w:r>
        <w:rPr>
          <w:rFonts w:cs="Kz Web Times;Times New Roman" w:ascii="Kz Web Times;Times New Roman" w:hAnsi="Kz Web Times;Times New Roman"/>
          <w:b/>
          <w:bCs/>
          <w:sz w:val="28"/>
          <w:szCs w:val="28"/>
          <w:lang w:val="en-US"/>
        </w:rPr>
      </w:r>
    </w:p>
    <w:p>
      <w:pPr>
        <w:pStyle w:val="Normal"/>
        <w:jc w:val="center"/>
        <w:rPr/>
      </w:pPr>
      <w:r>
        <w:rPr>
          <w:rFonts w:cs="Kz Web Times;Times New Roman" w:ascii="Kz Web Times;Times New Roman" w:hAnsi="Kz Web Times;Times New Roman"/>
          <w:b/>
          <w:bCs/>
          <w:sz w:val="28"/>
          <w:szCs w:val="28"/>
          <w:lang w:val="kk-KZ"/>
        </w:rPr>
        <w:t>БӨЛІМ</w:t>
      </w:r>
      <w:r>
        <w:rPr>
          <w:rFonts w:cs="Kz Web Times;Times New Roman" w:ascii="Kz Web Times;Times New Roman" w:hAnsi="Kz Web Times;Times New Roman"/>
          <w:b/>
          <w:bCs/>
          <w:sz w:val="28"/>
          <w:szCs w:val="28"/>
        </w:rPr>
        <w:t xml:space="preserve"> 3. </w:t>
      </w:r>
      <w:r>
        <w:rPr>
          <w:rFonts w:cs="Kz Web Times;Times New Roman" w:ascii="Kz Web Times;Times New Roman" w:hAnsi="Kz Web Times;Times New Roman"/>
          <w:b/>
          <w:bCs/>
          <w:sz w:val="28"/>
          <w:szCs w:val="28"/>
          <w:lang w:val="kk-KZ"/>
        </w:rPr>
        <w:t>ҚАЗАҚСТАН РЕСПУБЛИКАСЫНДА ТУРИЗМДІ ДАМЫТУДЫҢ ЭКОНОМИКАЛЫҚ СТРАТЕГИЯСЫ</w:t>
      </w:r>
    </w:p>
    <w:p>
      <w:pPr>
        <w:pStyle w:val="Normal"/>
        <w:jc w:val="center"/>
        <w:rPr>
          <w:rFonts w:ascii="Kz Web Times;Times New Roman" w:hAnsi="Kz Web Times;Times New Roman" w:cs="Kz Web Times;Times New Roman"/>
          <w:b/>
          <w:b/>
          <w:bCs/>
          <w:sz w:val="28"/>
          <w:szCs w:val="28"/>
          <w:lang w:val="kk-KZ"/>
        </w:rPr>
      </w:pPr>
      <w:r>
        <w:rPr>
          <w:rFonts w:cs="Kz Web Times;Times New Roman" w:ascii="Kz Web Times;Times New Roman" w:hAnsi="Kz Web Times;Times New Roman"/>
          <w:b/>
          <w:bCs/>
          <w:sz w:val="28"/>
          <w:szCs w:val="28"/>
          <w:lang w:val="kk-KZ"/>
        </w:rPr>
      </w:r>
    </w:p>
    <w:p>
      <w:pPr>
        <w:pStyle w:val="Normal"/>
        <w:jc w:val="center"/>
        <w:rPr/>
      </w:pPr>
      <w:r>
        <w:rPr>
          <w:rFonts w:cs="Kz Web Times;Times New Roman" w:ascii="Kz Web Times;Times New Roman" w:hAnsi="Kz Web Times;Times New Roman"/>
          <w:b/>
          <w:bCs/>
          <w:sz w:val="28"/>
          <w:szCs w:val="28"/>
        </w:rPr>
        <w:t xml:space="preserve">3.1  </w:t>
      </w:r>
      <w:r>
        <w:rPr>
          <w:rFonts w:cs="Kz Web Times;Times New Roman" w:ascii="Kz Web Times;Times New Roman" w:hAnsi="Kz Web Times;Times New Roman"/>
          <w:b/>
          <w:bCs/>
          <w:sz w:val="28"/>
          <w:szCs w:val="28"/>
          <w:lang w:val="kk-KZ"/>
        </w:rPr>
        <w:t>Қазақстан Республикасында туризмді дамыту болжамы</w:t>
      </w:r>
    </w:p>
    <w:p>
      <w:pPr>
        <w:pStyle w:val="Normal"/>
        <w:jc w:val="both"/>
        <w:rPr>
          <w:rFonts w:ascii="Kz Web Times;Times New Roman" w:hAnsi="Kz Web Times;Times New Roman" w:cs="Kz Web Times;Times New Roman"/>
          <w:b/>
          <w:b/>
          <w:bCs/>
          <w:sz w:val="28"/>
          <w:szCs w:val="28"/>
          <w:lang w:val="kk-KZ"/>
        </w:rPr>
      </w:pPr>
      <w:r>
        <w:rPr>
          <w:rFonts w:cs="Kz Web Times;Times New Roman" w:ascii="Kz Web Times;Times New Roman" w:hAnsi="Kz Web Times;Times New Roman"/>
          <w:b/>
          <w:bCs/>
          <w:sz w:val="28"/>
          <w:szCs w:val="28"/>
          <w:lang w:val="kk-KZ"/>
        </w:rPr>
      </w:r>
    </w:p>
    <w:p>
      <w:pPr>
        <w:pStyle w:val="Normal"/>
        <w:tabs>
          <w:tab w:val="clear" w:pos="737"/>
          <w:tab w:val="left" w:pos="3220" w:leader="none"/>
        </w:tabs>
        <w:spacing w:before="240" w:after="0"/>
        <w:jc w:val="both"/>
        <w:rPr/>
      </w:pPr>
      <w:r>
        <w:rPr>
          <w:rFonts w:eastAsia="Kz Web Times;Times New Roman" w:cs="Kz Web Times;Times New Roman" w:ascii="Kz Web Times;Times New Roman" w:hAnsi="Kz Web Times;Times New Roman"/>
          <w:b/>
          <w:bCs/>
          <w:sz w:val="28"/>
          <w:szCs w:val="28"/>
          <w:lang w:val="kk-KZ"/>
        </w:rPr>
        <w:t xml:space="preserve">          </w:t>
      </w:r>
      <w:r>
        <w:rPr>
          <w:rFonts w:cs="Kz Web Times;Times New Roman" w:ascii="Kz Web Times;Times New Roman" w:hAnsi="Kz Web Times;Times New Roman"/>
          <w:bCs/>
          <w:sz w:val="28"/>
          <w:szCs w:val="28"/>
          <w:lang w:val="kk-KZ"/>
        </w:rPr>
        <w:t>Соңғы кездері азақстанда туризмді дамыту арқылы экономикалық жағдайды жақсартып, бірқатар әлеуметтік мәселелерді шешуге болатыны жиі – жиі әнгіме болып отыр. Ресми мәліметтерге қарағанда, мемлекет қазынасына сырттан түсетін инвестицияның 10 пайызға жуығы осы туризмнен түседі екен.</w:t>
      </w:r>
    </w:p>
    <w:p>
      <w:pPr>
        <w:pStyle w:val="Normal"/>
        <w:tabs>
          <w:tab w:val="clear" w:pos="737"/>
          <w:tab w:val="left" w:pos="3220" w:leader="none"/>
        </w:tabs>
        <w:spacing w:before="240" w:after="0"/>
        <w:jc w:val="both"/>
        <w:rPr/>
      </w:pPr>
      <w:r>
        <w:rPr>
          <w:rFonts w:eastAsia="Kz Web Times;Times New Roman" w:cs="Kz Web Times;Times New Roman" w:ascii="Kz Web Times;Times New Roman" w:hAnsi="Kz Web Times;Times New Roman"/>
          <w:bCs/>
          <w:sz w:val="28"/>
          <w:szCs w:val="28"/>
          <w:lang w:val="kk-KZ"/>
        </w:rPr>
        <w:t xml:space="preserve">          </w:t>
      </w:r>
      <w:r>
        <w:rPr>
          <w:rFonts w:cs="Kz Web Times;Times New Roman" w:ascii="Kz Web Times;Times New Roman" w:hAnsi="Kz Web Times;Times New Roman"/>
          <w:bCs/>
          <w:sz w:val="28"/>
          <w:szCs w:val="28"/>
          <w:lang w:val="kk-KZ"/>
        </w:rPr>
        <w:t>Қазақстан туристік ел болуға толық мүмкіндігі бар бірден – бір ел қатарына жатады. Алайда, Қазақстанда туризм бәсең дамып келеді. Оның дәлелі, елімізге шеттен келетін туристердің басым көпшілігі – келуге тиісті іс – сапарлармен, кәсіби жұмыс бабымен келгендерден құралып отыр (89,7 пайыз). Соған қарамастан, әрбір турист шамамен 700 АҚШ долларын қалдырады екен. Әйткенмен, бұл көрсеткіш әлемдік орташа бағадан (1000 доллар) әлдеқайда төмен.</w:t>
      </w:r>
    </w:p>
    <w:p>
      <w:pPr>
        <w:pStyle w:val="Normal"/>
        <w:tabs>
          <w:tab w:val="clear" w:pos="737"/>
          <w:tab w:val="left" w:pos="3220" w:leader="none"/>
        </w:tabs>
        <w:spacing w:before="240" w:after="0"/>
        <w:jc w:val="both"/>
        <w:rPr>
          <w:rFonts w:ascii="Kz Web Times;Times New Roman" w:hAnsi="Kz Web Times;Times New Roman" w:cs="Kz Web Times;Times New Roman"/>
          <w:bCs/>
          <w:sz w:val="28"/>
          <w:szCs w:val="28"/>
          <w:lang w:val="kk-KZ"/>
        </w:rPr>
      </w:pPr>
      <w:r>
        <w:rPr>
          <w:rFonts w:eastAsia="Kz Web Times;Times New Roman" w:cs="Kz Web Times;Times New Roman" w:ascii="Kz Web Times;Times New Roman" w:hAnsi="Kz Web Times;Times New Roman"/>
          <w:bCs/>
          <w:sz w:val="28"/>
          <w:szCs w:val="28"/>
          <w:lang w:val="kk-KZ"/>
        </w:rPr>
        <w:t xml:space="preserve">          </w:t>
      </w:r>
      <w:r>
        <w:rPr>
          <w:rFonts w:cs="Kz Web Times;Times New Roman" w:ascii="Kz Web Times;Times New Roman" w:hAnsi="Kz Web Times;Times New Roman"/>
          <w:bCs/>
          <w:sz w:val="28"/>
          <w:szCs w:val="28"/>
          <w:lang w:val="kk-KZ"/>
        </w:rPr>
        <w:t>Қазақстанда туризмнің қанат жаюы үшін, шекаралық тексерулер мен туристердің қауіпсіздігін қамтамасыз етуді, туристерді тасымалдау, яғни, көлік қатынасына жағдай жасау санды факторларды іске асыруды дұрыс жолға қою керек.</w:t>
      </w:r>
    </w:p>
    <w:p>
      <w:pPr>
        <w:pStyle w:val="TextBodyIndent"/>
        <w:ind w:left="0" w:firstLine="284"/>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Қазақстанда қазіргі жаңа экономиканың қызмет етуі жағдайында, салаларды дамыту стратегиялық мінезге ие болады, болжау мәні бірден өседі, әлеуметтік, экономикалық және сыртқы экономикалық приоритеттерінің қалыптасуы негізінде қоғамдық ұдайы өндірістің барлық процестерін реттеуге алғышарттар жасалады. </w:t>
      </w:r>
      <w:r>
        <w:rPr>
          <w:rFonts w:cs="Kz Web Times;Times New Roman" w:ascii="Kz Web Times;Times New Roman" w:hAnsi="Kz Web Times;Times New Roman"/>
          <w:sz w:val="28"/>
          <w:szCs w:val="28"/>
        </w:rPr>
        <w:t xml:space="preserve">Республикада соңғы жылдары туристік саланы дамытуға бағытталған және мемлекет жағынан оны жан-жақты қолдау шараларының кешені жүргізілді. Сондықтанда жүргізілетін шаралардың күшті және әлсіз жақтарын анықтау және жүргізілген талдау негізінде туристік қызметтің жақсаруын қамтамасыз ететін шаралар ұсыну қажеттілігі туды (кесте </w:t>
      </w:r>
      <w:r>
        <w:rPr>
          <w:rFonts w:cs="Kz Web Times;Times New Roman" w:ascii="Kz Web Times;Times New Roman" w:hAnsi="Kz Web Times;Times New Roman"/>
          <w:sz w:val="28"/>
          <w:szCs w:val="28"/>
          <w:lang w:val="kk-KZ"/>
        </w:rPr>
        <w:t>11</w:t>
      </w:r>
      <w:r>
        <w:rPr>
          <w:rFonts w:cs="Kz Web Times;Times New Roman" w:ascii="Kz Web Times;Times New Roman" w:hAnsi="Kz Web Times;Times New Roman"/>
          <w:sz w:val="28"/>
          <w:szCs w:val="28"/>
        </w:rPr>
        <w:t>).</w:t>
      </w:r>
      <w:r>
        <w:rPr>
          <w:rFonts w:cs="Kz Web Times;Times New Roman" w:ascii="Kz Web Times;Times New Roman" w:hAnsi="Kz Web Times;Times New Roman"/>
          <w:sz w:val="28"/>
          <w:szCs w:val="28"/>
          <w:lang w:val="kk-KZ"/>
        </w:rPr>
        <w:t>Туризм сферасында мемлекеттік басқару органдарының жүргізген ұйымды-экономикалық шаралары, толығымен, конструктивті мінезге ие, бірақта талдау туристік нарықта сәтті қызмет үшін белгілі бір резервтер бар екендігін көрсетті.11-шы кестеде көрсетілген деректерден келесідей шешімдер жасауға, белгіленіп отырған бірқатар шаралар саланың қыземтін жақсартуға мүмкіндік береді, экономикалық тиімділік көрсеткіштерін көтереді, туристік белсенділік дәрежелері көрсеткіштерін жоғарлатыды, ішке кіру туризмін дамытады, шетелдік туристерді тартады.</w:t>
      </w:r>
    </w:p>
    <w:p>
      <w:pPr>
        <w:pStyle w:val="Normal"/>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center"/>
        <w:rPr/>
      </w:pPr>
      <w:r>
        <w:rPr>
          <w:rFonts w:cs="Kz Web Times;Times New Roman" w:ascii="Kz Web Times;Times New Roman" w:hAnsi="Kz Web Times;Times New Roman"/>
          <w:sz w:val="28"/>
          <w:szCs w:val="28"/>
          <w:lang w:val="kk-KZ"/>
        </w:rPr>
        <w:t>11-Кесте. Қазақстан Республикасында туризмді ұйымды-экономикалық қолдау бағасы</w:t>
      </w:r>
    </w:p>
    <w:p>
      <w:pPr>
        <w:pStyle w:val="Normal"/>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tbl>
      <w:tblPr>
        <w:tblW w:w="9735" w:type="dxa"/>
        <w:jc w:val="left"/>
        <w:tblInd w:w="-7" w:type="dxa"/>
        <w:tblLayout w:type="fixed"/>
        <w:tblCellMar>
          <w:top w:w="0" w:type="dxa"/>
          <w:left w:w="40" w:type="dxa"/>
          <w:bottom w:w="0" w:type="dxa"/>
          <w:right w:w="40" w:type="dxa"/>
        </w:tblCellMar>
      </w:tblPr>
      <w:tblGrid>
        <w:gridCol w:w="1260"/>
        <w:gridCol w:w="3240"/>
        <w:gridCol w:w="2880"/>
        <w:gridCol w:w="2355"/>
      </w:tblGrid>
      <w:tr>
        <w:trPr>
          <w:trHeight w:val="450" w:hRule="exact"/>
        </w:trPr>
        <w:tc>
          <w:tcPr>
            <w:tcW w:w="97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lang w:val="kk-KZ"/>
              </w:rPr>
            </w:pPr>
            <w:r>
              <w:rPr>
                <w:rFonts w:cs="Kz Web Times;Times New Roman" w:ascii="Kz Web Times;Times New Roman" w:hAnsi="Kz Web Times;Times New Roman"/>
                <w:lang w:val="kk-KZ"/>
              </w:rPr>
              <w:t>Сала деңгейінде туризмді ұйымдық және экономикалық қолдау шаралары</w:t>
            </w:r>
          </w:p>
        </w:tc>
      </w:tr>
      <w:tr>
        <w:trPr>
          <w:trHeight w:val="445" w:hRule="exact"/>
          <w:cantSplit w:val="true"/>
        </w:trPr>
        <w:tc>
          <w:tcPr>
            <w:tcW w:w="7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Мемлекетпен құрылған шаралар</w:t>
            </w:r>
          </w:p>
        </w:tc>
        <w:tc>
          <w:tcPr>
            <w:tcW w:w="2355" w:type="dxa"/>
            <w:vMerge w:val="restart"/>
            <w:tcBorders>
              <w:top w:val="single" w:sz="6" w:space="0" w:color="000000"/>
              <w:left w:val="single" w:sz="6" w:space="0" w:color="000000"/>
              <w:right w:val="single" w:sz="6" w:space="0" w:color="000000"/>
            </w:tcBorders>
            <w:shd w:fill="FFFFFF" w:val="clear"/>
            <w:vAlign w:val="bottom"/>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Ұсынылатын шаралар</w:t>
            </w:r>
          </w:p>
          <w:p>
            <w:pPr>
              <w:pStyle w:val="Normal"/>
              <w:jc w:val="both"/>
              <w:rPr>
                <w:rFonts w:ascii="Kz Web Times;Times New Roman" w:hAnsi="Kz Web Times;Times New Roman" w:cs="Kz Web Times;Times New Roman"/>
              </w:rPr>
            </w:pPr>
            <w:r>
              <w:rPr>
                <w:rFonts w:cs="Kz Web Times;Times New Roman" w:ascii="Kz Web Times;Times New Roman" w:hAnsi="Kz Web Times;Times New Roman"/>
              </w:rPr>
            </w:r>
          </w:p>
          <w:p>
            <w:pPr>
              <w:pStyle w:val="Normal"/>
              <w:jc w:val="both"/>
              <w:rPr>
                <w:rFonts w:ascii="Kz Web Times;Times New Roman" w:hAnsi="Kz Web Times;Times New Roman" w:cs="Kz Web Times;Times New Roman"/>
              </w:rPr>
            </w:pPr>
            <w:r>
              <w:rPr>
                <w:rFonts w:cs="Kz Web Times;Times New Roman" w:ascii="Kz Web Times;Times New Roman" w:hAnsi="Kz Web Times;Times New Roman"/>
              </w:rPr>
            </w:r>
          </w:p>
        </w:tc>
      </w:tr>
      <w:tr>
        <w:trPr>
          <w:trHeight w:val="303" w:hRule="exac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Мазмұны</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Күшті жақтары</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Әлсіз жақтары</w:t>
            </w:r>
          </w:p>
        </w:tc>
        <w:tc>
          <w:tcPr>
            <w:tcW w:w="2355"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rFonts w:ascii="Kz Web Times;Times New Roman" w:hAnsi="Kz Web Times;Times New Roman" w:cs="Kz Web Times;Times New Roman"/>
              </w:rPr>
            </w:pPr>
            <w:r>
              <w:rPr>
                <w:rFonts w:cs="Kz Web Times;Times New Roman" w:ascii="Kz Web Times;Times New Roman" w:hAnsi="Kz Web Times;Times New Roman"/>
              </w:rPr>
            </w:r>
          </w:p>
        </w:tc>
      </w:tr>
      <w:tr>
        <w:trPr>
          <w:trHeight w:val="212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Kz Web Times;Times New Roman" w:hAnsi="Kz Web Times;Times New Roman" w:cs="Kz Web Times;Times New Roman"/>
              </w:rPr>
            </w:pPr>
            <w:r>
              <w:rPr>
                <w:rFonts w:cs="Kz Web Times;Times New Roman" w:ascii="Kz Web Times;Times New Roman" w:hAnsi="Kz Web Times;Times New Roman"/>
              </w:rPr>
              <w:t>Интегра</w:t>
            </w:r>
            <w:r>
              <w:rPr>
                <w:rFonts w:cs="Kz Web Times;Times New Roman" w:ascii="Kz Web Times;Times New Roman" w:hAnsi="Kz Web Times;Times New Roman"/>
                <w:lang w:val="kk-KZ"/>
              </w:rPr>
              <w:t>-</w:t>
            </w:r>
            <w:r>
              <w:rPr>
                <w:rFonts w:cs="Kz Web Times;Times New Roman" w:ascii="Kz Web Times;Times New Roman" w:hAnsi="Kz Web Times;Times New Roman"/>
              </w:rPr>
              <w:t>ци</w:t>
            </w:r>
            <w:r>
              <w:rPr>
                <w:rFonts w:cs="Kz Web Times;Times New Roman" w:ascii="Kz Web Times;Times New Roman" w:hAnsi="Kz Web Times;Times New Roman"/>
                <w:lang w:val="kk-KZ"/>
              </w:rPr>
              <w:t>ялық процестер</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ДСҰ-мен қолдау және ынтымақтас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Дүниежүзілік туристік агенттіктер ассоциациясының федерациясымен, Халықаралық туристік альянспен мүлдем ынтымақтаспайды</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Дүниежүзілік туристік агенттіктер ассоциациясының федерациясымен, Халықаралық туристік альянспен ынтымақтастық құру</w:t>
            </w:r>
          </w:p>
        </w:tc>
      </w:tr>
      <w:tr>
        <w:trPr>
          <w:trHeight w:val="207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Kz Web Times;Times New Roman" w:hAnsi="Kz Web Times;Times New Roman" w:cs="Kz Web Times;Times New Roman"/>
              </w:rPr>
            </w:pPr>
            <w:r>
              <w:rPr>
                <w:rFonts w:cs="Kz Web Times;Times New Roman" w:ascii="Kz Web Times;Times New Roman" w:hAnsi="Kz Web Times;Times New Roman"/>
                <w:lang w:val="kk-KZ"/>
              </w:rPr>
              <w:t>Ұлы Жібек Жолының қайта жаңғыру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Жібек Жолында визалық рәсімдеулерді жеңілдеті, ескерткіштерді қалпына келтіру және қазіргі жағдайға сай келетін инфрақұрылым құру, шетелдік инвестицияны тарт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Шетелдік туристер үшін ойын-сауықтық құралдардың шектелуі</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Қазіргі ойын-сауықтық индустрияны құру мақсатталынған</w:t>
            </w:r>
          </w:p>
        </w:tc>
      </w:tr>
      <w:tr>
        <w:trPr>
          <w:trHeight w:val="2162"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Kz Web Times;Times New Roman" w:hAnsi="Kz Web Times;Times New Roman" w:cs="Kz Web Times;Times New Roman"/>
              </w:rPr>
            </w:pPr>
            <w:r>
              <w:rPr>
                <w:rFonts w:cs="Kz Web Times;Times New Roman" w:ascii="Kz Web Times;Times New Roman" w:hAnsi="Kz Web Times;Times New Roman"/>
                <w:lang w:val="kk-KZ"/>
              </w:rPr>
              <w:t>Саланы инвести-цияла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Инвестицияның негізгі бөлігі қонақүйлік секторды дамытуға,коммуника-цияны салуға, туристік  ескерткіштерді қалпына келтіру мен жаңартуға қолданылад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Демалысты ұйымдастырудың нысандарын дамыту үшін инвестициялар қолданылмайды.</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Қаржылық құралдардың бір бөлігін шетелдік туристердің қажеттіліктерді оқып-үйренуге, белсенді демалуға бағыттау</w:t>
            </w:r>
          </w:p>
        </w:tc>
      </w:tr>
      <w:tr>
        <w:trPr>
          <w:trHeight w:val="304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Kz Web Times;Times New Roman" w:hAnsi="Kz Web Times;Times New Roman" w:cs="Kz Web Times;Times New Roman"/>
              </w:rPr>
            </w:pPr>
            <w:r>
              <w:rPr>
                <w:rFonts w:cs="Kz Web Times;Times New Roman" w:ascii="Kz Web Times;Times New Roman" w:hAnsi="Kz Web Times;Times New Roman"/>
                <w:lang w:val="kk-KZ"/>
              </w:rPr>
              <w:t>Маркетингті қолдан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Туристік биржар мен көрмелерге қатысу, каталогтар мен жарнамалық проспектілер шығару, топтық сапарлар үшін жеңілдіктер беру, сапарлар географиясын кеңейт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Белсенді кең масш-табты жарнамалық компаниялар қолдан-байды, тұтынушылар сгементін есепке ала отырып бағаларды дифференциациялау және тұтынушыларды сегменттеу, туризм сферасында маркетингтік зерттеу жүргізбейді</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Туристік маркетинг институтын құру, арзан пэкидж–турларды қалыптастыру</w:t>
            </w:r>
          </w:p>
        </w:tc>
      </w:tr>
      <w:tr>
        <w:trPr>
          <w:trHeight w:val="144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Kz Web Times;Times New Roman" w:hAnsi="Kz Web Times;Times New Roman" w:cs="Kz Web Times;Times New Roman"/>
              </w:rPr>
            </w:pPr>
            <w:r>
              <w:rPr>
                <w:rFonts w:cs="Kz Web Times;Times New Roman" w:ascii="Kz Web Times;Times New Roman" w:hAnsi="Kz Web Times;Times New Roman"/>
                <w:lang w:val="kk-KZ"/>
              </w:rPr>
              <w:t>Статисти-калық есепті ұйымдас-тыру</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Статистикалық есептілікті жетілдіру, ТЭ-1 есебін қалыптастыр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Туристердің барлық категорияларын есепке алу қамтамасыз етілмеген</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Туристік, кедендік органдардың бірігіп жұмыс істеуі мақсатталынған</w:t>
            </w:r>
          </w:p>
        </w:tc>
      </w:tr>
      <w:tr>
        <w:trPr>
          <w:trHeight w:val="145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Kz Web Times;Times New Roman" w:ascii="Kz Web Times;Times New Roman" w:hAnsi="Kz Web Times;Times New Roman"/>
              </w:rPr>
              <w:t>Виз</w:t>
            </w:r>
            <w:r>
              <w:rPr>
                <w:rFonts w:cs="Kz Web Times;Times New Roman" w:ascii="Kz Web Times;Times New Roman" w:hAnsi="Kz Web Times;Times New Roman"/>
                <w:lang w:val="kk-KZ"/>
              </w:rPr>
              <w:t xml:space="preserve">алық </w:t>
            </w:r>
            <w:r>
              <w:rPr>
                <w:rFonts w:cs="Kz Web Times;Times New Roman" w:ascii="Kz Web Times;Times New Roman" w:hAnsi="Kz Web Times;Times New Roman"/>
              </w:rPr>
              <w:t>режим</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Визалық рәсімдеудің жеңілдетілуі, ішке кіру визасын алуды жеңілдет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Еуропалық елдер мен Америкаға виза алудың қиындылығы,ішке кіру визалары құнының жоғарлығы</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rPr>
            </w:pPr>
            <w:r>
              <w:rPr>
                <w:rFonts w:cs="Kz Web Times;Times New Roman" w:ascii="Kz Web Times;Times New Roman" w:hAnsi="Kz Web Times;Times New Roman"/>
                <w:lang w:val="kk-KZ"/>
              </w:rPr>
              <w:t>Ішке кіру визаларының құнын төмендету</w:t>
            </w:r>
          </w:p>
        </w:tc>
      </w:tr>
    </w:tbl>
    <w:p>
      <w:pPr>
        <w:pStyle w:val="Normal"/>
        <w:ind w:firstLine="540"/>
        <w:jc w:val="both"/>
        <w:rPr>
          <w:rFonts w:ascii="Kz Web Times;Times New Roman" w:hAnsi="Kz Web Times;Times New Roman" w:cs="Kz Web Times;Times New Roman"/>
          <w:lang w:val="kk-KZ"/>
        </w:rPr>
      </w:pPr>
      <w:r>
        <w:rPr>
          <w:rFonts w:cs="Kz Web Times;Times New Roman" w:ascii="Kz Web Times;Times New Roman" w:hAnsi="Kz Web Times;Times New Roman"/>
          <w:lang w:val="kk-KZ"/>
        </w:rPr>
      </w:r>
    </w:p>
    <w:p>
      <w:pPr>
        <w:pStyle w:val="Normal"/>
        <w:ind w:firstLine="540"/>
        <w:jc w:val="both"/>
        <w:rPr/>
      </w:pPr>
      <w:r>
        <w:rPr>
          <w:rFonts w:cs="Kz Web Times;Times New Roman" w:ascii="Kz Web Times;Times New Roman" w:hAnsi="Kz Web Times;Times New Roman"/>
          <w:sz w:val="28"/>
          <w:szCs w:val="28"/>
          <w:lang w:val="kk-KZ"/>
        </w:rPr>
        <w:t xml:space="preserve">Туристік фирмалар қызметінің экономикалық жағдайларының шамалас жүйесін және оның әкімшілікпен және басқа органдармен өзара әрекеттері кезіндегі мүдделерін, сонымен қатар дамытудың негізгі приоритеттерін анықтау қажет (кесте 12).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уристік фирмалардың қызметтерін жақсартуға мүмкіндік беретін негізгі шаралар – бұл шағын бизнес кәсіпорындарын капиталдандыру, фирмалардың қызметін маркетинг принциптеріне қайта бағыттау, лицензиялық жүйені жетілдіру. Қазақстанда туристік қызметтің әлеуметті-экономикалық механизмдерін оқып-үйренумен қатар, туристік ағымдар болжамын есептеуді жүргіземіз және мемлекеттік бағдарламамен ұсынылған болжаммен талдау.</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Қазақстанда «Қазақстан Республикасында туризм индустиясын дамытудың ұлттық бағдарламасы» құрылды, онда 2010 жылға дейінгі туризм бойынша көрсеткіштер мен туристік ағымдардың болжамы есептелінді. Осы кезде болжамдарды есептеу кезінде қонақ үйлер мен басқа орналастыру құралдарының максималды сыйымдылығы есепке алынды. Орналастыру орындарында қажеттілік пен туристердің жалпы болжамды ағымының құрылымы математикалық әдістер көмегімен өткен көрсеткіштер негізінде бағаланатын болжамның сандық әдісі негізінде анықталынған.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ақстан туризм саласында дүниежүзілік тәжірибені, ғаламдар болжамын ескере ортырып, төл туристік бизнесін жедел дамытуға күш салуы тиіс. Жалпы, тарихи, мәдени байланыстар халықтың пиғылын, мемлекет азаматтарының ой - өрісін көрсетеді. тарихи мұрағаттар да, туристік бизнес те болашаққа қызмет етеді, стартегиялық идеяларды жүзеге асыруға тартылар көпір болады.</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Дүниежүзілік туристік ұйымның болжамы бойынша, 2020 жылға қарай саяхатшыларды ең көп қабылдайтын ел Қытай болмақ. Ал, осы елге жетудің тиімді де қысқа жолының екеуі де Қазақстан арқылы өтпейді ме?</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Өркениетті елдерде туризмді дамыту басты мақсаттардың біріне жатады және туризм елдің мәртебесін (имидж) қалаптастыратын құрал болып есептеледі. Елінің сұлу табиғатымен әлемді тандандыру арқылы мемлекет бюджетіне ақша түсірі, кіріс келтіру ең пайдалы іс екені де белгіл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Осы туризм арқылы қалтасын қампайтып отырған елдерде жетерлік. Кіп – кішкентай Израильдің бюджетіне тек қана туризмнен – 2 млрд. доллар, Тайландқа – 7 млрд. доллар, ал АҚШ – тың қоржынына 50 – млрд. доллар пайда түседі екен.</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Ал, бізде сыртқа шығатын туристік сапарлардың  мөлшері – 50 пайызға жуық ьолса, елімізге келетіе туристік сапарлар – 16 пайызды ғана құрайды. Туристер ағының қайткенде көбейтуге болады? Осы орайда Туркия мен Тайландтың туризмнен түсетін кірісті көбейту үшін визаны арзандатып, кейбір елдер үшін визасыз жүе кіргізгені нәтижелі болған. Туркия мен Тайландты туристер тасқыны басып қалды. Тайланд визасы небәрі 8 доллар тұрады.</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center"/>
        <w:rPr/>
      </w:pPr>
      <w:r>
        <w:rPr>
          <w:rFonts w:cs="Kz Web Times;Times New Roman" w:ascii="Kz Web Times;Times New Roman" w:hAnsi="Kz Web Times;Times New Roman"/>
          <w:sz w:val="28"/>
          <w:szCs w:val="28"/>
          <w:lang w:val="kk-KZ"/>
        </w:rPr>
        <w:t>12-Кесте. Қазақстан Республикасында туристік фирмаларды ұйымды-экономикалық қолдаудың бағасы</w:t>
      </w:r>
    </w:p>
    <w:p>
      <w:pPr>
        <w:pStyle w:val="Normal"/>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tbl>
      <w:tblPr>
        <w:tblW w:w="9551" w:type="dxa"/>
        <w:jc w:val="left"/>
        <w:tblInd w:w="-7" w:type="dxa"/>
        <w:tblLayout w:type="fixed"/>
        <w:tblCellMar>
          <w:top w:w="0" w:type="dxa"/>
          <w:left w:w="40" w:type="dxa"/>
          <w:bottom w:w="0" w:type="dxa"/>
          <w:right w:w="40" w:type="dxa"/>
        </w:tblCellMar>
      </w:tblPr>
      <w:tblGrid>
        <w:gridCol w:w="1800"/>
        <w:gridCol w:w="2624"/>
        <w:gridCol w:w="2236"/>
        <w:gridCol w:w="2891"/>
      </w:tblGrid>
      <w:tr>
        <w:trPr>
          <w:trHeight w:val="746" w:hRule="exact"/>
        </w:trPr>
        <w:tc>
          <w:tcPr>
            <w:tcW w:w="95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Кәсіпорын деңгейінде туризмді дамытуды қолдаудың ұйымдық және экономикалық шаралары</w:t>
            </w:r>
          </w:p>
        </w:tc>
      </w:tr>
      <w:tr>
        <w:trPr>
          <w:trHeight w:val="410" w:hRule="exact"/>
          <w:cantSplit w:val="true"/>
        </w:trPr>
        <w:tc>
          <w:tcPr>
            <w:tcW w:w="6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Мемлекетпен құрылған шаралар</w:t>
            </w:r>
          </w:p>
        </w:tc>
        <w:tc>
          <w:tcPr>
            <w:tcW w:w="2891" w:type="dxa"/>
            <w:vMerge w:val="restart"/>
            <w:tcBorders>
              <w:top w:val="single" w:sz="6" w:space="0" w:color="000000"/>
              <w:left w:val="single" w:sz="6" w:space="0" w:color="000000"/>
              <w:right w:val="single" w:sz="6" w:space="0" w:color="000000"/>
            </w:tcBorders>
            <w:shd w:fill="FFFFFF" w:val="clear"/>
            <w:vAlign w:val="bottom"/>
          </w:tcPr>
          <w:p>
            <w:pPr>
              <w:pStyle w:val="Normal"/>
              <w:jc w:val="center"/>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Ұсынылатын шаралар</w:t>
            </w:r>
          </w:p>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r>
          </w:p>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r>
          </w:p>
        </w:tc>
      </w:tr>
      <w:tr>
        <w:trPr>
          <w:trHeight w:val="415" w:hRule="exac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Мазмұны</w:t>
            </w:r>
          </w:p>
        </w:tc>
        <w:tc>
          <w:tcPr>
            <w:tcW w:w="26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Күшті жақтары</w:t>
            </w:r>
          </w:p>
        </w:tc>
        <w:tc>
          <w:tcPr>
            <w:tcW w:w="22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Әлсіз жақтары</w:t>
            </w:r>
          </w:p>
        </w:tc>
        <w:tc>
          <w:tcPr>
            <w:tcW w:w="2891"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r>
          </w:p>
        </w:tc>
      </w:tr>
      <w:tr>
        <w:trPr>
          <w:trHeight w:val="168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Лицензиялаудың эволюциялық жүйесі</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Қызмет көрсету сапасының жоғарылауы</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Туроператорлық және турагенттік қызметтер үшін лицензияны алу кезіндегі монополияландыру</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Туризм бойынша жергілікті басқару органдарында лицензия алу құқығын делегирлеу</w:t>
            </w:r>
          </w:p>
        </w:tc>
      </w:tr>
      <w:tr>
        <w:trPr>
          <w:trHeight w:val="26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 xml:space="preserve">Алматы қаласын-да </w:t>
            </w:r>
            <w:r>
              <w:rPr>
                <w:rFonts w:cs="Kz Web Times;Times New Roman" w:ascii="Kz Web Times;Times New Roman" w:hAnsi="Kz Web Times;Times New Roman"/>
                <w:sz w:val="28"/>
                <w:szCs w:val="28"/>
              </w:rPr>
              <w:t>KIFT</w:t>
            </w:r>
            <w:r>
              <w:rPr>
                <w:rFonts w:cs="Kz Web Times;Times New Roman" w:ascii="Kz Web Times;Times New Roman" w:hAnsi="Kz Web Times;Times New Roman"/>
                <w:sz w:val="28"/>
                <w:szCs w:val="28"/>
                <w:lang w:val="kk-KZ"/>
              </w:rPr>
              <w:t xml:space="preserve"> туризм бойынша жыл сайын халықаралық көрмелерді ұйымдастыру</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Фирмалардың туристік белсенділіктерін жоғарлату</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Шағын туристік фирмалар үшін қатысудың жоғары құны</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Алматы қаласындағы туризм бойынша халықаралық көрмеге бірқатар туристік фирмалардың қатысуы үшін мемлекеттік қолдау</w:t>
            </w:r>
          </w:p>
        </w:tc>
      </w:tr>
      <w:tr>
        <w:trPr>
          <w:trHeight w:val="17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Туристік фирмаларды инвестиция-лау</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Негізінен ірі ұлттық компаниялар инвестициялайды</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Шағын бизнес кәсіпорындары қаржылық қолдаусыз қалады</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Шағын бизнес кәсіпорындарын қаржылық қолдау бағдарламасын жасау</w:t>
            </w:r>
          </w:p>
        </w:tc>
      </w:tr>
      <w:tr>
        <w:trPr>
          <w:trHeight w:val="54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Маркетингті қолдану</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Каталогтар мен жарнамалық проспектілерді шығару, жарнамалық құралдардың кең арсеналын қолдану, туризм бойынша көрмелер мен жәрмеңкелерге қатысу</w:t>
            </w:r>
            <w:r>
              <w:rPr>
                <w:rFonts w:cs="Kz Web Times;Times New Roman" w:ascii="Kz Web Times;Times New Roman" w:hAnsi="Kz Web Times;Times New Roman"/>
                <w:sz w:val="28"/>
                <w:szCs w:val="28"/>
              </w:rPr>
              <w:t>,</w:t>
            </w:r>
            <w:r>
              <w:rPr>
                <w:rFonts w:cs="Kz Web Times;Times New Roman" w:ascii="Kz Web Times;Times New Roman" w:hAnsi="Kz Web Times;Times New Roman"/>
                <w:sz w:val="28"/>
                <w:szCs w:val="28"/>
                <w:lang w:val="kk-KZ"/>
              </w:rPr>
              <w:t xml:space="preserve"> шетелдік туристік фирмалардың өкілдері үшін ақысыз танысулық турлар ұйымдастыру</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Маркетингті қолдану үшін ресурстардың шектелінуі, көрмелерге қатысу үшін шығындар деңгейінің жоғарлығы, ірі туристік фирмаларда ғана маркетингтік бөлімдердің болуы</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Маркетингтік концепцияны қалыптастыруға және маркетолог мамандарды ұстау үшін кәсіпорын қаражаттарын қайта бөлу</w:t>
            </w:r>
          </w:p>
        </w:tc>
      </w:tr>
    </w:tbl>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Туризм бойынша көрсеткіштерді болжау кезінде орналастыру орындарының өткізілімдік мүмкіндігін ғана есепке алып қана қоймай, сондай-ақ көрсету объектілерінің өткізілімдік мүмкіндіктерін, сонымен қатар республика ландшафтарының максималды мүмкін болатын туристік жүктелімді есепке алу қажет.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Осымен бірге туристік ағымды шектейтін негізгі факторларының бірі неғұрлым әйгілі ескерткіштер немесе құнды градоқұрылыстық ансамбльдердің және қызмет көрсету объектілерінің өткізілімдік мүмкінділіктері болып табылады.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Туризмдегі физикалық жүктелім туризм мен қоршаған орта арасындағы сандық-сапалық өзара байланысты көрсетеді. Қабылдау жүктелімі туристік топтардың жекелеген мінездеріне әлеуметті-психологиялық тәсілге негізделген, бұл көрсеткішке туристердің талғамдары, әдеттері мен жергілікті халықтың дәстүрлері және т.б. әсерлерін тигізеді. Осы кезде жүктелім түрінде субъективті элементтер үлкен мәнге ие болады, сондықтан да туристік ағымдарды болжау рекреациялық ресурстардың физикалық жүктелімінен шыға жүргізіледі. Әрине, бұл тәсіл кезінде, экономикалық көзқарас жағынан берілген ресурстарды қолдану тиімділігін есептеу керек.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Күнделікті тұтынушылар циклі бір күндегі туристік қызметтер сағытының санын әрбір туриске қызмет сағатының санына қатынасы ретінде анықтайды. өткізілімдік мүмкіндікке негізделген туристік ағымдарды есептеу жоғары жүктелімдіктің салдарынан табиғи ландшафтарды ң бұзылуына алып келуі мүмкін. сондықтан да болжау кезінде туристердің өтілімділік көрсеткіші, сонымен қатар туристік жүктелім нормативі оптималды сәйкес келуі керек.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Туристік жүктелімді анықтау туристік ағымды болжау кезінде неғұрлым объективті болып табылмайды, өйткені ол тек сезілетін және сезілмейтін көптеген параметрлерге байланысты сандық көрсеткіш. Бұл көрсеткіш ұзақмерзімді жоспарлау кезінде пайдалы ақпарат береді. </w:t>
      </w:r>
    </w:p>
    <w:p>
      <w:pPr>
        <w:pStyle w:val="Normal"/>
        <w:ind w:firstLine="540"/>
        <w:jc w:val="both"/>
        <w:rPr/>
      </w:pPr>
      <w:r>
        <w:rPr>
          <w:rFonts w:cs="Kz Web Times;Times New Roman" w:ascii="Kz Web Times;Times New Roman" w:hAnsi="Kz Web Times;Times New Roman"/>
          <w:sz w:val="28"/>
          <w:szCs w:val="28"/>
          <w:lang w:val="kk-KZ"/>
        </w:rPr>
        <w:t>«Қазақстан Республикасында туризм индустриясын дамытудың ұлттық бағдарламасы» бойынша болжамдық көрсеткіштер мен туристік жүктелім параметрлері бойынша болжамдық көрсеткіштерге зерттеу жүргіземіз. Бірақта жұмыста көрсетілген көрсеткіштерге жету осы бөлімнің басында көрсетілген саланы дамыту жағдайларын қалыптастыру кезінде ғана мүмкін. 13-ші кестедегі көрсетілген болжалынған көрсеткіштер шетелдік туристердің белсенді демалуы үшін жағдайлар жасау мен дамыған туристік инфрақұрылымы кезінде неғұрлым нақты болады.</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Болжамдарды салыстыру туристік сыйымдылық шегі 1020 мың адамды құрайтынын көрсетеді, ал «Қазақстан Республикасында туоизм индустриясын дамытудың ұлттық бағдарламасы» бойынша 2010 жылы бұл көрсеткіш 1510 мың адамды құрды, норманы 490 мың адамға жоғарлатадығ ал туристер ағымының жоғарылымы – жылына 8,8 млн. адам-сағат. Осы көрсеткіштің жоғарлауы салдарынан табиғи ресурстардың деградациясы болуы мүмкін, басқа жағынан тарих пен мәдени ескерткіштерінің эстетикалық негіздерін бұзуына алып келеді.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Туристік ағымдарды болжаудағы маңызды мәнге неғұрлым аттрактивті туристік аймақтардың приоритеттерін анықтау ие болады.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Бұл туристік қызмет көрсетуді болжау мен жоспарлау тәжірбиесінен шығады, сонымен қатар бар туристік бағдарлар, туристік аймақтар бойынша орналастыру объектілерінде қажетті орын санын анықтау және оларды жоғарлату бойынша жобалық шешімдерді қабылдау.</w:t>
      </w:r>
    </w:p>
    <w:p>
      <w:pPr>
        <w:pStyle w:val="Normal"/>
        <w:jc w:val="center"/>
        <w:rPr>
          <w:rFonts w:ascii="Kz Web Times;Times New Roman" w:hAnsi="Kz Web Times;Times New Roman" w:cs="Kz Web Times;Times New Roman"/>
          <w:b/>
          <w:b/>
          <w:sz w:val="28"/>
          <w:szCs w:val="28"/>
          <w:lang w:val="kk-KZ"/>
        </w:rPr>
      </w:pPr>
      <w:r>
        <w:rPr>
          <w:rFonts w:cs="Kz Web Times;Times New Roman" w:ascii="Kz Web Times;Times New Roman" w:hAnsi="Kz Web Times;Times New Roman"/>
          <w:b/>
          <w:sz w:val="28"/>
          <w:szCs w:val="28"/>
          <w:lang w:val="kk-KZ"/>
        </w:rPr>
      </w:r>
    </w:p>
    <w:p>
      <w:pPr>
        <w:pStyle w:val="Normal"/>
        <w:jc w:val="center"/>
        <w:rPr/>
      </w:pPr>
      <w:r>
        <w:rPr>
          <w:rFonts w:cs="Kz Web Times;Times New Roman" w:ascii="Kz Web Times;Times New Roman" w:hAnsi="Kz Web Times;Times New Roman"/>
          <w:sz w:val="28"/>
          <w:szCs w:val="28"/>
          <w:lang w:val="kk-KZ"/>
        </w:rPr>
        <w:t>13-Кесте. Қазақстан Республикасында туризм бойынша болжамдық көрсеткіштер</w:t>
      </w:r>
    </w:p>
    <w:p>
      <w:pPr>
        <w:pStyle w:val="Normal"/>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tbl>
      <w:tblPr>
        <w:tblW w:w="9568" w:type="dxa"/>
        <w:jc w:val="left"/>
        <w:tblInd w:w="-7" w:type="dxa"/>
        <w:tblLayout w:type="fixed"/>
        <w:tblCellMar>
          <w:top w:w="0" w:type="dxa"/>
          <w:left w:w="40" w:type="dxa"/>
          <w:bottom w:w="0" w:type="dxa"/>
          <w:right w:w="40" w:type="dxa"/>
        </w:tblCellMar>
      </w:tblPr>
      <w:tblGrid>
        <w:gridCol w:w="540"/>
        <w:gridCol w:w="3240"/>
        <w:gridCol w:w="3060"/>
        <w:gridCol w:w="2728"/>
      </w:tblGrid>
      <w:tr>
        <w:trPr>
          <w:trHeight w:val="17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Көрсеткіштер</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Kz Web Times;Times New Roman" w:ascii="Kz Web Times;Times New Roman" w:hAnsi="Kz Web Times;Times New Roman"/>
                <w:sz w:val="28"/>
                <w:szCs w:val="28"/>
              </w:rPr>
              <w:t>2010</w:t>
            </w:r>
            <w:r>
              <w:rPr>
                <w:rFonts w:cs="Kz Web Times;Times New Roman" w:ascii="Kz Web Times;Times New Roman" w:hAnsi="Kz Web Times;Times New Roman"/>
                <w:sz w:val="28"/>
                <w:szCs w:val="28"/>
                <w:lang w:val="kk-KZ"/>
              </w:rPr>
              <w:t xml:space="preserve"> жылға туристік толығу бойынша болжамдық көрсеткіштер</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010 жылға бағдарлама бойынша болжамдық көрсеткіштер</w:t>
            </w:r>
          </w:p>
        </w:tc>
      </w:tr>
      <w:tr>
        <w:trPr>
          <w:trHeight w:val="8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Kz Web Times;Times New Roman" w:ascii="Kz Web Times;Times New Roman" w:hAnsi="Kz Web Times;Times New Roman"/>
                <w:sz w:val="28"/>
                <w:szCs w:val="28"/>
                <w:lang w:val="kk-KZ"/>
              </w:rPr>
              <w:t>Туристердің саны</w:t>
            </w:r>
            <w:r>
              <w:rPr>
                <w:rFonts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lang w:val="kk-KZ"/>
              </w:rPr>
              <w:t>мың адам</w:t>
            </w:r>
            <w:r>
              <w:rPr>
                <w:rFonts w:cs="Kz Web Times;Times New Roman" w:ascii="Kz Web Times;Times New Roman" w:hAnsi="Kz Web Times;Times New Roman"/>
                <w:sz w:val="28"/>
                <w:szCs w:val="28"/>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1020</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1510</w:t>
            </w:r>
          </w:p>
        </w:tc>
      </w:tr>
      <w:tr>
        <w:trPr>
          <w:trHeight w:val="10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Kz Web Times;Times New Roman" w:ascii="Kz Web Times;Times New Roman" w:hAnsi="Kz Web Times;Times New Roman"/>
                <w:sz w:val="28"/>
                <w:szCs w:val="28"/>
              </w:rPr>
              <w:t>Тур</w:t>
            </w:r>
            <w:r>
              <w:rPr>
                <w:rFonts w:cs="Kz Web Times;Times New Roman" w:ascii="Kz Web Times;Times New Roman" w:hAnsi="Kz Web Times;Times New Roman"/>
                <w:sz w:val="28"/>
                <w:szCs w:val="28"/>
                <w:lang w:val="kk-KZ"/>
              </w:rPr>
              <w:t xml:space="preserve">истік ағым </w:t>
            </w:r>
            <w:r>
              <w:rPr>
                <w:rFonts w:cs="Kz Web Times;Times New Roman" w:ascii="Kz Web Times;Times New Roman" w:hAnsi="Kz Web Times;Times New Roman"/>
                <w:sz w:val="28"/>
                <w:szCs w:val="28"/>
              </w:rPr>
              <w:t>(</w:t>
            </w:r>
            <w:r>
              <w:rPr>
                <w:rFonts w:cs="Kz Web Times;Times New Roman" w:ascii="Kz Web Times;Times New Roman" w:hAnsi="Kz Web Times;Times New Roman"/>
                <w:sz w:val="28"/>
                <w:szCs w:val="28"/>
                <w:lang w:val="kk-KZ"/>
              </w:rPr>
              <w:t>жылына млн. адам/күніне</w:t>
            </w:r>
            <w:r>
              <w:rPr>
                <w:rFonts w:cs="Kz Web Times;Times New Roman" w:ascii="Kz Web Times;Times New Roman" w:hAnsi="Kz Web Times;Times New Roman"/>
                <w:sz w:val="28"/>
                <w:szCs w:val="28"/>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17,9</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26,7</w:t>
            </w:r>
          </w:p>
        </w:tc>
      </w:tr>
      <w:tr>
        <w:trPr>
          <w:trHeight w:val="107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Kz Web Times;Times New Roman" w:ascii="Kz Web Times;Times New Roman" w:hAnsi="Kz Web Times;Times New Roman"/>
                <w:sz w:val="28"/>
                <w:szCs w:val="28"/>
                <w:lang w:val="kk-KZ"/>
              </w:rPr>
              <w:t xml:space="preserve">Шетелдік туристердің саны </w:t>
            </w:r>
            <w:r>
              <w:rPr>
                <w:rFonts w:cs="Kz Web Times;Times New Roman" w:ascii="Kz Web Times;Times New Roman" w:hAnsi="Kz Web Times;Times New Roman"/>
                <w:sz w:val="28"/>
                <w:szCs w:val="28"/>
              </w:rPr>
              <w:t>(</w:t>
            </w:r>
            <w:r>
              <w:rPr>
                <w:rFonts w:cs="Kz Web Times;Times New Roman" w:ascii="Kz Web Times;Times New Roman" w:hAnsi="Kz Web Times;Times New Roman"/>
                <w:sz w:val="28"/>
                <w:szCs w:val="28"/>
                <w:lang w:val="kk-KZ"/>
              </w:rPr>
              <w:t>мың ада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153</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154</w:t>
            </w:r>
          </w:p>
        </w:tc>
      </w:tr>
      <w:tr>
        <w:trPr>
          <w:trHeight w:val="12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Kz Web Times;Times New Roman" w:ascii="Kz Web Times;Times New Roman" w:hAnsi="Kz Web Times;Times New Roman"/>
                <w:sz w:val="28"/>
                <w:szCs w:val="28"/>
                <w:lang w:val="kk-KZ"/>
              </w:rPr>
              <w:t>Шетелдік туристердің туристік ағымы</w:t>
            </w:r>
            <w:r>
              <w:rPr>
                <w:rFonts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lang w:val="kk-KZ"/>
              </w:rPr>
              <w:t>жылына млн. адам/күніне</w:t>
            </w:r>
            <w:r>
              <w:rPr>
                <w:rFonts w:cs="Kz Web Times;Times New Roman" w:ascii="Kz Web Times;Times New Roman" w:hAnsi="Kz Web Times;Times New Roman"/>
                <w:sz w:val="28"/>
                <w:szCs w:val="28"/>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pPr>
            <w:r>
              <w:rPr>
                <w:rFonts w:cs="Kz Web Times;Times New Roman" w:ascii="Kz Web Times;Times New Roman" w:hAnsi="Kz Web Times;Times New Roman"/>
                <w:sz w:val="28"/>
                <w:szCs w:val="28"/>
                <w:lang w:val="kk-KZ"/>
              </w:rPr>
              <w:t>1,</w:t>
            </w:r>
            <w:r>
              <w:rPr>
                <w:rFonts w:cs="Kz Web Times;Times New Roman" w:ascii="Kz Web Times;Times New Roman" w:hAnsi="Kz Web Times;Times New Roman"/>
                <w:sz w:val="28"/>
                <w:szCs w:val="28"/>
              </w:rPr>
              <w:t>7</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1,8</w:t>
            </w:r>
          </w:p>
        </w:tc>
      </w:tr>
      <w:tr>
        <w:trPr>
          <w:trHeight w:val="8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Отандық туристердің саны (мың ада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rPr>
              <w:t>867</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1356</w:t>
            </w:r>
          </w:p>
        </w:tc>
      </w:tr>
      <w:tr>
        <w:trPr>
          <w:trHeight w:val="14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Kz Web Times;Times New Roman" w:ascii="Kz Web Times;Times New Roman" w:hAnsi="Kz Web Times;Times New Roman"/>
                <w:sz w:val="28"/>
                <w:szCs w:val="28"/>
                <w:lang w:val="kk-KZ"/>
              </w:rPr>
              <w:t>Отандық туристердің туристік ағымы</w:t>
            </w:r>
            <w:r>
              <w:rPr>
                <w:rFonts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lang w:val="kk-KZ"/>
              </w:rPr>
              <w:t>жылына млн. адам/күніне</w:t>
            </w:r>
            <w:r>
              <w:rPr>
                <w:rFonts w:cs="Kz Web Times;Times New Roman" w:ascii="Kz Web Times;Times New Roman" w:hAnsi="Kz Web Times;Times New Roman"/>
                <w:sz w:val="28"/>
                <w:szCs w:val="28"/>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6,0</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right"/>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5,0</w:t>
            </w:r>
          </w:p>
        </w:tc>
      </w:tr>
    </w:tbl>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Осыған орай, ежелде «Ұлы Жібек Жолы» өткен туристік аймақтарда туристердің қандай ерекше қызығушылықтары бар екендігін анықтауға болады. Ұлы Жібек Жолының қазақстандық бөлігінде болжанылған туристердің ағымы жылына 50 мыңға жуық шетелдік туристерді құрайды. болжауға әсер ететін орналастыру объектілерінің сыйымдылығы, туристердің ағымы, туристік объектілердің өткізілімдік мүмкіндіктері, сонымен қатар бір туристен алатын табыс сияқты негізгі факторларға сүйене отырп, толығымен Қазақстан Республикасы бойынша пайда мен өткізілген өнімдер бойынша болжанылған көрсеткіштерді есептеу жүргізілді.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Тәжірибеде болжалынған көрсеткіштерді алу үшін келісілген инвестициялық саясатты жүргізу қажет. Біз көңілімізді туристерді қабылдаумен айналысатын фирмалар, яғни ішке кіру туризмін сегменттеуде ғана инвестициялық және салықтық қолдауға көңіл бөлінеді. Барлық сала қызметінің тиімділігі үшін оның барлық бөлімшелік құрылымдарының өзара байланысы қажет, бір уақытта әртүрлі қалаларда орналастыру, тамақтану, көліктік және экскурсиялық қызмет көрсету сұрақтарын шешу үшін біртипті туристік ұйымдар әрекет етуі қажет. Бір элементінде жетіспеушілік пайда болған кезде потенциалдық клиент үшін тізбектеме аттрактивтілігін жоғалтады. Сондықтан да толық құнды және сапалы туристік өнімді жасауға барлық қатысушылардың мүдделерін үйлестіру туралы сұрақ тұр.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widowControl w:val="false"/>
        <w:autoSpaceDE w:val="false"/>
        <w:ind w:left="540" w:hanging="0"/>
        <w:jc w:val="center"/>
        <w:rPr/>
      </w:pPr>
      <w:r>
        <w:rPr>
          <w:rFonts w:cs="Kz Web Times;Times New Roman" w:ascii="Kz Web Times;Times New Roman" w:hAnsi="Kz Web Times;Times New Roman"/>
          <w:b/>
          <w:bCs/>
          <w:sz w:val="28"/>
          <w:szCs w:val="28"/>
          <w:lang w:val="kk-KZ"/>
        </w:rPr>
        <w:t>3.2.Ұлттық экономиканың тиімді дамуына туризмнің тигізетін әсері</w:t>
      </w:r>
    </w:p>
    <w:p>
      <w:pPr>
        <w:pStyle w:val="Normal"/>
        <w:widowControl w:val="false"/>
        <w:autoSpaceDE w:val="false"/>
        <w:ind w:left="540" w:hanging="0"/>
        <w:jc w:val="center"/>
        <w:rPr>
          <w:rFonts w:ascii="Kz Web Times;Times New Roman" w:hAnsi="Kz Web Times;Times New Roman" w:cs="Kz Web Times;Times New Roman"/>
          <w:b/>
          <w:b/>
          <w:bCs/>
          <w:sz w:val="28"/>
          <w:szCs w:val="28"/>
          <w:lang w:val="kk-KZ"/>
        </w:rPr>
      </w:pPr>
      <w:r>
        <w:rPr>
          <w:rFonts w:cs="Kz Web Times;Times New Roman" w:ascii="Kz Web Times;Times New Roman" w:hAnsi="Kz Web Times;Times New Roman"/>
          <w:b/>
          <w:bCs/>
          <w:sz w:val="28"/>
          <w:szCs w:val="28"/>
          <w:lang w:val="kk-KZ"/>
        </w:rPr>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Туристік ағымдарды болжаумен қатар, туризмнің Қазақстан Республикасының экономикасына тигізетін әсерін анықтау өте жоғары мәнділікке ие болып отыр, елдің экономикасына туризмнің әсерлері қысқа мерзімді және ұзақмерзімді болып бөлінеді. Қысқамерзімді әсер негізінен тек қана туристік секторда дамитынын көрсетеді. Егер де экономикаға көпқырлы ұзақмерзімді әсерлері туралы айтатын болсақ, онда бұл әсердің маңызды аспектілері туралы айту қажет, туризмнің жалпы жұмыспен қамтылу мен белгілі бір аймақтар мен салалардың дамуына; қонақ үй индучтриясына, жол салу, қоғамдық тамақтану кәсіпорындары, саяжайлар, аттракциондар, экскурсиялық бюролар мен т.с.с. әсерін көрсетеміз.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Ұлттық экономикаға туризмнің тигізетін әсерлерін оқып-үйрену үшін бірқатар әдістерді қолдануға болады. Неғұрлым тиімдісі болып арнайы мультипликаторларды құру болып табылады. Нақты уақытта мультипликаторлардың үш әртүрлі типтерін бөліп көрсетуге болады:</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1. Кіріс мультипликаторы, оған туристік шығыстардың әсер етуінің үш аспектісін енгізеді:</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тікелей әсер ету, яғни туристік индустрияда өндіруге жұмсалған шығындардың тікелей табыстарды қамтамасыз етуі;</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жанама әсерлері туризм үшін тауарларды жеткізуші-ұйымдарда байқалады, өйткені олардың кірістері туризммен байланысты басқа салалар жағынан сұраныстың өсуі есебінен көтеріледі;</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 ынталандырушы әсері елдің немесе аймақтың экономикасында туристердің шығыстары қосымша табыстар жасайды және осы қосымша табыс көтерілген тұтынуға алып келуі нәтижесінде пайда болады.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 Өнім шығару мультипликаторы туристік шығыстардың жалпы өсімінің нәтижесі арқылы жоғарылаған тауар айналымын бейнелейді.</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3. Жұмыспен қамту мультипликаторы алдындағыларына қарағандағы айырмашылығы туристік шығыстардың жоғарылауы жұмыспен қамту деңгейінің өсуіне алып келуі мүмкіндігін көрсетеді. Жұмыспен қамту мультипликаторын тікелей жұмыспен қамтудың туристік шығыстардың қосымша жоғарылауымен шақырылған жанамаға қатынасы арқылы қарастыруға болады.</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Олардың алдындағы тұрған тапсырма – мультипликаторлық эффект қандай болатынын көрсету үшін инвестициялық салымның қажетті сомасын анықтау. Жоғары дамыған туристік индустрияны жасау үшін үлкен материалдық және қаржылық салымдар қажет. Көптеген дамушы елдерге осы мәселені шешу үшін шетелдік капитал қызметіне жүгінуге алып келеді. Шетелдік тәжірибені есепке ала отырып шетелдік инвесторлармен ынтымақтастықтың біз үшін неғұрлым жағымды нұсқасын таңдап алуға болады.шетелдік инвестицияларды тартумен қатар мемлекеттік әсер етудің келесідей құралдарын қолдану қажет, яғни туристік орталықтарды салу кезінде жергілікті жұмыс күштерін қолдану, туристік орталықтарды жабдықтау үшін жергілікті материалдарды қолдану, туристерді тамақтандыру үшін жергілікті ауыл шаруашылық өнімдерін шығыстау сияқты.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Жоғарыда атап кеткен параметерлерді есепке ала отырып, туризм экономикасына шетелдік инсвестициялардың қалай әсер ететінін анықтауға болады.  Шетелдік инвестицияларды қолдану кезінде сервис сапасын жоғарлату үшін шетелдік тауарларды сатып алумен байланысты валютаның шығуы қандай мөлшерде кететінін есептеу қажет. Әлемдік баланстың есептеуі бойынша туристер үшін импортқа 15-тен 55%-ға дейін жергілікті емес ресурстармен туристік индустрияны қамтамасыз ету мен экономиканы дамытуға байланысты түскен түсімдер кетеді.</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Бірқатар басқа салалардан туристік индустрияның айырмашылығы жоғары капитал салымдылығымен ерекшеленеді және сондықтанда оның дамуы үшін үлкен көлемде қаражат керек. Сондықтанда Қазақстанның туризм индустриясына салынған қаражаттар қандай көбейтінді эффект беретінін есептеу мақсатты пішімделге.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Туристік мультипликатордың» әрекеті шетелдік туристерден алынған ақшалай қаражаттарды дұрыс қолдану арқылы көрінеді. Бұл қаражаттар туризмге тартылған көппішімді қызмет түрлерінің салдарынан экономиканың басқа салаларына қарағанда тез айналымға түсуі мүмкін, олар көптеген аралас салаларды қамтиды – құрылыс, жеңіл өнеркәсіп, көлік, қоғамдық тамақтандыру кәсіпорындары және т.с.с., және осының арқасында экономикалық белсенділіктің жоғарылауына мүмкіндік береді.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Туризмге деген халықтың қажеттіліктерін анықтау үшін, ең алдымен, жеке адамның нақты тұтынушылық тәртібіне әсер ететін факторлардың жиынтығын анықтау қажет. Егер де негізгі факторлар анықталынса, онда екінші тапсырма тұтынушылық тәртіптерінің (стиль, мінезі) пішімін бір уақытта анықтаумен жиынтық тұтынушылық топтарды бөлу болып табылады. Осы тапсырмаларды шешу көмегімен ағымдағы (репрезентатитвті) сұранысты анықтау әдіснамасын жасауға болады.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Туристік қызметтерді тұтынушыларды сегменттеу көпфакторлы сегменттеу әдісі бойынша іске асырылған, топтарға тұтынушыларды бөлу кезінде негізгі белгілері ретінде келесідей факторлар қолданылды: жасы, жанұялық жағдайы, әлеуметтік статусы, тұтынушылардың квалификациялық деңгейі. Осы кезде туризм сферасындағы қызметтер бойынша тұтынушылардың тәртібі мінезіне талдау жасалды. Туризм сферасында тұтынушылық приортеттер әрбір бөлінген тұтынушылық сегмент үшін анықталды.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Шоп-туризмдегі үлес салмақтың төмендеуіне қарамастан, салыстырмалы ақыл-ой еңбегіндегі адамдар материалдық мәселелерін шешу үшін сауда-саттық бизнесімен айналысуға мәжбүр. Осыған орай, бұл жағдайдағы туристік фирмалардың негізгі тапсырмасы – қызметтер ассортиментін кеңейту, яғни қызметтерді дифференциациялау, әсіресе, егер де фирмалар шоп-туризмге мамандалса, онда республикаға халықтық тұтыну тауарларын жеткізудің басқа әдістері мен құралдарына көшу нарықтағы жағдайлардың өзгеруіне алып келеді, ал ол шоп-туризмнің құрып кетуіне алып келеді.</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Әлеуметті-экономикалық топтар рангісінің көтерілуіне қарай элитарлы туризм үлес салмағының жоғарылау тенденциясы байқалады. Зерттеулер көрсетіп отырғандай, бұл топ үшін туризмнің экстреналды және экзотикалық түрлерін дамыту мақсатты болып отыр.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Барлық сапарлардың құрылымда үлкен үлес салмақ спортты-ойын-сауықтық туризмнің үлесіне келеді, саяхат кезінде туристердің тәртібінде белсенді уақыт өткізу приоритетімен түсіндіруге болады.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олығымен туристік қозғалыс, тұратын ел шекарасының ішінде, сондай-ақ шетелдік сапарлармен байланысты, адамдардың әлеуметті-экономкалық және демографиялық статусымен корреляцияланады, статустық өсуіне қарай көтеріледі (шоп-туризмнен басқасы).</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Әрбір әлеуметті-кәсіби топтардың ішінде туристік қызметтерге төлемқабілетті сұраныс айырмасы мен туристік тұтыну мінезіндегі айырма негізінен жанұядағы табыссыз мүшелерінің санымен және сомалық жанұялық табысқа байланысты, адам басына шаққандағы табыстардың деңгейімен шартталған.</w:t>
      </w:r>
    </w:p>
    <w:p>
      <w:pPr>
        <w:pStyle w:val="Normal"/>
        <w:ind w:firstLine="540"/>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Сонымен бірге, әрбір топта респонденттер бар екенін айтып кеткен жөн, өйткені олар негізінен ұйымдастырылмаған өзіндік әрекеттегі демалысты қалайды, ол өте арзан және қол жеткізерлігімен түсіндіріледі.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Туристік тұтынуды оқып-үйрену мен туризмді дамытуды болжау   Қазақстанда жағымсыз аспектілерді минимумға дейін жеткізуге және жағымды аспектілерін күшейтуді көрсетеді.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Толығымен, экономикалық және маркетингтік аспектілер туристік саланың дамуын анықтайды және тұтынушыларға бағытталған мүлдем жаңа туристік өнімді жасауға мүмкіндік беретінін атап өткен жөн. Оны қалыптастыру макро-, және микродеңгейлерде туристік қызметті активизациялау көмегімен мүмкін болады.</w:t>
      </w:r>
    </w:p>
    <w:p>
      <w:pPr>
        <w:pStyle w:val="Normal"/>
        <w:ind w:firstLine="540"/>
        <w:jc w:val="both"/>
        <w:rPr/>
      </w:pPr>
      <w:r>
        <w:rPr>
          <w:rFonts w:cs="Kz Web Times;Times New Roman" w:ascii="Kz Web Times;Times New Roman" w:hAnsi="Kz Web Times;Times New Roman"/>
          <w:sz w:val="28"/>
          <w:szCs w:val="28"/>
          <w:lang w:val="kk-KZ"/>
        </w:rPr>
        <w:t>2001 жылдың 13 маусымында күшіне енген «Қазақстан Республикасындағы туристік қызмет туралы» Заңды басшылыққа және әлемдік туризм тәжірибелерін еске ала отырып, қазақ жеріндегі бұрынғы тазы жүргізу, құс салу, үкі асырау үрдісін, құрт, қызыл ірімшік қайнату, қазы ай</w:t>
        <w:tab/>
        <w:t xml:space="preserve">налдыру, қымыз ашытудың ұлттық технологиясын жолға салып, ретке келтіру қажет. Қазіргі шетел туристерін зауыт – фабриктер, олар шығарған өнімдер қызықтырмайды. Оларды еліміздің өзіне тән табиғи дәстүрлері мен салттары ғана елең еткізеді. Сондықтан тарихи және мәдени мұражайларға таяу ұзын жолдың бойында ұлт аспаптарында ойнаушыларды, ұлт дәмханаларын, ши, өрмек тоқу, тері илеу, күдері дайындау, қамшы өру, арқан есу, сақина соғу шеберлерін тұрақты орналастыру мәселесін шешу керек.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Туризм саласының болашағын айқындайтын ұсыныстар әзірленіп жатыр. Алдымен туристік саланың құқықтық – нормативтік базасы мен мемлекеттік үйлестіруді жетілдіруіміз керек. Бұл туризмді экономиканың кірісті саласы мен  бәсекеге қабілетті индустриясы ретінде дамытуға мүмкіндік береді. </w:t>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ind w:firstLine="540"/>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Heading2"/>
        <w:jc w:val="center"/>
        <w:rPr/>
      </w:pPr>
      <w:r>
        <w:rPr>
          <w:rFonts w:cs="Times New Roman" w:ascii="Kz Web Times;Times New Roman" w:hAnsi="Kz Web Times;Times New Roman"/>
          <w:bCs w:val="false"/>
          <w:i w:val="false"/>
          <w:lang w:val="kk-KZ"/>
        </w:rPr>
        <w:t>ҚОРЫТЫНДЫ</w:t>
      </w:r>
    </w:p>
    <w:p>
      <w:pPr>
        <w:pStyle w:val="Normal"/>
        <w:rPr>
          <w:rFonts w:ascii="Kz Web Times;Times New Roman" w:hAnsi="Kz Web Times;Times New Roman" w:cs="Kz Web Times;Times New Roman"/>
          <w:bCs/>
          <w:i/>
          <w:i/>
          <w:lang w:val="kk-KZ"/>
        </w:rPr>
      </w:pPr>
      <w:r>
        <w:rPr>
          <w:rFonts w:cs="Kz Web Times;Times New Roman" w:ascii="Kz Web Times;Times New Roman" w:hAnsi="Kz Web Times;Times New Roman"/>
          <w:bCs/>
          <w:i/>
          <w:lang w:val="kk-KZ"/>
        </w:rPr>
      </w:r>
    </w:p>
    <w:p>
      <w:pPr>
        <w:pStyle w:val="Normal"/>
        <w:jc w:val="both"/>
        <w:rPr/>
      </w:pPr>
      <w:r>
        <w:rPr>
          <w:rFonts w:eastAsia="Kz Web Times;Times New Roman" w:cs="Kz Web Times;Times New Roman" w:ascii="Kz Web Times;Times New Roman" w:hAnsi="Kz Web Times;Times New Roman"/>
          <w:b/>
          <w:sz w:val="28"/>
          <w:szCs w:val="28"/>
          <w:lang w:val="kk-KZ"/>
        </w:rPr>
        <w:t xml:space="preserve">          </w:t>
      </w:r>
      <w:r>
        <w:rPr>
          <w:rFonts w:cs="Kz Web Times;Times New Roman" w:ascii="Kz Web Times;Times New Roman" w:hAnsi="Kz Web Times;Times New Roman"/>
          <w:sz w:val="28"/>
          <w:szCs w:val="28"/>
          <w:lang w:val="kk-KZ"/>
        </w:rPr>
        <w:t>Дипломдық зерттеуді жүргізу барысында біз келесідей шешімдер мен қортындылауларға келдік:</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1. Нарықтық экономика – туризм үшін неғұрлым жағымды орта. Туризм рекреациялық, танымдылық және емдік мақсатта орындалады, бірақ сонымен бірге жаңа инфрақұрылымды құру, аралас салаларды дамыту, елдің төлемдік балансын жақсарту және валюталық түмімнің ағымы сияқты экономикалық аспектілерге және үлкен мәнге иелік етеді.</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Қазақстанда соңғы 12 жылдың ішінде туризм сферасында түбегейлі институционалды және сапалы өзгерістер болды. Нарықтық экономика элементтерін енгізу, мемлекеттік туристік кәсіпорындарды акционерлік, жеке және біріккен кәсіпорындарға қайта құру сыртқа шығу туризмі мен шоп-туризмге бағытталған Қазақстанның отандық туристік өнімін қалыптастыруға мүмкіндік берді. </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Қазақстанның аймақтарын рекреациялық аймақтандыру сапарлық мақсаттар бойынша туризмді қайта құруға мүмкіндік берді. Еліміздің территориялық артықшылықтарын және оның аттрактивтігін бағалауды есепке ала отырып ішке кіру туризмін дамыту үшін приоритетті болып тау, танымдылық және рекреациялық туризм табылады. Қазақстандағы көрсетілген туризм түрлерінің құрылымы елде мамандандырылған аңшылық туризмнің, оқиғалық туризмнің, көштік, этникалық, өткенді еске түсірушілік, діни және жастар туризмінің қызмет етуі мен әрі қарай кеңеюі үшін мүмкіндіктері бар.</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Шетеледер тәжірибелері көрсетіп отырғандай, туризм сферасында дұрыс қалыптастырылған мемлекеттік саясат оның пайдалылығын қамтамасыз етугуі мүмкін және әлеуметті-экономикалық дамудағы бірнеше мәселелерді шешуге көмектеседі. Шетелдік туризмді дамытуға бағытталы мен дамыту кезінде, қымбат және қымбат емес орналастыру құралдарын үйлестіріп, шетелдік туристердің саранымына жауап беретін туристік өнімді құру арқылы болашақта Қазақстан Рнеспубликасында ішке кіру туризмін дамыту мүмкіндігі бар. Бұл жағдайда туризмді елдің мамандануының негізгі түрлерінің біріне айналдыра отырп, халықаралық туризмді сапалы дамыту үшін икемді салық саясатын, пайызсыз займдар мен несиелер беру, соның ішінде валютада, дотациялар қарастыру мақсатты болар еді.  </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2. Экономикалық күйзеліс жағдайында, белгіленген экономикалық және саудалық байланыстардың бұзылуы, жұмыссыздық өсуі кезінде туристік қызмет көлемі мен туристік өнімнен бас тарту болған жоқ, бірақ туризмде құрылымдық қайта құру байқалды – қызметтердің жалпы көлемінде сауда-саттық туризмі жоғарылады, неғұрлым үнемді турларға сұраныс көбейді. </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ік сферадағы бар сертификациялау мен лицензиялау жүйесі өз қызметтерін толық көлемде орындап отырған жоқ. 2001 жылы қабылданған соңғы лицензиялық жүйе туристік саланың дамуына теріс әсерін тигізді. Лицензияны туризмнің түріне байланысты және ішке келу туризмімен айналысатын туристік фирмалардың қызметтерін ынталандыру  мақсатында беру қажет. Туризмдегі тұтынушыларға қызмет көрсету сапасын жоғарлату үшін кешенде Қазақстанның жекелеген аймақтарында қызметтерді сертификациялауды жүргізу мақсатталынған: туристік фирмалар, қонақ үйлер және қоғамдық тамақтандыру кәсіпорындары.</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стік қызметтің жақсаруы маркетингті тиімді қолдану көмегімен қамтамасыз етілуі мүмкін. туризм нарығын сегменттеу әртүрлі сегменттердің приоритеттері айрықшаланатынын көрсетті: жоғары табысы бар тұтынушылар рекреациялық туризмді талғайды, орташа және төмен табыстылар – шоп-туризмді.</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Туризмде фирмалар арасындағы бәсеке жоғарылауда, сондықтанда бәсекелестерінің артықшылықтары мен кемшіліктерін оқып-үйрену керек, осыған орай фирмамен тұтынушыларын таңдауға әсерін тигізетін неғұрлым маңызды қызметтік көрсеткіштері есепке алынған туристік фирмалардың рейтингтік бағаларының варианттары құрылған. </w:t>
      </w:r>
    </w:p>
    <w:p>
      <w:pPr>
        <w:pStyle w:val="Normal"/>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3. Дипломдық жұмыста ішке кіру туризмін дамытуға мемлекеттік қолдаудың қажеттілігі негізделген. Осы мақсатта шетелдік туристерді қабылдаумен айналысатын туристік фирмалар үшін жеңілдік шарттар қолдануға болады: қызмет етуінің бастапқы жылдарында жиынтық табыстан алынатын салықтан, қосымша құн салығынан босату, сонымен қатар туристердің негізгі ағымы жоспарланып отырған аймақтарда туристік инфрақұрылым объектілер салумен айналысатын ұйымдарды субсидиялау және жеңілдетілген несие беруді қарастыру.</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4. Туризмді дамытуға ынталандырушылық әсер ету инвестициялаудың арқасында жүргізіледі. Сондай-ақ, инвестициялаудың сондай мақсатталынған жүйесін қолдану керек, әсіресе жергілікті жұмыс күшін және жергілікті өндіріс материалдарын қолдануды іске асыратын.</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изм әлемдік экономикада басты рольдердің бірін атқарады. Туризімнің қазіргі индустриясы табысы жоғары және серпінді дамып келе жатқан қызмет көзсетулердің халықаралық сауда сегменттерінің бірі болып табылады.</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азіргі туризм – бұл әлемдік эконмиканың құлдырауын білмейтін саласы.</w:t>
      </w:r>
    </w:p>
    <w:p>
      <w:pPr>
        <w:pStyle w:val="Normal"/>
        <w:ind w:firstLine="720"/>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Қорыта айтқанда жалпы туризм мемлекетке 3 оңтайлы нәтиже береді:</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1. Шетел валютасының құйылуын қаматамасыз етеді және төлем теңгерімі мен жиынтық экспорт сияқты экономикалық көрсеткіштерге оң ықпал жасайды.</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2. Халықтың жұмыспен қамтылуын қаматамасыз етеді.  Бүкіл әлемдік туристік ұйым (БТҰ) мен Бүкіл әлемдік туризм және саяхат кеңесін бағалау бойынша туризм өндірісінде құрылатын әрбір жұмыс орнына жұмыс орны келеді. Туризм тура немесе жанама түрде экономиканың 32 саласының дамуына ықпал жасайды.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3. Елдің инфро құрылымын дамытуға жәрдемдеседі.</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Туризм елдің тұтас  аудандарының экономикасына белсенді әсер етеді.</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Туризм саласындағы шаруашылық жүргізуші субъектілерінің құрылуы немесе жұмыс істеуі жол көлігі, сауданы комуналдық тұрмыстық, мәдени, медициналық қызмет көрсетуде дамытумен тығыз байланысыты. Сөйтіп, туризм индустриясы басқа экономикалық секторлардың көпшілігімен салыстырғанда неғұрлым дәрменді мултипликаторлық тиімділікке ие.</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Туризм жеке және ұжымды жетілдіру құрамы ретінде жоспарлануы </w:t>
      </w:r>
    </w:p>
    <w:p>
      <w:pPr>
        <w:pStyle w:val="Normal"/>
        <w:jc w:val="both"/>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t xml:space="preserve">және тәжірибеге іске асырылуы тиіс демалыспен, бос уақытты өткізумен спортпен араласумен байланысты қызмет.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Туризм жылдам және тұрақты дамуы, оның қоршаған ортаға барлық секторларымен қоғамның әл- ауқатын күшті әсерін назарға ала отырып, үкімет Қазақстанның ұзақ мерзімдік дамуы бағдаламасында туристік саласы басымдық ретінде белгілі.</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Осы тұжырымдама туризм саласында тұтас мемлекеттік саясатты қалыптастыруды, Қазақстанда қазіргі заманғы бәсекегке қабілетті туризм индустриясының құқықтық ұйымдастырушылық және экономикалық негіздерін қалыптастыруды көздейді. </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Қазақстанлда туризмнің тенденциясы кереметтей болмай тұр. Агенттік тарапынан ұйымдастырылған бірлі – жарым саминарлар мен іске асуы күмәнді жобаларды ескермесек, әрине. Жарнамалық газеттердің тең жартысын алып тұрған турфирмалармен туристік агенттіктерге көз салсаңыз, елімізде ттуризм қарыштап дамып жатқандай әсер қалдырады. Ашық нарықтық қоғам туризмнің дамуына қолойлы жағдай жасып тұр. Тек қажетті жағдай туғызып, құқықтың жағын реттеп, тәртібін қадағалап тұрса жетіп жатыр. Қазіргі кездегі туризмнің жеткен жетістіктерін (біршама дамығаны рас қой) агенттікпен байланыстыруымыз қате болар. Бұл жетістікті туризмнің дамуға бейімділігімен байланыстырғанымыз жөн. Қазақстандағы туризм қараусыз өскен жеміс ағашы секілді жабайланып бара жатқаны жасырын емес. Көршіміз Қырғызстанның жылдық бюджетінің жартысын Ыстықкөлге демалу  үшін келген туристердің әмияндары құрайды. Туризмнің басқа елдердегідей емес, елімізде экономикалық маңызы төмен. Біз көп ретте сұлу табиғатымыз бен тарихи мәнізор ескерткіштерімізді айтып мақтанғанда, алдыға дан салмаймыз. Ал, іске келгенде, дүрмектің соңында қалып жатамыз. Әлде, біздің табиғаты сұлу аймақтарымыз бен тарихи ескерткіштеріміз біз айтқандай емес пе? Олай демек тұрмақ, ойлаудың өз» қианат болар еді. Агенттік туристік фирмалар мен туристік агенттіктерді қатаң қадағалап, мына салалардың басын біріктіріпжұмыс жүргізсе, туризмнің маңдайы жарқырар еді. Олар: туристік фирмалар мен туристік агенттіктер, маркетингтік зерттеу, туризмдегі БАҚ-тың салмағы, банк саласындағы сақтандыру қызметі, қонақүй, әуе қатынасы, спорт және іскерлік туризм. Аталған салаларды үйлестіріп жұмыс істесе, туризмнің даңғыл жолында қырғыздар сияқты тасымыз өрге домаламаса да, қаржының басын қайыруға болады.</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Ендігі сөзді еліміздегі туризмнің қадам басуына бұрсақ, республикада туристерге арналған 159 қонақүй, 34 сауықтыру орны, 29 демалыс бағы, 26 демалыс үйі, 17 туристік кешен, 13 сауықтыру лагері, 10аңшылық үйі бар екен. Солардың ішінде үздіксіз пайда түсіріп тұрған қонақүйлер мен мейрамханалар болса керек. Қалғандарының пайда тауып, қарық қылып тұрғаны шамалы. Оған сеьеп – БАҚ-дұрыс насихатталмауы, қызмет көрсетудің және инфрақұрылымдардың кежегесінен кейін кетіп тұрғаны. Егер жолымыз тақтайдай, байланыс көңілдегідеі болса, қыдырымпаз саяхатшылар Қазақстанның тау-тасынын аяқ құрғатпайтые еді.</w:t>
      </w:r>
    </w:p>
    <w:p>
      <w:pPr>
        <w:pStyle w:val="Normal"/>
        <w:jc w:val="both"/>
        <w:rPr>
          <w:rFonts w:ascii="Kz Web Times;Times New Roman" w:hAnsi="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r>
        <w:rPr>
          <w:rFonts w:cs="Kz Web Times;Times New Roman" w:ascii="Kz Web Times;Times New Roman" w:hAnsi="Kz Web Times;Times New Roman"/>
          <w:sz w:val="28"/>
          <w:lang w:val="kk-KZ"/>
        </w:rPr>
        <w:t xml:space="preserve">Туристердің көпшілігі әуе қатынасын пайдаланады. Ал, теміржолмен тек Ресей, Қырғызстан, Қытай туристері ғана табан тірей алады. Сондықтан, теміржолд туристер тасуға ыңғайлы емес. Ойдым – ойдымы шаққан халақаралық маңызы бар тас жолдар жөнделіп жатыр. Бұл жұмыс 2007 жылға дейін созылғандықтан, тап бүгін болмаса да, келешекте туризмге біраз шарапатын тигізері сөзсіз. </w:t>
      </w:r>
    </w:p>
    <w:p>
      <w:pPr>
        <w:pStyle w:val="Normal"/>
        <w:jc w:val="both"/>
        <w:rPr>
          <w:rFonts w:ascii="Kz Web Times;Times New Roman" w:hAnsi="Kz Web Times;Times New Roman" w:eastAsia="Kz Web Times;Times New Roman" w:cs="Kz Web Times;Times New Roman"/>
          <w:sz w:val="28"/>
          <w:lang w:val="kk-KZ"/>
        </w:rPr>
      </w:pPr>
      <w:r>
        <w:rPr>
          <w:rFonts w:eastAsia="Kz Web Times;Times New Roman" w:cs="Kz Web Times;Times New Roman" w:ascii="Kz Web Times;Times New Roman" w:hAnsi="Kz Web Times;Times New Roman"/>
          <w:sz w:val="28"/>
          <w:lang w:val="kk-KZ"/>
        </w:rPr>
        <w:t xml:space="preserve">          </w:t>
      </w:r>
    </w:p>
    <w:p>
      <w:pPr>
        <w:pStyle w:val="Normal"/>
        <w:rPr>
          <w:rFonts w:ascii="Kz Web Times;Times New Roman" w:hAnsi="Kz Web Times;Times New Roman" w:cs="Kz Web Times;Times New Roman"/>
          <w:sz w:val="28"/>
          <w:lang w:val="kk-KZ"/>
        </w:rPr>
      </w:pPr>
      <w:r>
        <w:rPr>
          <w:rFonts w:cs="Kz Web Times;Times New Roman" w:ascii="Kz Web Times;Times New Roman" w:hAnsi="Kz Web Times;Times New Roman"/>
          <w:sz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r>
    </w:p>
    <w:p>
      <w:pPr>
        <w:pStyle w:val="Heading2"/>
        <w:jc w:val="center"/>
        <w:rPr>
          <w:rFonts w:ascii="Kz Web Times;Times New Roman" w:hAnsi="Kz Web Times;Times New Roman" w:cs="Times New Roman"/>
          <w:bCs w:val="false"/>
          <w:i w:val="false"/>
          <w:i w:val="false"/>
          <w:lang w:val="kk-KZ"/>
        </w:rPr>
      </w:pPr>
      <w:r>
        <w:rPr>
          <w:rFonts w:cs="Times New Roman" w:ascii="Kz Web Times;Times New Roman" w:hAnsi="Kz Web Times;Times New Roman"/>
          <w:bCs w:val="false"/>
          <w:i w:val="false"/>
          <w:lang w:val="kk-KZ"/>
        </w:rPr>
        <w:t>ҚОЛДАНЫЛҒАН ӘДЕБИЕТТЕР ТІЗІМІ</w:t>
      </w:r>
    </w:p>
    <w:p>
      <w:pPr>
        <w:pStyle w:val="Normal"/>
        <w:jc w:val="both"/>
        <w:rPr>
          <w:rFonts w:ascii="Kz Web Times;Times New Roman" w:hAnsi="Kz Web Times;Times New Roman" w:cs="Kz Web Times;Times New Roman"/>
          <w:bCs/>
          <w:i/>
          <w:i/>
          <w:lang w:val="kk-KZ"/>
        </w:rPr>
      </w:pPr>
      <w:r>
        <w:rPr>
          <w:rFonts w:cs="Kz Web Times;Times New Roman" w:ascii="Kz Web Times;Times New Roman" w:hAnsi="Kz Web Times;Times New Roman"/>
          <w:bCs/>
          <w:i/>
          <w:lang w:val="kk-KZ"/>
        </w:rPr>
      </w:r>
    </w:p>
    <w:p>
      <w:pPr>
        <w:pStyle w:val="Normal"/>
        <w:widowControl w:val="false"/>
        <w:numPr>
          <w:ilvl w:val="0"/>
          <w:numId w:val="7"/>
        </w:numPr>
        <w:tabs>
          <w:tab w:val="clear" w:pos="737"/>
          <w:tab w:val="left" w:pos="0" w:leader="none"/>
          <w:tab w:val="left" w:pos="900" w:leader="none"/>
        </w:tabs>
        <w:autoSpaceDE w:val="false"/>
        <w:ind w:left="0" w:hanging="0"/>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lang w:val="kk-KZ"/>
        </w:rPr>
        <w:t xml:space="preserve">Браймер Р.А. Основы управления в индустрии </w:t>
      </w:r>
      <w:r>
        <w:rPr>
          <w:rFonts w:cs="Kz Web Times;Times New Roman" w:ascii="Kz Web Times;Times New Roman" w:hAnsi="Kz Web Times;Times New Roman"/>
          <w:sz w:val="28"/>
          <w:szCs w:val="28"/>
        </w:rPr>
        <w:t xml:space="preserve">гостеприимства,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Моск</w:t>
        <w:softHyphen/>
        <w:t>ва, 1995 г.</w:t>
      </w:r>
    </w:p>
    <w:p>
      <w:pPr>
        <w:pStyle w:val="Normal"/>
        <w:widowControl w:val="false"/>
        <w:numPr>
          <w:ilvl w:val="0"/>
          <w:numId w:val="7"/>
        </w:numPr>
        <w:tabs>
          <w:tab w:val="clear" w:pos="737"/>
          <w:tab w:val="left" w:pos="0" w:leader="none"/>
          <w:tab w:val="left" w:pos="900" w:leader="none"/>
        </w:tabs>
        <w:autoSpaceDE w:val="false"/>
        <w:ind w:left="0" w:hanging="0"/>
        <w:jc w:val="both"/>
        <w:rPr/>
      </w:pPr>
      <w:r>
        <w:rPr>
          <w:rFonts w:cs="Kz Web Times;Times New Roman" w:ascii="Kz Web Times;Times New Roman" w:hAnsi="Kz Web Times;Times New Roman"/>
          <w:sz w:val="28"/>
          <w:szCs w:val="28"/>
        </w:rPr>
        <w:t>Папирян Г.А. Экономика туризма, Москва: Финансы и статистика,</w:t>
        <w:br/>
        <w:t xml:space="preserve">             1998 г. </w:t>
      </w:r>
    </w:p>
    <w:p>
      <w:pPr>
        <w:pStyle w:val="Normal"/>
        <w:widowControl w:val="false"/>
        <w:numPr>
          <w:ilvl w:val="0"/>
          <w:numId w:val="7"/>
        </w:numPr>
        <w:tabs>
          <w:tab w:val="clear" w:pos="737"/>
          <w:tab w:val="left" w:pos="0" w:leader="none"/>
          <w:tab w:val="left" w:pos="900" w:leader="none"/>
        </w:tabs>
        <w:autoSpaceDE w:val="false"/>
        <w:ind w:left="0" w:hanging="0"/>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Зорин И.В. и др. Менеджмент туризма, Москва, 1996 г.</w:t>
      </w:r>
    </w:p>
    <w:p>
      <w:pPr>
        <w:pStyle w:val="Normal"/>
        <w:widowControl w:val="false"/>
        <w:numPr>
          <w:ilvl w:val="0"/>
          <w:numId w:val="7"/>
        </w:numPr>
        <w:tabs>
          <w:tab w:val="clear" w:pos="737"/>
          <w:tab w:val="left" w:pos="0" w:leader="none"/>
          <w:tab w:val="left" w:pos="900" w:leader="none"/>
        </w:tabs>
        <w:autoSpaceDE w:val="false"/>
        <w:ind w:left="0" w:hanging="0"/>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 xml:space="preserve">Сапрунова В. Туризм: эволюция, структура, маркетинг, Москва,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1997 г.</w:t>
      </w:r>
    </w:p>
    <w:p>
      <w:pPr>
        <w:pStyle w:val="Normal"/>
        <w:widowControl w:val="false"/>
        <w:numPr>
          <w:ilvl w:val="0"/>
          <w:numId w:val="7"/>
        </w:numPr>
        <w:tabs>
          <w:tab w:val="clear" w:pos="737"/>
          <w:tab w:val="left" w:pos="900" w:leader="none"/>
          <w:tab w:val="left" w:pos="1620" w:leader="none"/>
        </w:tabs>
        <w:autoSpaceDE w:val="false"/>
        <w:ind w:left="0" w:hanging="0"/>
        <w:jc w:val="both"/>
        <w:rPr/>
      </w:pPr>
      <w:r>
        <w:rPr>
          <w:rFonts w:cs="Kz Web Times;Times New Roman" w:ascii="Kz Web Times;Times New Roman" w:hAnsi="Kz Web Times;Times New Roman"/>
          <w:sz w:val="28"/>
          <w:szCs w:val="28"/>
        </w:rPr>
        <w:t xml:space="preserve">Борисова Ю.Н., Гаранин Н.И., Забаев Ю.В., Сеселкин А.И.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Экономика туризма: учебное пособие,- Москва: 1996 г.</w:t>
      </w:r>
    </w:p>
    <w:p>
      <w:pPr>
        <w:pStyle w:val="Normal"/>
        <w:widowControl w:val="false"/>
        <w:numPr>
          <w:ilvl w:val="0"/>
          <w:numId w:val="7"/>
        </w:numPr>
        <w:tabs>
          <w:tab w:val="clear" w:pos="737"/>
          <w:tab w:val="left" w:pos="0" w:leader="none"/>
          <w:tab w:val="left" w:pos="900" w:leader="none"/>
        </w:tabs>
        <w:autoSpaceDE w:val="false"/>
        <w:ind w:left="0" w:hanging="0"/>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 xml:space="preserve">Азар В.И. Экономика и организация международного туризма,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Моск</w:t>
        <w:softHyphen/>
        <w:t>ва: Экономика, 1996 г.</w:t>
      </w:r>
    </w:p>
    <w:p>
      <w:pPr>
        <w:pStyle w:val="Normal"/>
        <w:widowControl w:val="false"/>
        <w:numPr>
          <w:ilvl w:val="0"/>
          <w:numId w:val="7"/>
        </w:numPr>
        <w:tabs>
          <w:tab w:val="clear" w:pos="737"/>
          <w:tab w:val="left" w:pos="0" w:leader="none"/>
          <w:tab w:val="left" w:pos="900" w:leader="none"/>
        </w:tabs>
        <w:autoSpaceDE w:val="false"/>
        <w:ind w:left="0" w:hanging="0"/>
        <w:jc w:val="both"/>
        <w:rPr/>
      </w:pPr>
      <w:r>
        <w:rPr>
          <w:rFonts w:cs="Kz Web Times;Times New Roman" w:ascii="Kz Web Times;Times New Roman" w:hAnsi="Kz Web Times;Times New Roman"/>
          <w:sz w:val="28"/>
          <w:szCs w:val="28"/>
        </w:rPr>
        <w:t>Алтынбаев Б.А., Смыкова М.Р. Экономика и организация туризма.</w:t>
        <w:br/>
        <w:t xml:space="preserve">             Алматы, 1999 г.</w:t>
      </w:r>
    </w:p>
    <w:p>
      <w:pPr>
        <w:pStyle w:val="Normal"/>
        <w:widowControl w:val="false"/>
        <w:numPr>
          <w:ilvl w:val="0"/>
          <w:numId w:val="7"/>
        </w:numPr>
        <w:tabs>
          <w:tab w:val="clear" w:pos="737"/>
          <w:tab w:val="left" w:pos="0" w:leader="none"/>
          <w:tab w:val="left" w:pos="900" w:leader="none"/>
        </w:tabs>
        <w:autoSpaceDE w:val="false"/>
        <w:ind w:left="0" w:hanging="0"/>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 xml:space="preserve">Материалы семинаров по вопросам развития туризма. Агентство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Рес</w:t>
        <w:softHyphen/>
        <w:t>публики Казахстан по туризму и спорту. Астана, 2003 г.</w:t>
      </w:r>
    </w:p>
    <w:p>
      <w:pPr>
        <w:pStyle w:val="Normal"/>
        <w:widowControl w:val="false"/>
        <w:numPr>
          <w:ilvl w:val="0"/>
          <w:numId w:val="7"/>
        </w:numPr>
        <w:tabs>
          <w:tab w:val="clear" w:pos="737"/>
          <w:tab w:val="left" w:pos="0" w:leader="none"/>
          <w:tab w:val="left" w:pos="900" w:leader="none"/>
        </w:tabs>
        <w:autoSpaceDE w:val="false"/>
        <w:ind w:left="0" w:hanging="0"/>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 xml:space="preserve">Щурова А., Кантарбаева Ж., Саурамбаев О. Рынок туристических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ус</w:t>
        <w:softHyphen/>
        <w:t>луг в Казахстане // Альпари 2000 г., №2,с.17.</w:t>
      </w:r>
    </w:p>
    <w:p>
      <w:pPr>
        <w:pStyle w:val="Normal"/>
        <w:widowControl w:val="false"/>
        <w:numPr>
          <w:ilvl w:val="0"/>
          <w:numId w:val="7"/>
        </w:numPr>
        <w:tabs>
          <w:tab w:val="clear" w:pos="737"/>
          <w:tab w:val="left" w:pos="0" w:leader="none"/>
          <w:tab w:val="left" w:pos="900" w:leader="none"/>
        </w:tabs>
        <w:autoSpaceDE w:val="false"/>
        <w:ind w:left="0" w:hanging="0"/>
        <w:jc w:val="both"/>
        <w:rPr/>
      </w:pPr>
      <w:r>
        <w:rPr>
          <w:rFonts w:cs="Kz Web Times;Times New Roman" w:ascii="Kz Web Times;Times New Roman" w:hAnsi="Kz Web Times;Times New Roman"/>
          <w:sz w:val="28"/>
          <w:szCs w:val="28"/>
        </w:rPr>
        <w:t xml:space="preserve">Статистический пресс-бюллетень. Агентство Республики Казахстан  </w:t>
      </w:r>
    </w:p>
    <w:p>
      <w:pPr>
        <w:pStyle w:val="Normal"/>
        <w:widowControl w:val="false"/>
        <w:tabs>
          <w:tab w:val="clear" w:pos="737"/>
          <w:tab w:val="left" w:pos="900" w:leader="none"/>
        </w:tabs>
        <w:autoSpaceDE w:val="false"/>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по статистике, Алматы, №4, 2005 г.</w:t>
      </w:r>
    </w:p>
    <w:p>
      <w:pPr>
        <w:pStyle w:val="Normal"/>
        <w:widowControl w:val="false"/>
        <w:numPr>
          <w:ilvl w:val="0"/>
          <w:numId w:val="7"/>
        </w:numPr>
        <w:tabs>
          <w:tab w:val="clear" w:pos="737"/>
          <w:tab w:val="left" w:pos="0" w:leader="none"/>
          <w:tab w:val="left" w:pos="900" w:leader="none"/>
        </w:tabs>
        <w:autoSpaceDE w:val="false"/>
        <w:ind w:left="0" w:hanging="0"/>
        <w:jc w:val="both"/>
        <w:rPr/>
      </w:pPr>
      <w:r>
        <w:rPr>
          <w:rFonts w:cs="Kz Web Times;Times New Roman" w:ascii="Kz Web Times;Times New Roman" w:hAnsi="Kz Web Times;Times New Roman"/>
          <w:sz w:val="28"/>
          <w:szCs w:val="28"/>
        </w:rPr>
        <w:t xml:space="preserve">Национальная программа развития индустрии туризма в Республике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Казахстан, Алматы, 1994 г.</w:t>
      </w:r>
    </w:p>
    <w:p>
      <w:pPr>
        <w:pStyle w:val="Normal"/>
        <w:widowControl w:val="false"/>
        <w:numPr>
          <w:ilvl w:val="0"/>
          <w:numId w:val="7"/>
        </w:numPr>
        <w:tabs>
          <w:tab w:val="clear" w:pos="737"/>
          <w:tab w:val="left" w:pos="0" w:leader="none"/>
          <w:tab w:val="left" w:pos="900" w:leader="none"/>
        </w:tabs>
        <w:autoSpaceDE w:val="false"/>
        <w:ind w:left="0" w:hanging="0"/>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 xml:space="preserve">Статистический пресс-бюллетень. Агентство Республики Казахстан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по статистике. - Алматы: 2005 г., №1.</w:t>
      </w:r>
    </w:p>
    <w:p>
      <w:pPr>
        <w:pStyle w:val="Normal"/>
        <w:widowControl w:val="false"/>
        <w:numPr>
          <w:ilvl w:val="0"/>
          <w:numId w:val="7"/>
        </w:numPr>
        <w:tabs>
          <w:tab w:val="clear" w:pos="737"/>
          <w:tab w:val="left" w:pos="0" w:leader="none"/>
          <w:tab w:val="left" w:pos="900" w:leader="none"/>
        </w:tabs>
        <w:autoSpaceDE w:val="false"/>
        <w:ind w:left="0" w:hanging="0"/>
        <w:jc w:val="both"/>
        <w:rPr/>
      </w:pPr>
      <w:r>
        <w:rPr>
          <w:rFonts w:cs="Kz Web Times;Times New Roman" w:ascii="Kz Web Times;Times New Roman" w:hAnsi="Kz Web Times;Times New Roman"/>
          <w:sz w:val="28"/>
          <w:szCs w:val="28"/>
        </w:rPr>
        <w:t xml:space="preserve">Ердавлетов С. Почему в Казахстане слаба индустрия туризма // Новое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поколение, 16 декабря, 1994 г.</w:t>
      </w:r>
    </w:p>
    <w:p>
      <w:pPr>
        <w:pStyle w:val="Normal"/>
        <w:widowControl w:val="false"/>
        <w:numPr>
          <w:ilvl w:val="0"/>
          <w:numId w:val="7"/>
        </w:numPr>
        <w:tabs>
          <w:tab w:val="clear" w:pos="737"/>
          <w:tab w:val="left" w:pos="0" w:leader="none"/>
          <w:tab w:val="left" w:pos="900" w:leader="none"/>
        </w:tabs>
        <w:autoSpaceDE w:val="false"/>
        <w:ind w:left="0" w:hanging="0"/>
        <w:jc w:val="both"/>
        <w:rPr/>
      </w:pPr>
      <w:r>
        <w:rPr>
          <w:rFonts w:cs="Kz Web Times;Times New Roman" w:ascii="Kz Web Times;Times New Roman" w:hAnsi="Kz Web Times;Times New Roman"/>
          <w:sz w:val="28"/>
          <w:szCs w:val="28"/>
        </w:rPr>
        <w:t xml:space="preserve">Программа действий Правительства Республики Казахстан на 1998-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 xml:space="preserve">2000 годы. Примечание №3 к Указу Президента РК от 28января 1998  </w:t>
      </w:r>
    </w:p>
    <w:p>
      <w:pPr>
        <w:pStyle w:val="Normal"/>
        <w:widowControl w:val="false"/>
        <w:tabs>
          <w:tab w:val="clear" w:pos="737"/>
          <w:tab w:val="left" w:pos="900" w:leader="none"/>
        </w:tabs>
        <w:autoSpaceDE w:val="false"/>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года №3834, Казахстанская правда, 15 апреля, 1998.</w:t>
      </w:r>
    </w:p>
    <w:p>
      <w:pPr>
        <w:pStyle w:val="Normal"/>
        <w:widowControl w:val="false"/>
        <w:numPr>
          <w:ilvl w:val="0"/>
          <w:numId w:val="7"/>
        </w:numPr>
        <w:tabs>
          <w:tab w:val="clear" w:pos="737"/>
          <w:tab w:val="left" w:pos="0" w:leader="none"/>
          <w:tab w:val="left" w:pos="900" w:leader="none"/>
          <w:tab w:val="left" w:pos="1080" w:leader="none"/>
        </w:tabs>
        <w:autoSpaceDE w:val="false"/>
        <w:ind w:left="0" w:hanging="0"/>
        <w:jc w:val="both"/>
        <w:rPr/>
      </w:pPr>
      <w:r>
        <w:rPr>
          <w:rFonts w:cs="Kz Web Times;Times New Roman" w:ascii="Kz Web Times;Times New Roman" w:hAnsi="Kz Web Times;Times New Roman"/>
          <w:sz w:val="28"/>
          <w:szCs w:val="28"/>
        </w:rPr>
        <w:t xml:space="preserve">Программа развития туристской отрасли на 2003-2005гг., Алматы,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2003 г.</w:t>
      </w:r>
    </w:p>
    <w:p>
      <w:pPr>
        <w:pStyle w:val="Normal"/>
        <w:widowControl w:val="false"/>
        <w:numPr>
          <w:ilvl w:val="0"/>
          <w:numId w:val="7"/>
        </w:numPr>
        <w:tabs>
          <w:tab w:val="clear" w:pos="737"/>
          <w:tab w:val="left" w:pos="0" w:leader="none"/>
          <w:tab w:val="left" w:pos="900" w:leader="none"/>
        </w:tabs>
        <w:autoSpaceDE w:val="false"/>
        <w:ind w:left="0" w:hanging="0"/>
        <w:jc w:val="both"/>
        <w:rPr/>
      </w:pPr>
      <w:r>
        <w:rPr>
          <w:rFonts w:cs="Kz Web Times;Times New Roman" w:ascii="Kz Web Times;Times New Roman" w:hAnsi="Kz Web Times;Times New Roman"/>
          <w:sz w:val="28"/>
          <w:szCs w:val="28"/>
        </w:rPr>
        <w:t xml:space="preserve">Целевая программа. Концепция развития туризма в Республике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Ка</w:t>
        <w:softHyphen/>
        <w:t>захстан, Алматы, 1993 г..</w:t>
      </w:r>
    </w:p>
    <w:p>
      <w:pPr>
        <w:pStyle w:val="Normal"/>
        <w:widowControl w:val="false"/>
        <w:numPr>
          <w:ilvl w:val="0"/>
          <w:numId w:val="7"/>
        </w:numPr>
        <w:tabs>
          <w:tab w:val="clear" w:pos="737"/>
          <w:tab w:val="left" w:pos="0" w:leader="none"/>
          <w:tab w:val="left" w:pos="900" w:leader="none"/>
        </w:tabs>
        <w:autoSpaceDE w:val="false"/>
        <w:ind w:left="0" w:hanging="0"/>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Котлер Ф. Основы маркетинга, Москва, 1994 г.</w:t>
      </w:r>
    </w:p>
    <w:p>
      <w:pPr>
        <w:pStyle w:val="Normal"/>
        <w:widowControl w:val="false"/>
        <w:numPr>
          <w:ilvl w:val="0"/>
          <w:numId w:val="7"/>
        </w:numPr>
        <w:tabs>
          <w:tab w:val="clear" w:pos="737"/>
          <w:tab w:val="left" w:pos="0" w:leader="none"/>
          <w:tab w:val="left" w:pos="900" w:leader="none"/>
        </w:tabs>
        <w:autoSpaceDE w:val="false"/>
        <w:ind w:left="0" w:hanging="0"/>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Баймуратов У.Б. О долгосрочном комплексном прогнозе// Экономика</w:t>
      </w:r>
      <w:r>
        <w:rPr>
          <w:rFonts w:cs="Kz Web Times;Times New Roman" w:ascii="Kz Web Times;Times New Roman" w:hAnsi="Kz Web Times;Times New Roman"/>
          <w:sz w:val="28"/>
          <w:szCs w:val="28"/>
          <w:lang w:val="kk-KZ"/>
        </w:rPr>
        <w:t xml:space="preserve">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rPr>
        <w:t>и статистика 2000 г.- №2</w:t>
      </w:r>
    </w:p>
    <w:p>
      <w:pPr>
        <w:pStyle w:val="Normal"/>
        <w:widowControl w:val="false"/>
        <w:numPr>
          <w:ilvl w:val="0"/>
          <w:numId w:val="7"/>
        </w:numPr>
        <w:tabs>
          <w:tab w:val="clear" w:pos="737"/>
          <w:tab w:val="left" w:pos="0" w:leader="none"/>
          <w:tab w:val="left" w:pos="900" w:leader="none"/>
        </w:tabs>
        <w:autoSpaceDE w:val="false"/>
        <w:ind w:left="0" w:hanging="0"/>
        <w:jc w:val="both"/>
        <w:rPr>
          <w:rFonts w:ascii="Kz Web Times;Times New Roman" w:hAnsi="Kz Web Times;Times New Roman" w:cs="Kz Web Times;Times New Roman"/>
          <w:sz w:val="28"/>
          <w:szCs w:val="28"/>
        </w:rPr>
      </w:pPr>
      <w:r>
        <w:rPr>
          <w:rFonts w:cs="Kz Web Times;Times New Roman" w:ascii="Kz Web Times;Times New Roman" w:hAnsi="Kz Web Times;Times New Roman"/>
          <w:sz w:val="28"/>
          <w:szCs w:val="28"/>
        </w:rPr>
        <w:t>Баймуратов У</w:t>
      </w:r>
      <w:r>
        <w:rPr>
          <w:rFonts w:cs="Kz Web Times;Times New Roman" w:ascii="Kz Web Times;Times New Roman" w:hAnsi="Kz Web Times;Times New Roman"/>
          <w:sz w:val="28"/>
          <w:szCs w:val="28"/>
          <w:lang w:val="kk-KZ"/>
        </w:rPr>
        <w:t>.</w:t>
      </w:r>
      <w:r>
        <w:rPr>
          <w:rFonts w:cs="Kz Web Times;Times New Roman" w:ascii="Kz Web Times;Times New Roman" w:hAnsi="Kz Web Times;Times New Roman"/>
          <w:sz w:val="28"/>
          <w:szCs w:val="28"/>
        </w:rPr>
        <w:t xml:space="preserve">Б. К вопросу о маркетинге и направлений его развития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rPr>
        <w:t xml:space="preserve">в Казахстане// Наука научно-технический прогресс Казахстана:  </w:t>
      </w:r>
    </w:p>
    <w:p>
      <w:pPr>
        <w:pStyle w:val="Normal"/>
        <w:widowControl w:val="false"/>
        <w:tabs>
          <w:tab w:val="clear" w:pos="737"/>
          <w:tab w:val="left" w:pos="900" w:leader="none"/>
        </w:tabs>
        <w:autoSpaceDE w:val="false"/>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rPr>
        <w:t xml:space="preserve">            </w:t>
      </w: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rPr>
        <w:t>Сборник научных тр</w:t>
      </w:r>
      <w:r>
        <w:rPr>
          <w:rFonts w:cs="Kz Web Times;Times New Roman" w:ascii="Kz Web Times;Times New Roman" w:hAnsi="Kz Web Times;Times New Roman"/>
          <w:sz w:val="28"/>
          <w:szCs w:val="28"/>
          <w:lang w:val="kk-KZ"/>
        </w:rPr>
        <w:t>удов</w:t>
      </w:r>
      <w:r>
        <w:rPr>
          <w:rFonts w:cs="Kz Web Times;Times New Roman" w:ascii="Kz Web Times;Times New Roman" w:hAnsi="Kz Web Times;Times New Roman"/>
          <w:sz w:val="28"/>
          <w:szCs w:val="28"/>
        </w:rPr>
        <w:t xml:space="preserve"> -</w:t>
      </w:r>
      <w:r>
        <w:rPr>
          <w:rFonts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rPr>
        <w:t>Алматы: Экономика, 2000 г.</w:t>
      </w:r>
      <w:r>
        <w:rPr>
          <w:rFonts w:cs="Kz Web Times;Times New Roman" w:ascii="Kz Web Times;Times New Roman" w:hAnsi="Kz Web Times;Times New Roman"/>
          <w:sz w:val="28"/>
          <w:szCs w:val="28"/>
          <w:lang w:val="kk-KZ"/>
        </w:rPr>
        <w:t xml:space="preserve">   </w:t>
      </w:r>
    </w:p>
    <w:p>
      <w:pPr>
        <w:pStyle w:val="Normal"/>
        <w:widowControl w:val="false"/>
        <w:tabs>
          <w:tab w:val="clear" w:pos="737"/>
          <w:tab w:val="left" w:pos="900" w:leader="none"/>
        </w:tabs>
        <w:autoSpaceDE w:val="false"/>
        <w:jc w:val="both"/>
        <w:rPr/>
      </w:pPr>
      <w:r>
        <w:rPr>
          <w:rFonts w:cs="Kz Web Times;Times New Roman" w:ascii="Kz Web Times;Times New Roman" w:hAnsi="Kz Web Times;Times New Roman"/>
          <w:sz w:val="28"/>
          <w:szCs w:val="28"/>
          <w:lang w:val="kk-KZ"/>
        </w:rPr>
        <w:t xml:space="preserve">20.        С.С.Шназбаева, Г.М.Керимханова, Л.А.Смирнорва, Л.М.Смағұлова,  </w:t>
      </w:r>
    </w:p>
    <w:p>
      <w:pPr>
        <w:pStyle w:val="Normal"/>
        <w:widowControl w:val="false"/>
        <w:tabs>
          <w:tab w:val="clear" w:pos="737"/>
          <w:tab w:val="left" w:pos="900" w:leader="none"/>
        </w:tabs>
        <w:autoSpaceDE w:val="false"/>
        <w:jc w:val="both"/>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Н.В.Маркевич, Г.Д.Шопобаева,Л.С.Кажигали «Статистикалық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Жылнамасы 2004» Қазақстан Республикасының статистика агенттігі,</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Алматы қаласының статистика басқармасы, Алматы, 2006 жыл.</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1.       Бартон Ю.А «Великие путешествие» Москва, 1986</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22.       «Гостиничный и туристический бизнес» Москва, ассосация авторов и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Издателей «Тандем», 1998г.</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3.       Квартальнов В.А «Туризм» Учебник. – М.: Финансы и статистика,</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2000 г.</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24.      Туристік қызмет туралы: Заң актілерінің жиынтығы – Алматы: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ЮРИСТ,2002 жыл.</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25.      Қазақстан Республикасында туризмді дамытудың тұжырымдамасы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Туралы Қазақстан Республикасы Үкіметінің 2001 жылғы 6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Наурыздағы №333 қаулысымен мақұлданған.</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26.       Қазақстан Республикасындағы туристік қызмет туралы Қазақстан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 xml:space="preserve">Республикасының Заңы 2001 жылғы 13 маусым №211-11 2002 жылғы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22 ақпандағы №296-11 Заңымен енгізілген өзгертулер.</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27.       Безрукова.Н Туристы из СНГ осваивают новый регион //БТИ. 1993 г.</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 xml:space="preserve">28.       Сенин В.С Организация международного туризма: Учебник.-.: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Финансы и статистика, 2000 г.</w:t>
      </w:r>
    </w:p>
    <w:p>
      <w:pPr>
        <w:pStyle w:val="Normal"/>
        <w:jc w:val="both"/>
        <w:rPr/>
      </w:pPr>
      <w:r>
        <w:rPr>
          <w:rFonts w:cs="Kz Web Times;Times New Roman" w:ascii="Kz Web Times;Times New Roman" w:hAnsi="Kz Web Times;Times New Roman"/>
          <w:sz w:val="28"/>
          <w:szCs w:val="28"/>
          <w:lang w:val="kk-KZ"/>
        </w:rPr>
        <w:t xml:space="preserve">29.       Биржаков Т.Б Введение в туризм (3-ое издание) – СПб.: Издательский </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Дом Герде, 2002 г.</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30.       В.А Квартальнов «Туризм» Российская Международная Академия</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Туризма, Москва «Финансы и статистика» 2000 г.</w:t>
      </w:r>
    </w:p>
    <w:p>
      <w:pPr>
        <w:pStyle w:val="Normal"/>
        <w:jc w:val="both"/>
        <w:rPr>
          <w:rFonts w:ascii="Kz Web Times;Times New Roman" w:hAnsi="Kz Web Times;Times New Roman" w:cs="Kz Web Times;Times New Roman"/>
          <w:sz w:val="28"/>
          <w:szCs w:val="28"/>
          <w:lang w:val="kk-KZ"/>
        </w:rPr>
      </w:pPr>
      <w:r>
        <w:rPr>
          <w:rFonts w:cs="Kz Web Times;Times New Roman" w:ascii="Kz Web Times;Times New Roman" w:hAnsi="Kz Web Times;Times New Roman"/>
          <w:sz w:val="28"/>
          <w:szCs w:val="28"/>
          <w:lang w:val="kk-KZ"/>
        </w:rPr>
        <w:t>31.       Янкевич В.С, Безрукова Н.Л. Маркетинг в гостиничной индустрий</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И туризме: российский и международный опыт/Под ред.В.С.Янкевича</w:t>
      </w:r>
    </w:p>
    <w:p>
      <w:pPr>
        <w:pStyle w:val="Normal"/>
        <w:jc w:val="both"/>
        <w:rPr>
          <w:rFonts w:ascii="Kz Web Times;Times New Roman" w:hAnsi="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r>
        <w:rPr>
          <w:rFonts w:cs="Kz Web Times;Times New Roman" w:ascii="Kz Web Times;Times New Roman" w:hAnsi="Kz Web Times;Times New Roman"/>
          <w:sz w:val="28"/>
          <w:szCs w:val="28"/>
          <w:lang w:val="kk-KZ"/>
        </w:rPr>
        <w:t>Москва, Финансы и статистика, 2003 г.</w:t>
      </w:r>
    </w:p>
    <w:p>
      <w:pPr>
        <w:pStyle w:val="Normal"/>
        <w:jc w:val="both"/>
        <w:rPr>
          <w:rFonts w:ascii="Kz Web Times;Times New Roman" w:hAnsi="Kz Web Times;Times New Roman" w:eastAsia="Kz Web Times;Times New Roman" w:cs="Kz Web Times;Times New Roman"/>
          <w:sz w:val="28"/>
          <w:szCs w:val="28"/>
          <w:lang w:val="kk-KZ"/>
        </w:rPr>
      </w:pPr>
      <w:r>
        <w:rPr>
          <w:rFonts w:eastAsia="Kz Web Times;Times New Roman" w:cs="Kz Web Times;Times New Roman" w:ascii="Kz Web Times;Times New Roman" w:hAnsi="Kz Web Times;Times New Roman"/>
          <w:sz w:val="28"/>
          <w:szCs w:val="28"/>
          <w:lang w:val="kk-KZ"/>
        </w:rPr>
        <w:t xml:space="preserve">            </w:t>
      </w:r>
    </w:p>
    <w:sectPr>
      <w:headerReference w:type="default" r:id="rId12"/>
      <w:footerReference w:type="default" r:id="rId13"/>
      <w:type w:val="nextPage"/>
      <w:pgSz w:w="11906" w:h="16838"/>
      <w:pgMar w:left="1701" w:right="850" w:gutter="0" w:header="708" w:top="1134" w:footer="708"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Web 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4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kk-KZ"/>
                      </w:rPr>
                    </w:pPr>
                    <w:r>
                      <w:rPr>
                        <w:lang w:val="kk-KZ"/>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845"/>
        </w:tabs>
        <w:ind w:left="1845" w:hanging="360"/>
      </w:pPr>
      <w:rPr/>
    </w:lvl>
  </w:abstractNum>
  <w:abstractNum w:abstractNumId="6">
    <w:lvl w:ilvl="0">
      <w:start w:val="1"/>
      <w:numFmt w:val="decimal"/>
      <w:lvlText w:val="%1."/>
      <w:lvlJc w:val="left"/>
      <w:pPr>
        <w:tabs>
          <w:tab w:val="num" w:pos="1710"/>
        </w:tabs>
        <w:ind w:left="171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23"/>
      <w:numFmt w:val="bullet"/>
      <w:lvlText w:val="-"/>
      <w:lvlJc w:val="left"/>
      <w:pPr>
        <w:tabs>
          <w:tab w:val="num" w:pos="1080"/>
        </w:tabs>
        <w:ind w:left="1080" w:hanging="360"/>
      </w:pPr>
      <w:rPr>
        <w:rFonts w:ascii="KZ Times New Roman" w:hAnsi="KZ Times New Roman" w:cs="KZ Times New Roman"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28"/>
      <w:szCs w:val="20"/>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KZ Times New Roman;Times New Roman" w:hAnsi="KZ Times New Rom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Footer">
    <w:name w:val="Footer"/>
    <w:basedOn w:val="Normal"/>
    <w:pPr>
      <w:tabs>
        <w:tab w:val="clear" w:pos="73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7:00Z</dcterms:created>
  <dc:creator>User</dc:creator>
  <dc:description/>
  <cp:keywords/>
  <dc:language>en-US</dc:language>
  <cp:lastModifiedBy>Admin</cp:lastModifiedBy>
  <cp:lastPrinted>2007-05-26T16:40:00Z</cp:lastPrinted>
  <dcterms:modified xsi:type="dcterms:W3CDTF">2009-02-26T16:47:00Z</dcterms:modified>
  <cp:revision>2</cp:revision>
  <dc:subject/>
  <dc:title>КІРІСПЕ</dc:title>
</cp:coreProperties>
</file>