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firstLine="709"/>
        <w:jc w:val="both"/>
        <w:rPr>
          <w:bCs/>
          <w:color w:val="000000"/>
          <w:spacing w:val="20"/>
          <w:sz w:val="28"/>
          <w:szCs w:val="28"/>
          <w:lang w:val="en-US" w:eastAsia="en-US"/>
        </w:rPr>
      </w:pPr>
      <w:r>
        <w:rPr>
          <w:bCs/>
          <w:color w:val="000000"/>
          <w:spacing w:val="20"/>
          <w:sz w:val="28"/>
          <w:szCs w:val="28"/>
          <w:lang w:val="en-US" w:eastAsia="en-US"/>
        </w:rPr>
      </w:r>
    </w:p>
    <w:p>
      <w:pPr>
        <w:pStyle w:val="Normal"/>
        <w:widowControl w:val="false"/>
        <w:shd w:fill="FFFFFF" w:val="clear"/>
        <w:autoSpaceDE w:val="false"/>
        <w:spacing w:lineRule="auto" w:line="360"/>
        <w:ind w:firstLine="709"/>
        <w:jc w:val="center"/>
        <w:rPr>
          <w:b/>
          <w:b/>
          <w:bCs/>
          <w:color w:val="000000"/>
          <w:spacing w:val="20"/>
          <w:sz w:val="32"/>
          <w:szCs w:val="32"/>
          <w:lang w:val="en-US" w:eastAsia="en-US"/>
        </w:rPr>
      </w:pPr>
      <w:r>
        <w:rPr>
          <w:b/>
          <w:bCs/>
          <w:color w:val="000000"/>
          <w:spacing w:val="20"/>
          <w:sz w:val="32"/>
          <w:szCs w:val="32"/>
          <w:lang w:val="en-US" w:eastAsia="en-US"/>
        </w:rPr>
        <w:t>Жоспар</w:t>
      </w:r>
    </w:p>
    <w:p>
      <w:pPr>
        <w:pStyle w:val="Normal"/>
        <w:widowControl w:val="false"/>
        <w:shd w:fill="FFFFFF" w:val="clear"/>
        <w:autoSpaceDE w:val="false"/>
        <w:spacing w:lineRule="auto" w:line="360"/>
        <w:ind w:firstLine="709"/>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jc w:val="both"/>
        <w:rPr>
          <w:b/>
          <w:b/>
          <w:bCs/>
          <w:spacing w:val="20"/>
          <w:sz w:val="28"/>
          <w:szCs w:val="28"/>
          <w:lang w:val="en-US"/>
        </w:rPr>
      </w:pPr>
      <w:r>
        <w:rPr>
          <w:b/>
          <w:bCs/>
          <w:color w:val="000000"/>
          <w:spacing w:val="20"/>
          <w:sz w:val="28"/>
          <w:szCs w:val="28"/>
          <w:lang w:val="en-US" w:eastAsia="en-US"/>
        </w:rPr>
        <w:t>Кіріспе</w:t>
      </w:r>
    </w:p>
    <w:p>
      <w:pPr>
        <w:pStyle w:val="Normal"/>
        <w:widowControl w:val="false"/>
        <w:shd w:fill="FFFFFF" w:val="clear"/>
        <w:autoSpaceDE w:val="false"/>
        <w:spacing w:lineRule="auto" w:line="360"/>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jc w:val="both"/>
        <w:rPr>
          <w:b/>
          <w:b/>
          <w:bCs/>
          <w:spacing w:val="20"/>
          <w:sz w:val="28"/>
          <w:szCs w:val="28"/>
        </w:rPr>
      </w:pPr>
      <w:r>
        <w:rPr>
          <w:b/>
          <w:bCs/>
          <w:color w:val="000000"/>
          <w:spacing w:val="20"/>
          <w:sz w:val="28"/>
          <w:szCs w:val="28"/>
          <w:lang w:val="en-US" w:eastAsia="en-US"/>
        </w:rPr>
        <w:t xml:space="preserve">І-ТАРАУ. Қазақстан Республикасындағы туризм саласын дамыту міндеттері </w:t>
      </w:r>
    </w:p>
    <w:p>
      <w:pPr>
        <w:pStyle w:val="Normal"/>
        <w:widowControl w:val="false"/>
        <w:shd w:fill="FFFFFF" w:val="clear"/>
        <w:autoSpaceDE w:val="false"/>
        <w:spacing w:lineRule="auto" w:line="360"/>
        <w:ind w:firstLine="709"/>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ind w:firstLine="709"/>
        <w:jc w:val="both"/>
        <w:rPr>
          <w:spacing w:val="20"/>
          <w:sz w:val="28"/>
          <w:szCs w:val="28"/>
        </w:rPr>
      </w:pPr>
      <w:r>
        <w:rPr>
          <w:color w:val="000000"/>
          <w:spacing w:val="20"/>
          <w:sz w:val="28"/>
          <w:szCs w:val="28"/>
          <w:lang w:val="en-US" w:eastAsia="en-US"/>
        </w:rPr>
        <w:t>1.1 Туристік қызметті лицензиялау ережесі</w:t>
      </w:r>
    </w:p>
    <w:p>
      <w:pPr>
        <w:pStyle w:val="Normal"/>
        <w:widowControl w:val="false"/>
        <w:shd w:fill="FFFFFF" w:val="clear"/>
        <w:autoSpaceDE w:val="false"/>
        <w:spacing w:lineRule="auto" w:line="360"/>
        <w:ind w:firstLine="709"/>
        <w:jc w:val="both"/>
        <w:rPr>
          <w:spacing w:val="20"/>
          <w:sz w:val="28"/>
          <w:szCs w:val="28"/>
        </w:rPr>
      </w:pPr>
      <w:r>
        <w:rPr>
          <w:color w:val="000000"/>
          <w:spacing w:val="20"/>
          <w:sz w:val="28"/>
          <w:szCs w:val="28"/>
          <w:lang w:val="en-US" w:eastAsia="en-US"/>
        </w:rPr>
        <w:t>1.2 Қазақстан Республикасындағы туризм саласын талдау…</w:t>
      </w:r>
    </w:p>
    <w:p>
      <w:pPr>
        <w:pStyle w:val="Normal"/>
        <w:widowControl w:val="false"/>
        <w:shd w:fill="FFFFFF" w:val="clear"/>
        <w:autoSpaceDE w:val="false"/>
        <w:spacing w:lineRule="auto" w:line="360"/>
        <w:ind w:firstLine="709"/>
        <w:jc w:val="both"/>
        <w:rPr>
          <w:spacing w:val="20"/>
          <w:sz w:val="28"/>
          <w:szCs w:val="28"/>
        </w:rPr>
      </w:pPr>
      <w:r>
        <w:rPr>
          <w:color w:val="000000"/>
          <w:spacing w:val="20"/>
          <w:sz w:val="28"/>
          <w:szCs w:val="28"/>
          <w:lang w:val="en-US" w:eastAsia="en-US"/>
        </w:rPr>
        <w:t>1.3 Туристтік қызметтің экономикалық көрсеткіштері</w:t>
      </w:r>
    </w:p>
    <w:p>
      <w:pPr>
        <w:pStyle w:val="Normal"/>
        <w:widowControl w:val="false"/>
        <w:shd w:fill="FFFFFF" w:val="clear"/>
        <w:autoSpaceDE w:val="false"/>
        <w:spacing w:lineRule="auto" w:line="360"/>
        <w:ind w:firstLine="709"/>
        <w:jc w:val="both"/>
        <w:rPr>
          <w:spacing w:val="20"/>
          <w:sz w:val="28"/>
          <w:szCs w:val="28"/>
          <w:lang w:val="en-US"/>
        </w:rPr>
      </w:pPr>
      <w:r>
        <w:rPr>
          <w:color w:val="000000"/>
          <w:spacing w:val="20"/>
          <w:sz w:val="28"/>
          <w:szCs w:val="28"/>
          <w:lang w:val="en-US" w:eastAsia="en-US"/>
        </w:rPr>
        <w:t>және тиімділігі</w:t>
      </w:r>
    </w:p>
    <w:p>
      <w:pPr>
        <w:pStyle w:val="Normal"/>
        <w:widowControl w:val="false"/>
        <w:shd w:fill="FFFFFF" w:val="clear"/>
        <w:autoSpaceDE w:val="false"/>
        <w:spacing w:lineRule="auto" w:line="360"/>
        <w:jc w:val="both"/>
        <w:rPr>
          <w:color w:val="000000"/>
          <w:spacing w:val="20"/>
          <w:sz w:val="28"/>
          <w:szCs w:val="28"/>
          <w:lang w:val="en-US"/>
        </w:rPr>
      </w:pPr>
      <w:r>
        <w:rPr>
          <w:color w:val="000000"/>
          <w:spacing w:val="20"/>
          <w:sz w:val="28"/>
          <w:szCs w:val="28"/>
          <w:lang w:val="en-US"/>
        </w:rPr>
      </w:r>
    </w:p>
    <w:p>
      <w:pPr>
        <w:pStyle w:val="Normal"/>
        <w:widowControl w:val="false"/>
        <w:shd w:fill="FFFFFF" w:val="clear"/>
        <w:autoSpaceDE w:val="false"/>
        <w:spacing w:lineRule="auto" w:line="360"/>
        <w:jc w:val="both"/>
        <w:rPr>
          <w:b/>
          <w:b/>
          <w:bCs/>
          <w:spacing w:val="20"/>
          <w:sz w:val="28"/>
          <w:szCs w:val="28"/>
          <w:lang w:val="en-US"/>
        </w:rPr>
      </w:pPr>
      <w:r>
        <w:rPr>
          <w:b/>
          <w:bCs/>
          <w:color w:val="000000"/>
          <w:spacing w:val="20"/>
          <w:sz w:val="28"/>
          <w:szCs w:val="28"/>
          <w:lang w:val="en-US"/>
        </w:rPr>
        <w:t>II</w:t>
      </w:r>
      <w:r>
        <w:rPr>
          <w:b/>
          <w:bCs/>
          <w:color w:val="000000"/>
          <w:spacing w:val="20"/>
          <w:sz w:val="28"/>
          <w:szCs w:val="28"/>
          <w:lang w:val="en-US" w:eastAsia="en-US"/>
        </w:rPr>
        <w:t>-ТАРАУ. Қазақстан Республикасындағы туризм дамуының қазіргі</w:t>
      </w:r>
      <w:r>
        <w:rPr>
          <w:b/>
          <w:bCs/>
          <w:spacing w:val="20"/>
          <w:sz w:val="28"/>
          <w:szCs w:val="28"/>
        </w:rPr>
        <w:t xml:space="preserve"> </w:t>
      </w:r>
      <w:r>
        <w:rPr>
          <w:b/>
          <w:bCs/>
          <w:color w:val="000000"/>
          <w:spacing w:val="20"/>
          <w:sz w:val="28"/>
          <w:szCs w:val="28"/>
          <w:lang w:val="en-US" w:eastAsia="en-US"/>
        </w:rPr>
        <w:t>жағдайы және болашағы</w:t>
      </w:r>
    </w:p>
    <w:p>
      <w:pPr>
        <w:pStyle w:val="Normal"/>
        <w:widowControl w:val="false"/>
        <w:shd w:fill="FFFFFF" w:val="clear"/>
        <w:autoSpaceDE w:val="false"/>
        <w:spacing w:lineRule="auto" w:line="360"/>
        <w:ind w:firstLine="709"/>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ind w:left="708" w:firstLine="1"/>
        <w:jc w:val="both"/>
        <w:rPr>
          <w:spacing w:val="20"/>
          <w:sz w:val="28"/>
          <w:szCs w:val="28"/>
          <w:lang w:val="en-US"/>
        </w:rPr>
      </w:pPr>
      <w:r>
        <w:rPr>
          <w:color w:val="000000"/>
          <w:spacing w:val="20"/>
          <w:sz w:val="28"/>
          <w:szCs w:val="28"/>
          <w:lang w:val="en-US" w:eastAsia="en-US"/>
        </w:rPr>
        <w:t>2.1 Қазақстандағы туризм дамуының қазіргі жағдайы: проблемалары және</w:t>
      </w:r>
      <w:r>
        <w:rPr>
          <w:spacing w:val="20"/>
          <w:sz w:val="28"/>
          <w:szCs w:val="28"/>
        </w:rPr>
        <w:t xml:space="preserve"> </w:t>
      </w:r>
      <w:r>
        <w:rPr>
          <w:color w:val="000000"/>
          <w:spacing w:val="20"/>
          <w:sz w:val="28"/>
          <w:szCs w:val="28"/>
          <w:lang w:val="en-US" w:eastAsia="en-US"/>
        </w:rPr>
        <w:t>дамуболашағы</w:t>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t>2.3 Туризмды дамытудың негізгі бағыттары</w:t>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jc w:val="both"/>
        <w:rPr>
          <w:b/>
          <w:b/>
          <w:bCs/>
          <w:spacing w:val="20"/>
          <w:sz w:val="28"/>
          <w:szCs w:val="28"/>
          <w:lang w:val="en-US"/>
        </w:rPr>
      </w:pPr>
      <w:r>
        <w:rPr>
          <w:b/>
          <w:bCs/>
          <w:color w:val="000000"/>
          <w:spacing w:val="20"/>
          <w:sz w:val="28"/>
          <w:szCs w:val="28"/>
          <w:lang w:val="en-US" w:eastAsia="en-US"/>
        </w:rPr>
        <w:t>ҚОРЫТЫНДЫ</w:t>
      </w:r>
    </w:p>
    <w:p>
      <w:pPr>
        <w:pStyle w:val="Normal"/>
        <w:widowControl w:val="false"/>
        <w:shd w:fill="FFFFFF" w:val="clear"/>
        <w:autoSpaceDE w:val="false"/>
        <w:spacing w:lineRule="auto" w:line="360"/>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jc w:val="both"/>
        <w:rPr>
          <w:b/>
          <w:b/>
          <w:bCs/>
          <w:color w:val="000000"/>
          <w:spacing w:val="20"/>
          <w:sz w:val="28"/>
          <w:szCs w:val="28"/>
          <w:lang w:val="en-US" w:eastAsia="en-US"/>
        </w:rPr>
      </w:pPr>
      <w:r>
        <w:rPr>
          <w:b/>
          <w:bCs/>
          <w:color w:val="000000"/>
          <w:spacing w:val="20"/>
          <w:sz w:val="28"/>
          <w:szCs w:val="28"/>
          <w:lang w:val="en-US" w:eastAsia="en-US"/>
        </w:rPr>
        <w:t>Әдебиеттер тізімі</w:t>
      </w:r>
    </w:p>
    <w:p>
      <w:pPr>
        <w:pStyle w:val="Normal"/>
        <w:widowControl w:val="false"/>
        <w:shd w:fill="FFFFFF" w:val="clear"/>
        <w:autoSpaceDE w:val="false"/>
        <w:spacing w:lineRule="auto" w:line="360"/>
        <w:ind w:firstLine="709"/>
        <w:jc w:val="both"/>
        <w:rPr>
          <w:b/>
          <w:b/>
          <w:bCs/>
          <w:color w:val="000000"/>
          <w:spacing w:val="20"/>
          <w:sz w:val="28"/>
          <w:szCs w:val="28"/>
          <w:lang w:val="en-US" w:eastAsia="en-US"/>
        </w:rPr>
      </w:pPr>
      <w:r>
        <w:rPr>
          <w:b/>
          <w:bCs/>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spacing w:lineRule="auto" w:line="360"/>
        <w:ind w:firstLine="709"/>
        <w:jc w:val="both"/>
        <w:rPr>
          <w:color w:val="000000"/>
          <w:spacing w:val="20"/>
          <w:sz w:val="28"/>
          <w:szCs w:val="28"/>
          <w:lang w:val="en-US" w:eastAsia="en-US"/>
        </w:rPr>
      </w:pPr>
      <w:r>
        <w:rPr>
          <w:color w:val="000000"/>
          <w:spacing w:val="20"/>
          <w:sz w:val="28"/>
          <w:szCs w:val="28"/>
          <w:lang w:val="en-US" w:eastAsia="en-US"/>
        </w:rPr>
      </w:r>
    </w:p>
    <w:p>
      <w:pPr>
        <w:pStyle w:val="Normal"/>
        <w:widowControl w:val="false"/>
        <w:shd w:fill="FFFFFF" w:val="clear"/>
        <w:autoSpaceDE w:val="false"/>
        <w:ind w:firstLine="709"/>
        <w:jc w:val="center"/>
        <w:rPr>
          <w:b/>
          <w:b/>
          <w:bCs/>
          <w:sz w:val="28"/>
          <w:szCs w:val="28"/>
          <w:lang w:val="en-US" w:eastAsia="en-US"/>
        </w:rPr>
      </w:pPr>
      <w:r>
        <w:rPr>
          <w:b/>
          <w:bCs/>
          <w:sz w:val="28"/>
          <w:szCs w:val="28"/>
          <w:lang w:val="en-US" w:eastAsia="en-US"/>
        </w:rPr>
        <w:t>Кіріспе</w:t>
      </w:r>
    </w:p>
    <w:p>
      <w:pPr>
        <w:pStyle w:val="Normal"/>
        <w:widowControl w:val="false"/>
        <w:shd w:fill="FFFFFF" w:val="clear"/>
        <w:autoSpaceDE w:val="false"/>
        <w:ind w:firstLine="709"/>
        <w:jc w:val="center"/>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2030" стратегиялық бағдарламасында еліміздің келешектігі дамуына айқынды бағдар берілгені мәлім. Осы орайда ел экономикасында өсіп-өркендеуіне айтарлықтай үлес қосатын бір сала туризм екеніне бүгінде көз жеткендей. Жиьангерлік және саяхатшылық-адамның танымдық көкжиегін қеңейтетін, қазіргі замандағы ғаламат мүмкіншілігі бар, пайдасы шаш етектен келетін, біз элі толық игере алмаған саланың бірі екендігі баршамызға белгілі. Бүгінгі туризм, яғни жиьангерлік және саяхатшылық-бұл мемлекет пен қоғамның экономикалық әлеуметтік дамуының, тұлғаның жан-жақты қалыптасуының маңызды факторы. Сондықтан туристік қызмет көрсету рыногында мүдделі министірліктер мен ведомстволардың, уәкілетті органдардың, туристік компаниялардың, фирмалардың және жеке кәсіпкерлердің күш мүмкіншіліктерін жүмылдыруға, біріктіруге ықпал жасау - Қазақстан Республикасының Туризм және спорт жөніндегі агенттігі жұмысының күн тәртібінен берік орын алған. Туризм әлемдік экономикада басты рөлдің бірін атқарады. Дүниежүзілік Туристік Ұйымның ДТҰ деректері бойынша ол әлемдегі жалпы ұлттық өнімнің оннан бір бөлігін, халықаралық инвестицияның 11 пайыздан астамын, әлемдік өндірістің әрбір 9-шы жұмыс орнын қамтамасыз 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қазіргі индустриясы табысы жоғары және серпінді дамып келе жатқан қызмет көрсетулердің халықаралық сауда сегменттерінің бірі болып табылады. 1999 жылы халықаралық туризмнің үлесі экспортқа шығарылатын дүниежүзілік табыстың 8 пайызын, қызмет көрсету секторы экспортының 37 пайызын құрады. Туризмнен түскен табыс мұнай, өнімдері және автомобиль экспорты табысынан кейін тұрақты 3-ші орында келеді мұндай оң үрдіс жаңа мың жылдықтың бас кезінде де ұсақталады деп күтілуде. Әлемдік туристік рыноктың дәстүрлі аудандары өзінің рекреациялық сыйымдылығының шегіне іс жүзінде жеткендіктен, туризмнің өсуі туристер баратын жаңа аумақтар есебіне басым дамитын болады. Осыған байланысты, Қазақстанның әлемдік туристік рынокта өзінің лайықты орнын табуға бірегей мүмкіндігі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іргі туризм еңбекшілердің жыл сайынғы ақылы еңбек демалысына шығуымен байланысты болды, мүның өзі адамның демалуға және бос уақытын өткізуге негізгі құқығын тану болып табылады. Ол жеке адамды, адамдар және халықтар арасындағы өзара түсіністікті дамытудың факторына айнал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Дүниежүзілік туристік ұйым ДТҰ сарапшыларының берген бағасына қарағанда, белсенді бет-бейнені айқындау саясатын жүргізу - жылына орта есеппен 2,5 процентке келу туризмін көбейтуге мүмкіндік береді. Бұл халықты жұмыспен қамтуға, бюджетті толықтыруға, шағын бизнесті дамытуға және туристік инфрақұрылымды құруға игі ықпал жасайды. Осындай үрдісті басшылыққа алып, көптеген мемелекеттер, оның ішінде жоғары дамыған туристік (индустриясы бар, сондай ақ ТМД-ға қатысушы елдердің бір қатары бет бейне қалыптастыру саясатын жүргізуге қарқынменкірісті. Мәселен, Ресей, Өзбекстан, Қырғызстан және Туркіменстан жыл сайын әлемнің жетекші туристік көрмелеріне қатысып ке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оғарыда аты аталған ТМД мемлекеттері көптен бері өз аумақтарында халықаралық және аумақтық көрмелерді өткізуді қолға алды. Мұндай көрмелерді не жәрмеңкелерді өткізу немесе соған қатысу - мақсат емес, бірақ отандық туристік өнімді халықаралық рыногына өткізу үшін оның үлкен көмегі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ДТҰ, туризм жөніндегі мамандандырылған халықаралық ұйымдардың зерттеулерінің талдауына, сондай ақ мемелекеттердің туризмді дамыту саясатына сәйкес, туризм мемелекеттің әлеуметтік, мәдени және экономикалық өміріне тікелей ықпал ететін қызмет ретінде түсінді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іргі туризм - бұл әлемдік экономиканың қүлдырауды білмейтін саласы. Мамандардың есебі бойынша, орташа есеппен, бір шетелдік туристің беретін табысын алу үшін оған бара бар, шамамен 9 тонна тас көмір немесе 15 тонна мұнай немесе 2 тонна жоғары сортты бидайды әлемдік рынокқа шығару керек. Бұл ретте, шикізат сату елдің энергия көздерін азайтады, ал туристік өндіріс таусылмайтын ресурстармен жұмыс істейді. Шетелдік экономистердің есебі бойынша, 100 мың турист қалада орташа есеппен екі сағат болған кезде кемінде 350 мың доллар немесе адам басына бір сағатта 17,5 доллар жұмсайды. . Сөйтіп, шикізат сату өзіндік экономикалық тығырыққа тірелу болса, ал туризмді дамыту — ұзақ мерзімді, экономикалық тиімді болашақ.</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жалпы алғанда, мемелекеттің экономикасына үш оң нәтиже бер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 Шетел валютасының қүйылуын қамтамасыз етеді және төлем теңгерімі мен жиынтық экспорт сияқты экономикалық көрсеткіштерге оң ықпал жасай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 Халықтың жұмыспен қамтылуын көбейтуге көмектеседі. ДТҰ мен Дүниежүзілік туризм және саяхат кеңесінің бағалауы бойынша туризм өндірісінде құрылатын әрбір жұмыс орнына басқа салаларда болатын 5-тен 9-ға дейін жұмыс орны келеді екен. Туризм тура немесе жанама түрде экономиканың 32 саласының дамуына ықпал жасай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 Елдің инфрақұрылымын дамытуға жәрдемдес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елдің тұтас аудандарының экономикасына белсенді әсер етеді. Туризм саласындағы шаруашылық жүргізуші субъектілердің құрылуы және жұмыс істеуі жол көлігін, сауданы, коммуналдық тұрмыстық, мәдени, медициналық қызмет көрсетуі дамытумен тығыз байланысты. Сөйтіп, туризм индустриясы басқа экономикалық секторлардың көпшілігімен салыстырғанда, неғұрлым пәрменді мультипликаторлық тиімділікке ие.</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жеке және үжымдық жетілдіру құралы ретінде жоспарлануы және тәжірибеде іске асырылуы тиіс демалыспен, босуақытты өткізумен, спортпен, мәдениетпен және табиғатпен тікелей араласуға байланысты қызмет. Мұндай жағдайда, ол өз бетімен білім алудың, толеранттықтың және халықтармен олардың әртүрлі мәдениеттерінің арқасындағы олардың өзгешеліктерін танып-білудің бірден бір факторы болып таб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жылдам және тұрақты өсуі, оның қоршаған ортаға, экономиканың барлық секторларымен қоғамның әл-ауқатына күшті әсерін назарға ала отырып, үкімет Қазақстанның ұзақ мерзімдік даму бағдарламасында туристік саланы басымдық ретінде бел-гілед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Осы тұжырымдама туризм саласында тұтас мемлекеттік саясатты қалыптастыруда, Қазақстанда қазіргі заманғы бәсекеге қабілетті туризм индустриясының құқықтық, ұйымдастырушылық және экономикалық негіздері қалыптастыруды көздейд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center"/>
        <w:rPr>
          <w:b/>
          <w:b/>
          <w:sz w:val="28"/>
          <w:szCs w:val="28"/>
        </w:rPr>
      </w:pPr>
      <w:r>
        <w:rPr>
          <w:b/>
          <w:sz w:val="28"/>
          <w:szCs w:val="28"/>
          <w:lang w:val="en-US" w:eastAsia="en-US"/>
        </w:rPr>
        <w:t>І-ТАРАУ. Қазақстан Республикасындағы туризм саласын</w:t>
      </w:r>
    </w:p>
    <w:p>
      <w:pPr>
        <w:pStyle w:val="Normal"/>
        <w:widowControl w:val="false"/>
        <w:shd w:fill="FFFFFF" w:val="clear"/>
        <w:autoSpaceDE w:val="false"/>
        <w:spacing w:lineRule="auto" w:line="360"/>
        <w:ind w:firstLine="709"/>
        <w:jc w:val="center"/>
        <w:rPr>
          <w:b/>
          <w:b/>
          <w:sz w:val="28"/>
          <w:szCs w:val="28"/>
          <w:lang w:val="en-US" w:eastAsia="en-US"/>
        </w:rPr>
      </w:pPr>
      <w:r>
        <w:rPr>
          <w:b/>
          <w:sz w:val="28"/>
          <w:szCs w:val="28"/>
          <w:lang w:val="en-US" w:eastAsia="en-US"/>
        </w:rPr>
        <w:t>дамыту міндеттері</w:t>
      </w:r>
    </w:p>
    <w:p>
      <w:pPr>
        <w:pStyle w:val="Normal"/>
        <w:widowControl w:val="false"/>
        <w:shd w:fill="FFFFFF" w:val="clear"/>
        <w:autoSpaceDE w:val="false"/>
        <w:spacing w:lineRule="auto" w:line="360"/>
        <w:ind w:firstLine="709"/>
        <w:jc w:val="center"/>
        <w:rPr>
          <w:b/>
          <w:b/>
          <w:sz w:val="28"/>
          <w:szCs w:val="28"/>
          <w:lang w:val="en-US" w:eastAsia="en-US"/>
        </w:rPr>
      </w:pPr>
      <w:r>
        <w:rPr>
          <w:b/>
          <w:sz w:val="28"/>
          <w:szCs w:val="28"/>
          <w:lang w:val="en-US" w:eastAsia="en-US"/>
        </w:rPr>
      </w:r>
    </w:p>
    <w:p>
      <w:pPr>
        <w:pStyle w:val="Normal"/>
        <w:widowControl w:val="false"/>
        <w:numPr>
          <w:ilvl w:val="1"/>
          <w:numId w:val="2"/>
        </w:numPr>
        <w:shd w:fill="FFFFFF" w:val="clear"/>
        <w:autoSpaceDE w:val="false"/>
        <w:jc w:val="center"/>
        <w:rPr/>
      </w:pPr>
      <w:r>
        <w:rPr>
          <w:iCs/>
          <w:sz w:val="28"/>
          <w:szCs w:val="28"/>
          <w:lang w:val="en-US" w:eastAsia="en-US"/>
        </w:rPr>
        <w:t>Туристік қызметті лицензиялау ережесі</w:t>
      </w:r>
    </w:p>
    <w:p>
      <w:pPr>
        <w:pStyle w:val="Normal"/>
        <w:widowControl w:val="false"/>
        <w:shd w:fill="FFFFFF" w:val="clear"/>
        <w:autoSpaceDE w:val="false"/>
        <w:ind w:left="709" w:hanging="0"/>
        <w:jc w:val="center"/>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сы ереже «Қазақстан Республикасындағы туристік қызмет туралы» Қазақстан Республикасының 2001 жылғы 13 маусымдағы Заңына (бұдан әрі -«Қазақстан Республикасындағы туристік қызмет туралы» Заң), «Лицензиялау туралы» Қазақстан Республикасының 1995 жылғы 17 сәуірдегі Заңына (бұдан әрі - «Лицензиялау туралы» Заң), өзге де нормативтік құқықтық кесімдерге сәйкес әзірленді және уәкілетті органның-лицензиардың туристік қызметті (туроператорлық, турагенттік, экскурсиялық қызметтерді және туризм нұсқаушысының қызмет көрсетуін) жүзеге асыру құқығына мемлекеттік лицензия беру тәртібін, шарттарын, есебін жүргізуін белгілей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ың заңнамасымен және осы ережемен белгіленген талаптарды сақтаса, Қазақстан Республикасының жеке жаңа заңды тұлғаларына лицензия алу құқығы бе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Шетелдік заңды тұлғалар және олардың Қазақстан Республикасы аумағында құрылған әрі турагенттік қызметті жүзеге асырушы филиалдары мен өкілдіктері Қазақстан Республикасының туристік ұйымдарына арналған сондай шарттарымен және тәртіппен лицензиялануы тиіс.</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ті (туроператорлық, турагенттік, экскурсиялық және туризм нұсқаушысының қызмет көрсетуін) жүзеге асыру құқығы үшін берілетін лицензия болып таб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ның күші Қазақстан Республикасының барлық аумағында жүред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6. Өтінуші лицензия алғаннан кейін лицензия берілген кезден бастап жеті ай ішінде көрсетілетін туристік қызметтерге сертификат алуға міндетті, содан кейін олардың көшірмелерін лицензиарға тапсырады. </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2. Лицензия беру тәртібі мен шартт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7.Лицензия мынандай туристік қызмет түрлерінің әрқайсысына бе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операторлық;</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агенттік;</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экскурсиялық;</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нұсқаушысының қызмет көрсету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8.3аңды тұлға- өтінушінің филиалдары мен өкілдіктері құрамында лицензияланады.Филиал немесе өкілдік туралы ереже мен тіркеу құжаттары лицензиарға көрсетілуі тиіс.</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9. Заңды тұлға-өтінуші филиал немесе өкілдік ашқан жағдайда, 30 күн ішінде лицензиарды хабардар етед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1О.Лицензия субьектіге немесе оның уәкілетті өкіліне сенімхат негізінде бе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1.Лицензия бір данада беріледі, лицензия жоғалған жағдайда, лицензиаттың жазбаша өтініш бойынша төл құжат алуға құқығы бар. Бұл ретте лицензиат туристік қызметтің тиісті түрімен айналысу құқығы үшін алым ( бұдан әрі-лицензиялық алым) төлей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2.Тұлғаның аталуы Заңды, орналасқан жері өзгерген жағдайда, ол бір ай ішінде көрсетілген мәліметтерді растайтын құжаттарды қосып, лицензияны қайта рәсімдеу туралы өтініш беруге міндетті. Лицензиат тиісті жазбаша өтініш берген күннен бастап лицензиар он күн ішінде лицензияны қайта рәсімдейд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1З.Лицензия «Лицензия туралы» Заңмен белгіленген мерзімге беріледі.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4.Лицензиардың басшысы не осыған уәкілетті адам лицензияға қол қояды және лицензиардың мөрімен куәландыр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5.Туристік қызметтің тиісті түрімен айналысу құқығына лицензия өтінушіге осы ережені 3-бөлімінде көрсетілген біліктілік талаптарына сай келген жағдайда бе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6.Туроператорлық қызметті жүзеге асыруға лицензия алу үшін мынадай құжаттар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лгіленген нысан бойынша өтініш;</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лық алым төлеген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ғының нотариалды куәландырылған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ңсеге арналған меншікті немесе жалға алынған үй-жайы бар екендіг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лімі және жұмыс өтілі туралы құжаттардың көшірмелерін қоса отырып, қызметкерлердің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 көрсету шарты бойынша азаматтық-құқықтық жауапкершілікті сақтандыру шарт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жолдаманың және туристік жарнамас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экскурсиялық қызметке лицензиясы бар туристік ұйыммен шарттың көшірмесі немесе оқу орнын бітіргендігі туралы растайтын құжаттары және денсаулығының психикалық жай-күйі туралы медициналық анықтамасы бар жолбасшылар, экскурсия жүргізушілер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намалық-ақпараттық материалдар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бағыттардың тізіл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қызмет көрсету бағдарламасы;</w:t>
      </w:r>
    </w:p>
    <w:p>
      <w:pPr>
        <w:pStyle w:val="Normal"/>
        <w:widowControl w:val="false"/>
        <w:shd w:fill="FFFFFF" w:val="clear"/>
        <w:autoSpaceDE w:val="false"/>
        <w:spacing w:lineRule="auto" w:line="360"/>
        <w:ind w:firstLine="709"/>
        <w:jc w:val="both"/>
        <w:rPr/>
      </w:pPr>
      <w:r>
        <w:rPr>
          <w:sz w:val="28"/>
          <w:szCs w:val="28"/>
          <w:lang w:val="en-US" w:eastAsia="en-US"/>
        </w:rPr>
        <w:t>-«Қазақстан Республикасындағы туристік қызмет туралы» Заңның 17-ші бабының талаптарына сәйкес туристік қызмет көрсетуге арналған шарттың үлгі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арналған келетін және баратын елі туралы ақпарат.</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17. Турагенттік қызметті жүзеге асыруға лицензия алу үшін мынадай құжаттар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лгіленген нысан бойынша өтініш;</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лық алым төлеген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ғының нотариалды куәландырылған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ңсеге арналған меншікті немесе жалға алынған үй-жайы бар екендіг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к-техникалық базасы бар ұйыммен қызметтер көрсетуге жасалған шар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лімі және жұмыс өтілі туралы құжаттардың көшірмелерін қоса отырып, қызметкерлердің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 көрсету шарты бойынша азаматтық-құқықтык жауапкершілікті сақтандыру шарт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жолдаманың және туристік жарнамас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экскурсиялық қызметке лицензиясы бар туристік ұйыммен шарттың көшірмесі немесе оқу орнын бітіргендігі туралы растайтын құжаттары және денсаулығының психикалық жай-күйі туралы медициналық анықтамасы бар жолбасшылар, экскурсия жүргізушілер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намалық-ақпараттық материалдар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дағы туралы» Заңның 17-ші бабының талаптарына сәйкес туристік қызмет көрсетуге арналған шарттың үлгісі;</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туристерге арналған кёлетін және баратын елі туралы ақпарат.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8. Экскурсиялық қызметті жүзеге асыруға лицензиялау үшін мынадай құжаттар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лгіленген нысан бойынша өтініш;</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лық алым төлеген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ғының нотариалды куәландырылған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ңсеге арналған меншікті немесе жалға алынған үй-жайы бар екендіг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штаттағы немесе шарт негізінде тартылатын кәсіби даярланған адамдар оқу орнын бітіргендігі туралы растайтын құжаттары және денсаулығының психикалық жай-күйі туралы және медициналық анықтамасы бар жолбасшылар экскурсия жүргізушілер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намалық-ақпараттық материалдар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бағыттардың тізіл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қызмет көрсету бағдарламас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9.Туризм нұсқаушысының қызмет көрсетуін жүзеге асыруға лицензия алу үшін мынадай құжаттар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лгіленген нысан бойынша өтініш;</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лық алым төлегенін растайтын құжат;тиісті кәсіптік дайындығын, біліктілігін және туристік бағыттармен жүріп өту тәжірибесін растайтын құжатт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әзірленген туристік бағыттардың карта - сызбалары және сипаттамал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денсаулығының психикалық жай-күйі туралы және медициналық анықтама.</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Өтінуші ұсынылған құжаттардың анықтығына Қазақстан Республикасының заңнамасымен бірге белгіленген жауаптылықта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1.Өтінушінің өткізген құжаттарында қамтылған мәліметтерді тексеру қажет болған ретте, лицензия беру туралы шешім тексеруден соң қабылданады.Тексерудің нәтижелері бойынша туроператорлық, турагенттік, экскурсиялық қызметтерді," сондай-ақ туризм нұсқаушысының қызмет көрсетуін жүзеге асыру құқығына лицензия беру туралы қортынды шығарылады.</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З.Біліктілік талапт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2.Туроператорлық қызметті лицензиялау кезінде өтінушіге қойылатын біліктілік талаптары мыналардың болуын қамти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ғыда туристік қызметті негізгі ретінде бекі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ңсеге арналған меншікті немесе жалға алынған үй-жайы бар екендіг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ы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лімі және жұмыс өтілі туралы құжаттардың көшірмелерін қоса отырып, қызметкерлердің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 көрсету шарты бойынша азаматтық-құқықтық жауапкершілікті сақтандыру шарт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жолдаманың және туристік жарнамас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экскурсиялық қызметке лицензиясы бар туристік ұйыммен шарттың көшірмесі немесе оқу орнын бітіргендігі туралы растайтын құжаттары және денсаулығының психикалық жай-күйі туралы медициналық аньтқтамасы бар жолбасшылар, экскурсия жүргізушілер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намалық-ақпараттық материалд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бағыттардың тізіл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қызмет көрсету бағдарламас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дағы туристік қызмет туралы» Заңның 17-ші бабының талаптарына сәйкес туристік қызмет көрсетуге арналған шарттың үлгі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арналған келетін және баратын елі туралы ақпар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3.Турагенттік қызметті лицензиялау кезінде өтінушіге қойылатын біліктілік талаптары мыналардың болуын қамтиды:</w:t>
      </w:r>
    </w:p>
    <w:p>
      <w:pPr>
        <w:pStyle w:val="Normal"/>
        <w:widowControl w:val="false"/>
        <w:shd w:fill="FFFFFF" w:val="clear"/>
        <w:autoSpaceDE w:val="false"/>
        <w:spacing w:lineRule="auto" w:line="360"/>
        <w:ind w:firstLine="709"/>
        <w:jc w:val="both"/>
        <w:rPr>
          <w:rFonts w:cs="Arial"/>
          <w:sz w:val="28"/>
          <w:szCs w:val="28"/>
          <w:lang w:val="en-US" w:eastAsia="en-US"/>
        </w:rPr>
      </w:pPr>
      <w:r>
        <w:rPr>
          <w:sz w:val="28"/>
          <w:szCs w:val="28"/>
          <w:lang w:val="en-US" w:eastAsia="en-US"/>
        </w:rPr>
        <w:t>жарғыда туристік қызметті негізгі ретінде бекіту;кеңсеге арналған меншікті немесе жалға алынған үй-жайы бар екендігін растайтын құжат;</w:t>
      </w:r>
      <w:r>
        <w:rPr>
          <w:rFonts w:cs="Arial"/>
          <w:sz w:val="28"/>
          <w:szCs w:val="28"/>
          <w:lang w:val="en-US" w:eastAsia="en-US"/>
        </w:rPr>
        <w:t xml:space="preserve">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лімі және жұмыс өтілі туралы құжаттардың көшірмелерін қоса отырып, қызметкерлердің ті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 көрсету шарты бойынша азаматтық-құқықтық жауапкершілікті сақтандыру шартының көшірм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дағы туристік қызмет туралы» Заңның 17-ші бабының талаптарына сәйкес туристік қызмет көрсетуге арналған шарттың үлгі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асымалдаушымен шартт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жолдама, турист жарнамас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арналған келетін және баратын елі туралы ақпар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рнамалық ақпараттық материалдар (жөнсілтегіштер, бөктемелер, бейнематериалдар, парақшалар, журналдар, сызбалар және картал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4.Экскурсиялық қызметті лицензиялау кезінде өтінушіге қойылатын біліктілік талаптары мыналардың болуын қамти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ңсеге арналған меншікті немесе жалға алынған үй-жайы бар екендігін растайтын құжа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штаттағы немесе шарт негізінде тартылатын кәсіби даярланған адамдар оқу орнын (тиісті курстарды) бітіргендігі туралы растайтын құжаттары және денсаулығының психикалық жай-күйі туралы және медициналық анықтамасы бар жолбасшылар (жолбасшы-аудармашылар), экскурсия жүргізушіле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әзірленген бағыттар мен экскурсиялар тақырыпт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ге қызмет көрсету үшін меншікті немесе жалға алынған көлік.</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5.Туризм нұсқаушысының қызмет көрсетуін лицензиялау кезінде өтінушіге қойылатын біліктілік талаптары мыналардың болуын қамти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әсіптік дайындығын, біліктілігін және туристік бағыттармен жүріп өту тәжіриб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әзірленген туристік бағытт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денсаулығының психикалық жай-күйі туралы медициналық анықтама.</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 xml:space="preserve">4.Лицензия беруден бас тарту, лицензияны тоқтату, қайтарып </w:t>
      </w:r>
      <w:r>
        <w:rPr>
          <w:i/>
          <w:iCs/>
          <w:sz w:val="28"/>
          <w:szCs w:val="28"/>
          <w:lang w:val="en-US"/>
        </w:rPr>
        <w:t>a</w:t>
      </w:r>
      <w:r>
        <w:rPr>
          <w:i/>
          <w:iCs/>
          <w:sz w:val="28"/>
          <w:szCs w:val="28"/>
        </w:rPr>
        <w:t>л</w:t>
      </w:r>
      <w:r>
        <w:rPr>
          <w:i/>
          <w:iCs/>
          <w:sz w:val="28"/>
          <w:szCs w:val="28"/>
          <w:lang w:val="en-US"/>
        </w:rPr>
        <w:t>y</w:t>
      </w:r>
      <w:r>
        <w:rPr>
          <w:i/>
          <w:iCs/>
          <w:sz w:val="28"/>
          <w:szCs w:val="28"/>
        </w:rPr>
        <w:t xml:space="preserve"> </w:t>
      </w:r>
      <w:r>
        <w:rPr>
          <w:i/>
          <w:iCs/>
          <w:sz w:val="28"/>
          <w:szCs w:val="28"/>
          <w:lang w:val="en-US" w:eastAsia="en-US"/>
        </w:rPr>
        <w:t>және оның колданылуын тоқта тұ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6.Лицензия беруден мьша жағдайларда бас тартылады, егер:туроператорлық, турагенттік, экскурсиялық қызметтерді және туризм нұсқаушысының қызметін көрсетуді жүзеге асыруға заңнамалық кесімдер мен адамдардың осы санаттары үшін тыйым салынса;</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 алу үшін қажетті құжаттардың барлығы ұсынылмаса. Лицензиар лицензия беруден бас тартқан себебтерді өтінуші жойған ретте, өтініш оны алу үшін көзделген жалпы негіздерде қара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ялық алым енгізілмесе;</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өтінуші біліктілік талаптарына сай келмесе;</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өтінушіге қатысты оның осы қызмет түрімен тиым салынған сот шешімі бар болса.</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7.Турагенттік, туроператорлық, экскурсиялық қызметтерді және туризм нұсқаушысының қызметін көрсетуді жүзеге асыруға лицензия берген бас тартылған жағдайда, өтінушіге бас тарту себебтері көрсетілген жазбаша түрде дәлелді жауап бері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8.Егер заңнамамен белгіленген мерзімде лицензия берілмеген жағдайда немесе лицензия беруден бас тартуды өтінуші негізсіз деп тапса, ол бір ай мерзімде лицензиардың іс-әрекетіне сот тәртібімен шағымдануға құқыл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9.Лицензия беруден негізсіз бас тартудан немесе өтінушінің құқығын бұзудан туындаған шығындарды өтеу заңнамада белгіленген тәртіпте жүзеге асыр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О.Лизцензияны басқа заңды және жеке тұлғаларға беруге тыйым салын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1 .Лицензия өз күшін мына жағдайларда тоқтатады:</w:t>
      </w:r>
    </w:p>
    <w:p>
      <w:pPr>
        <w:pStyle w:val="Normal"/>
        <w:widowControl w:val="false"/>
        <w:shd w:fill="FFFFFF" w:val="clear"/>
        <w:autoSpaceDE w:val="false"/>
        <w:spacing w:lineRule="auto" w:line="360"/>
        <w:ind w:firstLine="708"/>
        <w:jc w:val="both"/>
        <w:rPr>
          <w:sz w:val="28"/>
          <w:szCs w:val="28"/>
        </w:rPr>
      </w:pPr>
      <w:r>
        <w:rPr>
          <w:sz w:val="28"/>
          <w:szCs w:val="28"/>
          <w:lang w:val="en-US" w:eastAsia="en-US"/>
        </w:rPr>
        <w:t>лицензияның қайтарып алын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заматтың кәсіпкерлік қызметін тоқтатуы, заңды тұлғаның қайта ұйымдастырылуы немесе таратыл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2.Лицензияны қайтарып алу және оның күшін тоқтата тұру Қазақстан Республикасының заңнамалық кесімдерінде көзделген тәртіпте және негіздерде жүзеге асыр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ЗЗ.Лицензияның күшін тоқтату туралы шешімге лицензиат сот тәртібімен шағымдануға құқыл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4.Лицензияның қолданылуын тоқтата тұрудың себебтері жойылғаннан кейін лицензияның күші қалпына келеді.</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5. Есепке алу және бацыл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5.Лицензиар берілген лицензиялардың бірыңғай есебін жүргіз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6.Осы ереженің сақталуын бақылауды лицензиар жүзеге асыр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Лицензиар осы Ереженің сақталуын тексеруді Қазақстан Республикасының заңнамасында белгіленген тәртіпте жүргізеді.</w:t>
      </w:r>
    </w:p>
    <w:p>
      <w:pPr>
        <w:pStyle w:val="Normal"/>
        <w:widowControl w:val="false"/>
        <w:shd w:fill="FFFFFF" w:val="clear"/>
        <w:autoSpaceDE w:val="false"/>
        <w:spacing w:lineRule="auto" w:line="360"/>
        <w:ind w:firstLine="709"/>
        <w:jc w:val="both"/>
        <w:rPr>
          <w:bCs/>
          <w:iCs/>
          <w:sz w:val="28"/>
          <w:szCs w:val="28"/>
          <w:lang w:val="en-US" w:eastAsia="en-US"/>
        </w:rPr>
      </w:pPr>
      <w:r>
        <w:rPr>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spacing w:lineRule="auto" w:line="360"/>
        <w:ind w:firstLine="709"/>
        <w:jc w:val="both"/>
        <w:rPr>
          <w:b/>
          <w:b/>
          <w:bCs/>
          <w:iCs/>
          <w:sz w:val="28"/>
          <w:szCs w:val="28"/>
          <w:lang w:val="en-US" w:eastAsia="en-US"/>
        </w:rPr>
      </w:pPr>
      <w:r>
        <w:rPr>
          <w:b/>
          <w:bCs/>
          <w:iCs/>
          <w:sz w:val="28"/>
          <w:szCs w:val="28"/>
          <w:lang w:val="en-US" w:eastAsia="en-US"/>
        </w:rPr>
      </w:r>
    </w:p>
    <w:p>
      <w:pPr>
        <w:pStyle w:val="Normal"/>
        <w:widowControl w:val="false"/>
        <w:shd w:fill="FFFFFF" w:val="clear"/>
        <w:autoSpaceDE w:val="false"/>
        <w:ind w:firstLine="709"/>
        <w:jc w:val="center"/>
        <w:rPr/>
      </w:pPr>
      <w:r>
        <w:rPr>
          <w:iCs/>
          <w:sz w:val="28"/>
          <w:szCs w:val="28"/>
          <w:lang w:val="en-US" w:eastAsia="en-US"/>
        </w:rPr>
        <w:t>1.2 Қазақстан Республикасындағы туризм саласын талдау</w:t>
      </w:r>
    </w:p>
    <w:p>
      <w:pPr>
        <w:pStyle w:val="Normal"/>
        <w:widowControl w:val="false"/>
        <w:shd w:fill="FFFFFF" w:val="clear"/>
        <w:autoSpaceDE w:val="false"/>
        <w:ind w:firstLine="709"/>
        <w:jc w:val="both"/>
        <w:rPr>
          <w:iCs/>
          <w:sz w:val="28"/>
          <w:szCs w:val="28"/>
          <w:lang w:val="en-US" w:eastAsia="en-US"/>
        </w:rPr>
      </w:pPr>
      <w:r>
        <w:rPr>
          <w:iCs/>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1 жыл ішінде саяхат қызметін жүзеге асыратын 690 кәсіпорын (оның ішінде туристік фирмалар саны 531) есеп берді. Олар жыл бойы 146,9мың туристер мен экскурсанттарға қызмет көрсеткен (1999 жылы сәйкесінше 425 кәсіпорын есеп берді және олар 228,3 мың адамға қызмет көрсетт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аяхатшылар жалпы саны 1999 жылдың сәйкес кезеңімен салыстырғанда 1.6 есеге қысқарды, соның ішінде жекелеген турист категориялары бойынша қысқару мөлшері әртүрлі болды: бізге келген туристердің саны 2,1 есеге шетке шыққан туристер саны 1,6 есеге, ел ішінде демалғандар саны 1,3 есеге қысқарды. Төменде туризм түрлері бойынша қызмет көрсетілген туристердің саны туралы диаграмма келтірілге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1 -123047 Ұлттықтуризм 2000жыл. 2- 178166 Ұлтық туризм 1999 жыл.</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3- 91228 Халықаралық туризм 2000 жыл.</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4- 156232 Халықаралық туризм 1999 жыл.</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5- 55687 Ішкі туризм 2000 жыл. 6-72088 Ішкі туризм 1999 жыл.</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ұмыс істеп тұрған туристік фирмалардың ең көбі Алматы қаласында (356), Қарағанды облысында (56), Астана қаласында (48) және Шығыс Қазақстан облысында (42) орналасқан. Бұл облыстардың кәсіпорындары барлық туристер мен экскурсанттардың 86 пайызына қызмет көрсетт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0-шы жылы туристердің көп бөлігіне жұмыс істейтіндер саны 50 адамнан төмен фирмалар қызмет көрсетті. Олардың жалпы кәсіпорындар санындағы үлесі 92,6 пайызды құрады, бұл 1999 жылдың сәйкес кезеңі мен салыстырғанда 4,1 пайызға аз.</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Ірі кәсіпорындар санының үлесі артқанымен де, олардың қызмет көрсеткен туристер саны азайып ке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Ірі фирмалардың есептік жылдағы негізгі атқарған қызметі- алыс және таяу шетелдерге шығу визасын дайындау бол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ың туристік фирмалар мен агенттіктер қызметінен түскен табысы 2000 жылы 1340,3 млн.теңгені және 277000 АҚШ долларын құрады, бұл өткен жылдың сәйкес кезеңі мен салыстырғанда сәйкесінше 1,4 және 2,9 есеге аз.</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Халықаралық туризм адамдардың елдер арасындағы қозғалысын білдіреді. Оның дамуын талдау кезінде оның транспорт индустриясымен өзара байланысын анықтаудың маңызы зо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й резидент туристердің көпшілігі сапарға шығу кезінде әуе транспортын пайдаланады, оның үлесі 85,4 пайыз, темір жол транспорты мен туристердің 7,2 пайызы, халықаралық автобустарымен- 3,3 пайыз және тағы басқалары құрлық транспорт құралдарымен-4,1-і сапар шекке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Резидент- туристер де көбінесе әуе транспортын таңдайды. Халықаралық автобустарды олардың 21,9 пайызы, темір жол транспортын -6,8 пайызы, басқа да құрлық транспорт құралдарын- 1,1 пайызы қолданға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ыл ішінде бейрезидент-туристердің негізгі бөлігі республикаға Германиядан -11194 адам (46,9 пайыз), Ресейден -1628 адам (6,8 пайыз),АҚШ-тан -1730 адам (7,2 пайыз), Ұлыбританиядан-1659 адам (70 пайыз) және Қытайдан -309 адам (1,3 пайыз) кел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лген туристердің республикада саяхатта болуының орташа ұзақтығы 16 күнді құрады( ТМД-дан келгендер үшін-3-4 күн, ал ТМД-дан тыс елдерден келгендер үшін - 17 күнге дейін). Бұл негізінен іскерлік мақсатпен-89,9 пайыз , дем алу үшін -4,8 пайыз, таныстарымен туыстарын көру үшін-1,4 пайыз және тағы басқа мақсаттармен-3,9 келген адамд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Республикаға келген туристердің (23868 адам) ТМД-дан тыс елдерден келгендер саны 86,3 пайызды, бұл 1999 жылдың (88,4 пайыз) сәйкес кезеңімен салыстырғанда 2,1 пайызға төмен. Есептік жыл ішінде 67360 адам туристік жолдама алды. Олардың 8027-сі ТМД елдеріне сапар шекті, бұл өткен жылғымен салыстырғанда 2 есе артық шама.</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ық туристердің ТМД елдерінде сапарда болу ұзақтығы орта есеппен 4-5 күнді құрайды. Біздің жерлестеріміз көбінесе Қырғызстанға-4950 адам (61,7пайыз), Ресейге-3039 адам (37,9 пайыз) жол жүрген. 2000-шы жылы ТМД-дан басқа елдерге шыққан Қазақстандық туристердің жалпы саны 59333 адамды құрады, олардың саны өткен жылға қарағанда (102174 адам) 1,7 есе азай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0 жылы ТМД-дан тыс елдерде болу ұзақтығы 5-6 күнге созылды. Туристердің неғұрлым көп бөлігі Туркияға - 20462 адам (30,4 пайыз), Қытайға-12913 адам (19,2 пайыз), Германияға - 13110 адам (19,5 пайыз) және Біріккен Араб Эмираттарына - 4595 адам (6,8 пайыз) жол жүрген. Қалған елдердің алатын үлесі елеусіз. Есеп берген 159 мейманхананың 1/3 бөлігінен астамы облыс орталықтарында орналасқан. Олардың ең көп бөлігі Алматы және Астана қалаларында, Қарағанды, Шығыс Қазақстан, Алматы және Оңтүстік Қазақстан облыстарында шоғырланға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сеп берген мейманханалардың көпшілігі -138(87 пайыз) жекеменшік формасында. Мемлекеттік меншікте мейманханалардың 14-і (9 пайыз).</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онақүйлердің 2\3 бөлігі кәсіпорындар болып табылады, жұмысшылардың саны 0-50 ге дейін, олардың үштен бір бөлігінде 50-ден 250 ге дейін жұмысшылар қызмет етеді, тек 5пайызында ғана 250 ден жоғары жұмысшылар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0-шы жылы қонақүйлерге бір уақытта орналасу орны 16389, ал барлық номерлер саны 9124 болды. Бір номерге орташа сыйымдылығы екі адам.</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2000-шы жылы туристерге қызмет көрсету бойынша қонақ- үйлер мен басқа кәсіпорындардағы қосымша қызмет пен эксплуатациядан түскен табыстар төменгі кестеде келтірілген.</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сте 3</w:t>
      </w:r>
    </w:p>
    <w:tbl>
      <w:tblPr>
        <w:tblW w:w="9292" w:type="dxa"/>
        <w:jc w:val="left"/>
        <w:tblInd w:w="-7" w:type="dxa"/>
        <w:tblLayout w:type="fixed"/>
        <w:tblCellMar>
          <w:top w:w="0" w:type="dxa"/>
          <w:left w:w="40" w:type="dxa"/>
          <w:bottom w:w="0" w:type="dxa"/>
          <w:right w:w="40" w:type="dxa"/>
        </w:tblCellMar>
      </w:tblPr>
      <w:tblGrid>
        <w:gridCol w:w="2419"/>
        <w:gridCol w:w="1958"/>
        <w:gridCol w:w="2035"/>
        <w:gridCol w:w="1459"/>
        <w:gridCol w:w="1421"/>
      </w:tblGrid>
      <w:tr>
        <w:trPr>
          <w:trHeight w:val="1171"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ind w:firstLine="709"/>
              <w:jc w:val="both"/>
              <w:rPr>
                <w:sz w:val="28"/>
                <w:szCs w:val="28"/>
              </w:rPr>
            </w:pPr>
            <w:r>
              <w:rPr>
                <w:sz w:val="28"/>
                <w:szCs w:val="28"/>
              </w:rPr>
            </w:r>
          </w:p>
        </w:tc>
        <w:tc>
          <w:tcPr>
            <w:tcW w:w="3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Эксплуатациядан түскен табыс млн.теңге</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Қосымша қызметтерден түскен табыс млн.теңге</w:t>
            </w:r>
          </w:p>
        </w:tc>
      </w:tr>
      <w:tr>
        <w:trPr>
          <w:trHeight w:val="113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арлығы млн.теңге</w:t>
            </w:r>
          </w:p>
        </w:tc>
        <w:tc>
          <w:tcPr>
            <w:tcW w:w="20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pPr>
            <w:r>
              <w:rPr>
                <w:sz w:val="28"/>
                <w:szCs w:val="28"/>
                <w:lang w:val="en-US" w:eastAsia="en-US"/>
              </w:rPr>
              <w:t>Бейрези-</w:t>
            </w:r>
          </w:p>
          <w:p>
            <w:pPr>
              <w:pStyle w:val="Normal"/>
              <w:widowControl w:val="false"/>
              <w:shd w:fill="FFFFFF" w:val="clear"/>
              <w:autoSpaceDE w:val="false"/>
              <w:spacing w:lineRule="auto" w:line="360"/>
              <w:jc w:val="both"/>
              <w:rPr>
                <w:sz w:val="28"/>
                <w:szCs w:val="28"/>
              </w:rPr>
            </w:pPr>
            <w:r>
              <w:rPr>
                <w:sz w:val="28"/>
                <w:szCs w:val="28"/>
                <w:lang w:val="en-US" w:eastAsia="en-US"/>
              </w:rPr>
              <w:t>денттерден түскен табыс</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арлығы млн.теңге</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ейр- езидент-тер ден түскен табыс</w:t>
            </w:r>
          </w:p>
        </w:tc>
      </w:tr>
      <w:tr>
        <w:trPr>
          <w:trHeight w:val="710" w:hRule="atLeast"/>
        </w:trPr>
        <w:tc>
          <w:tcPr>
            <w:tcW w:w="24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арлығы :</w:t>
            </w:r>
          </w:p>
        </w:tc>
        <w:tc>
          <w:tcPr>
            <w:tcW w:w="195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6976,5</w:t>
            </w:r>
          </w:p>
        </w:tc>
        <w:tc>
          <w:tcPr>
            <w:tcW w:w="20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3991,1</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474,4</w:t>
            </w:r>
          </w:p>
        </w:tc>
        <w:tc>
          <w:tcPr>
            <w:tcW w:w="142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85,1</w:t>
            </w:r>
          </w:p>
        </w:tc>
      </w:tr>
      <w:tr>
        <w:trPr>
          <w:trHeight w:val="835" w:hRule="atLeas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Мейманхана-лары бар қонақүй</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6532</w:t>
            </w:r>
          </w:p>
        </w:tc>
        <w:tc>
          <w:tcPr>
            <w:tcW w:w="20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3950,3</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377,6</w:t>
            </w:r>
          </w:p>
        </w:tc>
        <w:tc>
          <w:tcPr>
            <w:tcW w:w="14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84,3</w:t>
            </w:r>
          </w:p>
        </w:tc>
      </w:tr>
      <w:tr>
        <w:trPr>
          <w:trHeight w:val="835" w:hRule="atLeas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Мейманханасы жоқ қонақүйлер</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378,1</w:t>
            </w:r>
          </w:p>
        </w:tc>
        <w:tc>
          <w:tcPr>
            <w:tcW w:w="20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33,9</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96</w:t>
            </w:r>
          </w:p>
        </w:tc>
        <w:tc>
          <w:tcPr>
            <w:tcW w:w="14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0,8</w:t>
            </w:r>
          </w:p>
        </w:tc>
      </w:tr>
      <w:tr>
        <w:trPr>
          <w:trHeight w:val="1411" w:hRule="atLeas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Студенттік жатақхана және таулардағы турбазалар</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19,8</w:t>
            </w:r>
          </w:p>
        </w:tc>
        <w:tc>
          <w:tcPr>
            <w:tcW w:w="20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c>
          <w:tcPr>
            <w:tcW w:w="14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r>
      <w:tr>
        <w:trPr>
          <w:trHeight w:val="547" w:hRule="atLeast"/>
        </w:trPr>
        <w:tc>
          <w:tcPr>
            <w:tcW w:w="241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Кемпингтер</w:t>
            </w:r>
          </w:p>
        </w:tc>
        <w:tc>
          <w:tcPr>
            <w:tcW w:w="1958"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6,9</w:t>
            </w:r>
          </w:p>
        </w:tc>
        <w:tc>
          <w:tcPr>
            <w:tcW w:w="203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6,9</w:t>
            </w:r>
          </w:p>
        </w:tc>
        <w:tc>
          <w:tcPr>
            <w:tcW w:w="145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6</w:t>
            </w:r>
          </w:p>
        </w:tc>
        <w:tc>
          <w:tcPr>
            <w:tcW w:w="1421"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r>
      <w:tr>
        <w:trPr>
          <w:trHeight w:val="979" w:hRule="atLeast"/>
        </w:trPr>
        <w:tc>
          <w:tcPr>
            <w:tcW w:w="24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асқа да тұратын орындар</w:t>
            </w:r>
          </w:p>
        </w:tc>
        <w:tc>
          <w:tcPr>
            <w:tcW w:w="195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39,7</w:t>
            </w:r>
          </w:p>
        </w:tc>
        <w:tc>
          <w:tcPr>
            <w:tcW w:w="20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2</w:t>
            </w:r>
          </w:p>
        </w:tc>
        <w:tc>
          <w:tcPr>
            <w:tcW w:w="1421"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0</w:t>
            </w:r>
          </w:p>
        </w:tc>
      </w:tr>
    </w:tbl>
    <w:p>
      <w:pPr>
        <w:pStyle w:val="Normal"/>
        <w:widowControl w:val="false"/>
        <w:shd w:fill="FFFFFF" w:val="clear"/>
        <w:autoSpaceDE w:val="false"/>
        <w:spacing w:lineRule="auto" w:line="360"/>
        <w:ind w:firstLine="709"/>
        <w:jc w:val="both"/>
        <w:rPr>
          <w:sz w:val="28"/>
          <w:szCs w:val="28"/>
        </w:rPr>
      </w:pPr>
      <w:r>
        <w:rPr>
          <w:sz w:val="28"/>
          <w:szCs w:val="28"/>
          <w:lang w:val="en-US" w:eastAsia="en-US"/>
        </w:rPr>
        <w:t>Республика бойынша қонақүйлік кешендегі эксплуатациядан түскен табыс 6976,5 млн. теңге. негізінен мына облыстардағы кешендерден табыс алынған: Ақтөбе, Атырау, Қарағанды, Маңғыстау, Павлодар, Солтүстік Қазақстан және Оңтүстік Қазақстан. Ең көп кері сальдо мына облыстарда қалыптасты: Алматы, Астана, Шығыс Қазақстан, Батыс Қазақстан, Қызылорда.</w:t>
      </w:r>
    </w:p>
    <w:p>
      <w:pPr>
        <w:pStyle w:val="Normal"/>
        <w:widowControl w:val="false"/>
        <w:shd w:fill="FFFFFF" w:val="clear"/>
        <w:autoSpaceDE w:val="false"/>
        <w:spacing w:lineRule="auto" w:line="360"/>
        <w:jc w:val="both"/>
        <w:rPr>
          <w:iCs/>
          <w:sz w:val="28"/>
          <w:szCs w:val="28"/>
          <w:lang w:val="en-US" w:eastAsia="en-US"/>
        </w:rPr>
      </w:pPr>
      <w:r>
        <w:rPr>
          <w:iCs/>
          <w:sz w:val="28"/>
          <w:szCs w:val="28"/>
          <w:lang w:val="en-US" w:eastAsia="en-US"/>
        </w:rPr>
      </w:r>
    </w:p>
    <w:p>
      <w:pPr>
        <w:pStyle w:val="Normal"/>
        <w:widowControl w:val="false"/>
        <w:shd w:fill="FFFFFF" w:val="clear"/>
        <w:autoSpaceDE w:val="false"/>
        <w:spacing w:lineRule="auto" w:line="360"/>
        <w:jc w:val="both"/>
        <w:rPr>
          <w:iCs/>
          <w:sz w:val="28"/>
          <w:szCs w:val="28"/>
          <w:lang w:val="en-US" w:eastAsia="en-US"/>
        </w:rPr>
      </w:pPr>
      <w:r>
        <w:rPr>
          <w:iCs/>
          <w:sz w:val="28"/>
          <w:szCs w:val="28"/>
          <w:lang w:val="en-US" w:eastAsia="en-US"/>
        </w:rPr>
      </w:r>
    </w:p>
    <w:p>
      <w:pPr>
        <w:pStyle w:val="Normal"/>
        <w:widowControl w:val="false"/>
        <w:shd w:fill="FFFFFF" w:val="clear"/>
        <w:autoSpaceDE w:val="false"/>
        <w:spacing w:lineRule="auto" w:line="360"/>
        <w:ind w:firstLine="709"/>
        <w:jc w:val="center"/>
        <w:rPr>
          <w:bCs/>
          <w:sz w:val="28"/>
          <w:szCs w:val="28"/>
        </w:rPr>
      </w:pPr>
      <w:r>
        <w:rPr>
          <w:bCs/>
          <w:iCs/>
          <w:sz w:val="28"/>
          <w:szCs w:val="28"/>
          <w:lang w:val="en-US" w:eastAsia="en-US"/>
        </w:rPr>
        <w:t>1.3 Туристтік қызметтің экономикалық көрсеткіштері</w:t>
      </w:r>
    </w:p>
    <w:p>
      <w:pPr>
        <w:pStyle w:val="Normal"/>
        <w:widowControl w:val="false"/>
        <w:shd w:fill="FFFFFF" w:val="clear"/>
        <w:autoSpaceDE w:val="false"/>
        <w:ind w:firstLine="709"/>
        <w:jc w:val="center"/>
        <w:rPr/>
      </w:pPr>
      <w:r>
        <w:rPr>
          <w:bCs/>
          <w:iCs/>
          <w:sz w:val="28"/>
          <w:szCs w:val="28"/>
          <w:lang w:val="en-US" w:eastAsia="en-US"/>
        </w:rPr>
        <w:t>және тиімділігі</w:t>
      </w:r>
    </w:p>
    <w:p>
      <w:pPr>
        <w:pStyle w:val="Normal"/>
        <w:widowControl w:val="false"/>
        <w:shd w:fill="FFFFFF" w:val="clear"/>
        <w:autoSpaceDE w:val="false"/>
        <w:ind w:firstLine="709"/>
        <w:jc w:val="both"/>
        <w:rPr>
          <w:bCs/>
          <w:iCs/>
          <w:sz w:val="28"/>
          <w:szCs w:val="28"/>
          <w:lang w:val="en-US" w:eastAsia="en-US"/>
        </w:rPr>
      </w:pPr>
      <w:r>
        <w:rPr>
          <w:bCs/>
          <w:iCs/>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Туризмнің қалыптасуы мен дамуында оны сала ретінде анықтаушы нақты экономикалық көрсеткіштері болады. Ол сапасы жағымен бірге туристік қызмет көрсетудің сандық көлемін көрсетеді. Туризмнің дамуының көрсеткіштері әр аймақ (мемлекет) үшін төмендегідей:</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tbl>
      <w:tblPr>
        <w:tblW w:w="9000" w:type="dxa"/>
        <w:jc w:val="left"/>
        <w:tblInd w:w="-7" w:type="dxa"/>
        <w:tblLayout w:type="fixed"/>
        <w:tblCellMar>
          <w:top w:w="0" w:type="dxa"/>
          <w:left w:w="40" w:type="dxa"/>
          <w:bottom w:w="0" w:type="dxa"/>
          <w:right w:w="40" w:type="dxa"/>
        </w:tblCellMar>
      </w:tblPr>
      <w:tblGrid>
        <w:gridCol w:w="682"/>
        <w:gridCol w:w="8318"/>
      </w:tblGrid>
      <w:tr>
        <w:trPr>
          <w:trHeight w:val="36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sz w:val="28"/>
                <w:szCs w:val="28"/>
                <w:lang w:val="en-US" w:eastAsia="en-US"/>
              </w:rPr>
              <w:t>1.</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стік ағымның көлемі.</w:t>
            </w:r>
          </w:p>
        </w:tc>
      </w:tr>
      <w:tr>
        <w:trPr>
          <w:trHeight w:val="33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sz w:val="28"/>
                <w:szCs w:val="28"/>
                <w:lang w:val="en-US" w:eastAsia="en-US"/>
              </w:rPr>
              <w:t>2.</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эуліктік туристік төлемнің орташа көлемі</w:t>
            </w:r>
          </w:p>
        </w:tc>
      </w:tr>
      <w:tr>
        <w:trPr>
          <w:trHeight w:val="346"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rPr>
              <w:t>3.</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Материалдық-техникалық базаның даму жағдайы.</w:t>
            </w:r>
          </w:p>
        </w:tc>
      </w:tr>
      <w:tr>
        <w:trPr>
          <w:trHeight w:val="667"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sz w:val="28"/>
                <w:szCs w:val="28"/>
                <w:lang w:val="en-US" w:eastAsia="en-US"/>
              </w:rPr>
              <w:t>4.</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стік фирмалар қызметінің қаржы-экономикалық көрсеткіштері</w:t>
            </w:r>
          </w:p>
        </w:tc>
      </w:tr>
      <w:tr>
        <w:trPr>
          <w:trHeight w:val="360" w:hRule="atLeas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bCs/>
                <w:sz w:val="28"/>
                <w:szCs w:val="28"/>
                <w:lang w:val="en-US" w:eastAsia="en-US"/>
              </w:rPr>
              <w:t>5.</w:t>
            </w:r>
          </w:p>
        </w:tc>
        <w:tc>
          <w:tcPr>
            <w:tcW w:w="83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Халықаралық туризм дамуының көрсеткіштері.</w:t>
            </w:r>
          </w:p>
        </w:tc>
      </w:tr>
    </w:tbl>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материалдық-техникалық базасының жағдайы және дамуын сипаттайтын көрсеткіштер елдердегі туризмнің күшін анықтайды.</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Оларға жататындар: </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мейманхана қорындағы төсек орны және басқада орналастыру құралдары; </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тамақтану кәсіпорындарындағы орын саны;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йын-сауық орындарының саны т.б. Төсек орын қорының күші төмендегідей анықталады.</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lang w:val="en-US"/>
        </w:rPr>
        <w:t>K</w:t>
      </w:r>
      <w:r>
        <w:rPr>
          <w:sz w:val="28"/>
          <w:szCs w:val="28"/>
          <w:vertAlign w:val="subscript"/>
          <w:lang w:val="en-US"/>
        </w:rPr>
        <w:t>T</w:t>
      </w:r>
      <w:r>
        <w:rPr>
          <w:sz w:val="28"/>
          <w:szCs w:val="28"/>
        </w:rPr>
        <w:t xml:space="preserve"> = </w:t>
      </w:r>
      <w:r>
        <w:rPr>
          <w:sz w:val="28"/>
          <w:szCs w:val="28"/>
          <w:lang w:val="en-US"/>
        </w:rPr>
        <w:t>C</w:t>
      </w:r>
      <w:r>
        <w:rPr>
          <w:sz w:val="28"/>
          <w:szCs w:val="28"/>
          <w:vertAlign w:val="subscript"/>
          <w:lang w:val="en-US"/>
        </w:rPr>
        <w:t>T</w:t>
      </w:r>
      <w:r>
        <w:rPr>
          <w:sz w:val="28"/>
          <w:szCs w:val="28"/>
          <w:lang w:val="en-US"/>
        </w:rPr>
        <w:t>x</w:t>
      </w:r>
      <w:r>
        <w:rPr>
          <w:sz w:val="28"/>
          <w:szCs w:val="28"/>
        </w:rPr>
        <w:t xml:space="preserve">365 + </w:t>
      </w:r>
      <w:r>
        <w:rPr>
          <w:sz w:val="28"/>
          <w:szCs w:val="28"/>
          <w:lang w:val="en-US"/>
        </w:rPr>
        <w:t>Ccxt</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w:t>
      </w:r>
      <w:r>
        <w:rPr>
          <w:sz w:val="28"/>
          <w:szCs w:val="28"/>
          <w:vertAlign w:val="subscript"/>
          <w:lang w:val="en-US" w:eastAsia="en-US"/>
        </w:rPr>
        <w:t>т</w:t>
      </w:r>
      <w:r>
        <w:rPr>
          <w:sz w:val="28"/>
          <w:szCs w:val="28"/>
          <w:lang w:val="en-US" w:eastAsia="en-US"/>
        </w:rPr>
        <w:t xml:space="preserve"> - төсек-орын қорының күші; С</w:t>
      </w:r>
      <w:r>
        <w:rPr>
          <w:sz w:val="28"/>
          <w:szCs w:val="28"/>
          <w:vertAlign w:val="subscript"/>
          <w:lang w:val="en-US" w:eastAsia="en-US"/>
        </w:rPr>
        <w:t>т</w:t>
      </w:r>
      <w:r>
        <w:rPr>
          <w:sz w:val="28"/>
          <w:szCs w:val="28"/>
          <w:lang w:val="en-US" w:eastAsia="en-US"/>
        </w:rPr>
        <w:t xml:space="preserve"> - қолданылатын төсек-орынның жылдық саны; </w:t>
      </w:r>
      <w:r>
        <w:rPr>
          <w:sz w:val="28"/>
          <w:szCs w:val="28"/>
          <w:lang w:val="en-US"/>
        </w:rPr>
        <w:t>t</w:t>
      </w:r>
      <w:r>
        <w:rPr>
          <w:sz w:val="28"/>
          <w:szCs w:val="28"/>
          <w:lang w:val="en-US" w:eastAsia="en-US"/>
        </w:rPr>
        <w:t>-сезондық қолданылатын күндер.</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Алматы мен Алматы облысы аймағында 2000 жылы туристік 142 объект 38,2 мың орын орналастыруға мүмкіндігі болды. Мамандардың есебі бойынша, жылдық қолданудағы төсек саны 15,1 мың, сезондық қолданудағы төсек саны 36,9 мың, ал "жоғарғы сезондық" күндер саны 60. Осыған қарап Алматы мен Алматы облысы аймағында төсек-орын қоры 332904 мыңға тең деп айтуға болады. Ал, </w:t>
      </w:r>
      <w:r>
        <w:rPr>
          <w:bCs/>
          <w:sz w:val="28"/>
          <w:szCs w:val="28"/>
          <w:lang w:val="en-US" w:eastAsia="en-US"/>
        </w:rPr>
        <w:t xml:space="preserve">2001 </w:t>
      </w:r>
      <w:r>
        <w:rPr>
          <w:sz w:val="28"/>
          <w:szCs w:val="28"/>
          <w:lang w:val="en-US" w:eastAsia="en-US"/>
        </w:rPr>
        <w:t xml:space="preserve">жылы туристік орналасу объектісі 159 объектіге көбейген, яғни 42,8 мың орын болған. 2001 жылы туристік орналасу объектісі 159 объектіге көбейген, яғни 42,8 мың орын болған. 2001 жылы Алматы мен Алматы облысында төсек-орын саны 403146 мың орынға артқан. Туристік ағымға келетін болсақ бұл елге келетін туристердің тұрақты келуі деп түсінеміз. Туристік ағымның көлемі келесі көрсеткіштермен сипатталады: туристердің жалпы саны; </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туристік күндердің сан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лде болатын туристердің күнінің орташа мерзім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күндерді есептеу үшін келушілер санын, елге келетін әр туристің орташа мерзіміне (күніне) көбейту қажет. Туристік күндер туралы ақпарат қоғамдық инфрақұрылым жоспарлауда және материалдық-техникалық базаны дамытуда мамандар үшін қажет дерек болып табылады.</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vertAlign w:val="subscript"/>
        </w:rPr>
      </w:pPr>
      <w:r>
        <w:rPr>
          <w:sz w:val="28"/>
          <w:szCs w:val="28"/>
          <w:lang w:val="en-US"/>
        </w:rPr>
        <w:t>K</w:t>
      </w:r>
      <w:r>
        <w:rPr>
          <w:sz w:val="28"/>
          <w:szCs w:val="28"/>
          <w:vertAlign w:val="subscript"/>
          <w:lang w:val="en-US"/>
        </w:rPr>
        <w:t>T</w:t>
      </w:r>
      <w:r>
        <w:rPr>
          <w:sz w:val="28"/>
          <w:szCs w:val="28"/>
        </w:rPr>
        <w:t xml:space="preserve"> = </w:t>
      </w:r>
      <w:r>
        <w:rPr>
          <w:sz w:val="28"/>
          <w:szCs w:val="28"/>
          <w:lang w:val="en-US"/>
        </w:rPr>
        <w:t>C</w:t>
      </w:r>
      <w:r>
        <w:rPr>
          <w:sz w:val="28"/>
          <w:szCs w:val="28"/>
          <w:vertAlign w:val="subscript"/>
          <w:lang w:val="en-US"/>
        </w:rPr>
        <w:t>T</w:t>
      </w:r>
      <w:r>
        <w:rPr>
          <w:sz w:val="28"/>
          <w:szCs w:val="28"/>
        </w:rPr>
        <w:t xml:space="preserve"> </w:t>
      </w:r>
      <w:r>
        <w:rPr>
          <w:sz w:val="28"/>
          <w:szCs w:val="28"/>
          <w:lang w:val="en-US"/>
        </w:rPr>
        <w:t>x</w:t>
      </w:r>
      <w:r>
        <w:rPr>
          <w:sz w:val="28"/>
          <w:szCs w:val="28"/>
        </w:rPr>
        <w:t xml:space="preserve"> К</w:t>
      </w:r>
      <w:r>
        <w:rPr>
          <w:sz w:val="28"/>
          <w:szCs w:val="28"/>
          <w:vertAlign w:val="subscript"/>
        </w:rPr>
        <w:t>ор</w:t>
      </w:r>
    </w:p>
    <w:p>
      <w:pPr>
        <w:pStyle w:val="Normal"/>
        <w:widowControl w:val="false"/>
        <w:autoSpaceDE w:val="false"/>
        <w:spacing w:lineRule="auto" w:line="360"/>
        <w:ind w:firstLine="709"/>
        <w:jc w:val="both"/>
        <w:rPr>
          <w:sz w:val="28"/>
          <w:szCs w:val="28"/>
          <w:vertAlign w:val="subscript"/>
        </w:rPr>
      </w:pPr>
      <w:r>
        <w:rPr>
          <w:sz w:val="28"/>
          <w:szCs w:val="28"/>
          <w:vertAlign w:val="subscript"/>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w:t>
      </w:r>
      <w:r>
        <w:rPr>
          <w:sz w:val="28"/>
          <w:szCs w:val="28"/>
          <w:vertAlign w:val="subscript"/>
          <w:lang w:val="en-US" w:eastAsia="en-US"/>
        </w:rPr>
        <w:t>т</w:t>
      </w:r>
      <w:r>
        <w:rPr>
          <w:sz w:val="28"/>
          <w:szCs w:val="28"/>
          <w:lang w:val="en-US" w:eastAsia="en-US"/>
        </w:rPr>
        <w:t xml:space="preserve"> - туристік күндер; С</w:t>
      </w:r>
      <w:r>
        <w:rPr>
          <w:sz w:val="28"/>
          <w:szCs w:val="28"/>
          <w:vertAlign w:val="subscript"/>
          <w:lang w:val="en-US" w:eastAsia="en-US"/>
        </w:rPr>
        <w:t>т</w:t>
      </w:r>
      <w:r>
        <w:rPr>
          <w:sz w:val="28"/>
          <w:szCs w:val="28"/>
          <w:lang w:val="en-US" w:eastAsia="en-US"/>
        </w:rPr>
        <w:t xml:space="preserve"> - туристердің саны; К</w:t>
      </w:r>
      <w:r>
        <w:rPr>
          <w:sz w:val="28"/>
          <w:szCs w:val="28"/>
          <w:vertAlign w:val="subscript"/>
          <w:lang w:val="en-US" w:eastAsia="en-US"/>
        </w:rPr>
        <w:t>ор</w:t>
      </w:r>
      <w:r>
        <w:rPr>
          <w:sz w:val="28"/>
          <w:szCs w:val="28"/>
          <w:lang w:val="en-US" w:eastAsia="en-US"/>
        </w:rPr>
        <w:t xml:space="preserve"> - күндердің орташа сан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ың статистикасы бойынша туристердің болу мерзімінің орташа мерзімі 2000 ж. 16 күн, сондай-ақ 2001 жылыда 16 күн болған, ал туристердің келу саны 2000 жылы 228,3 мың, 2001 жылы 146,9 мың адам. Осыған байланысты туристердің күн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0 ж.= 228,3 х 16-3652,8</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1 ж. = 146,9 х 16= 2350,4</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ұл есептеуден көрінгендей 2001 жылы туристердің күні төмен, ал туристердің орташа болу мерзімінің төмендеуіне байланысты. Тағы дасебептерінің бірі фирмалардың ішкі туризммен айналысуының көбеюінен деп санаймыз. Оған төмендегі көрсеткіш дәлел: 2000 ж. 31,6% болса 2001 жылы 37,9% ке өскен.</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Осы есептеулерге байланысты әр туристің бір тәулікте қанша қаржы шығаратыны белгілі болады. 2000 жылы туризмнен түскен табыс 1876,42 млн тенге, ал 2001 жылы 1340,3 млн тенге, (2001 жылы төмендеу себебі туристік күндер азайған). Егерде осы көрсеткіштерді шет елдік туристер санына бөлсек 2000 жылы - 228,3, 2001 жылы 146,8 ал шыққан санды туристердің орташа болған күніне көбейтсек (орташа күн 10,5) онда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2000 = 1876,42/228,3 х 10,5 = 86,3 мың теңге</w:t>
      </w:r>
    </w:p>
    <w:p>
      <w:pPr>
        <w:pStyle w:val="Normal"/>
        <w:widowControl w:val="false"/>
        <w:shd w:fill="FFFFFF" w:val="clear"/>
        <w:autoSpaceDE w:val="false"/>
        <w:spacing w:lineRule="auto" w:line="360"/>
        <w:ind w:firstLine="709"/>
        <w:jc w:val="both"/>
        <w:rPr>
          <w:sz w:val="28"/>
          <w:szCs w:val="28"/>
        </w:rPr>
      </w:pPr>
      <w:r>
        <w:rPr>
          <w:sz w:val="28"/>
          <w:szCs w:val="28"/>
          <w:lang w:val="en-US"/>
        </w:rPr>
        <w:t>K</w:t>
      </w:r>
      <w:r>
        <w:rPr>
          <w:sz w:val="28"/>
          <w:szCs w:val="28"/>
        </w:rPr>
        <w:t xml:space="preserve">2001 </w:t>
      </w:r>
      <w:r>
        <w:rPr>
          <w:sz w:val="28"/>
          <w:szCs w:val="28"/>
          <w:lang w:val="en-US" w:eastAsia="en-US"/>
        </w:rPr>
        <w:t>= 1340,3/146,9 х-10,5 = 65,8 мың теңге</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л туристтердің қаржы шығару соммасын төмендегідей шығаруға болады.</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pPr>
      <w:r>
        <w:rPr>
          <w:sz w:val="28"/>
          <w:szCs w:val="28"/>
          <w:lang w:val="en-US" w:eastAsia="en-US"/>
        </w:rPr>
        <w:t>К</w:t>
      </w:r>
      <w:r>
        <w:rPr>
          <w:sz w:val="28"/>
          <w:szCs w:val="28"/>
          <w:vertAlign w:val="subscript"/>
          <w:lang w:val="en-US" w:eastAsia="en-US"/>
        </w:rPr>
        <w:t>жалпы сомасы</w:t>
      </w:r>
      <w:r>
        <w:rPr>
          <w:sz w:val="28"/>
          <w:szCs w:val="28"/>
          <w:lang w:val="en-US" w:eastAsia="en-US"/>
        </w:rPr>
        <w:t>= К</w:t>
      </w:r>
      <w:r>
        <w:rPr>
          <w:sz w:val="28"/>
          <w:szCs w:val="28"/>
          <w:vertAlign w:val="subscript"/>
          <w:lang w:val="en-US" w:eastAsia="en-US"/>
        </w:rPr>
        <w:t>т</w:t>
      </w:r>
      <w:r>
        <w:rPr>
          <w:sz w:val="28"/>
          <w:szCs w:val="28"/>
          <w:lang w:val="en-US" w:eastAsia="en-US"/>
        </w:rPr>
        <w:t xml:space="preserve"> х К</w:t>
      </w:r>
      <w:r>
        <w:rPr>
          <w:sz w:val="28"/>
          <w:szCs w:val="28"/>
          <w:vertAlign w:val="subscript"/>
          <w:lang w:val="en-US" w:eastAsia="en-US"/>
        </w:rPr>
        <w:t>ор</w:t>
      </w:r>
      <w:r>
        <w:rPr>
          <w:sz w:val="28"/>
          <w:szCs w:val="28"/>
          <w:lang w:val="en-US" w:eastAsia="en-US"/>
        </w:rPr>
        <w:t xml:space="preserve"> (тәулікте)</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left="708" w:firstLine="1"/>
        <w:jc w:val="both"/>
        <w:rPr/>
      </w:pPr>
      <w:r>
        <w:rPr>
          <w:sz w:val="28"/>
          <w:szCs w:val="28"/>
          <w:lang w:val="en-US" w:eastAsia="en-US"/>
        </w:rPr>
        <w:t>Онда 2000 ж. Қ</w:t>
      </w:r>
      <w:r>
        <w:rPr>
          <w:sz w:val="28"/>
          <w:szCs w:val="28"/>
          <w:vertAlign w:val="subscript"/>
          <w:lang w:val="en-US" w:eastAsia="en-US"/>
        </w:rPr>
        <w:t>ж. сом</w:t>
      </w:r>
      <w:r>
        <w:rPr>
          <w:sz w:val="28"/>
          <w:szCs w:val="28"/>
          <w:lang w:val="en-US" w:eastAsia="en-US"/>
        </w:rPr>
        <w:t xml:space="preserve"> = 863 х 3652,8 = 315236,64 мың теңге 2001 ж. Қ Қ</w:t>
      </w:r>
      <w:r>
        <w:rPr>
          <w:sz w:val="28"/>
          <w:szCs w:val="28"/>
          <w:vertAlign w:val="subscript"/>
          <w:lang w:val="en-US" w:eastAsia="en-US"/>
        </w:rPr>
        <w:t>ж. сом</w:t>
      </w:r>
      <w:r>
        <w:rPr>
          <w:sz w:val="28"/>
          <w:szCs w:val="28"/>
          <w:lang w:val="en-US" w:eastAsia="en-US"/>
        </w:rPr>
        <w:t xml:space="preserve"> = 95,8 х 2350,4 = 225168,32 мың теңге</w:t>
      </w:r>
    </w:p>
    <w:p>
      <w:pPr>
        <w:pStyle w:val="Normal"/>
        <w:widowControl w:val="false"/>
        <w:shd w:fill="FFFFFF" w:val="clear"/>
        <w:autoSpaceDE w:val="false"/>
        <w:spacing w:lineRule="auto" w:line="360"/>
        <w:ind w:left="708" w:firstLine="1"/>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Шығаратын қортынды туристердің бір тәулікте шығаратын қаржысының орташа көлемі өссе, туристердің жылдық шығаратын қаржының көлемі азая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өмендегі кестеде Қазақстан Республикасының туристік қызметінің экономикалық көрсеткішін көруге болады.</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сте 1</w:t>
      </w:r>
    </w:p>
    <w:tbl>
      <w:tblPr>
        <w:tblW w:w="9379" w:type="dxa"/>
        <w:jc w:val="left"/>
        <w:tblInd w:w="-7" w:type="dxa"/>
        <w:tblLayout w:type="fixed"/>
        <w:tblCellMar>
          <w:top w:w="0" w:type="dxa"/>
          <w:left w:w="40" w:type="dxa"/>
          <w:bottom w:w="0" w:type="dxa"/>
          <w:right w:w="40" w:type="dxa"/>
        </w:tblCellMar>
      </w:tblPr>
      <w:tblGrid>
        <w:gridCol w:w="525"/>
        <w:gridCol w:w="2432"/>
        <w:gridCol w:w="1354"/>
        <w:gridCol w:w="1493"/>
        <w:gridCol w:w="1502"/>
        <w:gridCol w:w="1354"/>
        <w:gridCol w:w="719"/>
      </w:tblGrid>
      <w:tr>
        <w:trPr>
          <w:trHeight w:val="369" w:hRule="atLeast"/>
        </w:trPr>
        <w:tc>
          <w:tcPr>
            <w:tcW w:w="525"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360"/>
              <w:jc w:val="both"/>
              <w:rPr>
                <w:sz w:val="28"/>
                <w:szCs w:val="28"/>
              </w:rPr>
            </w:pPr>
            <w:r>
              <w:rPr>
                <w:sz w:val="28"/>
                <w:szCs w:val="28"/>
              </w:rPr>
            </w:r>
          </w:p>
        </w:tc>
        <w:tc>
          <w:tcPr>
            <w:tcW w:w="24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Көрсеткіштер аты</w:t>
            </w:r>
          </w:p>
        </w:tc>
        <w:tc>
          <w:tcPr>
            <w:tcW w:w="135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Өлшем бірлігі</w:t>
            </w:r>
          </w:p>
        </w:tc>
        <w:tc>
          <w:tcPr>
            <w:tcW w:w="1493"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000 ж.</w:t>
            </w:r>
          </w:p>
        </w:tc>
        <w:tc>
          <w:tcPr>
            <w:tcW w:w="150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001 ж.</w:t>
            </w:r>
          </w:p>
        </w:tc>
        <w:tc>
          <w:tcPr>
            <w:tcW w:w="20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Ауытқу</w:t>
            </w:r>
          </w:p>
        </w:tc>
      </w:tr>
      <w:tr>
        <w:trPr>
          <w:trHeight w:val="369" w:hRule="atLeast"/>
        </w:trPr>
        <w:tc>
          <w:tcPr>
            <w:tcW w:w="525"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24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1493"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150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ind w:firstLine="709"/>
              <w:jc w:val="both"/>
              <w:rPr>
                <w:sz w:val="28"/>
                <w:szCs w:val="28"/>
              </w:rPr>
            </w:pPr>
            <w:r>
              <w:rPr>
                <w:sz w:val="28"/>
                <w:szCs w:val="28"/>
                <w:lang w:val="en-US" w:eastAsia="en-US"/>
              </w:rPr>
              <w:t>(+-)</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rPr>
              <w:t>%</w:t>
            </w:r>
          </w:p>
        </w:tc>
      </w:tr>
      <w:tr>
        <w:trPr>
          <w:trHeight w:val="707"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өсек-орын қорының қуат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мың</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3230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03146</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024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2</w:t>
            </w:r>
          </w:p>
        </w:tc>
      </w:tr>
      <w:tr>
        <w:trPr>
          <w:trHeight w:val="687"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стік күндер саны</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күн</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652,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350,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302,4</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0,4</w:t>
            </w:r>
          </w:p>
        </w:tc>
      </w:tr>
      <w:tr>
        <w:trPr>
          <w:trHeight w:val="1424"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w:t>
            </w:r>
          </w:p>
        </w:tc>
        <w:tc>
          <w:tcPr>
            <w:tcW w:w="2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стердің шығаратын қаржысының көлемі</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мың теңге</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15236,6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25168,3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90068,32</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0,7</w:t>
            </w:r>
          </w:p>
        </w:tc>
      </w:tr>
    </w:tbl>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Соңғы 10 жылдықта әлемдегі туризм саласы көп өзгерістерге ұшырады. </w:t>
      </w:r>
    </w:p>
    <w:p>
      <w:pPr>
        <w:pStyle w:val="Normal"/>
        <w:widowControl w:val="false"/>
        <w:shd w:fill="FFFFFF" w:val="clear"/>
        <w:autoSpaceDE w:val="false"/>
        <w:spacing w:lineRule="auto" w:line="360"/>
        <w:ind w:firstLine="709"/>
        <w:jc w:val="both"/>
        <w:rPr/>
      </w:pPr>
      <w:r>
        <w:rPr>
          <w:sz w:val="28"/>
          <w:szCs w:val="28"/>
          <w:lang w:val="en-US" w:eastAsia="en-US"/>
        </w:rPr>
        <w:t>Мысалы: 1950 жылы әлемде 25,3 млн туристер болса, 2001 жылы 700 млн -ға артты. Қазіргі кезде туризм бүкіл әлемде кеңірек тарауда. Бірақта олардың өсу деңгейі әо аймақта әр түрлі оны 2-ші кестеден көруге болады.</w:t>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t xml:space="preserve">Кесте 2 </w:t>
      </w:r>
    </w:p>
    <w:p>
      <w:pPr>
        <w:pStyle w:val="Normal"/>
        <w:widowControl w:val="false"/>
        <w:shd w:fill="FFFFFF" w:val="clear"/>
        <w:autoSpaceDE w:val="false"/>
        <w:spacing w:lineRule="auto" w:line="360"/>
        <w:ind w:firstLine="709"/>
        <w:jc w:val="both"/>
        <w:rPr>
          <w:b/>
          <w:b/>
          <w:sz w:val="28"/>
          <w:szCs w:val="28"/>
        </w:rPr>
      </w:pPr>
      <w:r>
        <w:rPr>
          <w:b/>
          <w:bCs/>
          <w:sz w:val="28"/>
          <w:szCs w:val="28"/>
          <w:lang w:val="en-US" w:eastAsia="en-US"/>
        </w:rPr>
        <w:t>Әлемдік туризмнің даму деңгейі</w:t>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sz w:val="28"/>
          <w:szCs w:val="28"/>
        </w:rPr>
      </w:pPr>
      <w:r>
        <w:rPr>
          <w:b/>
          <w:bCs/>
          <w:sz w:val="28"/>
          <w:szCs w:val="28"/>
          <w:lang w:val="en-US" w:eastAsia="en-US"/>
        </w:rPr>
        <w:t>1999-2001</w:t>
      </w:r>
      <w:r>
        <w:rPr>
          <w:b/>
          <w:sz w:val="28"/>
          <w:szCs w:val="28"/>
          <w:lang w:val="en-US" w:eastAsia="en-US"/>
        </w:rPr>
        <w:t>жж.</w:t>
      </w:r>
    </w:p>
    <w:tbl>
      <w:tblPr>
        <w:tblW w:w="4950" w:type="pct"/>
        <w:jc w:val="left"/>
        <w:tblInd w:w="-7" w:type="dxa"/>
        <w:tblLayout w:type="fixed"/>
        <w:tblCellMar>
          <w:top w:w="0" w:type="dxa"/>
          <w:left w:w="40" w:type="dxa"/>
          <w:bottom w:w="0" w:type="dxa"/>
          <w:right w:w="40" w:type="dxa"/>
        </w:tblCellMar>
      </w:tblPr>
      <w:tblGrid>
        <w:gridCol w:w="1532"/>
        <w:gridCol w:w="783"/>
        <w:gridCol w:w="775"/>
        <w:gridCol w:w="775"/>
        <w:gridCol w:w="782"/>
        <w:gridCol w:w="784"/>
        <w:gridCol w:w="783"/>
        <w:gridCol w:w="782"/>
        <w:gridCol w:w="802"/>
        <w:gridCol w:w="775"/>
        <w:gridCol w:w="688"/>
      </w:tblGrid>
      <w:tr>
        <w:trPr>
          <w:trHeight w:val="978" w:hRule="atLeast"/>
        </w:trPr>
        <w:tc>
          <w:tcPr>
            <w:tcW w:w="153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региондар</w:t>
            </w:r>
          </w:p>
        </w:tc>
        <w:tc>
          <w:tcPr>
            <w:tcW w:w="23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стердің келуі млн. адам</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ік</w:t>
            </w:r>
          </w:p>
          <w:p>
            <w:pPr>
              <w:pStyle w:val="Normal"/>
              <w:widowControl w:val="false"/>
              <w:shd w:fill="FFFFFF" w:val="clear"/>
              <w:autoSpaceDE w:val="false"/>
              <w:spacing w:lineRule="auto" w:line="360"/>
              <w:jc w:val="both"/>
              <w:rPr>
                <w:sz w:val="28"/>
                <w:szCs w:val="28"/>
              </w:rPr>
            </w:pPr>
            <w:r>
              <w:rPr>
                <w:sz w:val="28"/>
                <w:szCs w:val="28"/>
                <w:lang w:val="en-US" w:eastAsia="en-US"/>
              </w:rPr>
              <w:t>өзгерісі</w:t>
            </w:r>
          </w:p>
        </w:tc>
        <w:tc>
          <w:tcPr>
            <w:tcW w:w="2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уризм түсімі АҚШ млрд. долл.</w:t>
            </w:r>
          </w:p>
        </w:tc>
        <w:tc>
          <w:tcPr>
            <w:tcW w:w="14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ік өзгерісі</w:t>
            </w:r>
          </w:p>
        </w:tc>
      </w:tr>
      <w:tr>
        <w:trPr>
          <w:trHeight w:val="146" w:hRule="atLeast"/>
        </w:trPr>
        <w:tc>
          <w:tcPr>
            <w:tcW w:w="153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1999</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20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200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99/0 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00/01</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199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200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200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99/0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b/>
                <w:b/>
                <w:sz w:val="28"/>
                <w:szCs w:val="28"/>
              </w:rPr>
            </w:pPr>
            <w:r>
              <w:rPr>
                <w:b/>
                <w:sz w:val="28"/>
                <w:szCs w:val="28"/>
                <w:lang w:val="en-US" w:eastAsia="en-US"/>
              </w:rPr>
              <w:t>00/01</w:t>
            </w:r>
          </w:p>
        </w:tc>
      </w:tr>
      <w:tr>
        <w:trPr>
          <w:trHeight w:val="330"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Африк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1,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3,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4,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5</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9,0</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9,6</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9</w:t>
            </w:r>
          </w:p>
        </w:tc>
      </w:tr>
      <w:tr>
        <w:trPr>
          <w:trHeight w:val="6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Америк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15,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18,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20,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4</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12,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18,8</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21,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1</w:t>
            </w:r>
          </w:p>
        </w:tc>
      </w:tr>
      <w:tr>
        <w:trPr>
          <w:trHeight w:val="1624"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Шығыс Азия және тынық мұхит регионы</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7,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6,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2</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81,3</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6,6</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3,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rPr>
              <w:t>-3,8</w:t>
            </w:r>
          </w:p>
        </w:tc>
      </w:tr>
      <w:tr>
        <w:trPr>
          <w:trHeight w:val="6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Европа</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5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61,5</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72,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6</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16,5</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18,2</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26,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8</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bCs/>
                <w:sz w:val="28"/>
                <w:szCs w:val="28"/>
                <w:lang w:val="en-US" w:eastAsia="en-US"/>
              </w:rPr>
              <w:t>3,6</w:t>
            </w:r>
          </w:p>
        </w:tc>
      </w:tr>
      <w:tr>
        <w:trPr>
          <w:trHeight w:val="646"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Таяу Шығыс</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4,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4,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5,6</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6,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3</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7,7</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9,1</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9,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0,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bCs/>
                <w:sz w:val="28"/>
                <w:szCs w:val="28"/>
                <w:lang w:val="en-US" w:eastAsia="en-US"/>
              </w:rPr>
              <w:t>6,4</w:t>
            </w:r>
          </w:p>
        </w:tc>
      </w:tr>
      <w:tr>
        <w:trPr>
          <w:trHeight w:val="6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Оңтүстік Азия</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1</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0</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9</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3</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6,5</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bCs/>
                <w:sz w:val="28"/>
                <w:szCs w:val="28"/>
                <w:lang w:val="en-US" w:eastAsia="en-US"/>
              </w:rPr>
              <w:t>2,8</w:t>
            </w:r>
          </w:p>
        </w:tc>
      </w:tr>
      <w:tr>
        <w:trPr>
          <w:trHeight w:val="661" w:hRule="atLeast"/>
        </w:trPr>
        <w:tc>
          <w:tcPr>
            <w:tcW w:w="15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Барлық әлем</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594,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610,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652,2</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3,8</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2,4</w:t>
            </w:r>
          </w:p>
        </w:tc>
        <w:tc>
          <w:tcPr>
            <w:tcW w:w="7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35,1</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35,9</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444,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360"/>
              <w:jc w:val="both"/>
              <w:rPr>
                <w:sz w:val="28"/>
                <w:szCs w:val="28"/>
              </w:rPr>
            </w:pPr>
            <w:r>
              <w:rPr>
                <w:sz w:val="28"/>
                <w:szCs w:val="28"/>
                <w:lang w:val="en-US" w:eastAsia="en-US"/>
              </w:rPr>
              <w:t>1,0</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360"/>
              <w:jc w:val="both"/>
              <w:rPr>
                <w:sz w:val="28"/>
                <w:szCs w:val="28"/>
              </w:rPr>
            </w:pPr>
            <w:r>
              <w:rPr>
                <w:bCs/>
                <w:sz w:val="28"/>
                <w:szCs w:val="28"/>
                <w:lang w:val="en-US" w:eastAsia="en-US"/>
              </w:rPr>
              <w:t>2,0</w:t>
            </w:r>
          </w:p>
        </w:tc>
      </w:tr>
    </w:tbl>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болып жатқан дағдарыстарға қарамастан тұрақты дамуда. Әлемдік туризмде 2 бағыт көрініс тапқан. Біріншісі сыртқы экономикалық және саяси факторларға әсері, екіншісі соған қарамастан қиындық жағдайында өз көлемін тез арада қалпына келті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1 жылғы көрсеткіштерге қарасақ АҚШ-тағы және Таяу Шығыстағы күшті экономикалық дағдарысқа байланысты туризм 1,2 % төмендеген, табыс 4% ке қысқарды. Туризмнің Африкада дамуы 7,5% өсті, оның себебі Оңтүстік Африканың табиғатына қызығушылықтың артуынан болды. Европадағы туризм индустриясы жалпы аймақтағы экономикалық өсу бағытына байланысты. Туристік көрсеткіштерге ықпал еткен жағдай әлемдік көрмелердің, әр түрлі спортты глористардың әсерінен болды. Қорыта айтқанда әлемдік туризмнің қазіргі жағдайына талдау жасап төмендегідей қорытындыға келуге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саяси және экономикалық дағдарыстарға қарамастан, туристтік секторда туризм қызметінің екендігі көрін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ймақтар арасында бәсекелесудің күшейгені байқа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Жекелеген туристік компаниялардың капиталдарының шет елдік нарықка шығу белсенділігі көрін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Туризм өндірісіне қызмет көрсетудің бірігуі жүріп жатыр.</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Осы жағдайларға байланысты жаңа мыңжылдықтың алғашқы 10 жылдығы туризмнің дамуының негізгі белгілері айқында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Халықаралық туризм қызметінің көрсеткіштерінің өсу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Әлемдегі экономикалық және саяси жағдайлардың туризмге тигізетін әсер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Туризмнің анықтаушы факторлары әлеуметтік-демографиялық өзгерістер, электрондық хабар, коммуникациялық жүйе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ймақтардағы туризм қызметінің дамуы Оңтүстік және Оңтүстік Шығыс Азия елдеріне ауысады деген болжам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нымен көптеген елдердегі туризмнің дамуына талдау жасай келе, түсінгеніміз ішкі туризмнің дамуына көңіл бөл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иімділік - түсінігі қандайда бір болмасын нақты тиімділік, яғни нәтижеге жету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Экономикалық тиімділік - ол шаруашылық процессі белгілі бір мөлшерде ақшалай, материалды, хабарлау ресурстары, жұмысшы күші шығындарынан нақты табыс табу нәтиже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л, туризмнің экономикалық тиімділігі ұтыс табу. Ол:</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мемлекеттік масштабта туризмді ұйымдаст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ймақтың халқына туристік қызмет көрс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туристік фирмалардың өндірістік-қызмет көрсету процес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экономикалық тиімділігі қоғамдық еңбекті жалпы тиімділігі және нақты көрсеткіштерімен, критерияларымен белгілен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ритериялар алға қойған мақсатқа жету, оның дұрыс шешім екенін түсіну. Критериялардың қажеттілігі өндірістік қызмет көрсету процессінің тиімділігі есептеуде қандай позициядан қарастыру қажет екенін көрс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оғамдық өндіріс бүкіл қоғамның мүддесін қорғайтын болғандықтан, жалпы қоғамның көздеген мақсаты орындалғандығымен бағалануы тиіс.</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егі тиімділік проблемасын қарастырғанда жүйелі түрде қарау керек. Туризмді ұйымдастыру құрылымы негізінен үш буыннан тұрады:</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 әлеуметтік- тұрмыстық инфрақұрылымның салаарылық кешенді жүйесі;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ймақ көлемінде жеке шаруашылық салал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туристік шаруашылық субъектісі (туристік фирмал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ндықтан да, туризмнің тиімділігін үш аспекте қарастырамыз: қоғамдық деңгейде (халық шаруашылығы саласында, жеке туристік фирмада). Барлық критериялардың комплексті тиімділігін жинақтау үшін, қоғамдық деңгейде қойған мақсаттар жүйесі және жеке мақсаттарды көрсету қажет . Бұл үшін «критериялар мен мақсаттар ағашы» әдісін қарастырамыз. Әдістің бұл көрсеткішінде әр мақсатқа нақты критериялардың сай келуі мақсатқа қол жеткізудің дұрыстығын көрс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лдің экономикасына туризмнің жағымды ықпалы, туризм елде жан-жақты дамыған кезде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экономикалық тиімділігі туризм елде халық шаруашылық кешенінің салалары мен қатар дамығанда ғана көрінеді. Туризм елдің ұлттық табысын құруда қатысады .</w:t>
      </w:r>
    </w:p>
    <w:p>
      <w:pPr>
        <w:pStyle w:val="Normal"/>
        <w:widowControl w:val="false"/>
        <w:shd w:fill="FFFFFF" w:val="clear"/>
        <w:autoSpaceDE w:val="false"/>
        <w:spacing w:lineRule="auto" w:line="360"/>
        <w:ind w:firstLine="708"/>
        <w:jc w:val="both"/>
        <w:rPr>
          <w:sz w:val="28"/>
          <w:szCs w:val="28"/>
        </w:rPr>
      </w:pPr>
      <w:r>
        <w:rPr>
          <w:sz w:val="28"/>
          <w:szCs w:val="28"/>
          <w:lang w:val="en-US" w:eastAsia="en-US"/>
        </w:rPr>
        <w:t>Туризмде ұлттық табыстың үлесі Германияда 4,6%, Швейцарияда 10%. Туризмнің елдің экономикасына тікелей ықпалы-ол туристердің туризмнің қызметі мен тауарларына шығарған қаржыс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дің келген жерінде шығарған ақшасы табыс алып келеді, әрі қарай тізбектеліп кете береді: шығын-табыс-шығын. Осы процес туризмнің, елдің экономикасына жанама ықпалы болып саналады. Туризм қызмет көрсету мен тауарға екінші сұраныс тудырады. Елдің экономикасына туризмнің жанама салуы туристердің нақты бір уақытта және орында қызмет пен тауарға шығарған шығынның қайталану әсері көрінеді. Бұл әсер «мультипликация әсері» немесе «мультипликатор» деп ата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ультипликатор - таза ұлттық өнімнің тепе-теңдігінің ауытқуының арақатынасы, шынайы таза ұлттық табыстың осы өзгерісін туындатқан инвестицияға қажетті шығындардың бастапқы өзгеріс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Δ4ҰӨ/ΔТҰӨ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 - мультипликато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ΔТҰӨ - таза ұлттық өнім;</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ΔИ - инвестициядағы бастапқы өзгеріс.</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сыдан шығады:</w:t>
      </w:r>
      <w:r>
        <w:rPr>
          <w:rFonts w:cs="Arial"/>
          <w:sz w:val="28"/>
          <w:szCs w:val="28"/>
          <w:lang w:val="en-US" w:eastAsia="en-US"/>
        </w:rPr>
        <w:t xml:space="preserve">        </w:t>
      </w:r>
      <w:r>
        <w:rPr>
          <w:sz w:val="28"/>
          <w:szCs w:val="28"/>
          <w:lang w:val="en-US" w:eastAsia="en-US"/>
        </w:rPr>
        <w:t>ΔТҰӨ =М* ΔИ</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мультипликаторлық табысының қызметін төмендегідей мысал арқылы түсіндіруге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абыс - ол фирмалармен кәсіпорындардың туристік қызмет пен тауарларды сатудан түскен түсім. Аймақтың табысы - ол осы түсімнен алған салық. Туристік фирмалар жергілікті қызмет пен тауарларды сатып ала бастағанда, туристердің ақшасы аймақтың экономикасына толық жұмыс істей бастайды. Осы тауар мен қызмет көрсетудің сатушылары туристерден ақша алып, оны жұмыскерлеріне жалақы ретінде төлейді, олар оны тағы да тауар мен қызмет көрсетуге жұмсайды. Осылай қайталана бер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ерден түскен ақшаның жартысы салыққа, жинақтау қорын құруға, импорттық тауарлар сатып алуға, яғни басқа аймақтарда шығарған тауарларға кетеді. Швейцарияның ғалымдарының бағалауы бойынша туризмнің қызмет көрсету өндірісінен түскен табыстың мультипликаторы елдер мен аймаққа байланысты өзгеріп отырады. Ол 1,2-ден 4,0-ке жетеді. Мысалы, аймақтағы мультипликатор 2,5-ке тең. Туристік индустрияның инвестициясының алғашқы өсуі 40 млн. теңге; сонда туристік қызмет көрсетудің таза ұлттық өнімінің өсуі 100 млн. теңге (2,5*40).</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Туризм әлемдік нарықта көзге көрінбейтін экспорт болып саналады. Ол елдің төлем балансына ықпал етеді.</w:t>
      </w:r>
    </w:p>
    <w:p>
      <w:pPr>
        <w:pStyle w:val="Normal"/>
        <w:widowControl w:val="false"/>
        <w:shd w:fill="FFFFFF" w:val="clear"/>
        <w:autoSpaceDE w:val="false"/>
        <w:spacing w:lineRule="auto" w:line="360"/>
        <w:ind w:firstLine="709"/>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both"/>
        <w:rPr>
          <w:b/>
          <w:b/>
          <w:sz w:val="28"/>
          <w:szCs w:val="28"/>
          <w:lang w:val="en-US"/>
        </w:rPr>
      </w:pPr>
      <w:r>
        <w:rPr>
          <w:b/>
          <w:sz w:val="28"/>
          <w:szCs w:val="28"/>
          <w:lang w:val="en-US"/>
        </w:rPr>
      </w:r>
    </w:p>
    <w:p>
      <w:pPr>
        <w:pStyle w:val="Normal"/>
        <w:widowControl w:val="false"/>
        <w:shd w:fill="FFFFFF" w:val="clear"/>
        <w:autoSpaceDE w:val="false"/>
        <w:spacing w:lineRule="auto" w:line="360"/>
        <w:ind w:firstLine="709"/>
        <w:jc w:val="center"/>
        <w:rPr>
          <w:b/>
          <w:b/>
          <w:sz w:val="28"/>
          <w:szCs w:val="28"/>
        </w:rPr>
      </w:pPr>
      <w:r>
        <w:rPr>
          <w:b/>
          <w:sz w:val="28"/>
          <w:szCs w:val="28"/>
          <w:lang w:val="en-US"/>
        </w:rPr>
        <w:t>II</w:t>
      </w:r>
      <w:r>
        <w:rPr>
          <w:b/>
          <w:sz w:val="28"/>
          <w:szCs w:val="28"/>
          <w:lang w:val="en-US" w:eastAsia="en-US"/>
        </w:rPr>
        <w:t>-ТАРАУ. Қазақстан Республикасындағы туризм дамуының қазіргі жағдайы және болашағы</w:t>
      </w:r>
    </w:p>
    <w:p>
      <w:pPr>
        <w:pStyle w:val="Normal"/>
        <w:widowControl w:val="false"/>
        <w:shd w:fill="FFFFFF" w:val="clear"/>
        <w:autoSpaceDE w:val="false"/>
        <w:spacing w:lineRule="auto" w:line="360"/>
        <w:ind w:firstLine="709"/>
        <w:jc w:val="center"/>
        <w:rPr>
          <w:b/>
          <w:b/>
          <w:iCs/>
          <w:sz w:val="28"/>
          <w:szCs w:val="28"/>
          <w:lang w:val="en-US" w:eastAsia="en-US"/>
        </w:rPr>
      </w:pPr>
      <w:r>
        <w:rPr>
          <w:b/>
          <w:iCs/>
          <w:sz w:val="28"/>
          <w:szCs w:val="28"/>
          <w:lang w:val="en-US" w:eastAsia="en-US"/>
        </w:rPr>
      </w:r>
    </w:p>
    <w:p>
      <w:pPr>
        <w:pStyle w:val="Normal"/>
        <w:widowControl w:val="false"/>
        <w:shd w:fill="FFFFFF" w:val="clear"/>
        <w:autoSpaceDE w:val="false"/>
        <w:ind w:firstLine="709"/>
        <w:jc w:val="center"/>
        <w:rPr>
          <w:bCs/>
          <w:sz w:val="28"/>
          <w:szCs w:val="28"/>
        </w:rPr>
      </w:pPr>
      <w:r>
        <w:rPr>
          <w:bCs/>
          <w:iCs/>
          <w:sz w:val="28"/>
          <w:szCs w:val="28"/>
          <w:lang w:val="en-US" w:eastAsia="en-US"/>
        </w:rPr>
        <w:t>2.1 Қазақстандағы туризм дамуының қазіргі жағдайы: проблемалары</w:t>
      </w:r>
      <w:r>
        <w:rPr>
          <w:bCs/>
          <w:sz w:val="28"/>
          <w:szCs w:val="28"/>
        </w:rPr>
        <w:t xml:space="preserve"> </w:t>
      </w:r>
      <w:r>
        <w:rPr>
          <w:bCs/>
          <w:iCs/>
          <w:sz w:val="28"/>
          <w:szCs w:val="28"/>
          <w:lang w:val="en-US" w:eastAsia="en-US"/>
        </w:rPr>
        <w:t>және даму болашағы</w:t>
      </w:r>
    </w:p>
    <w:p>
      <w:pPr>
        <w:pStyle w:val="Normal"/>
        <w:widowControl w:val="false"/>
        <w:shd w:fill="FFFFFF" w:val="clear"/>
        <w:autoSpaceDE w:val="false"/>
        <w:ind w:firstLine="709"/>
        <w:jc w:val="both"/>
        <w:rPr>
          <w:bCs/>
          <w:sz w:val="28"/>
          <w:szCs w:val="28"/>
          <w:lang w:val="en-US" w:eastAsia="en-US"/>
        </w:rPr>
      </w:pPr>
      <w:r>
        <w:rPr>
          <w:bCs/>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Қазақстан экономикасындағы қарқынды салалардың бірі, Халықаралық сарапшылардың пікірінше қазіргі кезде туризм әлемдік экономикадағы қарқыны төмендемейтін саланы біріне жатады. Туризм көп елдерде жалпы ішкі өнімнің қалыптасуына, қосымша жұмыс орнын құруға және сыртқы сауда балансының белсенділігіне ықпал етеді. Соңғы жылдары туризм әлемдегі ең табысты бизнестің бірі. Туризмнің маңызы жылдан-жылға өсуде, оның халықаралық байланыста және валюталық түсім көз ретінде маңызы артуда. Елдердің шикізат көзі азайлады, ал туристік индустрия қалпына келетін ресурстармен жұмыс істеген. Туризмнің басқа да салаларға тигізетін әсері мол, оның 32 салаға жанама ыкпалы бар (турфирмалар, көлік түрлері, мейманхана кешендері, демалыс үйлері, санаториялар, ұлттық парктер, тамақтану сферасы, т.б.). Бұл дегеніміз -әлемдік өндірісте әр 9 адамның жұмыс орны деуге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индустриясының мемлекеттік бюджетке түсіретін валюталық түсімі, орта және шағын бизнеске көмегі, тауар мен қызмет көрсету нарығы арқылы аймақтардың экономикасының дамуына ықпалы өте зор. Сонымен қатар, туризмнің қоғамдық, әлеуметтік-экономикалық дамуы келесі көрсеткіштермен сипатталады. Ішкі және халықаралық туризмнің жалпы шығыны әлемдік ұлттық ішкі өнімнің 12%-ін құрайды, жыл сайын 1,5млрд. Ішкі және халықаралық саяхаттау тіркел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Халықаралық туризмнің үлесіне жыл сайын әлемдік экспорттың 7% және қызмет көрсетудің 25-30% келеді. Халықаралық туризмнің жылдық өсуі 4,0%, ал болашақта бұл көрсеткіш көтерілмек. Туризм саласының дамуына ықпал ететін факторл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кез-келген елде, Қазақстанда да туристік рекреациялық ресурстың бол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ге тура немесе жанама салалардың және кәсіпорындардың дам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сыртқа шығу туризмнің елге шетелдік валютаны тарт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з мөлшерде шығын шығарып табыс таб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алғашқы өндіріс факторын қамтамасыз етудегі шығынның болмауы; -халықты жұмыс орнымен қамтамасыз ететін орта және шағы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изнестің дам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қызмет көрсету секторының өсу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елдің әлемдік қауымдастыққа белгілі болуы және бет-бейнесінің қалыптас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а 400-ден астам туристік фирмалар қызмет етеді, 80 елдің туристік фирмаларымен келісім жасаған. Туризмнің дамыған аймақтары -Алматы, Шығыс Қазақстан, Қарағанды, Павлодар, Оңтүстік Қазақстан облыстары, сондай-ақ Алматы және Астана қалалары. Осы облыстардың және қалалардың туристік  фирмалары қызмет көрсетудің 88%-ін құрайды. Қазақстаннан туристердің мейлінше көп баратын елдері: Ресей, Қытай, Германия, Корея, Польша, Турция, БАЭ. Ал біздің елге келетін туристердің елдері: Ресей, Қытай, Германия, Пакистан, Полыпа және Турция. Туристерді тасымалдауда авиакомпаниялардың ролі зор. Көптеген туристер шетелдік авиакомпанияларға қызығушылығы артық болып тұр, ал ұлттық компаниялардың ролі төмен. «Эйр-Казахстан»-ның акциясы мемлекеттік меншікке өтуі болашақта ұлттық авиатасымалдаудың маңызы артады деген үміт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л автомобиль транспортының ролі шекаралық тасымалдау мен саяхат жасау маршруттарында қолданады. Оның дамуы көлік құралдарына және жолдарының қызмет ету сапасына байланысты. Қазіргі кезде «Сайран» автовокзалы үлкен қызмет көрсетуде. Жалпы автобус парктері өте төмен деңгейде, қазіргі сұранысқа сай автокөліктер өте аз.</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еміржол көлігі «Қазақстан Теміржолы» 14 бағытта жұмыс істейді. Олардың қызмет көрсету сапасы халықаралық стандартқа сәйкес келмейді. Алматы-Астана маршруты ғана стандартқа сай, ал оңтүстік маршруттары ешқандай сын көтермей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л орналастыру құралдарына келсек, көпшілігінің кабылдау мүмкіншілігі төмен, номерлердің бағасы жоғары, сондықтанда жабылып жаты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туризмнің дамуына түрткі болған Президенттің бұл салаға басымды сала ретінде көңіл бөлуі. Үкімет тарапынан Қазақстан туризмінің және елдің бет-бейнесін жасауға ( 2000-2003) байланысты шаралар бол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2001 жылы туристік бизнестегі ерекше жыл болды, туризмге 26млн. теңге бөлінді. Қазақстан экономикасы 2-3 жүлдызды орта, шағын мейманхана салуға мүмкіндігі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і дамыту үшін әлеуметтік-экономикалық фактордың ықпалы жоғары. Олардың ішінде маңыздысы: мемлекеттің әлеуметтік саясаты, жұмыстан бос уақыт, урбанизацияның өсуі, білім және мәдениеттің, орташа өмір сүрудің деңгейі, жылдық демалыс күндері мөлшері, халықтың өмір сүруінің деңгейі, табысы, туристік белсенділік жатады.</w:t>
      </w:r>
    </w:p>
    <w:p>
      <w:pPr>
        <w:pStyle w:val="Normal"/>
        <w:widowControl w:val="false"/>
        <w:shd w:fill="FFFFFF" w:val="clear"/>
        <w:autoSpaceDE w:val="false"/>
        <w:spacing w:lineRule="auto" w:line="360"/>
        <w:ind w:firstLine="709"/>
        <w:jc w:val="both"/>
        <w:rPr/>
      </w:pPr>
      <w:r>
        <w:rPr>
          <w:sz w:val="28"/>
          <w:szCs w:val="28"/>
          <w:lang w:val="en-US" w:eastAsia="en-US"/>
        </w:rPr>
        <w:t>Қазақстанның әлеуметтік-экономикалық даму деңгейі қазіргі кезде туризмнің жаппай дамуын тежеп отыр. Қазақстандағы туризмнің даму бағыты шоп-туризмді ұйымдастырумен байланысты, яғни материалдық қажеттіліктен туындап отыр. Қазіргі кезде ТМД елдерінде туристерді тарту үлкен бәсекеге ие болып отыр. Көрші елдер Ресей, Өзбекстан, Қырғызыстан, Монголия туризмді дамытуға барлық күшін салуда, және қазір Қазақстанды басып алуда.</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дамуын тежейтін факторлар төмендегі суретте көрсетілген.Сурет 1</w:t>
      </w:r>
    </w:p>
    <w:p>
      <w:pPr>
        <w:pStyle w:val="Normal"/>
        <w:widowControl w:val="false"/>
        <w:shd w:fill="FFFFFF" w:val="clear"/>
        <w:autoSpaceDE w:val="false"/>
        <w:spacing w:lineRule="auto" w:line="360"/>
        <w:ind w:firstLine="709"/>
        <w:jc w:val="both"/>
        <w:rPr>
          <w:b/>
          <w:b/>
          <w:sz w:val="28"/>
          <w:szCs w:val="28"/>
        </w:rPr>
      </w:pPr>
      <w:r>
        <w:rPr>
          <w:b/>
          <w:sz w:val="28"/>
          <w:szCs w:val="28"/>
          <w:lang w:val="en-US" w:eastAsia="en-US"/>
        </w:rPr>
        <w:t>Қазақстан Республикасында туризмді дамытуға кедергі ететін негізгі экономикалық факторлар.</w:t>
      </w:r>
    </w:p>
    <w:p>
      <w:pPr>
        <w:pStyle w:val="Normal"/>
        <w:widowControl w:val="false"/>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drawing>
          <wp:inline distT="0" distB="0" distL="0" distR="0">
            <wp:extent cx="5788025" cy="474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8025" cy="4742180"/>
                    </a:xfrm>
                    <a:prstGeom prst="rect">
                      <a:avLst/>
                    </a:prstGeom>
                  </pic:spPr>
                </pic:pic>
              </a:graphicData>
            </a:graphic>
          </wp:inline>
        </w:drawing>
      </w:r>
    </w:p>
    <w:p>
      <w:pPr>
        <w:pStyle w:val="Normal"/>
        <w:widowControl w:val="false"/>
        <w:autoSpaceDE w:val="false"/>
        <w:spacing w:lineRule="auto" w:line="360"/>
        <w:jc w:val="both"/>
        <w:rPr>
          <w:sz w:val="28"/>
          <w:szCs w:val="28"/>
        </w:rPr>
      </w:pPr>
      <w:r>
        <w:rPr>
          <w:sz w:val="28"/>
          <w:szCs w:val="28"/>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рқатар кедергілерден соң Қазақстан үлкен туристік биржаларға қатысты. Берлин, Лондон, Мэскеу қалаларында. Қазақстан Республикасы бәсекеге түсе алатын және рентабельді туризм индустриясын дамытуға толық мүмкіншілігі бар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ған ықпал ететінде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еліміздің қолайлы геосаяси жағдайы. Батыс пен Шығыс аралығындағы халықаралық туристік және коммерциялық ағымдардың өсу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саяси тұрақтылық, демократиялық қайта құру, экономикалық реформаның өтуі және инвестициялық ахуалдың тұрақтылығы мен ашықтығ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еліміздің тарихи- мәдениет мұрасының ерекшеліг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мұсылман, христиан, будда ескерткіштерінің болу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ның көп мәдениеттілігі, музей, мәдениет ошақтарының, фольклорлы- этнографиялық және ұлттық кәсіпқой өнерпаздардың көп болуы;-Туристік- рекреациялық аймақтардың болуы, табиғи ландшафтар, өсімдік, жануарлар дүниесінің ерекшелігі, экзотикалық тур, балық аулау, аң аулау, өсімдіктер жинау т.б.;</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бос еңбек ресурстарының болуы (маманд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нің даму барысына Қазақстанның 1993 жылы ӘТҰ- на кіруінің маңызы зор болды. Елімізде туризмнің дамуына көңіл бөлінуде және туризмнің ролін түсінуде. Айта кететін бір жағдай, Республикада туризм дамуының улкен концепциясы құрылуы « Ұлы Жібек Жолының» жаңғыруы. Қазақстанда туризмнің дамуын дұрыс жолға қою тек табыс алып келу ғана емес, еліміздің басқа елдермен байланысы нығайып, бет бейнесі қалыптас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ағы туризмнің тарихи алғы шарттары біздің д.д.үшінші мың жылдықта қалыптаса бастаған Ұлы Жібек жолының қалыптасуымен дамуы болып таб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тәуелсіздік алғанға дейін туризм басқада экономика салалары сияқты орталықтан қатаң регламенттелді. Туристік қызметтегі КСРО - ның негізгі аймақтары Кавказ, Қырым, Балтық өңірі, Ресейдің, Орта Азияның тарихи орталықтары болды. Сонымен, бірге, Қазақстанның бірқатар сэулет, археологиялық, мәдени ескерткіштері мен табиғи көрнекті жерлерінің тарихи мәніне іс жүзінде жарнама жасалмады және сұраныс болмады. Кеңестік кезеңде Қазақстандағы туризм идеологиялық қызметті атқарған мәдени-ағарту жұмысы жүйесі әлементтерінің бірі болып саналды және оның басым рөліне қарамастан, қалдық қағидаты бойынша қаржыландырылды және елеулі экономикалық маңызға ие болм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а туризм өндірісінің дамымай қалуының бір себебі экономика саласы ретінде онымен мемелекттік деңгейде тікелей айналыспады. Туризмді аумақтық ұйымдастыру және мемлекеттік емес туристік құрылымдарды кешенді болжауға, ұзақ мерзімді жоспарлауға назар аударылмады. Туризм табысының үлкен бөлігі жергілікті бюджетке түсетіндігіне қарамастан, жергілікті басқару органдарының тарапынан туристік қызметті басымдық деп танымауы саланы дамытуды тежеуші фактор болып таб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тәуелсіздік алғаннан кейін туристік қызметті реттеу мен халықтың тарихи және мәдени мүрасын қайта өркендету үшін негіз калан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үгінгі күні біздің мемлекетімізде туризмді дамыту "Туризм туралы" Қазақстан Республикасының 1992 жылғы 3 шілдедегі №1508-ХІІ Заңымен, Қазақстан Республикасы Президентінің «Түркі тілдес мемлекеттер басшыларының Ташкент декларациясын іске асыру» туралы, «Ұлы Жібек жолының Қазақстан Республикасындағы туристік инфрақұрылымын дамыту жөніндегі ЮНЕСКО және Дүниежүзілік Туристік Ұйымның жобасы» туралы 1997 жылғы 10 сәуірдегі N3476 және Жібек жолының тарихи орталықтарын қайта өркендету, түркі тілдес мемлекеттердің мәдени мұрасын сақтау мен сабақтастыра дамыту, туризм инфрақұрылымын жасау Қазақстан Республикасының мемлекеттік бағдарламасы туралы» 1998 жылғы 27 ақпандағы №3859 Жарлықтарымен қамтамасыз етіледі.Осы құжаттарды қабылдау туризмнің Қазақстандық рыногын дамытуға оң әсер етт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xml:space="preserve">Туризм саласындағы халықаралық қатынастарды дамытуға жасалған қадамдардың бірі - Қазақстанның 1993 жылы толығымен ДТҰ </w:t>
      </w:r>
      <w:r>
        <w:rPr>
          <w:iCs/>
          <w:sz w:val="28"/>
          <w:szCs w:val="28"/>
          <w:lang w:val="en-US" w:eastAsia="en-US"/>
        </w:rPr>
        <w:t xml:space="preserve">- </w:t>
      </w:r>
      <w:r>
        <w:rPr>
          <w:sz w:val="28"/>
          <w:szCs w:val="28"/>
          <w:lang w:val="en-US" w:eastAsia="en-US"/>
        </w:rPr>
        <w:t>ға толық мүше болып қабылдануы, туризм саласындағы ынтымақтастық туралы халықаралық келісімдер жасауы болды. Бірқатар келісімдердің шет мемлекеттердің Қазақстанды туристік әлеуеті мол перспективалы серіктес ретінде тану бастамасымен болғандығын атап өту керек.</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ының Статистика жөніндегі агенттігінің 1999 жылғы дерегі бойынша елде 425 туристтік ұйым болды, оның ішінде 6 мемлекеттік кәсіпорын, 405 жеке меншік нысанында және 14 шетелдік туристтік агенттік жұмыс істеді. Қазақстандық кәсіпорындар 80 елдің туристтік фирмалармен шарттық қатынастар орнатқан. 4 Алматылық және 13 облыстық турфирма 8 мемдакетке чартерлік әуе рейстерін жүзеге асыр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лматы, Шығыс Қазақстан, Қарағанды, Павлодар, Оңтүстік Қазақстан облыстарьшдағы, сондай-ақ, Алматы және Астана қалаларындағы туристік фирмалар желісі неғұрлым дамыған болып табылады. Осы облыстардың және қалалардың туристік ұйымдары жыл сайын туристердің. және экскурсанттардың 88 пайызына дейін қызмет көрс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ұтастай алғанда, 1999 жылы барлық меншік нысандарындағы кәсіпорындар 2410.5 млн тенге сомасында өнім сатты, жұмыстар орындады, қызметтер көрсетт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Республика бюджетінен түсетін жалпы түсімдердегі туристік қызметтен түскен салық пен алымдардың үлесі 1998 жылы 0,1 % - ды құрады. 1999 жылы статистикалық есеп беру үлгісі бұл мәліметтерді жинауды көздейді. 1999 жылы 1998 жылымен салыстырғанда елдегі ЖІӨ-нің туризмдегі үлес салмағының өсу үрдісі байқалады, ол 1,1 % - ты құр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ұйымдармен 1999 жылы барлығы 228,3 мың туристке қызмет көрсетілді, Қазақстанның туристік фирмаларының қызметін 55,9 мың шетелдік азамат пайдаланды, бұл 1998 жылымен салыстырғанда 20,9 мыңға немесе 60% - қа көп. 1998 жылы қызмет көрсетілген туристердің жалпы көлемінен шетелге туристерді жіберу 45% -ті құрады, ішкі туризм 30%, шетелдік турист қабылдау 24%, экскурсиялық қызмет көрсету 1% құр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ық туристердің неғұрлым көп баратын жерлері: Ресей, Қытай, Германия, Корея, Польша, Түркия, БАЭ. Біздің елімізге Ресейдің, Қытайдың, Германияның, Кореяның, Польшаның, Пакистанның, Түркияның азаматтары жиірек ке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ке жасалған талдау көптеген турфирмалардың сыртқа шығу туризмімен айналысатындығын көрсетті, ал бұл, бірінші кезекте, Қазақстаннан капиталдың жылыстауына экеп соғады. Тек қана 1999 жылы 57,1 млн АҚШ доллары ресцубликадан тыс шетке шығарылған. Республика азаматарының шетелге тауарлар сатып алу, оны кейіннен сату мақсатында баратын жол сапарлары бүрынғысынша бүқаралық сипат алып отыр, ал шоп-туризм Қазақстандағы туристік қызмет көрсету рыногының жай-күйін анықкөрсетеді. Ол экономикалық дағдарыс кезеңінде туристік қызметке сұранысты жандандырып, көбінесе туристік фирмалардың тиісті тәжірибесінің және білікті мамандарының жетіспеушілігіне бйланысты туристер мен «чартер ұстаушылар» арасындағы делдалдық қызмет атқаруына елеулі көмек көрсетті. Қазақстанның түтыну рыногының төрттен бірін «қапшықтау» бизнесі тауарлармен толтырады және, тұтастай алғанда, бір мезгілде тауар өткізу мен сату жүйесіндегі 150 мынға жуық адамды жұмыспен қамтамасыз етеді. Қазақстанның ішкі сауда айналымындағы жыл сайынғы «қапшықтау» саудасының көлемі шамамен 2 млрд. АҚШ долларын құрай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нымен бір мезгілде, шоп-туризм, ең алдымен, еліміздің бюджетіне кері әсер етеді. Туристік бизнестің секторларының бірі ретінде шоп-туризмнің өсуі туристік қызмет көрсетудің деңгейін котеруге елеулі әсер ете қойған жоқ.</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үкіл өркениетті дүние негізгі туристер ағынын өздеріне тартуға ұмтылуда, себебі туризм мемлекет бюджетінің кіріс бөлігін толықтырудың маңызды көздерінің бірі болып табылады. Сондықтан, Қазақстанға шетелдік туристер ағынын көбейту қажет. Осы мақсатта туристік ұйымдардың қызметін, мұның өзі бірінші кезекте, көлік құралдарының, орналастыру құралы, кадрлық камтамасыз етудің жай - күйіне байланысты, келуші туризмді дамытуға қайта бағдарла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өлік. Бүгінгі таңда Қазақстанның халық аралық авиажелілерінің Германияға, Үндістанға, Біріккен Араб Әмірліктеріне, Корея Республикасына, Түркияға, Италияға, Венгрияға, Израильге, Қытайға, Тайландқа ұшуды жүзеге асыруға мүмкіндігі бар. Ішкі және халықаралық рыноктарда жұмыс істейтін «Эйр Қазақстан» ұлттық тасымалдаушысы және басқа авиакомпаниялар авиа тасымалдарын жүзеге асырады. Туристердің көпшілігі сервис және қызмет көрсету сенімділігі жаынан отандық тасымалдаушыларға қарағанда авиа рейстерін жүргізетін шетелдік тасымалдаушылардың қызметін пайдаланғанды жөн көреді, мүның өзі отандық тасымалдаушылар жасайтын авиа рейстер жолаушылар ағынын азайтатыны сөзсіз. Оның үстіне, авиабилеттер қүнының қымбаттығы Қазақстанның туристік өнімнің қүнын өсіреді және тиісінше оны халықаралық рыноктағы бәсекелесу қабілетін төменд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Автомобиль көлігі шекаралас мемлекеттерге шоп — туризмді ұйымдастыру және экскурсиялық бағыттарды ұйымдастыру үшін пайдаланылады. Алайда, оны дамыту,тұтасымен алғанда жолдардың жай-күйіне және туристік көлік құралдарына тиісті техникалық қызмет көрсетілуіне де байланысты болады. Республиканың автобус паркі қараусыз қалған, сонымен бірге қазіргі заманғы жайлы автобустар жоқтың қасы, бұл туристерге қызмет көрсетуді жоғары денгейде ұстауға мүмкіндік бермей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Негізгі темір жол тасымалдаушысы «Қазақстан теміржолы» республикалық мемлекеттік кәсіпорны 14 бағыт бойынша жолаушылар тасымалдайды. Қазақстанның темір жолдарымен транзитпен Ресейдің, Өзбекстанның, Қырғызстанның, Туркіменстанның және Тәжікстанның жолаушылар поездары ө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елешекте экологиялық жағынан таза қоғамдық туристік көлікті дамытуға назар аудар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рналастыру құралы. Туристік бизнесті шектеуші елеулі факторлардың бірі туризм индустриясы материалдық базасының мүмкіндіктерінің төмендегі болып табылады. Қазіргі уақытта, республиканың қонақ үйлерінде, турбазаларында, кемпингтерінде және басқа орналастыру обьектілеріндегі сыйымдылық жүктеменің 35%-ін құрайды. Сондай-ақ, елдегі қонақ үйлердің саны 1997 жылмен салыстырғанда, 40%, ал біржолғы кереует-орынға сыйымдылық тиісінше 30%-ке төменд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ңғы бес жылда 605 қонақ үй жабылды,1999 жылы республикада 205 қонақ үй жұмыс істеді, номер қоры 15%-ке ғана толтырыл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блыс орталықтарында шетелдік келушілерге сапасыз туристік өнім берудің басты себебі тиісті сыныптағы қонақ үйлердің болмауы, ал қолдағы бар қонақ үй базасы 80 пайызға ескірген, қонақ үйлердің бір бөлігінің жай-күйі мүлде нашар және банкроттық жағдайда тұр, себебі олар 60-шы жылдары салынған.</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xml:space="preserve">Талдау көрсеткендей, туристік сыныптағы қонақ үйлердің </w:t>
      </w:r>
    </w:p>
    <w:p>
      <w:pPr>
        <w:pStyle w:val="Normal"/>
        <w:widowControl w:val="false"/>
        <w:shd w:fill="FFFFFF" w:val="clear"/>
        <w:autoSpaceDE w:val="false"/>
        <w:spacing w:lineRule="auto" w:line="360"/>
        <w:jc w:val="both"/>
        <w:rPr>
          <w:sz w:val="28"/>
          <w:szCs w:val="28"/>
        </w:rPr>
      </w:pPr>
      <w:r>
        <w:rPr>
          <w:sz w:val="28"/>
          <w:szCs w:val="28"/>
          <w:lang w:val="en-US" w:eastAsia="en-US"/>
        </w:rPr>
        <w:t>(2-3 жүлдызды немесе шағын және орташа мейманханалар) рентабельділігі неғұрлым жоғар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Кадрлармен қамтамасшз ету. Туризм дамуындағы түйінді мәселенің бірі туристік кадрлар даярлау болып табылады. Қазіргі уақытта, Қазақстандағы мемлекеттік, жеке және ресейлік филиалдарды қосқанда, туризм менеджрлерін даярлайтын 28 жоғары оқу орны бар. Қазақстанда мұндай кадрлар даярлаудың негізі 1992 жылы қаланғандығына қарамастан, туристік саланы мамандармен қамтамасыз ету элі күнге дейін қанағаттанғысыз жағдайда қалып отыр. Көптеген жоғары оқу орындарында мүның басты себебі Қазақстанда туристік әлеует туралы оқытушылар құрамының білім және туристік саладағы жұмыс тәжірибесі, деңгейінің жеткіліксіздігі болып отыр. Соның нәтижесінде, мамандарды даярлау отандық туристік-рекреациялық ресурстарды ұстау, туристерді қабылдау үшін оларды пайдалану технологияларымен ықтимал клиенттер арасында туристік қызмет көрсетулерді атаулы жарнамалаудың әдістемесі жеткілікті түрде ескерусіз жүргізілуде. Сондықтан, жоғары оқу орындары түлектерінің едәуір бөлігінің туроператорлық қызметті толық атқаруға шамасы жетпейді.</w:t>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spacing w:lineRule="auto" w:line="360"/>
        <w:ind w:firstLine="709"/>
        <w:jc w:val="both"/>
        <w:rPr>
          <w:b/>
          <w:b/>
          <w:iCs/>
          <w:sz w:val="28"/>
          <w:szCs w:val="28"/>
          <w:lang w:val="en-US" w:eastAsia="en-US"/>
        </w:rPr>
      </w:pPr>
      <w:r>
        <w:rPr>
          <w:b/>
          <w:iCs/>
          <w:sz w:val="28"/>
          <w:szCs w:val="28"/>
          <w:lang w:val="en-US" w:eastAsia="en-US"/>
        </w:rPr>
      </w:r>
    </w:p>
    <w:p>
      <w:pPr>
        <w:pStyle w:val="Normal"/>
        <w:widowControl w:val="false"/>
        <w:shd w:fill="FFFFFF" w:val="clear"/>
        <w:autoSpaceDE w:val="false"/>
        <w:ind w:firstLine="709"/>
        <w:jc w:val="center"/>
        <w:rPr>
          <w:bCs/>
          <w:sz w:val="28"/>
          <w:szCs w:val="28"/>
        </w:rPr>
      </w:pPr>
      <w:r>
        <w:rPr>
          <w:bCs/>
          <w:iCs/>
          <w:sz w:val="28"/>
          <w:szCs w:val="28"/>
          <w:lang w:val="en-US" w:eastAsia="en-US"/>
        </w:rPr>
        <w:t>2.2 Туризмды дамытудың негізгі багыттары</w:t>
      </w:r>
    </w:p>
    <w:p>
      <w:pPr>
        <w:pStyle w:val="Normal"/>
        <w:widowControl w:val="false"/>
        <w:shd w:fill="FFFFFF" w:val="clear"/>
        <w:autoSpaceDE w:val="false"/>
        <w:jc w:val="both"/>
        <w:rPr>
          <w:bCs/>
          <w:sz w:val="28"/>
          <w:szCs w:val="28"/>
          <w:lang w:val="en-US" w:eastAsia="en-US"/>
        </w:rPr>
      </w:pPr>
      <w:r>
        <w:rPr>
          <w:bCs/>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ақсаттарымен міндеттерге сәйкес туристік саланы дамытудың мынадай негізгі бағыттары белгілен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қызметті мемлекеттік ретте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егі мемлекеттік реттеу жүйесін жетілдіру туристік қызметті жүзеге асырудың өзгерген әлеуметтік—экономикалық жағдайларға толықжауап беретін мақсаттарына, қағидаттарына және міндеттеріне сай жаңа көзқарастарды талап етеді. Бүгінгі таңда атқарушы билік органдарымен туризм саласында әрекет ететін ұйымдардың арасындағы өзара іс-қимылды реттеудегі мемлекеттің ролін арттыру қажет. Саланы орталықтандырып басқару Қазақстан Республикасының Туризм және спорт жөніндегі агенттігіне жүктел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і кешенді дамытудың табысты іске асырылуын қамтамасыз ету саланы мемлекеттік басқару әдістерін дұрыс таңдауға тікелей байланысты. Қазіргі уақытта, саланы мемлекеттік реттеу мынадай шараларды жүзеге асыруға бағытталуға тиіс:</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Республикалық және аймақтық деңгейлерде туризмді дамыту саясаты мен жоспарлауды үйлесті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индустрия саласындағы қарым-қатынасты ретке келтірумен жетілдіруге бағытталған заңнамалық және нормативтік құқықтық базаны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апалы туристік өнімнің ажырамас бөлігі ретінде туристерді қорғауды және олардың қауіпсіздігін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татистиканы және зерттеу қызметін жетілді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ілім және оқу стандарттарын қоса алғанда, туризмге арналған кадрларды кәсіптік даярл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 саласында мүдделі министрліктер мен ведомстволар, сондай-ақ мемлекеттік және жеке секторлар арасында жоғары деңгейдегі үйлестіруді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і дамытудың нақты аудандарында жерді пайдалануды және құрылыс салу нормаларын қолдануды бақыл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арифтерді, туристік ұйымдардың, тасымалдау-шылардың қызметін лицензиялауды, туристік обьектлердің сапасын және қызмет көрсетудің стандарттарын бақыл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л беделін қалыптастыру, қазақстандық туристік өнімнің маркетинг және жылжытылуы жөніндегі басым шараларды белгілеу, оның ішінде туристік көрмелерді және басқа іс-шараларды ұйымдаст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Халық арасында туризм құндылықтарын және қоршаған ортаны қорғауды насихатт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Халықтың түрлі әлеуметтік-демографиялық санаттарымен топтары арасында әлеуметтік туризмді дамыту үшін қолайлы жағдай жас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Визалық және кедендік рәсімдерді барынша оңайла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млекеттің туристік көрнекті орындарын құру және қорғау;</w:t>
      </w:r>
    </w:p>
    <w:p>
      <w:pPr>
        <w:pStyle w:val="Normal"/>
        <w:widowControl w:val="false"/>
        <w:shd w:fill="FFFFFF" w:val="clear"/>
        <w:autoSpaceDE w:val="false"/>
        <w:spacing w:lineRule="auto" w:line="360"/>
        <w:ind w:firstLine="709"/>
        <w:jc w:val="both"/>
        <w:rPr>
          <w:rFonts w:cs="Arial"/>
          <w:sz w:val="28"/>
          <w:szCs w:val="28"/>
          <w:lang w:val="en-US" w:eastAsia="en-US"/>
        </w:rPr>
      </w:pPr>
      <w:r>
        <w:rPr>
          <w:sz w:val="28"/>
          <w:szCs w:val="28"/>
          <w:lang w:val="en-US" w:eastAsia="en-US"/>
        </w:rPr>
        <w:t>Туризм инфрақұрылымының аса маңызды базалық компоненттерін жасау.</w:t>
      </w:r>
      <w:r>
        <w:rPr>
          <w:rFonts w:cs="Arial"/>
          <w:sz w:val="28"/>
          <w:szCs w:val="28"/>
          <w:lang w:val="en-US" w:eastAsia="en-US"/>
        </w:rPr>
        <w:t xml:space="preserve"> </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Туризм инфрацүрылымын дамытп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Республикада жүзеге асырылып жатқан әлеуметтік- экономикалық өмірді реформалау туризмді және оның инфрақұрылымын толық қамти қойған жоқ. Туризмнің материалдық базасының нашарлығынан Қазақстан жыл сайын миллиондаған долларды жоғалтуда, бұл туристік салаға күрделі қаржыны, сондай-ақ отандық және шетелдік инвесторлар қаражатын тартуды қажет етеді.</w:t>
      </w:r>
      <w:r>
        <w:rPr>
          <w:rFonts w:cs="Arial"/>
          <w:sz w:val="28"/>
          <w:szCs w:val="28"/>
          <w:lang w:val="en-US" w:eastAsia="en-US"/>
        </w:rPr>
        <w:t xml:space="preserve"> </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Ұлттық туристік өнім ерекшелігін ескеріп, тұрақты туристер ағынын қамтамасыз етуге қабілетті елдің туризм инфрақұрылымын дамыту үші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лпы пайдалану және туристік мүқтажды қанағаттандыру үшін жол-көлік инфрақұрылымын дамы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Ілеспе инфрақұрылымды: қолданыстағы және ықтимал туристік аймақтардағы сумен, электрмен жабдықтау, кәріздер және катты қалдықтарды жою жүйесін, телекоммуникацияларды дамы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кешендерді, этнографиялық мүражай-ларды және демалыс аймақтарын құ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арихи-мәдени және этнографиялық ескерткіштерді қалпына келтіру және мүражайға айналд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ыл бойы пайдаланылуын ескере отырып, туристік обьектілер жобаларын, оның ішінде орташа және шағын орналастыру құралдарын жасау және оларды салу қажет.</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Маркетинг стратегиясын әзірле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Ұлттық туристік өнім және оны дамытудың әлеуметіне сәйкес маркетинг стратегиясын әзірлеу қажеттілігі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аркетинг стратегиясын іске асыру мақсатында мемлекет мынадай міндеттер белгілеп оты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апалы туристік қызмет көрсетуді ұсынатын туристік орталық ретінде Қазақстан туралы туристер жіберілетін негізгі елдерде жағымды пікір қалыптаст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ы ерекшелейтін сипаттамаларға және артықшылықтарға негізделген маркетингтік іс-шараларды әзірлеу және жүзеге ас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осымша мүмкіндіктер бере отырып, төлем қабілеті жоғары деңгейдегі туристерді тар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еке сектордың маркетингтік жұмысына қолдау көрс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Германия, АҚШ, Ұлыбритания, Франция, Ресей, Қытай, Жапония және тағы басқа туристер ағынының дәстүрлі рыноктарына ұлттық туристік өнімнің енгізілуін күшей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Рыноктың жаңа сегментерін айқындауға бағытталған зерттеулер жүргіз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л аумағында орналасқан көрнекті туристік орындар мен обьектілердің бүкіл ауқымын әлемдік рынокқа жылжы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Ғылыми негізделген өткізу элеуетін ескере отырып, республика аумақтарына туристік ағынның теңдестіре бөлінуін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ыл ішінде туристік инфрақұрылымның бірқалыпты жүктемесін камтамасыз етуге бағытталған маркетингтік және базалық тэсілдерді қолдану арқылы туризмнің маусымдық жылжытылуын күшей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Ұлттық, туристік өнімді жылжытудың жаңа ақпараттык технологияларын пайдалану;.</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Туризмді дамытудың тұрақты сипатын насихаттау қажет.</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Қазақстанның туристік бейнесін қалыптаст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ерлері Ұлы Жібек жолының учаскесінде сан алуан тарихи оқиғалардың ғасырлар бойғы куәгері ретінде Қытай мен Еуропаны жалғастырып жатқандығына қарамастан, Қазақстан әлі де болса, туристік бағыт ретінде әлемге танымал бола қойған жоқ.</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ның тартымды туристік беделін құру тиісті кең ауқымды шаралар кешенін әзірлеуді талап 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еделді көтерудің негізгі іс-шаралары Қазақстанның туристік фирмаларымен агенттіктерінің халықаралық туристік көрмелерге, жәрмеңкелер мен конференцияларға, оның ішінде ДТҰ тарапынан өткізілетіндеріне қатысуы, сондай-ақ Қазақстан республикасының аумағында осыған ұқсас іс-шаралар ұйымдастыру болуға тиіс. Қазақстанды Еуразияның қоғамдық және мәдени қүбылыстар орталығына айналдыруға ықпал ететін конгрестік туризмді дамытудың маңызы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змдегі халықаралық ынтымақтастық ЮНЕСКО және ДТҰ-ның Ұлы Жібек жолына байланысты жобаларын әзірлеумен іске асыруға қатысу, шет мемлекеттермен екіжақты және көп жақты келісімдер жасасу арқылы жүзеге асыр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лдің туристік беделін қалыптастыруда республика аймақтарында және шет елдерде туристік ақпараттық орталықтарды ұйымдастыру да маңызды рөл атқар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ұйымдар мен Қазақстан Республикасының шет елдердегі дипломатиялық өкілдіктерінің өзара бірлескен іс-қимыл жасау тәжірибесін пайдалануға лайықты назар аудару керек. Елдің туристік элеуетін жарнамалауда ұлттық авиатасымалдаушы мен басқа да көлік кәсіпорындары пәрменді көмек көрсете а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xml:space="preserve">Шетелде Қазақстан туралы сапасы жоғары полиграфиялық және аудиобейне жарнама материалдарын шығару және белсенді түрде тарату қажет. Қазақстанға туристерді таруға өлкетану жарияланымдары, жарнама баспа қызмет, оның ішінде туристік фирмалар мен қонақ үйлердің жарнама-баспа қызметі өз ықпалын тигізеді. Жаңа ақпараттық технолгияларды пайдалануға, оның ішінде Интернет жүйесінде Қазақстанның туристік фирмаларының </w:t>
      </w:r>
      <w:r>
        <w:rPr>
          <w:sz w:val="28"/>
          <w:szCs w:val="28"/>
          <w:lang w:val="en-US"/>
        </w:rPr>
        <w:t>WEB</w:t>
      </w:r>
      <w:r>
        <w:rPr>
          <w:sz w:val="28"/>
          <w:szCs w:val="28"/>
          <w:lang w:val="en-US" w:eastAsia="en-US"/>
        </w:rPr>
        <w:t>-сайттарын құруға айрықша мән бер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ағынды жөнелтуші елдердің туристік агенттіктері мен бұқаралық ақпарат құралдары өкілдеріне арнап Қазақстан бойынша танысу саяхаттарын ұйымдастырудың тиімділігі мол бо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олайлы туристік беделді құруға Қазақстанда халықаралық дәрежеде әртүрлі мәдени, спорттық және туристік іс-шаралар өткізу ықпал ет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ның туристік беделін қалыптастыруда есепке алудың компьютерлендірген бірыңғай жүйесін іске қоса отырып, республика аумағына шетелдік азаматтардың кіруі, шығуы мен болуы тәртібін, визалық және кедендік рәсімдерді оңайлатудың зор мәні ба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ндай-ақ, қонақжай республика беделін жасауға туристер жиі болатын орындарға қазақша, орысша мәтіндеріне латын транскрипциясымен қосаберілген ақпараттық таблолар мен жазбалардың жасалуы мен орнатылуы өз септігін тигіз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xml:space="preserve">Елде халықаралық туризмді одан әрі дамытуды ынталандыру, мемлекеттің туристік элеуетінің әлемдік туристік рыноктағы түсау кесерін өткізу жөніндегі жұмысты күшейту Қазақстан Республикасы Үкіметінің 2000 жылғы 26 қазандағы №1604 қаулысымен бекітілген Қазақстанның туристік беделін қалыптастыру жөніндегі 2000-2003 жылдарға арналған іс-шаралар жоспарын іске асыруды қамтиды. Оған Қазақстанға туристер тарту жөніндегі көпжақты қызмет және халықаралық туристік рынок жүйесіндегі елді интеграциялау кіреді. </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Туристердің қауіпсіздігін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іпсіздік туризмді дамытуға, ең алдымен келушілер ағынын көбейтуге немесе азайтуға әсер ететін басты факто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ң қауіпсіздігі мемлекет саясатына, турфирмалар қабылдайтын шараларға, сондай-ақ туристің жеке басының іс-әрекетіне тікелей байланыст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ұтынушыға туристік сапар барысында қорғау мен қауіпсіздікті қамтамасыз ету жөнінде ақпарат беру оған қауіпсіздікті басқа да тауарлар мен қызмет көрсетулермен бірге қауіпсіздік пен сапа баға тұрғысынан алып қарағанда, маңызды әлемент болып саналатын және салыстыруға тұрарлық туристік өнімнің ажырамас бөлігі ретінде үғынуға көмектес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емлекеттік органдардуристік ұйымдар мен халықаралық ұйымдар саяхатшылардың денсаулығы үшін қауіп тудыратын табиғи апаттар, әлеуметік тәртіпсіздіктер, террорлық әрекеттер, көлік жұмысындағы елеулі іркілістер, індет және басқа факторлар сияқты туризмге ықтимал қауіптер туралы ақпарат береді.</w:t>
      </w:r>
    </w:p>
    <w:p>
      <w:pPr>
        <w:pStyle w:val="Normal"/>
        <w:widowControl w:val="false"/>
        <w:shd w:fill="FFFFFF" w:val="clear"/>
        <w:autoSpaceDE w:val="false"/>
        <w:spacing w:lineRule="auto" w:line="360"/>
        <w:ind w:firstLine="709"/>
        <w:jc w:val="both"/>
        <w:rPr>
          <w:i/>
          <w:i/>
          <w:sz w:val="28"/>
          <w:szCs w:val="28"/>
        </w:rPr>
      </w:pPr>
      <w:r>
        <w:rPr>
          <w:i/>
          <w:iCs/>
          <w:sz w:val="28"/>
          <w:szCs w:val="28"/>
          <w:lang w:val="en-US" w:eastAsia="en-US"/>
        </w:rPr>
        <w:t>Кадрлар даярлау мен ғылыми қамтамасыз е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ызмет көрсетумен байланысты және табыстылығы едәуір дәрежеде осы салада жұмыс істейтін кадрлардың сапасына байланысты болатын қызмет - туризмде адамдар ресурсын жоспарлау айрықша мәнге ие.</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ағы тиімді туристік салаға сәйкес кадрлар элеуетін қалыптастыру үшін:</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ңа буындағы «Туризм» мамандығы бойынша жоғары кәсіптік білімнің мемлекеттік стандартын әзірле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кадрларды даярлауды жүзеге асыратын жоғары оқу орындарында туристік қызметтің әртүрлі қажетілігі мен даму деңгейін ескере отырып, мамандануын анықт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амандарды оқытуда олардың отандық туристік ресурстарды игеруіне, оларды пайдалану әдістеріне, жаңа ақпараттык технологияларды, білуіне тілдік дайындауға негізінен иек ар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Орта арнаулы оқу орындарында бірінші деңгейдегі туристік қызметшілерді даярлауды ұйымдастыру;</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Жалпы білім беретін оқу орындарында туристік сыныптар, секциялар мен үйірмелер құруға көмектес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Бүдан бүрын таратылған балалар мен жас өспірімдер туризмінің республикалық және аймақтық станцияларын қайта қалпына келті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Ұлы Жібек жолының (1700км) қазақстандық учаскесіндегі туристік-рекреациялық қорларды қайта жаңғыртуға және тугендеуге, зерттеу жұмыстарына ерекше назар аудар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іргі заманғы туризм индустриясын құру саланы дамыту проблемаларын, туризм рыногы дамуының құрылымын, тетігі мен заңдылықтарын ғылыми тұрғыда зерделемейінше, сондай-ақ саланы дамытудың ғылыми қамтамасыз ету жүйесін құрамайынша мүмкін болмайды. Дегенмен, Қазақстанда бұл мәселелер туризм экономикасын зерттеушілер үшін әлі күнге игерілмеген «тың» күйінде қалып отыр.</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Әлі күнге дейін ұлттық экономика теориясына туризм халық шаруашылығының толыққанды саласы және ғылыми жағынан талданатын пән ретінде қарастырылмайды. Сол себепті республикада аталған тақырып бойынша ғылыми әдебиет аз шығарылады. Бүған қоса, Қазақстанда Кеңес кезеңінен бері «туризм» деген үғым елеулі табыс түсіретін экономика саласынан гөрі спортпен және денсаулықты нығайтумен жиі байланыстыр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Ең алдымен, Қазақстан Республикасының рекреациялық ресурстарын түгендеу және олардың мониторингі жөніндегі жұмыстарды ұйымдастыру қажет. Экономиканың саласы ретінде туризмді ғылыми қамтамасыз ету үшін оны болжауды және дамытуды тиісті ғылыми құрылымдар қажет. Проблеманы шешудің ықтимал шешімі ретінде туризмнің ғылыми-зерттеу институтын құру ұсыныла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Республикасының Білім және ғылым министрлігі Жоғары аттестациялық комитетінің (ЖАҚ) ғылыми мамандықтары тізбесіне "Туризмнің құқықтық нргіздері", «Туризм географиясы», «Туризмнің педагогикасы мен психологиясы» жаңа ғылыми бағыттарды енгізудің қажетгілігі пісіп жетілді. Бұл республикада ғалымдар контингентін қүрүға және туризмді дамытудың ұйымдастыру мен басқарудың, дамытудың мәселелері мен проблемаларының бүкіл кешенін ғылыми зертеумен қамтуға мүмкіндік беред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ЖАК-тың номенклатурасындағы және Қазақстан Республикасы Білім және ғылым министрлігінің жіктемесіндегі мамандықтар атауын біріздендіру қажет, бұл ғылыми зерттеулер жүргізу және осындай зерттеулер үшін кадрлар даярлаудағы бірізділікті күшейтуге ықпал ететін болады. Сондай-ақ, туристік мамандық пен мамандандыруды Қазақстан Республикасы Еңбек және халықты әлеуметтік қорғау министрлігінің тарифтендіру аныктамаларымен сәйкестендіру қажет.</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Осы Тұжырымдама Қазақстан Республикасында туризмді дамытудың негізгі мақсаттарын, міндеттЬрін және басымдықты бағыттарын айқындайды. Алға қойылған міндеттерді іске асыру және көрсетілген мақсатқа қол жеткізу үшін Қазақстан Республикасында Туризмді дамытудың мемлекеттік бағдарламасын әзірлеу қажет.</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r>
    </w:p>
    <w:p>
      <w:pPr>
        <w:pStyle w:val="Normal"/>
        <w:widowControl w:val="false"/>
        <w:shd w:fill="FFFFFF" w:val="clear"/>
        <w:autoSpaceDE w:val="false"/>
        <w:ind w:firstLine="709"/>
        <w:jc w:val="center"/>
        <w:rPr>
          <w:b/>
          <w:b/>
          <w:sz w:val="28"/>
          <w:szCs w:val="28"/>
        </w:rPr>
      </w:pPr>
      <w:r>
        <w:rPr>
          <w:b/>
          <w:bCs/>
          <w:sz w:val="28"/>
          <w:szCs w:val="28"/>
          <w:lang w:val="en-US" w:eastAsia="en-US"/>
        </w:rPr>
        <w:t>ҚОРЫТЫНДЫ</w:t>
      </w:r>
    </w:p>
    <w:p>
      <w:pPr>
        <w:pStyle w:val="Normal"/>
        <w:widowControl w:val="false"/>
        <w:shd w:fill="FFFFFF" w:val="clear"/>
        <w:autoSpaceDE w:val="false"/>
        <w:jc w:val="both"/>
        <w:rPr>
          <w:b/>
          <w:b/>
          <w:sz w:val="28"/>
          <w:szCs w:val="28"/>
          <w:lang w:val="en-US" w:eastAsia="en-US"/>
        </w:rPr>
      </w:pPr>
      <w:r>
        <w:rPr>
          <w:b/>
          <w:sz w:val="28"/>
          <w:szCs w:val="28"/>
          <w:lang w:val="en-US" w:eastAsia="en-US"/>
        </w:rPr>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іргі кезде Қазақстанда 270 лицензия алған туристік фирмалар жұмыс істейді. Оның 83 % халықаралық туризммен шүғылданады. Соған қарамастан Қазақстан кәсйжерлері туризмді қазірше жоғарғы табысты кызмет сферасы деп карамайды. Олар қаржы шығаруға жүрексінеді. Себебі өндіріс саласындағы салық салудың жеңілдіктеріне, жоғарғы табысқа қызығыд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 әлемде туристік бағытта элі де болса белгісіз ел. Сондықтанда Қазақстанның туристік бейнесін көтеру үшін бірқатар кең көлемде шаралар қажет. Негізгі шаралардың бірі туристік негізгі шаралардың бірі туристік фирмалар мен агентсволардың халықаралық туристік жәрмеңке, көрме конференция т.б. әлемдік деңгейдегі шараларға қатысуы және Қазақстан жерінде де өткіз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да Еуразияның қоғамдық және мәдениет орталығын жасау үшін конгрестік туризмді дамыту маңызды. Туризм саласында халықаралық ынтымақтастық жұмыстарын жүргізудің ЮНЕСКО және БЭСҰ бағдарламаларына қатысу, екі сондай-ақ көп жақты шет елдік мемлекеттермен келісім жаса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бет-бейнені қалыптастыру үшін туристік хабарлама орталықтарын ұйымдастыру, сондай-ақ шет елдердегі Қазақстан елшілігіндегі өкілетті тұлғаларды араластыру жұмыстарына көңіл бөлуі керек. Еліміздің туристік қуатын жарнамалауда ұлттық әуе қатынасын және басқа да транспорттық кәсіпорындарда пайдалана біл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Шет елдерде Қазақстан туралы жоғары сапалы полиграфиялық үнтаспаларды уағыздау жұмысына көңіл бөлуі.</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Сонымен бірге Қазақстанда әлемдік деңгейде әр түрлі мәдениет, спорт, туристік шараларды өткізу қажет.</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Қазақстаннның туристік бет-бейнесін көтеруде Республика территориясына келіп кету тәртібін жеңілдетуі, кедендік шараларды бір тұтас компьютерлендіру жүйесін енгізу. 2002-2003 жылдар аралығындағы Қазақстанның туристік бет-бейнесін көтеруде қабылданған үкімет қаулысы 2000 жыл 26 қазанында (16-04) Қазақстанға туристерді тартудың қызметін және елдердің халықаралық туристік нарыққа қатысуын қарастырған. Қорыта айтқанда Қазақстан Республикасында туризмді дамыту мақсаты:</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туризмді экономиканың табысты салаларының біріне айналд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Республиканың туристік потенциалын дамыт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Мәдениет тарихын және табиғи байлықтарымызды сақтау және үтымды пайдалан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Туристік ресурстарды барлық халықтық қол жеткізу мүмкіншілігіне көңіл бөлу, тұтынушыларды максималды қанағаттанд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Халықты ынталандыру</w:t>
      </w:r>
    </w:p>
    <w:p>
      <w:pPr>
        <w:pStyle w:val="Normal"/>
        <w:widowControl w:val="false"/>
        <w:shd w:fill="FFFFFF" w:val="clear"/>
        <w:autoSpaceDE w:val="false"/>
        <w:spacing w:lineRule="auto" w:line="360"/>
        <w:ind w:firstLine="709"/>
        <w:jc w:val="both"/>
        <w:rPr>
          <w:sz w:val="28"/>
          <w:szCs w:val="28"/>
        </w:rPr>
      </w:pPr>
      <w:r>
        <w:rPr>
          <w:sz w:val="28"/>
          <w:szCs w:val="28"/>
          <w:lang w:val="en-US" w:eastAsia="en-US"/>
        </w:rPr>
        <w:t>- Мемлекеттік және жеке меншіктік туризм сферасының тиімділігін арттыру.</w:t>
      </w:r>
    </w:p>
    <w:p>
      <w:pPr>
        <w:pStyle w:val="Normal"/>
        <w:widowControl w:val="false"/>
        <w:shd w:fill="FFFFFF" w:val="clear"/>
        <w:autoSpaceDE w:val="false"/>
        <w:spacing w:lineRule="auto" w:line="360"/>
        <w:ind w:firstLine="709"/>
        <w:jc w:val="both"/>
        <w:rPr>
          <w:sz w:val="28"/>
          <w:szCs w:val="28"/>
          <w:lang w:val="en-US" w:eastAsia="en-US"/>
        </w:rPr>
      </w:pPr>
      <w:r>
        <w:rPr>
          <w:sz w:val="28"/>
          <w:szCs w:val="28"/>
          <w:lang w:val="en-US" w:eastAsia="en-US"/>
        </w:rPr>
        <w:t>- Орта және шағын кәсіпкерлерді дамыту.</w:t>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spacing w:lineRule="auto" w:line="360"/>
        <w:ind w:firstLine="709"/>
        <w:jc w:val="both"/>
        <w:rPr>
          <w:b/>
          <w:b/>
          <w:bCs/>
          <w:sz w:val="28"/>
          <w:szCs w:val="28"/>
          <w:lang w:val="en-US" w:eastAsia="en-US"/>
        </w:rPr>
      </w:pPr>
      <w:r>
        <w:rPr>
          <w:b/>
          <w:bCs/>
          <w:sz w:val="28"/>
          <w:szCs w:val="28"/>
          <w:lang w:val="en-US" w:eastAsia="en-US"/>
        </w:rPr>
      </w:r>
    </w:p>
    <w:p>
      <w:pPr>
        <w:pStyle w:val="Normal"/>
        <w:widowControl w:val="false"/>
        <w:shd w:fill="FFFFFF" w:val="clear"/>
        <w:autoSpaceDE w:val="false"/>
        <w:ind w:firstLine="709"/>
        <w:jc w:val="center"/>
        <w:rPr>
          <w:b/>
          <w:b/>
          <w:sz w:val="28"/>
          <w:szCs w:val="28"/>
          <w:lang w:val="en-US"/>
        </w:rPr>
      </w:pPr>
      <w:r>
        <w:rPr>
          <w:b/>
          <w:bCs/>
          <w:sz w:val="28"/>
          <w:szCs w:val="28"/>
          <w:lang w:val="en-US" w:eastAsia="en-US"/>
        </w:rPr>
        <w:t>Әдебиеттер тізімі</w:t>
      </w:r>
    </w:p>
    <w:p>
      <w:pPr>
        <w:pStyle w:val="Normal"/>
        <w:widowControl w:val="false"/>
        <w:shd w:fill="FFFFFF" w:val="clear"/>
        <w:autoSpaceDE w:val="false"/>
        <w:jc w:val="both"/>
        <w:rPr>
          <w:b/>
          <w:b/>
          <w:sz w:val="28"/>
          <w:szCs w:val="28"/>
          <w:lang w:val="en-US" w:eastAsia="en-US"/>
        </w:rPr>
      </w:pPr>
      <w:r>
        <w:rPr>
          <w:b/>
          <w:sz w:val="28"/>
          <w:szCs w:val="28"/>
          <w:lang w:val="en-US" w:eastAsia="en-US"/>
        </w:rPr>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Авдокушин Е.Ф. Международные экономические отношения: Учеб. Пособие.-М.: ИВЦ Маркетинг, 199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Байгісиев М. Халықаралық экономикалық қатынастар: Оқу құралы -Алматы: Санат, 1998.-192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Бабин Э.П. Основы внешнеэкономической политики.-Учеб. Пособие.-М: ОАО Экономика, АОЗТ МИКО, 1997.</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Буглай В.Б., Ливенцев Н.Н. Международные экономические отношения -Учеб. Пособие.-М: Финансы и статистика, 199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Доғалова Г.Н. Халықаралық экономика : Оқу құралы - Алматы: Экономика, 2000. - 88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Друкер, Питер Ф. Нарық: топжарып, алға шығу: Практика мен принциптер. / Орыс тілінен аударғандар Р.Шаймерденов, Н. Бөлекбаев.-Алматы: Білім, 1994-320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Кекенова А.Т. Сыртқы қарыз мәселелері және дамушы елдерде сыртқы қарызды басқару: 08.00. И- Э.ғ.к. ғылыми дәрежесін алу үшін дайындаған дис. авторефераты</w:t>
      </w:r>
    </w:p>
    <w:p>
      <w:pPr>
        <w:pStyle w:val="Normal"/>
        <w:widowControl w:val="false"/>
        <w:numPr>
          <w:ilvl w:val="0"/>
          <w:numId w:val="1"/>
        </w:numPr>
        <w:shd w:fill="FFFFFF" w:val="clear"/>
        <w:autoSpaceDE w:val="false"/>
        <w:spacing w:lineRule="auto" w:line="360"/>
        <w:jc w:val="both"/>
        <w:rPr/>
      </w:pPr>
      <w:r>
        <w:rPr>
          <w:sz w:val="28"/>
          <w:szCs w:val="28"/>
          <w:lang w:val="en-US" w:eastAsia="en-US"/>
        </w:rPr>
        <w:t>Кешенова Б.А. Ақша, несие, банктер, валюта қатынастары: Оқу құралы.-Алматы: Экономика, 2000-328б.</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Қазақстан Республикасы Президенті мен Қазақстан Республикасы</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Үкіметінің Актілер жинағы.-2000.- №12.-38-396.</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Қазақстан Республикасы Президенті мен Қазақстан Республикасы</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Үкіметінің Актілер жинағы,- 2001.-№3.- 10-33</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Нормативтік құқықтық актілер бюллетені 2000, 2</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 xml:space="preserve">Алрисаков М.Б.Введение в туризм 1999ж </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 xml:space="preserve">Азар В.И.'Экономика и организация туризма' М.,1972ж </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 xml:space="preserve">Азар В.И.,Туманов С.Ю. Экономика туристского рынка. М.,1998ж </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 xml:space="preserve">Гуляев В.Г.'Туристские перевозки' М.,1998ж </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Дурович А.П.,Копанев А.С  Маркетинг в туризме: Учебное пособие Минск:1998ж</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Долматов Г.М.ТТравовые основы туристского бизнеса:Учебное пособие М.;1997ж</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Ердавлетов С.Р. Теография туризма:история,теория,практика</w:t>
      </w:r>
    </w:p>
    <w:p>
      <w:pPr>
        <w:pStyle w:val="Normal"/>
        <w:widowControl w:val="false"/>
        <w:numPr>
          <w:ilvl w:val="0"/>
          <w:numId w:val="1"/>
        </w:numPr>
        <w:shd w:fill="FFFFFF" w:val="clear"/>
        <w:autoSpaceDE w:val="false"/>
        <w:spacing w:lineRule="auto" w:line="360"/>
        <w:jc w:val="both"/>
        <w:rPr>
          <w:sz w:val="28"/>
          <w:szCs w:val="28"/>
          <w:lang w:val="en-US" w:eastAsia="en-US"/>
        </w:rPr>
      </w:pPr>
      <w:r>
        <w:rPr>
          <w:sz w:val="28"/>
          <w:szCs w:val="28"/>
          <w:lang w:val="en-US" w:eastAsia="en-US"/>
        </w:rPr>
        <w:t xml:space="preserve">А.;2000ж </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Исмаев Д.К. Основы стратегии и планирования маркетинга в</w:t>
      </w:r>
    </w:p>
    <w:p>
      <w:pPr>
        <w:pStyle w:val="Normal"/>
        <w:widowControl w:val="false"/>
        <w:numPr>
          <w:ilvl w:val="0"/>
          <w:numId w:val="1"/>
        </w:numPr>
        <w:shd w:fill="FFFFFF" w:val="clear"/>
        <w:autoSpaceDE w:val="false"/>
        <w:spacing w:lineRule="auto" w:line="360"/>
        <w:jc w:val="both"/>
        <w:rPr>
          <w:sz w:val="28"/>
          <w:szCs w:val="28"/>
        </w:rPr>
      </w:pPr>
      <w:r>
        <w:rPr>
          <w:sz w:val="28"/>
          <w:szCs w:val="28"/>
          <w:lang w:val="en-US" w:eastAsia="en-US"/>
        </w:rPr>
        <w:t>иностранном туризме'-'Высшая школа по туризму и гостиночному</w:t>
      </w:r>
    </w:p>
    <w:p>
      <w:pPr>
        <w:pStyle w:val="Normal"/>
        <w:widowControl w:val="false"/>
        <w:numPr>
          <w:ilvl w:val="0"/>
          <w:numId w:val="1"/>
        </w:numPr>
        <w:spacing w:lineRule="auto" w:line="360"/>
        <w:jc w:val="both"/>
        <w:rPr>
          <w:sz w:val="28"/>
          <w:szCs w:val="28"/>
          <w:lang w:val="en-US" w:eastAsia="en-US"/>
        </w:rPr>
      </w:pPr>
      <w:r>
        <w:rPr>
          <w:sz w:val="28"/>
          <w:szCs w:val="28"/>
          <w:lang w:val="en-US" w:eastAsia="en-US"/>
        </w:rPr>
        <w:t>хозяйству М.; 1994ж</w:t>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jc w:val="both"/>
        <w:rPr>
          <w:sz w:val="28"/>
          <w:szCs w:val="28"/>
          <w:lang w:val="en-US" w:eastAsia="en-US"/>
        </w:rPr>
      </w:pPr>
      <w:r>
        <w:rPr>
          <w:sz w:val="28"/>
          <w:szCs w:val="28"/>
          <w:lang w:val="en-US" w:eastAsia="en-US"/>
        </w:rPr>
      </w:r>
    </w:p>
    <w:p>
      <w:pPr>
        <w:pStyle w:val="Normal"/>
        <w:shd w:fill="FFFFFF" w:val="clear"/>
        <w:autoSpaceDE w:val="false"/>
        <w:jc w:val="center"/>
        <w:rPr>
          <w:b/>
          <w:b/>
          <w:bCs/>
          <w:sz w:val="28"/>
          <w:szCs w:val="28"/>
          <w:lang w:val="en-US"/>
        </w:rPr>
      </w:pPr>
      <w:r>
        <w:rPr>
          <w:b/>
          <w:bCs/>
          <w:sz w:val="28"/>
          <w:szCs w:val="28"/>
        </w:rPr>
        <w:t>Қосымшалар:</w:t>
      </w:r>
    </w:p>
    <w:p>
      <w:pPr>
        <w:pStyle w:val="Normal"/>
        <w:shd w:fill="FFFFFF" w:val="clear"/>
        <w:autoSpaceDE w:val="false"/>
        <w:jc w:val="center"/>
        <w:rPr>
          <w:b/>
          <w:b/>
          <w:bCs/>
          <w:sz w:val="28"/>
          <w:szCs w:val="28"/>
          <w:lang w:val="en-US"/>
        </w:rPr>
      </w:pPr>
      <w:r>
        <w:rPr>
          <w:b/>
          <w:bCs/>
          <w:sz w:val="28"/>
          <w:szCs w:val="28"/>
          <w:lang w:val="en-US"/>
        </w:rPr>
      </w:r>
    </w:p>
    <w:p>
      <w:pPr>
        <w:pStyle w:val="Normal"/>
        <w:shd w:fill="FFFFFF" w:val="clear"/>
        <w:autoSpaceDE w:val="false"/>
        <w:spacing w:lineRule="auto" w:line="360"/>
        <w:jc w:val="both"/>
        <w:rPr>
          <w:sz w:val="28"/>
          <w:szCs w:val="28"/>
        </w:rPr>
      </w:pPr>
      <w:r>
        <w:rPr>
          <w:b/>
          <w:bCs/>
          <w:sz w:val="28"/>
          <w:szCs w:val="28"/>
        </w:rPr>
        <w:t>Қазақстан туризмнің даму деңгейі</w:t>
      </w:r>
    </w:p>
    <w:p>
      <w:pPr>
        <w:pStyle w:val="Normal"/>
        <w:shd w:fill="FFFFFF" w:val="clear"/>
        <w:autoSpaceDE w:val="false"/>
        <w:spacing w:lineRule="auto" w:line="360"/>
        <w:jc w:val="both"/>
        <w:rPr/>
      </w:pPr>
      <w:r>
        <w:rPr/>
        <w:t>Кесте 1</w:t>
      </w:r>
    </w:p>
    <w:tbl>
      <w:tblPr>
        <w:tblW w:w="9534" w:type="dxa"/>
        <w:jc w:val="left"/>
        <w:tblInd w:w="-7" w:type="dxa"/>
        <w:tblLayout w:type="fixed"/>
        <w:tblCellMar>
          <w:top w:w="0" w:type="dxa"/>
          <w:left w:w="40" w:type="dxa"/>
          <w:bottom w:w="0" w:type="dxa"/>
          <w:right w:w="40" w:type="dxa"/>
        </w:tblCellMar>
      </w:tblPr>
      <w:tblGrid>
        <w:gridCol w:w="1498"/>
        <w:gridCol w:w="1498"/>
        <w:gridCol w:w="1699"/>
        <w:gridCol w:w="1709"/>
        <w:gridCol w:w="1133"/>
        <w:gridCol w:w="1997"/>
      </w:tblGrid>
      <w:tr>
        <w:trPr>
          <w:trHeight w:val="99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Жылда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Барлық</w:t>
            </w:r>
          </w:p>
          <w:p>
            <w:pPr>
              <w:pStyle w:val="Normal"/>
              <w:shd w:fill="FFFFFF" w:val="clear"/>
              <w:autoSpaceDE w:val="false"/>
              <w:spacing w:lineRule="auto" w:line="360"/>
              <w:jc w:val="both"/>
              <w:rPr>
                <w:sz w:val="28"/>
                <w:szCs w:val="28"/>
              </w:rPr>
            </w:pPr>
            <w:r>
              <w:rPr>
                <w:sz w:val="28"/>
                <w:szCs w:val="28"/>
              </w:rPr>
              <w:t>турист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Туристердің</w:t>
            </w:r>
          </w:p>
          <w:p>
            <w:pPr>
              <w:pStyle w:val="Normal"/>
              <w:shd w:fill="FFFFFF" w:val="clear"/>
              <w:autoSpaceDE w:val="false"/>
              <w:spacing w:lineRule="auto" w:line="360"/>
              <w:jc w:val="both"/>
              <w:rPr>
                <w:sz w:val="28"/>
                <w:szCs w:val="28"/>
              </w:rPr>
            </w:pPr>
            <w:r>
              <w:rPr>
                <w:sz w:val="28"/>
                <w:szCs w:val="28"/>
              </w:rPr>
              <w:t>келу</w:t>
            </w:r>
            <w:r>
              <w:rPr>
                <w:sz w:val="28"/>
                <w:szCs w:val="28"/>
                <w:lang w:val="en-US"/>
              </w:rPr>
              <w:t>i</w:t>
            </w:r>
          </w:p>
          <w:p>
            <w:pPr>
              <w:pStyle w:val="Normal"/>
              <w:shd w:fill="FFFFFF" w:val="clear"/>
              <w:autoSpaceDE w:val="false"/>
              <w:spacing w:lineRule="auto" w:line="360"/>
              <w:jc w:val="both"/>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Туристердің шығуы</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Ішкі</w:t>
            </w:r>
          </w:p>
          <w:p>
            <w:pPr>
              <w:pStyle w:val="Normal"/>
              <w:shd w:fill="FFFFFF" w:val="clear"/>
              <w:autoSpaceDE w:val="false"/>
              <w:spacing w:lineRule="auto" w:line="360"/>
              <w:jc w:val="both"/>
              <w:rPr>
                <w:sz w:val="28"/>
                <w:szCs w:val="28"/>
              </w:rPr>
            </w:pPr>
            <w:r>
              <w:rPr>
                <w:sz w:val="28"/>
                <w:szCs w:val="28"/>
              </w:rPr>
              <w:t>туризм</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Экскурсиялық,қызмет көрсету</w:t>
            </w:r>
          </w:p>
        </w:tc>
      </w:tr>
      <w:tr>
        <w:trPr>
          <w:trHeight w:val="33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9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5,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87,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97,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30,7</w:t>
            </w:r>
          </w:p>
        </w:tc>
      </w:tr>
      <w:tr>
        <w:trPr>
          <w:trHeight w:val="32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9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63,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6,8</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4,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8</w:t>
            </w:r>
          </w:p>
        </w:tc>
      </w:tr>
      <w:tr>
        <w:trPr>
          <w:trHeight w:val="33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9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77,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3,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1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30,3</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9,5</w:t>
            </w:r>
          </w:p>
        </w:tc>
      </w:tr>
      <w:tr>
        <w:trPr>
          <w:trHeight w:val="199"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9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51,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7,5</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47,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9,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8,7</w:t>
            </w:r>
          </w:p>
        </w:tc>
      </w:tr>
      <w:tr>
        <w:trPr>
          <w:trHeight w:val="336"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28,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50,1</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45,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53,7</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7,2</w:t>
            </w:r>
          </w:p>
        </w:tc>
      </w:tr>
      <w:tr>
        <w:trPr>
          <w:trHeight w:val="365" w:hRule="atLeas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00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46,9</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31,4</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06,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72,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6,9</w:t>
            </w:r>
          </w:p>
        </w:tc>
      </w:tr>
    </w:tbl>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jc w:val="both"/>
        <w:rPr>
          <w:sz w:val="28"/>
          <w:szCs w:val="28"/>
        </w:rPr>
      </w:pPr>
      <w:r>
        <w:rPr>
          <w:b/>
          <w:bCs/>
          <w:sz w:val="28"/>
          <w:szCs w:val="28"/>
        </w:rPr>
        <w:t>Қазақстаннан әлемнің мемлекеттеріне шығатын туристер саны (2002)</w:t>
      </w:r>
    </w:p>
    <w:p>
      <w:pPr>
        <w:pStyle w:val="Normal"/>
        <w:shd w:fill="FFFFFF" w:val="clear"/>
        <w:autoSpaceDE w:val="false"/>
        <w:spacing w:lineRule="auto" w:line="360"/>
        <w:jc w:val="both"/>
        <w:rPr>
          <w:sz w:val="28"/>
          <w:szCs w:val="28"/>
        </w:rPr>
      </w:pPr>
      <w:r>
        <w:rPr>
          <w:sz w:val="28"/>
          <w:szCs w:val="28"/>
        </w:rPr>
        <w:t>Кесте 2</w:t>
      </w:r>
    </w:p>
    <w:tbl>
      <w:tblPr>
        <w:tblW w:w="9581" w:type="dxa"/>
        <w:jc w:val="left"/>
        <w:tblInd w:w="-7" w:type="dxa"/>
        <w:tblLayout w:type="fixed"/>
        <w:tblCellMar>
          <w:top w:w="0" w:type="dxa"/>
          <w:left w:w="40" w:type="dxa"/>
          <w:bottom w:w="0" w:type="dxa"/>
          <w:right w:w="40" w:type="dxa"/>
        </w:tblCellMar>
      </w:tblPr>
      <w:tblGrid>
        <w:gridCol w:w="2794"/>
        <w:gridCol w:w="3571"/>
        <w:gridCol w:w="3216"/>
      </w:tblGrid>
      <w:tr>
        <w:trPr>
          <w:trHeight w:val="672"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Мемлекеттер</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Резиденттердің көрсеткіші</w:t>
            </w:r>
          </w:p>
          <w:p>
            <w:pPr>
              <w:pStyle w:val="Normal"/>
              <w:shd w:fill="FFFFFF" w:val="clear"/>
              <w:autoSpaceDE w:val="false"/>
              <w:spacing w:lineRule="auto" w:line="360"/>
              <w:jc w:val="both"/>
              <w:rPr/>
            </w:pPr>
            <w:r>
              <w:rPr>
                <w:sz w:val="28"/>
                <w:szCs w:val="28"/>
              </w:rPr>
              <w:t>және үлес салмағы</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sz w:val="28"/>
                <w:szCs w:val="28"/>
              </w:rPr>
              <w:t>Резиденттердегі түскен құралдардың үлесі %</w:t>
            </w:r>
          </w:p>
        </w:tc>
      </w:tr>
      <w:tr>
        <w:trPr>
          <w:trHeight w:val="32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Қытай Республикас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2913 (19,2%)</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5,8 %</w:t>
            </w:r>
          </w:p>
        </w:tc>
      </w:tr>
      <w:tr>
        <w:trPr>
          <w:trHeight w:val="33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Чех республикасы</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20 (8,7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5,9 %</w:t>
            </w:r>
          </w:p>
        </w:tc>
      </w:tr>
      <w:tr>
        <w:trPr>
          <w:trHeight w:val="33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Қырғызстан</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21 (4,4%)</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5 %</w:t>
            </w:r>
          </w:p>
        </w:tc>
      </w:tr>
      <w:tr>
        <w:trPr>
          <w:trHeight w:val="32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БАЭ</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4595 (6,8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9,7%</w:t>
            </w:r>
          </w:p>
        </w:tc>
      </w:tr>
      <w:tr>
        <w:trPr>
          <w:trHeight w:val="32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Турц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20162(30,4%)</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36,6 %</w:t>
            </w:r>
          </w:p>
        </w:tc>
      </w:tr>
      <w:tr>
        <w:trPr>
          <w:trHeight w:val="32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Германия</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3110(19,5%)</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4%</w:t>
            </w:r>
          </w:p>
        </w:tc>
      </w:tr>
      <w:tr>
        <w:trPr>
          <w:trHeight w:val="436" w:hRule="atLeast"/>
        </w:trPr>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sz w:val="28"/>
                <w:szCs w:val="28"/>
              </w:rPr>
              <w:t>Барлығы  19 мемлекет</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59333(100%)</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100 %</w:t>
            </w:r>
          </w:p>
        </w:tc>
      </w:tr>
    </w:tbl>
    <w:p>
      <w:pPr>
        <w:pStyle w:val="Normal"/>
        <w:widowControl w:val="false"/>
        <w:spacing w:lineRule="auto" w:line="360"/>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lang w:val="en-US" w:eastAsia="en-US"/>
        </w:rPr>
      </w:pPr>
      <w:r>
        <w:rPr>
          <w:sz w:val="28"/>
          <w:szCs w:val="28"/>
          <w:lang w:val="en-US" w:eastAsia="en-US"/>
        </w:rPr>
      </w:r>
    </w:p>
    <w:p>
      <w:pPr>
        <w:pStyle w:val="Normal"/>
        <w:widowControl w:val="false"/>
        <w:spacing w:lineRule="auto" w:line="360"/>
        <w:ind w:firstLine="709"/>
        <w:jc w:val="both"/>
        <w:rPr>
          <w:sz w:val="28"/>
          <w:szCs w:val="28"/>
          <w:lang w:val="en-US" w:eastAsia="en-US"/>
        </w:rPr>
      </w:pPr>
      <w:r>
        <w:rPr>
          <w:sz w:val="28"/>
          <w:szCs w:val="28"/>
          <w:lang w:val="en-US" w:eastAsia="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33:00Z</dcterms:created>
  <dc:creator>User</dc:creator>
  <dc:description/>
  <dc:language>en-US</dc:language>
  <cp:lastModifiedBy>Асхат</cp:lastModifiedBy>
  <cp:lastPrinted>2006-05-07T15:04:00Z</cp:lastPrinted>
  <dcterms:modified xsi:type="dcterms:W3CDTF">2006-12-22T04:16:00Z</dcterms:modified>
  <cp:revision>3</cp:revision>
  <dc:subject/>
  <dc:title>ЌАЗАЌСТАН РЕСПУБЛИКАСЫНЫЅ БІЛІМ ЖЈНЕ</dc:title>
</cp:coreProperties>
</file>