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sz w:val="28"/>
          <w:szCs w:val="28"/>
          <w:lang w:val="kk-KZ"/>
        </w:rPr>
      </w:pPr>
      <w:r>
        <w:rPr>
          <w:b/>
          <w:caps/>
          <w:sz w:val="28"/>
          <w:szCs w:val="28"/>
          <w:lang w:val="kk-KZ"/>
        </w:rPr>
        <w:t>МАЗМҰНЫ</w:t>
      </w:r>
    </w:p>
    <w:p>
      <w:pPr>
        <w:pStyle w:val="Normal"/>
        <w:spacing w:lineRule="auto" w:line="360"/>
        <w:ind w:firstLine="567"/>
        <w:rPr>
          <w:b/>
          <w:b/>
          <w:caps/>
          <w:sz w:val="28"/>
          <w:szCs w:val="28"/>
          <w:lang w:val="kk-KZ"/>
        </w:rPr>
      </w:pPr>
      <w:r>
        <w:rPr>
          <w:b/>
          <w:caps/>
          <w:sz w:val="28"/>
          <w:szCs w:val="28"/>
          <w:lang w:val="kk-KZ"/>
        </w:rPr>
      </w:r>
    </w:p>
    <w:p>
      <w:pPr>
        <w:pStyle w:val="Normal"/>
        <w:spacing w:lineRule="auto" w:line="360"/>
        <w:rPr>
          <w:caps/>
          <w:sz w:val="28"/>
          <w:szCs w:val="28"/>
          <w:lang w:val="kk-KZ"/>
        </w:rPr>
      </w:pPr>
      <w:r>
        <w:rPr>
          <w:caps/>
          <w:sz w:val="28"/>
          <w:szCs w:val="28"/>
          <w:lang w:val="kk-KZ"/>
        </w:rPr>
        <w:t xml:space="preserve">КІРІСПЕ </w:t>
      </w:r>
    </w:p>
    <w:p>
      <w:pPr>
        <w:pStyle w:val="Normal"/>
        <w:spacing w:lineRule="auto" w:line="360"/>
        <w:ind w:firstLine="567"/>
        <w:rPr>
          <w:caps/>
          <w:sz w:val="28"/>
          <w:szCs w:val="28"/>
          <w:lang w:val="kk-KZ"/>
        </w:rPr>
      </w:pPr>
      <w:r>
        <w:rPr>
          <w:caps/>
          <w:sz w:val="28"/>
          <w:szCs w:val="28"/>
          <w:lang w:val="kk-KZ"/>
        </w:rPr>
      </w:r>
    </w:p>
    <w:p>
      <w:pPr>
        <w:pStyle w:val="Normal"/>
        <w:spacing w:lineRule="auto" w:line="360"/>
        <w:ind w:left="357" w:hanging="357"/>
        <w:rPr/>
      </w:pPr>
      <w:r>
        <w:rPr>
          <w:caps/>
          <w:sz w:val="28"/>
          <w:szCs w:val="28"/>
          <w:lang w:val="kk-KZ"/>
        </w:rPr>
        <w:t>1  Нарық жағдайында акционерлік қоғамның Жай жәнЕ</w:t>
      </w:r>
    </w:p>
    <w:p>
      <w:pPr>
        <w:pStyle w:val="Normal"/>
        <w:spacing w:lineRule="auto" w:line="360"/>
        <w:ind w:left="357" w:hanging="357"/>
        <w:rPr>
          <w:rFonts w:ascii="Times New Roman KK EK;Times New Roman" w:hAnsi="Times New Roman KK EK;Times New Roman" w:cs="Times New Roman KK EK;Times New Roman"/>
          <w:sz w:val="28"/>
          <w:szCs w:val="28"/>
          <w:lang w:val="kk-KZ"/>
        </w:rPr>
      </w:pPr>
      <w:r>
        <w:rPr>
          <w:caps/>
          <w:sz w:val="28"/>
          <w:szCs w:val="28"/>
          <w:lang w:val="kk-KZ"/>
        </w:rPr>
        <w:t xml:space="preserve">    </w:t>
      </w:r>
      <w:r>
        <w:rPr>
          <w:caps/>
          <w:sz w:val="28"/>
          <w:szCs w:val="28"/>
          <w:lang w:val="kk-KZ"/>
        </w:rPr>
        <w:t>жай емес түрде қалыптасуы мен қызметтері</w:t>
      </w:r>
    </w:p>
    <w:p>
      <w:pPr>
        <w:pStyle w:val="Normal"/>
        <w:spacing w:lineRule="auto" w:line="360"/>
        <w:ind w:left="720" w:hanging="900"/>
        <w:rPr>
          <w:sz w:val="28"/>
          <w:szCs w:val="28"/>
          <w:lang w:val="kk-KZ"/>
        </w:rPr>
      </w:pPr>
      <w:r>
        <w:rPr>
          <w:caps/>
          <w:sz w:val="28"/>
          <w:szCs w:val="28"/>
          <w:lang w:val="kk-KZ"/>
        </w:rPr>
        <w:t xml:space="preserve">          </w:t>
      </w:r>
      <w:r>
        <w:rPr>
          <w:sz w:val="28"/>
          <w:szCs w:val="28"/>
          <w:lang w:val="kk-KZ"/>
        </w:rPr>
        <w:t xml:space="preserve">1. 1 Акционерлік қоғамдардың қалыптасуы </w:t>
      </w:r>
    </w:p>
    <w:p>
      <w:pPr>
        <w:pStyle w:val="Normal"/>
        <w:spacing w:lineRule="auto" w:line="360"/>
        <w:ind w:firstLine="567"/>
        <w:rPr>
          <w:sz w:val="28"/>
          <w:szCs w:val="28"/>
          <w:lang w:val="kk-KZ"/>
        </w:rPr>
      </w:pPr>
      <w:r>
        <w:rPr>
          <w:sz w:val="28"/>
          <w:szCs w:val="28"/>
          <w:lang w:val="kk-KZ"/>
        </w:rPr>
        <w:t>1.2  Акционерлік қоғам қызметтерінің ерекшеліктері</w:t>
      </w:r>
    </w:p>
    <w:p>
      <w:pPr>
        <w:pStyle w:val="Contents2"/>
        <w:rPr>
          <w:i/>
          <w:i/>
          <w:iCs/>
        </w:rPr>
      </w:pPr>
      <w:r>
        <w:rPr/>
        <w:t xml:space="preserve">       </w:t>
      </w:r>
    </w:p>
    <w:p>
      <w:pPr>
        <w:pStyle w:val="Contents2"/>
        <w:rPr/>
      </w:pPr>
      <w:r>
        <w:rPr/>
        <w:t>2  акционерлік ҚОҒАМ формаСЫНдағы ұйымның</w:t>
      </w:r>
    </w:p>
    <w:p>
      <w:pPr>
        <w:pStyle w:val="Contents2"/>
        <w:rPr/>
      </w:pPr>
      <w:r>
        <w:rPr/>
        <w:t xml:space="preserve">    </w:t>
      </w:r>
      <w:r>
        <w:rPr/>
        <w:t>ресуртарын қолдануын бағалау</w:t>
      </w:r>
    </w:p>
    <w:p>
      <w:pPr>
        <w:pStyle w:val="Normal"/>
        <w:spacing w:lineRule="auto" w:line="360"/>
        <w:ind w:left="1080" w:hanging="513"/>
        <w:rPr>
          <w:sz w:val="28"/>
          <w:szCs w:val="28"/>
          <w:lang w:val="kk-KZ"/>
        </w:rPr>
      </w:pPr>
      <w:r>
        <w:rPr>
          <w:sz w:val="28"/>
          <w:szCs w:val="28"/>
          <w:lang w:val="kk-KZ"/>
        </w:rPr>
        <w:t>2.1 Қазақстан Республикасындағы коммерциялық банктердің даму  тенденциялары мен ақуалын талдау</w:t>
      </w:r>
    </w:p>
    <w:p>
      <w:pPr>
        <w:pStyle w:val="Normal"/>
        <w:spacing w:lineRule="auto" w:line="360"/>
        <w:ind w:left="1080" w:hanging="513"/>
        <w:rPr>
          <w:sz w:val="28"/>
          <w:szCs w:val="28"/>
          <w:lang w:val="kk-KZ"/>
        </w:rPr>
      </w:pPr>
      <w:r>
        <w:rPr>
          <w:sz w:val="28"/>
          <w:szCs w:val="28"/>
          <w:lang w:val="kk-KZ"/>
        </w:rPr>
        <w:t>2.2 Қазақстан Республикасындағы коммерциялық банктердегі адам ресурстарын басқару</w:t>
      </w:r>
    </w:p>
    <w:p>
      <w:pPr>
        <w:pStyle w:val="Normal"/>
        <w:tabs>
          <w:tab w:val="clear" w:pos="708"/>
          <w:tab w:val="left" w:pos="360" w:leader="none"/>
          <w:tab w:val="left" w:pos="540" w:leader="none"/>
        </w:tabs>
        <w:spacing w:lineRule="auto" w:line="360"/>
        <w:ind w:left="360" w:hanging="360"/>
        <w:rPr/>
      </w:pPr>
      <w:r>
        <w:rPr>
          <w:caps/>
          <w:sz w:val="28"/>
          <w:szCs w:val="28"/>
          <w:lang w:val="kk-KZ"/>
        </w:rPr>
        <w:t>3</w:t>
      </w:r>
      <w:r>
        <w:rPr>
          <w:sz w:val="28"/>
          <w:szCs w:val="28"/>
          <w:lang w:val="kk-KZ"/>
        </w:rPr>
        <w:t xml:space="preserve">  КОММЕРЦИЯЛЫҚ БАНКТІҢ АКЦИОНЕРЛІК ҚОҒАМ</w:t>
      </w:r>
    </w:p>
    <w:p>
      <w:pPr>
        <w:pStyle w:val="Normal"/>
        <w:tabs>
          <w:tab w:val="clear" w:pos="708"/>
          <w:tab w:val="left" w:pos="360" w:leader="none"/>
          <w:tab w:val="left" w:pos="540" w:leader="none"/>
        </w:tabs>
        <w:spacing w:lineRule="auto" w:line="360"/>
        <w:ind w:left="360" w:hanging="360"/>
        <w:rPr>
          <w:caps/>
          <w:sz w:val="28"/>
          <w:szCs w:val="28"/>
          <w:lang w:val="kk-KZ"/>
        </w:rPr>
      </w:pPr>
      <w:r>
        <w:rPr>
          <w:sz w:val="28"/>
          <w:szCs w:val="28"/>
          <w:lang w:val="kk-KZ"/>
        </w:rPr>
        <w:t xml:space="preserve">    </w:t>
      </w:r>
      <w:r>
        <w:rPr>
          <w:sz w:val="28"/>
          <w:szCs w:val="28"/>
          <w:lang w:val="kk-KZ"/>
        </w:rPr>
        <w:t>РЕТІНДЕДАМУЫНЫҢ НЕГІЗГІ БАҒЫТТАРЫ</w:t>
      </w:r>
    </w:p>
    <w:p>
      <w:pPr>
        <w:pStyle w:val="Normal"/>
        <w:spacing w:lineRule="auto" w:line="360"/>
        <w:ind w:left="1080" w:hanging="513"/>
        <w:rPr>
          <w:sz w:val="28"/>
          <w:szCs w:val="28"/>
          <w:lang w:val="kk-KZ"/>
        </w:rPr>
      </w:pPr>
      <w:r>
        <w:rPr>
          <w:sz w:val="28"/>
          <w:szCs w:val="28"/>
          <w:lang w:val="kk-KZ"/>
        </w:rPr>
        <w:t>3.1 Коммерциялық банктердегі ресурстарды басқарудың стратегияларын қалыптастыру жолдары</w:t>
      </w:r>
    </w:p>
    <w:p>
      <w:pPr>
        <w:pStyle w:val="Normal"/>
        <w:tabs>
          <w:tab w:val="clear" w:pos="708"/>
          <w:tab w:val="left" w:pos="180" w:leader="none"/>
        </w:tabs>
        <w:spacing w:lineRule="auto" w:line="360"/>
        <w:ind w:left="1080" w:hanging="513"/>
        <w:rPr>
          <w:sz w:val="28"/>
          <w:szCs w:val="28"/>
          <w:lang w:val="kk-KZ"/>
        </w:rPr>
      </w:pPr>
      <w:r>
        <w:rPr>
          <w:sz w:val="28"/>
          <w:szCs w:val="28"/>
          <w:lang w:val="kk-KZ"/>
        </w:rPr>
        <w:t>3.2 Қазақстан Республикасындағы коммерциялық банктердегі кірістер мен шығыстар құрылымын оптимизациялау</w:t>
      </w:r>
    </w:p>
    <w:p>
      <w:pPr>
        <w:pStyle w:val="Normal"/>
        <w:tabs>
          <w:tab w:val="clear" w:pos="708"/>
          <w:tab w:val="left" w:pos="0" w:leader="none"/>
        </w:tabs>
        <w:spacing w:lineRule="auto" w:line="360"/>
        <w:ind w:firstLine="567"/>
        <w:rPr>
          <w:sz w:val="28"/>
          <w:szCs w:val="28"/>
          <w:lang w:val="kk-KZ"/>
        </w:rPr>
      </w:pPr>
      <w:r>
        <w:rPr>
          <w:sz w:val="28"/>
          <w:szCs w:val="28"/>
          <w:lang w:val="kk-KZ"/>
        </w:rPr>
      </w:r>
    </w:p>
    <w:p>
      <w:pPr>
        <w:pStyle w:val="Normal"/>
        <w:tabs>
          <w:tab w:val="clear" w:pos="708"/>
          <w:tab w:val="left" w:pos="0" w:leader="none"/>
        </w:tabs>
        <w:spacing w:lineRule="auto" w:line="360"/>
        <w:rPr>
          <w:caps/>
          <w:sz w:val="28"/>
          <w:szCs w:val="28"/>
          <w:lang w:val="kk-KZ"/>
        </w:rPr>
      </w:pPr>
      <w:r>
        <w:rPr>
          <w:caps/>
          <w:sz w:val="28"/>
          <w:szCs w:val="28"/>
          <w:lang w:val="kk-KZ"/>
        </w:rPr>
        <w:t xml:space="preserve">   </w:t>
      </w:r>
      <w:r>
        <w:rPr>
          <w:caps/>
          <w:sz w:val="28"/>
          <w:szCs w:val="28"/>
          <w:lang w:val="kk-KZ"/>
        </w:rPr>
        <w:t>ҚОРЫТЫНДЫ</w:t>
      </w:r>
    </w:p>
    <w:p>
      <w:pPr>
        <w:pStyle w:val="Normal"/>
        <w:tabs>
          <w:tab w:val="clear" w:pos="708"/>
          <w:tab w:val="left" w:pos="0" w:leader="none"/>
        </w:tabs>
        <w:spacing w:lineRule="auto" w:line="360"/>
        <w:rPr>
          <w:caps/>
          <w:sz w:val="28"/>
          <w:szCs w:val="28"/>
          <w:lang w:val="kk-KZ"/>
        </w:rPr>
      </w:pPr>
      <w:r>
        <w:rPr>
          <w:caps/>
          <w:sz w:val="28"/>
          <w:szCs w:val="28"/>
          <w:lang w:val="kk-KZ"/>
        </w:rPr>
      </w:r>
    </w:p>
    <w:p>
      <w:pPr>
        <w:pStyle w:val="Normal"/>
        <w:tabs>
          <w:tab w:val="clear" w:pos="708"/>
          <w:tab w:val="left" w:pos="0" w:leader="none"/>
        </w:tabs>
        <w:spacing w:lineRule="auto" w:line="360"/>
        <w:rPr>
          <w:caps/>
          <w:sz w:val="28"/>
          <w:szCs w:val="28"/>
          <w:lang w:val="kk-KZ"/>
        </w:rPr>
      </w:pPr>
      <w:r>
        <w:rPr>
          <w:caps/>
          <w:sz w:val="28"/>
          <w:szCs w:val="28"/>
          <w:lang w:val="kk-KZ"/>
        </w:rPr>
        <w:t xml:space="preserve">   </w:t>
      </w:r>
      <w:r>
        <w:rPr>
          <w:caps/>
          <w:sz w:val="28"/>
          <w:szCs w:val="28"/>
          <w:lang w:val="kk-KZ"/>
        </w:rPr>
        <w:t>Қолданылған  әдебиеттер тізімі</w:t>
      </w:r>
    </w:p>
    <w:p>
      <w:pPr>
        <w:pStyle w:val="Normal"/>
        <w:tabs>
          <w:tab w:val="clear" w:pos="708"/>
          <w:tab w:val="left" w:pos="0" w:leader="none"/>
        </w:tabs>
        <w:spacing w:lineRule="auto" w:line="360"/>
        <w:rPr>
          <w:caps/>
          <w:sz w:val="28"/>
          <w:szCs w:val="28"/>
          <w:lang w:val="kk-KZ"/>
        </w:rPr>
      </w:pPr>
      <w:r>
        <w:rPr>
          <w:caps/>
          <w:sz w:val="28"/>
          <w:szCs w:val="28"/>
          <w:lang w:val="kk-KZ"/>
        </w:rPr>
      </w:r>
    </w:p>
    <w:p>
      <w:pPr>
        <w:pStyle w:val="Normal"/>
        <w:tabs>
          <w:tab w:val="clear" w:pos="708"/>
          <w:tab w:val="left" w:pos="0" w:leader="none"/>
        </w:tabs>
        <w:spacing w:lineRule="auto" w:line="360"/>
        <w:rPr>
          <w:sz w:val="28"/>
          <w:szCs w:val="28"/>
          <w:lang w:val="kk-KZ"/>
        </w:rPr>
      </w:pPr>
      <w:r>
        <w:rPr>
          <w:sz w:val="28"/>
          <w:szCs w:val="28"/>
          <w:lang w:val="kk-KZ"/>
        </w:rPr>
        <w:t xml:space="preserve">   </w:t>
      </w:r>
      <w:r>
        <w:rPr>
          <w:sz w:val="28"/>
          <w:szCs w:val="28"/>
          <w:lang w:val="kk-KZ"/>
        </w:rPr>
        <w:t>ҚОСЫМША</w:t>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jc w:val="center"/>
        <w:rPr>
          <w:rFonts w:ascii="Times New Roman KK EK;Times New Roman" w:hAnsi="Times New Roman KK EK;Times New Roman" w:cs="Times New Roman KK EK;Times New Roman"/>
          <w:caps/>
          <w:sz w:val="28"/>
          <w:szCs w:val="28"/>
          <w:lang w:val="kk-KZ"/>
        </w:rPr>
      </w:pPr>
      <w:r>
        <w:rPr>
          <w:rFonts w:cs="Times New Roman KK EK;Times New Roman" w:ascii="Times New Roman KK EK;Times New Roman" w:hAnsi="Times New Roman KK EK;Times New Roman"/>
          <w:caps/>
          <w:sz w:val="28"/>
          <w:szCs w:val="28"/>
          <w:lang w:val="kk-KZ"/>
        </w:rPr>
      </w:r>
    </w:p>
    <w:p>
      <w:pPr>
        <w:pStyle w:val="Normal"/>
        <w:spacing w:lineRule="auto" w:line="360"/>
        <w:jc w:val="center"/>
        <w:rPr>
          <w:caps/>
          <w:sz w:val="28"/>
          <w:szCs w:val="28"/>
          <w:lang w:val="kk-KZ"/>
        </w:rPr>
      </w:pPr>
      <w:r>
        <w:rPr>
          <w:caps/>
          <w:sz w:val="28"/>
          <w:szCs w:val="28"/>
          <w:lang w:val="kk-KZ"/>
        </w:rPr>
      </w:r>
    </w:p>
    <w:p>
      <w:pPr>
        <w:pStyle w:val="Normal"/>
        <w:spacing w:lineRule="auto" w:line="360"/>
        <w:jc w:val="center"/>
        <w:rPr>
          <w:caps/>
          <w:sz w:val="28"/>
          <w:szCs w:val="28"/>
          <w:lang w:val="kk-KZ"/>
        </w:rPr>
      </w:pPr>
      <w:r>
        <w:rPr>
          <w:caps/>
          <w:sz w:val="28"/>
          <w:szCs w:val="28"/>
          <w:lang w:val="kk-KZ"/>
        </w:rPr>
        <w:t>КІРІСПЕ</w:t>
      </w:r>
    </w:p>
    <w:p>
      <w:pPr>
        <w:pStyle w:val="Normal"/>
        <w:spacing w:lineRule="auto" w:line="360"/>
        <w:jc w:val="both"/>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Нарық тек қана өмір менталитетін өзгертіп қана қойған жоқ,басқарудың  жаңа функцияларын нарыққа енгізді (фирманы басқарудың ұйымдастырушылық құрылымындағы өзгерістер)</w:t>
      </w:r>
      <w:r>
        <w:rPr>
          <w:rFonts w:cs="Times New Roman KK EK;Times New Roman" w:ascii="Times New Roman KK EK;Times New Roman" w:hAnsi="Times New Roman KK EK;Times New Roman"/>
          <w:sz w:val="28"/>
          <w:szCs w:val="28"/>
          <w:lang w:val="kk-KZ"/>
        </w:rPr>
        <w:t>.</w:t>
      </w:r>
      <w:r>
        <w:rPr>
          <w:rFonts w:cs="Times New Roman KK EK;Times New Roman" w:ascii="Times New Roman KK EK;Times New Roman" w:hAnsi="Times New Roman KK EK;Times New Roman"/>
          <w:sz w:val="28"/>
          <w:szCs w:val="28"/>
          <w:lang w:val="en-US"/>
        </w:rPr>
        <w:t xml:space="preserve"> </w:t>
      </w:r>
    </w:p>
    <w:p>
      <w:pPr>
        <w:pStyle w:val="TextBody"/>
        <w:widowControl w:val="false"/>
        <w:spacing w:lineRule="auto" w:line="360" w:before="0" w:after="0"/>
        <w:ind w:firstLine="567"/>
        <w:jc w:val="both"/>
        <w:rPr>
          <w:sz w:val="28"/>
          <w:szCs w:val="28"/>
          <w:lang w:val="kk-KZ"/>
        </w:rPr>
      </w:pPr>
      <w:r>
        <w:rPr>
          <w:sz w:val="28"/>
          <w:szCs w:val="28"/>
          <w:lang w:val="kk-KZ"/>
        </w:rPr>
        <w:t>Қазақстан Республикасы Президенті Н.Ә.Назарбаевтың «Қазақстан экономикалық әлеуметті және саяси жаңарудың жылдамдату жолында» деген халыққа Жолдауында «біздің стратегиялық міндетіміз – бәсекеге қабілетті елдер арасында лайықты орын алу» деп белгіленген. Осыған байланысты алға қойған  мақсатқа жетуде  экономикалық субъектілердің  қызметін тиімді басқару үлкен рөл атқарады, соның ішінде экономикалық тіршілік ортасы- акционерліқ қоғамдар болып табылады.</w:t>
      </w:r>
    </w:p>
    <w:p>
      <w:pPr>
        <w:pStyle w:val="Normal"/>
        <w:spacing w:lineRule="auto" w:line="360"/>
        <w:jc w:val="both"/>
        <w:rPr>
          <w:rFonts w:ascii="Times New Roman KK EK;Times New Roman" w:hAnsi="Times New Roman KK EK;Times New Roman" w:cs="Times New Roman KK EK;Times New Roman"/>
          <w:sz w:val="28"/>
          <w:szCs w:val="28"/>
          <w:lang w:val="kk-KZ"/>
        </w:rPr>
      </w:pPr>
      <w:r>
        <w:rPr>
          <w:sz w:val="28"/>
          <w:szCs w:val="28"/>
          <w:lang w:val="kk-KZ"/>
        </w:rPr>
        <w:t xml:space="preserve">         </w:t>
      </w:r>
      <w:r>
        <w:rPr>
          <w:sz w:val="28"/>
          <w:szCs w:val="28"/>
          <w:lang w:val="kk-KZ"/>
        </w:rPr>
        <w:t>Еліміздегі  рыноктық қарым-қатынастың дамуы экономикалық саясатын бара-бар жүзеге асуын талап етеді,бұл  акционерлік қоғамдарыдың қызметін тиімді дамуына жолданған.</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kk-KZ"/>
        </w:rPr>
        <w:t xml:space="preserve">Қазіргі таңда  халық шаруашылығында </w:t>
      </w:r>
      <w:r>
        <w:rPr>
          <w:rFonts w:cs="Times New Roman KK EK;Times New Roman" w:ascii="Times New Roman KK EK;Times New Roman" w:hAnsi="Times New Roman KK EK;Times New Roman"/>
          <w:sz w:val="28"/>
          <w:szCs w:val="28"/>
          <w:lang w:val="en-US"/>
        </w:rPr>
        <w:t>бұрын болмаған  құрылым элементтерінің өтімділігі пайда болды. Бұрын да жабдықтау  және өткізу бойынша проблемалар болған. Орталықтан жоспарлау жағдайында бұлар басқалай шешілген,қазіргі таңда шаруашылық қызметтер өз бетінде шешімді. Бүгінгі күндегі ең күшті техникалық жетістікткр (барлық жағдайдағы мүмкіндіктер) қарастырылмаса жабылуы мүмкін,өйткені ооның өніміне тұтынушылардың сенімі нық болмаса, тиімділік бермей қалуы мүмкін.</w:t>
      </w:r>
    </w:p>
    <w:p>
      <w:pPr>
        <w:pStyle w:val="TextBody"/>
        <w:widowControl w:val="false"/>
        <w:spacing w:lineRule="auto" w:line="360" w:before="0" w:after="0"/>
        <w:ind w:firstLine="567"/>
        <w:jc w:val="both"/>
        <w:rPr>
          <w:sz w:val="28"/>
          <w:szCs w:val="28"/>
          <w:lang w:val="kk-KZ"/>
        </w:rPr>
      </w:pPr>
      <w:r>
        <w:rPr>
          <w:sz w:val="28"/>
          <w:szCs w:val="28"/>
          <w:lang w:val="kk-KZ"/>
        </w:rPr>
        <w:t xml:space="preserve">Мемлекеттің қазіргі экономикалық даму кезеңі  акционерлік қоғамдарды ғылыми басқарудың талаптары жоғарлауда. Біздің дамушы ғасырымызда кез-келген акционерлік қоғамдардың дамыу шарты ойдағыдай қалыптастыруы аса маңыздылықпен алға басуда. </w:t>
      </w:r>
    </w:p>
    <w:p>
      <w:pPr>
        <w:pStyle w:val="TextBody"/>
        <w:widowControl w:val="false"/>
        <w:spacing w:lineRule="auto" w:line="360" w:before="0" w:after="0"/>
        <w:ind w:firstLine="567"/>
        <w:jc w:val="both"/>
        <w:rPr/>
      </w:pPr>
      <w:r>
        <w:rPr>
          <w:rFonts w:cs="Times New Roman KK EK;Times New Roman" w:ascii="Times New Roman KK EK;Times New Roman" w:hAnsi="Times New Roman KK EK;Times New Roman"/>
          <w:sz w:val="28"/>
          <w:szCs w:val="28"/>
          <w:lang w:val="en-US"/>
        </w:rPr>
        <w:t>Акционерлік қоғамның басқару құрылымы және оның бөлемшелері арнайы маманданған орган болуы керек,маркетингпен айланысатын,өнімді қандай сапамен, санмен,қандай қызмет түрлерін көрсетумен,өндіріп жатқан немесе өндіруге тиісті өніміне немесе қызметі тұтынушылар таба алама деген сұрақтарға көп көңіл бөлінеді</w:t>
      </w:r>
      <w:r>
        <w:rPr>
          <w:rFonts w:cs="Times New Roman KK EK;Times New Roman" w:ascii="Times New Roman KK EK;Times New Roman" w:hAnsi="Times New Roman KK EK;Times New Roman"/>
          <w:sz w:val="28"/>
          <w:szCs w:val="28"/>
          <w:lang w:val="kk-KZ"/>
        </w:rPr>
        <w:t xml:space="preserve">. </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ік қоғамның </w:t>
      </w:r>
      <w:r>
        <w:rPr>
          <w:rFonts w:cs="Times New Roman KK EK;Times New Roman" w:ascii="Times New Roman KK EK;Times New Roman" w:hAnsi="Times New Roman KK EK;Times New Roman"/>
          <w:sz w:val="28"/>
          <w:szCs w:val="28"/>
          <w:lang w:val="kk-KZ"/>
        </w:rPr>
        <w:t xml:space="preserve">басты </w:t>
      </w:r>
      <w:r>
        <w:rPr>
          <w:rFonts w:cs="Times New Roman KK EK;Times New Roman" w:ascii="Times New Roman KK EK;Times New Roman" w:hAnsi="Times New Roman KK EK;Times New Roman"/>
          <w:sz w:val="28"/>
          <w:szCs w:val="28"/>
          <w:lang w:val="en-US"/>
        </w:rPr>
        <w:t>мақсаты - өз ресурсын барынша тиімді қолданып,пайда табу</w:t>
      </w:r>
      <w:r>
        <w:rPr>
          <w:rFonts w:cs="Times New Roman KK EK;Times New Roman" w:ascii="Times New Roman KK EK;Times New Roman" w:hAnsi="Times New Roman KK EK;Times New Roman"/>
          <w:sz w:val="28"/>
          <w:szCs w:val="28"/>
          <w:lang w:val="kk-KZ"/>
        </w:rPr>
        <w:t xml:space="preserve"> болып табылады. Сондықтан ұйым ресурстарды басқарудың басты стратегияларын таңдау, ұйым қызметінің дұрыс ұйымдастырылуы, ұйым ресурстарын басқару әдістерінің, сонымен қатар ұйымдағы кірістер мен шығыстарды оптимизациялау маңызды болып саналады.</w:t>
      </w:r>
      <w:r>
        <w:rPr>
          <w:rFonts w:cs="Times New Roman KK EK;Times New Roman" w:ascii="Times New Roman KK EK;Times New Roman" w:hAnsi="Times New Roman KK EK;Times New Roman"/>
          <w:sz w:val="28"/>
          <w:szCs w:val="28"/>
          <w:lang w:val="en-US"/>
        </w:rPr>
        <w:tab/>
        <w:t>Бизнес стратегиясындағы бірлік бұл -  өте нақты өндірістік өнім немесе оның тасымалдануы әрине кеденмен байланысты. Бизнес стратегиялық бірліктің мақсаты өндіреді,ал маркетинг,дистрибьютерлік қызметпен басқалар жұмыс жасуы керек. Нақты, жақсы стратегяи ұйымының сұрақтарын дұрыс шешеді. Стратегияны бөлшектерге бөліп өңдеуге болмайды, өйткені байланыс үзіледі. Құрылымдық бірліктің корпарацияға қатысты проблемасы оның функцияларын орталық шетел тәжірибесінде  70 жылдарының  басында жекешелендірудің  жағында шешіліп қойылған. Соңғы 10</w:t>
      </w:r>
      <w:r>
        <w:rPr>
          <w:rFonts w:cs="Times New Roman KK EK;Times New Roman" w:ascii="Times New Roman KK EK;Times New Roman" w:hAnsi="Times New Roman KK EK;Times New Roman"/>
          <w:sz w:val="28"/>
          <w:szCs w:val="28"/>
          <w:lang w:val="kk-KZ"/>
        </w:rPr>
        <w:t xml:space="preserve"> жыл</w:t>
      </w:r>
      <w:r>
        <w:rPr>
          <w:rFonts w:cs="Times New Roman KK EK;Times New Roman" w:ascii="Times New Roman KK EK;Times New Roman" w:hAnsi="Times New Roman KK EK;Times New Roman"/>
          <w:sz w:val="28"/>
          <w:szCs w:val="28"/>
          <w:lang w:val="en-US"/>
        </w:rPr>
        <w:t xml:space="preserve"> ішінде тәжірибеде менеджерлерге арнайы өкілеттік берілген, басшының қатысуынсыз менеджер шешім қабылдап, жұмысты жүргізе береді. Әрине өкілеттілікті өзіңе жүктелген қызмет барысына ғана қолдана алады. Бұл жағдайға басшы менеджер орта буындағы бөлім менеджерлері толық қаржылық және материалдық жауапкершілікті өз мойнына алады. Бөлім менеджерлері бірігіп өздерінің техникалық және экономикалық идеяларын жүзеге асырса,онда компания табыс табады. Орталықтандырылмаған басқару құрылымы қазіргі таңда және нарықта “қозғалмалы” болып келеді.</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Басқару буындары арасындағы деңгейлердегі дұрыс жіктеу қажет. Орталықтандырылмаған басқару құрылымындағы корпорация жалпы корпорациялық деңгей және өндірістік – шаруашылық деңгейлерге бөлінеді. Бұл жағдайда аппарат бөлімі өндірістік – шаруашылық қызметтің нәтижесіне, өнімнің бәсеке қабілеттілігіне, жоғарғы басшылық ұзақ мерзімдік жоспарлау және сыртқы байланысты кеңейтуге жауап береді.</w:t>
      </w:r>
    </w:p>
    <w:p>
      <w:pPr>
        <w:pStyle w:val="TextBody"/>
        <w:widowControl w:val="false"/>
        <w:spacing w:lineRule="auto" w:line="360" w:before="0" w:after="0"/>
        <w:ind w:firstLine="567"/>
        <w:jc w:val="both"/>
        <w:rPr>
          <w:sz w:val="28"/>
          <w:szCs w:val="28"/>
          <w:lang w:val="kk-KZ"/>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ік қоғамның </w:t>
      </w:r>
      <w:r>
        <w:rPr>
          <w:rFonts w:cs="Times New Roman KK EK;Times New Roman" w:ascii="Times New Roman KK EK;Times New Roman" w:hAnsi="Times New Roman KK EK;Times New Roman"/>
          <w:sz w:val="28"/>
          <w:szCs w:val="28"/>
          <w:lang w:val="kk-KZ"/>
        </w:rPr>
        <w:t>тағы бір маңызды мәселелерінің бірі</w:t>
      </w:r>
      <w:r>
        <w:rPr>
          <w:rFonts w:cs="Times New Roman KK EK;Times New Roman" w:ascii="Times New Roman KK EK;Times New Roman" w:hAnsi="Times New Roman KK EK;Times New Roman"/>
          <w:sz w:val="28"/>
          <w:szCs w:val="28"/>
          <w:lang w:val="en-US"/>
        </w:rPr>
        <w:t xml:space="preserve"> – </w:t>
      </w:r>
      <w:r>
        <w:rPr>
          <w:rFonts w:cs="Times New Roman KK EK;Times New Roman" w:ascii="Times New Roman KK EK;Times New Roman" w:hAnsi="Times New Roman KK EK;Times New Roman"/>
          <w:sz w:val="28"/>
          <w:szCs w:val="28"/>
          <w:lang w:val="kk-KZ"/>
        </w:rPr>
        <w:t xml:space="preserve">адам ресурстарын тиімді </w:t>
      </w:r>
      <w:r>
        <w:rPr>
          <w:rFonts w:cs="Times New Roman KK EK;Times New Roman" w:ascii="Times New Roman KK EK;Times New Roman" w:hAnsi="Times New Roman KK EK;Times New Roman"/>
          <w:sz w:val="28"/>
          <w:szCs w:val="28"/>
          <w:lang w:val="en-US"/>
        </w:rPr>
        <w:t xml:space="preserve"> басқару. Бұл басты,бір мақсаттағы басқаруды әрбір облыстарға сапалы түрде жүзеге асыра алмайсың. </w:t>
      </w:r>
      <w:r>
        <w:rPr>
          <w:rFonts w:cs="Times New Roman KK EK;Times New Roman" w:ascii="Times New Roman KK EK;Times New Roman" w:hAnsi="Times New Roman KK EK;Times New Roman"/>
          <w:sz w:val="28"/>
          <w:szCs w:val="28"/>
          <w:lang w:val="kk-KZ"/>
        </w:rPr>
        <w:t>Ұйым</w:t>
      </w:r>
      <w:r>
        <w:rPr>
          <w:rFonts w:cs="Times New Roman KK EK;Times New Roman" w:ascii="Times New Roman KK EK;Times New Roman" w:hAnsi="Times New Roman KK EK;Times New Roman"/>
          <w:sz w:val="28"/>
          <w:szCs w:val="28"/>
          <w:lang w:val="en-US"/>
        </w:rPr>
        <w:t xml:space="preserve"> персоналдардың шешімімен санасуы керек. Сол үшін персоналдарға мотивацияны кең көлемде қолдану қажет, өйткені олар фирманың жұмысын  алға жылжытады және фирманың тікелей ішінде жүріп басқаруға қатысады. </w:t>
      </w:r>
      <w:r>
        <w:rPr>
          <w:sz w:val="28"/>
          <w:szCs w:val="28"/>
          <w:lang w:val="kk-KZ"/>
        </w:rPr>
        <w:t>.</w:t>
      </w:r>
    </w:p>
    <w:p>
      <w:pPr>
        <w:pStyle w:val="TextBody"/>
        <w:widowControl w:val="false"/>
        <w:spacing w:lineRule="auto" w:line="360" w:before="0" w:after="0"/>
        <w:ind w:firstLine="567"/>
        <w:jc w:val="both"/>
        <w:rPr>
          <w:sz w:val="28"/>
          <w:szCs w:val="28"/>
          <w:lang w:val="kk-KZ"/>
        </w:rPr>
      </w:pPr>
      <w:r>
        <w:rPr>
          <w:sz w:val="28"/>
          <w:szCs w:val="28"/>
          <w:lang w:val="kk-KZ"/>
        </w:rPr>
        <w:t>Қазақстандағы рынок ерекшелігін ескере отырып, оның жиі тез өзгеруі ретінде мекемелердің сыртқы және ішкі жағдайларын айтуға болады, ұжымдардың дамыту жүйесі оның  тек қана ойдағыдай дамуы ғана емес,сонымен бірге оның өміршендігін де анықтайды.Ғылыми-техникалық прогрестің жылдам дамуы кезеңінде жетістікке жеткен отандық және шет елдер тәжірибесі көрсетіп тұрғандай акцмонерлік қоғамдарының қызметі барысында дұрыс бағыт – бағдар ұстануы маңызды болып табылады</w:t>
      </w:r>
      <w:r>
        <w:rPr>
          <w:lang w:val="kk-KZ"/>
        </w:rPr>
        <w:t>.</w:t>
      </w:r>
    </w:p>
    <w:p>
      <w:pPr>
        <w:pStyle w:val="Normal"/>
        <w:spacing w:lineRule="auto" w:line="360"/>
        <w:jc w:val="both"/>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rPr>
          <w:rFonts w:ascii="Times New Roman KK EK;Times New Roman" w:hAnsi="Times New Roman KK EK;Times New Roman" w:cs="Times New Roman KK EK;Times New Roman"/>
          <w:sz w:val="28"/>
          <w:szCs w:val="28"/>
          <w:lang w:val="kk-KZ"/>
        </w:rPr>
      </w:pPr>
      <w:r>
        <w:rPr>
          <w:rFonts w:cs="Times New Roman KK EK;Times New Roman" w:ascii="Times New Roman KK EK;Times New Roman" w:hAnsi="Times New Roman KK EK;Times New Roman"/>
          <w:sz w:val="28"/>
          <w:szCs w:val="28"/>
          <w:lang w:val="kk-KZ"/>
        </w:rPr>
      </w:r>
    </w:p>
    <w:p>
      <w:pPr>
        <w:pStyle w:val="Normal"/>
        <w:spacing w:lineRule="auto" w:line="360"/>
        <w:ind w:left="357" w:hanging="357"/>
        <w:jc w:val="center"/>
        <w:rPr/>
      </w:pPr>
      <w:r>
        <w:rPr>
          <w:caps/>
          <w:sz w:val="28"/>
          <w:szCs w:val="28"/>
          <w:lang w:val="kk-KZ"/>
        </w:rPr>
        <w:t>1  Нарық жағдайында акционерлік қоғамның Жай жәнЕ</w:t>
      </w:r>
    </w:p>
    <w:p>
      <w:pPr>
        <w:pStyle w:val="Normal"/>
        <w:spacing w:lineRule="auto" w:line="360"/>
        <w:ind w:left="357" w:hanging="357"/>
        <w:jc w:val="center"/>
        <w:rPr>
          <w:caps/>
          <w:sz w:val="28"/>
          <w:szCs w:val="28"/>
          <w:lang w:val="kk-KZ"/>
        </w:rPr>
      </w:pPr>
      <w:r>
        <w:rPr>
          <w:caps/>
          <w:sz w:val="28"/>
          <w:szCs w:val="28"/>
          <w:lang w:val="kk-KZ"/>
        </w:rPr>
        <w:t>жай емес түрде қалыптасуы мен қызметтері</w:t>
      </w:r>
    </w:p>
    <w:p>
      <w:pPr>
        <w:pStyle w:val="Normal"/>
        <w:spacing w:lineRule="auto" w:line="360"/>
        <w:ind w:left="357" w:hanging="357"/>
        <w:jc w:val="center"/>
        <w:rPr>
          <w:rFonts w:ascii="Times New Roman KK EK;Times New Roman" w:hAnsi="Times New Roman KK EK;Times New Roman" w:cs="Times New Roman KK EK;Times New Roman"/>
          <w:caps/>
          <w:sz w:val="28"/>
          <w:szCs w:val="28"/>
          <w:lang w:val="kk-KZ"/>
        </w:rPr>
      </w:pPr>
      <w:r>
        <w:rPr>
          <w:rFonts w:cs="Times New Roman KK EK;Times New Roman" w:ascii="Times New Roman KK EK;Times New Roman" w:hAnsi="Times New Roman KK EK;Times New Roman"/>
          <w:caps/>
          <w:sz w:val="28"/>
          <w:szCs w:val="28"/>
          <w:lang w:val="kk-KZ"/>
        </w:rPr>
      </w:r>
    </w:p>
    <w:p>
      <w:pPr>
        <w:pStyle w:val="Normal"/>
        <w:spacing w:lineRule="auto" w:line="360"/>
        <w:ind w:left="720" w:hanging="900"/>
        <w:rPr>
          <w:sz w:val="28"/>
          <w:szCs w:val="28"/>
          <w:lang w:val="kk-KZ"/>
        </w:rPr>
      </w:pPr>
      <w:r>
        <w:rPr>
          <w:caps/>
          <w:sz w:val="28"/>
          <w:szCs w:val="28"/>
          <w:lang w:val="kk-KZ"/>
        </w:rPr>
        <w:t xml:space="preserve">          </w:t>
      </w:r>
      <w:r>
        <w:rPr>
          <w:sz w:val="28"/>
          <w:szCs w:val="28"/>
          <w:lang w:val="kk-KZ"/>
        </w:rPr>
        <w:t xml:space="preserve">1. 1 Акционерлік қоғамдардың қалыптасуы </w:t>
      </w:r>
    </w:p>
    <w:p>
      <w:pPr>
        <w:pStyle w:val="Normal"/>
        <w:jc w:val="center"/>
        <w:rPr>
          <w:rFonts w:ascii="Times New Roman KK EK;Times New Roman" w:hAnsi="Times New Roman KK EK;Times New Roman" w:cs="Times New Roman KK EK;Times New Roman"/>
          <w:b/>
          <w:b/>
          <w:sz w:val="28"/>
          <w:szCs w:val="28"/>
          <w:lang w:val="kk-KZ"/>
        </w:rPr>
      </w:pPr>
      <w:r>
        <w:rPr>
          <w:rFonts w:cs="Times New Roman KK EK;Times New Roman" w:ascii="Times New Roman KK EK;Times New Roman" w:hAnsi="Times New Roman KK EK;Times New Roman"/>
          <w:b/>
          <w:sz w:val="28"/>
          <w:szCs w:val="28"/>
          <w:lang w:val="kk-KZ"/>
        </w:rPr>
      </w:r>
    </w:p>
    <w:p>
      <w:pPr>
        <w:pStyle w:val="Normal"/>
        <w:spacing w:lineRule="auto" w:line="360"/>
        <w:ind w:firstLine="708"/>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Акционерлік қоғамнан біз коммерциялық ұғым түсінеміз,жарғылық капитал негізінен нақты бір акция санына тең,қоғамға қатысушылар,қоғамға қатысты міндеттемелік құқықтарын куәландырады. Акционерлер қоғам міндеттемесіне жауап бермейді және өз қызметіне байланысты тоқырау тәуекелін өз мойнына алады.</w:t>
      </w:r>
    </w:p>
    <w:p>
      <w:pPr>
        <w:pStyle w:val="Normal"/>
        <w:spacing w:lineRule="auto" w:line="360"/>
        <w:ind w:firstLine="708"/>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Акционерлік қоғамның өз қатысушыларының мүлкінен оқшауланған мүлкі болады,өз міндеттемелері бойынша өз мүлкі шегінде жауапты болады және өз қатысушылары бойынша жауап бермейді.Құрылтайшылар акционерлік қоғамның міндеттемелері бойынша қоғамның жарғылық қорына салынған салымның толық төлемеген жағдайда олар салығының төленбеген бөлігі шегінде ортақ жауап береді.</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 – заңды тұлға және өзінің жеке мүлкінің еркін балансын есептей отырып жеке  мүліктік емес және мүлікті өз атынан жүзеге асыруға қажет әр-түрлі қызметтің түрлері бойынша азаматтық құқық пен міндеттеме алуға болады.</w:t>
      </w:r>
      <w:r>
        <w:rPr>
          <w:sz w:val="28"/>
          <w:szCs w:val="28"/>
          <w:lang w:val="kk-KZ"/>
        </w:rPr>
        <w:t xml:space="preserve"> .[1]</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t>Акционерлік қоғам қызметі бағалы қағаздар мен акцияның іс-әрекеті нәтижесінде пайда алуға бағытталған 2005 жылға дейін акционерлік қоғам – жабық және ашық болып бөлінеді.</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t>Қатысушылары  - өздеріне тиесілі акцияларды басқа акционерлердің келісімісіз бөліп бере алатын акционерлік қоғам ашық акционерлік қоғам(ААҚ) болып табылған. Ашық акционерлік қоғам өзі шығаратын акцияларға ашық түрде жазылу жүргізуге және оларды заңдармен белгіленген жағдайларда еркін сатуға құқықтары болған еді.</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t>Акциялары тек өз құрылтайшылары немесе алдын – ала белгілденген өзге адамдар арасында таратылатын акционерлік қоғамды Жабық акционерлік қоғам(ЖАҚ) болып табылған. Жабық  акционерлік қоғам  өзі шығаратын акцияларға ашық түрде жазылу жүргізуге не оларды сатып алуға өзгеше түрде адамдардың шектеусіз тобына ұсынуға құқығы жоқ.</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Қоғамды қайта құрыға болады және оның мемлекеттік тіркелуі күнінен бастап мекеме қатарына санаймыз.</w:t>
      </w:r>
      <w:r>
        <w:rPr>
          <w:sz w:val="28"/>
          <w:szCs w:val="28"/>
          <w:lang w:val="kk-KZ"/>
        </w:rPr>
        <w:t xml:space="preserve"> .[2]</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Қоғамның негізгі құжаты жарғы, ол қоғаммен оның акционерлері,барлық жазылған міндеттер мен құқықтары тиісті міндеттері жазылған ереже.                                                                          </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ік қоғам акционерлер жиналысының шешімі бойынша қайта құрылуы немесе таратылуы мүмкін. Акционерлік қоғамды қайта құрудың және таратудың өзге негіздері мен тәртібі жарғыда белгіленеді. </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 тек қана жауапкершілігі шектеулі серіктестік болып қайта құрылуға құқылы.</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Кирима және Мефодия үлкен энциклопедиясы былай анықтайды: “Жарғылық қоры акциялардың нақты құнына тең белгілі бір санына бөлінген серіктестік акционерлік қоғам деп аталады. Акционерлік қоғамның қатысушылары оның міндеттемелері бойынша жауап бермейді және өздеріне тиесілі акциялар құны шегінде қоғамның қызметіне байланысты болатын залалдар шегуге тәуекел етеді.”</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ік қоғам заңды тұлға болып табылады.Фирмалық атауы,тіркелгенфирмалық белгісі,өз атауы мен белгісіне сәйкес мөрі болады. </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t xml:space="preserve"> Акционерлік қоғамның атауы ( толық және қысқартылған) міндетті түрде көрсетілуі керек:</w:t>
      </w:r>
    </w:p>
    <w:p>
      <w:pPr>
        <w:pStyle w:val="Normal"/>
        <w:numPr>
          <w:ilvl w:val="0"/>
          <w:numId w:val="6"/>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қоғаммның үлгісі(типі)</w:t>
      </w:r>
    </w:p>
    <w:p>
      <w:pPr>
        <w:pStyle w:val="Normal"/>
        <w:numPr>
          <w:ilvl w:val="0"/>
          <w:numId w:val="6"/>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айналысатын қызметінің мәні(пәні,предмет)</w:t>
      </w:r>
    </w:p>
    <w:p>
      <w:pPr>
        <w:pStyle w:val="Normal"/>
        <w:numPr>
          <w:ilvl w:val="0"/>
          <w:numId w:val="6"/>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басқа қоғамнан айырмашылығы туралы мәліметтер</w:t>
      </w:r>
    </w:p>
    <w:p>
      <w:pPr>
        <w:pStyle w:val="Normal"/>
        <w:spacing w:lineRule="auto" w:line="360"/>
        <w:ind w:first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ның атауларын әр елдің мемлекеті тұжырымдап береді. Фирмалық атаумен бірге акционерлік қоғам “АҚ” деген фраза жазылады. Мысалы, “Сусындар” АҚ, “АТФ” банкі АҚ.</w:t>
      </w:r>
    </w:p>
    <w:p>
      <w:pPr>
        <w:pStyle w:val="Normal"/>
        <w:spacing w:lineRule="auto" w:line="360"/>
        <w:ind w:first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ік қоғам толық өзін - өзі басқару үлгісінің шаруашылығына байланысты сұрақтарды,шаруашылық шешімдерді қабылдау,өткізу,бағаны белгілеу,еңбек ақыны төлеумен  таза табысты бөлумен өзі айналысады. </w:t>
      </w:r>
    </w:p>
    <w:p>
      <w:pPr>
        <w:pStyle w:val="Normal"/>
        <w:spacing w:lineRule="auto" w:line="360"/>
        <w:ind w:first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Заңға қарсы емес барлық құқық берілетін шаруашылықпен қызмет атқаруға болады. Акционерлік қоғамның қызметі жарғыда көрсетілген қызметпен ғана шектелмейді. Акционерлік қоғам өкілеттік иемденуге және Қазақстан Республикасының облысында,қаласында өз филиалдарын ашуға құқылы.</w:t>
      </w:r>
    </w:p>
    <w:p>
      <w:pPr>
        <w:pStyle w:val="Normal"/>
        <w:spacing w:lineRule="auto" w:line="360"/>
        <w:ind w:first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ның қатысушыларының салымында ғимарат,құрылыс, құұрал-жабдықтар және басқа да материалды бағалықтар:жеке ойшылдық, жер мен шұғылдануға берілетін құқықтар,табиғи ресурстар болуы мүмкін.</w:t>
      </w:r>
    </w:p>
    <w:p>
      <w:pPr>
        <w:pStyle w:val="Normal"/>
        <w:spacing w:lineRule="auto" w:line="360"/>
        <w:ind w:firstLine="708"/>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Салынған мүліктің құнын қоғамның қатысушылары бірлесіп анықтайды.</w:t>
      </w:r>
    </w:p>
    <w:p>
      <w:pPr>
        <w:pStyle w:val="Normal"/>
        <w:spacing w:lineRule="auto" w:line="360"/>
        <w:ind w:firstLine="708"/>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Өз үлесін капиталға салынғаннан кейін,акция табысынан акционер қоғамнан өз салымын қайтарып алуға құқығы жоқ, соңғы жағдайға тек қана заңмен немесе қоғам жарғылығында қаралады.</w:t>
      </w:r>
      <w:r>
        <w:rPr>
          <w:sz w:val="28"/>
          <w:szCs w:val="28"/>
          <w:lang w:val="kk-KZ"/>
        </w:rPr>
        <w:t xml:space="preserve"> .[3]</w:t>
      </w:r>
    </w:p>
    <w:p>
      <w:pPr>
        <w:pStyle w:val="Normal"/>
        <w:spacing w:lineRule="auto" w:line="360"/>
        <w:ind w:firstLine="708"/>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 заңды  тұлға ретінде шаруашылық қызметтің нәтижесінде өндірілген өнімге,коммерциялық қызметтен алынған табысқа,қатысушылардың берген мүлікке бойынша иелік ете алады.</w:t>
      </w:r>
    </w:p>
    <w:p>
      <w:pPr>
        <w:pStyle w:val="Normal"/>
        <w:spacing w:lineRule="auto" w:line="360"/>
        <w:ind w:firstLine="708"/>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 акционерлердің жалпы жиналысының шешімі бойынша акцияларды нақты құнын өсіру немесе қосымша аакциялар шығару арқылы жарғылық қорын өсіруге құқылы.</w:t>
      </w:r>
    </w:p>
    <w:p>
      <w:pPr>
        <w:pStyle w:val="Normal"/>
        <w:spacing w:lineRule="auto" w:line="360"/>
        <w:ind w:firstLine="708"/>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 акционерлердің  жалпы  жиналысының шешімі бойынша акциялардың нақты құнын кеміту арқылы,не циялардың жалпы санын қысқарту мақсатында олардың бір бөлігін сатып алу арқылы жарғылық қорды азайтуға құқылы, бірақ ол заңда көзделген ең төменгі мөлшерден кем болмауы керек.</w:t>
      </w:r>
    </w:p>
    <w:p>
      <w:pPr>
        <w:pStyle w:val="Normal"/>
        <w:spacing w:lineRule="auto" w:line="360"/>
        <w:jc w:val="both"/>
        <w:rPr>
          <w:rFonts w:ascii="Times New Roman KK EK;Times New Roman" w:hAnsi="Times New Roman KK EK;Times New Roman" w:cs="Times New Roman KK EK;Times New Roman"/>
          <w:b/>
          <w:b/>
          <w:sz w:val="28"/>
          <w:szCs w:val="28"/>
          <w:lang w:val="en-US"/>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Нарық тек қана өмір менталитетін өзгертіп қана қойған жоқ,басқарудың  жаңа функцияларын нарыққа енгізді (фирманы басқарудың ұйымдастырушылық құрылымындағы өзгерістер), бұрын болмаған сондай-ақ, құрылым элементтерінің өтімділігі пайда болды. Бұрын да жабдықтау  және өткізу бойынша проблемалар болған. Орталықтан жоспарлау жағдайында бұлар басқалай шешілген,қазіргі таңда шаруашылық қызметтер өз бетінде шешімді. Бүгінгі күндегі ең күшті техникалық жетістікткр (барлық жағдайдағы мүмкіндіктер) қарастырылмаса жабылуы мүмкін,өйткені ооның өніміне тұтынушылардың сенімі нық болмаса, тиімділік бермей қалуы мүмкін.</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ның басқару құрылымы және оның бөлемшелері арнайы маманданған орган болуы керек,маркетингпен айланысатын,өнімді қандай сапамен, санмен,қандай қызмет түрлерін көрсетумен,өндіріп жатқан немесе өндіруге тиісті өнімінеее немесе қызметі тұтынушылар таба алама деген сұрақтарға көп көңіл бөлінеді.</w:t>
      </w:r>
      <w:r>
        <w:rPr>
          <w:sz w:val="28"/>
          <w:szCs w:val="28"/>
          <w:lang w:val="kk-KZ"/>
        </w:rPr>
        <w:t xml:space="preserve"> .[3]</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Қазір жаңа бөлімше пайда болды:”тұтынушылармен қарым – қатынас орнату), қоршаған ортаның проблемасы “қоғаммен байланыс”. Жаңа функцияның бір айырмашылығы – корпарацияның ұйымдық дамуы. Оның мазмұны: ұйымдық құрылымды басқарудың келешектегі жоспары, орталықтандырылған және орталықтандырылмаған ара қатынастың өзгерісін жобалау,корпорациядағы әртүрлі топтардың  басқару үлгісіндегі іс - әрекеттің тиімділігін бағалау.</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Фирма ішіндегі басқарудың негізгі функциясы фирма стратегиясы анықталады.орталықтан басқарудың жоспарлы экономика бұл функция қатыспайды.</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Стратегияны таңдау – директорлар кеңесінің жұмысы. Бас директор кеңесінің басты тұлғасы болғаннан кейін оның шешімі таңдау стратегиясына әсер етеді, таңдау стратегиясы   акционерлік қоғамның  жұмысын толығымен жүзеге асыратындай болуы қажет.Стратегияда күшті нақты артықшылық көріну керек.</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ның мақсаты - өз ресурсын барынша тиімді қолданып,пайда табу.</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Бизнес стратегиясындағы бірлік бұл -  өте нақты өндірістік өнім немесе оның тасымалдануы әрине кеденмен байланысты. Бизнес стратегиялық бірліктің мақсаты өндіреді,ал маркетинг,дистрибьютерлік қызметпен басқалар жұмыс жасуы керек. Нақты, жақсы стратегяи ұйымының сұрақтарын дұрыс шешеді. Стратегияны бөлшектерге бөліп өңдеуге болмайды, өйткені байланыс үзіледі. Құрылымдық бірліктің корпарацияға қатысты проблемасы оның функцияларын орталық шетел тәжірибесінде  70 жылдарының  басында жекешелендірудің  жағында шешіліп қойылған. Соңғы 10 ішінде тәжірибеде менеджерлерге арнайы өкілеттік берілген, басшының қатысуынсыз менеджер шешім қабылдап, жұмысты жүргізе береді. Әрине өкілеттілікті өзіңе жүктелген қызмет барысына ғана қолдана алады. Бұл жағдайға басшы менеджер орта буындағы бөлім менеджерлері толық қаржылық және материалдық жауапкершілікті өз мойнына алады. Бөлім менеджерлері бірігіп өздерінің техникалық және экономикалық идеяларын жүзеге асырса,онда компания табыс табады. Орталықтандырылмаған басқару құрылымы қазіргі таңда және нарықта “қозғалмалы” болып келеді. Орталықтандырылған басқару жүйесіне бұрынғы совет үкіметін айтуға толық болады.</w:t>
      </w:r>
    </w:p>
    <w:p>
      <w:pPr>
        <w:pStyle w:val="Normal"/>
        <w:spacing w:lineRule="auto" w:line="360"/>
        <w:jc w:val="both"/>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Басқару буындары арасындағы деңгейлердегі дұрыс жіктеу қажет. Орталықтандырылмаған басқару құрылымындағы корпорация жалпы корпорациялық деңгей және өндірістік – шаруашылық деңгейлерге бөлінеді. Бұл жағдайда аппарат бөлімі өндірістік – шаруашылық қызметтің нәтижесіне, өнімнің бәсеке қабілеттілігіне, жоғарғы басшылық ұзақ мерзімдік жоспарлау және сыртқы байланысты кеңейтуге жауап береді.</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ab/>
      </w:r>
      <w:r>
        <w:rPr>
          <w:rFonts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ік қоғамның ендігі проблемасы – персоналды басқару. Бұл басты,бір мақсаттағы басқаруды әрбір облыстарға сапалы түрде жүзеге асыра алмайсың. Фирма персоналдардың шешімімен санасуы керек. Сол үшін персоналдарға мотивацияны кең көлемде қолдану қажет, өйткені олар фирманың жұмысын  алға жылжытады және фирманың тікелей ішінде жүріп басқаруға қатысады. </w:t>
      </w:r>
      <w:r>
        <w:rPr>
          <w:sz w:val="28"/>
          <w:szCs w:val="28"/>
          <w:lang w:val="kk-KZ"/>
        </w:rPr>
        <w:t>.[4]</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ік қоғамның жоғарғы органы оның акционерлерініің жалпы жиналысы болып табылады. Қоғамның басқару органы- директорлар кеңесі; Атқарушы орган – алқалы (басқарма ) немесе жеке –дара; Бақылаушы орган- алқалы (тексеру комиссиясы) немесе жеке- дара тексеруші; Қолданылып жүрген заңдарға сәйкес өзге де органдар болып табылады. </w:t>
      </w:r>
    </w:p>
    <w:p>
      <w:pPr>
        <w:pStyle w:val="Normal"/>
        <w:spacing w:lineRule="auto" w:line="36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Жабық қоғамның жарғысында қоғамды, директорлар кеңесін құрмай басқару мүмкіндігі көзделуі мүмкін. Бұл жағдайда директорлар кеңесінің айырықша құзіретіне осы жатқызылған мәселелер акционерлердің жалпы жиналысының айырықша құзіретіне беріледі. Акционерлердің жалпы жиналысының ерекше құзіретіне:</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жарғысына өзгерістер мен толықтырулар енгіз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үлгісін өзгер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ды ерікті түрде қайта құру және тара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директорлар кеңесін сайлау, оның сандық құрамын белгілеу және оның мүшелерінің өкілеттіліктерін мерзімінен бұрын тоқта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жарияланған жарғылық капиталының мөлшерін өзгер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тексеру комиссиясының мүшелерін сайлау және олардың өкілеттілігін мерзімінен бұрын тоқта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бұл жағдайларды қоспағанда есеп комиссисының құрамын бекі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жылдық қаржылық есебін, қоғамның тексеру қорытындыларын бекі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акционерлердің алда тұрған жалпы жиналысын шақыруды акционерлерге хабарлау нысанын айқындау және осындай ақпаратты баспасөз басылымында жариялау тұралы шешім қабылда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акцияларды бөлшектеу (сплит) және топтастыр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акциялардың құнын оларды қоғам бағалы қағаздар рыногы      туралы заңдарға сәйкес сатып алу кезінде айқындау әдістемесін   бекі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таза табысын бөлу тәртібі;</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жыл қорытындысы бойынша дивиденттер мөлшерін бекі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ға тиесілі барлық активтердің жиырма бес және одан көп процентін құрайтын сомадағы активтердің бір бөлігін немесе бірнеше бөлігі арқылы өзге заңды тұлғаларды құруға немесе олардың қызметіне қоғамның қатысуы туралы шешім қабылда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ірі мәмілелерді және өзге де мәмілелерді заңға сәйкес бекі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облигацияларын және туынды бағалы қағаздарын шығару шарттары мен тәртібі;</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өз капиталы мөлшгерінің жиырма бес және одан да көп процентін құрайтын сомаға қоғамның міндеттемелерін көбейту туралы шешім қабылда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лауазымды тұлғаларға оның ішінде қоғамның директорлар кеңесі мүшелерінің төленетін сыйақының және өтемақының мөлшерін бекі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қоғамның аудиторын бекіту;</w:t>
      </w:r>
    </w:p>
    <w:p>
      <w:pPr>
        <w:pStyle w:val="Normal"/>
        <w:numPr>
          <w:ilvl w:val="0"/>
          <w:numId w:val="5"/>
        </w:numPr>
        <w:spacing w:lineRule="auto" w:line="360"/>
        <w:ind w:left="1260" w:hanging="18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егер қоғамның жарғысында акционерлерге қоғамның қызметі туралы ақпараттар беру тәртібі белгіленбесе осындай тәртіпті, сонының ішінде бспасөз басылымын айқындау</w:t>
      </w:r>
    </w:p>
    <w:p>
      <w:pPr>
        <w:pStyle w:val="Normal"/>
        <w:numPr>
          <w:ilvl w:val="0"/>
          <w:numId w:val="9"/>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жарғыны өзгерту туралы;</w:t>
      </w:r>
    </w:p>
    <w:p>
      <w:pPr>
        <w:pStyle w:val="Normal"/>
        <w:numPr>
          <w:ilvl w:val="0"/>
          <w:numId w:val="9"/>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акционерлік қоғамның жарғылық қоры;</w:t>
      </w:r>
    </w:p>
    <w:p>
      <w:pPr>
        <w:pStyle w:val="Normal"/>
        <w:numPr>
          <w:ilvl w:val="0"/>
          <w:numId w:val="9"/>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бұрын шығарылған акцияларды  шоғырландыру және бөлу,қосымша акцияларды шығару туралы;</w:t>
      </w:r>
    </w:p>
    <w:p>
      <w:pPr>
        <w:pStyle w:val="Normal"/>
        <w:numPr>
          <w:ilvl w:val="0"/>
          <w:numId w:val="9"/>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облигациялық заемдар шығару тәртібі туралы;</w:t>
      </w:r>
    </w:p>
    <w:p>
      <w:pPr>
        <w:pStyle w:val="Normal"/>
        <w:numPr>
          <w:ilvl w:val="0"/>
          <w:numId w:val="9"/>
        </w:numPr>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қоғамның атқарушы органдарын, тексеру комиссиясының мүшелерін және қоғамның аудиторларын сайлау,сондай–ақ, олардың өкілеттілігін мерзімінен бұрын тоқтату туралы;</w:t>
      </w:r>
    </w:p>
    <w:p>
      <w:pPr>
        <w:pStyle w:val="Normal"/>
        <w:spacing w:lineRule="auto" w:line="360"/>
        <w:ind w:left="708" w:hanging="0"/>
        <w:jc w:val="both"/>
        <w:rPr>
          <w:sz w:val="28"/>
          <w:szCs w:val="28"/>
          <w:lang w:val="kk-KZ"/>
        </w:rPr>
      </w:pPr>
      <w:r>
        <w:rPr>
          <w:rFonts w:cs="Times New Roman KK EK;Times New Roman" w:ascii="Times New Roman KK EK;Times New Roman" w:hAnsi="Times New Roman KK EK;Times New Roman"/>
          <w:sz w:val="28"/>
          <w:szCs w:val="28"/>
          <w:lang w:val="en-US"/>
        </w:rPr>
        <w:t>қоғамның ішкі регламентін қабылдау,оған өзгерістер мен толықтырулар енгізу туралы;</w:t>
      </w:r>
      <w:r>
        <w:rPr>
          <w:sz w:val="28"/>
          <w:szCs w:val="28"/>
          <w:lang w:val="kk-KZ"/>
        </w:rPr>
        <w:t xml:space="preserve"> [4]</w:t>
      </w:r>
    </w:p>
    <w:p>
      <w:pPr>
        <w:pStyle w:val="Normal"/>
        <w:spacing w:lineRule="auto" w:line="360"/>
        <w:ind w:left="708" w:hanging="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spacing w:lineRule="auto" w:line="360"/>
        <w:ind w:firstLine="567"/>
        <w:rPr>
          <w:sz w:val="28"/>
          <w:szCs w:val="28"/>
          <w:lang w:val="kk-KZ"/>
        </w:rPr>
      </w:pPr>
      <w:r>
        <w:rPr>
          <w:sz w:val="28"/>
          <w:szCs w:val="28"/>
          <w:lang w:val="kk-KZ"/>
        </w:rPr>
        <w:t>1.2  Акционерлік қоғам қызметтерінің ерекшеліктері</w:t>
      </w:r>
    </w:p>
    <w:p>
      <w:pPr>
        <w:pStyle w:val="Normal"/>
        <w:spacing w:lineRule="auto" w:line="360"/>
        <w:ind w:firstLine="708"/>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Акционерлік қоғамда акционерлердің, соның ішінде құрылтайшылардың  арасында,өзге шақырылған сарапшы – мамандар арасынанда қадағалау кеңесі құрылуы мүмкін. Қағалау кеңесі акционерлік қоғамның атқарушы органдарының қызметіне бақылау жасауды жүзеге асырады. Қадағалау кеңесі мүшелерінің акциоенрлік қоғам атынан әрекет жасауға құқығы жоқ. Қоғам жарғысымен қадағалау кеңесі құрылған жағдайда онң ерекше құзіретіне жатқызылған мәселелерді қадағалау кеңесі акционерлік қоғамның атқарушы органдарының шешуіне бере алмайды.</w:t>
      </w:r>
    </w:p>
    <w:p>
      <w:pPr>
        <w:pStyle w:val="Normal"/>
        <w:spacing w:lineRule="auto" w:line="360"/>
        <w:ind w:left="708" w:hanging="0"/>
        <w:jc w:val="both"/>
        <w:rPr/>
      </w:pPr>
      <w:r>
        <w:rPr>
          <w:rFonts w:cs="Times New Roman KK EK;Times New Roman" w:ascii="Times New Roman KK EK;Times New Roman" w:hAnsi="Times New Roman KK EK;Times New Roman"/>
          <w:sz w:val="28"/>
          <w:szCs w:val="28"/>
          <w:lang w:val="en-US"/>
        </w:rPr>
        <w:t>Акционерлік қоғамның атқарушы органы алқалық( басқарма,дирекция)</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t>немесе  жеке дара(директор,бас директор,президент) болуы мүмкін. Ол акционерлік қоғам қызметіне күнделікті басшылықты жүзеге асырады және қадағалау кеңесі мен акционерлердің жалпы жиналысына есеп береді.</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Жалпы жиналыстың айырықша құзіретіне жатқызылған қалған мәселелер жөніндегі шешімдер қоғамның жарғысында көбірек сан көзделмесе қоғамның дауыс беруге қатысқан дауыс берген акциялардың жалпы санының жай көпшілік дауысымен қабылданады.</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Директорлар кеңесі мүшесінің өкілеттілігін мерзімінен бұрын тоқтату жөніндегі мәселені шешу үшін акционерлердің көбірек дауыс саны жарғымен белгіленбейді.</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Қоғамның жарғысында акционерлердің жалпы жиналысының айырықша қүзіретіне сондай ақ- қоғам қызметінің басқа да мәселелері жатқызылуы мүмкін.</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 xml:space="preserve">Акционерлердің жалпы жиналысының айырықша қүзіретіне жатқызылған мәселелер көзделген басқа жағдайларда қоғамның директорлар кеңесінің шешуіне берілмейді.  </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Акционерлердің жалпы жиналысы қоғамның ішкі қызметіне жатқызылған мәселелер бойынша қоғамның директорлар кеңесінің кез келген шешімін жоюға хақылы.</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Егер акционерлердің жалпы жиналысының шешімі артықшылықты акциялар иелерінің құқығына нұқсан келтірген немесе оны шектеген ретте мұндай шешімдер жиынтығында тиісті санаттардағы артықшылықты акциялардың жалпы санының кемінде үштен екісіне ие акционерлер жақтап дауыс берген жағдайда ғана акционерлердің жалпы жиналысында қабылдануы мүмкін.</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Қоғам жыл сайын акционерлердің жалпы жиналысын өткізуге міндетті.Қоғам акционерлерінің жылдық жалпы жиналысы қаржы жылы аяқталғаннан кейін бес ай ішінде өткізілуі тиіс.Аталған мерзім есепті есепті кезендегі қоғам қызметінің аудитін аяқтау мүмкіндігі болмаған жағдайда үш айға дейін ұзартылған деп саналады.</w:t>
      </w:r>
      <w:r>
        <w:rPr>
          <w:sz w:val="28"/>
          <w:szCs w:val="28"/>
          <w:lang w:val="kk-KZ"/>
        </w:rPr>
        <w:t xml:space="preserve"> .[5]</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Акционерлердің жылдық жиналыстан басқа жалпы жиналыстары кезектен тыс болып саналады.</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Дауыс беру құқығынсыз артықшылықты акцияларды иеленген акционерлердің жалпы жиналысқа қатысуға және күн тәртібіндегі мәселелерді талқылауға қатысуға құқығы бар.</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Әрбір акционерлердің жалпы жиналыста даусы беру кезінде оған тиесілі дауыс беретін акциялар санына тең келетін дауыс саны болады, бұған қоғамның жарғысында дауыстарды айқындаудың өзге де тәртібі көзделген жағдайлар кірмейді.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ердің жалпы жиналысында, егер қоғам акционерлердің жалпы жиналысында немесе жарғысында өзгеше белгіленбесе, кез еклген тұлғалар қатыса ал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Жалпы жиналысты әзірлеуді және өткізуді қоғамның атқарушы органы не осы қоғамның тәуелсіз тіркеушісі немесе өзге тұлға жүзеге асырады.</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Жалғыз акционері бар қоғамда жалпы жиналыстың құзіретіне жатқызылған мәселелер бойынша шешімдерді ол дербес қабылдайды және жазбаша түрде ресімделуі тиіс.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ердің кезектен тыс жалпы жиналысы қоғамның директорлар кеңесінің, атқарушы органның, тексеру комиссиясының бастамасы бойынша не жиынтығында қоғамның дауыс беретін акцияларының кемінде  бес және одан да көп процентін иеленген акционерлердің бастамсы бойынша шақырылады. </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ердің бастамсы бойынша шақырылатын, акционерлердің жалпы жиналысын әзірлеу мен өткізуге байланысты шығындар өздеріне жіктеледі және оларды осы жиналысты шақыру себептері расталғаннан кейіе қоғам өтейді. </w:t>
      </w:r>
      <w:r>
        <w:rPr>
          <w:sz w:val="28"/>
          <w:szCs w:val="28"/>
          <w:lang w:val="kk-KZ"/>
        </w:rPr>
        <w:t>.[6]</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 xml:space="preserve">Ерікті түрдегі тарату процесінде тұрған қоғам акционерлердің кезектен тыс жалпы жиналысын тарту комиссиясы да шақырыл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ердің жылдық, кезектен тыс немесе қайтадан өткізілетін жалпы жиналыстарын шақырудан шақыру туралы талапты атқарушы орган алған сәттен бастап отыз күн ішінде қоғамның директор кеңесі немесе атқарушы орган бас тартқан жағдайда шақыру осы санамаланған тұлғалардың талап арыздары бойынша сот негізінде жүзеге асырыл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Сот жиналыстың белгіленген уақыт және өткізу орнын, оның күн тәртібін белгілеуі, жиналыс туралы қоғамның акционерлеріне жіберілетін жазбаша құлақтандыру мазмұнын белгілеуі және жалпы жиналыстың мақсатына жетуі үшін қажетті өзгеше шарттарды айқындауы мүмкін. Қоғам акционерлерінің қайтадан өткізілетін жалпы жиналысын шақыру осы жағдайда көзделген акционерлердің жалпы жиналысын шақыруға арналған тәртіпте жүзеге асырыл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Акционерлердің өтпей қалған жалпы жиналысының органына шақырылған қайтадан өтетін жалпы жиналысы, егер оған қатысу үшін тіркеу аяқталған кезде жиынтығында қоғамның дауыс беретін(акционерлердің жалпы жиналысын кезінде дауыс беру құқығы бар) акциялардың қырық және одан да көп процентін иеленген акционерлер, оның ішінде сырттай дауыс беруші акционерлер теркелген болса қүқылы боады. Акционерлердің саны он мыңнан асатын қоғамның жарғысымен акционерлердің өтпеген жиналысының орнына қайтадан жиналыс өткізуге арналған азырақ (қоғамның дауыс беретін акциялардың кемінде жиырма бес проценті) кворум көзделуіә мүмкін.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Қоғамды қайта ұйымдастыру (біріктіру, қосу, бөлу, бөліп шығару, қайта құру) Қазақстан Республикасының азаматтық кодексіне сәйкес белгіленген  ерекшеліктерді есепке ала отырып жүзеге асырылады. Жаңа қоғамның жарғысын бекітуді және органдарын сайлауды жаңадан пайда болған қоғам органдарының ұсынысы бойынша, қайта ұйымдастыру туралы шартта белгіленген мерзімде өткізілетін акционерлердің жалпы жиналысы жұзеге асырылады. Екі немесе бірнеше қоғамның соңғысының қызметін тоқтатып, сынанында барлық мүліктерін, құқықтарын және міндеттерін өткізу актісіне сәйкес беру жолымен жаңа қоғамның пайда болуы қоғамдардың бірігуі болып табылады. Бірігуге қатысқан әрбір қоғаманың директорлар кеңесі бірігу нысанында қайта ұйымдастыру өткізу актісін және бірігу туралы шартты бекіту туралы мәселені акционерлердің жалпы жиналысының шешуіне ұсынады. Қоғамдардың бірігуі туралы шартта бірігуге қатысқандардың әр қайсысының атаулары , орналасқан жері туралы, олрадың баланстардың негізгі деректері болуы тиіс, сондай-ақ бірігу тәртібі мен шарттары, атап айтқанда бірігуге тартылған қоғамдардың акцияларын құрылған қоғамның акцияларына айырбастау тәртібі көзделуі тиіс. Барлық аталған ақпарат қоғамның акционаерлеріне баспасөз басылымдарына жариялау арқылы берілуі тиіс.  </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Уәкілетті орган халықтық қоғам бірігуге қатысқан жағдайда оның акционерлеріне беру үшін қажетті қосымша ақпараттың тізбесін көздеуге хақылы. </w:t>
      </w:r>
      <w:r>
        <w:rPr>
          <w:sz w:val="28"/>
          <w:szCs w:val="28"/>
          <w:lang w:val="kk-KZ"/>
        </w:rPr>
        <w:t>.[8]</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Бірігуге қатысатын әрбір қоғамның акционерлерінің жалпы жиналасы белгіленген тәртіппен бірігу нысанында қайта ұйымдастыру, өткізу актісін және бірігу жөніндегі шартты бекіту туралы шешім қабылдайды.</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Жаңа қоғамның жарғысын бекіту және органдарын сайлау бірігу туралы шартпен айқындалатын мерзімде өткізілетін жаңадан пайда болған қоғам акционерлердің жалпы жиналысында жүзеге асырылады. Жаңадан пайда болған қоғам акционерлердің жалпы жиналысын шақырудың және өткізудің тәртібіне байланыс ерекшеліктер бірігу туралы шартпен айқындалады. </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Бірігуге қатысатын қоғамдырдың әрқайсысы өзінің барлық несие берушілеріне бірігу туралы жазбаша хабарлама жіберуге және баспасөз басылымдарында тиісті хабарландыру беруге міндетті. Қайта ұйымдастырылатын қоғамның несие берушілері хабарламаны алған немесе хабарландыру жарияланған күннен бастап екі ай мерзімде қоғамнан қосымша кепілдіктерді не қоғамның тиісті міндеттемелерін мерзімінен бұрын тоқтатуды немесе орындауды және залалдарды өтеуді талап етуге хақылы.</w:t>
        <w:tab/>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Қосылатын қоғамның мүліктерін, құқықтарын және міндеттерін тиісті өткізу актісіне сәйкес басқа қоғамға өткізу мен оның қызметінің тоқтатылуы қоғамның қосылуы деп таныл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lang w:val="en-US"/>
        </w:rPr>
        <w:t>Қосылатын қоғамның директорлар кеңесі акционерлердің жалпы жиналысының қаралуына қосылу нысанында қайта ұйымдастыру туралы мәселені, өткізу актісін және қосылуы туралы шартты бекітуге ұсынады.</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Қосылатын қоғам акционерлерінің жалпы жиналысы қосылу нысанында қайта ұйымдастыру туралы, өткізу актісін және осы белгіленген тәртіпте қосылу туралы шартты бекіту туралы шешім қабылдай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Оған қосылу жүзеге асырылатын қоғамның директорлар кеңесі акционерлерінің жалпы жиналысының оған басқа қоғамның қосылуы нысанында қоғамды қайта ұйымдастыру туралы, өткізу актісін және қосылу туралы шартты бекіту туралы мәселені енгізед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Оған қосылу жүзеге асырылатын қоғам акционерлердің жалпы жиналысы оған басқа қоғамның қосылуы нысанында қоғамды қайта ұйымдастыру туралы, өткізу актісін және осыайқындалған тәртіпте қосылуы туралы шартты бекіту туралы шешім қабылдайды.</w:t>
      </w:r>
    </w:p>
    <w:p>
      <w:pPr>
        <w:pStyle w:val="Normal"/>
        <w:spacing w:lineRule="auto" w:line="360"/>
        <w:jc w:val="both"/>
        <w:rPr>
          <w:rFonts w:ascii="Times New Roman KK EK;Times New Roman" w:hAnsi="Times New Roman KK EK;Times New Roman" w:cs="Times New Roman KK EK;Times New Roman"/>
          <w:sz w:val="28"/>
          <w:szCs w:val="28"/>
          <w:lang w:val="en-US"/>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Оған жүзеге асырылатын қоғамның жарғысына өзгерістер және толықтырулар енгізу туралы шешімнің қажеттілігі туындаған жағдайда, онан қосылу жүзеге асырылатын қоғам акционерлерінің және қосылатын қоғам акционерлерінің бірлескен жалпы жиналысында қабылдан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lang w:val="en-US"/>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lang w:val="en-US"/>
        </w:rPr>
        <w:t xml:space="preserve">Қоғамның директор кеңесінің шешімі бойынша егер қосылатын қоғамның активтерінің және міндеттемелерінің сомасы оған қосылу жүзеге асырылатын қоғамның өз капиталының бес процентінен аспаса бір қоғамның екінші қоғамға қосылуы жол беріледі. </w:t>
      </w:r>
      <w:r>
        <w:rPr>
          <w:rFonts w:cs="Times New Roman KK EK;Times New Roman" w:ascii="Times New Roman KK EK;Times New Roman" w:hAnsi="Times New Roman KK EK;Times New Roman"/>
          <w:sz w:val="28"/>
          <w:szCs w:val="28"/>
        </w:rPr>
        <w:t>Мұндай жағдайда қосылу нысанында қайта ұйымдастыру туралы шешімді, бұл қосылу ірі мәміле болып табылған жағдайды қоспағанда, оған қосылып жүзеге асырылатын қоғамның директор кеңесі қабылдайды.</w:t>
      </w:r>
    </w:p>
    <w:p>
      <w:pPr>
        <w:pStyle w:val="Normal"/>
        <w:spacing w:lineRule="auto" w:line="36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Қайтадан ұйымдастырылатын қоғамның акцияларын кейіннен жаңадан құрылатын қоғамдардың акцияларына айырбастаумен осы қоғамның барлық мүліктерін жаңадан пайда болған қоғамдар арасында бөлу арқылы қоғамның барлық мүлкін, құқықтарын және міндеттерін өткізу мен қоғамның қызметін тоқтатудыжүзеге асыру қоғамды бөлу болып табылады. Бұл ретте бөлінетін қоғамның құқықтары мен міндеттері бөлініс балансына сәйкес жаңадан пайда болған қоғамдарға өтеді. </w:t>
      </w:r>
      <w:r>
        <w:rPr>
          <w:sz w:val="28"/>
          <w:szCs w:val="28"/>
          <w:lang w:val="kk-KZ"/>
        </w:rPr>
        <w:t>[9]</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Бөліну нысанындақайта ұйымдастырылатын қоғамның директорлар кеңесі акционерлердің жалпы жиналысының қарауына</w:t>
      </w:r>
      <w:r>
        <w:rPr>
          <w:rFonts w:cs="Times New Roman KK EK;Times New Roman" w:ascii="Times New Roman KK EK;Times New Roman" w:hAnsi="Times New Roman KK EK;Times New Roman"/>
          <w:sz w:val="28"/>
          <w:szCs w:val="28"/>
          <w:lang w:val="en-US"/>
        </w:rPr>
        <w:t xml:space="preserve">  </w:t>
      </w:r>
      <w:r>
        <w:rPr>
          <w:rFonts w:cs="Times New Roman KK EK;Times New Roman" w:ascii="Times New Roman KK EK;Times New Roman" w:hAnsi="Times New Roman KK EK;Times New Roman"/>
          <w:sz w:val="28"/>
          <w:szCs w:val="28"/>
        </w:rPr>
        <w:t>бөліну нысанында қоғамды қайта ұйымдастыру,жаңа қоғамдарды құру,қайтадан ұйымдастырылатын қоғамдардың бағылы қағаздарын құрылатын қоғамдардың бағалы қағаздарына айырбастау және бөлініс балансын бекіту туралы мәселелерді енгізед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Акционерлердің жалпы жиналысы қабылданған қоғамның бөлінуі туралы шешім қайтадан ұйымдастырылатын қоғамның акцияларын жаңадан құрылған қоғамдарының акцияларына айырбастау тәртібін,сондай ақ қайтадан ұйымдастырылатын қоғамның бұрынғы шығарылған акцияларының әрбір түріне арналған,аталған акциялардың түрлері мен атаулы құнының айырбастау кезінде қолданылатын арақатынасын айқындауы тиіс.Бұл ретте акцияның бір түрін иеленгендерге берілетін құқықтар (оның ішінде айырбастауға арналған акцияларды таңдау) бірдей болуы тиіс,Қайтадан ұйымдастырылған қоғамның кез келген акционерлерінеоған тиесілі акцияларды жаңадан құрылған қоғамның акцияларына айырбастау нәтижесінде берілетін құқықтар оған қайтадан ұйымдастырылатын қоғамның жарғысымен берілген құқықтармен салыстырғанда кемітілмейді немесе шектелінбейд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eastAsia="Times New Roman KK EK;Times New Roman" w:cs="Times New Roman KK EK;Times New Roman" w:ascii="Times New Roman KK EK;Times New Roman" w:hAnsi="Times New Roman KK EK;Times New Roman"/>
          <w:sz w:val="28"/>
          <w:szCs w:val="28"/>
        </w:rPr>
        <w:t xml:space="preserve"> </w:t>
      </w:r>
      <w:r>
        <w:rPr>
          <w:rFonts w:cs="Times New Roman KK EK;Times New Roman" w:ascii="Times New Roman KK EK;Times New Roman" w:hAnsi="Times New Roman KK EK;Times New Roman"/>
          <w:sz w:val="28"/>
          <w:szCs w:val="28"/>
        </w:rPr>
        <w:t xml:space="preserve">Егер қоғамның жарғысында өзгеше көзделмесе,оны бөлу кезінде әрбір акционер қайтадан ұйымдастырылған қоғамдардың шығарған акциялардың жалпы санына оның акцияларының проценттік арақатынасына тең болатын жаңадан пайда болған қоғамның шығарған акцияларының жалпы санына өзінің акцияларын проценттік арақатынасын сақтай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Қоғам оның акционерлерінің жалпы жиналысында бөліну туралы шешім қабылданған сәттен бастап бұл шешім туралы қабылданғаннан кейін туындаған міндемелер бойынша несие берушілерге хабарлауға міндетті. Қоғам акционерлерінің жалпы жиналысы бөліну туралы шешім қабылданғаннан күннен бастап екі ай мерзімде өзінің барлық кредиторларына бөліну туралы жазбаша хабарлама жіберуге және баспасөз басылымында тиісті хабарландыру жариялауға міндетті . Хабарламаға бөліну балансы, сондай-ақ жаңадан пайда болған қоғамның әрқайсысының атауы, орналасқан жері туралы мәліметтер қоса беріледі. Қайта ұйымдастырылатын қоғамның несие берушілері хабараламаны алған күнне бастап екі ай мерзімде қоғамннан қоғамның тиісті міндеттемелерін мерзіміннен бұрын атқаруды және залалдарды өтеуді талап етуге хақылы. Қоғамнан бөліну нәтижесінде пайда болған қоғамдар қайта ұйымдастырылған қоғамның міндеттемелері бойынша бірлескен жауапкершілікте болады.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Қызметін тоқтат бастан қайта ұйымдастырылатын қоғамның мүліктерінің құқықтарының және міндерінің бір бөлігін өткізу мен бір немесе бірнеше қоғамды құру қоғмады бөлініп шығуы болып танылады. </w:t>
      </w:r>
    </w:p>
    <w:p>
      <w:pPr>
        <w:pStyle w:val="Normal"/>
        <w:spacing w:lineRule="auto" w:line="36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Қайта ұйымдастырылатын директорлар кеңесі акционерлердің жалпы жиналысын қарауына бөлініп шығу нысанында қоғамды қайта ұйымдастыру туралы. Бөлініп шығарудың тәртібі мен шарттары бөлініс балансы туралы және жаңа қоғам құру мәселелерді енгізеді.</w:t>
      </w:r>
      <w:r>
        <w:rPr>
          <w:sz w:val="28"/>
          <w:szCs w:val="28"/>
          <w:lang w:val="kk-KZ"/>
        </w:rPr>
        <w:t xml:space="preserve"> [10]</w:t>
      </w:r>
    </w:p>
    <w:p>
      <w:pPr>
        <w:pStyle w:val="Normal"/>
        <w:spacing w:lineRule="auto" w:line="360"/>
        <w:jc w:val="both"/>
        <w:rPr>
          <w:rFonts w:ascii="Times New Roman KK EK;Times New Roman" w:hAnsi="Times New Roman KK EK;Times New Roman" w:cs="Times New Roman KK EK;Times New Roman"/>
          <w:sz w:val="28"/>
          <w:szCs w:val="28"/>
        </w:rPr>
      </w:pPr>
      <w:r>
        <w:rPr>
          <w:rFonts w:eastAsia="Times New Roman KK EK;Times New Roman" w:cs="Times New Roman KK EK;Times New Roman" w:ascii="Times New Roman KK EK;Times New Roman" w:hAnsi="Times New Roman KK EK;Times New Roman"/>
          <w:sz w:val="28"/>
          <w:szCs w:val="28"/>
        </w:rPr>
        <w:t xml:space="preserve">  </w:t>
      </w:r>
      <w:r>
        <w:rPr>
          <w:rFonts w:eastAsia="Times New Roman KK EK;Times New Roman" w:cs="Times New Roman KK EK;Times New Roman" w:ascii="Times New Roman KK EK;Times New Roman" w:hAnsi="Times New Roman KK EK;Times New Roman"/>
          <w:sz w:val="28"/>
          <w:szCs w:val="28"/>
          <w:lang w:val="kk-KZ"/>
        </w:rPr>
        <w:t xml:space="preserve">         </w:t>
      </w:r>
      <w:r>
        <w:rPr>
          <w:rFonts w:cs="Times New Roman KK EK;Times New Roman" w:ascii="Times New Roman KK EK;Times New Roman" w:hAnsi="Times New Roman KK EK;Times New Roman"/>
          <w:sz w:val="28"/>
          <w:szCs w:val="28"/>
        </w:rPr>
        <w:t xml:space="preserve">Қайта ұйымдастырлатын қоғам акционерлерінің жалпы жиналысы бөлініп шғу нысанында қайта ұйымдастыру , жаңа қоғамдар құру және қайта ұйымдастырылатын қоғамның бағалы қағаздарын құрылатын қоғамдардың бағалы қағаздарына айырбастау туралы тәртібі және бөлініс балансын бекіту туралы тәртіпте шешім қабылдайды. Қоғамның бөлініп шығуы кезінде қайта ұйымдастырылатын қоғамның құқықтары және міндеттері бөлініс балансына сәйкес оған өтеді.  </w:t>
      </w:r>
      <w:r>
        <w:rPr>
          <w:rFonts w:cs="Times New Roman KK EK;Times New Roman" w:ascii="Times New Roman KK EK;Times New Roman" w:hAnsi="Times New Roman KK EK;Times New Roman"/>
          <w:sz w:val="28"/>
          <w:szCs w:val="28"/>
          <w:lang w:val="en-US"/>
        </w:rPr>
        <w:t xml:space="preserve">                                                                                                                                                                                                                                   </w:t>
      </w:r>
    </w:p>
    <w:p>
      <w:pPr>
        <w:pStyle w:val="Normal"/>
        <w:ind w:firstLine="360"/>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ind w:firstLine="708"/>
        <w:jc w:val="both"/>
        <w:rPr>
          <w:rFonts w:ascii="Times New Roman KK EK;Times New Roman" w:hAnsi="Times New Roman KK EK;Times New Roman" w:cs="Times New Roman KK EK;Times New Roman"/>
          <w:sz w:val="28"/>
          <w:szCs w:val="28"/>
          <w:lang w:val="en-US"/>
        </w:rPr>
      </w:pPr>
      <w:r>
        <w:rPr>
          <w:rFonts w:cs="Times New Roman KK EK;Times New Roman" w:ascii="Times New Roman KK EK;Times New Roman" w:hAnsi="Times New Roman KK EK;Times New Roman"/>
          <w:sz w:val="28"/>
          <w:szCs w:val="28"/>
          <w:lang w:val="en-US"/>
        </w:rPr>
      </w:r>
    </w:p>
    <w:p>
      <w:pPr>
        <w:pStyle w:val="Normal"/>
        <w:spacing w:lineRule="auto" w:line="360"/>
        <w:jc w:val="center"/>
        <w:rPr>
          <w:rFonts w:ascii="Times New Roman KK EK;Times New Roman" w:hAnsi="Times New Roman KK EK;Times New Roman" w:cs="Times New Roman KK EK;Times New Roman"/>
          <w:sz w:val="28"/>
          <w:szCs w:val="28"/>
        </w:rPr>
      </w:pPr>
      <w:r>
        <w:rPr>
          <w:rFonts w:cs="Times New Roman KK EK;Times New Roman" w:ascii="Times New Roman KK EK;Times New Roman" w:hAnsi="Times New Roman KK EK;Times New Roman"/>
          <w:sz w:val="28"/>
          <w:szCs w:val="28"/>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Contents2"/>
        <w:rPr/>
      </w:pPr>
      <w:r>
        <w:rPr/>
        <w:t>2  акционерлік ҚОҒАМ формаСЫНдағы ұйымның</w:t>
      </w:r>
    </w:p>
    <w:p>
      <w:pPr>
        <w:pStyle w:val="Contents2"/>
        <w:rPr/>
      </w:pPr>
      <w:r>
        <w:rPr/>
        <w:t xml:space="preserve">    </w:t>
      </w:r>
      <w:r>
        <w:rPr/>
        <w:t>ресуртарын қолдануын бағалау</w:t>
      </w:r>
    </w:p>
    <w:p>
      <w:pPr>
        <w:pStyle w:val="Normal"/>
        <w:rPr>
          <w:lang w:val="kk-KZ"/>
        </w:rPr>
      </w:pPr>
      <w:r>
        <w:rPr>
          <w:lang w:val="kk-KZ"/>
        </w:rPr>
      </w:r>
    </w:p>
    <w:p>
      <w:pPr>
        <w:pStyle w:val="Normal"/>
        <w:spacing w:lineRule="auto" w:line="360"/>
        <w:ind w:left="1080" w:hanging="513"/>
        <w:jc w:val="both"/>
        <w:rPr>
          <w:sz w:val="28"/>
          <w:szCs w:val="28"/>
          <w:lang w:val="kk-KZ"/>
        </w:rPr>
      </w:pPr>
      <w:r>
        <w:rPr>
          <w:sz w:val="28"/>
          <w:szCs w:val="28"/>
          <w:lang w:val="kk-KZ"/>
        </w:rPr>
        <w:t>2.1 Қазақстан Республикасындағы коммерциялық банктердің даму  тенденциялары мен ақуалын талдау</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азіргі уақытта әрбір коммерциялық банк өзінің жұмысын құру үшін стратегия мен амал-әдіс ойлап табады. Банктің ресурстарын тиімді қалыптастыру үшін стратегиялық мақсаттарға үлкен мән береді. Осылайша, «Тұран Әлем Банк» АҚ стратегиялық міндеті банктік және қаржылық қызмет нарығында өзінің тұтынушыларына қызмет көрсетуде банктік өнімдер мен қызметтерді жоғарғы кәсіби білімді мамандардың соңғы жетістіктеріне сүйенген жаңа технологиялар саласын қолдануымен әрі жаңашылдығымен бәсекелестік шамасы бар және жоғарғы кірісті, жан-жақты қаржы бөлімшесі болып табылады.</w:t>
      </w:r>
    </w:p>
    <w:p>
      <w:pPr>
        <w:pStyle w:val="Normal"/>
        <w:spacing w:lineRule="auto" w:line="360"/>
        <w:ind w:firstLine="708"/>
        <w:jc w:val="both"/>
        <w:rPr>
          <w:sz w:val="28"/>
          <w:szCs w:val="28"/>
          <w:lang w:val="kk-KZ"/>
        </w:rPr>
      </w:pPr>
      <w:r>
        <w:rPr>
          <w:sz w:val="28"/>
          <w:szCs w:val="28"/>
          <w:lang w:val="kk-KZ"/>
        </w:rPr>
        <w:t>Банктің стратегиялық мақсаты:</w:t>
      </w:r>
    </w:p>
    <w:p>
      <w:pPr>
        <w:pStyle w:val="Normal"/>
        <w:spacing w:lineRule="auto" w:line="360"/>
        <w:ind w:firstLine="708"/>
        <w:jc w:val="both"/>
        <w:rPr>
          <w:sz w:val="28"/>
          <w:szCs w:val="28"/>
          <w:lang w:val="kk-KZ"/>
        </w:rPr>
      </w:pPr>
      <w:r>
        <w:rPr>
          <w:sz w:val="28"/>
          <w:szCs w:val="28"/>
          <w:lang w:val="kk-KZ"/>
        </w:rPr>
        <w:t>Корпорациялық нарықта:</w:t>
      </w:r>
    </w:p>
    <w:p>
      <w:pPr>
        <w:pStyle w:val="Normal"/>
        <w:numPr>
          <w:ilvl w:val="0"/>
          <w:numId w:val="3"/>
        </w:numPr>
        <w:spacing w:lineRule="auto" w:line="360"/>
        <w:jc w:val="both"/>
        <w:rPr>
          <w:sz w:val="28"/>
          <w:szCs w:val="28"/>
          <w:lang w:val="kk-KZ"/>
        </w:rPr>
      </w:pPr>
      <w:r>
        <w:rPr>
          <w:sz w:val="28"/>
          <w:szCs w:val="28"/>
          <w:lang w:val="kk-KZ"/>
        </w:rPr>
        <w:t>ұсынылатын банктік өнімдер мен қызметтердің нарықтағы орнын нығайту;</w:t>
      </w:r>
    </w:p>
    <w:p>
      <w:pPr>
        <w:pStyle w:val="Normal"/>
        <w:numPr>
          <w:ilvl w:val="0"/>
          <w:numId w:val="3"/>
        </w:numPr>
        <w:spacing w:lineRule="auto" w:line="360"/>
        <w:jc w:val="both"/>
        <w:rPr>
          <w:sz w:val="28"/>
          <w:szCs w:val="28"/>
          <w:lang w:val="kk-KZ"/>
        </w:rPr>
      </w:pPr>
      <w:r>
        <w:rPr>
          <w:sz w:val="28"/>
          <w:szCs w:val="28"/>
          <w:lang w:val="kk-KZ"/>
        </w:rPr>
        <w:t>кірісті тұтынушыларды тарту;</w:t>
      </w:r>
    </w:p>
    <w:p>
      <w:pPr>
        <w:pStyle w:val="Normal"/>
        <w:numPr>
          <w:ilvl w:val="0"/>
          <w:numId w:val="3"/>
        </w:numPr>
        <w:spacing w:lineRule="auto" w:line="360"/>
        <w:jc w:val="both"/>
        <w:rPr>
          <w:sz w:val="28"/>
          <w:szCs w:val="28"/>
          <w:lang w:val="kk-KZ"/>
        </w:rPr>
      </w:pPr>
      <w:r>
        <w:rPr>
          <w:sz w:val="28"/>
          <w:szCs w:val="28"/>
          <w:lang w:val="kk-KZ"/>
        </w:rPr>
        <w:t>ссудалық сөмкені, оның сапасын диверсификациялау;</w:t>
      </w:r>
    </w:p>
    <w:p>
      <w:pPr>
        <w:pStyle w:val="Normal"/>
        <w:numPr>
          <w:ilvl w:val="0"/>
          <w:numId w:val="3"/>
        </w:numPr>
        <w:spacing w:lineRule="auto" w:line="360"/>
        <w:jc w:val="both"/>
        <w:rPr>
          <w:sz w:val="28"/>
          <w:szCs w:val="28"/>
          <w:lang w:val="kk-KZ"/>
        </w:rPr>
      </w:pPr>
      <w:r>
        <w:rPr>
          <w:sz w:val="28"/>
          <w:szCs w:val="28"/>
          <w:lang w:val="kk-KZ"/>
        </w:rPr>
        <w:t>тұтынушылардың кірістілігін қызметтер комплексін ұсыну жолын ұсынумен ұлғайту.</w:t>
      </w:r>
    </w:p>
    <w:p>
      <w:pPr>
        <w:pStyle w:val="Normal"/>
        <w:spacing w:lineRule="auto" w:line="360"/>
        <w:ind w:left="708" w:hanging="0"/>
        <w:jc w:val="both"/>
        <w:rPr>
          <w:sz w:val="28"/>
          <w:szCs w:val="28"/>
          <w:lang w:val="kk-KZ"/>
        </w:rPr>
      </w:pPr>
      <w:r>
        <w:rPr>
          <w:sz w:val="28"/>
          <w:szCs w:val="28"/>
          <w:lang w:val="kk-KZ"/>
        </w:rPr>
        <w:t>Сату нарығында:</w:t>
      </w:r>
    </w:p>
    <w:p>
      <w:pPr>
        <w:pStyle w:val="Normal"/>
        <w:numPr>
          <w:ilvl w:val="0"/>
          <w:numId w:val="3"/>
        </w:numPr>
        <w:spacing w:lineRule="auto" w:line="360"/>
        <w:jc w:val="both"/>
        <w:rPr>
          <w:sz w:val="28"/>
          <w:szCs w:val="28"/>
          <w:lang w:val="kk-KZ"/>
        </w:rPr>
      </w:pPr>
      <w:r>
        <w:rPr>
          <w:sz w:val="28"/>
          <w:szCs w:val="28"/>
          <w:lang w:val="kk-KZ"/>
        </w:rPr>
        <w:t>нарықтағы өз үлесіне күресу;</w:t>
      </w:r>
    </w:p>
    <w:p>
      <w:pPr>
        <w:pStyle w:val="Normal"/>
        <w:numPr>
          <w:ilvl w:val="0"/>
          <w:numId w:val="3"/>
        </w:numPr>
        <w:spacing w:lineRule="auto" w:line="360"/>
        <w:jc w:val="both"/>
        <w:rPr>
          <w:sz w:val="28"/>
          <w:szCs w:val="28"/>
          <w:lang w:val="kk-KZ"/>
        </w:rPr>
      </w:pPr>
      <w:r>
        <w:rPr>
          <w:sz w:val="28"/>
          <w:szCs w:val="28"/>
          <w:lang w:val="kk-KZ"/>
        </w:rPr>
        <w:t>жаңа банктік қызметтерді кеңейту мен енгізу;</w:t>
      </w:r>
    </w:p>
    <w:p>
      <w:pPr>
        <w:pStyle w:val="Normal"/>
        <w:numPr>
          <w:ilvl w:val="0"/>
          <w:numId w:val="3"/>
        </w:numPr>
        <w:spacing w:lineRule="auto" w:line="360"/>
        <w:jc w:val="both"/>
        <w:rPr>
          <w:sz w:val="28"/>
          <w:szCs w:val="28"/>
          <w:lang w:val="kk-KZ"/>
        </w:rPr>
      </w:pPr>
      <w:r>
        <w:rPr>
          <w:sz w:val="28"/>
          <w:szCs w:val="28"/>
          <w:lang w:val="kk-KZ"/>
        </w:rPr>
        <w:t>үнемі тұтынушылар арқылы таза кірісті өсіру;</w:t>
      </w:r>
    </w:p>
    <w:p>
      <w:pPr>
        <w:pStyle w:val="Normal"/>
        <w:numPr>
          <w:ilvl w:val="0"/>
          <w:numId w:val="3"/>
        </w:numPr>
        <w:spacing w:lineRule="auto" w:line="360"/>
        <w:jc w:val="both"/>
        <w:rPr>
          <w:sz w:val="28"/>
          <w:szCs w:val="28"/>
          <w:lang w:val="kk-KZ"/>
        </w:rPr>
      </w:pPr>
      <w:r>
        <w:rPr>
          <w:sz w:val="28"/>
          <w:szCs w:val="28"/>
          <w:lang w:val="kk-KZ"/>
        </w:rPr>
        <w:t>кездейсоқ тұтынушылар арқылы ұстап отыруды азайту.</w:t>
      </w:r>
    </w:p>
    <w:p>
      <w:pPr>
        <w:pStyle w:val="Normal"/>
        <w:spacing w:lineRule="auto" w:line="360"/>
        <w:ind w:left="708" w:hanging="0"/>
        <w:jc w:val="both"/>
        <w:rPr>
          <w:sz w:val="28"/>
          <w:szCs w:val="28"/>
          <w:lang w:val="kk-KZ"/>
        </w:rPr>
      </w:pPr>
      <w:r>
        <w:rPr>
          <w:sz w:val="28"/>
          <w:szCs w:val="28"/>
          <w:lang w:val="kk-KZ"/>
        </w:rPr>
        <w:t>Бұл банктің амал-әдістік мақсаты:</w:t>
      </w:r>
    </w:p>
    <w:p>
      <w:pPr>
        <w:pStyle w:val="Normal"/>
        <w:numPr>
          <w:ilvl w:val="0"/>
          <w:numId w:val="3"/>
        </w:numPr>
        <w:spacing w:lineRule="auto" w:line="360"/>
        <w:jc w:val="both"/>
        <w:rPr>
          <w:sz w:val="28"/>
          <w:szCs w:val="28"/>
          <w:lang w:val="kk-KZ"/>
        </w:rPr>
      </w:pPr>
      <w:r>
        <w:rPr>
          <w:sz w:val="28"/>
          <w:szCs w:val="28"/>
          <w:lang w:val="kk-KZ"/>
        </w:rPr>
        <w:t>іс-жүзіндегі тұтынушы базаны ұстап тұру;</w:t>
      </w:r>
    </w:p>
    <w:p>
      <w:pPr>
        <w:pStyle w:val="Normal"/>
        <w:numPr>
          <w:ilvl w:val="0"/>
          <w:numId w:val="3"/>
        </w:numPr>
        <w:spacing w:lineRule="auto" w:line="360"/>
        <w:jc w:val="both"/>
        <w:rPr>
          <w:sz w:val="28"/>
          <w:szCs w:val="28"/>
          <w:lang w:val="kk-KZ"/>
        </w:rPr>
      </w:pPr>
      <w:r>
        <w:rPr>
          <w:sz w:val="28"/>
          <w:szCs w:val="28"/>
          <w:lang w:val="kk-KZ"/>
        </w:rPr>
        <w:t>тұтынушы базаның шақыру стратегиясын дамыту мен кеңейту;</w:t>
      </w:r>
    </w:p>
    <w:p>
      <w:pPr>
        <w:pStyle w:val="Normal"/>
        <w:numPr>
          <w:ilvl w:val="0"/>
          <w:numId w:val="3"/>
        </w:numPr>
        <w:spacing w:lineRule="auto" w:line="360"/>
        <w:jc w:val="both"/>
        <w:rPr>
          <w:sz w:val="28"/>
          <w:szCs w:val="28"/>
          <w:lang w:val="kk-KZ"/>
        </w:rPr>
      </w:pPr>
      <w:r>
        <w:rPr>
          <w:sz w:val="28"/>
          <w:szCs w:val="28"/>
          <w:lang w:val="kk-KZ"/>
        </w:rPr>
        <w:t>жаңа түрлер мен аймақтағы өнімдерді дамыту (ипотека, лизинг, ломбард, смарт-карт, т.б.);</w:t>
      </w:r>
    </w:p>
    <w:p>
      <w:pPr>
        <w:pStyle w:val="Normal"/>
        <w:numPr>
          <w:ilvl w:val="0"/>
          <w:numId w:val="3"/>
        </w:numPr>
        <w:spacing w:lineRule="auto" w:line="360"/>
        <w:jc w:val="both"/>
        <w:rPr>
          <w:sz w:val="28"/>
          <w:szCs w:val="28"/>
          <w:lang w:val="kk-KZ"/>
        </w:rPr>
      </w:pPr>
      <w:r>
        <w:rPr>
          <w:sz w:val="28"/>
          <w:szCs w:val="28"/>
          <w:lang w:val="kk-KZ"/>
        </w:rPr>
        <w:t>жоғарғы кірістік банк өнімдері мен қызметтерді анықтау мен көбейту;</w:t>
      </w:r>
    </w:p>
    <w:p>
      <w:pPr>
        <w:pStyle w:val="Normal"/>
        <w:numPr>
          <w:ilvl w:val="0"/>
          <w:numId w:val="3"/>
        </w:numPr>
        <w:spacing w:lineRule="auto" w:line="360"/>
        <w:jc w:val="both"/>
        <w:rPr>
          <w:sz w:val="28"/>
          <w:szCs w:val="28"/>
          <w:lang w:val="kk-KZ"/>
        </w:rPr>
      </w:pPr>
      <w:r>
        <w:rPr>
          <w:sz w:val="28"/>
          <w:szCs w:val="28"/>
          <w:lang w:val="kk-KZ"/>
        </w:rPr>
        <w:t>ссудалық сөмкелер, қайтаруды қамтамасыз ету сапасын жақсарту;</w:t>
      </w:r>
    </w:p>
    <w:p>
      <w:pPr>
        <w:pStyle w:val="Normal"/>
        <w:numPr>
          <w:ilvl w:val="0"/>
          <w:numId w:val="3"/>
        </w:numPr>
        <w:spacing w:lineRule="auto" w:line="360"/>
        <w:jc w:val="both"/>
        <w:rPr>
          <w:sz w:val="28"/>
          <w:szCs w:val="28"/>
          <w:lang w:val="kk-KZ"/>
        </w:rPr>
      </w:pPr>
      <w:r>
        <w:rPr>
          <w:sz w:val="28"/>
          <w:szCs w:val="28"/>
          <w:lang w:val="kk-KZ"/>
        </w:rPr>
        <w:t>тәуекелділікті төмендетуді жоғарылату.</w:t>
      </w:r>
    </w:p>
    <w:p>
      <w:pPr>
        <w:pStyle w:val="Normal"/>
        <w:spacing w:lineRule="auto" w:line="360"/>
        <w:ind w:left="708" w:hanging="0"/>
        <w:jc w:val="both"/>
        <w:rPr/>
      </w:pPr>
      <w:r>
        <w:rPr>
          <w:sz w:val="28"/>
          <w:szCs w:val="28"/>
          <w:lang w:val="kk-KZ"/>
        </w:rPr>
        <w:t>«Валют-Транзит Банк» АҚ өзінің қызметін бес түрлі басымдылық бағыттары бойынша негіздеуде:</w:t>
      </w:r>
    </w:p>
    <w:p>
      <w:pPr>
        <w:pStyle w:val="Normal"/>
        <w:numPr>
          <w:ilvl w:val="0"/>
          <w:numId w:val="3"/>
        </w:numPr>
        <w:spacing w:lineRule="auto" w:line="360"/>
        <w:jc w:val="both"/>
        <w:rPr>
          <w:sz w:val="28"/>
          <w:szCs w:val="28"/>
          <w:lang w:val="kk-KZ"/>
        </w:rPr>
      </w:pPr>
      <w:r>
        <w:rPr>
          <w:sz w:val="28"/>
          <w:szCs w:val="28"/>
          <w:lang w:val="kk-KZ"/>
        </w:rPr>
        <w:t>сыртқы нарықтағы жағдайларды жан-жақты терең талдау және стратегиялық даму жорлдарын анықтау;</w:t>
      </w:r>
    </w:p>
    <w:p>
      <w:pPr>
        <w:pStyle w:val="Normal"/>
        <w:numPr>
          <w:ilvl w:val="0"/>
          <w:numId w:val="3"/>
        </w:numPr>
        <w:spacing w:lineRule="auto" w:line="360"/>
        <w:jc w:val="both"/>
        <w:rPr>
          <w:sz w:val="28"/>
          <w:szCs w:val="28"/>
          <w:lang w:val="kk-KZ"/>
        </w:rPr>
      </w:pPr>
      <w:r>
        <w:rPr>
          <w:sz w:val="28"/>
          <w:szCs w:val="28"/>
          <w:lang w:val="kk-KZ"/>
        </w:rPr>
        <w:t>жеке меншік қызметтер мен экономикалық көрсеткіштер және бәсекелестіктің өсуін қамтамасыз етуді әрдайым экономикалық талдау;</w:t>
      </w:r>
    </w:p>
    <w:p>
      <w:pPr>
        <w:pStyle w:val="Normal"/>
        <w:numPr>
          <w:ilvl w:val="0"/>
          <w:numId w:val="3"/>
        </w:numPr>
        <w:spacing w:lineRule="auto" w:line="360"/>
        <w:jc w:val="both"/>
        <w:rPr>
          <w:sz w:val="28"/>
          <w:szCs w:val="28"/>
          <w:lang w:val="kk-KZ"/>
        </w:rPr>
      </w:pPr>
      <w:r>
        <w:rPr>
          <w:sz w:val="28"/>
          <w:szCs w:val="28"/>
          <w:lang w:val="kk-KZ"/>
        </w:rPr>
        <w:t>тұтынушылар негізін зерттеу, тұтынушылар базасын кеңейту, сенімді қарым-қатынасты жолға қою;</w:t>
      </w:r>
    </w:p>
    <w:p>
      <w:pPr>
        <w:pStyle w:val="Normal"/>
        <w:numPr>
          <w:ilvl w:val="0"/>
          <w:numId w:val="3"/>
        </w:numPr>
        <w:spacing w:lineRule="auto" w:line="360"/>
        <w:jc w:val="both"/>
        <w:rPr>
          <w:sz w:val="28"/>
          <w:szCs w:val="28"/>
          <w:lang w:val="kk-KZ"/>
        </w:rPr>
      </w:pPr>
      <w:r>
        <w:rPr>
          <w:sz w:val="28"/>
          <w:szCs w:val="28"/>
          <w:lang w:val="kk-KZ"/>
        </w:rPr>
        <w:t>шығармашылық ізденіске лайық, бірдей алға ұмтылған ұжым құру;</w:t>
      </w:r>
    </w:p>
    <w:p>
      <w:pPr>
        <w:pStyle w:val="Normal"/>
        <w:numPr>
          <w:ilvl w:val="0"/>
          <w:numId w:val="3"/>
        </w:numPr>
        <w:spacing w:lineRule="auto" w:line="360"/>
        <w:jc w:val="both"/>
        <w:rPr>
          <w:sz w:val="28"/>
          <w:szCs w:val="28"/>
          <w:lang w:val="kk-KZ"/>
        </w:rPr>
      </w:pPr>
      <w:r>
        <w:rPr>
          <w:sz w:val="28"/>
          <w:szCs w:val="28"/>
          <w:lang w:val="kk-KZ"/>
        </w:rPr>
        <w:t>жаңа әрі табысты мәліметтерді, инновациялық банктік технологияларды енгізу, зерттеу және өңдеу. Бұл мақсаттардың барлығы таза кірісті үнемі ұлғайтып отыруға бағытталған.</w:t>
      </w:r>
    </w:p>
    <w:p>
      <w:pPr>
        <w:pStyle w:val="Normal"/>
        <w:spacing w:lineRule="auto" w:line="360"/>
        <w:ind w:left="708" w:firstLine="708"/>
        <w:jc w:val="both"/>
        <w:rPr>
          <w:sz w:val="28"/>
          <w:szCs w:val="28"/>
          <w:lang w:val="kk-KZ"/>
        </w:rPr>
      </w:pPr>
      <w:r>
        <w:rPr>
          <w:sz w:val="28"/>
          <w:szCs w:val="28"/>
          <w:lang w:val="kk-KZ"/>
        </w:rPr>
        <w:t xml:space="preserve">«Валют-Транзит Банк» АҚ даму тарихы 1996 жылдан бастау алды, бұл жылы Қарағанды акционерлік «Прима-банкінің» бақылаушы акция пакетін сатып алды, ондағы бекітілген капитал сол кезде 2 млрд. тенгені құрады. Бүгінгі күні бекітілген капитал 1,3 млрд. тенгені құрап отыр. Осы уақытқа дейін банктің жеке капиталы 206 млн. 2,7 млрд. тенгеге өсті. Әринебанктің кірісі де өсті. Тұтынушылар саны қазіргі күні 500 мыңнан астам.  «Валют-Транзит Банк» АҚ Қазақстан Республикасы территориясында аймақтық банктердің филиалдары ең кең тараған, есептеу-кассалық бөлімшелері мен айырбастау орындары бар. </w:t>
      </w:r>
    </w:p>
    <w:p>
      <w:pPr>
        <w:pStyle w:val="Normal"/>
        <w:spacing w:lineRule="auto" w:line="360"/>
        <w:ind w:left="708" w:firstLine="708"/>
        <w:jc w:val="both"/>
        <w:rPr>
          <w:sz w:val="28"/>
          <w:szCs w:val="28"/>
          <w:lang w:val="kk-KZ"/>
        </w:rPr>
      </w:pPr>
      <w:r>
        <w:rPr>
          <w:sz w:val="28"/>
          <w:szCs w:val="28"/>
          <w:lang w:val="kk-KZ"/>
        </w:rPr>
        <w:t>«Валют-Транзит Банк» АҚ – тұрғындардың салымдарына кепілдік (қауіпсіздендіру) беруші Қазақстандық қорға қатысушы; оның акциялары, облигациялары А Қазақстандық қор биржасының листингісінде беделге ие. Өзінің күнделікті қызметінде банк халықаралық «Reuters» мәліметтік жүйені, халықаралық SWIFT және Western Union төлеу жүйесін  қолданады, ол өз кезегінде әлемнің 209 елінің 188-іне тез арада ақша аударуға мүмкіндік береді. .[11]</w:t>
      </w:r>
    </w:p>
    <w:p>
      <w:pPr>
        <w:pStyle w:val="Normal"/>
        <w:spacing w:lineRule="auto" w:line="360"/>
        <w:ind w:left="708" w:firstLine="708"/>
        <w:jc w:val="both"/>
        <w:rPr>
          <w:sz w:val="28"/>
          <w:szCs w:val="28"/>
          <w:lang w:val="kk-KZ"/>
        </w:rPr>
      </w:pPr>
      <w:r>
        <w:rPr>
          <w:sz w:val="28"/>
          <w:szCs w:val="28"/>
          <w:lang w:val="kk-KZ"/>
        </w:rPr>
        <w:t>Қазіргі уақытта банк келесі қызметтерді ұсынады: заңды және жеке тұлғаларға тегін банктік есеп-шот ашуға және жүргізуге; қолма-қол ақшаны қабылдау және тарату; ақшаны есеп-шотқа қайтару қызметі; есеп-шот ашпай-ақ бір мәртелік екі сағатта жеткізілетін ақша аудару қызметі; коммуналдық төлемдерді қабылдау; банктік кепілдіктерді ұсыну; заңды және жеке тұлғаларды несиелеу; теңге және шетел валюталар түрінде  заңды және жеке тұлғалардан депозиттер қабылдау; есеп-шотты жедел басқарудың бағдарламалық қамтамасыз етілуін бекіту; әртүрлі сала бойынша қаржылық кеңес беру; құндылықтарды сейфтік сақтау; ақша мен материалдық құндылықтарды инкассациялау; шетел валюталарын тұтас алушы тұтынушылар үшін жеңілдікпен сату және сатып алу және т.б. Мұндай қызметтерді ұсыну банктің таза кірісін тұрақты өсіруге мүмкіндік береді.</w:t>
      </w:r>
    </w:p>
    <w:p>
      <w:pPr>
        <w:pStyle w:val="Normal"/>
        <w:spacing w:lineRule="auto" w:line="360"/>
        <w:ind w:left="708" w:firstLine="708"/>
        <w:jc w:val="both"/>
        <w:rPr/>
      </w:pPr>
      <w:r>
        <w:rPr>
          <w:sz w:val="28"/>
          <w:szCs w:val="28"/>
          <w:lang w:val="kk-KZ"/>
        </w:rPr>
        <w:t>2003 жылдың шілде айында «Валют-Транзит Банк» АҚ Қарағанды облысы әкімиятымен әріптестікке ауылдардан қызу қолдау тапқан әрі құптаған келісім туралы меморандумға қол қойды. Бұл маңызды құжат ауыл экономикасы мен ауылдың әлеуметтік мәселелерін шешуге бағытталған мемлекеттік және аймақтық бағдарламаны жүзеге асыруға бағытталған. Ауылдармен күнделікті аудандық байланыстар аудандық агроөнеркәсіптік «Валют-Транзит Банк» АҚ басқармасы іске қосылды, мұнда егістік пен фермалардағы өнімдерді өңдеуге арналған әртүрлі кәсіпорындар мен өндірістерді дамытуға инвестиция салу жоспарлары өңделуде. [20</w:t>
      </w:r>
      <w:r>
        <w:rPr>
          <w:sz w:val="28"/>
          <w:szCs w:val="28"/>
          <w:lang w:val="en-US"/>
        </w:rPr>
        <w:t>]</w:t>
      </w:r>
      <w:r>
        <w:rPr>
          <w:sz w:val="28"/>
          <w:szCs w:val="28"/>
          <w:lang w:val="kk-KZ"/>
        </w:rPr>
        <w:t>.</w:t>
      </w:r>
    </w:p>
    <w:p>
      <w:pPr>
        <w:pStyle w:val="Normal"/>
        <w:spacing w:lineRule="auto" w:line="360"/>
        <w:ind w:left="708" w:firstLine="708"/>
        <w:jc w:val="both"/>
        <w:rPr>
          <w:sz w:val="28"/>
          <w:szCs w:val="28"/>
          <w:lang w:val="kk-KZ"/>
        </w:rPr>
      </w:pPr>
      <w:r>
        <w:rPr>
          <w:sz w:val="28"/>
          <w:szCs w:val="28"/>
          <w:lang w:val="kk-KZ"/>
        </w:rPr>
        <w:t>Қазақстанда соңғы жылдары болып жатқан экономикалық көтерілудің арқасында ҚР ұлттық банк тарапынан есептік бақылау арқылы банктік сектор өте жылдам кеңейді. Сондай-ақ, «Альянс-Банк» те тез арада өсіп шықты, ол 2002 жылы қазақстандық банктердің ішіндегі ең жоғарғы деңгейдегі белсенділікті көрсетті – 168%, дегенмен ол бір жыл бұрын ғана шағын аймақтық банк болатын, оның бұрынғы аталуы «Ертісбизнесбанк» болатын. 2001 жылы жанындағы ірі компанияларды өзіне қосып алғаннан кейін, оның ішінде «Алматықұс» ОАО ірі тамақ өнімдері шығаратын өндірісті алғаннан соң, банктің беделі бірнеше есе өсті, ал оның топ-менеджменті ірі қазақстандық банктердің кәсіби тобымен күшейтілді. 2001 жылдың наурызында «Ертісбизнесбанктің» аталуы «Альянсбанкке» ауыстырылды, ал оның бас ғимараты 80% капитал өтетін елдің қаржылық астанасы – Алматы қаласына көшірілді. «Альянсбанктің» қаржылық көрсеткіші 2005 жылы банкті Қазақстанның ең ірі он банкінің қатарына көтерді. Банктің 2004 жылғы кірістілігі 74% құрады, немесе 2,2 млрд. теңге болды, ал белсенділігі 2004 жылдың басында 8,2 млрд. болса, 2005 жылдың басында 22 млрд. теңгеге өсті. Мұның бәрі несиелеу мен құнды қағаздар операциялары негізінде өсті, бұл өсімді 2,3 пен 6,4 есеге ұлғайтты. Сонымен қатар, депозиттік сөмке 2,8 есеге өсті, бұл дегеніміз банктің тұтынушылық базасын үш есеге өсіртіп – 31 мыңға көтерді. Банктің бекітілген капиталы қосымша акциялар эмиссиясы арқасында жыл басында 820 млн. теңге көлеміндегі сомадан 2 млрд. теңгеге немесе 165% өсті. Банк сонымен қатар, екінші деңгейдегі капиталды көтеру үшін алғашқы арақашықтық облигацияларын шығарды.</w:t>
      </w:r>
    </w:p>
    <w:p>
      <w:pPr>
        <w:pStyle w:val="Normal"/>
        <w:spacing w:lineRule="auto" w:line="360"/>
        <w:ind w:left="708" w:firstLine="708"/>
        <w:jc w:val="both"/>
        <w:rPr/>
      </w:pPr>
      <w:r>
        <w:rPr>
          <w:sz w:val="28"/>
          <w:szCs w:val="28"/>
          <w:lang w:val="kk-KZ"/>
        </w:rPr>
        <w:t xml:space="preserve">«Темірбанк» АҚ өзінің амал-әдісін экономиканың түрлі саласындағы ірі кәсіпорындарға қызмет көрсету бойынша құрып отыр: мұнай өндіруші, газ шығарушы, энергетикалық, транспорт, ауыл шаруашылығы, өндіріс пен сауда, орта және шағын бизнес. Бұл банктің негізгі қағидасы тұтынушыға икемділік пен ең тамаша қызмет көрсетуді ұйымдастыру болып табылады. Банк тұтынушыларға арнап үнемі жаңа қызмет түрлерін талдауда, әсіресе 12 ай мерзіміне $ 1000 кем емес сомадағы салым немесе теңге және евро жабдықтаған тұтынушылар сый ретінде медициналық қауіпсіздендіруді ала алады. </w:t>
      </w:r>
    </w:p>
    <w:p>
      <w:pPr>
        <w:pStyle w:val="Normal"/>
        <w:spacing w:lineRule="auto" w:line="360"/>
        <w:ind w:left="708" w:firstLine="708"/>
        <w:jc w:val="both"/>
        <w:rPr>
          <w:sz w:val="28"/>
          <w:szCs w:val="28"/>
          <w:lang w:val="kk-KZ"/>
        </w:rPr>
      </w:pPr>
      <w:r>
        <w:rPr>
          <w:sz w:val="28"/>
          <w:szCs w:val="28"/>
          <w:lang w:val="kk-KZ"/>
        </w:rPr>
        <w:t>Іс жүзінде барлық дерлік коммерциялық банктер $ 500 кем емес салым салғандарға қарай үнемі ұтыс ойындарын өткізіп отырады.</w:t>
      </w:r>
    </w:p>
    <w:p>
      <w:pPr>
        <w:pStyle w:val="Normal"/>
        <w:spacing w:lineRule="auto" w:line="360"/>
        <w:ind w:left="708" w:firstLine="708"/>
        <w:jc w:val="both"/>
        <w:rPr>
          <w:sz w:val="28"/>
          <w:szCs w:val="28"/>
          <w:lang w:val="en-US"/>
        </w:rPr>
      </w:pPr>
      <w:r>
        <w:rPr>
          <w:sz w:val="28"/>
          <w:szCs w:val="28"/>
          <w:lang w:val="kk-KZ"/>
        </w:rPr>
        <w:t>Қазіргі уақытта, «Ресей-Қазақстан» бағдарламасы әрекет етіп отырған шақта, «Каспийский» және «Сибакадембанк» (Ресей) коммерциялық банктерінің бағдарламасы аумағында екі елдің кәсіпкерлері өздерінің қаржылық ағымдарын - серіктес банктер көмегімен бағыттау туралы әріптестік келісіміне қол қойды. Альянс банктері ұқыпты әрі өз мерзімінде есептесу мен сыртқы келісім-шарттың қаржылық кепілдігін қамтамасыз етуге мүмкіндік береді. [24</w:t>
      </w:r>
      <w:r>
        <w:rPr>
          <w:sz w:val="28"/>
          <w:szCs w:val="28"/>
          <w:lang w:val="en-US"/>
        </w:rPr>
        <w:t>]</w:t>
      </w:r>
      <w:r>
        <w:rPr>
          <w:sz w:val="28"/>
          <w:szCs w:val="28"/>
          <w:lang w:val="kk-KZ"/>
        </w:rPr>
        <w:t xml:space="preserve"> </w:t>
      </w:r>
    </w:p>
    <w:p>
      <w:pPr>
        <w:pStyle w:val="Normal"/>
        <w:spacing w:lineRule="auto" w:line="360"/>
        <w:ind w:left="708" w:firstLine="708"/>
        <w:jc w:val="both"/>
        <w:rPr>
          <w:sz w:val="28"/>
          <w:szCs w:val="28"/>
          <w:lang w:val="kk-KZ"/>
        </w:rPr>
      </w:pPr>
      <w:r>
        <w:rPr>
          <w:sz w:val="28"/>
          <w:szCs w:val="28"/>
          <w:lang w:val="kk-KZ"/>
        </w:rPr>
        <w:t>Жүргізілген зерттеулер көмегімен келесі қорытындыға келуге болады, яғни Қазақстанның коммерциялық банктері тұрғындарға сапалы қызмет көрсетуге бет бұрып, банктің жаңа технологияларына аса зор мән беруге ұмтылуда, өз қызметтерін белсенді жүзеге асыруда, банктің кірістілігін тұтынушыларға сапалы қызмет көрсету арқылы ұлғайтуға тырысуда. Дегенмен, ҚР коммерциялық банктері өзара қатыгез бәсекелестік күресі жағдайында еңбек ететінін ескеру керек. Сондықтан да, қаржылық ресурстарды «өмір үшін күресте» маңызды фактор ретінде әрмен қарай таза кіріс көзі ретінде қарап басқаруды жетілдіруді қарастыру қажет.</w:t>
      </w:r>
    </w:p>
    <w:p>
      <w:pPr>
        <w:pStyle w:val="Normal"/>
        <w:spacing w:lineRule="auto" w:line="360"/>
        <w:ind w:left="708" w:firstLine="708"/>
        <w:jc w:val="both"/>
        <w:rPr>
          <w:sz w:val="28"/>
          <w:szCs w:val="28"/>
          <w:lang w:val="kk-KZ"/>
        </w:rPr>
      </w:pPr>
      <w:r>
        <w:rPr>
          <w:sz w:val="28"/>
          <w:szCs w:val="28"/>
          <w:lang w:val="kk-KZ"/>
        </w:rPr>
        <w:t>Жалпы алғанда зерттелініп жатқан банктер талаптарға сай әрі қазіргі заманғы жан-жақты банктерге тән сапаларға ие. Қазіргі уақыттағы банктердің өткізіп жатқан барлық іс-шаралары таза кірісті көтеру мен қаржылық нәтижелерді жақсартуға бағытталған.</w:t>
      </w:r>
    </w:p>
    <w:p>
      <w:pPr>
        <w:pStyle w:val="Normal"/>
        <w:spacing w:lineRule="auto" w:line="360"/>
        <w:ind w:left="708" w:firstLine="708"/>
        <w:jc w:val="both"/>
        <w:rPr>
          <w:sz w:val="28"/>
          <w:szCs w:val="28"/>
          <w:lang w:val="kk-KZ"/>
        </w:rPr>
      </w:pPr>
      <w:r>
        <w:rPr>
          <w:sz w:val="28"/>
          <w:szCs w:val="28"/>
          <w:lang w:val="kk-KZ"/>
        </w:rPr>
        <w:t xml:space="preserve">Біз профессор Н.К.Күшіковтың «көлемі жағынан шағын капитализациялар ірі банктік корпорацияларға қарағанда өзінің «төменгі» сатысында олардан кеме емес, қайта нарықта беделді орынға ие, кейде тиімдірек. Бұл жерде мемлекеттік бақылаушы органдары біздің орта және шағын банктеріне тек абсолюттік тұрғыда бағалап қана қоймай, сондай-ақ маңызды қаржылық-экономикалық көрсеткіштердің өсу динамикасына қарай бағалауға мән беруі керек» деген пікіріне келісеміз. </w:t>
      </w:r>
      <w:r>
        <w:rPr>
          <w:sz w:val="28"/>
          <w:szCs w:val="28"/>
        </w:rPr>
        <w:t>[</w:t>
      </w:r>
      <w:r>
        <w:rPr>
          <w:sz w:val="28"/>
          <w:szCs w:val="28"/>
          <w:lang w:val="kk-KZ"/>
        </w:rPr>
        <w:t>25</w:t>
      </w:r>
      <w:r>
        <w:rPr>
          <w:sz w:val="28"/>
          <w:szCs w:val="28"/>
        </w:rPr>
        <w:t>]</w:t>
      </w:r>
    </w:p>
    <w:p>
      <w:pPr>
        <w:pStyle w:val="Normal"/>
        <w:spacing w:lineRule="auto" w:line="360"/>
        <w:ind w:left="708" w:firstLine="708"/>
        <w:jc w:val="both"/>
        <w:rPr>
          <w:sz w:val="28"/>
          <w:szCs w:val="28"/>
          <w:lang w:val="kk-KZ"/>
        </w:rPr>
      </w:pPr>
      <w:r>
        <w:rPr>
          <w:sz w:val="28"/>
          <w:szCs w:val="28"/>
          <w:lang w:val="kk-KZ"/>
        </w:rPr>
        <w:t>Сонымен қатар, Қазақстан Республикасының «Банктер мен банктік қызмет туралы» Заңындағы 50 бабы бойынша, «банктік құпияға қолма-қол ақша көлемі туралы мәліметті, депозиттің банк есеп-шотындағы нөмірі мен иесі туралы, банктің тұтынушысы мен корреспонденті туралы, ақша қозғалысы мен ондағы ақша қалдығы, банк есеп-шотындағы ақша қалдығы жайында, банк операциясы (банк операцияларын жүргізудегі жалпы жағдайлардан өзгесі), сондай-ақ сейфтік жәшіктерде, сөрелерде және банк ғимаратында сақталып жатқан нақты ақша мен оның иесі, тұтынушы мүлкінің құны туралы мәліметтер енеді» деген мағлұматты ескеріп өту керек. [26]</w:t>
      </w:r>
    </w:p>
    <w:p>
      <w:pPr>
        <w:pStyle w:val="Normal"/>
        <w:spacing w:lineRule="auto" w:line="360"/>
        <w:ind w:left="708" w:firstLine="708"/>
        <w:jc w:val="both"/>
        <w:rPr>
          <w:sz w:val="28"/>
          <w:szCs w:val="28"/>
          <w:lang w:val="kk-KZ"/>
        </w:rPr>
      </w:pPr>
      <w:r>
        <w:rPr>
          <w:sz w:val="28"/>
          <w:szCs w:val="28"/>
          <w:lang w:val="kk-KZ"/>
        </w:rPr>
        <w:t>Алайда әлемдік қауымдастық бұл бапты қайта қарау керек дегенді айтады, мұнда банктік ақшалардың шығу тазалығы жайында сөз қозғалып отыр. Банктің тек толық шынайы тазалығы ғана осы проблманы шешуге көмектеседі.</w:t>
      </w:r>
    </w:p>
    <w:p>
      <w:pPr>
        <w:pStyle w:val="Normal"/>
        <w:spacing w:lineRule="auto" w:line="360"/>
        <w:ind w:left="708" w:firstLine="708"/>
        <w:jc w:val="both"/>
        <w:rPr>
          <w:sz w:val="28"/>
          <w:szCs w:val="28"/>
          <w:lang w:val="kk-KZ"/>
        </w:rPr>
      </w:pPr>
      <w:r>
        <w:rPr>
          <w:sz w:val="28"/>
          <w:szCs w:val="28"/>
          <w:lang w:val="kk-KZ"/>
        </w:rPr>
        <w:t>Қазіргі заманғы қазақстандық экономикадағы ең өзекті проблемалардың бірі бизнестің жеткілікті деңгейде шынайы болмауында болып отыр. Әсіресе, банктерден қарыз алушылардың ұсынған есебінде қолданылатын фискальды есеп беру, шын мәнісіндегі істің жағдайынан айырмашылықтары болады. Нәтижесінде, Қазақстанның Ұлттық банкі Инструкцияларына сәйкес құрылған банктердің құрған қорлар көлемі шындыққа сәйкес бола бермейді. Қазақстанның Ұлттық банкінің құрап отырған қорлары несие тәуекелділігі мен көлемін реттеуге бағытталған нормативтік базаны жетілдіру процесін жалғастыру қажеттілігін көрсетеді. Мұндай күрделі жағдайдан шығар жол – экономикалық жүйенің институционалдық дамуды бизнесті заңдастыру, есеп беруді қайта қараудан табылады.</w:t>
      </w:r>
    </w:p>
    <w:p>
      <w:pPr>
        <w:pStyle w:val="Normal"/>
        <w:spacing w:lineRule="auto" w:line="360"/>
        <w:ind w:left="708" w:firstLine="708"/>
        <w:jc w:val="both"/>
        <w:rPr>
          <w:sz w:val="28"/>
          <w:szCs w:val="28"/>
          <w:lang w:val="kk-KZ"/>
        </w:rPr>
      </w:pPr>
      <w:r>
        <w:rPr>
          <w:sz w:val="28"/>
          <w:szCs w:val="28"/>
          <w:lang w:val="kk-KZ"/>
        </w:rPr>
        <w:t>Қазақстандық ғалымдар (А.А.Ильясов, А.К.Гилимов) «Қазақстандағы банк жүйесі қызметін жетілдірудің маңызды бағыты, коммерциялық банктердің қаржылық жағдайын талдау әрі оның тұрақтылығын көтерудің теориясы мен практикасын әрі қарай өңдеу келесі бағыттар бойынша жүзеге асады:</w:t>
      </w:r>
    </w:p>
    <w:p>
      <w:pPr>
        <w:pStyle w:val="Normal"/>
        <w:numPr>
          <w:ilvl w:val="0"/>
          <w:numId w:val="3"/>
        </w:numPr>
        <w:spacing w:lineRule="auto" w:line="360"/>
        <w:jc w:val="both"/>
        <w:rPr/>
      </w:pPr>
      <w:r>
        <w:rPr>
          <w:sz w:val="28"/>
          <w:szCs w:val="28"/>
          <w:lang w:val="kk-KZ"/>
        </w:rPr>
        <w:t>ҚР Ұлттық Банкімен бірлесіп коммерциялық банктің басшылығымен келісе отырып банктерді рейтінгілік бағалаудың ортақ әдісін талдау;</w:t>
      </w:r>
    </w:p>
    <w:p>
      <w:pPr>
        <w:pStyle w:val="Normal"/>
        <w:numPr>
          <w:ilvl w:val="0"/>
          <w:numId w:val="3"/>
        </w:numPr>
        <w:spacing w:lineRule="auto" w:line="360"/>
        <w:jc w:val="both"/>
        <w:rPr>
          <w:sz w:val="28"/>
          <w:szCs w:val="28"/>
          <w:lang w:val="kk-KZ"/>
        </w:rPr>
      </w:pPr>
      <w:r>
        <w:rPr>
          <w:sz w:val="28"/>
          <w:szCs w:val="28"/>
          <w:lang w:val="kk-KZ"/>
        </w:rPr>
        <w:t>Банктің қаржылық жағдайын толық әрі бәрін қамтушы автоматизация мен компьютеризациялау, банк жұмысының нәтижесін бағалау үшін бағдарламалық қамтамасыз етуді жетілдіру. [27]</w:t>
      </w:r>
    </w:p>
    <w:p>
      <w:pPr>
        <w:pStyle w:val="Normal"/>
        <w:spacing w:lineRule="auto" w:line="360"/>
        <w:ind w:left="708" w:firstLine="708"/>
        <w:jc w:val="both"/>
        <w:rPr>
          <w:sz w:val="28"/>
          <w:szCs w:val="28"/>
          <w:lang w:val="kk-KZ"/>
        </w:rPr>
      </w:pPr>
      <w:r>
        <w:rPr>
          <w:sz w:val="28"/>
          <w:szCs w:val="28"/>
          <w:lang w:val="kk-KZ"/>
        </w:rPr>
        <w:t>Бұл пікірді сондай-ақ, бүгінгі күні Қазақстан экономикасы мен банктері үшін жеке алғандағы әрбір банктің тұрақты қызметі маңызды мағынада болып табылатынын ескеру керек.</w:t>
      </w:r>
    </w:p>
    <w:p>
      <w:pPr>
        <w:pStyle w:val="Normal"/>
        <w:spacing w:lineRule="auto" w:line="360"/>
        <w:ind w:left="708" w:firstLine="708"/>
        <w:jc w:val="both"/>
        <w:rPr>
          <w:sz w:val="28"/>
          <w:szCs w:val="28"/>
          <w:lang w:val="kk-KZ"/>
        </w:rPr>
      </w:pPr>
      <w:r>
        <w:rPr>
          <w:sz w:val="28"/>
          <w:szCs w:val="28"/>
          <w:lang w:val="kk-KZ"/>
        </w:rPr>
        <w:t>Агрегаттық сандық көрсеткіштер динамикасына қарай, 2005 жылдың басында Қазақстанда коммерциялық банктердің жаңа эволюциялық кезеңі бастау алды. Біз оның негізгі белгілерін көрсетуге тырысамыз:</w:t>
      </w:r>
    </w:p>
    <w:p>
      <w:pPr>
        <w:pStyle w:val="Normal"/>
        <w:spacing w:lineRule="auto" w:line="360"/>
        <w:ind w:left="708" w:firstLine="708"/>
        <w:jc w:val="both"/>
        <w:rPr>
          <w:sz w:val="28"/>
          <w:szCs w:val="28"/>
          <w:lang w:val="kk-KZ"/>
        </w:rPr>
      </w:pPr>
      <w:r>
        <w:rPr>
          <w:sz w:val="28"/>
          <w:szCs w:val="28"/>
          <w:lang w:val="kk-KZ"/>
        </w:rPr>
        <w:t>1.01.2005ж. 3 ірі банк жағдайы бойынша өзіне барлық банк жүйесіндегі 88% белсенділікті тартып алады. Қазақстандық банк секторы концентрациясының деңгейі 62% сәйкес келеді, ал Австралияда - 65%, Бельгияда - 64%, Грецияда - 79%, Нидерландта - 76%, Швецияда - 89% (әлемдік Банк берілгендері бойынша).</w:t>
      </w:r>
    </w:p>
    <w:p>
      <w:pPr>
        <w:pStyle w:val="Normal"/>
        <w:spacing w:lineRule="auto" w:line="360"/>
        <w:ind w:left="708" w:firstLine="708"/>
        <w:jc w:val="both"/>
        <w:rPr/>
      </w:pPr>
      <w:r>
        <w:rPr>
          <w:sz w:val="28"/>
          <w:szCs w:val="28"/>
          <w:lang w:val="kk-KZ"/>
        </w:rPr>
        <w:t>2. Қарастырылып жатқан тенденцияның өсімі коммерциялық банктердің жариялаған үкімдік капиталының сомалық көлемінің дефиляциялық өсімінде оның тұрақтылығын байқатады. Шын мәнісінде, банктердің жеке қаражаты (капиталы) бекітілген капиталға қарағанда өте жәй өсуде. Ұлттық Банктің берілгендері бойынша барлық коммерциялық банктердің жеке капиталы 13% ұлғайды, ал бұл кезде банктерің нетто-белсендігі небәрі 3% азайған. Нәтижесінде, 2005 жылдағы капитал көрсеткіші (капитал/белсенділік қатынасы) 16,7% болды, ал 2004 жылдың қорытындысы бойынша бұрын 11,8% болған. Банктер арасында едәуір  динамикалық прогресс байқалады. Мамандардың бағалауы бойынша, 3 ірі банктер ішінде өткен жылға қарағанда капиталдың төмендеуі аса шамалы болды (7,75 тен 7,12 дейін), ал 2005жылы капитал-белсенділіктің қатынасы соңғы 2,5 жылдағы мәліметте 9,44% өскені байқалды. Бұл дегеніміз жеке таза кірісті өсіру үшін банктердің қолайлы салыстырмалы қаржылық жағдайын көрсетеді. [27]</w:t>
      </w:r>
    </w:p>
    <w:p>
      <w:pPr>
        <w:pStyle w:val="Normal"/>
        <w:spacing w:lineRule="auto" w:line="360"/>
        <w:ind w:left="708" w:firstLine="708"/>
        <w:jc w:val="both"/>
        <w:rPr/>
      </w:pPr>
      <w:r>
        <w:rPr>
          <w:sz w:val="28"/>
          <w:szCs w:val="28"/>
          <w:lang w:val="kk-KZ"/>
        </w:rPr>
        <w:t>3. Дағдарысқа ұшыраған банктер қатыгез бәсекелестіктің есебінен және оның әріптестерінің төлемақы төлеу мүмкіндіктеріне қарай мемлекеттің құнды қағаздарының белсенділігі (1995 жылдың отасындағы кірістілік жоғарғы деңгейге мықты орнатылып алды) пайдасына қарай қайта құрастыру шығынға ұшырау көрсеткіші процесі байқалған банктердің іс-әрекеті тоқтатылады.</w:t>
      </w:r>
    </w:p>
    <w:p>
      <w:pPr>
        <w:pStyle w:val="Normal"/>
        <w:spacing w:lineRule="auto" w:line="360"/>
        <w:ind w:left="708" w:firstLine="708"/>
        <w:jc w:val="both"/>
        <w:rPr>
          <w:sz w:val="28"/>
          <w:szCs w:val="28"/>
          <w:lang w:val="kk-KZ"/>
        </w:rPr>
      </w:pPr>
      <w:r>
        <w:rPr>
          <w:sz w:val="28"/>
          <w:szCs w:val="28"/>
          <w:lang w:val="kk-KZ"/>
        </w:rPr>
        <w:t>Жоғарыда айтылғандай, ҚР Ұлттық Банкі өз уақытында ресми емес банктер мен лицензиялар пікірін жабу процесі қарқынды жүрді. Қалған банктер мемлекеттен күтпеген сыйлықтар алды – өте қарқынмен өсуші мемлекеттік облигациялар нарығы таңқаларлық тәуекелсіз-ақ кірісі бар құралдарды алды. Мемлекеттік қағаздарды валюталық қаражаттар конвертациясы есебінен белсенділікті қайта құру басталды. Шетелдік белсенділік үлесін төмендету үкіметтің валюталық саясатына тұтас өзгеріс енгізу нәтижесі болды. Валюталық саясат коридоры қысқа мерзімді әрі ұзақ мерзімді спекулятивті валюталық салымдардың көріністерінен қол үзді. 1994 жылдың аяғынан бастап 2005 жылдың мамыр айы аралығында коммерциялық банктердің мемлекеттік құнды қағаздарға салған салымдарының көлемі 8 есеге өсті, ал бұл операциялардың нетто-белсенділерге өсу үлесі 5,2 ден 21,1% өсті. [28]</w:t>
      </w:r>
    </w:p>
    <w:p>
      <w:pPr>
        <w:pStyle w:val="Normal"/>
        <w:spacing w:lineRule="auto" w:line="360"/>
        <w:ind w:left="708" w:firstLine="708"/>
        <w:jc w:val="both"/>
        <w:rPr/>
      </w:pPr>
      <w:r>
        <w:rPr>
          <w:sz w:val="28"/>
          <w:szCs w:val="28"/>
          <w:lang w:val="kk-KZ"/>
        </w:rPr>
        <w:t>Қазақстандағы банктік секторлардың дамуы филиалдар ұйымдары мен есептесу-кассалық бөлімдермен жалғасады. Қазіргі уақытта әрекет етуші 35 банктердің 24 филиалдары бар. 01.01.05ж. 366 филиалдың ішінен 167 «Халық Банкі» АҚ енеді. Есептесу-кассалық бөлімдер байланыс жүйесі 18 банкте бар. Филиалдық жүйені құру процесі жаңа банктер үшін заңды, оның қажеттілігі белгілі бір кезеңде пайда болып, бизнестің әрмен қарай кеңею қажеттілігін көрсетеді. Сонымен қатар, жаңа банктердің территорияларға кең таралуы жеткілікті деңгейде белсенді емес әрі көбінесе ірі кәсіпорындық өндірістермен шектеліп, ауылдық мекендерде бұл сала өте аз қамтылған. [29].</w:t>
      </w:r>
    </w:p>
    <w:p>
      <w:pPr>
        <w:pStyle w:val="Normal"/>
        <w:spacing w:lineRule="auto" w:line="360"/>
        <w:ind w:left="708" w:firstLine="708"/>
        <w:jc w:val="both"/>
        <w:rPr>
          <w:sz w:val="28"/>
          <w:szCs w:val="28"/>
          <w:lang w:val="kk-KZ"/>
        </w:rPr>
      </w:pPr>
      <w:r>
        <w:rPr>
          <w:sz w:val="28"/>
          <w:szCs w:val="28"/>
          <w:lang w:val="kk-KZ"/>
        </w:rPr>
        <w:t>Жоғарыда келтірілген жағдайларды талдау арқылы қазақстандық банктер секторының қазір кездегі консолидация ретіндегі даму кезеңін сипаттауға болады. Операциялар саны мен көлемінің қарқынды өсуінің орнына ресурстардың көлемін едәуір тарылтатын қатаң бәсекелестік, сондай-ақ жарамсыз банктердің көбеюі орын алуда.</w:t>
      </w:r>
    </w:p>
    <w:p>
      <w:pPr>
        <w:pStyle w:val="Normal"/>
        <w:spacing w:lineRule="auto" w:line="360"/>
        <w:ind w:left="708" w:firstLine="708"/>
        <w:jc w:val="both"/>
        <w:rPr/>
      </w:pPr>
      <w:r>
        <w:rPr>
          <w:sz w:val="28"/>
          <w:szCs w:val="28"/>
          <w:lang w:val="kk-KZ"/>
        </w:rPr>
        <w:t>Алайда, біздің пікіріміз бойынша,банктік жүйедегі түбірімен өзгерістер қазіргі шын мәнісіндегі қажеттіліктерге қарай орындалмай отыр. Ірі банктердің жарамдылығын қолдаудың негізгі қоры мемлекеттік құнды қағаздар, бюджеттің қажетін қамтамасыз етуші нарық болып қала бермек.</w:t>
      </w:r>
    </w:p>
    <w:p>
      <w:pPr>
        <w:pStyle w:val="Normal"/>
        <w:spacing w:lineRule="auto" w:line="360"/>
        <w:ind w:left="708" w:firstLine="708"/>
        <w:jc w:val="both"/>
        <w:rPr/>
      </w:pPr>
      <w:r>
        <w:rPr>
          <w:sz w:val="28"/>
          <w:szCs w:val="28"/>
          <w:lang w:val="kk-KZ"/>
        </w:rPr>
        <w:t>Банктің өзінің функцияларын жүйелі орындауда жалпы елдің экономикалық тұрақтылығын қамтамасыз етудің фундаментін құрайды. Әрбір операция банктің арнаулы бөлімдерінде орындалса да бұл бір-бірімен тығыз байланыстағы ерекше әріптестер тобының көмегімен жүзеге асырылады.</w:t>
      </w:r>
    </w:p>
    <w:p>
      <w:pPr>
        <w:pStyle w:val="Normal"/>
        <w:spacing w:lineRule="auto" w:line="360"/>
        <w:ind w:left="708" w:firstLine="708"/>
        <w:jc w:val="both"/>
        <w:rPr/>
      </w:pPr>
      <w:r>
        <w:rPr>
          <w:sz w:val="28"/>
          <w:szCs w:val="28"/>
          <w:lang w:val="kk-KZ"/>
        </w:rPr>
        <w:t>Біздің жұмыста біз келесі банктердегі басқару әдістері мен ресурстардың қалыптасуына қайта талдау жасаймыз:»Валют-Транзит Банк» АҚ, «ТұранӘлем Банкі» АҚ, «ЦентрКредит Банкі» АҚ, «АТФ Банкі» АҚ.</w:t>
      </w:r>
    </w:p>
    <w:p>
      <w:pPr>
        <w:pStyle w:val="Normal"/>
        <w:spacing w:lineRule="auto" w:line="360"/>
        <w:ind w:left="708" w:firstLine="708"/>
        <w:jc w:val="both"/>
        <w:rPr>
          <w:sz w:val="28"/>
          <w:szCs w:val="28"/>
          <w:lang w:val="kk-KZ"/>
        </w:rPr>
      </w:pPr>
      <w:r>
        <w:rPr>
          <w:sz w:val="28"/>
          <w:szCs w:val="28"/>
          <w:lang w:val="kk-KZ"/>
        </w:rPr>
        <w:t>Қазақстандағы нарықтық қатынастардың дамуы тиімді қызметті өсіруге бағытталған әрі коммерциялық банктердің экономикалық субъекті ретінде нығаюына бағытталған шынайы экономикалық саясатты жүзеге асыруды талап етуде.</w:t>
      </w:r>
    </w:p>
    <w:p>
      <w:pPr>
        <w:pStyle w:val="Normal"/>
        <w:spacing w:lineRule="auto" w:line="360"/>
        <w:ind w:left="708" w:firstLine="708"/>
        <w:jc w:val="both"/>
        <w:rPr>
          <w:sz w:val="28"/>
          <w:szCs w:val="28"/>
          <w:lang w:val="kk-KZ"/>
        </w:rPr>
      </w:pPr>
      <w:r>
        <w:rPr>
          <w:sz w:val="28"/>
          <w:szCs w:val="28"/>
          <w:lang w:val="kk-KZ"/>
        </w:rPr>
        <w:t xml:space="preserve">Осыған қарамастан, қазіргі заманғы коммерциялық банктердің жағдайы жағымды тенденциялармен сипатталады, едәуір проблемалары бар.  Жоспарланушы жағымды тенденцияларды әрі қарай дамыту мен бекіту банктік секторлардан үлкен күштерді талап етеді. Екінші деңгейлі банктердің қызметіндегі маңызды бағыттардың бірі коммерциялық банктер деңгейінде өткізілетін тұтас қаржылық талдау болып табылады. Коммерциялық банктердің жұмысын талдау оның шаруашылық қызметін зерттеудің бір түрі; талдаудың міндеті ішкі қорларды шығару мен оны дұрыс қолдану болып табылады. </w:t>
      </w:r>
    </w:p>
    <w:p>
      <w:pPr>
        <w:pStyle w:val="Normal"/>
        <w:spacing w:lineRule="auto" w:line="360"/>
        <w:ind w:left="708" w:firstLine="708"/>
        <w:jc w:val="both"/>
        <w:rPr/>
      </w:pPr>
      <w:r>
        <w:rPr>
          <w:sz w:val="28"/>
          <w:szCs w:val="28"/>
          <w:lang w:val="kk-KZ"/>
        </w:rPr>
        <w:t>Микродеңгейдегі аналитикалық жұмыстың маңыздылығын бағалау өте қиын. Коммерциялық банк деңгейінде талдауы мазмұнның нақты жетілдірілген, күнделікті шаруашылық-қаржылық банк қызметіне, оның ұжымына, менеджерге, жеке меншік иесіне байланысты. [30].</w:t>
      </w:r>
    </w:p>
    <w:p>
      <w:pPr>
        <w:pStyle w:val="Normal"/>
        <w:spacing w:lineRule="auto" w:line="360"/>
        <w:ind w:left="708" w:firstLine="708"/>
        <w:jc w:val="both"/>
        <w:rPr/>
      </w:pPr>
      <w:r>
        <w:rPr>
          <w:sz w:val="28"/>
          <w:szCs w:val="28"/>
          <w:lang w:val="kk-KZ"/>
        </w:rPr>
        <w:t>Экономикалық талдауды өткізуді, оның мақсаттары міндеттерін сауатты етіп қою әрбір коммерциялық банк үшін аса өзекті болып табылады. Экономикалық талдау шешімдер мен іс-әрекеттердің алдын алады, қаржылық нәтижелерді ғылыми басқарудың негізі болумен қатар негіздейді, олардың объективтілігі мен тиімділігін қамтамасыз етеді. Ол ресурстарды үнемшіл қолдануға, озық тәжірибені енгізуге, еңбекті ғылыми ұйымдастыруға, банк ісінің жаңа техникасы мен технологиясын енгізуге, басы артық шығындар мен жұмыстағы әртүрлі кемшіліктердің алдын алуға  көмектеседі. Нәтижесінде банк экономикасы нығаяды, оның қызметінің тиімділігі жоғарылайды. Сондықтан талдау қаржылық ресурстарды басқару жүйесінде, ішкі шаруашылық қорлардың әрекет етуші құралында ғылыми-негізделген жоспарлар мен басқару шешімдерін өңдеудің негізінің маңызды элемент болып табылады.</w:t>
      </w:r>
    </w:p>
    <w:p>
      <w:pPr>
        <w:pStyle w:val="Normal"/>
        <w:spacing w:lineRule="auto" w:line="360"/>
        <w:ind w:left="708" w:firstLine="708"/>
        <w:jc w:val="both"/>
        <w:rPr/>
      </w:pPr>
      <w:r>
        <w:rPr>
          <w:sz w:val="28"/>
          <w:szCs w:val="28"/>
          <w:lang w:val="kk-KZ"/>
        </w:rPr>
        <w:t>Ресурстарды басқаруда коммерциялық банктің өмірлік қабілетінің сапасы мен сенімділігін арттыратын экономикалық талдау айрықша роль атқарады. Ойлану, алынған мәліметтерді өңдеп-талдау процесі басқарудың ерекше функциясы ретіндегі мазмұнды атқарады. Экономикалық талдаудың міндеті: банк қызметінің заңдылығын зерттеуге қатысты  теоретикалық талдау; нақты фактілер мен құбылыстардың бірлесуін зерттеуші ағымдағы талдау; негізгі тенденциялар мен басты әрекет етуші факторларды зерттеуші болашағы зор жетілдірілген талдау; аз мерзімдер аралығында пайда болатын міндетінде ауытқушылығы бар жедел талдаулар болып табылады.</w:t>
      </w:r>
    </w:p>
    <w:p>
      <w:pPr>
        <w:pStyle w:val="Normal"/>
        <w:spacing w:lineRule="auto" w:line="360"/>
        <w:ind w:left="708" w:firstLine="708"/>
        <w:jc w:val="both"/>
        <w:rPr/>
      </w:pPr>
      <w:r>
        <w:rPr>
          <w:sz w:val="28"/>
          <w:szCs w:val="28"/>
          <w:lang w:val="kk-KZ"/>
        </w:rPr>
        <w:t>Біздің коммерциялық банктегі қаржы ресурсының негізгі бөлігін құрайтын қаржылық ағымды талдауымызды біз О.И.Лаврушин ұсынған коммерциялық банктегі кіріс, шығыс пен таза кірістің агреграциялық есебін құраудан бастадық. Біз оның қаржы ағымдарының кіріс, шығыс пен таза кірісті шығатын (шығыс) пен кіретін (кіріс) ретінде есеп беруге болатындығы туралы пікірімен келісеміз. [29] (7 кесте)</w:t>
      </w:r>
    </w:p>
    <w:p>
      <w:pPr>
        <w:pStyle w:val="Normal"/>
        <w:spacing w:lineRule="auto" w:line="360"/>
        <w:ind w:left="708" w:firstLine="708"/>
        <w:jc w:val="both"/>
        <w:rPr>
          <w:b/>
          <w:b/>
          <w:sz w:val="28"/>
          <w:szCs w:val="28"/>
          <w:lang w:val="kk-KZ"/>
        </w:rPr>
      </w:pPr>
      <w:r>
        <w:rPr>
          <w:b/>
          <w:sz w:val="28"/>
          <w:szCs w:val="28"/>
          <w:lang w:val="kk-KZ"/>
        </w:rPr>
      </w:r>
    </w:p>
    <w:p>
      <w:pPr>
        <w:pStyle w:val="Normal"/>
        <w:spacing w:lineRule="auto" w:line="360"/>
        <w:ind w:left="708" w:firstLine="708"/>
        <w:jc w:val="both"/>
        <w:rPr>
          <w:b/>
          <w:b/>
          <w:sz w:val="28"/>
          <w:szCs w:val="28"/>
          <w:lang w:val="kk-KZ"/>
        </w:rPr>
      </w:pPr>
      <w:r>
        <w:rPr>
          <w:b/>
          <w:sz w:val="28"/>
          <w:szCs w:val="28"/>
          <w:lang w:val="kk-KZ"/>
        </w:rPr>
      </w:r>
    </w:p>
    <w:p>
      <w:pPr>
        <w:pStyle w:val="Normal"/>
        <w:spacing w:lineRule="auto" w:line="360"/>
        <w:ind w:left="708"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7 кесте – Кіріс, шығыс пен пайда туралы есеп</w:t>
      </w:r>
    </w:p>
    <w:p>
      <w:pPr>
        <w:pStyle w:val="Normal"/>
        <w:spacing w:lineRule="auto" w:line="360"/>
        <w:ind w:left="708" w:firstLine="708"/>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Кіретін қаржы ағымдар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ығатын қаржы ағымд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сие бойынша кірі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позиттер бойынша пайыздық төлем түріндегі шығыст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ұнды қағаздар бойынша кірі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Депозиттік емес қарыз алу бойынша шығыст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алай белсенділікті қолдану бойынша кірі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ңбек ақысын төлеудегі шығыстар</w:t>
            </w:r>
          </w:p>
        </w:tc>
      </w:tr>
      <w:tr>
        <w:trPr>
          <w:trHeight w:val="53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кінші деңгейлі кіріс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кінші деңгейлі шығыстар</w:t>
            </w:r>
          </w:p>
          <w:p>
            <w:pPr>
              <w:pStyle w:val="Normal"/>
              <w:spacing w:lineRule="auto" w:line="360"/>
              <w:jc w:val="both"/>
              <w:rPr>
                <w:sz w:val="28"/>
                <w:szCs w:val="28"/>
                <w:lang w:val="kk-KZ"/>
              </w:rPr>
            </w:pPr>
            <w:r>
              <w:rPr>
                <w:sz w:val="28"/>
                <w:szCs w:val="28"/>
                <w:lang w:val="kk-KZ"/>
              </w:rPr>
            </w:r>
          </w:p>
        </w:tc>
      </w:tr>
      <w:tr>
        <w:trPr>
          <w:trHeight w:val="12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лықтық төлемдер</w:t>
            </w:r>
          </w:p>
        </w:tc>
      </w:tr>
    </w:tbl>
    <w:p>
      <w:pPr>
        <w:pStyle w:val="Normal"/>
        <w:spacing w:lineRule="auto" w:line="360"/>
        <w:ind w:left="708" w:firstLine="708"/>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Талдау жүргізу үшін зерртелініп жатқан мәліметтік база 1.01.2001ж. мен 1.01.2005ж аралығында қаржылық есептесу қызметін көрсетті.</w:t>
      </w:r>
    </w:p>
    <w:p>
      <w:pPr>
        <w:pStyle w:val="Normal"/>
        <w:spacing w:lineRule="auto" w:line="360"/>
        <w:jc w:val="both"/>
        <w:rPr>
          <w:sz w:val="28"/>
          <w:szCs w:val="28"/>
          <w:lang w:val="kk-KZ"/>
        </w:rPr>
      </w:pPr>
      <w:r>
        <w:rPr>
          <w:sz w:val="28"/>
          <w:szCs w:val="28"/>
          <w:lang w:val="kk-KZ"/>
        </w:rPr>
        <w:t xml:space="preserve">       </w:t>
      </w:r>
      <w:r>
        <w:rPr>
          <w:sz w:val="28"/>
          <w:szCs w:val="28"/>
          <w:lang w:val="kk-KZ"/>
        </w:rPr>
        <w:t>Жұмыс процесі кезінде зерттелініп жатқан қаржы ағымдарын талдау блоктары анықталды:</w:t>
      </w:r>
    </w:p>
    <w:p>
      <w:pPr>
        <w:pStyle w:val="Normal"/>
        <w:numPr>
          <w:ilvl w:val="0"/>
          <w:numId w:val="8"/>
        </w:numPr>
        <w:tabs>
          <w:tab w:val="clear" w:pos="708"/>
          <w:tab w:val="left" w:pos="900" w:leader="none"/>
        </w:tabs>
        <w:spacing w:lineRule="auto" w:line="360"/>
        <w:ind w:left="900" w:hanging="360"/>
        <w:jc w:val="both"/>
        <w:rPr>
          <w:sz w:val="28"/>
          <w:szCs w:val="28"/>
          <w:lang w:val="kk-KZ"/>
        </w:rPr>
      </w:pPr>
      <w:r>
        <w:rPr>
          <w:sz w:val="28"/>
          <w:szCs w:val="28"/>
          <w:lang w:val="kk-KZ"/>
        </w:rPr>
        <w:t>Жылдар бойынша кірістер, мен шығыстардың агрегаланған есептің талдаулары.</w:t>
      </w:r>
    </w:p>
    <w:p>
      <w:pPr>
        <w:pStyle w:val="Normal"/>
        <w:numPr>
          <w:ilvl w:val="0"/>
          <w:numId w:val="8"/>
        </w:numPr>
        <w:tabs>
          <w:tab w:val="clear" w:pos="708"/>
          <w:tab w:val="left" w:pos="900" w:leader="none"/>
        </w:tabs>
        <w:spacing w:lineRule="auto" w:line="360"/>
        <w:ind w:left="2736" w:hanging="2196"/>
        <w:jc w:val="both"/>
        <w:rPr>
          <w:sz w:val="28"/>
          <w:szCs w:val="28"/>
          <w:lang w:val="kk-KZ"/>
        </w:rPr>
      </w:pPr>
      <w:r>
        <w:rPr>
          <w:sz w:val="28"/>
          <w:szCs w:val="28"/>
          <w:lang w:val="kk-KZ"/>
        </w:rPr>
        <w:t>Зерттелініп жатқан банктердің пайыздық маржілер көрсеткіші.</w:t>
      </w:r>
    </w:p>
    <w:p>
      <w:pPr>
        <w:pStyle w:val="Normal"/>
        <w:numPr>
          <w:ilvl w:val="0"/>
          <w:numId w:val="8"/>
        </w:numPr>
        <w:tabs>
          <w:tab w:val="clear" w:pos="708"/>
          <w:tab w:val="left" w:pos="900" w:leader="none"/>
        </w:tabs>
        <w:spacing w:lineRule="auto" w:line="360"/>
        <w:ind w:left="2736" w:hanging="2196"/>
        <w:jc w:val="both"/>
        <w:rPr>
          <w:sz w:val="28"/>
          <w:szCs w:val="28"/>
          <w:lang w:val="kk-KZ"/>
        </w:rPr>
      </w:pPr>
      <w:r>
        <w:rPr>
          <w:sz w:val="28"/>
          <w:szCs w:val="28"/>
          <w:lang w:val="kk-KZ"/>
        </w:rPr>
        <w:t>Коммерциялық банктердің кірісітілігі туралы шешуші көрсеткіштер.</w:t>
      </w:r>
    </w:p>
    <w:p>
      <w:pPr>
        <w:pStyle w:val="Normal"/>
        <w:spacing w:lineRule="auto" w:line="360"/>
        <w:ind w:left="540" w:firstLine="24"/>
        <w:jc w:val="both"/>
        <w:rPr>
          <w:sz w:val="28"/>
          <w:szCs w:val="28"/>
          <w:lang w:val="kk-KZ"/>
        </w:rPr>
      </w:pPr>
      <w:r>
        <w:rPr>
          <w:sz w:val="28"/>
          <w:szCs w:val="28"/>
          <w:lang w:val="kk-KZ"/>
        </w:rPr>
        <w:t>Біз берілген көрсеткіштер коммерциялық банктердегі қаржылық ресурстарды қолданудың сапалы көрсеткіштері болып табылады деп ойлаймыз.</w:t>
      </w:r>
    </w:p>
    <w:p>
      <w:pPr>
        <w:pStyle w:val="Normal"/>
        <w:spacing w:lineRule="auto" w:line="360"/>
        <w:ind w:left="540" w:firstLine="24"/>
        <w:jc w:val="both"/>
        <w:rPr/>
      </w:pPr>
      <w:r>
        <w:rPr>
          <w:sz w:val="28"/>
          <w:szCs w:val="28"/>
          <w:lang w:val="kk-KZ"/>
        </w:rPr>
        <w:t>А.1. кестесінде «ТұранӘлем Банк»» АҚ қаржы ресурстары көздерінің қалыптасуына әсер етуші қаржы ағымдарының динамикасын сипаттайтын көрсеткіштер қарастырылған. 01.01.2005 жылы «ТұранӘлем Банк»» АҚ таза кірісі 7.303 млн. теңгені құрады, бұл 2004 жылдағы таза кіріс 4.620 млн. теңгемен салыстырғанда өсу қарқыны 58.1% құрады. Пайыздық кірісі 2,4% өскен, осылайша жыл бойы кіріс кіргізетін белсенділікті арттыра отырып, пайыздық салымдардың төмендеуі есебінен кіріс реттелді (орташа пайыздық белсенділік салымы 2004 жылы 11,3%-дан 2005 жылы 10,5% өсті ). 2005 жылғы кіріс 2004 жылға қарағанда орташа кіріс әкелуші белсенділікті арттыру нәтижесінде орташа бағаланатын пайыздық салымдардың төмендеуі арқылы реттеліп, салыстырмалы түрде 54,8% өсе түсті. Орташа бағаланатын пайыздық салымдар кіріс кіргізуші белсенділіктер бойынша 2003 жылы 15% дан 2004 жылы 13% өсті. Берілген несиенің пайыздық кірісі 2004 жылы 2003 жылмен салыстырғанда 73% өсті. Несиелік сөмкенің ұлғаюы, негізінде Қазақстандағы стратегиялық мақсаттар мен жағымды бизнес-ортаның әсерімен банктің жалғасқан өсімі арқасында – жалпы тұтынушылар тарапынан банк қызметтеріне деген сұраныстың артуымен жүзеге асты. Несие бойынша орташа бағаланатын пайыздық салымдар 15,4% дан 13,7% түсті. Банктің құнды қағаздар сөмкесінің пайыздық кірісі 2004 жылы 4,257 млн. теңгені құрып, 2003 жылмен салыстырғанда 51,1% өсті, алайда 2005 жылы бұл көрсеткіш 15,6% түсті. Пайыздық төлем бойынша шығыстар 2004 жылы 15,763 млн. теңгеге, 2005 жылы 24,867 млн. теңгеге өсті, ал өсім 57,8% құрайды. Пайыздық төлем шығыстары банктің депозиттік базасының өсуіне, ұлғая түскен қарыз алу мен соңғы үш жыл бойғы қарыз міндеттемелерін шығаруға байланысты, орташа салымдардың мәнсіз қаржыландыруынан, банктің қарыздарын төлеу мен салымдардың төмендетілуінен, тұтынушылардың төлеген есеп-шоттарымен ұлғайды.</w:t>
      </w:r>
    </w:p>
    <w:p>
      <w:pPr>
        <w:pStyle w:val="Normal"/>
        <w:spacing w:lineRule="auto" w:line="360"/>
        <w:ind w:left="540" w:firstLine="180"/>
        <w:jc w:val="both"/>
        <w:rPr>
          <w:sz w:val="28"/>
          <w:szCs w:val="28"/>
          <w:lang w:val="kk-KZ"/>
        </w:rPr>
      </w:pPr>
      <w:r>
        <w:rPr>
          <w:sz w:val="28"/>
          <w:szCs w:val="28"/>
          <w:lang w:val="kk-KZ"/>
        </w:rPr>
        <w:t xml:space="preserve">       </w:t>
      </w:r>
      <w:r>
        <w:rPr>
          <w:sz w:val="28"/>
          <w:szCs w:val="28"/>
          <w:lang w:val="kk-KZ"/>
        </w:rPr>
        <w:t>2005 жылдың комиссиялық кірісі 2,636 млн. теңгеге өсті, 2004 жылы 6,358 млн. тегеден 8,994 млн. теңгеге өсті, өсу қарқыны 41,4%  құрады. Өсу негізінде, сауда-қаржы қызметінің құжаттық марапаттауларының өсуіне қатысты, сондай-ақ пластикалық карточкалар бойынша алынған транзакциялар комиссиясы бойынша, Қазақстанның экономикалық белсенділігін кеңейтуде байқалатын әрі банктің өткізетін өзіне сәйкес іскер операцияларында көрінеді.</w:t>
      </w:r>
    </w:p>
    <w:p>
      <w:pPr>
        <w:pStyle w:val="Normal"/>
        <w:spacing w:lineRule="auto" w:line="360"/>
        <w:ind w:left="540" w:firstLine="180"/>
        <w:jc w:val="both"/>
        <w:rPr>
          <w:sz w:val="28"/>
          <w:szCs w:val="28"/>
          <w:lang w:val="kk-KZ"/>
        </w:rPr>
      </w:pPr>
      <w:r>
        <w:rPr>
          <w:sz w:val="28"/>
          <w:szCs w:val="28"/>
          <w:lang w:val="kk-KZ"/>
        </w:rPr>
        <w:t xml:space="preserve">       </w:t>
      </w:r>
      <w:r>
        <w:rPr>
          <w:sz w:val="28"/>
          <w:szCs w:val="28"/>
          <w:lang w:val="kk-KZ"/>
        </w:rPr>
        <w:t>Банктің қарыз берудегі және басқа да банктердегі депозиттерінің орташа жылдық балансы 2004 жылы 75,7%,  48,851 млн. теңгеден 2005 жылы 85,829 млн. теңгеге өсті. Осы баптарға сәйкес төленетін орташа бағаланатын жылдық пайыздық салымдар соңғы үш жылда (2003, 2004, 2005 жылдары 5,8%, 4,9%, 4,0% сәйкес) төмендеп отырды. Тұтынушылардың, заңды және жеке тұлғалардың депозиттік есеп-шотындағы орташа жылдық баланстары 31,2% өсті, 2004 жылы 93,383 млн теңгеден 2005 жылы 122,491 млн. теңгеге өсті. Депозиттердің үш жылдағы өсуі тұтынушыларға қызмет көрсетудің жаңа стратегияларына бейімделі мен банк қызметтеріне қатысты салымшылардың сенімінің артуының да нәтижесіболып табылады.</w:t>
      </w:r>
    </w:p>
    <w:p>
      <w:pPr>
        <w:pStyle w:val="Normal"/>
        <w:spacing w:lineRule="auto" w:line="360"/>
        <w:ind w:left="540" w:hanging="0"/>
        <w:jc w:val="both"/>
        <w:rPr/>
      </w:pPr>
      <w:r>
        <w:rPr>
          <w:sz w:val="28"/>
          <w:szCs w:val="28"/>
          <w:lang w:val="kk-KZ"/>
        </w:rPr>
        <w:t xml:space="preserve">          </w:t>
      </w:r>
      <w:r>
        <w:rPr>
          <w:sz w:val="28"/>
          <w:szCs w:val="28"/>
          <w:lang w:val="kk-KZ"/>
        </w:rPr>
        <w:t>Қорларды құрудың ассигналануы жоғалту мүмкіндіктерін 2004 жылы 44,6%,  7,184 млн. теңгеден 2005 жылы 10,391 млн. теңгеге арттырды, бұл дегеніміз өз кезегінде 2003 жылы 23,1%, 5,838 млн. артқан. Үш жылдың ішіндегі өсім ең алдымен банктің несиелеу жолының ұлғайтылуы себеп болады.</w:t>
      </w:r>
    </w:p>
    <w:p>
      <w:pPr>
        <w:pStyle w:val="Normal"/>
        <w:spacing w:lineRule="auto" w:line="360"/>
        <w:ind w:left="540" w:hanging="0"/>
        <w:jc w:val="both"/>
        <w:rPr>
          <w:sz w:val="28"/>
          <w:szCs w:val="28"/>
          <w:lang w:val="kk-KZ"/>
        </w:rPr>
      </w:pPr>
      <w:r>
        <w:rPr>
          <w:sz w:val="28"/>
          <w:szCs w:val="28"/>
          <w:lang w:val="kk-KZ"/>
        </w:rPr>
        <w:t>2005 жылдан бастап әріптестерге жалақы төлеуге байланысты және басқа да есептесулерге орай шығыстар 27,9% өсіп, 4,388 млн. теңгені құрады, бұл 2004 жылмен салыстырғанда 3,432 млн. теңгені құрайды. Өсім банктің іскер операцияларын орындауға байланысты іріктеліп кеңейтілген әріптестерге жалақы төлеуге байланысты, Қазақстанның жағымды экономикалық климатына орай шыққан шығыстармен түсіндіріледі.</w:t>
      </w:r>
    </w:p>
    <w:p>
      <w:pPr>
        <w:pStyle w:val="Normal"/>
        <w:tabs>
          <w:tab w:val="clear" w:pos="708"/>
          <w:tab w:val="left" w:pos="4140" w:leader="none"/>
        </w:tabs>
        <w:spacing w:lineRule="auto" w:line="360"/>
        <w:ind w:left="540" w:hanging="0"/>
        <w:jc w:val="both"/>
        <w:rPr>
          <w:sz w:val="28"/>
          <w:szCs w:val="28"/>
          <w:lang w:val="kk-KZ"/>
        </w:rPr>
      </w:pPr>
      <w:r>
        <w:rPr>
          <w:sz w:val="28"/>
          <w:szCs w:val="28"/>
          <w:lang w:val="kk-KZ"/>
        </w:rPr>
        <w:t xml:space="preserve">           </w:t>
      </w:r>
      <w:r>
        <w:rPr>
          <w:sz w:val="28"/>
          <w:szCs w:val="28"/>
          <w:lang w:val="kk-KZ"/>
        </w:rPr>
        <w:t>«ТұранӘлем Банкі» АҚ қаржылық ресурстарының көзін талдау, соңғы жылдары орташа өсімнің 51% өскен көрсеткішін дәлелдейді.</w:t>
      </w:r>
    </w:p>
    <w:p>
      <w:pPr>
        <w:pStyle w:val="Normal"/>
        <w:spacing w:lineRule="auto" w:line="360"/>
        <w:ind w:left="540" w:hanging="0"/>
        <w:jc w:val="both"/>
        <w:rPr>
          <w:sz w:val="28"/>
          <w:szCs w:val="28"/>
          <w:lang w:val="kk-KZ"/>
        </w:rPr>
      </w:pPr>
      <w:r>
        <w:rPr>
          <w:sz w:val="28"/>
          <w:szCs w:val="28"/>
          <w:lang w:val="kk-KZ"/>
        </w:rPr>
        <w:t>«ВалютТранзит Банкі» АҚ қаржы ағымдарын талдау (А.2 кесте) келесі жағдайды көрсетті: 01.01.2005 жылғы «ВалютТранзит Банкі» АҚ таза кірісі 724243 мың теңгені құрады, 2004 жылмен салыстырғанда 1100701 мың теңгеге өскен, өсу қарқыны 52%  құрайды. Ақшалай белсенділікті қолдануы 2004 жылмен салыстырғанда 2005 жылы 5,5 есеге ұлғайған. Банк өзінің жұмысында өндірістік қаржы құралдарын қолданған. 2005 жылдағы пайыздық кіріс 2004 жылмен салыстырғанда 72,6% өскен. 2005 жылдағы құнды қағаздар құжатының сөмкесі 529383 мың теңгеге өскен, бұл 2004 жылмен салыстырғанда 172,8% құрайды. 2005 жылдағы комиссиялық кіріс 894721 мың теңгені құраса, 2004 жылы – 468364 мың теңгені құраған, өсім қарқыны - 91% болды.</w:t>
      </w:r>
    </w:p>
    <w:p>
      <w:pPr>
        <w:pStyle w:val="Normal"/>
        <w:spacing w:lineRule="auto" w:line="360"/>
        <w:ind w:left="540" w:hanging="0"/>
        <w:jc w:val="both"/>
        <w:rPr>
          <w:sz w:val="28"/>
          <w:szCs w:val="28"/>
          <w:lang w:val="kk-KZ"/>
        </w:rPr>
      </w:pPr>
      <w:r>
        <w:rPr>
          <w:sz w:val="28"/>
          <w:szCs w:val="28"/>
          <w:lang w:val="kk-KZ"/>
        </w:rPr>
        <w:t>Әріптестерге жалақы төлеу мен басқа да есептесу шығыстары 2005 жылы 68,4% өсті әрі 970619 мың теңгені құрады, бұл 2004 жылмен салыстырғанда 576233 мың теңгені құр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ВалютТранзит Банкі» АҚ банк ісі үшін жоғарғы деңгейдегі жеке дара қызмет көрсетумен сипатталады, сондықтан банктің шығыстары едәуір мөлшерде үнемі болып тұрады, әсіресе қысқа мерзімді кезеңде үнемі бақылауда болады. Банк белгілі бір деңгейде қоғамдық қызығушылықтарды қарастырады, әрі кез-келген уақытта қызмет көрсетіледі. Банктің басқа да банктерде жүргізілетін операцияны тоқтату немесе тез арада кенет штатты қысқарту, артық өндіру туралы мүмкіндігі жоқ; сондықтан қысқа мерзімдегі оның шығыстары орындалған жұмыстың көлемімен өте тығыз кезеңде ауытқып тұрады.</w:t>
      </w:r>
    </w:p>
    <w:p>
      <w:pPr>
        <w:pStyle w:val="Normal"/>
        <w:spacing w:lineRule="auto" w:line="360"/>
        <w:ind w:left="540" w:hanging="0"/>
        <w:jc w:val="both"/>
        <w:rPr/>
      </w:pPr>
      <w:r>
        <w:rPr>
          <w:sz w:val="28"/>
          <w:szCs w:val="28"/>
          <w:lang w:val="kk-KZ"/>
        </w:rPr>
        <w:t>«ЦентрКредит Банкі» АҚ 01.01.2005 жылдағы таза кірісі (А.3 кесте) 2471921 мың теңгені құрады, бұл 2004 жылмен салыстырғанда 1293901 мың теңгені құрайды, өсім қарқыны 91% құрады. Пайыздық кіріс 66,5% өсті, бұл дегеніміз банктегі несиелік операциялардың өскенін дәлелдейді. Банктің 2005 жылдағы құнды қағаздар сөмкесі 92756 мың теңгені құрады әрі бұл 2004 жылмен салыстырғанда 20,6% төмендеді.</w:t>
      </w:r>
    </w:p>
    <w:p>
      <w:pPr>
        <w:pStyle w:val="Normal"/>
        <w:spacing w:lineRule="auto" w:line="360"/>
        <w:ind w:left="540" w:hanging="0"/>
        <w:jc w:val="both"/>
        <w:rPr/>
      </w:pPr>
      <w:r>
        <w:rPr>
          <w:sz w:val="28"/>
          <w:szCs w:val="28"/>
          <w:lang w:val="kk-KZ"/>
        </w:rPr>
        <w:t xml:space="preserve">          </w:t>
      </w:r>
      <w:r>
        <w:rPr>
          <w:sz w:val="28"/>
          <w:szCs w:val="28"/>
          <w:lang w:val="kk-KZ"/>
        </w:rPr>
        <w:t>2005 жылдағы комиссиялық кірістер 2987636 мың теңгені құрады, 2004 жылы бұл кіріс – 1450431 мың теңгені құрады, ал өсім қарқыны 5,9% құрады. Құнды қағаздарсөмкесінің пайыздық кірісі 2005 жылы 92756 мың теңгені құрады және 2004 жылмен салыстырғанда 20,6% түсті.</w:t>
      </w:r>
    </w:p>
    <w:p>
      <w:pPr>
        <w:pStyle w:val="Normal"/>
        <w:spacing w:lineRule="auto" w:line="360"/>
        <w:ind w:left="540" w:hanging="0"/>
        <w:jc w:val="both"/>
        <w:rPr/>
      </w:pPr>
      <w:r>
        <w:rPr>
          <w:sz w:val="28"/>
          <w:szCs w:val="28"/>
          <w:lang w:val="kk-KZ"/>
        </w:rPr>
        <w:t xml:space="preserve">           </w:t>
      </w:r>
      <w:r>
        <w:rPr>
          <w:sz w:val="28"/>
          <w:szCs w:val="28"/>
          <w:lang w:val="kk-KZ"/>
        </w:rPr>
        <w:t>2005 жылдағы комиссиялық кірістер 2987636 мың теңгені құраса, 2004 жылы – 1450431 мың теңгені құрады, ал өсім қарқыны 5,9 % ұрады. Бұл дегеніміз банк үнемі өзінің қызмет көрсеттетін тұтынушыларын көбейтуіне байланысты арттырған.</w:t>
      </w:r>
    </w:p>
    <w:p>
      <w:pPr>
        <w:pStyle w:val="Normal"/>
        <w:spacing w:lineRule="auto" w:line="360"/>
        <w:ind w:left="540" w:hanging="0"/>
        <w:jc w:val="both"/>
        <w:rPr>
          <w:sz w:val="28"/>
          <w:szCs w:val="28"/>
          <w:lang w:val="kk-KZ"/>
        </w:rPr>
      </w:pPr>
      <w:r>
        <w:rPr>
          <w:sz w:val="28"/>
          <w:szCs w:val="28"/>
          <w:lang w:val="kk-KZ"/>
        </w:rPr>
        <w:t>Әріптестерге жалақы төлеу мен басқа да есептесу шығыстары 2005 жылы 15,5% өсті әрі 1132454 мың теңгені құраса, бұл 2004 жылмен салыстырғанда 980546 мың теңгені құрады.</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Мұндай жетістіктер нәтижесіне қол жеткізу, банктің коммерциялық бизнесі көегімен алынған, банк орта және ірі қазақстандық компанияларға өнімдер мен қызметтер қажеттілігін ұсынып, Қазақстандағы сауда мен құрылымдық қаржыландыру, қаржылық проектілеу, банкинг интернеті қызметі мен белсенділікті басқару, сондай-ақ қысқа мерзімді несиелеулер мен басқа да банктік қызмет көрсетулер арқылы өз қызметін жүзеге асырды. Банктің жоғарғы деңгейдегі ликвидтігін қолдау саясатына сәйкес, несиелерді корпорациялық тұтынушыларға орташа алғанда 18 ай мерзімінде беріп, сондай-ақ қазіргі уақытта қол жеткізуге болатын мүмкіндігіне қарай ұзақ мерзімді қаржыландыруларды ұсынады. Банктің негізгі қызметі дәстүрлі түдегі депозиттер қабылдау мен ссудалар ұсыну және теңге мен шетел валюталарында несие беру болып табылады. Банк сондай-ақ, тұтынушылардың ағымдағы есеп-шотына қызмет көрсетуде кең қызметтер түрін ұсынады, олар төлемдер, дебиттік және несиелік карточкалар, тасымалдау, сондай-ақ жекелей банкигті ұсынады.</w:t>
      </w:r>
    </w:p>
    <w:p>
      <w:pPr>
        <w:pStyle w:val="Normal"/>
        <w:spacing w:lineRule="auto" w:line="360"/>
        <w:ind w:left="540" w:hanging="0"/>
        <w:jc w:val="both"/>
        <w:rPr/>
      </w:pPr>
      <w:r>
        <w:rPr>
          <w:sz w:val="28"/>
          <w:szCs w:val="28"/>
          <w:lang w:val="kk-KZ"/>
        </w:rPr>
        <w:t xml:space="preserve">       </w:t>
      </w:r>
      <w:r>
        <w:rPr>
          <w:sz w:val="28"/>
          <w:szCs w:val="28"/>
          <w:lang w:val="kk-KZ"/>
        </w:rPr>
        <w:t>«АТФБанкі» АҚ қаржылық ағымына талдау (А.4 кесте) келесіні көрсетт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01.01.2005 жылғы «АТФБанкі» АҚ таза кірісі 1251869 мың теңгені құрады, бұл 2004 жылмен салыстырғанда 1167798 мың теңгеге өскен, өсім қарқыны 7,2%  құрайды. Пайыздық көрсеткіштер кірісі 2004 жылмен салыстырғанда 2005 жылы 12% ұлғайған. 2004 жылдағы құнды қағаздар құжатының сөмкесі 82634 мың теңгеге өскен, бұл 2003 жылмен салыстырғанда 40,6% өскен, ал 2005 жылы бұл көрсеткіш 81867 мың теңгені құрайды. Бактің тұтынушылары арасында – ірі өндірістік және саула өкілдері бар. Мұнда арнайы несиелеу бағдарламасы құрылған шағын және орта бизнестің кәсіпорындарына ерекше назар аударылған.</w:t>
      </w:r>
    </w:p>
    <w:p>
      <w:pPr>
        <w:pStyle w:val="Normal"/>
        <w:spacing w:lineRule="auto" w:line="360"/>
        <w:ind w:left="540" w:hanging="0"/>
        <w:jc w:val="both"/>
        <w:rPr/>
      </w:pPr>
      <w:r>
        <w:rPr>
          <w:sz w:val="28"/>
          <w:szCs w:val="28"/>
          <w:lang w:val="kk-KZ"/>
        </w:rPr>
        <w:t>Жүргізілген талдаудың нәтижесінде зерттелініп жатқан банктердің қаржылық ресурстарының қалыптасуы жүргізілген инвестициялық операциялардың кіріс нормаларына, ақы төлеу көлемі, көрсетілген қызметтердің үлесі, сондай-ақ белсенділердің көлемі мен құрылымына байланысты қорытынды жасауға болады. Зерттеу барысында біз соңғы жылдары банктік белсенділер мен кірістер едәуір өсе түскен. Банктік қызметтегі комиссиялық марапатау түріндегі кірістер де ұлғайған, бұл әлі де өсе түсуі мүмкін, кірістік белсенділер пайызы ссудалық және инвестициялық операцияларды қамтамасыз етуі орташа алғанда барлық банктік кірістерді қосқанда 60% құрайды.</w:t>
      </w:r>
    </w:p>
    <w:p>
      <w:pPr>
        <w:pStyle w:val="Normal"/>
        <w:spacing w:lineRule="auto" w:line="360"/>
        <w:ind w:left="540" w:hanging="0"/>
        <w:jc w:val="both"/>
        <w:rPr/>
      </w:pPr>
      <w:r>
        <w:rPr>
          <w:sz w:val="28"/>
          <w:szCs w:val="28"/>
          <w:lang w:val="kk-KZ"/>
        </w:rPr>
        <w:t xml:space="preserve">            </w:t>
      </w:r>
      <w:r>
        <w:rPr>
          <w:sz w:val="28"/>
          <w:szCs w:val="28"/>
          <w:lang w:val="kk-KZ"/>
        </w:rPr>
        <w:t xml:space="preserve">Банктер үшін неси беру ең басты бағыттар  қызметініңі бір түрі болып табылады. Банктің негізін қалаушы қағидасы несиелік ресурстардың әртүрлі формалары мен әдістерін ұсыну, қайтарудың қатаң кепілдігі болуы, банктің біркелкі қаржылық тұрақтылығын ұстап тұру кепілдігі түрлеріндегі тұтынушылардың қажеттіліктерін қамтамасыз ету болып табылады. Тексерілген және консервативтік несие беру саясатын өткізу арқылы мамандардың кәсіби жұмысына, шешім қабылдау мен тәуекелділік процедурасын – моноторингті жетілдіру жүзеге асырылуда. </w:t>
      </w:r>
    </w:p>
    <w:p>
      <w:pPr>
        <w:pStyle w:val="Normal"/>
        <w:spacing w:lineRule="auto" w:line="360"/>
        <w:ind w:left="540" w:hanging="0"/>
        <w:jc w:val="both"/>
        <w:rPr>
          <w:sz w:val="28"/>
          <w:szCs w:val="28"/>
          <w:lang w:val="kk-KZ"/>
        </w:rPr>
      </w:pPr>
      <w:r>
        <w:rPr>
          <w:sz w:val="28"/>
          <w:szCs w:val="28"/>
          <w:lang w:val="kk-KZ"/>
        </w:rPr>
        <w:t>Банктерді талдай отырып, өз жұмысында ауылдық жерлерде қызмет көрсететін орталықтар құру, менеджерлердің есеп-шотты жеке жүргізу мен қазіргі заман талаптарына сай кеңсеге орналастыру қарастырылуда.</w:t>
      </w:r>
    </w:p>
    <w:p>
      <w:pPr>
        <w:pStyle w:val="Normal"/>
        <w:spacing w:lineRule="auto" w:line="360"/>
        <w:ind w:left="540" w:hanging="0"/>
        <w:jc w:val="both"/>
        <w:rPr>
          <w:sz w:val="28"/>
          <w:szCs w:val="28"/>
          <w:lang w:val="kk-KZ"/>
        </w:rPr>
      </w:pPr>
      <w:r>
        <w:rPr>
          <w:sz w:val="28"/>
          <w:szCs w:val="28"/>
          <w:lang w:val="kk-KZ"/>
        </w:rPr>
        <w:t>Тұрғындарды қамту біртіндеп өсуде. Бұл Қазақстандағы қолайлы экономикалық ахуал, ірі өндірістік кәсіпорындар, тұрғындардың жоғарғы деңгейдегі жұмыспен қамтылуы едәуір себеп болып  көмектесуде.</w:t>
      </w:r>
    </w:p>
    <w:p>
      <w:pPr>
        <w:pStyle w:val="Normal"/>
        <w:spacing w:lineRule="auto" w:line="360"/>
        <w:ind w:left="540" w:hanging="0"/>
        <w:jc w:val="both"/>
        <w:rPr/>
      </w:pPr>
      <w:r>
        <w:rPr>
          <w:sz w:val="28"/>
          <w:szCs w:val="28"/>
          <w:lang w:val="kk-KZ"/>
        </w:rPr>
        <w:t xml:space="preserve">          </w:t>
      </w:r>
      <w:r>
        <w:rPr>
          <w:sz w:val="28"/>
          <w:szCs w:val="28"/>
          <w:lang w:val="kk-KZ"/>
        </w:rPr>
        <w:t>Коммерциялық банктердің барлық шаруашылық қызметі мен өткізілетін акциялары банк пен банк тұтынушысының арасындағы келісім-шарт негізінде орындалады. Келісім-шарттың талаптарында операциялар немесе шаруашылық қызметтің барлық жағдайлары қарастырылған.</w:t>
      </w:r>
    </w:p>
    <w:p>
      <w:pPr>
        <w:pStyle w:val="Normal"/>
        <w:spacing w:lineRule="auto" w:line="360"/>
        <w:ind w:left="540" w:hanging="0"/>
        <w:jc w:val="both"/>
        <w:rPr/>
      </w:pPr>
      <w:r>
        <w:rPr>
          <w:sz w:val="28"/>
          <w:szCs w:val="28"/>
          <w:lang w:val="kk-KZ"/>
        </w:rPr>
        <w:t xml:space="preserve">             </w:t>
      </w:r>
      <w:r>
        <w:rPr>
          <w:sz w:val="28"/>
          <w:szCs w:val="28"/>
          <w:lang w:val="kk-KZ"/>
        </w:rPr>
        <w:t>Шарттың түрі мен нақты міндеттерге орай келісім-шартта бэк-кеңсенің бөлімшелерінде операциялар балансы немесе баланстық емес баланстар есептеліп отырылады. Есептеу әрекет етуші негізгі есептеу саясаты мен процедураларды суреттеуде жүзеге асырылады.</w:t>
      </w:r>
    </w:p>
    <w:p>
      <w:pPr>
        <w:pStyle w:val="Normal"/>
        <w:spacing w:lineRule="auto" w:line="360"/>
        <w:ind w:left="540" w:hanging="0"/>
        <w:jc w:val="both"/>
        <w:rPr/>
      </w:pPr>
      <w:r>
        <w:rPr>
          <w:sz w:val="28"/>
          <w:szCs w:val="28"/>
          <w:lang w:val="kk-KZ"/>
        </w:rPr>
        <w:t xml:space="preserve">Кезеңдердің барлық уақытында зерттелініп жатқан банктер үнемі бірқалыпты мәліметтік технологияларға платформасына маңызды инвестициялар жасап отырады. Олар банктерге бизнес-процестерді басқаруды жақсартуға көмектеседі, сондай-ақ жаңа қаржылық өнімдердің орталықтанған басқару талдауын сақтай отырып ең тамаша тұтыну сервисін ұсынады. Қазіргі уақытта, корпоративтік байланыс арқылы банктер барлық филиалдардың берілгендер базасына он-лайнмен шыға алады. Бұл тұтынушылардың талаптарына жылдам әрі тиімді жауап бере алады, сонымен қатар, қызметтердің сапасын көтеру арқылы құнын түсіруге мүмкіндік береді.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 xml:space="preserve">Инвестицияларды ұлғайта отырып, банктің негізгі мақсаты жаңа жүйелерді мәліметтік технологияларға енгізу болып табылады. </w:t>
      </w:r>
    </w:p>
    <w:p>
      <w:pPr>
        <w:pStyle w:val="Normal"/>
        <w:spacing w:lineRule="auto" w:line="360"/>
        <w:ind w:left="540" w:hanging="0"/>
        <w:jc w:val="both"/>
        <w:rPr>
          <w:sz w:val="28"/>
          <w:szCs w:val="28"/>
          <w:lang w:val="kk-KZ"/>
        </w:rPr>
      </w:pPr>
      <w:r>
        <w:rPr>
          <w:sz w:val="28"/>
          <w:szCs w:val="28"/>
          <w:lang w:val="kk-KZ"/>
        </w:rPr>
        <w:t xml:space="preserve">Банктердегі ресурстар мен шығарылған себептер жаңа тенденциялар динамикасының қалыптасуын анықтау үшін, әрине ең алдымен операциялық кірістер мен операциялық шығыстарды қарастыру 8,9 кестелерінде ұсынылады. </w:t>
      </w:r>
    </w:p>
    <w:p>
      <w:pPr>
        <w:pStyle w:val="Normal"/>
        <w:spacing w:lineRule="auto" w:line="360"/>
        <w:ind w:left="540" w:hanging="0"/>
        <w:jc w:val="both"/>
        <w:rPr>
          <w:b/>
          <w:b/>
          <w:sz w:val="28"/>
          <w:szCs w:val="28"/>
          <w:lang w:val="kk-KZ"/>
        </w:rPr>
      </w:pPr>
      <w:r>
        <w:rPr>
          <w:b/>
          <w:sz w:val="28"/>
          <w:szCs w:val="28"/>
          <w:lang w:val="kk-KZ"/>
        </w:rPr>
      </w:r>
    </w:p>
    <w:p>
      <w:pPr>
        <w:pStyle w:val="Normal"/>
        <w:spacing w:lineRule="auto" w:line="360"/>
        <w:ind w:left="1416" w:hanging="876"/>
        <w:jc w:val="both"/>
        <w:rPr>
          <w:b/>
          <w:b/>
          <w:sz w:val="28"/>
          <w:szCs w:val="28"/>
          <w:lang w:val="kk-KZ"/>
        </w:rPr>
      </w:pPr>
      <w:r>
        <w:rPr>
          <w:b/>
          <w:sz w:val="28"/>
          <w:szCs w:val="28"/>
          <w:lang w:val="kk-KZ"/>
        </w:rPr>
      </w:r>
    </w:p>
    <w:p>
      <w:pPr>
        <w:pStyle w:val="Normal"/>
        <w:spacing w:lineRule="auto" w:line="360"/>
        <w:ind w:left="1416" w:hanging="876"/>
        <w:jc w:val="both"/>
        <w:rPr>
          <w:sz w:val="28"/>
          <w:szCs w:val="28"/>
          <w:lang w:val="kk-KZ"/>
        </w:rPr>
      </w:pPr>
      <w:r>
        <w:rPr>
          <w:sz w:val="28"/>
          <w:szCs w:val="28"/>
          <w:lang w:val="kk-KZ"/>
        </w:rPr>
      </w:r>
    </w:p>
    <w:p>
      <w:pPr>
        <w:pStyle w:val="Normal"/>
        <w:spacing w:lineRule="auto" w:line="360"/>
        <w:ind w:left="1416" w:hanging="876"/>
        <w:jc w:val="both"/>
        <w:rPr>
          <w:sz w:val="28"/>
          <w:szCs w:val="28"/>
          <w:lang w:val="kk-KZ"/>
        </w:rPr>
      </w:pPr>
      <w:r>
        <w:rPr>
          <w:sz w:val="28"/>
          <w:szCs w:val="28"/>
          <w:lang w:val="kk-KZ"/>
        </w:rPr>
      </w:r>
    </w:p>
    <w:p>
      <w:pPr>
        <w:pStyle w:val="Normal"/>
        <w:spacing w:lineRule="auto" w:line="360"/>
        <w:ind w:left="1416" w:hanging="876"/>
        <w:jc w:val="both"/>
        <w:rPr>
          <w:sz w:val="28"/>
          <w:szCs w:val="28"/>
          <w:lang w:val="kk-KZ"/>
        </w:rPr>
      </w:pPr>
      <w:r>
        <w:rPr>
          <w:sz w:val="28"/>
          <w:szCs w:val="28"/>
          <w:lang w:val="kk-KZ"/>
        </w:rPr>
      </w:r>
    </w:p>
    <w:p>
      <w:pPr>
        <w:pStyle w:val="Normal"/>
        <w:spacing w:lineRule="auto" w:line="360"/>
        <w:ind w:left="1416" w:hanging="876"/>
        <w:jc w:val="both"/>
        <w:rPr>
          <w:sz w:val="28"/>
          <w:szCs w:val="28"/>
          <w:lang w:val="kk-KZ"/>
        </w:rPr>
      </w:pPr>
      <w:r>
        <w:rPr>
          <w:sz w:val="28"/>
          <w:szCs w:val="28"/>
          <w:lang w:val="kk-KZ"/>
        </w:rPr>
        <w:t xml:space="preserve">8 кесте – Зерттелінуші банктердің операциялық кірістері </w:t>
      </w:r>
    </w:p>
    <w:p>
      <w:pPr>
        <w:pStyle w:val="Normal"/>
        <w:spacing w:lineRule="auto" w:line="360"/>
        <w:ind w:left="1416" w:firstLine="708"/>
        <w:jc w:val="both"/>
        <w:rPr>
          <w:sz w:val="28"/>
          <w:szCs w:val="28"/>
          <w:lang w:val="kk-KZ"/>
        </w:rPr>
      </w:pPr>
      <w:r>
        <w:rPr>
          <w:b/>
          <w:sz w:val="28"/>
          <w:szCs w:val="28"/>
          <w:lang w:val="kk-KZ"/>
        </w:rPr>
        <w:t xml:space="preserve">                                                                                   </w:t>
      </w:r>
      <w:r>
        <w:rPr>
          <w:sz w:val="28"/>
          <w:szCs w:val="28"/>
          <w:lang w:val="kk-KZ"/>
        </w:rPr>
        <w:t>мың теңге</w:t>
      </w:r>
    </w:p>
    <w:tbl>
      <w:tblPr>
        <w:tblW w:w="9571" w:type="dxa"/>
        <w:jc w:val="left"/>
        <w:tblInd w:w="-113" w:type="dxa"/>
        <w:tblLayout w:type="fixed"/>
        <w:tblCellMar>
          <w:top w:w="0" w:type="dxa"/>
          <w:left w:w="108" w:type="dxa"/>
          <w:bottom w:w="0" w:type="dxa"/>
          <w:right w:w="108" w:type="dxa"/>
        </w:tblCellMar>
      </w:tblPr>
      <w:tblGrid>
        <w:gridCol w:w="2685"/>
        <w:gridCol w:w="1336"/>
        <w:gridCol w:w="1336"/>
        <w:gridCol w:w="1427"/>
        <w:gridCol w:w="1427"/>
        <w:gridCol w:w="136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тің аталу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ж.</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ж.</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ж.</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алют-Транзит Бан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6050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4364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2148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942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1179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ранӘлем Банк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038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077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396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86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32580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ЦентрКредит Банк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5242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0188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4238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07403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489727</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Ф Банк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3947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6125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488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78805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992911</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ТұранӘлем Банкі» АҚ операциялық кірісінің өсу қарқыны 2005 жылы 2004 жылмен салыстырғанда 15,5%</w:t>
        <w:tab/>
        <w:t xml:space="preserve"> құрды, ал «ЦентрКредит Банкі» АҚ – 17,7%, «АТФБанк» АҚ – 1,1%, «Валют-Транзит Банкі» АҚ – 63,5%</w:t>
        <w:tab/>
        <w:t>құрды.</w:t>
      </w:r>
    </w:p>
    <w:p>
      <w:pPr>
        <w:pStyle w:val="Normal"/>
        <w:spacing w:lineRule="auto" w:line="360"/>
        <w:ind w:firstLine="708"/>
        <w:jc w:val="both"/>
        <w:rPr>
          <w:sz w:val="28"/>
          <w:szCs w:val="28"/>
          <w:lang w:val="kk-KZ"/>
        </w:rPr>
      </w:pPr>
      <w:r>
        <w:rPr>
          <w:sz w:val="28"/>
          <w:szCs w:val="28"/>
          <w:lang w:val="kk-KZ"/>
        </w:rPr>
        <w:t>Зерттелініп жатқан банктердің операциялық кірістері үнемі өсуде. Мұнда екі фактордың әрекеті көрінді: 1) несие және инвестиция бойынша операцияларды ұлғайту; 2) жоғарғы пайызды әкелуші несие үлестерінің белсенділіктерін көбейт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sz w:val="28"/>
          <w:szCs w:val="28"/>
          <w:lang w:val="kk-KZ"/>
        </w:rPr>
        <w:t xml:space="preserve">   </w:t>
      </w:r>
      <w:r>
        <w:rPr>
          <w:sz w:val="28"/>
          <w:szCs w:val="28"/>
          <w:lang w:val="kk-KZ"/>
        </w:rPr>
        <w:t>9 кесте – Зерттелінуші банктердің операциялық шығыстары</w:t>
      </w:r>
    </w:p>
    <w:p>
      <w:pPr>
        <w:pStyle w:val="Normal"/>
        <w:spacing w:lineRule="auto" w:line="360"/>
        <w:ind w:left="1416" w:firstLine="708"/>
        <w:jc w:val="both"/>
        <w:rPr/>
      </w:pPr>
      <w:r>
        <w:rPr>
          <w:b/>
          <w:sz w:val="28"/>
          <w:szCs w:val="28"/>
          <w:lang w:val="kk-KZ"/>
        </w:rPr>
        <w:t xml:space="preserve">                                                                                   </w:t>
      </w:r>
      <w:r>
        <w:rPr/>
        <w:t>мың теңге</w:t>
      </w:r>
    </w:p>
    <w:tbl>
      <w:tblPr>
        <w:tblW w:w="9571" w:type="dxa"/>
        <w:jc w:val="left"/>
        <w:tblInd w:w="-113" w:type="dxa"/>
        <w:tblLayout w:type="fixed"/>
        <w:tblCellMar>
          <w:top w:w="0" w:type="dxa"/>
          <w:left w:w="108" w:type="dxa"/>
          <w:bottom w:w="0" w:type="dxa"/>
          <w:right w:w="108" w:type="dxa"/>
        </w:tblCellMar>
      </w:tblPr>
      <w:tblGrid>
        <w:gridCol w:w="2685"/>
        <w:gridCol w:w="1336"/>
        <w:gridCol w:w="1336"/>
        <w:gridCol w:w="1427"/>
        <w:gridCol w:w="1427"/>
        <w:gridCol w:w="1360"/>
      </w:tblGrid>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тің аталуы</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ж.</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ж.</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ж.</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ж.</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алют-Транзит Бан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41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374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208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31831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152513</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ранӘлем Банк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14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19486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2749800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362400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5595500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ЦентрКредит Банк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0699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0768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758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3335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35530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Ф Банкі</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587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1275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2597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2298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89264</w:t>
            </w:r>
          </w:p>
        </w:tc>
      </w:tr>
    </w:tbl>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Операциялық шығыстар қарқынды өсе түсуде, «ТұранӘлем Банкі» АҚ операциялық кірісінің өсу қарқыны 2005 жылғы өсімі 15,4%</w:t>
        <w:tab/>
        <w:t xml:space="preserve"> құрды, ал «ЦентрКредит Банкі» АҚ – 19,1%, «АТФБанк» АҚ – 10,6%, «Валют-Транзит Банкі» АҚ – 139,1% құрды, бұл негізінде шұғыл және сақтаушы салымдардың пайыздық көрсеткіштерінің өсуіне байланысты, сондай-ақ басқа да қарыз беру қаражаттарына байланысты болды. Төлемдердің өсуі пайыздық салымдардың көтерілуіне және шұғыл әрі сақтаушы салымдардың өсуімен сипатталады. Жалақы басқа да шығындар элементі әсерімен жылдам қарқынмен көтеріліп, пайыздық төлемдердің компенсациясын өсіреді. Сондықтан, операциялық кірістер белсенділер сомасына қарағанда жылдамырақ өсті. </w:t>
      </w:r>
    </w:p>
    <w:p>
      <w:pPr>
        <w:pStyle w:val="Normal"/>
        <w:spacing w:lineRule="auto" w:line="360"/>
        <w:ind w:firstLine="708"/>
        <w:jc w:val="both"/>
        <w:rPr>
          <w:sz w:val="28"/>
          <w:szCs w:val="28"/>
          <w:lang w:val="kk-KZ"/>
        </w:rPr>
      </w:pPr>
      <w:r>
        <w:rPr>
          <w:sz w:val="28"/>
          <w:szCs w:val="28"/>
          <w:lang w:val="kk-KZ"/>
        </w:rPr>
        <w:t>Банктің операциялары белсенді ме немесе белсенді емес пе оған тәуелсіз алынған шығыстарды жүзеге асыратын шығыстарды пайыздық және пайыздық емес операциялар түріне бөледі. Егер банктің операцияларын осы тұрғыда алып қарасақ, онда ең кеңінен тараған кірістілік операцияның пайыздық тобы спрэда және таза пайыздық маржоның көрсеткіші болады.</w:t>
      </w:r>
    </w:p>
    <w:p>
      <w:pPr>
        <w:pStyle w:val="Normal"/>
        <w:spacing w:lineRule="auto" w:line="360"/>
        <w:ind w:firstLine="708"/>
        <w:jc w:val="both"/>
        <w:rPr>
          <w:sz w:val="28"/>
          <w:szCs w:val="28"/>
          <w:lang w:val="kk-KZ"/>
        </w:rPr>
      </w:pPr>
      <w:r>
        <w:rPr>
          <w:sz w:val="28"/>
          <w:szCs w:val="28"/>
          <w:lang w:val="kk-KZ"/>
        </w:rPr>
        <w:t>Коммерциялық банктің негізгі және кең тараған тұрақты құраманың таза таратылмаған кірісі таза пайыздық маржа болып табылады, оны былайша анықтауға болады:</w:t>
      </w:r>
    </w:p>
    <w:p>
      <w:pPr>
        <w:pStyle w:val="Normal"/>
        <w:spacing w:lineRule="auto" w:line="360"/>
        <w:ind w:firstLine="708"/>
        <w:jc w:val="both"/>
        <w:rPr>
          <w:sz w:val="28"/>
          <w:szCs w:val="28"/>
          <w:lang w:val="kk-KZ"/>
        </w:rPr>
      </w:pPr>
      <w:r>
        <w:rPr>
          <w:sz w:val="28"/>
          <w:szCs w:val="28"/>
          <w:lang w:val="kk-KZ"/>
        </w:rPr>
        <w:t>ПМч = (ПД – ПР) /Аср*100%=ПП*100/Аср                             (3),</w:t>
      </w:r>
    </w:p>
    <w:p>
      <w:pPr>
        <w:pStyle w:val="Normal"/>
        <w:spacing w:lineRule="auto" w:line="360"/>
        <w:jc w:val="both"/>
        <w:rPr>
          <w:sz w:val="28"/>
          <w:szCs w:val="28"/>
          <w:lang w:val="kk-KZ"/>
        </w:rPr>
      </w:pPr>
      <w:r>
        <w:rPr>
          <w:sz w:val="28"/>
          <w:szCs w:val="28"/>
          <w:lang w:val="kk-KZ"/>
        </w:rPr>
        <w:t>Мұндағы ПМч -  таза пайыздық маржа;</w:t>
      </w:r>
    </w:p>
    <w:p>
      <w:pPr>
        <w:pStyle w:val="Normal"/>
        <w:spacing w:lineRule="auto" w:line="360"/>
        <w:jc w:val="both"/>
        <w:rPr>
          <w:sz w:val="28"/>
          <w:szCs w:val="28"/>
          <w:lang w:val="kk-KZ"/>
        </w:rPr>
      </w:pPr>
      <w:r>
        <w:rPr>
          <w:sz w:val="28"/>
          <w:szCs w:val="28"/>
          <w:lang w:val="kk-KZ"/>
        </w:rPr>
        <w:t xml:space="preserve">                  </w:t>
      </w:r>
      <w:r>
        <w:rPr>
          <w:sz w:val="28"/>
          <w:szCs w:val="28"/>
          <w:lang w:val="kk-KZ"/>
        </w:rPr>
        <w:t>ПД – пайыздық кіріс;</w:t>
      </w:r>
    </w:p>
    <w:p>
      <w:pPr>
        <w:pStyle w:val="Normal"/>
        <w:spacing w:lineRule="auto" w:line="360"/>
        <w:ind w:left="708" w:hanging="0"/>
        <w:jc w:val="both"/>
        <w:rPr>
          <w:sz w:val="28"/>
          <w:szCs w:val="28"/>
          <w:lang w:val="kk-KZ"/>
        </w:rPr>
      </w:pPr>
      <w:r>
        <w:rPr>
          <w:sz w:val="28"/>
          <w:szCs w:val="28"/>
          <w:lang w:val="kk-KZ"/>
        </w:rPr>
        <w:t xml:space="preserve">        </w:t>
      </w:r>
      <w:r>
        <w:rPr>
          <w:sz w:val="28"/>
          <w:szCs w:val="28"/>
          <w:lang w:val="kk-KZ"/>
        </w:rPr>
        <w:t>ПР – пайыздық шығыс;</w:t>
      </w:r>
    </w:p>
    <w:p>
      <w:pPr>
        <w:pStyle w:val="Normal"/>
        <w:spacing w:lineRule="auto" w:line="360"/>
        <w:ind w:left="708" w:hanging="0"/>
        <w:jc w:val="both"/>
        <w:rPr>
          <w:sz w:val="28"/>
          <w:szCs w:val="28"/>
          <w:lang w:val="kk-KZ"/>
        </w:rPr>
      </w:pPr>
      <w:r>
        <w:rPr>
          <w:sz w:val="28"/>
          <w:szCs w:val="28"/>
          <w:lang w:val="kk-KZ"/>
        </w:rPr>
        <w:t xml:space="preserve">        </w:t>
      </w:r>
      <w:r>
        <w:rPr>
          <w:sz w:val="28"/>
          <w:szCs w:val="28"/>
          <w:lang w:val="kk-KZ"/>
        </w:rPr>
        <w:t>Аср – сомалық белсенділіктің орташа көлемі;</w:t>
      </w:r>
    </w:p>
    <w:p>
      <w:pPr>
        <w:pStyle w:val="Normal"/>
        <w:spacing w:lineRule="auto" w:line="360"/>
        <w:ind w:left="708" w:hanging="0"/>
        <w:jc w:val="both"/>
        <w:rPr>
          <w:sz w:val="28"/>
          <w:szCs w:val="28"/>
          <w:lang w:val="kk-KZ"/>
        </w:rPr>
      </w:pPr>
      <w:r>
        <w:rPr>
          <w:sz w:val="28"/>
          <w:szCs w:val="28"/>
          <w:lang w:val="kk-KZ"/>
        </w:rPr>
        <w:t xml:space="preserve">        </w:t>
      </w:r>
      <w:r>
        <w:rPr>
          <w:sz w:val="28"/>
          <w:szCs w:val="28"/>
          <w:lang w:val="kk-KZ"/>
        </w:rPr>
        <w:t>ПП – пайыздық пайда.</w:t>
      </w:r>
    </w:p>
    <w:p>
      <w:pPr>
        <w:pStyle w:val="Normal"/>
        <w:spacing w:lineRule="auto" w:line="360"/>
        <w:ind w:left="708" w:firstLine="708"/>
        <w:jc w:val="both"/>
        <w:rPr/>
      </w:pPr>
      <w:r>
        <w:rPr>
          <w:sz w:val="28"/>
          <w:szCs w:val="28"/>
          <w:lang w:val="kk-KZ"/>
        </w:rPr>
        <w:t>Көрсетілген сәйкестілік банктің жүзеге асырған пайыздық рентабельдігін суреттейді, немесе төлем мен алынған пайызға байланысты банктегі жүргізілген операциялардың белсенділігін тиімді қолдануды білдіреді.</w:t>
      </w:r>
    </w:p>
    <w:p>
      <w:pPr>
        <w:pStyle w:val="Normal"/>
        <w:spacing w:lineRule="auto" w:line="360"/>
        <w:ind w:left="708" w:firstLine="708"/>
        <w:jc w:val="both"/>
        <w:rPr>
          <w:sz w:val="28"/>
          <w:szCs w:val="28"/>
          <w:lang w:val="kk-KZ"/>
        </w:rPr>
      </w:pPr>
      <w:r>
        <w:rPr>
          <w:sz w:val="28"/>
          <w:szCs w:val="28"/>
          <w:lang w:val="kk-KZ"/>
        </w:rPr>
        <w:t>10 кестеде біз зерттелініп жатқан маржаның пайыздық көрсеткішін есептеп көрсетеміз.</w:t>
      </w:r>
    </w:p>
    <w:p>
      <w:pPr>
        <w:pStyle w:val="Normal"/>
        <w:spacing w:lineRule="auto" w:line="360"/>
        <w:ind w:left="708" w:firstLine="708"/>
        <w:jc w:val="both"/>
        <w:rPr/>
      </w:pPr>
      <w:r>
        <w:rPr>
          <w:sz w:val="28"/>
          <w:szCs w:val="28"/>
          <w:lang w:val="kk-KZ"/>
        </w:rPr>
        <w:t xml:space="preserve">Кестеде берілгендер бойынша мынадай қорытындыға келуге болады,  «Валют-Транзит Банкі» АҚ  2003 жылы пайыздық маржа 256786 мың теңгеге кеміді, 2002 жылы ол 199639 мың теңгеге ұлғайса да, 2004 жылы маржа 1,5 есеге өсті, ал 2005 жылы ол – 2,2% өсті. «Валют-Транзит Банкі» АҚ  пайыздық маржасы тұрақты түрде өсе түсуде. Бұл дегеніміз, коммерциялық банктің менеджерлер мен әріптестерікірістің қарқынды өсуіндегі алға ұмтылушылықты сақтап келетінін (ең алдымен, банктік несиелеу, қызметтерді инвестициялау мен комиссиялау пайыздары бойынша,) шығыстардың өсу қарқындылығымен салыстырғанда (негізінде депозиттер мен ақшалай нарықтағы қарыз алудағы пайыздар) дәлелдейді. </w:t>
      </w:r>
    </w:p>
    <w:p>
      <w:pPr>
        <w:pStyle w:val="Normal"/>
        <w:spacing w:lineRule="auto" w:line="360"/>
        <w:ind w:left="708" w:firstLine="708"/>
        <w:jc w:val="both"/>
        <w:rPr>
          <w:sz w:val="28"/>
          <w:szCs w:val="28"/>
          <w:lang w:val="kk-KZ"/>
        </w:rPr>
      </w:pPr>
      <w:r>
        <w:rPr>
          <w:sz w:val="28"/>
          <w:szCs w:val="28"/>
          <w:lang w:val="kk-KZ"/>
        </w:rPr>
      </w:r>
    </w:p>
    <w:p>
      <w:pPr>
        <w:pStyle w:val="Normal"/>
        <w:spacing w:lineRule="auto" w:line="360"/>
        <w:ind w:left="708" w:firstLine="708"/>
        <w:jc w:val="both"/>
        <w:rPr>
          <w:sz w:val="28"/>
          <w:szCs w:val="28"/>
          <w:lang w:val="kk-KZ"/>
        </w:rPr>
      </w:pPr>
      <w:r>
        <w:rPr>
          <w:sz w:val="28"/>
          <w:szCs w:val="28"/>
          <w:lang w:val="kk-KZ"/>
        </w:rPr>
        <w:t>10 кесте – Талданушы банктердің пайыздық маржалардағы көрсеткіштері</w:t>
      </w:r>
    </w:p>
    <w:p>
      <w:pPr>
        <w:pStyle w:val="Normal"/>
        <w:spacing w:lineRule="auto" w:line="360"/>
        <w:ind w:left="1416" w:firstLine="708"/>
        <w:jc w:val="both"/>
        <w:rPr/>
      </w:pPr>
      <w:r>
        <w:rPr>
          <w:b/>
          <w:sz w:val="28"/>
          <w:szCs w:val="28"/>
          <w:lang w:val="kk-KZ"/>
        </w:rPr>
        <w:t xml:space="preserve">                                                                                   </w:t>
      </w:r>
      <w:r>
        <w:rPr/>
        <w:t>мың теңге</w:t>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440"/>
        <w:gridCol w:w="144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тің аталу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алют-Транзит Бан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063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06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00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2378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6592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ұранӘлем Банк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989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203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469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75700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259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ЦентрКредит Банк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454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411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170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74049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1344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Ф Банк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807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48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2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65069</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0364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Ескерту – автор зерттелінген банктердің пайдасы мен шығындары туралы есептегі берілгендерге сүйеніп есептеді</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ТұранӘлем Банкі» АҚ пайыздық өсім тұрақты екені байқалады, соңғы бес жылда ұлғаю орташа алғанда 15,1% құрды. Таза кіріс көзі тұрақты және сөз жетпестей бірқалыпты. </w:t>
      </w:r>
    </w:p>
    <w:p>
      <w:pPr>
        <w:pStyle w:val="Normal"/>
        <w:spacing w:lineRule="auto" w:line="360"/>
        <w:ind w:firstLine="708"/>
        <w:jc w:val="both"/>
        <w:rPr/>
      </w:pPr>
      <w:r>
        <w:rPr>
          <w:sz w:val="28"/>
          <w:szCs w:val="28"/>
          <w:lang w:val="kk-KZ"/>
        </w:rPr>
        <w:t>Ал, «ЦентрКредит Банкі» АҚ пайыздық маржа үнемі жылдар бойынша ауытқып отырады: 2002 жылы өсім 21,8% ұлғайды, 2003 жылы өсім 53,7% өсті, 2004 жылы өсім 72,4% өсті, ал, 2005 жылы тағы да 64% өсім байқалады.</w:t>
      </w:r>
    </w:p>
    <w:p>
      <w:pPr>
        <w:pStyle w:val="Normal"/>
        <w:spacing w:lineRule="auto" w:line="360"/>
        <w:ind w:firstLine="708"/>
        <w:jc w:val="both"/>
        <w:rPr/>
      </w:pPr>
      <w:r>
        <w:rPr>
          <w:sz w:val="28"/>
          <w:szCs w:val="28"/>
          <w:lang w:val="kk-KZ"/>
        </w:rPr>
        <w:t>Дәл осындай жағдай «АТФБанк» АҚ байқалады: 2002 жылы 2001 жылмен салыстырғанда пайыздық маржа 14,1%өсті, 2003 жылы өсім 58,9% өсті, 2004 жылы өсім 2,1 есеге өсті, ал, 2005 жылы 2004 жылмен салыстырғанда маржаның пайыздық өсімі 20,8% құрды.</w:t>
      </w:r>
    </w:p>
    <w:p>
      <w:pPr>
        <w:pStyle w:val="Normal"/>
        <w:spacing w:lineRule="auto" w:line="360"/>
        <w:ind w:firstLine="708"/>
        <w:jc w:val="both"/>
        <w:rPr>
          <w:sz w:val="28"/>
          <w:szCs w:val="28"/>
          <w:lang w:val="kk-KZ"/>
        </w:rPr>
      </w:pPr>
      <w:r>
        <w:rPr>
          <w:sz w:val="28"/>
          <w:szCs w:val="28"/>
          <w:lang w:val="kk-KZ"/>
        </w:rPr>
        <w:t>Банктегі маржаның пайыздық көрсеткіші таза кірістің жалпы тенденциясының өсуі байқалса да жылдар бойы ауытқып өзгеріп отырады. Зерттелініп жатқан банктер көбінесе кірістік салық төлеуден бөлек кірістің ірі бөлігін ұстап қалуға қатысты  саясатты ұстанады. Жүргізілген зерттеу көрсеткіштері көрсеткендей, нарықтағы несие беру мен басқа да кірістік белсенділерді алудағы бәсекелестіктің шиеленісуіне орай, көптеген несиелер мерзімі өтіп кеткендер қатарына өтеді, Қазақстанның көптеген банктері комиссиялық марапаттаулары  пайызсыз түрдегі кірістердің өсуіне мән бере бастады. Мұндай марапаттаулар бірлескен кірістің көлемін көтереді әрі акционерлерге төлеуге жіберілген таза кірісті ұлғайтуға көмектеседі.</w:t>
      </w:r>
    </w:p>
    <w:p>
      <w:pPr>
        <w:pStyle w:val="Normal"/>
        <w:spacing w:lineRule="auto" w:line="360"/>
        <w:ind w:firstLine="708"/>
        <w:jc w:val="both"/>
        <w:rPr/>
      </w:pPr>
      <w:r>
        <w:rPr>
          <w:sz w:val="28"/>
          <w:szCs w:val="28"/>
          <w:lang w:val="kk-KZ"/>
        </w:rPr>
        <w:t>Банктерді зерттеудегі жүргізілген талдау көрсеткендей, ресурстарды тиімсіз басқару, ең алдымен жарияланған кірісті төмендетуде көрінеді әрі ол ликвидациялық және төлемақы мүмкіндігі проблемасына алып келеді. Бұл проблеманы шешу үшін күтуді нақтырақ қалыптастыру керек әрі көзге көрнбейтін өзгерістер көзін дәлірек анықтауды үйрену керек. Банктер қаржылық құрастыруды үш негізгі блокты әртүрлі мерзімдегі міндеттемелеріне қарай таңдап әрі біріктіре отырып қолдана және өшіре алады, қаржылық тәуекелділікті шектей алады: несиені кеңейту, бағаны тіркеу мен бағаны қауіпсіздендіру.</w:t>
      </w:r>
    </w:p>
    <w:p>
      <w:pPr>
        <w:pStyle w:val="Normal"/>
        <w:spacing w:lineRule="auto" w:line="360"/>
        <w:ind w:firstLine="708"/>
        <w:jc w:val="both"/>
        <w:rPr>
          <w:sz w:val="28"/>
          <w:szCs w:val="28"/>
          <w:lang w:val="kk-KZ"/>
        </w:rPr>
      </w:pPr>
      <w:r>
        <w:rPr>
          <w:sz w:val="28"/>
          <w:szCs w:val="28"/>
          <w:lang w:val="kk-KZ"/>
        </w:rPr>
        <w:t>Ресурстар көзін қалыптастыруды талдаудың бір элементі ретінде кірістілік көрсеткіші енеді – капиталдың таза кіріс сомасына қарай бөлу жолымен алынатын капиталға пайда әкелу нормасы болып табылады. Жеке капитал келесі элементтерден тұрады: таратылмаған таза кірісті енгізетін  бекітілген капитал, қосымша капитал мен бағалау қоры. (жабылмаған шығыс) [30].</w:t>
      </w:r>
    </w:p>
    <w:p>
      <w:pPr>
        <w:pStyle w:val="Normal"/>
        <w:spacing w:lineRule="auto" w:line="360"/>
        <w:ind w:firstLine="708"/>
        <w:jc w:val="both"/>
        <w:rPr/>
      </w:pPr>
      <w:r>
        <w:rPr>
          <w:sz w:val="28"/>
          <w:szCs w:val="28"/>
          <w:lang w:val="kk-KZ"/>
        </w:rPr>
        <w:t>Кіріс көрсеткішінің бағалау әдісін қолдана отырып, біз зерттелініп жатқан банктер мысалында есеп жасадық әрі оның негізінде қаржы ресурстарының көзін талдадық. 2001-2005жж. зерттелініп жатқан банктердің кірістілігі талдауының нәтижесі 11,12,13,14 кеселерде көрсетіледі.</w:t>
      </w:r>
    </w:p>
    <w:p>
      <w:pPr>
        <w:pStyle w:val="Normal"/>
        <w:spacing w:lineRule="auto" w:line="360"/>
        <w:ind w:firstLine="708"/>
        <w:jc w:val="both"/>
        <w:rPr>
          <w:sz w:val="28"/>
          <w:szCs w:val="28"/>
          <w:lang w:val="kk-KZ"/>
        </w:rPr>
      </w:pPr>
      <w:r>
        <w:rPr>
          <w:sz w:val="28"/>
          <w:szCs w:val="28"/>
          <w:lang w:val="kk-KZ"/>
        </w:rPr>
        <w:t>«Валют-Транзит Банкі» АҚ  шешуші көрсеткіштерін талдай отырып, келесі қорытындыға келуге болады. (11 кесте):</w:t>
      </w:r>
    </w:p>
    <w:p>
      <w:pPr>
        <w:pStyle w:val="Normal"/>
        <w:spacing w:lineRule="auto" w:line="360"/>
        <w:ind w:firstLine="708"/>
        <w:jc w:val="both"/>
        <w:rPr/>
      </w:pPr>
      <w:r>
        <w:rPr>
          <w:sz w:val="28"/>
          <w:szCs w:val="28"/>
          <w:lang w:val="kk-KZ"/>
        </w:rPr>
        <w:t xml:space="preserve">1. 2002 жылы банктің акционерлері 2001 жылға қарағанда өз капиталын инвестициялаудан 2 есе үлкен кіріс алды, ал 2004 жылы ол 8,5 % төмендеді. 2005 жылы 2004 жылмен салыстырғанда бұл көрсеткіш 7,4% өсті. Бұл дегеніміз, 2004 жылдан бастап «Валют-Транзит Банкі» АҚ өзінің Қазақстандағы қаржылық нарықтағы орнын ұлғайтқанын, өзінің ақшалай-несиелік құралдарын таза кірісті ұлғайту үшін кеңінен қолданғанын дәлелдейді. </w:t>
      </w:r>
    </w:p>
    <w:p>
      <w:pPr>
        <w:pStyle w:val="Normal"/>
        <w:spacing w:lineRule="auto" w:line="360"/>
        <w:ind w:firstLine="708"/>
        <w:jc w:val="both"/>
        <w:rPr>
          <w:sz w:val="28"/>
          <w:szCs w:val="28"/>
          <w:lang w:val="kk-KZ"/>
        </w:rPr>
      </w:pPr>
      <w:r>
        <w:rPr>
          <w:sz w:val="28"/>
          <w:szCs w:val="28"/>
          <w:lang w:val="kk-KZ"/>
        </w:rPr>
        <w:t>2. «Валют-Транзит Банкі» АҚ  белсенділігінен таза кірісті алу тұрақты түрде жүзеге асуда, орташа алғанда соңғы бес жылда ол 2,4% құрайды. Бұл дегеніміз, қолма-қол валюта, құнды қағаздар, өңделмеген бағалы металдар үнемі таза кірістер алып келеді дегенді дәлелдейді.</w:t>
      </w:r>
    </w:p>
    <w:p>
      <w:pPr>
        <w:pStyle w:val="Normal"/>
        <w:spacing w:lineRule="auto" w:line="360"/>
        <w:ind w:firstLine="708"/>
        <w:jc w:val="both"/>
        <w:rPr>
          <w:sz w:val="28"/>
          <w:szCs w:val="28"/>
          <w:lang w:val="kk-KZ"/>
        </w:rPr>
      </w:pPr>
      <w:r>
        <w:rPr>
          <w:sz w:val="28"/>
          <w:szCs w:val="28"/>
          <w:lang w:val="kk-KZ"/>
        </w:rPr>
        <w:t>3. Таза маржалық пайыз былайша өзгеріп отырды: 2002 жылға дейін тұрақты түрде өсіп отырды, 2003 жылы 4,5% өсті, 2004 жылы қайта 1,9% өсті, ал, 2005 жылы 1,8% төмендеді. Мұндай нәтижелер қаражаттар көзінің өзгеріп отыруы мен кірістік белсенділіктің жоғалуымен сипатталады.</w:t>
      </w:r>
    </w:p>
    <w:p>
      <w:pPr>
        <w:pStyle w:val="Normal"/>
        <w:spacing w:lineRule="auto" w:line="360"/>
        <w:ind w:firstLine="708"/>
        <w:jc w:val="both"/>
        <w:rPr/>
      </w:pPr>
      <w:r>
        <w:rPr>
          <w:sz w:val="28"/>
          <w:szCs w:val="28"/>
          <w:lang w:val="kk-KZ"/>
        </w:rPr>
        <w:t>11 кесте-«Валют-Транзит Банкі» АҚ  кірістілігінің шешуші көрсеткіштері.</w:t>
      </w:r>
    </w:p>
    <w:p>
      <w:pPr>
        <w:pStyle w:val="Normal"/>
        <w:spacing w:lineRule="auto" w:line="360"/>
        <w:ind w:firstLine="708"/>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440"/>
        <w:gridCol w:w="144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 Жеке капиталға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 Активтер бірлігіне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 Таза пайыздық мар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ТұранӘлем Банкі» АҚ жеке капиталына кірісі 2003 жылы ең жоғарғы болған еді. Бұл бірлік капиталы есептесу кірісінің өсуімен – ұсынылған несиелердің ең жоғарғы кірісіне, инвестиция мен жоғары пайыз әкелетін несие үлесін ұлғайтумен сипатталады. Қалған жылдар – орташа алғанда жылдар бойынша 1,3%, таза пайыздық маржа 2001 жылы 5,5%құрайды, ал 2004 жылы ең төменгі (0,1%) құрайды.</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12 Кесте -  «ТұранӘлем Банкі» АҚ кірістілігінің шешуші көрсеткіштері.</w:t>
      </w:r>
    </w:p>
    <w:p>
      <w:pPr>
        <w:pStyle w:val="Normal"/>
        <w:spacing w:lineRule="auto" w:line="360"/>
        <w:ind w:firstLine="708"/>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440"/>
        <w:gridCol w:w="144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 Жеке капиталға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 Активтер бірлігіне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 Таза пайыздық мар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ЦентрКредит Банкі» АҚ жеке капиталына кірісі 2005 жылы ең жоғарғы көрсеткішке ие болды (20,2%), 2002 жылы – төмен болды, белсенділік бірлігіне кіріс тұрақты болды (орташа алғанда 1,4%), таза пайыздық маржа орташа алғанда жылдар бойынша 5,5% құрай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13 Кесте - «ЦентрКредит Банкі» АҚ кірістілігінің шешуші көрсеткіштері.</w:t>
      </w:r>
    </w:p>
    <w:p>
      <w:pPr>
        <w:pStyle w:val="Normal"/>
        <w:spacing w:lineRule="auto" w:line="360"/>
        <w:ind w:firstLine="708"/>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440"/>
        <w:gridCol w:w="144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 Жеке капиталға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 Активтер бірлігіне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 Таза пайыздық мар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1</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 xml:space="preserve">«АТФ Банкі» АҚ шешуші көрсеткіштері де тұрақты емес: жеке капиталына кірісі 2001 жылы 2,3% түсіп кетсе, 2005 жылы 14,7% түсіп кетті, бірліктік белсенділер кірісі де 1,5% төмендеді, таза пайыздық маржа орташа алғанда жылдар бойынша 3,5% құрайды. </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14 Кесте - «АТФ Банкі» АҚ кірістілігінің шешуші көрсеткіштері.</w:t>
      </w:r>
    </w:p>
    <w:p>
      <w:pPr>
        <w:pStyle w:val="Normal"/>
        <w:spacing w:lineRule="auto" w:line="360"/>
        <w:ind w:firstLine="708"/>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808"/>
        <w:gridCol w:w="1260"/>
        <w:gridCol w:w="1260"/>
        <w:gridCol w:w="1440"/>
        <w:gridCol w:w="1440"/>
        <w:gridCol w:w="13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Көрсеткі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1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2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3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4ж.</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005ж.</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 Жеке капиталға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 Активтер бірлігіне кіріс,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 Таза пайыздық марж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1</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 xml:space="preserve">Осы жағдайларға орай, көрсеткіштердегі секірулер болғанда біз ресурстарды басқарудың жедел реттеу әдісіне, яғни сыртқы әсерлердің банк қызметінің әрекет етуіне әсерін бағалау факторына мән беруді ұсынамыз. Мұндай бағалау банктің ағымдағы әртүрлі саласына әсер етуші өзгерістерге бағытталып жүргізілуі тиіс; банктің ағымдағы қызметіне қауіп төндіретін факторларға; банктің ағымдағы және стратегиялық мақсаттарына қосымша мүмкіндіктер ұсынатын факторларға болуы тиіс. Мұндай факторлар тұтынушылардың жаңа қажеттіліктеріне, қарыз алушылар, бәсекелестердің нарықтық стратегияларына, баға саясатына т.с.с. әсер ететінін ескеру керек. </w:t>
      </w:r>
    </w:p>
    <w:p>
      <w:pPr>
        <w:pStyle w:val="Normal"/>
        <w:spacing w:lineRule="auto" w:line="360"/>
        <w:ind w:firstLine="708"/>
        <w:jc w:val="both"/>
        <w:rPr>
          <w:sz w:val="28"/>
          <w:szCs w:val="28"/>
          <w:lang w:val="kk-KZ"/>
        </w:rPr>
      </w:pPr>
      <w:r>
        <w:rPr>
          <w:sz w:val="28"/>
          <w:szCs w:val="28"/>
          <w:lang w:val="kk-KZ"/>
        </w:rPr>
        <w:t>Банктік менеджерлер бүгінгі күні кіріс алып келмейтін белсенділіктерге бағытталған бірлескен ресурстар үлесін қысқартуға күшін салуы тиіс (оның ішінде банк кассасына, негізгі құралдарға және материалдық емес белсенділікке).</w:t>
      </w:r>
    </w:p>
    <w:p>
      <w:pPr>
        <w:pStyle w:val="Normal"/>
        <w:spacing w:lineRule="auto" w:line="360"/>
        <w:ind w:firstLine="708"/>
        <w:jc w:val="both"/>
        <w:rPr>
          <w:sz w:val="28"/>
          <w:szCs w:val="28"/>
          <w:lang w:val="kk-KZ"/>
        </w:rPr>
      </w:pPr>
      <w:r>
        <w:rPr>
          <w:sz w:val="28"/>
          <w:szCs w:val="28"/>
          <w:lang w:val="kk-KZ"/>
        </w:rPr>
        <w:t>Зерттелініп жатқан банктердің қаржылық ресурстары олардың жылдық баланстарына қарай, белгілі бір тәуекелділікке ұшырайтын валютамен операция жасауға үлкен әсер ететінін ескеріп өту керек.</w:t>
      </w:r>
    </w:p>
    <w:p>
      <w:pPr>
        <w:pStyle w:val="Normal"/>
        <w:spacing w:lineRule="auto" w:line="360"/>
        <w:ind w:firstLine="708"/>
        <w:jc w:val="both"/>
        <w:rPr>
          <w:sz w:val="28"/>
          <w:szCs w:val="28"/>
          <w:lang w:val="kk-KZ"/>
        </w:rPr>
      </w:pPr>
      <w:r>
        <w:rPr>
          <w:sz w:val="28"/>
          <w:szCs w:val="28"/>
          <w:lang w:val="kk-KZ"/>
        </w:rPr>
        <w:t>Қазақстанның банктік практикасында валюталық тәуекелділікті бағалауда, ереже бойынша ашық валюта тұрғысында есептесуге алып келеді (валютаның, бағалы металдардың кесілуінде, жеке баланстық, баланстық емес тұрғыдағы мерзімнің өтіп кетуі, валюталық қаражаттарды /тарту/) және валюталық курстардың сәйкестік валюталардағы өзгеруіне орай жоғалту мүмкіндіктерінің өсуінде немесе бағалы металдардың құнының жоғалуына (ОВП сәйкестік валюталар өзгерісіне орай болжамдық көбеюі) алып келеді.</w:t>
      </w:r>
    </w:p>
    <w:p>
      <w:pPr>
        <w:pStyle w:val="Normal"/>
        <w:spacing w:lineRule="auto" w:line="360"/>
        <w:ind w:firstLine="708"/>
        <w:jc w:val="both"/>
        <w:rPr>
          <w:sz w:val="28"/>
          <w:szCs w:val="28"/>
          <w:lang w:val="kk-KZ"/>
        </w:rPr>
      </w:pPr>
      <w:r>
        <w:rPr>
          <w:sz w:val="28"/>
          <w:szCs w:val="28"/>
          <w:lang w:val="kk-KZ"/>
        </w:rPr>
        <w:t xml:space="preserve">Алайда, валюталық курстардың кенет ауытқуы, сондай-ақ зерттелініп жатқан ликвидтік белсенділер деңгейі тағы бір тәуекелшіл саланы маңызды етеді – банктің таза кірісін жағымды бағалау арқылы оның ликвидтік емес валюталық белсенділігін қалыптастыруға алып келеді. </w:t>
      </w:r>
    </w:p>
    <w:p>
      <w:pPr>
        <w:pStyle w:val="Normal"/>
        <w:spacing w:lineRule="auto" w:line="360"/>
        <w:ind w:firstLine="708"/>
        <w:jc w:val="both"/>
        <w:rPr>
          <w:sz w:val="28"/>
          <w:szCs w:val="28"/>
          <w:lang w:val="kk-KZ"/>
        </w:rPr>
      </w:pPr>
      <w:r>
        <w:rPr>
          <w:sz w:val="28"/>
          <w:szCs w:val="28"/>
          <w:lang w:val="kk-KZ"/>
        </w:rPr>
        <w:t>Банктердегі шетел валюталарының ара салмағы мен курсының өзгеруі коммерциялық банктер құрылымының кірістері мен шғыстарын өзгертуге алып келеді, 5-10% кіріс пен шығыс шетел валюталарын бағалауға тура келеді. Ал, бағалау сальдосы банктерде  қаржылық нәтижелерді алу және таза кірісті алу үшін үнемі негізгі роль атқарады. Шетел валюталарының кері бағалауын қарастырсақ, онда ол банк міндеттемелерін қайта бағалау, бұл ереже бойынша, банк үнемі операция өткізіп отыратын ағымдағы бағалауға байланысты болады. Басқа сөзбен айтсақ, есеп-шоттағы валютаны кері бағалау банктің ағымдағы шын мәнісіндегі шығыстарынан құқықтық тұрғыда (экономикалық көзқарас тұрғысында) қаржылық есептесуде қатысуда құрылады.</w:t>
      </w:r>
    </w:p>
    <w:p>
      <w:pPr>
        <w:pStyle w:val="Normal"/>
        <w:spacing w:lineRule="auto" w:line="360"/>
        <w:ind w:firstLine="708"/>
        <w:jc w:val="both"/>
        <w:rPr/>
      </w:pPr>
      <w:r>
        <w:rPr>
          <w:sz w:val="28"/>
          <w:szCs w:val="28"/>
          <w:lang w:val="kk-KZ"/>
        </w:rPr>
        <w:t xml:space="preserve">Валюталық белсенділермен және оған сәйкес жағымды валюталық бағалаулармен іс басқаша орын алады. Біріншіден, банктерде валюталық сәйкестілік жүзеге асады, бұл белсенді-пассивті мерзімдік операцияларды анықтайды (валюталық белсенділер валюталық ресурстарға қарағанда үлкен мерзімге ауысады). Бұл жағдайда негізгі қарыздардың сомасын қайтару жағдайында, кейде берілген кірістен алынған белсенділер тек мерзімнің соңында ғана орындалады. Нәтижесінде, белсенділерді жағымды бағалау сомасы ағымдағы кіріс ретінде емес, болашақ кезеңдегі кіріс ретінде ағымдағы банктің қаржылық нәтижесін реттеуді сәйкес келуге талап етеді. </w:t>
      </w:r>
    </w:p>
    <w:p>
      <w:pPr>
        <w:pStyle w:val="Normal"/>
        <w:spacing w:lineRule="auto" w:line="360"/>
        <w:ind w:firstLine="708"/>
        <w:jc w:val="both"/>
        <w:rPr/>
      </w:pPr>
      <w:r>
        <w:rPr>
          <w:sz w:val="28"/>
          <w:szCs w:val="28"/>
          <w:lang w:val="kk-KZ"/>
        </w:rPr>
        <w:t>Екіншіден, банктің валюталық белсенділігі ең алдымен несиелер, сондай-ақ басқа банктерге енгізілген өзге де құнды қағаздар уақыты өтіп кеткен болуы, болашақта қайтарымы болмауы мүмкін. Белсенділердің берілгендері бойынша валютаны бухгалтерлік бағалауы арқылы жүзеге асырылады. Алайда, көрсетілген сомадағы ұзақ мерзімді бағалаулар банкке ешқашан қайтпауы да мүмкін, тек оны болашақ кезеңнің кірісі деп қана бағалауға болады.</w:t>
      </w:r>
    </w:p>
    <w:p>
      <w:pPr>
        <w:pStyle w:val="Normal"/>
        <w:spacing w:lineRule="auto" w:line="360"/>
        <w:ind w:firstLine="708"/>
        <w:jc w:val="both"/>
        <w:rPr>
          <w:sz w:val="28"/>
          <w:szCs w:val="28"/>
          <w:lang w:val="kk-KZ"/>
        </w:rPr>
      </w:pPr>
      <w:r>
        <w:rPr>
          <w:sz w:val="28"/>
          <w:szCs w:val="28"/>
          <w:lang w:val="kk-KZ"/>
        </w:rPr>
        <w:t>Егер банктегі мерзімі өткен қарыздардың баланстары орташа алғанда несиелік сөмке көлемі бойынша 10-20% құрайды немесе 3-10% валюталық балансы бір жылдағы таза кірісі көбінесе 2-4% аспайды ВБ (көп жағдайда ол 1%) құрайды, онда оның қаржылық нәтижесі тек көптеген зерттелініп жатқан банктердің осы факторын ескеру арқылы кері болып табылады. Бұл сонымен аяқталмайды. Банктің ресми көрсетілген баланстары мерзімі өтіп кеткен банк белсенділігінде жасырын мерзімі өткен қарыздары бар (бұрынғы жылдардағы берілгендерге сүйенсек, ресми көрсетілген сол бір сома болады). Алайда жеке банктердің қызметін талдау нәтижесі көрсеткендей, олардың арасында мерзімі өтіп кеткен қарыздар аз емес (жасырындарын ескермегенде) бұл несиелік сөмкенің 100% құрайды. Сондай-ақ банктің барлық 90-95% белсенділігі де қайтпай қалған оқиғалар да тіркеледі, және мұндағы валюталық активтер 30 дан 80% құрайды.</w:t>
      </w:r>
    </w:p>
    <w:p>
      <w:pPr>
        <w:pStyle w:val="Normal"/>
        <w:spacing w:lineRule="auto" w:line="360"/>
        <w:ind w:firstLine="708"/>
        <w:jc w:val="both"/>
        <w:rPr>
          <w:sz w:val="28"/>
          <w:szCs w:val="28"/>
          <w:lang w:val="kk-KZ"/>
        </w:rPr>
      </w:pPr>
      <w:r>
        <w:rPr>
          <w:sz w:val="28"/>
          <w:szCs w:val="28"/>
          <w:lang w:val="kk-KZ"/>
        </w:rPr>
        <w:t>Қазақстанның банктік қадағалауында қаржылық нәтижелерді есептесудің реттілігін қамтамасыз етуі тиіс механизмдер қарастырылмағанын ескеру керек. Ресейлік практикадағы банк ісін жүргізуде мұндай механизмдер құнды қағаздардың құнын жоғалту мн ссуданың жойылуының мүмкіндігі болып табылады.</w:t>
      </w:r>
    </w:p>
    <w:p>
      <w:pPr>
        <w:pStyle w:val="Normal"/>
        <w:spacing w:lineRule="auto" w:line="360"/>
        <w:ind w:firstLine="708"/>
        <w:jc w:val="both"/>
        <w:rPr/>
      </w:pPr>
      <w:r>
        <w:rPr>
          <w:sz w:val="28"/>
          <w:szCs w:val="28"/>
          <w:lang w:val="kk-KZ"/>
        </w:rPr>
        <w:t>Теоретикалық тұрғыда валюталық курстың өсімі тұтынушылардың мерзімі өткен валюталық қарыздарын жағымды түрде бағалау орын алған, сонымен қатар банктің шығысына жататын банктен РВПС жабдықтауды талап етеді. Осылайша, қаржылық нәтижені жабдықтау кезінде паритетті (кірістер мен шығыстар бір деңгейде өседі) қадағалайды. Алайда оның іс жүзіндегі қолданылуында бірнеше жолдар бар.</w:t>
      </w:r>
    </w:p>
    <w:p>
      <w:pPr>
        <w:pStyle w:val="Normal"/>
        <w:spacing w:lineRule="auto" w:line="360"/>
        <w:ind w:firstLine="708"/>
        <w:jc w:val="both"/>
        <w:rPr>
          <w:sz w:val="28"/>
          <w:szCs w:val="28"/>
          <w:lang w:val="kk-KZ"/>
        </w:rPr>
      </w:pPr>
      <w:r>
        <w:rPr>
          <w:sz w:val="28"/>
          <w:szCs w:val="28"/>
          <w:lang w:val="kk-KZ"/>
        </w:rPr>
        <w:t>Біріншіден, көптеген банктер барлық мерзімі өтіп кеткен баланстарды көрсетпейді, сондай-ақ барлық белсенділікті де қарастырмайды, сондықтан жоғалу мүмкіндіктері мен қорлар қалыптасады. Осыдан келіп, шығыстардың анықталуы мен қаржылық ресурстардың берілген белсенділіктің есебінен шығуы аса маңызды болады.</w:t>
      </w:r>
    </w:p>
    <w:p>
      <w:pPr>
        <w:pStyle w:val="Normal"/>
        <w:spacing w:lineRule="auto" w:line="360"/>
        <w:ind w:firstLine="708"/>
        <w:jc w:val="both"/>
        <w:rPr>
          <w:sz w:val="28"/>
          <w:szCs w:val="28"/>
          <w:lang w:val="kk-KZ"/>
        </w:rPr>
      </w:pPr>
      <w:r>
        <w:rPr>
          <w:sz w:val="28"/>
          <w:szCs w:val="28"/>
          <w:lang w:val="kk-KZ"/>
        </w:rPr>
        <w:t>Қорытындылай келе, біз көрсетілген проблемалардың көбінесе экономикалық есептесу ережесіне сәйкес жүзеге асатынын көреміз. Бұл сонда да бақылаушы органдар тарапынан, әсіресе банк қызметкерлері тарпынан айрықша назар аударуды талап етеді. Болмаса банкті басқару ісінде (қызметті жоспарлау, шығысты жүзеге асыру мен қаржылық ресурстарды тарату т.с.с,) банк аралық несиелеуде (банк аралық несие беруде контрагентке бұрыс бағалау тәуекелдігі) бұрыс шешімдер қабылдау мүмкіндігі алыс емес.</w:t>
      </w:r>
    </w:p>
    <w:p>
      <w:pPr>
        <w:pStyle w:val="Normal"/>
        <w:spacing w:lineRule="auto" w:line="360"/>
        <w:ind w:firstLine="708"/>
        <w:jc w:val="both"/>
        <w:rPr>
          <w:sz w:val="28"/>
          <w:szCs w:val="28"/>
          <w:lang w:val="kk-KZ"/>
        </w:rPr>
      </w:pPr>
      <w:r>
        <w:rPr>
          <w:sz w:val="28"/>
          <w:szCs w:val="28"/>
          <w:lang w:val="kk-KZ"/>
        </w:rPr>
        <w:t>Коммерциялық банктерді зерттеу нәтижесі көрсеткендей, несиелік операциялар, тұрақты тұтынушылар немесе сол аймақта орналасқан ірі кәсіпорындармен жұмыс істеу банктерге негізгі кірісті әкелушілер болып табылады. Бұл операциялардың сапалы орындалуы толығымен банк қызметкері мен оның дұрыс басқарылуына байланысты.</w:t>
      </w:r>
    </w:p>
    <w:p>
      <w:pPr>
        <w:pStyle w:val="Normal"/>
        <w:spacing w:lineRule="auto" w:line="360"/>
        <w:ind w:firstLine="708"/>
        <w:jc w:val="both"/>
        <w:rPr>
          <w:sz w:val="28"/>
          <w:szCs w:val="28"/>
          <w:lang w:val="kk-KZ"/>
        </w:rPr>
      </w:pPr>
      <w:r>
        <w:rPr>
          <w:sz w:val="28"/>
          <w:szCs w:val="28"/>
          <w:lang w:val="kk-KZ"/>
        </w:rPr>
        <w:t>Сонымен қатар, банк ресурсын басқаратын әдістердің маңызы да өте зор.</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2.2. ҚР коммерциялық банктердегі адамзат ресурстарын басқару</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Қазіргі уақыттағы коммерциялық банктерде басқарушылық мінездеменің өзгерісі байқалады, бұл қызметкерлердің мотивациясы, ұмтылушылығы, бір-бірімен ара қатынас, т.с.с. проблемаларына аса мән берілуідің күшеюімен сипатталады.</w:t>
      </w:r>
    </w:p>
    <w:p>
      <w:pPr>
        <w:pStyle w:val="Normal"/>
        <w:spacing w:lineRule="auto" w:line="360"/>
        <w:ind w:firstLine="708"/>
        <w:jc w:val="both"/>
        <w:rPr>
          <w:sz w:val="28"/>
          <w:szCs w:val="28"/>
          <w:lang w:val="kk-KZ"/>
        </w:rPr>
      </w:pPr>
      <w:r>
        <w:rPr>
          <w:sz w:val="28"/>
          <w:szCs w:val="28"/>
          <w:lang w:val="kk-KZ"/>
        </w:rPr>
        <w:t>Банктерді зерттеу барысында анықталғандай, 2000 жылдағы банктерді қамтамасыз етуге кетірілген қаражаттардың орташа деңгейі барлық шығындардың 17,7% құраса, 2005 жылы – 14,3% құрады. Коммерциялық банктердегі кеңейтілген штаттар үлкен шығыстарды талап етеді, ал жалақы төлеуге кетірілген шығыстар ұйымның қаржылық көрсеткіштерін төмендетеді. Керісінше, салыстырмалы түрде шамалы белсенді ұжымдар акционерлер үшін қосымша таза кіріс әкелуге қабілетті.</w:t>
      </w:r>
    </w:p>
    <w:p>
      <w:pPr>
        <w:pStyle w:val="Normal"/>
        <w:spacing w:lineRule="auto" w:line="360"/>
        <w:ind w:firstLine="708"/>
        <w:jc w:val="both"/>
        <w:rPr>
          <w:sz w:val="28"/>
          <w:szCs w:val="28"/>
          <w:lang w:val="kk-KZ"/>
        </w:rPr>
      </w:pPr>
      <w:r>
        <w:rPr>
          <w:sz w:val="28"/>
          <w:szCs w:val="28"/>
          <w:lang w:val="kk-KZ"/>
        </w:rPr>
        <w:t>«Валют-Транзит Банкі» АҚ қаржы нәтижелерін талдау барысында анықталғандай, соңғы үш жылда таза кіріс деңгейі күрт өсе түскен: 2003 жылы банк өз нәтижесін 3,2 есеге көтерсе, 2005 жылы 54% көтерген. Бұл дегеніміз, банк басқарушы тұлғаның лауазымына аса мән бергенін білдіріп, жұмыскерлерді әртүрлі курстар, семинарлар, бизнес мектептерінде оқытып, мотивацияны іздеу әдістеріне жіберіп оқыту мен тәрбиелеу мәселесіне баса назар аударылатынын дәлелдейді, бұл өз кезегінде жұмыскелердің «үлкен энергиясын оятуға» итермелеп, күш береді. Жұмыста басқару әдістері, жеке әңгімелесу, кеңес берулер, сұхбаттасу әдістері кеңінен қолданылаы. Бөлімшелердің басшылары жұмыскерлермен ресми емес қатынастарға түсуімен ерекшеленеді әрі бұл қарым-қатынастар бизнес қызметінде сәтті қолданылады.</w:t>
      </w:r>
    </w:p>
    <w:p>
      <w:pPr>
        <w:pStyle w:val="Normal"/>
        <w:spacing w:lineRule="auto" w:line="360"/>
        <w:ind w:firstLine="708"/>
        <w:jc w:val="both"/>
        <w:rPr>
          <w:sz w:val="28"/>
          <w:szCs w:val="28"/>
          <w:lang w:val="kk-KZ"/>
        </w:rPr>
      </w:pPr>
      <w:r>
        <w:rPr>
          <w:sz w:val="28"/>
          <w:szCs w:val="28"/>
          <w:lang w:val="kk-KZ"/>
        </w:rPr>
        <w:t>Банктің әрбір бөлімшелерінде «ұжымдық басқару» органы жұмыс істейді, бұл өз кезегінде ең қабілетті деген тұлғада да кездесетін кемшіліктер мен шектеушіліктермен күресуге көмектеседі. Топтық көзқарас басшының жеке кемшіліктерін анықтап қана қоймай, кеңес беруге қатысушы тұлғалардың «іске араласуынан» қанағаттанушылық сезімін оятып әрі сенімділігін күшейтеді. Іскерлік конъюктураның жалпы нашарлауы менеджерлердің біріге отырып ұжымдаса тығырықтан шығар жолдарды қарастыруға итермелейді.</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Валют-Транзит Банк» АҚ ерекшелігі жұмысқа жаңа бітіруші түлектерді қабылдауында болып табылады. Көптүрлі мамандандырылған гуманитарлық-техникалық университеттер «Валют-Транзит» банктік тобын құраушы негізгі құрамдас бөлігі болып табылады. Университет ең мықты деген студенттер арасынан үміткерлерге таңдау жүргізіп ұсыныс жасайды. Банк университеттен ерекшеленетін қосымша емтихандар өткізеді. Үміткерлер арасынан ерекше жеке қасиеттері бар тұлғаларды анықтауға аса мән беріледі. Әрбір үміткермен жеке-жеке әңгімелесу жүргізіледі және онда оларға өзінің қызметкер ретіндегі борышын ар-намыспен атқарып, оны мақтаныш тұтуы тиіс екендігіне баса назар аударылады. Бұл тексеру үміткердің жеке қабілеттерін анықтауға көмектеседі әрі «Валют-Транзит Банк» АҚ лайық болуына арналып бағытталады. Барлық сұрыптаудан өткен үміткер көбінесе бір жыл мерзіміне тексеру мерзімімен жұмысқа қабылданады. Осы жыл бойы олбанктің қызметімен танысады, біліктілін көтеруге арналған әртүрлі инструктаждан өтеді.</w:t>
      </w:r>
    </w:p>
    <w:p>
      <w:pPr>
        <w:pStyle w:val="Normal"/>
        <w:spacing w:lineRule="auto" w:line="360"/>
        <w:ind w:firstLine="709"/>
        <w:jc w:val="both"/>
        <w:rPr>
          <w:sz w:val="28"/>
          <w:szCs w:val="28"/>
          <w:lang w:val="kk-KZ"/>
        </w:rPr>
      </w:pPr>
      <w:r>
        <w:rPr>
          <w:sz w:val="28"/>
          <w:szCs w:val="28"/>
          <w:lang w:val="kk-KZ"/>
        </w:rPr>
        <w:t>КГТУ мен кадрларды дайындау мен қайта дайындау байланысы жолға қойылған, студенттер өндірістік іс-тәжірибені банкте өткізеді, алайда тәжірибе көрсеткендей жас мамандарға банктік бизнес саласы бойынша, психология, іскерлік қарым-қатынас этикасы бойынша білімділік жетіспейтіндігі анықталды. Осыған орай жоғарғы оқу орындарындағы кафедралар мен оқытушылар арасында банктік жүйесі және басқа да оқу орындары үшін мамандар дайындауда оқыту бағдарламаларының сұрақтарын реттеуге қатысты тығыз байланысқа түсу қажеттілігі туындауда. Кәсіби біліктілікті көтерудің басты ролі банк бөлімшелерінің басшылары мен мамандарының тәжірибе алмасу мәселелеріне орай тұрақты түрде кездесулер өткізіп тұру, ғылыми-практикалық конференциялар, дөңгелек үстелдер, әсіресе жас мамандар арасында ең тамаша маман атағына лайық конкурстарын жиі өткізіп тұрудың маңызы зор. .[22]</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сы мақсатқа орай әдістемелік басшылық дайындау, қайта дайындау мен кадрлардың кәсіби біліктілігін көтеру, кадрларды жұмысқа алуда конкурс арқылы сұрыптау үшін реттеуші оқу-әдістемелік орталық құрды. Банк ішіндегі оқу процесі әрбір әріптестің банктегі жоғары жетістіктерге жетуі үшін, командалық рухты тәрбиелеу, алға қойылған стратегиялық мақсаттарға қол жеткізуде ортақ пікірлес ұжымның құрылуына, корпоративтік мәдениетті дамытуға көмектесуі тиіс. </w:t>
      </w:r>
    </w:p>
    <w:p>
      <w:pPr>
        <w:pStyle w:val="Normal"/>
        <w:spacing w:lineRule="auto" w:line="360"/>
        <w:ind w:firstLine="708"/>
        <w:jc w:val="both"/>
        <w:rPr>
          <w:sz w:val="28"/>
          <w:szCs w:val="28"/>
          <w:lang w:val="kk-KZ"/>
        </w:rPr>
      </w:pPr>
      <w:r>
        <w:rPr>
          <w:sz w:val="28"/>
          <w:szCs w:val="28"/>
          <w:lang w:val="kk-KZ"/>
        </w:rPr>
        <w:t xml:space="preserve">Қоғамда әлі де банк жұмысы жөнінде кәсіби білімділікті талап етпейтін, әсіресе аса қиындықтар кездеспейді деген пікір қалыптасқан. Өздерінің кәсіби міндеттемелеріне сәйкес үлкен тапсырмаларды орындау барысында банк мамандарының денсаулығына әсер етуші кейбір факторларды ескеріп өту керек. (16 кесте) </w:t>
      </w:r>
    </w:p>
    <w:p>
      <w:pPr>
        <w:pStyle w:val="Normal"/>
        <w:spacing w:lineRule="auto" w:line="360"/>
        <w:ind w:firstLine="708"/>
        <w:jc w:val="both"/>
        <w:rPr/>
      </w:pPr>
      <w:r>
        <w:rPr>
          <w:sz w:val="28"/>
          <w:szCs w:val="28"/>
          <w:lang w:val="kk-KZ"/>
        </w:rPr>
        <w:t xml:space="preserve"> </w:t>
      </w:r>
      <w:r>
        <w:rPr>
          <w:sz w:val="28"/>
          <w:szCs w:val="28"/>
          <w:lang w:val="kk-KZ"/>
        </w:rPr>
        <w:t>«Валют-Транзит Банк» АҚ кадрлық саясаты тәжірибелі әрі жас алға ұмтылған мамандардан жиналған ортақ пікірлес тығыз команданы құруға бағытталған. 2004 жылы жалпы сандық көрсеткішті сақтау мақсатында беделді жоғарғы оқу орындарынан болашағы бар түлектерді жұмысқа тарту арқылы кадрларды жаңарту байқалды.</w:t>
      </w:r>
    </w:p>
    <w:p>
      <w:pPr>
        <w:pStyle w:val="Normal"/>
        <w:spacing w:lineRule="auto" w:line="360"/>
        <w:ind w:firstLine="708"/>
        <w:jc w:val="both"/>
        <w:rPr>
          <w:sz w:val="28"/>
          <w:szCs w:val="28"/>
          <w:lang w:val="kk-KZ"/>
        </w:rPr>
      </w:pPr>
      <w:r>
        <w:rPr>
          <w:sz w:val="28"/>
          <w:szCs w:val="28"/>
          <w:lang w:val="kk-KZ"/>
        </w:rPr>
        <w:t>«Валют-Транзит Банк» АҚ жұмысқа қабылдау мен шығару талаптары банктің жұмысқа қабылдайтын және шығаратын нақты ережелерімен анықталады. Бұл ережелер үміткерді жұмысқа қабылдауда белгілі бір талаптарға сүйенеді. Ережелер үміткерді жұмысқа қабылдауға арналған белгілі бір талаптардан тұрады: кәсіби дайындығы, (білім деңгеін қоса), жасы, бұрынғы жұмысынан ұсыныстар, ұсынылатын жалақы мөлшер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16 Кесте – Банк қызметкерлерінің денсаулығына әсер етуші факторлар.</w:t>
      </w:r>
    </w:p>
    <w:p>
      <w:pPr>
        <w:pStyle w:val="Normal"/>
        <w:ind w:firstLine="708"/>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амандығ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Әсер ету факторл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люталық касси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лармен жұмыс істеуде эмоционалдық ауырлық, аса жауапты материалдық жауапкершілік, көзге салмақ түсі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перация жүргізуші есепш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лармен жұмыс істеуде эмоционалдық ауырлық, есептесу мен төлемдерге аса жоғарғы жауапкершілі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 есепшіс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үнделікті тепе-теңдікті (баланс) есептеу жауапкершілігі, банктің және қаржылық құжаттардың есебін құру және жабдықтау себебіне байланысты жұмыс уақытын жүйелі түрде ұзартып отыр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 экономист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 операцияларының жүзеге асырылуына жауапкершілік, шешімдер қабылдауда экономикалық және қаржылық негіздерді дайындауда психологиялық салмақт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 басшы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тынушылар, мекемелер, акционерлер алдында банктік міндеттемелердің орындалуына жауапкершілік</w:t>
            </w:r>
          </w:p>
        </w:tc>
      </w:tr>
    </w:tbl>
    <w:p>
      <w:pPr>
        <w:pStyle w:val="Normal"/>
        <w:tabs>
          <w:tab w:val="clear" w:pos="708"/>
          <w:tab w:val="left" w:pos="5910" w:leader="none"/>
        </w:tabs>
        <w:spacing w:lineRule="auto" w:line="360"/>
        <w:ind w:firstLine="708"/>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Сонда да жұмысқа қабылдау талаптары жас кадрлар үшін дайындалған, ондағы деңгейі негізінде алған біліміне қарай аныталады, ал есейген жастағы кадрлар үшін талаптар негізінде банк саласындағы тәжірибесі мен кәсіби дайындығы ескеріледі. Ал жұмыстан шығаруға арналған талаптар негізінде банк этикасы мен тәртібін бұзу, селқостық, кәсіби біліктілігін көтеруге ұмтылмау, банк құпияларын тарату, т.с.с. факторларда жүзеге асырылады.</w:t>
      </w:r>
    </w:p>
    <w:p>
      <w:pPr>
        <w:pStyle w:val="Normal"/>
        <w:spacing w:lineRule="auto" w:line="360"/>
        <w:ind w:firstLine="708"/>
        <w:jc w:val="both"/>
        <w:rPr>
          <w:sz w:val="28"/>
          <w:szCs w:val="28"/>
          <w:lang w:val="kk-KZ"/>
        </w:rPr>
      </w:pPr>
      <w:r>
        <w:rPr>
          <w:sz w:val="28"/>
          <w:szCs w:val="28"/>
          <w:lang w:val="kk-KZ"/>
        </w:rPr>
        <w:t>Қызметкерді және оның жұмысын бағалау банкте жұмыс істеген алғашқы белгіленген уақыттарда (1-2 жыл) қызметкердің жұмыс істеу тиімділігін арттыру мақсатында барлық деңгейлерде қарастырылады. Банк басшылығы қызметкердің жұмысын талдауынан кейін жұмыскерлердің орнын ауыстыру, тағайындау, жұмыстан шығару, оқуға жіберу, марапаттау немесе санкцияларды қолдану секілді кадрлық саясат саласы бойынша белгілі бір шешімдер қабылданады.</w:t>
      </w:r>
    </w:p>
    <w:p>
      <w:pPr>
        <w:pStyle w:val="Normal"/>
        <w:spacing w:lineRule="auto" w:line="360"/>
        <w:ind w:firstLine="708"/>
        <w:jc w:val="both"/>
        <w:rPr>
          <w:sz w:val="28"/>
          <w:szCs w:val="28"/>
          <w:lang w:val="kk-KZ"/>
        </w:rPr>
      </w:pPr>
      <w:r>
        <w:rPr>
          <w:sz w:val="28"/>
          <w:szCs w:val="28"/>
          <w:lang w:val="kk-KZ"/>
        </w:rPr>
        <w:t>Еңбек өнімділігін көтерудің маңызды бір жолы қызметкерлерді тиімді басқара отырып, банк ісіндегі пайызы жоқ шығыстарды азайтып әрі таза кірісті көтеру арқылы өндірістенуді білдіреді. Банк басшылығы аса мән беретін қызмет түрі жаңа техниканы ендіру, жұмыс уақытын жоғалтуға қарсы күресетін, қызметкердің жұмыс істеуіне барлық жағдай жасалған (банк ішінде тамақтандыру, қызметкерлердің демалысын ұйымдастыру, банк қабырғаларына жағымды дизайн құру мен басқа іс-шараларды ұйымдастыру) шын мәнісіндегі еңбекті ұйымдастыру болып табылады.</w:t>
      </w:r>
    </w:p>
    <w:p>
      <w:pPr>
        <w:pStyle w:val="Normal"/>
        <w:spacing w:lineRule="auto" w:line="360"/>
        <w:ind w:firstLine="708"/>
        <w:jc w:val="both"/>
        <w:rPr>
          <w:sz w:val="28"/>
          <w:szCs w:val="28"/>
          <w:lang w:val="kk-KZ"/>
        </w:rPr>
      </w:pPr>
      <w:r>
        <w:rPr>
          <w:sz w:val="28"/>
          <w:szCs w:val="28"/>
          <w:lang w:val="kk-KZ"/>
        </w:rPr>
        <w:t>Еңбек ақысын марапаттау арқылы төлеу үнемі әрі бір мезеттік еңбек ақысын төлеу, ай сайынғы, кварталдық және жылдық сыйақыларын беруден тұрады. Мәселен, «Валют-Транзит Банк» АҚ «Алтын Белгі» түрінде марапаттау тәжірибесі орын алған, оны жұмыскер үш жылда өзін ең жақсы жағынан көрсете отырып ала алады. Бұл белгі ай сайынғы жалақыға 5000 теңге көлемінде қосымша ақы төлеуге мүмкіндік береді. Егер жұмыскер 5-7 жыл жұмыс істеп, банк қызметіне аса салмақты үлес қосқан болса, онда ол «Бриллианттық белгі» алады әрі ай сайынғы жалақысына қосымша 15000 теңге алады.</w:t>
      </w:r>
    </w:p>
    <w:p>
      <w:pPr>
        <w:pStyle w:val="Normal"/>
        <w:spacing w:lineRule="auto" w:line="360"/>
        <w:jc w:val="both"/>
        <w:rPr>
          <w:sz w:val="28"/>
          <w:szCs w:val="28"/>
          <w:lang w:val="kk-KZ"/>
        </w:rPr>
      </w:pPr>
      <w:r>
        <w:rPr>
          <w:sz w:val="28"/>
          <w:szCs w:val="28"/>
          <w:lang w:val="kk-KZ"/>
        </w:rPr>
        <w:t xml:space="preserve">        </w:t>
      </w:r>
      <w:r>
        <w:rPr>
          <w:sz w:val="28"/>
          <w:szCs w:val="28"/>
          <w:lang w:val="kk-KZ"/>
        </w:rPr>
        <w:t>Қызметкерді төменгі деңгейде пайдалану банкті басқаруда кіші қызметкер өзінің мойнына банктік стратегиялардағы (тұтынушыларға қызмет көрсету, жаңа банктік қызметтерді т.б. ендіруде) жеке сұрақтарды дайындау мне шешім қабылдау үшін жауапкершілік алады.</w:t>
      </w:r>
    </w:p>
    <w:p>
      <w:pPr>
        <w:pStyle w:val="Normal"/>
        <w:spacing w:lineRule="auto" w:line="360"/>
        <w:ind w:firstLine="708"/>
        <w:jc w:val="both"/>
        <w:rPr/>
      </w:pPr>
      <w:r>
        <w:rPr>
          <w:sz w:val="28"/>
          <w:szCs w:val="28"/>
          <w:lang w:val="kk-KZ"/>
        </w:rPr>
        <w:t>Талданған көрсеткіштер соңғы жылдары коммерциялық банктердің адамзат ресурстарын пайдалану тенденцияларында едәуір өзгеріске ұшырағанын дәлелдейді. Әріптестердің айналымы мен кадрлар ағымы тұрақталды (төмендеу 12-10% сәйкес); кадрлардың тұрақтылығы, кез-келген кәсіпорынның қалыпты жұмыс істеуіне арналған жағдайлар жеткілікті деңгейде орын алған (20,7% өскен), коммерциялық банктерде психологиялық тәртіптерде қиындықтар болса да (жұмыс қатаң алгоритм бойынша, тұтынушылармен ара-қатынаста және жұмысқа бақылау жасауда, реттелмеген жұмыс күні, қабылданған шешімге аса үлкен жауапкершілік алу).</w:t>
      </w:r>
    </w:p>
    <w:p>
      <w:pPr>
        <w:pStyle w:val="Normal"/>
        <w:spacing w:lineRule="auto" w:line="360"/>
        <w:ind w:left="540" w:hanging="0"/>
        <w:rPr>
          <w:sz w:val="28"/>
          <w:szCs w:val="28"/>
          <w:lang w:val="kk-KZ"/>
        </w:rPr>
      </w:pPr>
      <w:r>
        <w:rPr>
          <w:sz w:val="28"/>
          <w:szCs w:val="28"/>
          <w:lang w:val="kk-KZ"/>
        </w:rPr>
        <w:t xml:space="preserve">17 кесте – 2000-2001жж. кезеңдеріндегі адам ресурстарын пайдаланудың    талдауы </w:t>
      </w:r>
    </w:p>
    <w:tbl>
      <w:tblPr>
        <w:tblW w:w="7561" w:type="dxa"/>
        <w:jc w:val="left"/>
        <w:tblInd w:w="535" w:type="dxa"/>
        <w:tblLayout w:type="fixed"/>
        <w:tblCellMar>
          <w:top w:w="0" w:type="dxa"/>
          <w:left w:w="108" w:type="dxa"/>
          <w:bottom w:w="0" w:type="dxa"/>
          <w:right w:w="108" w:type="dxa"/>
        </w:tblCellMar>
      </w:tblPr>
      <w:tblGrid>
        <w:gridCol w:w="2159"/>
        <w:gridCol w:w="1260"/>
        <w:gridCol w:w="1260"/>
        <w:gridCol w:w="1440"/>
        <w:gridCol w:w="144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тің аталу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пс</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лют-Транзит Банк» 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7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нӘлем Банкі»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74</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ЦентрКредит Банк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8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Ф Банкі»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2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75</w:t>
            </w:r>
          </w:p>
        </w:tc>
      </w:tr>
    </w:tbl>
    <w:p>
      <w:pPr>
        <w:pStyle w:val="Normal"/>
        <w:spacing w:lineRule="auto" w:line="360"/>
        <w:ind w:left="1416" w:firstLine="708"/>
        <w:jc w:val="both"/>
        <w:rPr>
          <w:b/>
          <w:b/>
          <w:sz w:val="28"/>
          <w:szCs w:val="28"/>
          <w:lang w:val="kk-KZ"/>
        </w:rPr>
      </w:pPr>
      <w:r>
        <w:rPr>
          <w:b/>
          <w:sz w:val="28"/>
          <w:szCs w:val="28"/>
          <w:lang w:val="kk-KZ"/>
        </w:rPr>
        <w:t xml:space="preserve">                                                                                   </w:t>
      </w:r>
    </w:p>
    <w:p>
      <w:pPr>
        <w:pStyle w:val="Normal"/>
        <w:spacing w:lineRule="auto" w:line="360"/>
        <w:ind w:firstLine="708"/>
        <w:jc w:val="both"/>
        <w:rPr>
          <w:sz w:val="28"/>
          <w:szCs w:val="28"/>
          <w:lang w:val="kk-KZ"/>
        </w:rPr>
      </w:pPr>
      <w:r>
        <w:rPr>
          <w:sz w:val="28"/>
          <w:szCs w:val="28"/>
          <w:lang w:val="kk-KZ"/>
        </w:rPr>
        <w:t>Бұл банктердің көбінесе әрекет ететін әрі шын мәнісінде пайда әкелетін корпоративтік философияға мән беретініне байланысты. Банктерде әріптестерді жүйенің ішінде ұстап тұратын, басшылықтың адамдар қажеттілігіне қамқорлық жасайтын, кәсіби өсімнің тиімділігі, балаларды оқытуды қолдайтын, әріптестердің жалақысын жоғарылататын және т.б. жүйелер жұмыс істейді.</w:t>
      </w:r>
    </w:p>
    <w:p>
      <w:pPr>
        <w:pStyle w:val="Normal"/>
        <w:spacing w:lineRule="auto" w:line="360"/>
        <w:jc w:val="both"/>
        <w:rPr/>
      </w:pPr>
      <w:r>
        <w:rPr>
          <w:sz w:val="28"/>
          <w:szCs w:val="28"/>
          <w:lang w:val="kk-KZ"/>
        </w:rPr>
        <w:t xml:space="preserve"> </w:t>
      </w:r>
      <w:r>
        <w:rPr>
          <w:sz w:val="28"/>
          <w:szCs w:val="28"/>
          <w:lang w:val="kk-KZ"/>
        </w:rPr>
        <w:t xml:space="preserve">18 кесте -  2004-2005жж. кезеңдеріндегі адамзат ресурстарын пайдаланудың талдауы </w:t>
      </w:r>
    </w:p>
    <w:p>
      <w:pPr>
        <w:pStyle w:val="Normal"/>
        <w:spacing w:lineRule="auto" w:line="360"/>
        <w:ind w:left="1416" w:firstLine="708"/>
        <w:jc w:val="both"/>
        <w:rPr/>
      </w:pPr>
      <w:r>
        <w:rPr/>
        <w:t xml:space="preserve">                                                                                   </w:t>
      </w:r>
    </w:p>
    <w:tbl>
      <w:tblPr>
        <w:tblW w:w="8209" w:type="dxa"/>
        <w:jc w:val="left"/>
        <w:tblInd w:w="-113" w:type="dxa"/>
        <w:tblLayout w:type="fixed"/>
        <w:tblCellMar>
          <w:top w:w="0" w:type="dxa"/>
          <w:left w:w="108" w:type="dxa"/>
          <w:bottom w:w="0" w:type="dxa"/>
          <w:right w:w="108" w:type="dxa"/>
        </w:tblCellMar>
      </w:tblPr>
      <w:tblGrid>
        <w:gridCol w:w="2807"/>
        <w:gridCol w:w="1260"/>
        <w:gridCol w:w="1260"/>
        <w:gridCol w:w="1440"/>
        <w:gridCol w:w="1442"/>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нктің аталу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п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т</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пс</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лют-Транзит Банк» 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нӘлем Банкі»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5</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ЦентрКредит Банк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7</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Ф Банкі»А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0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6</w:t>
            </w:r>
          </w:p>
        </w:tc>
      </w:tr>
    </w:tbl>
    <w:p>
      <w:pPr>
        <w:pStyle w:val="Normal"/>
        <w:spacing w:lineRule="auto" w:line="360"/>
        <w:ind w:firstLine="708"/>
        <w:jc w:val="both"/>
        <w:rPr>
          <w:sz w:val="28"/>
          <w:szCs w:val="28"/>
          <w:lang w:val="kk-KZ"/>
        </w:rPr>
      </w:pPr>
      <w:r>
        <w:rPr>
          <w:sz w:val="28"/>
          <w:szCs w:val="28"/>
          <w:lang w:val="kk-KZ"/>
        </w:rPr>
        <w:t>Коммерциялық банктердегі адамзат ресурстарын пайдалану сондай-ақ, талданған кезеңдегі жұмыс істеген күндер мен сағаттардың санына қарай бағаланады. Берілген талдауды біз «Валют-Транзит Банк» АҚ берілгендер негізіне сүйеніп өткіздік. (19 кесте)</w:t>
      </w:r>
    </w:p>
    <w:p>
      <w:pPr>
        <w:pStyle w:val="Normal"/>
        <w:spacing w:lineRule="auto" w:line="360"/>
        <w:ind w:firstLine="708"/>
        <w:jc w:val="both"/>
        <w:rPr>
          <w:sz w:val="28"/>
          <w:szCs w:val="28"/>
          <w:lang w:val="kk-KZ"/>
        </w:rPr>
      </w:pPr>
      <w:r>
        <w:rPr>
          <w:sz w:val="28"/>
          <w:szCs w:val="28"/>
          <w:lang w:val="kk-KZ"/>
        </w:rPr>
        <w:t>Талдау көрсеткендей, банкте адамзат факторы рационалды қолданылады. Әріптестердің жыл бойы жұмыс істеген күндері болжамнан ауытқуы 10 күнді құрайды: банктегі орындардың саны мен әріптестердің сандық көрсеткіші толық жұмыспен қамтылу арқылы қол жеткізілген. Бұл бөлімдердің қызметкері мен оның функциялары әртүрлі банк бөлімдерінің арасында жұмыстың қайталанбауы үшін анық айрықшаланған. Банк басшылығы банк қызметінің тиімділігін арттыру мақсатында әрбір бөлімнің нақты функцияларын анықтап көрсеткен.</w:t>
      </w:r>
    </w:p>
    <w:p>
      <w:pPr>
        <w:pStyle w:val="Normal"/>
        <w:spacing w:lineRule="auto" w:line="360"/>
        <w:ind w:firstLine="709"/>
        <w:jc w:val="both"/>
        <w:rPr>
          <w:sz w:val="28"/>
          <w:szCs w:val="28"/>
          <w:lang w:val="kk-KZ"/>
        </w:rPr>
      </w:pPr>
      <w:r>
        <w:rPr>
          <w:sz w:val="28"/>
          <w:szCs w:val="28"/>
          <w:lang w:val="kk-KZ"/>
        </w:rPr>
        <w:t>«Валют-Транзит Банк» АҚ ұйымдастырушылық мәдениеті екі аспектіні қарастырады. Бір жағынан, - бұл тұтынушыларға жәй әрі белсенді операциялар қызметін көрсетуде, сондай-ақ қаржылық қызметтер көрсетуде банк қызметкерінің қарым-қатынас мәдениеті болып табылады. Екінші жағынан, - банк ішіндегі банк қызметкерлеріне жасалған тұрмыстық (жақсы кеңселер, асхана, демалыс жүйесі, автотұрақтың болуы, т.с.с.) жағымды жағдайлардың ұйымдастырушылық мәдениеті болып табылады. .[23]</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ызметкерлерді басқару арқылы банк қызметіне және оның ұйымдастырылуына әсер ету әр жылғы талдау мен банк қызметкерлерінің жұмыстарын бағалау операциялары және таза кірістің өсімін кеңейту көзқарас тұрғысында жүзеге асырылады. Көбінесе мұндай бағалау басшылықтың жылдық бас қосуда әр жылғы балансты дайындауы мен банк акционерлері алдындағы есеп берушілігінде жүзеге асады. Мұндай бағалаудың нәтижесі кадрлық саясаттың өзгеруіне алып келеді, бұл ереже бойынша, қызметкер банктің маңызды өндірістік күші болып табылады. </w:t>
      </w:r>
    </w:p>
    <w:p>
      <w:pPr>
        <w:pStyle w:val="Normal"/>
        <w:spacing w:lineRule="auto" w:line="360"/>
        <w:ind w:firstLine="708"/>
        <w:jc w:val="both"/>
        <w:rPr>
          <w:sz w:val="28"/>
          <w:szCs w:val="28"/>
          <w:lang w:val="kk-KZ"/>
        </w:rPr>
      </w:pPr>
      <w:r>
        <w:rPr>
          <w:sz w:val="28"/>
          <w:szCs w:val="28"/>
          <w:lang w:val="kk-KZ"/>
        </w:rPr>
        <w:t>Алайда, зерттелінуші коммерциялық банктердегі адамзат ресурстарын  басқарудың әрекет етуші жүйесінде бірқатар кемшіліктер бар. Сонымен қатар, жоспарлық тапсырмаларда нақты әрі қатаң ғылыми көзқарастар тұрғысындағы талдаулар әлі де жоқ, сондай-ақ банк қызметіндегі тұрақтылық негіздемесі мүлдем жоқ. Басқарушылық жүйесіндегі жеке бөлімдер арасында жауапкершіліктерді тарату мен құқықтарын белгілеуде де кемшіліктер кездеседі. Жұмыскерлердің материалдық әрі моральдық стимулдар жүйесу болашақта әлі де жетілдіруді талап етеді. Мұның нәтижесі құжат айналымының анық еместігі, көрсеткіштердің қажетсіз қайталануы және құжаттар қозғалысының негізсіз жолдармен шектелуі болып табылады. Басқару жүйесінің мәліметтік базасының өзі де анық анықталмаған, яғни көрсеткіштердің тағайындалуы мен таратылуы құжаттық хабарламалар ретінде көрініс табады. Зерттеулер көрсеткендей, үнемі бір көрсеткіштің басқаларда қайталануы байқалады. Мұндай шатасулар ортақ терминологияның болмауынан болады, бұл мағыналары бірдей сол бір көрсеткіштер әртүрлі қызметтерде әртүрлі атаулармен функцияланады. Құжаттардың жабдықталуы мен көрсеткіштер мазмұнынының шифрленуі стихиялы, міндетті негіздерсіз өткізіледі. Құжаттарды жабдықтау барысында әртүрлі қол қойылған қағаздар мен визалар қажет, бұл құжаттардың құқықтық тәртібін құрастыруда артық қиындықтар алып келеді.</w:t>
      </w:r>
    </w:p>
    <w:p>
      <w:pPr>
        <w:pStyle w:val="Normal"/>
        <w:spacing w:lineRule="auto" w:line="360"/>
        <w:ind w:firstLine="708"/>
        <w:jc w:val="both"/>
        <w:rPr>
          <w:sz w:val="28"/>
          <w:szCs w:val="28"/>
          <w:lang w:val="kk-KZ"/>
        </w:rPr>
      </w:pPr>
      <w:r>
        <w:rPr>
          <w:sz w:val="28"/>
          <w:szCs w:val="28"/>
          <w:lang w:val="kk-KZ"/>
        </w:rPr>
        <w:t>Ресурстарды басқару міндетін жүзеге асыруда мәліметтердің өсіп жатқан көлемі үлкен роль атқарады. Сонымен, коммерциялық банктерде ай сайын банк қызметін сипаттайтын бірнеше он мыңдаған алғашқы көрсеткіштерді өңдеуге тура келеді. Сонымен қоса, мәліметтердің белгілі бір бөлігі артық болып шығады да, басқару аппаратының тиімділігін арттыруға шын мәнісінде қажетті мәліметтер болмай қалады. Ұйымдардағы еңбекті басқару саласына қазіргі заманның ғылыми әрі техникалық жетістіктеріне негізделген басқарудың прогрессивті жаңа әдістері мен оптимальды жоспарлауды енгізу қажеттілігі талап етілуде.</w:t>
      </w:r>
    </w:p>
    <w:p>
      <w:pPr>
        <w:pStyle w:val="Normal"/>
        <w:spacing w:lineRule="auto" w:line="360"/>
        <w:ind w:firstLine="708"/>
        <w:jc w:val="both"/>
        <w:rPr/>
      </w:pPr>
      <w:r>
        <w:rPr>
          <w:sz w:val="28"/>
          <w:szCs w:val="28"/>
          <w:lang w:val="kk-KZ"/>
        </w:rPr>
        <w:t>Ғылыми және іс-тәжірибелік мақсаттар үшін, әрі жоғарыда аталған проблемаларды шешуде, коммерциялық банктердегі экономикалық саясаттың түбірлі сұрақтарының бірі ретінде ресурстарды басқарудың экономикалық тиімділігі алға қойылады. Бұл міндеттерді шешудің басты ролі басқаруды жетілдіру болып табылады. Алайда, басқарудың әрбір жетілдірілуі экономикалық тиімді бола бермейді. Экономистер арасында шығындардың дұрыс тиімділігін өңдеу қажеттілігі туралы ортақ пікір қалыптасқан.</w:t>
      </w:r>
    </w:p>
    <w:p>
      <w:pPr>
        <w:pStyle w:val="Normal"/>
        <w:spacing w:lineRule="auto" w:line="360"/>
        <w:ind w:firstLine="708"/>
        <w:jc w:val="both"/>
        <w:rPr>
          <w:sz w:val="28"/>
          <w:szCs w:val="28"/>
          <w:lang w:val="kk-KZ"/>
        </w:rPr>
      </w:pPr>
      <w:r>
        <w:rPr>
          <w:sz w:val="28"/>
          <w:szCs w:val="28"/>
          <w:lang w:val="kk-KZ"/>
        </w:rPr>
        <w:t>Басқару жүйесіндегі күштер, әдістер басқару процесінің басты мақсаты ретінде ең алдымен экономикалық нәтижелерге аса қатты байланысты. Әрине, біздің пікіріміз бойынша, ресурстарды басқару тиімділігі басқару жүйесі әрекетінің нәтижесінде аз шығыстарға қол жеткізу мақсаттарына жету үшін объектілерді басқаруды қамтамасыз етеді. Басқарудың жоғарғы сапасының критериі оның жеделдігі, оптимальдығы мен нәтижелігі болып табылады.</w:t>
      </w:r>
    </w:p>
    <w:p>
      <w:pPr>
        <w:pStyle w:val="Normal"/>
        <w:spacing w:lineRule="auto" w:line="360"/>
        <w:ind w:firstLine="709"/>
        <w:jc w:val="both"/>
        <w:rPr>
          <w:sz w:val="28"/>
          <w:szCs w:val="28"/>
          <w:lang w:val="kk-KZ"/>
        </w:rPr>
      </w:pPr>
      <w:r>
        <w:rPr>
          <w:sz w:val="28"/>
          <w:szCs w:val="28"/>
          <w:lang w:val="kk-KZ"/>
        </w:rPr>
        <w:t>Басқарудың жеделдігін оның қарқыны анықтайды. Мәліметтерді жинақтауға, өңдеуге, талдауға және шешімдер қабылдауға және оны орындауға кетірілген уақыт басқару сапасының маңызды көрсеткіші болып табылады. Соңғы уақытта күшейген динамизм процесі қаржы жүйесінің алдына қажетсіз жағдайда орындалған іс-әрекетке өз уақытында шара қолдану қажеттілігі жайына қатысты ерекше өткір сұрақтарды қойды. Басқарудың жеделдігі мәліметтерді жинақтау мен қайта өңдеуде тек автоматизация процесін құрап қана қоймайды, сондай-ақ басқару звеносындағы қысқартулар, әрбір адам үшін еңбектің нақты ұйымдастырылуын енгізеді. .[25]</w:t>
      </w:r>
    </w:p>
    <w:p>
      <w:pPr>
        <w:pStyle w:val="Normal"/>
        <w:spacing w:lineRule="auto" w:line="360"/>
        <w:jc w:val="both"/>
        <w:rPr/>
      </w:pPr>
      <w:r>
        <w:rPr>
          <w:sz w:val="28"/>
          <w:szCs w:val="28"/>
          <w:lang w:val="kk-KZ"/>
        </w:rPr>
        <w:t xml:space="preserve">          </w:t>
      </w:r>
      <w:r>
        <w:rPr>
          <w:sz w:val="28"/>
          <w:szCs w:val="28"/>
          <w:lang w:val="kk-KZ"/>
        </w:rPr>
        <w:t>Басқарудың оптимальдығы оның сапасының ең маңызды критериі болып табылады. Ол үшін өте прогрессивті шешім қабылдауға болады, бірақ та ол коммерциялық банктерде орын алған жағдайларға жауап бере алмайды. Екінші жағынан, ұжымда бар, алайда оны пайдалану мүмкіндіктерін қолданбайтын шешімдерді қабылдауға болады. Мұндай шешімдер шаруашылық қызметтің белгілі бір көрсеткіштерін дамытып ілгері жылжытуға мүмкіндік бере алмайды. Оптимальды шешім ұжым қызметінде бәріне танымал салмақ түсіреді, шығармашылық, жоғарғы ұйымшылдық, еңбек өнімділігін қажет ететін мақсаттарды қояды, сондай-ақ оның орындалуына шын мәнісіндегі мүмкіндіктерді алға шығарады. Басқарудың компьютеризациясы оның жұмысының оптимизациялау мүмкіндігін арттырады. Басқарудың оптимизациялау мүмкіндігі мен бұл мүмкіндіктің шындыққа ұласуы – басқару сапасының маңызды тіреуіші болып табылады.</w:t>
      </w:r>
    </w:p>
    <w:p>
      <w:pPr>
        <w:pStyle w:val="Normal"/>
        <w:spacing w:lineRule="auto" w:line="360"/>
        <w:ind w:firstLine="708"/>
        <w:jc w:val="both"/>
        <w:rPr>
          <w:sz w:val="28"/>
          <w:szCs w:val="28"/>
          <w:lang w:val="kk-KZ"/>
        </w:rPr>
      </w:pPr>
      <w:r>
        <w:rPr>
          <w:sz w:val="28"/>
          <w:szCs w:val="28"/>
          <w:lang w:val="kk-KZ"/>
        </w:rPr>
        <w:t>Басқарудың нәтижелілігі басқару сапасының негізгі критериі болып табылады. Нәтижелілік жұмыстың өткен бөлімінде қарастырылған көрсеткіштермен анықталады. Сапалы басқару критериін ала отырып біз ресурстарды басқарудың бағыты мен арттыру жолдарын қарастыра аламыз.</w:t>
      </w:r>
    </w:p>
    <w:p>
      <w:pPr>
        <w:pStyle w:val="Normal"/>
        <w:spacing w:lineRule="auto" w:line="360"/>
        <w:ind w:firstLine="708"/>
        <w:jc w:val="both"/>
        <w:rPr>
          <w:sz w:val="28"/>
          <w:szCs w:val="28"/>
          <w:lang w:val="kk-KZ"/>
        </w:rPr>
      </w:pPr>
      <w:r>
        <w:rPr>
          <w:sz w:val="28"/>
          <w:szCs w:val="28"/>
          <w:lang w:val="kk-KZ"/>
        </w:rPr>
        <w:t>Басқару тиімділігін арттырудың басты бағыты оның компьютеризациясы болып табылады. Мәліметтерді қарапайым автоматизациялау пооцесі үлкен жеңіске қол жеткізеді, еңбекті басқарудың дәл сол процестеріне жауапты жақтарының өндірістілігін едәуір жоғарылатады,  Бұл процестің автоматизациясы еңбек шығындарын тек қысқартып қана қоймайды, сондай-ақ басқару процесіне жаңа сапалы құбылыстар алып келеді, алайда басқарудың оптимальдығын, жеделдігін арттыруға көмектеседі.</w:t>
      </w:r>
    </w:p>
    <w:p>
      <w:pPr>
        <w:pStyle w:val="Normal"/>
        <w:spacing w:lineRule="auto" w:line="360"/>
        <w:ind w:firstLine="708"/>
        <w:jc w:val="both"/>
        <w:rPr>
          <w:sz w:val="28"/>
          <w:szCs w:val="28"/>
          <w:lang w:val="kk-KZ"/>
        </w:rPr>
      </w:pPr>
      <w:r>
        <w:rPr>
          <w:sz w:val="28"/>
          <w:szCs w:val="28"/>
          <w:lang w:val="kk-KZ"/>
        </w:rPr>
        <w:t xml:space="preserve">Дегенмен, біз басқарудың компьютеризациясы нәтиже бермейді деп есептейміз, өйткені басқару негізінің экономикалық әрі ұйымдасушылық негізінде өткізіледі. </w:t>
      </w:r>
    </w:p>
    <w:p>
      <w:pPr>
        <w:pStyle w:val="Normal"/>
        <w:spacing w:lineRule="auto" w:line="360"/>
        <w:ind w:firstLine="708"/>
        <w:jc w:val="both"/>
        <w:rPr>
          <w:sz w:val="28"/>
          <w:szCs w:val="28"/>
          <w:lang w:val="kk-KZ"/>
        </w:rPr>
      </w:pPr>
      <w:r>
        <w:rPr>
          <w:sz w:val="28"/>
          <w:szCs w:val="28"/>
          <w:lang w:val="kk-KZ"/>
        </w:rPr>
        <w:t>Басқарудың тиімділігін арттырудың екінші бағыты бүкіл басқару процесін тұтас жетілдіру болып табылады. Бұл дегеніміз коммерциялық банктерде басқару құрылымы, мамандандырылу рационалды ұйымдастырылуы тиіс дегенді білдіред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tabs>
          <w:tab w:val="clear" w:pos="708"/>
          <w:tab w:val="left" w:pos="360" w:leader="none"/>
          <w:tab w:val="left" w:pos="540" w:leader="none"/>
        </w:tabs>
        <w:spacing w:lineRule="auto" w:line="360"/>
        <w:ind w:left="360" w:hanging="360"/>
        <w:rPr>
          <w:sz w:val="28"/>
          <w:szCs w:val="28"/>
          <w:lang w:val="kk-KZ"/>
        </w:rPr>
      </w:pPr>
      <w:r>
        <w:rPr>
          <w:sz w:val="28"/>
          <w:szCs w:val="28"/>
          <w:lang w:val="kk-KZ"/>
        </w:rPr>
      </w:r>
    </w:p>
    <w:p>
      <w:pPr>
        <w:pStyle w:val="Normal"/>
        <w:tabs>
          <w:tab w:val="clear" w:pos="708"/>
          <w:tab w:val="left" w:pos="360" w:leader="none"/>
          <w:tab w:val="left" w:pos="540" w:leader="none"/>
        </w:tabs>
        <w:spacing w:lineRule="auto" w:line="360"/>
        <w:ind w:left="360" w:hanging="360"/>
        <w:rPr>
          <w:caps/>
          <w:sz w:val="28"/>
          <w:szCs w:val="28"/>
          <w:lang w:val="kk-KZ"/>
        </w:rPr>
      </w:pPr>
      <w:r>
        <w:rPr>
          <w:caps/>
          <w:sz w:val="28"/>
          <w:szCs w:val="28"/>
          <w:lang w:val="kk-KZ"/>
        </w:rPr>
      </w:r>
    </w:p>
    <w:p>
      <w:pPr>
        <w:pStyle w:val="Normal"/>
        <w:tabs>
          <w:tab w:val="clear" w:pos="708"/>
          <w:tab w:val="left" w:pos="360" w:leader="none"/>
          <w:tab w:val="left" w:pos="540" w:leader="none"/>
        </w:tabs>
        <w:spacing w:lineRule="auto" w:line="360"/>
        <w:ind w:left="360" w:hanging="360"/>
        <w:rPr/>
      </w:pPr>
      <w:r>
        <w:rPr>
          <w:caps/>
          <w:sz w:val="28"/>
          <w:szCs w:val="28"/>
          <w:lang w:val="kk-KZ"/>
        </w:rPr>
        <w:t>3</w:t>
      </w:r>
      <w:r>
        <w:rPr>
          <w:sz w:val="28"/>
          <w:szCs w:val="28"/>
          <w:lang w:val="kk-KZ"/>
        </w:rPr>
        <w:t xml:space="preserve">  КОММЕРЦИЯЛЫҚ БАНКТІҢ АКЦИОНЕРЛІК ҚОҒАМ</w:t>
      </w:r>
    </w:p>
    <w:p>
      <w:pPr>
        <w:pStyle w:val="Normal"/>
        <w:tabs>
          <w:tab w:val="clear" w:pos="708"/>
          <w:tab w:val="left" w:pos="360" w:leader="none"/>
          <w:tab w:val="left" w:pos="540" w:leader="none"/>
        </w:tabs>
        <w:spacing w:lineRule="auto" w:line="360"/>
        <w:ind w:left="360" w:hanging="360"/>
        <w:rPr>
          <w:sz w:val="28"/>
          <w:szCs w:val="28"/>
          <w:lang w:val="kk-KZ"/>
        </w:rPr>
      </w:pPr>
      <w:r>
        <w:rPr>
          <w:sz w:val="28"/>
          <w:szCs w:val="28"/>
          <w:lang w:val="kk-KZ"/>
        </w:rPr>
        <w:t xml:space="preserve">    </w:t>
      </w:r>
      <w:r>
        <w:rPr>
          <w:sz w:val="28"/>
          <w:szCs w:val="28"/>
          <w:lang w:val="kk-KZ"/>
        </w:rPr>
        <w:t>РЕТІНДЕДАМУЫНЫҢ НЕГІЗГІ БАҒЫТТАРЫ</w:t>
      </w:r>
    </w:p>
    <w:p>
      <w:pPr>
        <w:pStyle w:val="Normal"/>
        <w:tabs>
          <w:tab w:val="clear" w:pos="708"/>
          <w:tab w:val="left" w:pos="360" w:leader="none"/>
          <w:tab w:val="left" w:pos="540" w:leader="none"/>
        </w:tabs>
        <w:spacing w:lineRule="auto" w:line="360"/>
        <w:ind w:left="360" w:hanging="360"/>
        <w:rPr>
          <w:caps/>
          <w:sz w:val="28"/>
          <w:szCs w:val="28"/>
          <w:lang w:val="kk-KZ"/>
        </w:rPr>
      </w:pPr>
      <w:r>
        <w:rPr>
          <w:caps/>
          <w:sz w:val="28"/>
          <w:szCs w:val="28"/>
          <w:lang w:val="kk-KZ"/>
        </w:rPr>
      </w:r>
    </w:p>
    <w:p>
      <w:pPr>
        <w:pStyle w:val="Normal"/>
        <w:spacing w:lineRule="auto" w:line="360"/>
        <w:ind w:left="1080" w:hanging="513"/>
        <w:rPr>
          <w:sz w:val="28"/>
          <w:szCs w:val="28"/>
          <w:lang w:val="kk-KZ"/>
        </w:rPr>
      </w:pPr>
      <w:r>
        <w:rPr>
          <w:sz w:val="28"/>
          <w:szCs w:val="28"/>
          <w:lang w:val="kk-KZ"/>
        </w:rPr>
        <w:t>3.1 Коммерциялық банктердегі ресурстарды басқарудың стратегияларын қалыптастыру жолдар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Нарықтық экономика жағдайында коммерциялық банктердегі ресурстарды тиімді басқару туралы мәселе өте өзекті болып отыр. Коммерциялық банктерде кіріс статьяларына және баланстың шығыс бөлігінің төмендеуіне жеткілікті деңгейде аса мән беріле бермейді, алайда мұны тек пайда болатын қиындықтармен ғана ақтауға болмайды.</w:t>
      </w:r>
    </w:p>
    <w:p>
      <w:pPr>
        <w:pStyle w:val="Normal"/>
        <w:spacing w:lineRule="auto" w:line="360"/>
        <w:ind w:firstLine="708"/>
        <w:jc w:val="both"/>
        <w:rPr>
          <w:sz w:val="28"/>
          <w:szCs w:val="28"/>
          <w:lang w:val="kk-KZ"/>
        </w:rPr>
      </w:pPr>
      <w:r>
        <w:rPr>
          <w:sz w:val="28"/>
          <w:szCs w:val="28"/>
          <w:lang w:val="kk-KZ"/>
        </w:rPr>
        <w:t>Коммерциялық банктердегі ресурстарды басқарудың алғашқы мақсаттарына, әсіресе кірістер қысқарғанда үнемі шешуге тура келетін, кірістер мен шығыстардың төмендеуі және рационализациясы болғанда шығындарды бақылау керек. Ол сапалы, яғни сенімді, жедел, сәйкестенген болуы керек.</w:t>
      </w:r>
    </w:p>
    <w:p>
      <w:pPr>
        <w:pStyle w:val="Normal"/>
        <w:spacing w:lineRule="auto" w:line="360"/>
        <w:ind w:firstLine="708"/>
        <w:jc w:val="both"/>
        <w:rPr>
          <w:sz w:val="28"/>
          <w:szCs w:val="28"/>
          <w:lang w:val="kk-KZ"/>
        </w:rPr>
      </w:pPr>
      <w:r>
        <w:rPr>
          <w:sz w:val="28"/>
          <w:szCs w:val="28"/>
          <w:lang w:val="kk-KZ"/>
        </w:rPr>
        <w:t>Соңғы жылдары коммерциялық банктер үшін жаңа шаруашылық жағдайлары, әртүрлі инструкциялар мен үлгілер енгізілген есеп беру түрлері өзгергендіктен, қаржылық нәтижелерді толығымен жүзеге асыру мүмкін болмай қалды. Сенімділік пен анықтылық та төмендегендіктен, соңғы өзгерістер бірнеше жылдар бойы тұрақты болады. Өзгерістер жеке жағдайларда қағидалық мінездемеде болмаса да, әсіресе компьютеризация жағдайында ол үлкен мағынаға ие.</w:t>
      </w:r>
    </w:p>
    <w:p>
      <w:pPr>
        <w:pStyle w:val="Normal"/>
        <w:spacing w:lineRule="auto" w:line="360"/>
        <w:ind w:firstLine="708"/>
        <w:jc w:val="both"/>
        <w:rPr/>
      </w:pPr>
      <w:r>
        <w:rPr>
          <w:sz w:val="28"/>
          <w:szCs w:val="28"/>
          <w:lang w:val="kk-KZ"/>
        </w:rPr>
        <w:t>Өкінішке орай, экономикалық әдебиеттерде Қазақстан Республикасының коммерциялық банктеріндегі ресурстардың тиімділігін талдау сұрақтары жеткілікті деңгейде зерттелінбеген. Бүгінгі күнге дейін аналитикалық механизмнің аяқталған ұйымдық құрылымы анықталмаған. Қолданылмаған қорларды толық анықтауды қамтамасыз етпейтін, шығыстар мен кірістерді басқарудың эпизодтық мінездемесі бар, нәтижесі жалпыланбаған ресурстарды басқару әдістері де бар. Рационалды құрылым табысты өмір сүру үшін үлкен мағынаға ие.</w:t>
      </w:r>
    </w:p>
    <w:p>
      <w:pPr>
        <w:pStyle w:val="Normal"/>
        <w:spacing w:lineRule="auto" w:line="360"/>
        <w:ind w:firstLine="708"/>
        <w:jc w:val="both"/>
        <w:rPr>
          <w:sz w:val="28"/>
          <w:szCs w:val="28"/>
          <w:lang w:val="kk-KZ"/>
        </w:rPr>
      </w:pPr>
      <w:r>
        <w:rPr>
          <w:sz w:val="28"/>
          <w:szCs w:val="28"/>
          <w:lang w:val="kk-KZ"/>
        </w:rPr>
        <w:t>Қаржы ресурстарын басқарудың маңызды бөлігі шығындарды қысқарту болып табылады, бұл көп жағдайда нәтижелерді алуға бейімделген қателерді реттеу әдісі ретінде сипатталады. Шығындарды қысқарту көбінде мәліметтердің өсуімен қатар табыс көзінің негізі болып табылатын технология және стандартизацияны кеңінен қолдану қажеттілігі туындады. Компьютерлер мәліметтерді қолмен жасау процесін алмастырып, сенімді әрі жылдам жинақтап, талдайды.</w:t>
      </w:r>
    </w:p>
    <w:p>
      <w:pPr>
        <w:pStyle w:val="Normal"/>
        <w:spacing w:lineRule="auto" w:line="360"/>
        <w:ind w:firstLine="708"/>
        <w:jc w:val="both"/>
        <w:rPr/>
      </w:pPr>
      <w:r>
        <w:rPr>
          <w:sz w:val="28"/>
          <w:szCs w:val="28"/>
          <w:lang w:val="kk-KZ"/>
        </w:rPr>
        <w:t>Қазақстанның коммерциялық банктерін зерттеу ресурстарды басқару стратегияларын қалыптастыру бағыттарын анықтауға мүмкіндік берді.</w:t>
      </w:r>
    </w:p>
    <w:p>
      <w:pPr>
        <w:pStyle w:val="Normal"/>
        <w:spacing w:lineRule="auto" w:line="360"/>
        <w:ind w:firstLine="708"/>
        <w:jc w:val="both"/>
        <w:rPr/>
      </w:pPr>
      <w:r>
        <w:rPr>
          <w:sz w:val="28"/>
          <w:szCs w:val="28"/>
          <w:lang w:val="kk-KZ"/>
        </w:rPr>
        <w:t>1. Шығыстарды басқарудан басқа қысқарушы кірістерді іздеу компенсациясы мен олардың өсімін басқару үшін, - өмір сүру үшін стратегиясы. Шығыстарды сақтау көп жағдайда – онша танымал емес, ұйымшылдықты, тәртіптілікті әрі қатаңдықты талап ететін бағдарлама болып табылады. Өзінің шығыстарын қадағалай алмайтын адам өзінің орташа шұғыл кірістерін де өсіре алмайды.</w:t>
      </w:r>
    </w:p>
    <w:p>
      <w:pPr>
        <w:pStyle w:val="Normal"/>
        <w:spacing w:lineRule="auto" w:line="360"/>
        <w:ind w:firstLine="708"/>
        <w:jc w:val="both"/>
        <w:rPr>
          <w:sz w:val="28"/>
          <w:szCs w:val="28"/>
          <w:lang w:val="kk-KZ"/>
        </w:rPr>
      </w:pPr>
      <w:r>
        <w:rPr>
          <w:sz w:val="28"/>
          <w:szCs w:val="28"/>
          <w:lang w:val="kk-KZ"/>
        </w:rPr>
        <w:t>Шығыстарды табысты басқару – кәсіпкерлік мәдениетінің қатаң әрі жұмсақ, ресм әрі бейресми элементтері бар шешуші әрі өзгермейтін бөлшегі. Кімде өзіне сәйкес кәсіпкерлік мәдениеті болмаса, сол шығыстарды қысқартудың қатаң қысқа шұғыл бағдарламаларымен әлі ұзақ айналысады. Кемшіліктер арқылы үйренуге қабілеттің болмауы әрі сапасыз еңбекті азайтуға ұмтылмау – ең қымбат әрі жағымсыз шығындар болып есептеледі.</w:t>
      </w:r>
    </w:p>
    <w:p>
      <w:pPr>
        <w:pStyle w:val="Normal"/>
        <w:spacing w:lineRule="auto" w:line="360"/>
        <w:ind w:firstLine="708"/>
        <w:jc w:val="both"/>
        <w:rPr>
          <w:sz w:val="28"/>
          <w:szCs w:val="28"/>
          <w:lang w:val="kk-KZ"/>
        </w:rPr>
      </w:pPr>
      <w:r>
        <w:rPr>
          <w:sz w:val="28"/>
          <w:szCs w:val="28"/>
          <w:lang w:val="kk-KZ"/>
        </w:rPr>
        <w:t>Әрбір ойланып ақылмен қысқартылған шығыстар немесе кірістер мен шығыстардың рационалды құрылымы ұйымдасқан, жалпы стратегиялар аумағында өз-өзін сынаушы инвентаризация мен мақсаттарды қалыптастырудан басталады: мақсаттарды сәтсіз қалыптастыру нашар нәтижелерге алып келеді. Мақсаттарды анықтауға қатысты қарым-қатынас көп банктерде әлі де жолға қойылмаған. Кімде-кім өзінің алдына шын мәнісіндегі мақсаттарды қоя білсе, сол қарапайым жолдарды таба біледі. Шығыстарды азайту үшін мақсаттар мен іс-әрекеттер арасында қарама-қайшылықтар болмауы тиіс.</w:t>
      </w:r>
    </w:p>
    <w:p>
      <w:pPr>
        <w:pStyle w:val="Normal"/>
        <w:spacing w:lineRule="auto" w:line="360"/>
        <w:ind w:firstLine="709"/>
        <w:jc w:val="both"/>
        <w:rPr>
          <w:sz w:val="28"/>
          <w:szCs w:val="28"/>
          <w:lang w:val="kk-KZ"/>
        </w:rPr>
      </w:pPr>
      <w:r>
        <w:rPr>
          <w:sz w:val="28"/>
          <w:szCs w:val="28"/>
          <w:lang w:val="kk-KZ"/>
        </w:rPr>
        <w:t>Бөлімшелердің тапсырмалары бойынша ішкі жеке шығыстардың есептері жалпы жүйеге нақты енгізілуі керек. Қызметтерді қабылдап алушы идеал бойынша міндетті түрде оның саны мен сапасына әсер ете алуы керек. Нарықта сұранысқа ие қызметтердің нарықтық бағасы құнның жоғарғы шегі бола алады. Ішкі есептесудің құны көрсетілген қызмет бөлімшелердің ең тиімді деген мамандарына арналады әрі ешқандай кірістері болмайды. .[24]</w:t>
      </w:r>
    </w:p>
    <w:p>
      <w:pPr>
        <w:pStyle w:val="Normal"/>
        <w:spacing w:lineRule="auto" w:line="360"/>
        <w:jc w:val="both"/>
        <w:rPr>
          <w:sz w:val="28"/>
          <w:szCs w:val="28"/>
          <w:lang w:val="kk-KZ"/>
        </w:rPr>
      </w:pPr>
      <w:r>
        <w:rPr>
          <w:sz w:val="28"/>
          <w:szCs w:val="28"/>
          <w:lang w:val="kk-KZ"/>
        </w:rPr>
        <w:t xml:space="preserve">         </w:t>
      </w:r>
      <w:r>
        <w:rPr>
          <w:sz w:val="28"/>
          <w:szCs w:val="28"/>
          <w:lang w:val="kk-KZ"/>
        </w:rPr>
        <w:t>Тапсырма бойынша нақты идентификациялауға болмайтын қызметтер оны қабылдап алушыға сандық не сапалық қатынаста әсер ете алмайды. Сондықтан да, қаражаттарды дұрыс тарату мен пайда болу көздеріне қарай нақты негіздеу шешуші мағынаға ие. Тратылған шығыстардың үлесі аз болған сайын объективті есептесулердің үлесі де жоғары, сонымен қатар УИС сенімділігіне қол жеткізу де жеңіл болады. Сондай-ақ шығыстар жинақталмай өз уақытында таратылса дұрыс болады.</w:t>
      </w:r>
    </w:p>
    <w:p>
      <w:pPr>
        <w:pStyle w:val="Normal"/>
        <w:spacing w:lineRule="auto" w:line="360"/>
        <w:ind w:firstLine="708"/>
        <w:jc w:val="both"/>
        <w:rPr>
          <w:sz w:val="28"/>
          <w:szCs w:val="28"/>
          <w:lang w:val="kk-KZ"/>
        </w:rPr>
      </w:pPr>
      <w:r>
        <w:rPr>
          <w:sz w:val="28"/>
          <w:szCs w:val="28"/>
          <w:lang w:val="kk-KZ"/>
        </w:rPr>
        <w:t xml:space="preserve">Банктің таза кірісіне марапаттауға қатысты төлемақыларды қоспағандағы шығыстар қатты әсер етеді. Банктің марапаттауға қатысты төлем ақылардан басқа да шығыстарының құрылымдарын «ТұранӘлем Банкі»АҚ мысалға ала отырып тереңірек талдауға тырысып көреміз (агреграциялық кестеде «екінші деңгейлі шығыстар» статьясы енгізілген) (20 </w:t>
      </w:r>
    </w:p>
    <w:p>
      <w:pPr>
        <w:pStyle w:val="Normal"/>
        <w:spacing w:lineRule="auto" w:line="360"/>
        <w:jc w:val="both"/>
        <w:rPr/>
      </w:pPr>
      <w:r>
        <w:rPr>
          <w:sz w:val="28"/>
          <w:szCs w:val="28"/>
          <w:lang w:val="kk-KZ"/>
        </w:rPr>
        <w:t xml:space="preserve">        </w:t>
      </w:r>
      <w:r>
        <w:rPr>
          <w:sz w:val="28"/>
          <w:szCs w:val="28"/>
          <w:lang w:val="kk-KZ"/>
        </w:rPr>
        <w:t>Келтірілген құрылымдық талдаудан, шығыстардың негізгі бөлігі марапаттауға қатысты емес төлемдер бойынша басқа да шығыстарға кетекені көрініп тұр (49,8% және 69,3%) олардың ішіндегі негізгі үлес жеке тұлғаларды міндетті түрде қауіпсіздендіруге кетірілген (92,3% және 83,1%); әрі қарай орынды 2004 жылы басқа да операциялық шығыстар алып отыр (28,2%), оның ішінде 99,1% анықтамалық-кеңес беру қызметтері құрап отыр, 2005 жылы басқа операциялық шығыстар 1,9% дейін төмендеген. Сондай-ақ, шығыстың басым бөлігінің үлесі тасымалдауға (9,9% және 9,5%) және жарнама шығыстарына (5,8% және 11,7%) кетірілгені анықталып отыр</w:t>
      </w:r>
    </w:p>
    <w:p>
      <w:pPr>
        <w:pStyle w:val="Normal"/>
        <w:spacing w:lineRule="auto" w:line="360"/>
        <w:jc w:val="both"/>
        <w:rPr>
          <w:sz w:val="28"/>
          <w:szCs w:val="28"/>
          <w:lang w:val="kk-KZ"/>
        </w:rPr>
      </w:pPr>
      <w:r>
        <w:rPr>
          <w:sz w:val="28"/>
          <w:szCs w:val="28"/>
          <w:lang w:val="kk-KZ"/>
        </w:rPr>
        <w:t>20 кесте - «ТұранӘлем Банкі» АҚ марапаттауға қатысты емес басқа да шығыстары</w:t>
      </w:r>
    </w:p>
    <w:tbl>
      <w:tblPr>
        <w:tblW w:w="9571" w:type="dxa"/>
        <w:jc w:val="left"/>
        <w:tblInd w:w="-113" w:type="dxa"/>
        <w:tblLayout w:type="fixed"/>
        <w:tblCellMar>
          <w:top w:w="0" w:type="dxa"/>
          <w:left w:w="108" w:type="dxa"/>
          <w:bottom w:w="0" w:type="dxa"/>
          <w:right w:w="108" w:type="dxa"/>
        </w:tblCellMar>
      </w:tblPr>
      <w:tblGrid>
        <w:gridCol w:w="4428"/>
        <w:gridCol w:w="1271"/>
        <w:gridCol w:w="1249"/>
        <w:gridCol w:w="1407"/>
        <w:gridCol w:w="1216"/>
      </w:tblGrid>
      <w:tr>
        <w:trPr>
          <w:trHeight w:val="420"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атьялардың аталуы мен мазмұн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2004ж.</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1.2005ж</w:t>
            </w:r>
          </w:p>
        </w:tc>
      </w:tr>
      <w:tr>
        <w:trPr>
          <w:trHeight w:val="220" w:hRule="atLeast"/>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омасы</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лмағ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масы</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алмағ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 Басқа банктерден аудару қызметі бойынша комиссиялық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6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6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 Қауіпсіздендіру бойынша комиссиялық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 Шетел валюталарын сату-сатып алу қызметі бойынша комиссиялық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 Заңды тұлғаларға валюта бойынша кепілдік бер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Аудиторлық мәлімет қызметтері бойынша комиссиялық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 Банктің басқа да қызметтері бойынша комиссиялық шығыстар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2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3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1. Банк аралық несиелеу қызметтері бойынша комиссиялық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2. Несиені қайтару үшін делдалдық қызметтер бойынша комиссиялық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3 Банк-корреспонденттерінің теңге бойынша қызметі</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7.4. НБРК теңге бойынша  кассалық қызмет көрсету үшін комиссиялар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3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7.5. </w:t>
            </w:r>
            <w:r>
              <w:rPr>
                <w:sz w:val="28"/>
                <w:szCs w:val="28"/>
                <w:lang w:val="en-US"/>
              </w:rPr>
              <w:t>EUROPAY</w:t>
            </w:r>
            <w:r>
              <w:rPr>
                <w:sz w:val="28"/>
                <w:szCs w:val="28"/>
                <w:lang w:val="kk-KZ"/>
              </w:rPr>
              <w:t xml:space="preserve"> пластикалық карт-есептеу қызметі бойынша комиссиял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6. Теңге бойынша клирингтік қызмет көрсет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4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7. Банк-корреспонденттерді валюта бойынша қызмет көрсет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 Теңгелей ақашаны тасымалдау және сақта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 Валюта бойынша акредетивтің комиссиялық шығыстары</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 Тасымалдауға байланысты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4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2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8.1. Тасымалдаудың норма бойынша қызметтік іс-сапар қызметі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0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2. Құнды заттарды тасымалдау мен сақта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3. АУ қатысы жоқ тасымалдау аппаратын қаржыландыр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4</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3.1. «ТитанИнкасация» ЖШС бойынша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 Арнаулы көлікпен тасымалдауды қаржыландыр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5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37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 Жарнамаға кетірілетін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26</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81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 Норма бойынша ұсыныу қызметтеріне кетірілетін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 Нормадан артық ұсыныу қызметтеріне кетірілетін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 Материалдық емес активтерді амортизациялық есептен шығару</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 Басқа да операциялық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55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1. Мемлекеттік салық (госпошлина)</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2. Банктік карточкалармен қызмет көрсет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3. Анықтамалық-кеңес беру қызметтері</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45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9,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4. Құжаттарды жабдықта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5. Құқықтық фирмалардың қызметтерін қаржыландыр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6. Кедендегі құжаттарды жабдықтауға кетірілетін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7. Валютаны тасымалдау кезінде кедендегі құжаттарды жабдықтауға кетірілетін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 Айыппұлдар, өсімдер, ауытқушылық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13.1. Бюджетке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2. Заңды және жеке тұлғаларғ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 Басқа да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2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9,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69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1. Банк қызметіндегі өзге де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2. Өткен жылы жіберілген марапаттауларды осы ағымдағы жылдарда төлеуге қатысты шығынд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3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3. Жеке тұлғаларды теңге бойынша міндетті түрде қауіпсіздендіруге байланысты кетірілетін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50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2,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878</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4. Жарамсыз материалдарды тізімнен шығаруға қатысты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223</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5. Банктік емес қызметтер бойынша басқа да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3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6. Есептелуге қатысы жоқ, көзге көріне бермейтін шығыст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78</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7. Қайырымдылық қорына көме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8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8. Негізгі қаражаттарды тізімнен шығаруға қатысты шығында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тынды:</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4589</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77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0</w:t>
            </w:r>
          </w:p>
        </w:tc>
      </w:tr>
    </w:tbl>
    <w:p>
      <w:pPr>
        <w:pStyle w:val="Normal"/>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Келтірілген құрылымдық талдаудан, шығыстардың негізгі бөлігі марапаттауға қатысты емес төлемдер бойынша басқа да шығыстарға кетекені көрініп тұр (49,8% және 69,3%) олардың ішіндегі негізгі үлес жеке тұлғаларды міндетті түрде қауіпсіздендіруге кетірілген (92,3% және 83,1%); әрі қарай орынды 2004 жылы басқа да операциялық шығыстар алып отыр (28,2%), оның ішінде 99,1% анықтамалық-кеңес беру қызметтері құрап отыр, 2005 жылы басқа операциялық шығыстар 1,9% дейін төмендеген. Сондай-ақ, шығыстың басым бөлігінің үлесі тасымалдауға (9,9% және 9,5%) және жарнама шығыстарына (5,8% және 11,7%) кетірілгені анықталып отыр.</w:t>
      </w:r>
    </w:p>
    <w:p>
      <w:pPr>
        <w:pStyle w:val="Normal"/>
        <w:spacing w:lineRule="auto" w:line="360"/>
        <w:ind w:firstLine="708"/>
        <w:jc w:val="both"/>
        <w:rPr>
          <w:sz w:val="28"/>
          <w:szCs w:val="28"/>
          <w:lang w:val="kk-KZ"/>
        </w:rPr>
      </w:pPr>
      <w:r>
        <w:rPr>
          <w:sz w:val="28"/>
          <w:szCs w:val="28"/>
          <w:lang w:val="kk-KZ"/>
        </w:rPr>
        <w:t>Зерттелініп отырған банктерде мәліметтік жүйелерді басқаруды талдауға арналған сенімді әрі қолайлы шығыстар статьясы мүлдем жоқ. Дегенмен, ол сыртқы әрі ішкі қызмет көрсету көздерін тарту мүмкіндігін дайындау кезеңдері әрі жолы болып табылады.</w:t>
      </w:r>
    </w:p>
    <w:p>
      <w:pPr>
        <w:pStyle w:val="Normal"/>
        <w:spacing w:lineRule="auto" w:line="360"/>
        <w:ind w:firstLine="708"/>
        <w:jc w:val="both"/>
        <w:rPr>
          <w:sz w:val="28"/>
          <w:szCs w:val="28"/>
          <w:lang w:val="kk-KZ"/>
        </w:rPr>
      </w:pPr>
      <w:r>
        <w:rPr>
          <w:sz w:val="28"/>
          <w:szCs w:val="28"/>
          <w:lang w:val="kk-KZ"/>
        </w:rPr>
        <w:t>Шығыстарды азайтудың тиімді әдісі тәуекелділікті ескере отырып реттеуші несиелердің бағасымен табысты келісімге келу, сондай-ақ өзіндік тәртібі: орындау мен бақылаудың нашар тәртібі, сондай-ақ баланстың бағасын тізімнен шығару мен қосымша қорға жіберу, басқа да шығыстарды құрайды. Мұның шешімі тәукелділікті ескере отырып реттеудің, сондай-ақ өз еркімен ынталана оқу мен кәсіби біліктілігін көтеруге тізбектеліп жалғасқан кәсіпкерлік мәдениеттен тұрады.</w:t>
      </w:r>
    </w:p>
    <w:p>
      <w:pPr>
        <w:pStyle w:val="Normal"/>
        <w:spacing w:lineRule="auto" w:line="360"/>
        <w:ind w:firstLine="708"/>
        <w:jc w:val="both"/>
        <w:rPr>
          <w:sz w:val="28"/>
          <w:szCs w:val="28"/>
          <w:lang w:val="kk-KZ"/>
        </w:rPr>
      </w:pPr>
      <w:r>
        <w:rPr>
          <w:sz w:val="28"/>
          <w:szCs w:val="28"/>
          <w:lang w:val="kk-KZ"/>
        </w:rPr>
        <w:t>2. Мәліметтік технологиялар (МТ) бүгінгі күні қазіргі заманғы банктердің жұмыс істеуіндегі белгілі бір анықтаушы фактор болды. Мұндағы мәліметтік технологияның тапсырмалық базасы іскерлік стратегия болуы тиіс, ал ақпараттандыру саласындағы стратегия – іскерлік стратегиясының нақты құрамасы болып табылады. МТ жеке құрылымы жеткілікті дәрежеде дені сау әрі икемді, үнемі өзгермелі әрі жаңа технологияларға бейімделген болуы шарт.</w:t>
      </w:r>
    </w:p>
    <w:p>
      <w:pPr>
        <w:pStyle w:val="Normal"/>
        <w:spacing w:lineRule="auto" w:line="360"/>
        <w:ind w:firstLine="709"/>
        <w:jc w:val="both"/>
        <w:rPr>
          <w:sz w:val="28"/>
          <w:szCs w:val="28"/>
          <w:lang w:val="kk-KZ"/>
        </w:rPr>
      </w:pPr>
      <w:r>
        <w:rPr>
          <w:sz w:val="28"/>
          <w:szCs w:val="28"/>
          <w:lang w:val="kk-KZ"/>
        </w:rPr>
        <w:t>Банктерді зерттеудің нәтижесі мәліметтік технологияға қатысты проектілердің  менеджерлері оншалықты кәсіби емес екенін көрсетті. Мұндай сәтсіздіктердің маңызды себептеріне: банк басшылары МТ проблемаларымен толық таныспаған, басқару проектілеріндегі кемшіліктер мен қолданудағы жетіспеушіліктердің болуы жатады. Қызығушы қолданушылардың жеткіліксіз немесе кешіккен қарым-қатынас іс-әрекеті жаңашыл әдістерді қолдануы бейресми қарама-қайшылықтарға әрі төмен сапалы қолданысқа алып келеді. Қызметкерлерді қосымша оқыту мен үйретуге кетірілген жасырын шығыстар МТ – проектісінің үлкен үлес көлеміндегі шығыс салмағын құрайды. .[26]</w:t>
      </w:r>
    </w:p>
    <w:p>
      <w:pPr>
        <w:pStyle w:val="Normal"/>
        <w:spacing w:lineRule="auto" w:line="360"/>
        <w:jc w:val="both"/>
        <w:rPr>
          <w:sz w:val="28"/>
          <w:szCs w:val="28"/>
          <w:lang w:val="kk-KZ"/>
        </w:rPr>
      </w:pPr>
      <w:r>
        <w:rPr>
          <w:sz w:val="28"/>
          <w:szCs w:val="28"/>
          <w:lang w:val="kk-KZ"/>
        </w:rPr>
        <w:t xml:space="preserve">            </w:t>
      </w:r>
      <w:r>
        <w:rPr>
          <w:sz w:val="28"/>
          <w:szCs w:val="28"/>
          <w:lang w:val="kk-KZ"/>
        </w:rPr>
        <w:t>Әрбір банкке мықты мәліметтік технологиялар қажет. Банктің жеке беделін арттыруға көмектесетін проектілер орындалуы қауіпті болса да басым болуы тиіс.</w:t>
      </w:r>
    </w:p>
    <w:p>
      <w:pPr>
        <w:pStyle w:val="Normal"/>
        <w:spacing w:lineRule="auto" w:line="360"/>
        <w:ind w:firstLine="708"/>
        <w:jc w:val="both"/>
        <w:rPr/>
      </w:pPr>
      <w:r>
        <w:rPr>
          <w:sz w:val="28"/>
          <w:szCs w:val="28"/>
          <w:lang w:val="kk-KZ"/>
        </w:rPr>
        <w:t>3. Зерттелініп жатқан банктердің әріптестері өздерінің тұтынушыларға керегі бар ма, әлде жоқ па деген сұрақ туралы ойланбай-ақ әлі де «өз орындарында» өте жиі отыр. Тұтынушылық сұраныс жыл мерзімінде, апта күндерінде және күндердің уақыттарында өзгеріп отырады. Жұмысты дұрыс тарату, ыңғайлы жұмыс кестесін құру арқылы шамалы жұмыспен қамтылу, сондай-ақ қызметтерді араластырып отыру шығыстардың төмендеуіне пайдасы тиеді. Өз-өзіне қызмет көрсету, жеке тапсырыстар, тұтынушылардың өздеріне сәйкес стимулдарды өзіндік орындауы мен бағаларды реттеп отыруы – шығыстардың маңызды әрі де қолданылмаған потенциалын қысқартады.</w:t>
      </w:r>
    </w:p>
    <w:p>
      <w:pPr>
        <w:pStyle w:val="Normal"/>
        <w:spacing w:lineRule="auto" w:line="360"/>
        <w:ind w:firstLine="708"/>
        <w:jc w:val="both"/>
        <w:rPr>
          <w:sz w:val="28"/>
          <w:szCs w:val="28"/>
          <w:lang w:val="kk-KZ"/>
        </w:rPr>
      </w:pPr>
      <w:r>
        <w:rPr>
          <w:sz w:val="28"/>
          <w:szCs w:val="28"/>
          <w:lang w:val="kk-KZ"/>
        </w:rPr>
        <w:t>4. Шығыстарды табысты басқарудың ең маңызды потенциалы – қызметкерлерді дұрыс таңдағанда, әріптестердің іс-әрекеті мен процестерді басқаруда, сондай-ақ өнімдерді сегментациялау мен стандартизациялауда және операцияларды жалғастыруда анықталады. «Ең қымбат» адамзат капиталы – нашар менеджерлер мен әріптестер. Көп емес, алайда өте жақсы қызметкер нәтижесінде арзан түседі. Жұмысқа алған кезде өте жақсы әріптестерді нұсқа бойынша сұрыптап қабылдайтын аса ақырын әрі жоспарлы саясат керек: іздеу, кәсіби біліктілігін көтеру әрі қолдау көрсету.</w:t>
      </w:r>
    </w:p>
    <w:p>
      <w:pPr>
        <w:pStyle w:val="Normal"/>
        <w:spacing w:lineRule="auto" w:line="360"/>
        <w:ind w:firstLine="708"/>
        <w:jc w:val="both"/>
        <w:rPr>
          <w:sz w:val="28"/>
          <w:szCs w:val="28"/>
          <w:lang w:val="kk-KZ"/>
        </w:rPr>
      </w:pPr>
      <w:r>
        <w:rPr>
          <w:sz w:val="28"/>
          <w:szCs w:val="28"/>
          <w:lang w:val="kk-KZ"/>
        </w:rPr>
        <w:t>Бүгінгі күні Қазақстанның коммерциялық банктерінің табысты қызмет етуі үшін жоғарғы кәсіби дайындығы бар, шетелдік банктерде тәжірибеден өткен, болжам мен жаңашыл әдістерді қолданы ұйымдастыру салаларында қызмет жасаған, яғни әлемдік-танымал банктерде іс-тәжірибеден өткен, арнаулы мамандандырылған сауатты мамандар қажет болып отыр.</w:t>
      </w:r>
    </w:p>
    <w:p>
      <w:pPr>
        <w:pStyle w:val="Normal"/>
        <w:spacing w:lineRule="auto" w:line="360"/>
        <w:ind w:firstLine="708"/>
        <w:jc w:val="both"/>
        <w:rPr>
          <w:sz w:val="28"/>
          <w:szCs w:val="28"/>
          <w:lang w:val="kk-KZ"/>
        </w:rPr>
      </w:pPr>
      <w:r>
        <w:rPr>
          <w:sz w:val="28"/>
          <w:szCs w:val="28"/>
          <w:lang w:val="kk-KZ"/>
        </w:rPr>
        <w:t>Біздің көзқарасымыз бойынша, кадрларды басқару саласында қызметкерерді бағалау жұмысы аса маңызды. Банк қызметкерінің жеке қасиеттері мен қабілеттерін бағалау басқаруда маңызды орын алуы тиіс. Еңбегі мен еңбегінің нәтижесіне баса назар аудару керек.</w:t>
      </w:r>
    </w:p>
    <w:p>
      <w:pPr>
        <w:pStyle w:val="Normal"/>
        <w:spacing w:lineRule="auto" w:line="360"/>
        <w:ind w:firstLine="708"/>
        <w:jc w:val="both"/>
        <w:rPr/>
      </w:pPr>
      <w:r>
        <w:rPr>
          <w:sz w:val="28"/>
          <w:szCs w:val="28"/>
          <w:lang w:val="kk-KZ"/>
        </w:rPr>
        <w:t>Біз қызметкерді бағалаудың екі элементтен тұратын өзара байланысқан әрі бір мезгілде жүргізілетін әдісін ұсынамыз: жеке бас қасиеті, еңбегі, еңбек нәтижесі.</w:t>
      </w:r>
    </w:p>
    <w:p>
      <w:pPr>
        <w:pStyle w:val="Normal"/>
        <w:spacing w:lineRule="auto" w:line="360"/>
        <w:ind w:firstLine="708"/>
        <w:jc w:val="both"/>
        <w:rPr>
          <w:sz w:val="28"/>
          <w:szCs w:val="28"/>
          <w:lang w:val="kk-KZ"/>
        </w:rPr>
      </w:pPr>
      <w:r>
        <w:rPr>
          <w:sz w:val="28"/>
          <w:szCs w:val="28"/>
          <w:lang w:val="kk-KZ"/>
        </w:rPr>
        <w:t>Оның ішінен екі түрлі тұтастық бағалау нұсқасын бөліп алуға болады: ол жұмыскерді тұтас бағалау және шын мәнісіндегі еңбегінің нәтижесіне қарай бағалау.</w:t>
      </w:r>
    </w:p>
    <w:p>
      <w:pPr>
        <w:pStyle w:val="Normal"/>
        <w:spacing w:lineRule="auto" w:line="360"/>
        <w:ind w:firstLine="708"/>
        <w:jc w:val="both"/>
        <w:rPr>
          <w:sz w:val="28"/>
          <w:szCs w:val="28"/>
          <w:lang w:val="kk-KZ"/>
        </w:rPr>
      </w:pPr>
      <w:r>
        <w:rPr>
          <w:sz w:val="28"/>
          <w:szCs w:val="28"/>
          <w:lang w:val="kk-KZ"/>
        </w:rPr>
        <w:t>Бағалаудың екі түрі де шын мәнісіндегі немесе қажетті жеке қасиеттерді қарастырады – еңбекті бағалау, шын мәнісіндегі немесе нормативтік нәтижелеріне қарай бағалау. Дегенмен, бірінші бағалау идеалдың үлгісін жасауға бейімделсе, екіншісі – жұмыскерді шын мәнісінде бағалаудан тұрады. Осыдан келіп олардың қолданылуындағы айырмашылықтары байқалады. Біріншісі кадрларды таңдау мен тағайындауда маңызды болса, екіңншісі – еңбек ақысын ұйымдастыруда маңызды. Алайда, екі бағалауды үлкейтуге болмайды – олар көбінесе тығыз байланысқан. Мәселен, кадрларды тағайындағанда үміткердің жасаған жұмыстарының нәтижесін бағалауды ескеру керек.</w:t>
      </w:r>
    </w:p>
    <w:p>
      <w:pPr>
        <w:pStyle w:val="Normal"/>
        <w:spacing w:lineRule="auto" w:line="360"/>
        <w:ind w:firstLine="708"/>
        <w:jc w:val="both"/>
        <w:rPr>
          <w:sz w:val="28"/>
          <w:szCs w:val="28"/>
          <w:lang w:val="kk-KZ"/>
        </w:rPr>
      </w:pPr>
      <w:r>
        <w:rPr>
          <w:sz w:val="28"/>
          <w:szCs w:val="28"/>
          <w:lang w:val="kk-KZ"/>
        </w:rPr>
        <w:t>5. Сонымен қатар, Қазақстандағы коммерциялық банктердің кірістерін жоғарылату үшін дамыған елдердің тәжірибесін белсенді түрде қолдана білу керек.</w:t>
      </w:r>
    </w:p>
    <w:p>
      <w:pPr>
        <w:pStyle w:val="Normal"/>
        <w:spacing w:lineRule="auto" w:line="360"/>
        <w:ind w:firstLine="708"/>
        <w:jc w:val="both"/>
        <w:rPr>
          <w:sz w:val="28"/>
          <w:szCs w:val="28"/>
          <w:lang w:val="kk-KZ"/>
        </w:rPr>
      </w:pPr>
      <w:r>
        <w:rPr>
          <w:sz w:val="28"/>
          <w:szCs w:val="28"/>
          <w:lang w:val="kk-KZ"/>
        </w:rPr>
        <w:t xml:space="preserve">2003 жылы Қазақстанда 2003-2015жж. арналған өндірістік-инновациялық Стратегия қабылданды. Бұл Стратегия Қазақстанның 2015 жылына дейінгі кезеңдегі Мемлекеттік экономикалық саясатты қалыптастырады әрі елдің тұрақты дамуы үшін экономикалық салаларын диверсификациялау жолдары арқылы сервистік-технологиялық экономикаға өту жолдарын қарастырады. </w:t>
      </w:r>
    </w:p>
    <w:p>
      <w:pPr>
        <w:pStyle w:val="Normal"/>
        <w:spacing w:lineRule="auto" w:line="360"/>
        <w:ind w:firstLine="708"/>
        <w:jc w:val="both"/>
        <w:rPr/>
      </w:pPr>
      <w:r>
        <w:rPr>
          <w:sz w:val="28"/>
          <w:szCs w:val="28"/>
          <w:lang w:val="kk-KZ"/>
        </w:rPr>
        <w:t xml:space="preserve">Бәсекелестікке қабілетті өндіріс пен тауарлар, жұмыстар мен қызметтердің экспортталуына бейімделген өңдеуші кәсіпорындар мен қызмет көрсету салалары Мемлекеттік өндірістік-инновациялық саясатта маңызды зат болып отыр. </w:t>
      </w:r>
    </w:p>
    <w:p>
      <w:pPr>
        <w:pStyle w:val="Normal"/>
        <w:spacing w:lineRule="auto" w:line="360"/>
        <w:ind w:firstLine="708"/>
        <w:jc w:val="both"/>
        <w:rPr/>
      </w:pPr>
      <w:r>
        <w:rPr>
          <w:sz w:val="28"/>
          <w:szCs w:val="28"/>
          <w:lang w:val="kk-KZ"/>
        </w:rPr>
        <w:t xml:space="preserve">Өндірістік-инновациялық саясат түсінігі Мемлекеттің кәсіпкерлерге бәсекелестікке қабілетті жағдайлар жасауы мен ұлттық экономиканың тиімділігін арттыруға көрсететін қолдауы мен көмектесу іс-шаралары дегенді білдіреді.[26]  </w:t>
      </w:r>
    </w:p>
    <w:p>
      <w:pPr>
        <w:pStyle w:val="Normal"/>
        <w:spacing w:lineRule="auto" w:line="360"/>
        <w:ind w:firstLine="708"/>
        <w:jc w:val="both"/>
        <w:rPr>
          <w:sz w:val="28"/>
          <w:szCs w:val="28"/>
          <w:lang w:val="kk-KZ"/>
        </w:rPr>
      </w:pPr>
      <w:r>
        <w:rPr>
          <w:sz w:val="28"/>
          <w:szCs w:val="28"/>
          <w:lang w:val="kk-KZ"/>
        </w:rPr>
        <w:t>Қазақстанның өндірістік-инновациялық саясатын жүзеге асыруы үшін жасап жатқан іс-шаралар, сондай-ақ ресурстарды басқаруды жетілдіру мен банктің кірісін арттыру үшін шетелдік банк ісінің мол тәжірибесін қолдану қажеттілігі Қазақстандағы жаңа шаруашылық жүйесін жүргізуге қызығушылық тудырып отыр. Жаңа банктік механизмдерді құру мүмкіндігі, несие беру мекемелерінің функционалдық қызметтерін қайта құру жолы, өркениетті елдердің ғасырлар бойы қалыптасқан озық тәжірибесіне сүйенген нарықтық банк құрылымын құру жоспары негізінде ғана жүзеге асатыны белгілі. Сондықтан, шетелдік банк жүйесін терең оқып-үйрену тәжірибесі үлкен тиімділікті берері сөзсіз.</w:t>
      </w:r>
    </w:p>
    <w:p>
      <w:pPr>
        <w:pStyle w:val="Normal"/>
        <w:spacing w:lineRule="auto" w:line="360"/>
        <w:ind w:firstLine="708"/>
        <w:jc w:val="both"/>
        <w:rPr>
          <w:sz w:val="28"/>
          <w:szCs w:val="28"/>
          <w:lang w:val="kk-KZ"/>
        </w:rPr>
      </w:pPr>
      <w:r>
        <w:rPr>
          <w:sz w:val="28"/>
          <w:szCs w:val="28"/>
          <w:lang w:val="kk-KZ"/>
        </w:rPr>
        <w:t>Сонымен, Франциядағы коммерциялық банктер нарықтық экономиканың қалыптасуында белсенді роль атқарған.</w:t>
      </w:r>
    </w:p>
    <w:p>
      <w:pPr>
        <w:pStyle w:val="Normal"/>
        <w:spacing w:lineRule="auto" w:line="360"/>
        <w:ind w:firstLine="708"/>
        <w:jc w:val="both"/>
        <w:rPr>
          <w:sz w:val="28"/>
          <w:szCs w:val="28"/>
          <w:lang w:val="kk-KZ"/>
        </w:rPr>
      </w:pPr>
      <w:r>
        <w:rPr>
          <w:sz w:val="28"/>
          <w:szCs w:val="28"/>
          <w:lang w:val="kk-KZ"/>
        </w:rPr>
        <w:t>Ірі кәсіпорындар өздерінің қаржылық қызметінде үнемі тәеулсіздік алуға тырысуы, олардың ақша капиталын жинақтауға, өндірістік әрі коммерциялық аппараттарын кеңейту процесінің дамуына, әрине үлкен әсер еткен.</w:t>
      </w:r>
    </w:p>
    <w:p>
      <w:pPr>
        <w:pStyle w:val="Normal"/>
        <w:spacing w:lineRule="auto" w:line="360"/>
        <w:ind w:firstLine="708"/>
        <w:jc w:val="both"/>
        <w:rPr>
          <w:sz w:val="28"/>
          <w:szCs w:val="28"/>
          <w:lang w:val="kk-KZ"/>
        </w:rPr>
      </w:pPr>
      <w:r>
        <w:rPr>
          <w:sz w:val="28"/>
          <w:szCs w:val="28"/>
          <w:lang w:val="kk-KZ"/>
        </w:rPr>
        <w:t>Бәрібір айырбастың ағымдық тұрақсыздығы еңбекте едәуір қиындықтар туғызып, кәсіпорындарды қаржыландыруда тепе-теңдіктің бұзылуына алып келсе де, банктердің несиелеу жүйесі мен кәсіпорындардың өзі ұсынатын несиелеу жүйелері арқылы орнын толтыруға болады. Мұнда ірі кәсіпорындардың жеке қызметерімен тәуелділік тереңдейді де, өндірістің диверсификациясы үлкен деңгейге қол жеткізеді. Бұл жағдайлар ірі өндірістер ішіндегі өндірістер мен тұтынушылар арасындағы қарым-қатынастарды реттеуге әрі айырбастан бас тартуға көмектеседі. Бүгінгі күні өндірістік күштердің дамуымен қатар, әсіресе инвестициялар тарту, болашақ өнімдерді шығару жоспарына қатысты көптеген несиелер алу және аса қомақты капиталдарды алудың артуымен банктердің ролі өсе түскені байқалады.</w:t>
      </w:r>
    </w:p>
    <w:p>
      <w:pPr>
        <w:pStyle w:val="Normal"/>
        <w:spacing w:lineRule="auto" w:line="360"/>
        <w:ind w:firstLine="708"/>
        <w:jc w:val="both"/>
        <w:rPr>
          <w:sz w:val="28"/>
          <w:szCs w:val="28"/>
          <w:lang w:val="kk-KZ"/>
        </w:rPr>
      </w:pPr>
      <w:r>
        <w:rPr>
          <w:sz w:val="28"/>
          <w:szCs w:val="28"/>
          <w:lang w:val="kk-KZ"/>
        </w:rPr>
        <w:t xml:space="preserve">Қаржыландыру процесінде делдалдық рольді атқарушы коммерциялық банктер кәсіпорындар мен сауда мекемелеріне әртүрлі деңгейдегі қарыздар мен несиелеу жүйесін жүзеге асыруда. Ағымдағы қаржыландыру банктің біліміне де қатысты – бұл үлкен әрі шағын ізденістер, - кәсіпорынның өз қарызын «жабуы» мен «пайыздарын төлеуін» қамтамасыз етуге қатысуын білдіреді. Кірістің нормалары (әр кәсіпорынның ерекше жағдайларына байланысты) әрібір бірлестікте әрқалай, сондай-ақ оларды қаржыландыратын банктердің қызметі де әртүрлі, яғни несиелеудің әртүрлі қағидалары ұсынылады әрі көбінесе несиелеу процесі әртүрлі жағдайларға байланысты таңдау арқылы жүргізіледі. </w:t>
      </w:r>
    </w:p>
    <w:p>
      <w:pPr>
        <w:pStyle w:val="Normal"/>
        <w:spacing w:lineRule="auto" w:line="360"/>
        <w:ind w:firstLine="708"/>
        <w:jc w:val="both"/>
        <w:rPr>
          <w:sz w:val="28"/>
          <w:szCs w:val="28"/>
          <w:lang w:val="kk-KZ"/>
        </w:rPr>
      </w:pPr>
      <w:r>
        <w:rPr>
          <w:sz w:val="28"/>
          <w:szCs w:val="28"/>
          <w:lang w:val="kk-KZ"/>
        </w:rPr>
        <w:t>Екінші жағынан, несиені ұсыну жүйесі ең соңында операцияның рентабельдігі деңгейі мен тікелей қызығушылығына қарай қаржыландыру орталықтары экономиканың әртүрлі сектордында, оның ішінде қатысу жүйесі негізінде салымдар мен ақшалай қаржыландырумен аяқталады.</w:t>
      </w:r>
    </w:p>
    <w:p>
      <w:pPr>
        <w:pStyle w:val="Normal"/>
        <w:spacing w:lineRule="auto" w:line="360"/>
        <w:ind w:firstLine="708"/>
        <w:jc w:val="both"/>
        <w:rPr/>
      </w:pPr>
      <w:r>
        <w:rPr>
          <w:sz w:val="28"/>
          <w:szCs w:val="28"/>
          <w:lang w:val="kk-KZ"/>
        </w:rPr>
        <w:t>Банктік капитал жеке кәсіпорындардың тек кірістерін ғана ескермейді; оның мақсаты – коммерциялық банктер капиталға айналдыра алатын барлық кіріс түрлері де ескеріледі. Осыған орай, қаржыландыру орталықтарының алдында коммерциялық банктерге төленетін, пайыздық көлемі жоғары пайда табу үшін капиталды қалай енгізуге болады деген сұрақ туындады. Пайыздық өлшемнің арақашықтығы ақшалай кірісті ұстап тұруда төленетін салымдар мен банкке алып келетін кірістер мөлшері ақша мен қаржы қаражатын жинақтау арасындағы байланысты жүзеге асыруы қажет.</w:t>
      </w:r>
    </w:p>
    <w:p>
      <w:pPr>
        <w:pStyle w:val="Normal"/>
        <w:spacing w:lineRule="auto" w:line="360"/>
        <w:ind w:firstLine="708"/>
        <w:jc w:val="both"/>
        <w:rPr>
          <w:sz w:val="28"/>
          <w:szCs w:val="28"/>
          <w:lang w:val="kk-KZ"/>
        </w:rPr>
      </w:pPr>
      <w:r>
        <w:rPr>
          <w:sz w:val="28"/>
          <w:szCs w:val="28"/>
          <w:lang w:val="kk-KZ"/>
        </w:rPr>
        <w:t>Кәсіпорындар ақша нарығында ұсынылатын қаражаттарды пайдаланады. Бұл жағдайда салымдарды ақшалай ұстап тұрушылар кәсіпорындық және сауда мекемесінің акционерлері бола алады. Керісінше, тек банк орталықтары ағымдағы қаржыларға өз қаражаттарын ұсынуға шамасы бар, бұл ірі инвестицияларды қаржыландырумен тепе-тең. Бұл ақша нарығындағы операцияларды жүзеге асыруға көмектеседі. Коммерциялық банктер өз кезегінде өндірістік әрі сауда мекемелерінің қызметін бақылай алатын белгілі бір мөлшердегі акциялар үлесін алуға қол жеткізді. Осылайша, банктер үнемі жоғарғы деңгейдегі пайда әкелетін жолдарды қарастыру арқылы өздерінің қалыптастырған бақылауларының тиімділігін артыруға ұмтылып, бір мезгілде өздерінің тікелей қатысуларын қысқартуға ұмтылуда.[27]</w:t>
      </w:r>
    </w:p>
    <w:p>
      <w:pPr>
        <w:pStyle w:val="Normal"/>
        <w:spacing w:lineRule="auto" w:line="360"/>
        <w:ind w:firstLine="708"/>
        <w:jc w:val="both"/>
        <w:rPr>
          <w:sz w:val="28"/>
          <w:szCs w:val="28"/>
          <w:lang w:val="kk-KZ"/>
        </w:rPr>
      </w:pPr>
      <w:r>
        <w:rPr>
          <w:sz w:val="28"/>
          <w:szCs w:val="28"/>
          <w:lang w:val="kk-KZ"/>
        </w:rPr>
        <w:t>Сонымен, банктер өздерінің функцияланушы капиталдарымен бірге бірлесе отырып, тікелей қатысу тәжірибесіне жүгінді. Мұндай жағдайда банктер несиелік ресурстардың қайтпай қалуы мүмкіндігінен арылады.</w:t>
      </w:r>
    </w:p>
    <w:p>
      <w:pPr>
        <w:pStyle w:val="Normal"/>
        <w:spacing w:lineRule="auto" w:line="360"/>
        <w:ind w:firstLine="708"/>
        <w:jc w:val="both"/>
        <w:rPr/>
      </w:pPr>
      <w:r>
        <w:rPr>
          <w:sz w:val="28"/>
          <w:szCs w:val="28"/>
          <w:lang w:val="kk-KZ"/>
        </w:rPr>
        <w:t>Келтірілген зерттеулер көрсеткендей, Қазақстанның коммерциялық банктері дәл осы тәуекелділіктерге жиі душар болады, бұл олардың қаржылық нәтижелерін нашарлауына алып келеді.</w:t>
      </w:r>
    </w:p>
    <w:p>
      <w:pPr>
        <w:pStyle w:val="Normal"/>
        <w:spacing w:lineRule="auto" w:line="360"/>
        <w:ind w:firstLine="708"/>
        <w:jc w:val="both"/>
        <w:rPr/>
      </w:pPr>
      <w:r>
        <w:rPr>
          <w:sz w:val="28"/>
          <w:szCs w:val="28"/>
          <w:lang w:val="kk-KZ"/>
        </w:rPr>
        <w:t>Басқару және инфрақұрылымдарды қаржыландыруға қатысты сұрақтар, елдің не экономикалық, не әлеуметтік өмірінде де шешілуі қиын мәселелер болғандықтан, рентабельдігі мемлекеттің жергілікті басқару органдары мен мекемелердің мамандандырылуына артылады.</w:t>
      </w:r>
    </w:p>
    <w:p>
      <w:pPr>
        <w:pStyle w:val="Normal"/>
        <w:spacing w:lineRule="auto" w:line="360"/>
        <w:ind w:firstLine="708"/>
        <w:jc w:val="both"/>
        <w:rPr>
          <w:sz w:val="28"/>
          <w:szCs w:val="28"/>
          <w:lang w:val="kk-KZ"/>
        </w:rPr>
      </w:pPr>
      <w:r>
        <w:rPr>
          <w:sz w:val="28"/>
          <w:szCs w:val="28"/>
          <w:lang w:val="kk-KZ"/>
        </w:rPr>
        <w:t>Академик С.С.Сатыбалдин «оңтүстіккореялық үлгінің ерекшелігі мемлекеттің қызметі ірі ұлттық қаржы-бірлестіктерін – чебольды «өсіруге» бағытталуымен сипатталады» деп жазады. [28]. Осындай институттардың дамуы арқасында Оңтүстік Кореяда өндірістік кәсіпорындар жақсы дамыған, мұнда Қазақстанның өндірістік-инновациялық даму Старетегиясында келтірілген проблемалар қарастырылған.</w:t>
      </w:r>
    </w:p>
    <w:p>
      <w:pPr>
        <w:pStyle w:val="Normal"/>
        <w:spacing w:lineRule="auto" w:line="360"/>
        <w:ind w:firstLine="708"/>
        <w:jc w:val="both"/>
        <w:rPr/>
      </w:pPr>
      <w:r>
        <w:rPr>
          <w:sz w:val="28"/>
          <w:szCs w:val="28"/>
          <w:lang w:val="kk-KZ"/>
        </w:rPr>
        <w:t>Пофессор У.Б.Баймұратов өзінің еңбетерінде «банктердегі ең тиімді деген шешімдер өндірістік инвестицияларды тарту арқылы өндірістің қаржы-кәсіпорындық бірлескен тобын құруға болады» деп жазған. (ФПГ) [28].</w:t>
      </w:r>
    </w:p>
    <w:p>
      <w:pPr>
        <w:pStyle w:val="Normal"/>
        <w:spacing w:lineRule="auto" w:line="360"/>
        <w:ind w:firstLine="708"/>
        <w:jc w:val="both"/>
        <w:rPr/>
      </w:pPr>
      <w:r>
        <w:rPr>
          <w:sz w:val="28"/>
          <w:szCs w:val="28"/>
          <w:lang w:val="kk-KZ"/>
        </w:rPr>
        <w:t>Біз дәл қазір жоғарыда аталған институттардың қызметі жайлы Заңды басып жариялау қажеттілігі бар деп есептейміз, әйтпесе А.Е.Есентүгелов, К.А.Есентүгеловтердің жазған мақаласындағы көрсетілген жағдайлардың пайда болуы әбден мүмкін. Олар «экономикадағы ұзақ мерзімді инвестицияларды стимулдау арқылы инвестициялық әрі іскерлік ауа-райын тез арада жақсартып, тұрғындардың банктерге салым салуы үшін сенімдерін арттыру керек». Егер қазіргі «микроскопсыз» «көзге көрінбейтін» жағдайлар жалғаса берсе, бұл инфляциялық процестердің күрт өсуіне алып келеді, кейін - өндірістің дағдарысына алып келеді.</w:t>
      </w:r>
    </w:p>
    <w:p>
      <w:pPr>
        <w:pStyle w:val="Normal"/>
        <w:spacing w:lineRule="auto" w:line="360"/>
        <w:ind w:firstLine="709"/>
        <w:jc w:val="both"/>
        <w:rPr>
          <w:sz w:val="28"/>
          <w:szCs w:val="28"/>
          <w:lang w:val="kk-KZ"/>
        </w:rPr>
      </w:pPr>
      <w:r>
        <w:rPr>
          <w:sz w:val="28"/>
          <w:szCs w:val="28"/>
          <w:lang w:val="kk-KZ"/>
        </w:rPr>
        <w:t>Егер екінші деңгейдегі банктер жинақы орта, көп тұтынушыларға қол жеткізгісі келсе, оларға сенімді әрі ұнамды салым салушыларды өздері іздеп тауып оларды тәрбиелеуге, өсіруге, сондай-ақ олардың кәсіпкерлік деңгейін көтеруге, шын мәнісіндегі экономикалық кәсіпорындардағы менеджменттік менеджментті жақсартуға, менеджменттік ұқыптылықты қадағалауды үйретуге, өндірістің даму стратегиясын өңдей білуді үйретуге, «бизнес-жоспар» құруды үйретуіне және т.с.с. тура келеді. [29]</w:t>
      </w:r>
    </w:p>
    <w:p>
      <w:pPr>
        <w:pStyle w:val="Normal"/>
        <w:spacing w:lineRule="auto" w:line="360"/>
        <w:jc w:val="both"/>
        <w:rPr/>
      </w:pPr>
      <w:r>
        <w:rPr>
          <w:sz w:val="28"/>
          <w:szCs w:val="28"/>
          <w:lang w:val="kk-KZ"/>
        </w:rPr>
        <w:t xml:space="preserve"> </w:t>
      </w:r>
      <w:r>
        <w:rPr>
          <w:sz w:val="28"/>
          <w:szCs w:val="28"/>
          <w:lang w:val="kk-KZ"/>
        </w:rPr>
        <w:t>6. Дамыған елдердің көптеген коммерциялық банктері өздеріне сенімді тұлға функциясын қабылдап өздерінің жеке әрі бірлескен тұтынушыларымен осы рольдерді орындаған. Мәселен, бизнесмен өзінің ұлы банктегі әкесінің атындағы капиталдың бір бөлігін алып отыруын қаласа,  ал ол кәмелетке толғаннан кейін бүкіл капиталды алып отыруды қаласа.</w:t>
      </w:r>
    </w:p>
    <w:p>
      <w:pPr>
        <w:pStyle w:val="Normal"/>
        <w:spacing w:lineRule="auto" w:line="360"/>
        <w:ind w:firstLine="708"/>
        <w:jc w:val="both"/>
        <w:rPr/>
      </w:pPr>
      <w:r>
        <w:rPr>
          <w:sz w:val="28"/>
          <w:szCs w:val="28"/>
          <w:lang w:val="kk-KZ"/>
        </w:rPr>
        <w:t>Әлемдік тәжірибеде жеке тұлғалар үшін трастік қызмет көрсетудің үш негізгі категориясы бар:</w:t>
      </w:r>
    </w:p>
    <w:p>
      <w:pPr>
        <w:pStyle w:val="Normal"/>
        <w:numPr>
          <w:ilvl w:val="0"/>
          <w:numId w:val="3"/>
        </w:numPr>
        <w:spacing w:lineRule="auto" w:line="360"/>
        <w:jc w:val="both"/>
        <w:rPr>
          <w:sz w:val="28"/>
          <w:szCs w:val="28"/>
          <w:lang w:val="kk-KZ"/>
        </w:rPr>
      </w:pPr>
      <w:r>
        <w:rPr>
          <w:sz w:val="28"/>
          <w:szCs w:val="28"/>
          <w:lang w:val="kk-KZ"/>
        </w:rPr>
        <w:t>иегері қайтыс болғаннан кейінгі мүлікке ие болу тәртібі;</w:t>
      </w:r>
    </w:p>
    <w:p>
      <w:pPr>
        <w:pStyle w:val="Normal"/>
        <w:numPr>
          <w:ilvl w:val="0"/>
          <w:numId w:val="3"/>
        </w:numPr>
        <w:spacing w:lineRule="auto" w:line="360"/>
        <w:jc w:val="both"/>
        <w:rPr/>
      </w:pPr>
      <w:r>
        <w:rPr>
          <w:sz w:val="28"/>
          <w:szCs w:val="28"/>
          <w:lang w:val="kk-KZ"/>
        </w:rPr>
        <w:t>мүлікті сенім артылғанда немесе қамқор болғанда басқару;</w:t>
      </w:r>
    </w:p>
    <w:p>
      <w:pPr>
        <w:pStyle w:val="Normal"/>
        <w:numPr>
          <w:ilvl w:val="0"/>
          <w:numId w:val="3"/>
        </w:numPr>
        <w:spacing w:lineRule="auto" w:line="360"/>
        <w:jc w:val="both"/>
        <w:rPr>
          <w:sz w:val="28"/>
          <w:szCs w:val="28"/>
          <w:lang w:val="kk-KZ"/>
        </w:rPr>
      </w:pPr>
      <w:r>
        <w:rPr>
          <w:sz w:val="28"/>
          <w:szCs w:val="28"/>
          <w:lang w:val="kk-KZ"/>
        </w:rPr>
        <w:t>агенттік функциялар.</w:t>
      </w:r>
    </w:p>
    <w:p>
      <w:pPr>
        <w:pStyle w:val="Normal"/>
        <w:spacing w:lineRule="auto" w:line="360"/>
        <w:ind w:firstLine="708"/>
        <w:jc w:val="both"/>
        <w:rPr>
          <w:sz w:val="28"/>
          <w:szCs w:val="28"/>
          <w:lang w:val="kk-KZ"/>
        </w:rPr>
      </w:pPr>
      <w:r>
        <w:rPr>
          <w:sz w:val="28"/>
          <w:szCs w:val="28"/>
          <w:lang w:val="kk-KZ"/>
        </w:rPr>
        <w:t>Мұрагерлердің иесі қайтыс болғаннан кейін мүлікке ие болу құқы – ең сенімді қызмет түрі болып табылады. Мұнда мүліктің жағдайы түгелімен толық суреттелуі тиіс, яғни қарыздарының төленуі, ал қалған сома мұрагерлерге заң бойынша таратылады. [29].</w:t>
      </w:r>
    </w:p>
    <w:p>
      <w:pPr>
        <w:pStyle w:val="Normal"/>
        <w:spacing w:lineRule="auto" w:line="360"/>
        <w:ind w:firstLine="708"/>
        <w:jc w:val="both"/>
        <w:rPr>
          <w:sz w:val="28"/>
          <w:szCs w:val="28"/>
          <w:lang w:val="kk-KZ"/>
        </w:rPr>
      </w:pPr>
      <w:r>
        <w:rPr>
          <w:sz w:val="28"/>
          <w:szCs w:val="28"/>
          <w:lang w:val="kk-KZ"/>
        </w:rPr>
        <w:t>Мүлікті траст түріндегі басқарылуы әртүрлі құқықтық негізге ие болады: мұра, арнаулы келісім, соттың үкімі. Банк басқаруында тұрған трастардың түрлері әртүрлі:</w:t>
      </w:r>
    </w:p>
    <w:p>
      <w:pPr>
        <w:pStyle w:val="Normal"/>
        <w:spacing w:lineRule="auto" w:line="360"/>
        <w:ind w:firstLine="709"/>
        <w:jc w:val="both"/>
        <w:rPr>
          <w:sz w:val="28"/>
          <w:szCs w:val="28"/>
          <w:lang w:val="kk-KZ"/>
        </w:rPr>
      </w:pPr>
      <w:r>
        <w:rPr>
          <w:sz w:val="28"/>
          <w:szCs w:val="28"/>
          <w:lang w:val="kk-KZ"/>
        </w:rPr>
        <w:t>Өмірлік трасті банк пен жеке тұлға арасында келісіліп бекітіледі. Мәселен, тұтынушы өз ақшасын банкке сенім артып аударады, яғни өзіне кірістің бір бөлігін өмір бойы төлеп отыруды, ал өзі өмірден өткеннен кейін бүкіл капиталды жұбайына немесе балаларына қалдыруды тапсырады. .[28]</w:t>
      </w:r>
    </w:p>
    <w:p>
      <w:pPr>
        <w:pStyle w:val="Normal"/>
        <w:spacing w:lineRule="auto" w:line="360"/>
        <w:jc w:val="both"/>
        <w:rPr>
          <w:sz w:val="28"/>
          <w:szCs w:val="28"/>
          <w:lang w:val="kk-KZ"/>
        </w:rPr>
      </w:pPr>
      <w:r>
        <w:rPr>
          <w:sz w:val="28"/>
          <w:szCs w:val="28"/>
          <w:lang w:val="kk-KZ"/>
        </w:rPr>
        <w:t xml:space="preserve">         </w:t>
      </w:r>
      <w:r>
        <w:rPr>
          <w:sz w:val="28"/>
          <w:szCs w:val="28"/>
          <w:lang w:val="kk-KZ"/>
        </w:rPr>
        <w:t>Қауіпсіздік трасті егер тұтынушы өзінің қауіпсіздік полисін банкке сенімді тұлға ретінде қарап тапсыруы, мұнда ол өзі қайтыс болғанда әйеліне, ал әйелі қайтыс болса, балаларына аударуды тапсырады.</w:t>
      </w:r>
    </w:p>
    <w:p>
      <w:pPr>
        <w:pStyle w:val="Normal"/>
        <w:spacing w:lineRule="auto" w:line="360"/>
        <w:ind w:firstLine="708"/>
        <w:jc w:val="both"/>
        <w:rPr>
          <w:sz w:val="28"/>
          <w:szCs w:val="28"/>
          <w:lang w:val="kk-KZ"/>
        </w:rPr>
      </w:pPr>
      <w:r>
        <w:rPr>
          <w:sz w:val="28"/>
          <w:szCs w:val="28"/>
          <w:lang w:val="kk-KZ"/>
        </w:rPr>
        <w:t xml:space="preserve">Корпорациялық трасті компанияның облигацияларын алуды қамтамасыз ету үшін банкке мүлік түрлерін қою арқылы бекітіледі. </w:t>
      </w:r>
    </w:p>
    <w:p>
      <w:pPr>
        <w:pStyle w:val="Normal"/>
        <w:spacing w:lineRule="auto" w:line="360"/>
        <w:ind w:firstLine="708"/>
        <w:jc w:val="both"/>
        <w:rPr>
          <w:sz w:val="28"/>
          <w:szCs w:val="28"/>
          <w:lang w:val="kk-KZ"/>
        </w:rPr>
      </w:pPr>
      <w:r>
        <w:rPr>
          <w:sz w:val="28"/>
          <w:szCs w:val="28"/>
          <w:lang w:val="kk-KZ"/>
        </w:rPr>
        <w:t>Ал, жалданған жұмысшылар пайдасындағы трастілер зейнеткерлік қоры немесе пайда табуға қатысу жоспары түрінде болады. Бірінші жағдайда кәсіпкер әріптестер арасындағы жасы жеткен зейнеткерлерге тікелей төлеу немесе аннуитеттер сатып алу үшін, бекітілген үлгі бойынша қорға ақша салады. Егер жұмыскерқорға ақша салса, онда оны зейнеткерлік траст деп атайды, егер жоқ болса – қатыспайлды. Екінші жағдайда кәсіпкер банктегі компания қызметкерлеріне, зейнеткерлікке жасы жеткендерге арналып ашылған қорлар бойынша салымдарды салу үшін өзінің кірісінің бір бөлігін траст-қорға салады.</w:t>
      </w:r>
    </w:p>
    <w:p>
      <w:pPr>
        <w:pStyle w:val="Normal"/>
        <w:spacing w:lineRule="auto" w:line="360"/>
        <w:ind w:firstLine="708"/>
        <w:jc w:val="both"/>
        <w:rPr>
          <w:sz w:val="28"/>
          <w:szCs w:val="28"/>
          <w:lang w:val="kk-KZ"/>
        </w:rPr>
      </w:pPr>
      <w:r>
        <w:rPr>
          <w:sz w:val="28"/>
          <w:szCs w:val="28"/>
          <w:lang w:val="kk-KZ"/>
        </w:rPr>
        <w:t>Агенттік фунциялардың трастілерден айырмашылығы, жеке меншікке иелік ету үшін заңдық құқық алады, ал агенттік қарым-қатынаста құқық принципалда қалады. Агенттік функция келесі қызметтерден тұрады:</w:t>
      </w:r>
    </w:p>
    <w:p>
      <w:pPr>
        <w:pStyle w:val="Normal"/>
        <w:spacing w:lineRule="auto" w:line="360"/>
        <w:ind w:firstLine="708"/>
        <w:jc w:val="both"/>
        <w:rPr>
          <w:sz w:val="28"/>
          <w:szCs w:val="28"/>
          <w:lang w:val="kk-KZ"/>
        </w:rPr>
      </w:pPr>
      <w:r>
        <w:rPr>
          <w:sz w:val="28"/>
          <w:szCs w:val="28"/>
          <w:lang w:val="kk-KZ"/>
        </w:rPr>
        <w:t>- құндылықтарды сейфте сақтау. Банк құндылықтарды принципалдың рұқсатымен ешқандай белсенділіксіз әрі белсенді функциясыз сақтайды және таратады.</w:t>
      </w:r>
    </w:p>
    <w:p>
      <w:pPr>
        <w:pStyle w:val="Normal"/>
        <w:spacing w:lineRule="auto" w:line="360"/>
        <w:ind w:firstLine="708"/>
        <w:jc w:val="both"/>
        <w:rPr>
          <w:sz w:val="28"/>
          <w:szCs w:val="28"/>
          <w:lang w:val="kk-KZ"/>
        </w:rPr>
      </w:pPr>
      <w:r>
        <w:rPr>
          <w:sz w:val="28"/>
          <w:szCs w:val="28"/>
          <w:lang w:val="kk-KZ"/>
        </w:rPr>
        <w:t>- мүліктерді белсенді функцияларымен бірге сақтау. Банк құндылықтарды сейфте сақтап қана қоймайды, сондай-ақ сатып алады және сатады, принципалдың инструкциясына сәйкес әрекет ете отырып кіріс алады.</w:t>
      </w:r>
    </w:p>
    <w:p>
      <w:pPr>
        <w:pStyle w:val="Normal"/>
        <w:spacing w:lineRule="auto" w:line="360"/>
        <w:ind w:firstLine="708"/>
        <w:jc w:val="both"/>
        <w:rPr>
          <w:sz w:val="28"/>
          <w:szCs w:val="28"/>
          <w:lang w:val="kk-KZ"/>
        </w:rPr>
      </w:pPr>
      <w:r>
        <w:rPr>
          <w:sz w:val="28"/>
          <w:szCs w:val="28"/>
          <w:lang w:val="kk-KZ"/>
        </w:rPr>
        <w:t xml:space="preserve">- басқару. Банк барлық мүліктерді сақтаушы функцияларды орындайды және жеке меншікті белсенді түрде басқарады, мәселен, құнды қағаздар сөмкесін талдайды, капиталды инвестициялауға  ұсыныс жасайды, т.б. Егер де банк қызметін жүргізу шын мәнісіндегі жеке меншікті қарастырса, банк оны принципалдың инструкциясына сәйкес жалға бере алады. </w:t>
      </w:r>
      <w:r>
        <w:rPr>
          <w:sz w:val="28"/>
          <w:szCs w:val="28"/>
        </w:rPr>
        <w:t>[</w:t>
      </w:r>
      <w:r>
        <w:rPr>
          <w:sz w:val="28"/>
          <w:szCs w:val="28"/>
          <w:lang w:val="kk-KZ"/>
        </w:rPr>
        <w:t>29</w:t>
      </w:r>
      <w:r>
        <w:rPr>
          <w:sz w:val="28"/>
          <w:szCs w:val="28"/>
        </w:rPr>
        <w:t>]</w:t>
      </w:r>
    </w:p>
    <w:p>
      <w:pPr>
        <w:pStyle w:val="Normal"/>
        <w:spacing w:lineRule="auto" w:line="360"/>
        <w:ind w:firstLine="708"/>
        <w:jc w:val="both"/>
        <w:rPr>
          <w:sz w:val="28"/>
          <w:szCs w:val="28"/>
          <w:lang w:val="kk-KZ"/>
        </w:rPr>
      </w:pPr>
      <w:r>
        <w:rPr>
          <w:sz w:val="28"/>
          <w:szCs w:val="28"/>
          <w:lang w:val="kk-KZ"/>
        </w:rPr>
        <w:t>Банктер агенттік функцияларды іскер фирмалар үшін орындайды:</w:t>
      </w:r>
    </w:p>
    <w:p>
      <w:pPr>
        <w:pStyle w:val="Normal"/>
        <w:spacing w:lineRule="auto" w:line="360"/>
        <w:ind w:firstLine="708"/>
        <w:jc w:val="both"/>
        <w:rPr>
          <w:sz w:val="28"/>
          <w:szCs w:val="28"/>
          <w:lang w:val="kk-KZ"/>
        </w:rPr>
      </w:pPr>
      <w:r>
        <w:rPr>
          <w:sz w:val="28"/>
          <w:szCs w:val="28"/>
          <w:lang w:val="kk-KZ"/>
        </w:rPr>
        <w:t>1. Трансферт бойынша агент. Банк операцияның кооперациясы үшін жеке меншік құқын акцияларға және аталған облигацияларға аударып, бір иеліктен екінші иелікке ауыстыра алады.</w:t>
      </w:r>
    </w:p>
    <w:p>
      <w:pPr>
        <w:pStyle w:val="Normal"/>
        <w:spacing w:lineRule="auto" w:line="360"/>
        <w:ind w:firstLine="708"/>
        <w:jc w:val="both"/>
        <w:rPr>
          <w:sz w:val="28"/>
          <w:szCs w:val="28"/>
          <w:lang w:val="kk-KZ"/>
        </w:rPr>
      </w:pPr>
      <w:r>
        <w:rPr>
          <w:sz w:val="28"/>
          <w:szCs w:val="28"/>
          <w:lang w:val="kk-KZ"/>
        </w:rPr>
        <w:t xml:space="preserve">2. Банк әртүрлі қаржылық ұйымдастырылуда депозитария ролін атқарады.   </w:t>
      </w:r>
    </w:p>
    <w:p>
      <w:pPr>
        <w:pStyle w:val="Normal"/>
        <w:spacing w:lineRule="auto" w:line="360"/>
        <w:ind w:firstLine="708"/>
        <w:jc w:val="both"/>
        <w:rPr>
          <w:sz w:val="28"/>
          <w:szCs w:val="28"/>
          <w:lang w:val="kk-KZ"/>
        </w:rPr>
      </w:pPr>
      <w:r>
        <w:rPr>
          <w:sz w:val="28"/>
          <w:szCs w:val="28"/>
          <w:lang w:val="kk-KZ"/>
        </w:rPr>
        <w:t>3. Банк өзінің мойнына акциялар мен компания облигацияларының пайыздарды төлеу үшін агент функциясын алады (сондай-ақ негізгі қарызды төлеу).</w:t>
      </w:r>
    </w:p>
    <w:p>
      <w:pPr>
        <w:pStyle w:val="Normal"/>
        <w:spacing w:lineRule="auto" w:line="360"/>
        <w:ind w:firstLine="708"/>
        <w:jc w:val="both"/>
        <w:rPr>
          <w:sz w:val="28"/>
          <w:szCs w:val="28"/>
          <w:lang w:val="kk-KZ"/>
        </w:rPr>
      </w:pPr>
      <w:r>
        <w:rPr>
          <w:sz w:val="28"/>
          <w:szCs w:val="28"/>
          <w:lang w:val="kk-KZ"/>
        </w:rPr>
        <w:t>4. Банктің траст-бөлімі жеке иелерге, қамқоршыларға және біреудің иелгіндегі мүлікті басқару сеніп тапсырылған басқарушыларға көптүрлі қызметтер мен қаржылық кеңестер береді. [30]</w:t>
      </w:r>
    </w:p>
    <w:p>
      <w:pPr>
        <w:pStyle w:val="Normal"/>
        <w:spacing w:lineRule="auto" w:line="360"/>
        <w:ind w:firstLine="708"/>
        <w:jc w:val="both"/>
        <w:rPr>
          <w:sz w:val="28"/>
          <w:szCs w:val="28"/>
          <w:lang w:val="kk-KZ"/>
        </w:rPr>
      </w:pPr>
      <w:r>
        <w:rPr>
          <w:sz w:val="28"/>
          <w:szCs w:val="28"/>
          <w:lang w:val="kk-KZ"/>
        </w:rPr>
        <w:t>5. Коммерциялық банктер кәсіпорындар мен ұйымдардағы өзінің қызмет түрлерін кеңейтуі қажет. Қазіргі уақытта қолма-қол ақшасыз есептесу әдістері кең тараған.</w:t>
      </w:r>
    </w:p>
    <w:p>
      <w:pPr>
        <w:pStyle w:val="Normal"/>
        <w:spacing w:lineRule="auto" w:line="360"/>
        <w:ind w:firstLine="708"/>
        <w:jc w:val="both"/>
        <w:rPr>
          <w:sz w:val="28"/>
          <w:szCs w:val="28"/>
          <w:lang w:val="kk-KZ"/>
        </w:rPr>
      </w:pPr>
      <w:r>
        <w:rPr>
          <w:sz w:val="28"/>
          <w:szCs w:val="28"/>
          <w:lang w:val="kk-KZ"/>
        </w:rPr>
        <w:t>Осындай әдістердің бірі ретінде өзара талаптар бойынша орталықтанған сынақтар, кезеңдік алдын-ала талап етуші сальдолар, өзара қарыз берудің бір мезеттік сынақтар орын алады.</w:t>
      </w:r>
    </w:p>
    <w:p>
      <w:pPr>
        <w:pStyle w:val="Normal"/>
        <w:spacing w:lineRule="auto" w:line="360"/>
        <w:ind w:firstLine="708"/>
        <w:jc w:val="both"/>
        <w:rPr>
          <w:sz w:val="28"/>
          <w:szCs w:val="28"/>
          <w:lang w:val="kk-KZ"/>
        </w:rPr>
      </w:pPr>
      <w:r>
        <w:rPr>
          <w:sz w:val="28"/>
          <w:szCs w:val="28"/>
          <w:lang w:val="kk-KZ"/>
        </w:rPr>
        <w:t>Бұл есептесулердің мәні кәсіпорындардың бір-біріне деген өзара талаптары жабылады. Төлемге тек өшірілген қарыздардың сынағы ұсынылады. [30]</w:t>
      </w:r>
    </w:p>
    <w:p>
      <w:pPr>
        <w:pStyle w:val="Normal"/>
        <w:spacing w:lineRule="auto" w:line="360"/>
        <w:ind w:firstLine="708"/>
        <w:jc w:val="both"/>
        <w:rPr>
          <w:sz w:val="28"/>
          <w:szCs w:val="28"/>
          <w:lang w:val="kk-KZ"/>
        </w:rPr>
      </w:pPr>
      <w:r>
        <w:rPr>
          <w:sz w:val="28"/>
          <w:szCs w:val="28"/>
          <w:lang w:val="kk-KZ"/>
        </w:rPr>
        <w:t>Жақсы ұйымдастырылған өзара есептесу кәсіпорындардың өзара өндірістенуіне әсер етіп нығайтады.</w:t>
      </w:r>
    </w:p>
    <w:p>
      <w:pPr>
        <w:pStyle w:val="Normal"/>
        <w:spacing w:lineRule="auto" w:line="360"/>
        <w:ind w:firstLine="708"/>
        <w:jc w:val="both"/>
        <w:rPr>
          <w:sz w:val="28"/>
          <w:szCs w:val="28"/>
          <w:lang w:val="kk-KZ"/>
        </w:rPr>
      </w:pPr>
      <w:r>
        <w:rPr>
          <w:sz w:val="28"/>
          <w:szCs w:val="28"/>
          <w:lang w:val="kk-KZ"/>
        </w:rPr>
        <w:t>У.Б.Бамұратов өзінің еңбегінде, «кәсіпорындар арасындағы бір банктің жабық есептесу циклі:</w:t>
      </w:r>
    </w:p>
    <w:p>
      <w:pPr>
        <w:pStyle w:val="Normal"/>
        <w:spacing w:lineRule="auto" w:line="360"/>
        <w:ind w:firstLine="708"/>
        <w:jc w:val="both"/>
        <w:rPr>
          <w:sz w:val="28"/>
          <w:szCs w:val="28"/>
          <w:lang w:val="kk-KZ"/>
        </w:rPr>
      </w:pPr>
      <w:r>
        <w:rPr>
          <w:sz w:val="28"/>
          <w:szCs w:val="28"/>
          <w:lang w:val="kk-KZ"/>
        </w:rPr>
        <w:t>- «ішкі ақшалардың» тиімділігін арттыруға, яғни несиелеудің технологиялық тізбегін бірнеше мәрте өсіруге мүмкіндік береді;</w:t>
      </w:r>
    </w:p>
    <w:p>
      <w:pPr>
        <w:pStyle w:val="Normal"/>
        <w:spacing w:lineRule="auto" w:line="360"/>
        <w:ind w:firstLine="708"/>
        <w:jc w:val="both"/>
        <w:rPr>
          <w:sz w:val="28"/>
          <w:szCs w:val="28"/>
          <w:lang w:val="kk-KZ"/>
        </w:rPr>
      </w:pPr>
      <w:r>
        <w:rPr>
          <w:sz w:val="28"/>
          <w:szCs w:val="28"/>
          <w:lang w:val="kk-KZ"/>
        </w:rPr>
        <w:t>- несие алушылардың төлей алмаушылық тәуекелділігін ішкі корпорациялық қаржыландыру есебінен төмендету мен өзара төлеу талаптарының мүмкіндіктеріне қол жеткізуге болады;</w:t>
      </w:r>
    </w:p>
    <w:p>
      <w:pPr>
        <w:pStyle w:val="Normal"/>
        <w:spacing w:lineRule="auto" w:line="360"/>
        <w:ind w:firstLine="708"/>
        <w:jc w:val="both"/>
        <w:rPr>
          <w:sz w:val="28"/>
          <w:szCs w:val="28"/>
          <w:lang w:val="kk-KZ"/>
        </w:rPr>
      </w:pPr>
      <w:r>
        <w:rPr>
          <w:sz w:val="28"/>
          <w:szCs w:val="28"/>
          <w:lang w:val="kk-KZ"/>
        </w:rPr>
        <w:t>- банктің ликвидтігін қолдау үшін қажеттіліктер мен абсолюттік ликвидті белсенділікті төмендетуді аз тәуекелділіктің есебінен жүзеге асыру мүмкіндігіне қол жеткізуге болады.</w:t>
      </w:r>
    </w:p>
    <w:p>
      <w:pPr>
        <w:pStyle w:val="Normal"/>
        <w:spacing w:lineRule="auto" w:line="360"/>
        <w:ind w:firstLine="708"/>
        <w:jc w:val="both"/>
        <w:rPr>
          <w:sz w:val="28"/>
          <w:szCs w:val="28"/>
          <w:lang w:val="kk-KZ"/>
        </w:rPr>
      </w:pPr>
      <w:r>
        <w:rPr>
          <w:sz w:val="28"/>
          <w:szCs w:val="28"/>
          <w:lang w:val="kk-KZ"/>
        </w:rPr>
        <w:t>Қазақстан экономикасы нығаюы үшін кәсіпорындар мен ұйымдардың келісім-шарттағы міндеттемелерін өз уақытында орындауы және қарыздарын өз мерзімінде төлеп отыру жауапкершілігін арттыруы қажет.</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3.2. ҚР коммерциялық банктердегі кірістер мен шығыстар құрылымын оптимизациялау </w:t>
      </w:r>
    </w:p>
    <w:p>
      <w:pPr>
        <w:pStyle w:val="Normal"/>
        <w:spacing w:lineRule="auto" w:line="360"/>
        <w:ind w:left="1416" w:firstLine="708"/>
        <w:jc w:val="both"/>
        <w:rPr>
          <w:sz w:val="28"/>
          <w:szCs w:val="28"/>
          <w:lang w:val="kk-KZ"/>
        </w:rPr>
      </w:pPr>
      <w:r>
        <w:rPr>
          <w:sz w:val="28"/>
          <w:szCs w:val="28"/>
          <w:lang w:val="kk-KZ"/>
        </w:rPr>
      </w:r>
    </w:p>
    <w:p>
      <w:pPr>
        <w:pStyle w:val="Normal"/>
        <w:spacing w:lineRule="auto" w:line="360"/>
        <w:ind w:firstLine="708"/>
        <w:jc w:val="both"/>
        <w:rPr/>
      </w:pPr>
      <w:r>
        <w:rPr>
          <w:sz w:val="28"/>
          <w:szCs w:val="28"/>
          <w:lang w:val="kk-KZ"/>
        </w:rPr>
        <w:t>Қазіргі уақытта Қазақстан Республикасында банк секторын әлемдік стандарттарға сәйкес қалыптастыру процесі белсенді түрде жүзеге асып отыр. Бұл елдегі нарықтық қатынастарды құраушы жаңа экономикалық жүйенің тұрақталып, Қазақстан Республикасының әлемдік экономикалық кеңістікке енуімен сипатталады. Алайда, зерттелінуші коммерциялық банктердегі адамзат ресурстарын  басқарудың әрекет етуші жүйесінде бірқатар кемшіліктер бар. Сонымен қатар, жоспарлық тапсырмаларда нақты әрі қатаң ғылыми көзқарастар тұрғысындағы талдаулар әлі де жоқ, сондай-ақ банк қызметіндегі тұрақтылық негіздемесі мүлдем жоқ. Басқарушылық жүйесіндегі жеке бөлімдер арасында жауапкершіліктерді тарату мен құқықтарын белгілеуде де кемшіліктер кездеседі. Жұмыскерлердің материалдық әрі моральдық стимулдар жүйесу болашақта әлі де жетілдіруді талап етеді. Мұның нәтижесі құжат айналымының анық еместігі, көрсеткіштердің қажетсіз қайталануы және құжаттар қозғалысының негізсіз жолдармен шектелуі болып табылады. Басқару жүйесінің мәліметтік базасының өзі де анық анықталмаған, яғни көрсеткіштердің тағайындалуы мен таратылуы құжаттық хабарламалар ретінде көрініс табады. Зерттеулер көрсеткендей, үнемі бір көрсеткіштің басқаларда қайталануы байқалады. Мұндай шатасулар ортақ терминологияның болмауынан болады, бұл мағыналары бірдей сол бір көрсеткіштер әртүрлі қызметтерде әртүрлі атаулармен функцияланады. Құжаттардың жабдықталуы мен көрсеткіштер мазмұнынының шифрленуі стихиялы, міндетті негіздерсіз өткізіледі. Құжаттарды жабдықтау барысында әртүрлі қол қойылған қағаздар мен визалар қажет, бұл құжаттардың құқықтық тәртібін құрастыруда артық қиындықтар алып келеді.</w:t>
      </w:r>
    </w:p>
    <w:p>
      <w:pPr>
        <w:pStyle w:val="Normal"/>
        <w:spacing w:lineRule="auto" w:line="360"/>
        <w:ind w:firstLine="708"/>
        <w:jc w:val="both"/>
        <w:rPr>
          <w:sz w:val="28"/>
          <w:szCs w:val="28"/>
          <w:lang w:val="kk-KZ"/>
        </w:rPr>
      </w:pPr>
      <w:r>
        <w:rPr>
          <w:sz w:val="28"/>
          <w:szCs w:val="28"/>
          <w:lang w:val="kk-KZ"/>
        </w:rPr>
        <w:t>Ресурстарды басқару міндетін жүзеге асыруда мәліметтердің өсіп жатқан көлемі үлкен роль атқарады. Сонымен, коммерциялық банктерде ай сайын банк қызметін сипаттайтын бірнеше он мыңдаған алғашқы көрсеткіштерді өңдеуге тура келеді. Сонымен қоса, мәліметтердің белгілі бір бөлігі артық болып шығады да, басқару аппаратының тиімділігін арттыруға шын мәнісінде қажетті мәліметтер болмай қалады. Ұйымдардағы еңбекті басқару саласына қазіргі заманның ғылыми әрі техникалық жетістіктеріне негізделген басқарудың прогрессивті жаңа әдістері мен оптимальды жоспарлауды енгізу қажеттілігі талап етілуде.</w:t>
      </w:r>
    </w:p>
    <w:p>
      <w:pPr>
        <w:pStyle w:val="Normal"/>
        <w:spacing w:lineRule="auto" w:line="360"/>
        <w:ind w:firstLine="709"/>
        <w:jc w:val="both"/>
        <w:rPr>
          <w:sz w:val="28"/>
          <w:szCs w:val="28"/>
          <w:lang w:val="kk-KZ"/>
        </w:rPr>
      </w:pPr>
      <w:r>
        <w:rPr>
          <w:sz w:val="28"/>
          <w:szCs w:val="28"/>
          <w:lang w:val="kk-KZ"/>
        </w:rPr>
        <w:t>Ғылыми және іс-тәжірибелік мақсаттар үшін, әрі жоғарыда аталған проблемаларды шешуде, коммерциялық банктердегі экономикалық саясаттың түбірлі сұрақтарының бірі ретінде ресурстарды басқарудың экономикалық тиімділігі алға қойылады. Бұл міндеттерді шешудің басты ролі басқаруды жетілдіру болып табылады. Алайда, басқарудың әрбір жетілдірілуі экономикалық тиімді бола бермейді. Экономистер арасында шығындардың дұрыс тиімділігін өңдеу қажеттілігі туралы ортақ пікір қалыптасқан. .[31]</w:t>
      </w:r>
    </w:p>
    <w:p>
      <w:pPr>
        <w:pStyle w:val="Normal"/>
        <w:spacing w:lineRule="auto" w:line="360"/>
        <w:jc w:val="both"/>
        <w:rPr/>
      </w:pPr>
      <w:r>
        <w:rPr>
          <w:sz w:val="28"/>
          <w:szCs w:val="28"/>
          <w:lang w:val="kk-KZ"/>
        </w:rPr>
        <w:t xml:space="preserve">     </w:t>
      </w:r>
      <w:r>
        <w:rPr>
          <w:sz w:val="28"/>
          <w:szCs w:val="28"/>
          <w:lang w:val="kk-KZ"/>
        </w:rPr>
        <w:t>Басқару жүйесіндегі күштер, әдістер басқару процесінің басты мақсаты ретінде ең алдымен экономикалық нәтижелерге аса қатты байланысты. Әрине, біздің пікіріміз бойынша, ресурстарды басқару тиімділігі басқару жүйесі әрекетінің нәтижесінде аз шығыстарға қол жеткізу мақсаттарына жету үшін объектілерді басқаруды қамтамасыз етеді. Басқарудың жоғарғы сапасының критериі оның жеделдігі, оптимальдығы мен нәтижелігі болып табылады.</w:t>
      </w:r>
    </w:p>
    <w:p>
      <w:pPr>
        <w:pStyle w:val="Normal"/>
        <w:spacing w:lineRule="auto" w:line="360"/>
        <w:ind w:firstLine="708"/>
        <w:jc w:val="both"/>
        <w:rPr>
          <w:sz w:val="28"/>
          <w:szCs w:val="28"/>
          <w:lang w:val="kk-KZ"/>
        </w:rPr>
      </w:pPr>
      <w:r>
        <w:rPr>
          <w:sz w:val="28"/>
          <w:szCs w:val="28"/>
          <w:lang w:val="kk-KZ"/>
        </w:rPr>
        <w:t>Басқарудың жеделдігін оның қарқыны анықтайды. Мәліметтерді жинақтауға, өңдеуге, талдауға және шешімдер қабылдауға және оны орындауға кетірілген уақыт басқару сапасының маңызды көрсеткіші болып табылады. Соңғы уақытта күшейген динамизм процесі қаржы жүйесінің алдына қажетсіз жағдайда орындалған іс-әрекетке өз уақытында шара қолдану қажеттілігі жайына қатысты ерекше өткір сұрақтарды қойды. Басқарудың жеделдігі мәліметтерді жинақтау мен қайта өңдеуде тек автоматизация процесін құрап қана қоймайды, сондай-ақ басқару звеносындағы қысқартулар, әрбір адам үшін еңбектің нақты ұйымдастырылуын енгізеді.</w:t>
      </w:r>
    </w:p>
    <w:p>
      <w:pPr>
        <w:pStyle w:val="Normal"/>
        <w:spacing w:lineRule="auto" w:line="360"/>
        <w:ind w:firstLine="708"/>
        <w:jc w:val="both"/>
        <w:rPr>
          <w:sz w:val="28"/>
          <w:szCs w:val="28"/>
          <w:lang w:val="kk-KZ"/>
        </w:rPr>
      </w:pPr>
      <w:r>
        <w:rPr>
          <w:sz w:val="28"/>
          <w:szCs w:val="28"/>
          <w:lang w:val="kk-KZ"/>
        </w:rPr>
        <w:t>Басқарудың оптимальдығы оның сапасының ең маңызды критериі болып табылады. Ол үшін өте прогрессивті шешім қабылдауға болады, бірақ та ол коммерциялық банктерде орын алған жағдайларға жауап бере алмайды. Екінші жағынан, ұжымда бар, алайда оны пайдалану мүмкіндіктерін қолданбайтын шешімдерді қабылдауға болады. Мұндай шешімдер шаруашылық қызметтің белгілі бір көрсеткіштерін дамытып ілгері жылжытуға мүмкіндік бере алмайды. Оптимальды шешім ұжым қызметінде бәріне танымал салмақ түсіреді, шығармашылық, жоғарғы ұйымшылдық, еңбек өнімділігін қажет ететін мақсаттарды қояды, сондай-ақ оның орындалуына шын мәнісіндегі мүмкіндіктерді алға шығарады. Басқарудың компьютеризациясы оның жұмысының оптимизациялау мүмкіндігін арттырады. Басқарудың оптимизациялау мүмкіндігі мен бұл мүмкіндіктің шындыққа ұласуы – басқару сапасының маңызды тіреуіші болып табылады.</w:t>
      </w:r>
    </w:p>
    <w:p>
      <w:pPr>
        <w:pStyle w:val="Normal"/>
        <w:spacing w:lineRule="auto" w:line="360"/>
        <w:ind w:firstLine="708"/>
        <w:jc w:val="both"/>
        <w:rPr>
          <w:sz w:val="28"/>
          <w:szCs w:val="28"/>
          <w:lang w:val="kk-KZ"/>
        </w:rPr>
      </w:pPr>
      <w:r>
        <w:rPr>
          <w:sz w:val="28"/>
          <w:szCs w:val="28"/>
          <w:lang w:val="kk-KZ"/>
        </w:rPr>
        <w:t>Басқарудың нәтижелілігі басқару сапасының негізгі критериі болып табылады. Нәтижелілік жұмыстың өткен бөлімінде қарастырылған көрсеткіштермен анықталады. Сапалы басқару критериін ала отырып біз ресурстарды басқарудың бағыты мен арттыру жолдарын қарастыра аламыз.</w:t>
      </w:r>
    </w:p>
    <w:p>
      <w:pPr>
        <w:pStyle w:val="Normal"/>
        <w:spacing w:lineRule="auto" w:line="360"/>
        <w:ind w:firstLine="709"/>
        <w:jc w:val="both"/>
        <w:rPr>
          <w:sz w:val="28"/>
          <w:szCs w:val="28"/>
          <w:lang w:val="kk-KZ"/>
        </w:rPr>
      </w:pPr>
      <w:r>
        <w:rPr>
          <w:sz w:val="28"/>
          <w:szCs w:val="28"/>
          <w:lang w:val="kk-KZ"/>
        </w:rPr>
        <w:t>Басқару тиімділігін арттырудың басты бағыты оның компьютеризациясы болып табылады. Мәліметтерді қарапайым автоматизациялау пооцесі үлкен жеңіске қол жеткізеді, еңбекті басқарудың дәл сол процестеріне жауапты жақтарының өндірістілігін едәуір жоғарылатады,  Бұл процестің автоматизациясы еңбек шығындарын тек қысқартып қана қоймайды, сондай-ақ басқару процесіне жаңа сапалы құбылыстар алып келеді, алайда басқарудың оптимальдығын, жеделдігін арттыруға көмектеседі. .[31]</w:t>
      </w:r>
    </w:p>
    <w:p>
      <w:pPr>
        <w:pStyle w:val="Normal"/>
        <w:spacing w:lineRule="auto" w:line="360"/>
        <w:ind w:firstLine="709"/>
        <w:jc w:val="both"/>
        <w:rPr>
          <w:sz w:val="28"/>
          <w:szCs w:val="28"/>
          <w:lang w:val="kk-KZ"/>
        </w:rPr>
      </w:pPr>
      <w:r>
        <w:rPr>
          <w:sz w:val="28"/>
          <w:szCs w:val="28"/>
          <w:lang w:val="kk-KZ"/>
        </w:rPr>
        <w:t xml:space="preserve">Дегенмен, біз басқарудың компьютеризациясы нәтиже бермейді деп есептейміз, өйткені басқару негізінің экономикалық әрі ұйымдасушылық негізінде өткізіледі. </w:t>
      </w:r>
    </w:p>
    <w:p>
      <w:pPr>
        <w:pStyle w:val="Normal"/>
        <w:spacing w:lineRule="auto" w:line="360"/>
        <w:ind w:firstLine="708"/>
        <w:jc w:val="both"/>
        <w:rPr>
          <w:sz w:val="28"/>
          <w:szCs w:val="28"/>
          <w:lang w:val="kk-KZ"/>
        </w:rPr>
      </w:pPr>
      <w:r>
        <w:rPr>
          <w:sz w:val="28"/>
          <w:szCs w:val="28"/>
          <w:lang w:val="kk-KZ"/>
        </w:rPr>
        <w:t>Еңбек нарығындағы күрделі жағдайларға қарамастан, жұмыс істеуші коммерциялық банктердің басым көпшілігі қызметкерлермен тығыз жұмыс істеу мәселесі жақын арада белсенді түрде алғашқы жоспарға шығатынын түсініп отыр. Сондықтан да коммерциялық банктерге кадрлық саясатты жүйелеуіне тура келіп отыр. Бүгінгі күні оның қалыптасуының негізгі екі жолы қарастырылып отыр.</w:t>
      </w:r>
    </w:p>
    <w:p>
      <w:pPr>
        <w:pStyle w:val="Normal"/>
        <w:spacing w:lineRule="auto" w:line="360"/>
        <w:ind w:firstLine="708"/>
        <w:jc w:val="both"/>
        <w:rPr>
          <w:sz w:val="28"/>
          <w:szCs w:val="28"/>
          <w:lang w:val="kk-KZ"/>
        </w:rPr>
      </w:pPr>
      <w:r>
        <w:rPr>
          <w:sz w:val="28"/>
          <w:szCs w:val="28"/>
          <w:lang w:val="kk-KZ"/>
        </w:rPr>
        <w:t>Алғашқы жолы, қызметкер банктің өзінде бизнесті жүргізу философиясымен бірге, көп жылдар бойы жұмыс істеген тәжірибелі мамандардың көмегімен қалыптасады. Бұл әдіс арқылы басшылық қызметіне және бөлім қызметкерлеріне өздерінің тәжірибесіне қарай тағайындалады. Банк қызметкерлерін банк мамандығы бойынша жоғарғы оқу орындарын бітіріп келген жас мамандар толықтырып отырады.</w:t>
      </w:r>
    </w:p>
    <w:p>
      <w:pPr>
        <w:pStyle w:val="Normal"/>
        <w:spacing w:lineRule="auto" w:line="360"/>
        <w:ind w:firstLine="709"/>
        <w:jc w:val="both"/>
        <w:rPr>
          <w:sz w:val="28"/>
          <w:szCs w:val="28"/>
          <w:lang w:val="kk-KZ"/>
        </w:rPr>
      </w:pPr>
      <w:r>
        <w:rPr>
          <w:sz w:val="28"/>
          <w:szCs w:val="28"/>
          <w:lang w:val="kk-KZ"/>
        </w:rPr>
        <w:t>Екінші жолы – басқа жақтан, яғни басқа банктерден кәсіби мамандарды тарту арқылы толықтыру. Оның жүзеге асуы үшін банк тексеру мен бейімдеуден өткізетін жоғарғы деңгейлі қызметті қолданады. Банктің бизнес философиясы қызметкерге фискальды сипатта әсер етеді, бұл әрбір маманның өзінің лауазымдық міндетін орындауда қатаң қаржылық-материалдық жауапкершілігін орындауды талап етеді. Бөлімдер мен қызмет орындарының басшылары өзге банктер мен ұйымдардан шақырылады әрі үнемі ротацияға түсіп отырады, бұл негізінде лауазымдық көтерілу үшін емес, банк қызметі  туралы құпия мәліметтерді сақтауға және еңбектің жоғарғы тиімділігін сақтап тұру үшін жүргізілетін тексеру процесі болып табылады. Өте жоғарғы деңгейдегі бақылау жұмыскерлердің еңбектік кәсібилігін бақылаудан өткізіп тереңдету мен шығындарды үнемдеу үшін жасалады. .[32]</w:t>
      </w:r>
    </w:p>
    <w:p>
      <w:pPr>
        <w:pStyle w:val="Normal"/>
        <w:spacing w:lineRule="auto" w:line="360"/>
        <w:jc w:val="both"/>
        <w:rPr>
          <w:sz w:val="28"/>
          <w:szCs w:val="28"/>
          <w:lang w:val="kk-KZ"/>
        </w:rPr>
      </w:pPr>
      <w:r>
        <w:rPr>
          <w:sz w:val="28"/>
          <w:szCs w:val="28"/>
          <w:lang w:val="kk-KZ"/>
        </w:rPr>
        <w:t xml:space="preserve">       </w:t>
      </w:r>
      <w:r>
        <w:rPr>
          <w:sz w:val="28"/>
          <w:szCs w:val="28"/>
          <w:lang w:val="kk-KZ"/>
        </w:rPr>
        <w:t>Коммерциялық банктердің кадрлық саясаты аймақтық әрі конъюнктуралық ерекшеліктерінінің дамуын ескере келе, банк секторындағы еңбек нарығына едәуір дәрежеде әсер етеді. Банк жұмысының табысты болуы кез-келген күрделі экономикалық жағдайда өзіне жауапкершілік алуға қабілетті және дұрыс шешім қабылдай алатын кәсіби келісілген маман болуы тиіс.</w:t>
      </w:r>
    </w:p>
    <w:p>
      <w:pPr>
        <w:pStyle w:val="Normal"/>
        <w:spacing w:lineRule="auto" w:line="360"/>
        <w:ind w:firstLine="708"/>
        <w:jc w:val="both"/>
        <w:rPr>
          <w:sz w:val="28"/>
          <w:szCs w:val="28"/>
          <w:lang w:val="kk-KZ"/>
        </w:rPr>
      </w:pPr>
      <w:r>
        <w:rPr>
          <w:sz w:val="28"/>
          <w:szCs w:val="28"/>
          <w:lang w:val="kk-KZ"/>
        </w:rPr>
        <w:t>Зерттелініп жатқан банктердің кірісі мен шығыстарының құрылымын салыстыра отырып (21 кесте), келесі қорытындыға келуге болады, яғни қазақстандық банктер орташа көрсеткіштері бойынша, соңғы бес жылда әлемдік бейімделулерден айтарықтай ерекшеленеді</w:t>
      </w:r>
    </w:p>
    <w:p>
      <w:pPr>
        <w:pStyle w:val="Normal"/>
        <w:spacing w:lineRule="auto" w:line="360"/>
        <w:ind w:firstLine="708"/>
        <w:jc w:val="both"/>
        <w:rPr/>
      </w:pPr>
      <w:r>
        <w:rPr>
          <w:sz w:val="28"/>
          <w:szCs w:val="28"/>
          <w:lang w:val="kk-KZ"/>
        </w:rPr>
        <w:t xml:space="preserve">Зерттелініп жатқан банктердің негізгі бағыты – несие бойынша кірістер (орташа алғанда 57,2%) тәуекелі жоғары операциялық қадам жасаған. Тек «АТФ Банкі» АҚ өзінің ақшалай кірістерін әлемдік стандартқа сай деп есептейді. Егер американдық банк үшін екінші деңгейлі кіріс 52% құраса, онда «АТФ Банкі» АҚ басқа отандық банктер үшін орташа табыс көзі 31,4% құрайды. </w:t>
      </w:r>
    </w:p>
    <w:p>
      <w:pPr>
        <w:pStyle w:val="Normal"/>
        <w:spacing w:lineRule="auto" w:line="360"/>
        <w:jc w:val="both"/>
        <w:rPr>
          <w:sz w:val="28"/>
          <w:szCs w:val="28"/>
          <w:lang w:val="kk-KZ"/>
        </w:rPr>
      </w:pPr>
      <w:r>
        <w:rPr>
          <w:sz w:val="28"/>
          <w:szCs w:val="28"/>
          <w:lang w:val="kk-KZ"/>
        </w:rPr>
        <w:t>21 кесте-Зерттелінуші банктердің американдық банктермен салыстырғандағы кірістері мен шығыстарының құрылымы (%)</w:t>
      </w:r>
    </w:p>
    <w:p>
      <w:pPr>
        <w:pStyle w:val="Normal"/>
        <w:spacing w:lineRule="auto" w:line="360"/>
        <w:ind w:left="1416" w:firstLine="708"/>
        <w:jc w:val="both"/>
        <w:rPr>
          <w:sz w:val="28"/>
          <w:szCs w:val="28"/>
          <w:lang w:val="kk-KZ"/>
        </w:rPr>
      </w:pPr>
      <w:r>
        <w:rPr>
          <w:sz w:val="28"/>
          <w:szCs w:val="28"/>
          <w:lang w:val="kk-KZ"/>
        </w:rPr>
      </w:r>
    </w:p>
    <w:tbl>
      <w:tblPr>
        <w:tblW w:w="9828" w:type="dxa"/>
        <w:jc w:val="left"/>
        <w:tblInd w:w="-113" w:type="dxa"/>
        <w:tblLayout w:type="fixed"/>
        <w:tblCellMar>
          <w:top w:w="0" w:type="dxa"/>
          <w:left w:w="108" w:type="dxa"/>
          <w:bottom w:w="0" w:type="dxa"/>
          <w:right w:w="108" w:type="dxa"/>
        </w:tblCellMar>
      </w:tblPr>
      <w:tblGrid>
        <w:gridCol w:w="2988"/>
        <w:gridCol w:w="1440"/>
        <w:gridCol w:w="1620"/>
        <w:gridCol w:w="1260"/>
        <w:gridCol w:w="108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өрсеткіште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мерикандық бан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Валют-Транзит Банк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нӘлем Банк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ТФ Банк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ЦентрКредит Банк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есие бойынша кі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5,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нды қағаздар бойынша кірі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Қолданылған ақшалай активтер бойынша кірі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кінші деңгейлі кіріс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6,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Кірістердің қорытынды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епозиттер бойынша пайыздық төлем түріндегі шығыс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Депозиттік емес қарыздар бойынша пайыздық төлем түріндегі шығыс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8</w:t>
            </w:r>
          </w:p>
        </w:tc>
      </w:tr>
    </w:tbl>
    <w:p>
      <w:pPr>
        <w:pStyle w:val="Normal"/>
        <w:spacing w:lineRule="auto" w:line="360"/>
        <w:ind w:firstLine="709"/>
        <w:jc w:val="both"/>
        <w:rPr>
          <w:sz w:val="28"/>
          <w:szCs w:val="28"/>
          <w:lang w:val="kk-KZ"/>
        </w:rPr>
      </w:pPr>
      <w:r>
        <w:rPr>
          <w:sz w:val="28"/>
          <w:szCs w:val="28"/>
          <w:lang w:val="kk-KZ"/>
        </w:rPr>
        <w:t>21 кестенің жалғасы</w:t>
      </w:r>
    </w:p>
    <w:tbl>
      <w:tblPr>
        <w:tblW w:w="9828" w:type="dxa"/>
        <w:jc w:val="left"/>
        <w:tblInd w:w="-113" w:type="dxa"/>
        <w:tblLayout w:type="fixed"/>
        <w:tblCellMar>
          <w:top w:w="0" w:type="dxa"/>
          <w:left w:w="108" w:type="dxa"/>
          <w:bottom w:w="0" w:type="dxa"/>
          <w:right w:w="108" w:type="dxa"/>
        </w:tblCellMar>
      </w:tblPr>
      <w:tblGrid>
        <w:gridCol w:w="2988"/>
        <w:gridCol w:w="1440"/>
        <w:gridCol w:w="1620"/>
        <w:gridCol w:w="1260"/>
        <w:gridCol w:w="108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ңбек ақысын төлеу бойынша шығыс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2,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Екінші деңгейлі шығыс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Салықтық төлемдер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Шығыстардың қорытынды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tc>
      </w:tr>
    </w:tbl>
    <w:p>
      <w:pPr>
        <w:pStyle w:val="Normal"/>
        <w:spacing w:lineRule="auto" w:line="360"/>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Егер шығыстарды салыстырсақ, келесі нәтижелерді көрсетеді:</w:t>
      </w:r>
    </w:p>
    <w:p>
      <w:pPr>
        <w:pStyle w:val="Normal"/>
        <w:spacing w:lineRule="auto" w:line="360"/>
        <w:ind w:firstLine="709"/>
        <w:jc w:val="both"/>
        <w:rPr>
          <w:sz w:val="28"/>
          <w:szCs w:val="28"/>
          <w:lang w:val="kk-KZ"/>
        </w:rPr>
      </w:pPr>
      <w:r>
        <w:rPr>
          <w:sz w:val="28"/>
          <w:szCs w:val="28"/>
          <w:lang w:val="kk-KZ"/>
        </w:rPr>
        <w:t>1. Депозиттер бойынша пайыздық төлемдер түрі мен шығыстар 21,9 дан 64,3% құрайды;</w:t>
      </w:r>
    </w:p>
    <w:p>
      <w:pPr>
        <w:pStyle w:val="Normal"/>
        <w:spacing w:lineRule="auto" w:line="360"/>
        <w:ind w:firstLine="709"/>
        <w:jc w:val="both"/>
        <w:rPr>
          <w:sz w:val="28"/>
          <w:szCs w:val="28"/>
          <w:lang w:val="kk-KZ"/>
        </w:rPr>
      </w:pPr>
      <w:r>
        <w:rPr>
          <w:sz w:val="28"/>
          <w:szCs w:val="28"/>
          <w:lang w:val="kk-KZ"/>
        </w:rPr>
        <w:t>2. Депозиттік емес қарыздар бойынша пайыздық төлем түріндегі шығыстар «Валют-Транзит Банкі» АҚ, «ТұранӘлем Банкі» АҚ, «АТФ Банкі» АҚ мен «ЦентрКредит Банкі» АҚ американдық банк көрсеткішінен асып түседі.</w:t>
      </w:r>
    </w:p>
    <w:p>
      <w:pPr>
        <w:pStyle w:val="Normal"/>
        <w:spacing w:lineRule="auto" w:line="360"/>
        <w:ind w:firstLine="709"/>
        <w:jc w:val="both"/>
        <w:rPr>
          <w:sz w:val="28"/>
          <w:szCs w:val="28"/>
          <w:lang w:val="kk-KZ"/>
        </w:rPr>
      </w:pPr>
      <w:r>
        <w:rPr>
          <w:sz w:val="28"/>
          <w:szCs w:val="28"/>
          <w:lang w:val="kk-KZ"/>
        </w:rPr>
        <w:t>3. Еңбек ақыны төлеуге кетірілетін шығыстар әлемдік стандартқа сәйкес емес.</w:t>
      </w:r>
    </w:p>
    <w:p>
      <w:pPr>
        <w:pStyle w:val="Normal"/>
        <w:spacing w:lineRule="auto" w:line="360"/>
        <w:ind w:firstLine="709"/>
        <w:jc w:val="both"/>
        <w:rPr>
          <w:sz w:val="28"/>
          <w:szCs w:val="28"/>
          <w:lang w:val="kk-KZ"/>
        </w:rPr>
      </w:pPr>
      <w:r>
        <w:rPr>
          <w:sz w:val="28"/>
          <w:szCs w:val="28"/>
          <w:lang w:val="kk-KZ"/>
        </w:rPr>
        <w:t>4. Екінші деңгейлі шығыстар «Валют-Транзит Банкі» АҚ асып түссе, «АТФ Банкі» АҚ мен «ЦентрКредит Банкі» АҚ әлемдік стандартқа сәйкес.</w:t>
      </w:r>
    </w:p>
    <w:p>
      <w:pPr>
        <w:pStyle w:val="Normal"/>
        <w:spacing w:lineRule="auto" w:line="360"/>
        <w:ind w:firstLine="709"/>
        <w:jc w:val="both"/>
        <w:rPr/>
      </w:pPr>
      <w:r>
        <w:rPr>
          <w:sz w:val="28"/>
          <w:szCs w:val="28"/>
          <w:lang w:val="kk-KZ"/>
        </w:rPr>
        <w:t>Бұл жағдайлардағы радикалды өзгерістер басқарудың экономикалық тіреуішін сапалы өзгертуді талап етеді, әсіресе коммерциялық банктер үшін қаржы ресурстарын басқару аса маңызды. Басқарудың төмен сапалығы қай елде болмасын көптеген қарама-қайшылықтарды туғызып, экономикалық процестерді тоқтата түседі. Сондықтан Қазақстанның коммерциялық банктерін зерттеу ресурстарды басқару стратегияларын қалыптастыру бағыттарын анықтауға мүмкіндік берді.</w:t>
      </w:r>
    </w:p>
    <w:p>
      <w:pPr>
        <w:pStyle w:val="Normal"/>
        <w:spacing w:lineRule="auto" w:line="360"/>
        <w:ind w:firstLine="709"/>
        <w:jc w:val="both"/>
        <w:rPr>
          <w:sz w:val="28"/>
          <w:szCs w:val="28"/>
          <w:lang w:val="kk-KZ"/>
        </w:rPr>
      </w:pPr>
      <w:r>
        <w:rPr>
          <w:sz w:val="28"/>
          <w:szCs w:val="28"/>
          <w:lang w:val="kk-KZ"/>
        </w:rPr>
        <w:t>1. Шығыстарды басқарудан басқа қысқарушы кірістерді іздеу компенсациясы мен олардың өсімін басқару үшін, - өмір сүру үшін стратегиясы. Шығыстарды сақтау көп жағдайда – онша танымал емес, ұйымшылдықты, тәртіптілікті әрі қатаңдықты талап ететін бағдарлама болып табылады. Өзінің шығыстарын қадағалай алмайтын адам өзінің орташа шұғыл кірістерін де өсіре алмайды.</w:t>
      </w:r>
    </w:p>
    <w:p>
      <w:pPr>
        <w:pStyle w:val="Normal"/>
        <w:spacing w:lineRule="auto" w:line="360"/>
        <w:ind w:firstLine="709"/>
        <w:jc w:val="both"/>
        <w:rPr>
          <w:sz w:val="28"/>
          <w:szCs w:val="28"/>
          <w:lang w:val="kk-KZ"/>
        </w:rPr>
      </w:pPr>
      <w:r>
        <w:rPr>
          <w:sz w:val="28"/>
          <w:szCs w:val="28"/>
          <w:lang w:val="kk-KZ"/>
        </w:rPr>
        <w:t>Шығыстарды табысты басқару – кәсіпкерлік мәдениетінің қатаң әрі жұмсақ, ресм әрі бейресми элементтері бар шешуші әрі өзгермейтін бөлшегі. Кімде өзіне сәйкес кәсіпкерлік мәдениеті болмаса, сол шығыстарды қысқартудың қатаң қысқа шұғыл бағдарламаларымен әлі ұзақ айналысады. Кемшіліктер арқылы үйренуге қабілеттің болмауы әрі сапасыз еңбекті азайтуға ұмтылмау – ең қымбат әрі жағымсыз шығындар болып есептеледі.</w:t>
      </w:r>
    </w:p>
    <w:p>
      <w:pPr>
        <w:pStyle w:val="Normal"/>
        <w:spacing w:lineRule="auto" w:line="360"/>
        <w:ind w:firstLine="709"/>
        <w:jc w:val="both"/>
        <w:rPr>
          <w:sz w:val="28"/>
          <w:szCs w:val="28"/>
          <w:lang w:val="kk-KZ"/>
        </w:rPr>
      </w:pPr>
      <w:r>
        <w:rPr>
          <w:sz w:val="28"/>
          <w:szCs w:val="28"/>
          <w:lang w:val="kk-KZ"/>
        </w:rPr>
        <w:t>Әрбір ойланып ақылмен қысқартылған шығыстар немесе кірістер мен шығыстардың рационалды құрылымы ұйымдасқан, жалпы стратегиялар аумағында өз-өзін сынаушы инвентаризация мен мақсаттарды қалыптастырудан басталады: мақсаттарды сәтсіз қалыптастыру нашар нәтижелерге алып келеді. Мақсаттарды анықтауға қатысты қарым-қатынас көп банктерде әлі де жолға қойылмаған. Кімде-кім өзінің алдына шын мәнісіндегі мақсаттарды қоя білсе, сол қарапайым жолдарды таба біледі. Шығыстарды азайту үшін мақсаттар мен іс-әрекеттер арасында қарама-қайшылықтар болмауы тиіс. .[30]</w:t>
      </w:r>
    </w:p>
    <w:p>
      <w:pPr>
        <w:pStyle w:val="Normal"/>
        <w:spacing w:lineRule="auto" w:line="360"/>
        <w:jc w:val="both"/>
        <w:rPr/>
      </w:pPr>
      <w:r>
        <w:rPr>
          <w:sz w:val="28"/>
          <w:szCs w:val="28"/>
          <w:lang w:val="kk-KZ"/>
        </w:rPr>
        <w:t xml:space="preserve">     </w:t>
      </w:r>
      <w:r>
        <w:rPr>
          <w:sz w:val="28"/>
          <w:szCs w:val="28"/>
          <w:lang w:val="kk-KZ"/>
        </w:rPr>
        <w:t>Шығыстарды тиімді басқару мәліметтік жүйелерді дұрыс басқару қажеттілігін талап етеді. Шығыстар мен кірістерді ақылды есептеудің негізі болып табылады. Сенімді УИС мүмкіндігінше, «ішкі сенімділікті» алу және сақтау үшін транспарентті болуы керек. Бөлімшелердің тапсырмалары бойынша ішкі жеке шығыстардың есептері жалпы жүйеге нақты енгізілуі керек. Қызметтерді қабылдап алушы идеал бойынша міндетті түрде оның саны мен сапасына әсер ете алуы керек. Нарықта сұранысқа ие қызметтердің нарықтық бағасы құнның жоғарғы шегі бола алады. Ішкі есептесудің құны көрсетілген қызмет бөлімшелердің ең тиімді деген мамандарына арналады әрі ешқандай кірістері болмайды.</w:t>
      </w:r>
    </w:p>
    <w:p>
      <w:pPr>
        <w:pStyle w:val="Normal"/>
        <w:spacing w:lineRule="auto" w:line="360"/>
        <w:ind w:firstLine="709"/>
        <w:jc w:val="both"/>
        <w:rPr>
          <w:sz w:val="28"/>
          <w:szCs w:val="28"/>
          <w:lang w:val="kk-KZ"/>
        </w:rPr>
      </w:pPr>
      <w:r>
        <w:rPr>
          <w:sz w:val="28"/>
          <w:szCs w:val="28"/>
          <w:lang w:val="kk-KZ"/>
        </w:rPr>
        <w:t>Тапсырма бойынша нақты идентификациялауға болмайтын қызметтер оны қабылдап алушыға сандық не сапалық қатынаста әсер ете алмайды. Сондықтан да, қаражаттарды дұрыс тарату мен пайда болу көздеріне қарай нақты негіздеу шешуші мағынаға ие. Тратылған шығыстардың үлесі аз болған сайын объективті есептесулердің үлесі де жоғары, сонымен қатар сенімділігіне қол жеткізу де жеңіл болады. Сондай-ақ шығыстар жинақталмай өз уақытында таратылса дұрыс болады.</w:t>
      </w:r>
    </w:p>
    <w:p>
      <w:pPr>
        <w:pStyle w:val="Normal"/>
        <w:spacing w:lineRule="auto" w:line="360"/>
        <w:ind w:firstLine="709"/>
        <w:jc w:val="both"/>
        <w:rPr>
          <w:sz w:val="28"/>
          <w:szCs w:val="28"/>
          <w:lang w:val="kk-KZ"/>
        </w:rPr>
      </w:pPr>
      <w:r>
        <w:rPr>
          <w:sz w:val="28"/>
          <w:szCs w:val="28"/>
          <w:lang w:val="kk-KZ"/>
        </w:rPr>
        <w:t>Қаржыландыру процесінде делдалдық рольді атқарушы коммерциялық банктер кәсіпорындар мен сауда мекемелеріне әртүрлі деңгейдегі қарыздар мен несиелеу жүйесін жүзеге асыруда. Ағымдағы қаржыландыру банктің біліміне де қатысты – бұл үлкен әрі шағын ізденістер, - кәсіпорынның өз қарызын «жабуы» мен «пайыздарын төлеуін» қамтамасыз етуге қатысуын білдіреді. Кірістің нормалары (әр кәсіпорынның ерекше жағдайларына байланысты) әрібір бірлестікте әрқалай, сондай-ақ оларды қаржыландыратын банктердің қызметі де әртүрлі, яғни несиелеудің әртүрлі қағидалары ұсынылады әрі көбінесе несиелеу процесі әртүрлі жағдайларға байланысты таңдау арқылы жүргізіледі. .[32]</w:t>
      </w:r>
    </w:p>
    <w:p>
      <w:pPr>
        <w:pStyle w:val="Normal"/>
        <w:spacing w:lineRule="auto" w:line="360"/>
        <w:jc w:val="both"/>
        <w:rPr/>
      </w:pPr>
      <w:r>
        <w:rPr>
          <w:sz w:val="28"/>
          <w:szCs w:val="28"/>
          <w:lang w:val="kk-KZ"/>
        </w:rPr>
        <w:t xml:space="preserve">        </w:t>
      </w:r>
      <w:r>
        <w:rPr>
          <w:sz w:val="28"/>
          <w:szCs w:val="28"/>
          <w:lang w:val="kk-KZ"/>
        </w:rPr>
        <w:t>Екінші жағынан, несиені ұсыну жүйесі ең соңында операцияның рентабельдігі деңгейі мен тікелей қызығушылығына қарай қаржыландыру орталықтары экономиканың әртүрлі сектордында, оның ішінде қатысу жүйесі негізінде салымдар мен ақшалай қаржыландырумен аяқталады.</w:t>
      </w:r>
    </w:p>
    <w:p>
      <w:pPr>
        <w:pStyle w:val="Normal"/>
        <w:spacing w:lineRule="auto" w:line="360"/>
        <w:ind w:firstLine="709"/>
        <w:jc w:val="both"/>
        <w:rPr>
          <w:sz w:val="28"/>
          <w:szCs w:val="28"/>
          <w:lang w:val="kk-KZ"/>
        </w:rPr>
      </w:pPr>
      <w:r>
        <w:rPr>
          <w:sz w:val="28"/>
          <w:szCs w:val="28"/>
          <w:lang w:val="kk-KZ"/>
        </w:rPr>
        <w:t>Банктік капитал жеке кәсіпорындардың тек кірістерін ғана ескермейді; оның мақсаты – коммерциялық банктер капиталға айналдыра алатын барлық кіріс түрлері де ескеріледі. Осыған орай, қаржыландыру орталықтарының алдында коммерциялық банктерге төленетін, пайыздық көлемі жоғары пайда табу үшін капиталды қалай енгізуге болады деген сұрақ туындады. Пайыздық өлшемнің арақашықтығы ақшалай кірісті ұстап тұруда төленетін салымдар мен банкке алып келетін кірістер мөлшері ақша мен қаржы қаражатын жинақтау арасындағы байланысты жүзеге асыруы қажет.</w:t>
      </w:r>
    </w:p>
    <w:p>
      <w:pPr>
        <w:pStyle w:val="Normal"/>
        <w:spacing w:lineRule="auto" w:line="360"/>
        <w:ind w:firstLine="709"/>
        <w:jc w:val="both"/>
        <w:rPr>
          <w:sz w:val="28"/>
          <w:szCs w:val="28"/>
          <w:lang w:val="kk-KZ"/>
        </w:rPr>
      </w:pPr>
      <w:r>
        <w:rPr>
          <w:sz w:val="28"/>
          <w:szCs w:val="28"/>
          <w:lang w:val="kk-KZ"/>
        </w:rPr>
        <w:t>Кәсіпорындар ақша нарығында ұсынылатын қаражаттарды пайдаланады. Бұл жағдайда салымдарды ақшалай ұстап тұрушылар кәсіпорындық және сауда мекемесінің акционерлері бола алады. Керісінше, тек банк орталықтары ағымдағы қаржыларға өз қаражаттарын ұсынуға шамасы бар, бұл ірі инвестицияларды қаржыландырумен тепе-тең. Бұл ақша нарығындағы операцияларды жүзеге асыруға көмектеседі. Коммерциялық банктер өз кезегінде өндірістік әрі сауда мекемелерінің қызметін бақылай алатын белгілі бір мөлшердегі акциялар үлесін алуға қол жеткізді. Осылайша, банктер үнемі жоғарғы деңгейдегі пайда әкелетін жолдарды қарастыру арқылы өздерінің қалыптастырған бақылауларының тиімділігін артыруға ұмтылып, бір мезгілде өздерінің тікелей қатысуларын қысқартуға ұмтылуда.[36]</w:t>
      </w:r>
    </w:p>
    <w:p>
      <w:pPr>
        <w:pStyle w:val="Normal"/>
        <w:spacing w:lineRule="auto" w:line="360"/>
        <w:ind w:firstLine="709"/>
        <w:jc w:val="both"/>
        <w:rPr>
          <w:sz w:val="28"/>
          <w:szCs w:val="28"/>
          <w:lang w:val="kk-KZ"/>
        </w:rPr>
      </w:pPr>
      <w:r>
        <w:rPr>
          <w:sz w:val="28"/>
          <w:szCs w:val="28"/>
          <w:lang w:val="kk-KZ"/>
        </w:rPr>
        <w:t>Сонымен, банктер өздерінің функцияланушы капиталдарымен бірге бірлесе отырып, тікелей қатысу тәжірибесіне жүгінді. Мұндай жағдайда банктер несиелік ресурстардың қайтпай қалуы мүмкіндігінен арылады.</w:t>
      </w:r>
    </w:p>
    <w:p>
      <w:pPr>
        <w:pStyle w:val="Normal"/>
        <w:spacing w:lineRule="auto" w:line="360"/>
        <w:ind w:firstLine="709"/>
        <w:jc w:val="both"/>
        <w:rPr/>
      </w:pPr>
      <w:r>
        <w:rPr>
          <w:sz w:val="28"/>
          <w:szCs w:val="28"/>
          <w:lang w:val="kk-KZ"/>
        </w:rPr>
        <w:t>Келтірілген зерттеулер көрсеткендей, Қазақстанның коммерциялық банктері дәл осы тәуекелділіктерге жиі душар болады, бұл олардың қаржылық нәтижелерін нашарлауына алып келеді.</w:t>
      </w:r>
    </w:p>
    <w:p>
      <w:pPr>
        <w:pStyle w:val="Normal"/>
        <w:spacing w:lineRule="auto" w:line="360"/>
        <w:ind w:firstLine="709"/>
        <w:jc w:val="both"/>
        <w:rPr>
          <w:sz w:val="28"/>
          <w:szCs w:val="28"/>
          <w:lang w:val="kk-KZ"/>
        </w:rPr>
      </w:pPr>
      <w:r>
        <w:rPr>
          <w:sz w:val="28"/>
          <w:szCs w:val="28"/>
          <w:lang w:val="kk-KZ"/>
        </w:rPr>
        <w:t>Басқару және инфрақұрылымдарды қаржыландыруға қатысты сұрақтар, елдің не экономикалық, не әлеуметтік өмірінде де шешілуі қиын мәселелер болғандықтан, рентабельдігі мемлекеттің жергілікті басқару органдары мен мекемелердің мамандандырылуына артылады.</w:t>
      </w:r>
    </w:p>
    <w:p>
      <w:pPr>
        <w:pStyle w:val="Normal"/>
        <w:spacing w:lineRule="auto" w:line="360"/>
        <w:ind w:firstLine="709"/>
        <w:jc w:val="both"/>
        <w:rPr>
          <w:sz w:val="28"/>
          <w:szCs w:val="28"/>
          <w:lang w:val="kk-KZ"/>
        </w:rPr>
      </w:pPr>
      <w:r>
        <w:rPr>
          <w:sz w:val="28"/>
          <w:szCs w:val="28"/>
          <w:lang w:val="kk-KZ"/>
        </w:rPr>
        <w:t>Бұл жағдайда орталықтанған жоспарлаушы орган негізгі әлеуметтік-экономикалық міндеттерді анықтайды және қаржыландырудың негізгі бағыттарына бақылау жасайды. Ғылыми-техникалық база негізінде қаруландыру, реконструкциялау, мен кәсіпорындарды басқару проектілері қарастырылуда, нәтижесінде бұл проетілер жүзеге асырылуға дайындық үстінде. Аймақтық деңгейдегі проектілер еңбетік және табиғи ресурстарды тиімді қолдану үшін зерттелінген аймақтарға қатысты әлеуметтік даму үлгілері ұсынылуда.</w:t>
      </w:r>
    </w:p>
    <w:p>
      <w:pPr>
        <w:pStyle w:val="Normal"/>
        <w:spacing w:lineRule="auto" w:line="360"/>
        <w:ind w:firstLine="709"/>
        <w:jc w:val="both"/>
        <w:rPr>
          <w:sz w:val="28"/>
          <w:szCs w:val="28"/>
          <w:lang w:val="kk-KZ"/>
        </w:rPr>
      </w:pPr>
      <w:r>
        <w:rPr>
          <w:sz w:val="28"/>
          <w:szCs w:val="28"/>
          <w:lang w:val="kk-KZ"/>
        </w:rPr>
        <w:t>Біз, бұл әдістің орталықтанған экономикалық басқару кезінде, яғни кәсіпорынның және банктің кәсіпкерлік қызметі халық шаруашылығын дамытудың мемлекеттік бағдарламасы аумағында жүзеге асырылғанда ғана тиімдірек болады деп есептейміз. Ресурстардың қалыптасуы мен олардың белсенділерге таратылуы осы бағдарламаларды орындау кезінде жүзе асады әрі ол сол банктің жұмысының нәтижесіне онша тәуелді емес.</w:t>
      </w:r>
    </w:p>
    <w:p>
      <w:pPr>
        <w:pStyle w:val="Normal"/>
        <w:spacing w:lineRule="auto" w:line="360"/>
        <w:jc w:val="both"/>
        <w:rPr>
          <w:sz w:val="28"/>
          <w:szCs w:val="28"/>
          <w:lang w:val="kk-KZ"/>
        </w:rPr>
      </w:pPr>
      <w:r>
        <w:rPr>
          <w:sz w:val="28"/>
          <w:szCs w:val="28"/>
          <w:lang w:val="kk-KZ"/>
        </w:rPr>
      </w:r>
    </w:p>
    <w:tbl>
      <w:tblPr>
        <w:tblW w:w="7814" w:type="dxa"/>
        <w:jc w:val="left"/>
        <w:tblInd w:w="715" w:type="dxa"/>
        <w:tblLayout w:type="fixed"/>
        <w:tblCellMar>
          <w:top w:w="0" w:type="dxa"/>
          <w:left w:w="108" w:type="dxa"/>
          <w:bottom w:w="0" w:type="dxa"/>
          <w:right w:w="108" w:type="dxa"/>
        </w:tblCellMar>
      </w:tblPr>
      <w:tblGrid>
        <w:gridCol w:w="2340"/>
        <w:gridCol w:w="540"/>
        <w:gridCol w:w="2160"/>
        <w:gridCol w:w="720"/>
        <w:gridCol w:w="2054"/>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lang w:val="kk-KZ"/>
              </w:rPr>
            </w:pPr>
            <w:r>
              <w:rPr>
                <w:sz w:val="28"/>
                <w:szCs w:val="28"/>
                <w:lang w:val="kk-KZ"/>
              </w:rPr>
              <w:t>Орталық жоспарлаушы орган</w:t>
            </w:r>
          </w:p>
        </w:tc>
        <w:tc>
          <w:tcPr>
            <w:tcW w:w="540" w:type="dxa"/>
            <w:tcBorders>
              <w:left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99">
                      <wp:simplePos x="0" y="0"/>
                      <wp:positionH relativeFrom="column">
                        <wp:posOffset>-68580</wp:posOffset>
                      </wp:positionH>
                      <wp:positionV relativeFrom="paragraph">
                        <wp:posOffset>45085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5pt" to="21.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98">
                      <wp:simplePos x="0" y="0"/>
                      <wp:positionH relativeFrom="column">
                        <wp:posOffset>-342900</wp:posOffset>
                      </wp:positionH>
                      <wp:positionV relativeFrom="paragraph">
                        <wp:posOffset>-8448675</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5.25pt" to="-9.05pt,-665.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Коммерциялық банк</w:t>
            </w:r>
          </w:p>
        </w:tc>
        <w:tc>
          <w:tcPr>
            <w:tcW w:w="720" w:type="dxa"/>
            <w:tcBorders>
              <w:left w:val="single" w:sz="4" w:space="0" w:color="000000"/>
              <w:right w:val="single" w:sz="4" w:space="0" w:color="000000"/>
            </w:tcBorders>
          </w:tcPr>
          <w:p>
            <w:pPr>
              <w:pStyle w:val="Normal"/>
              <w:snapToGrid w:val="false"/>
              <w:rPr>
                <w:sz w:val="28"/>
                <w:szCs w:val="28"/>
                <w:lang w:val="kk-KZ" w:eastAsia="en-US"/>
              </w:rPr>
            </w:pPr>
            <w:r>
              <w:rPr>
                <w:sz w:val="28"/>
                <w:szCs w:val="28"/>
                <w:lang w:val="kk-KZ" w:eastAsia="en-US"/>
              </w:rPr>
              <mc:AlternateContent>
                <mc:Choice Requires="wps">
                  <w:drawing>
                    <wp:anchor behindDoc="0" distT="0" distB="0" distL="114935" distR="114935" simplePos="0" locked="0" layoutInCell="1" allowOverlap="1" relativeHeight="100">
                      <wp:simplePos x="0" y="0"/>
                      <wp:positionH relativeFrom="column">
                        <wp:posOffset>-68580</wp:posOffset>
                      </wp:positionH>
                      <wp:positionV relativeFrom="paragraph">
                        <wp:posOffset>45085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5pt" to="30.55pt,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5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мерциялық банктің аналитикалық бөлімі</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4 сурет – ҚР коммерциялық бактеріндегі несиелік ресурстарды оптимальды жоспарлау</w:t>
      </w:r>
    </w:p>
    <w:p>
      <w:pPr>
        <w:pStyle w:val="Normal"/>
        <w:spacing w:lineRule="auto" w:line="360"/>
        <w:ind w:firstLine="709"/>
        <w:jc w:val="both"/>
        <w:rPr>
          <w:sz w:val="28"/>
          <w:szCs w:val="28"/>
          <w:lang w:val="kk-KZ"/>
        </w:rPr>
      </w:pPr>
      <w:r>
        <w:rPr>
          <w:sz w:val="28"/>
          <w:szCs w:val="28"/>
          <w:lang w:val="kk-KZ"/>
        </w:rPr>
        <w:t>Ресурстарды басқарудың тағы бір әдісі «банктер ішіндегі банкте» негізделеді: бұл бұл әдіс ең алдымен нарықтық экономиканың талаптарына сәйкес, яғни қатаң кәсіпкерлік қызметінің сұрыпталуы мен жұмыс нәтижесіне материалдық жауапкершілік алғанда ғана жүзеге асырылады. Бекітілген капитал мұнда банктің капиталдық басымдылығын құру үшін, яғни алдын-ала салымдар – тез арада жүзеге асатын ағымдағы белсенділіктер, шұғыл және сақтаушы салымдар – орта шұғыл және ұзақ шұғыл ссудалара, т.б. қолданылуы тиіс.</w:t>
      </w:r>
    </w:p>
    <w:p>
      <w:pPr>
        <w:pStyle w:val="Normal"/>
        <w:spacing w:lineRule="auto" w:line="360"/>
        <w:ind w:firstLine="709"/>
        <w:jc w:val="both"/>
        <w:rPr>
          <w:sz w:val="28"/>
          <w:szCs w:val="28"/>
          <w:lang w:val="kk-KZ"/>
        </w:rPr>
      </w:pPr>
      <w:r>
        <w:rPr>
          <w:sz w:val="28"/>
          <w:szCs w:val="28"/>
          <w:lang w:val="kk-KZ"/>
        </w:rPr>
        <w:t>Біз бұл әдістің өзектілігі, банктің басшылығы мен әрбір бөлімшесінде қабылданатын шешімдердің тиімділігі мен соған сәйкес операциялардың нәтижелі болуының жауапкершілігін арттырады, яғни бұл қазіргі заманғы Республикамыз үшін өте маңызды деп есептейміз.</w:t>
      </w:r>
    </w:p>
    <w:p>
      <w:pPr>
        <w:pStyle w:val="Normal"/>
        <w:spacing w:lineRule="auto" w:line="360"/>
        <w:ind w:firstLine="709"/>
        <w:jc w:val="both"/>
        <w:rPr>
          <w:sz w:val="28"/>
          <w:szCs w:val="28"/>
          <w:lang w:val="kk-KZ"/>
        </w:rPr>
      </w:pPr>
      <w:r>
        <w:rPr>
          <w:sz w:val="28"/>
          <w:szCs w:val="28"/>
          <w:lang w:val="kk-KZ"/>
        </w:rPr>
        <w:t>Сондай-ақ, бұл әдіс жұмысында жоғарғы жетістіктерге қол жеткізген жеке жұмыскерлер мен банк департаментін сыйақымен марапаттаудың ыңғайлы жүйесін енгізуге көмектеседі.</w:t>
      </w:r>
    </w:p>
    <w:p>
      <w:pPr>
        <w:pStyle w:val="Normal"/>
        <w:spacing w:lineRule="auto" w:line="360"/>
        <w:ind w:firstLine="709"/>
        <w:jc w:val="both"/>
        <w:rPr>
          <w:sz w:val="28"/>
          <w:szCs w:val="28"/>
          <w:lang w:val="kk-KZ"/>
        </w:rPr>
      </w:pPr>
      <w:r>
        <w:rPr>
          <w:sz w:val="28"/>
          <w:szCs w:val="28"/>
          <w:lang w:val="kk-KZ"/>
        </w:rPr>
        <w:t>Қазақстандағы нарықтық қатынастардың дамуы тиімді қызметті өсіруге бағытталған әрі коммерциялық банктердің экономикалық субъекті ретінде нығаюына бағытталған шынайы экономикалық саясатты жүзеге асыруды талап етуде.</w:t>
      </w:r>
    </w:p>
    <w:p>
      <w:pPr>
        <w:pStyle w:val="Normal"/>
        <w:spacing w:lineRule="auto" w:line="360"/>
        <w:ind w:firstLine="709"/>
        <w:jc w:val="both"/>
        <w:rPr>
          <w:sz w:val="28"/>
          <w:szCs w:val="28"/>
          <w:lang w:val="kk-KZ"/>
        </w:rPr>
      </w:pPr>
      <w:r>
        <w:rPr>
          <w:sz w:val="28"/>
          <w:szCs w:val="28"/>
          <w:lang w:val="kk-KZ"/>
        </w:rPr>
        <w:t xml:space="preserve">Осыған қарамастан, қазіргі заманғы коммерциялық банктердің жағдайы жағымды тенденциялармен сипатталады, едәуір проблемалары бар.  Жоспарланушы жағымды тенденцияларды әрі қарай дамыту мен бекіту банктік секторлардан үлкен күштерді талап етеді. Екінші деңгейлі банктердің қызметіндегі маңызды бағыттардың бірі коммерциялық банктер деңгейінде өткізілетін тұтас қаржылық талдау болып табылады. Коммерциялық банктердің жұмысын талдау оның шаруашылық қызметін зерттеудің бір түрі; талдаудың міндеті ішкі қорларды шығару мен оны дұрыс қолдану болып табылады. </w:t>
      </w:r>
    </w:p>
    <w:p>
      <w:pPr>
        <w:pStyle w:val="Normal"/>
        <w:spacing w:lineRule="auto" w:line="360"/>
        <w:ind w:firstLine="709"/>
        <w:jc w:val="both"/>
        <w:rPr>
          <w:sz w:val="28"/>
          <w:szCs w:val="28"/>
          <w:lang w:val="kk-KZ"/>
        </w:rPr>
      </w:pPr>
      <w:r>
        <w:rPr>
          <w:sz w:val="28"/>
          <w:szCs w:val="28"/>
          <w:lang w:val="kk-KZ"/>
        </w:rPr>
        <w:t>Микродеңгейдегі аналитикалық жұмыстың маңыздылығын бағалау өте қиын. Коммерциялық банк деңгейінде талдауы мазмұнның нақты жетілдірілген, күнделікті шаруашылық-қаржылық банк қызметіне, оның ұжымына, менеджерге, жеке меншік иесіне байланысты. [37].</w:t>
      </w:r>
    </w:p>
    <w:p>
      <w:pPr>
        <w:pStyle w:val="Normal"/>
        <w:spacing w:lineRule="auto" w:line="360"/>
        <w:ind w:firstLine="709"/>
        <w:jc w:val="both"/>
        <w:rPr>
          <w:sz w:val="28"/>
          <w:szCs w:val="28"/>
          <w:lang w:val="kk-KZ"/>
        </w:rPr>
      </w:pPr>
      <w:r>
        <w:rPr>
          <w:sz w:val="28"/>
          <w:szCs w:val="28"/>
          <w:lang w:val="kk-KZ"/>
        </w:rPr>
        <w:t>Экономикалық талдауды өткізуді, оның мақсаттары міндеттерін сауатты етіп қою әрбір коммерциялық банк үшін аса өзекті болып табылады. Экономикалық талдау шешімдер мен іс-әрекеттердің алдын алады, қаржылық нәтижелерді ғылыми басқарудың негізі болумен қатар негіздейді, олардың объективтілігі мен тиімділігін қамтамасыз етеді. Ол ресурстарды үнемшіл қолдануға, озық тәжірибені енгізуге, еңбекті ғылыми ұйымдастыруға, банк ісінің жаңа техникасы мен технологиясын енгізуге, басы артық шығындар мен жұмыстағы әртүрлі кемшіліктердің алдын алуға  көмектеседі. Нәтижесінде банк экономикасы нығаяды, оның қызметінің тиімділігі жоғарылайды. Сондықтан талдау қаржылық ресурстарды басқару жүйесінде, ішкі шаруашылық қорлардың әрекет етуші құралында ғылыми-негізделген жоспарлар мен басқару шешімдерін өңдеудің негізінің маңызды элемент болып табылады.</w:t>
      </w:r>
    </w:p>
    <w:p>
      <w:pPr>
        <w:pStyle w:val="Normal"/>
        <w:spacing w:lineRule="auto" w:line="360"/>
        <w:ind w:firstLine="709"/>
        <w:jc w:val="both"/>
        <w:rPr>
          <w:sz w:val="28"/>
          <w:szCs w:val="28"/>
          <w:lang w:val="kk-KZ"/>
        </w:rPr>
      </w:pPr>
      <w:r>
        <w:rPr>
          <w:sz w:val="28"/>
          <w:szCs w:val="28"/>
          <w:lang w:val="kk-KZ"/>
        </w:rPr>
        <w:t>Ресурстарды басқаруда коммерциялық банктің өмірлік қабілетінің сапасы мен сенімділігін арттыратын экономикалық талдау айрықша роль атқарады. Ойлану, алынған мәліметтерді өңдеп-талдау процесі басқарудың ерекше функциясы ретіндегі мазмұнды атқарады. Экономикалық талдаудың міндеті: банк қызметінің заңдылығын зерттеуге қатысты  теоретикалық талдау; нақты фактілер мен құбылыстардың бірлесуін зерттеуші ағымдағы талдау; негізгі тенденциялар мен басты әрекет етуші факторларды зерттеуші болашағы зор жетілдірілген талдау; аз мерзімдер аралығында пайда болатын міндетінде ауытқушылығы бар жедел талдаулар болып табылады.</w:t>
      </w:r>
    </w:p>
    <w:p>
      <w:pPr>
        <w:pStyle w:val="Normal"/>
        <w:spacing w:lineRule="auto" w:line="360"/>
        <w:ind w:firstLine="709"/>
        <w:jc w:val="both"/>
        <w:rPr>
          <w:sz w:val="28"/>
          <w:szCs w:val="28"/>
          <w:lang w:val="kk-KZ"/>
        </w:rPr>
      </w:pPr>
      <w:r>
        <w:rPr>
          <w:sz w:val="28"/>
          <w:szCs w:val="28"/>
          <w:lang w:val="kk-KZ"/>
        </w:rPr>
        <w:t xml:space="preserve">Біздің коммерциялық банктегі қаржы ресурсының негізгі бөлігін құрайтын қаржылық ағымды талдауымызды біз коммерциялық банктегі кіріс, шығыс пен таза кірістің агреграциялық есебін құраудан бастадық. </w:t>
      </w:r>
    </w:p>
    <w:p>
      <w:pPr>
        <w:pStyle w:val="Normal"/>
        <w:spacing w:lineRule="auto" w:line="360"/>
        <w:ind w:firstLine="709"/>
        <w:jc w:val="both"/>
        <w:rPr>
          <w:sz w:val="28"/>
          <w:szCs w:val="28"/>
          <w:lang w:val="kk-KZ"/>
        </w:rPr>
      </w:pPr>
      <w:r>
        <w:rPr>
          <w:sz w:val="28"/>
          <w:szCs w:val="28"/>
          <w:lang w:val="kk-KZ"/>
        </w:rPr>
        <w:t>Жүргізілген зерттеулер көмегімен келесі қорытындыға келуге болады, яғни Қазақстанның коммерциялық банктері тұрғындарға сапалы қызмет көрсетуге бет бұрып, банктің жаңа технологияларына аса зор мән беруге ұмтылуда, өз қызметтерін белсенді жүзеге асыруда, банктің кірістілігін тұтынушыларға сапалы қызмет көрсету арқылы ұлғайтуға тырысуда. Дегенмен, ҚР коммерциялық банктері өзара қатыгез бәсекелестік күресі жағдайында еңбек ететінін ескеру керек. Сондықтан да, қаржылық ресурстарды «өмір үшін күресте» маңызды фактор ретінде әрмен қарай таза кіріс көзі ретінде қарап басқаруды жетілдіруді қарастыру қажет.</w:t>
      </w:r>
    </w:p>
    <w:p>
      <w:pPr>
        <w:pStyle w:val="Normal"/>
        <w:spacing w:lineRule="auto" w:line="360"/>
        <w:ind w:firstLine="709"/>
        <w:jc w:val="both"/>
        <w:rPr>
          <w:sz w:val="28"/>
          <w:szCs w:val="28"/>
          <w:lang w:val="kk-KZ"/>
        </w:rPr>
      </w:pPr>
      <w:r>
        <w:rPr>
          <w:sz w:val="28"/>
          <w:szCs w:val="28"/>
          <w:lang w:val="kk-KZ"/>
        </w:rPr>
        <w:t>Жалпы алғанда зерттелініп жатқан банктер талаптарға сай әрі қазіргі заманғы жан-жақты банктерге тән сапаларға ие. Қазіргі уақыттағы банктердің өткізіп жатқан барлық іс-шаралары таза кірісті көтеру мен қаржылық нәтижелерді жақсартуға бағытталған.</w:t>
      </w:r>
    </w:p>
    <w:p>
      <w:pPr>
        <w:pStyle w:val="Normal"/>
        <w:spacing w:lineRule="auto" w:line="360"/>
        <w:ind w:firstLine="709"/>
        <w:jc w:val="both"/>
        <w:rPr>
          <w:sz w:val="28"/>
          <w:szCs w:val="28"/>
          <w:lang w:val="kk-KZ"/>
        </w:rPr>
      </w:pPr>
      <w:r>
        <w:rPr>
          <w:sz w:val="28"/>
          <w:szCs w:val="28"/>
          <w:lang w:val="kk-KZ"/>
        </w:rPr>
        <w:t>Еңбектің сапасы оның нәтижесінен көрінеді. Нәтиженің сапалы болуы еңбекті басқарудың функционалдық міндеттемелері болып табылады.</w:t>
      </w:r>
    </w:p>
    <w:p>
      <w:pPr>
        <w:pStyle w:val="Normal"/>
        <w:spacing w:lineRule="auto" w:line="360"/>
        <w:ind w:firstLine="709"/>
        <w:jc w:val="both"/>
        <w:rPr>
          <w:sz w:val="28"/>
          <w:szCs w:val="28"/>
          <w:lang w:val="kk-KZ"/>
        </w:rPr>
      </w:pPr>
      <w:r>
        <w:rPr>
          <w:sz w:val="28"/>
          <w:szCs w:val="28"/>
          <w:lang w:val="kk-KZ"/>
        </w:rPr>
        <w:t>Банктік еңбекті басқарудың сапалы ерекшеліктеріне мыналар жатады:</w:t>
      </w:r>
    </w:p>
    <w:p>
      <w:pPr>
        <w:pStyle w:val="Normal"/>
        <w:spacing w:lineRule="auto" w:line="360"/>
        <w:ind w:firstLine="709"/>
        <w:jc w:val="both"/>
        <w:rPr>
          <w:sz w:val="28"/>
          <w:szCs w:val="28"/>
          <w:lang w:val="kk-KZ"/>
        </w:rPr>
      </w:pPr>
      <w:r>
        <w:rPr>
          <w:sz w:val="28"/>
          <w:szCs w:val="28"/>
          <w:lang w:val="kk-KZ"/>
        </w:rPr>
        <w:t>1) еңбекті басқарудың жалпы ерекшеліктері: шығармашылық ой еңбегінің түрі ретінде; инновациялылық; уақытты қатаң шектеу; ұжымдық мінез-құлық (серіктестік, корпоративтілік); тәуекелшілдік;</w:t>
      </w:r>
    </w:p>
    <w:p>
      <w:pPr>
        <w:pStyle w:val="Normal"/>
        <w:spacing w:lineRule="auto" w:line="360"/>
        <w:ind w:firstLine="709"/>
        <w:jc w:val="both"/>
        <w:rPr>
          <w:sz w:val="28"/>
          <w:szCs w:val="28"/>
          <w:lang w:val="kk-KZ"/>
        </w:rPr>
      </w:pPr>
      <w:r>
        <w:rPr>
          <w:sz w:val="28"/>
          <w:szCs w:val="28"/>
          <w:lang w:val="kk-KZ"/>
        </w:rPr>
        <w:t>2) банк қызметіндегі еңбекті басқарудың мамандандырылған ерекшеліктері: еңбек қызметінің бағыттарындағы абсолюттік басымдылығына жоғарғы кәсіби талаптар қою; кәсіпкерлік мінез-құлық; еңбектің жеке басымдылық мінездемесі; жұмысшыларды еңбекпен қамтудағы (ең алдымен мәліметтік)  ресурстық ерекше талаптар (толық және сенімді мәлімет); банк басшылығы мен қызметкерлерінің категорияларына қарай еңбектегі стресстік элементтердің көрінісі.</w:t>
      </w:r>
    </w:p>
    <w:p>
      <w:pPr>
        <w:pStyle w:val="Normal"/>
        <w:spacing w:lineRule="auto" w:line="360"/>
        <w:ind w:firstLine="709"/>
        <w:jc w:val="both"/>
        <w:rPr>
          <w:sz w:val="28"/>
          <w:szCs w:val="28"/>
          <w:lang w:val="kk-KZ"/>
        </w:rPr>
      </w:pPr>
      <w:r>
        <w:rPr>
          <w:sz w:val="28"/>
          <w:szCs w:val="28"/>
          <w:lang w:val="kk-KZ"/>
        </w:rPr>
        <w:t>Еңбекті басқарудың сапалық мінездемелері әржақтылы, олардың арасында экономикалық, әлеуметтік, ұйымдық және басқа да түрлері бар. Оларды бағалау банк қызметінің шын мәнісіндегі талаптарының сапалы мінездемелерін міндетті салыстыруды жоспарлайды.</w:t>
      </w:r>
    </w:p>
    <w:p>
      <w:pPr>
        <w:pStyle w:val="Normal"/>
        <w:spacing w:lineRule="auto" w:line="360"/>
        <w:ind w:firstLine="709"/>
        <w:jc w:val="both"/>
        <w:rPr>
          <w:sz w:val="28"/>
          <w:szCs w:val="28"/>
          <w:lang w:val="kk-KZ"/>
        </w:rPr>
      </w:pPr>
      <w:r>
        <w:rPr>
          <w:sz w:val="28"/>
          <w:szCs w:val="28"/>
          <w:lang w:val="kk-KZ"/>
        </w:rPr>
        <w:t>Аталған еңбек сапасының мінездемелеріне мәліметтік ресурстар, басқарудың техникалық құралдарының талаптарын қосқан дұрыс; жұмыскерлер мен ұжым арасындағы сапалы қарым-қатынастар мінездемесі, еңбектік жағдай мен мотивациялар.</w:t>
      </w:r>
    </w:p>
    <w:p>
      <w:pPr>
        <w:pStyle w:val="Normal"/>
        <w:spacing w:lineRule="auto" w:line="360"/>
        <w:ind w:firstLine="709"/>
        <w:jc w:val="both"/>
        <w:rPr>
          <w:sz w:val="28"/>
          <w:szCs w:val="28"/>
          <w:lang w:val="kk-KZ"/>
        </w:rPr>
      </w:pPr>
      <w:r>
        <w:rPr>
          <w:sz w:val="28"/>
          <w:szCs w:val="28"/>
          <w:lang w:val="kk-KZ"/>
        </w:rPr>
        <w:t>Қазіргі уақыттағы коммерциялық банктерде басқарушылық мінездеменің өзгерісі байқалады, бұл қызметкерлердің мотивациясы, ұмтылушылығы, бір-бірімен ара қатынас, т.с.с. проблемаларына аса мән берілуідің күшеюімен сипатталады.</w:t>
      </w:r>
    </w:p>
    <w:p>
      <w:pPr>
        <w:pStyle w:val="Normal"/>
        <w:spacing w:lineRule="auto" w:line="360"/>
        <w:ind w:firstLine="709"/>
        <w:jc w:val="both"/>
        <w:rPr>
          <w:sz w:val="28"/>
          <w:szCs w:val="28"/>
          <w:lang w:val="kk-KZ"/>
        </w:rPr>
      </w:pPr>
      <w:r>
        <w:rPr>
          <w:sz w:val="28"/>
          <w:szCs w:val="28"/>
          <w:lang w:val="kk-KZ"/>
        </w:rPr>
        <w:t>Коммерциялық банктерде еңбекті басқарудың терең мамандандырылуы жүзеге асырылуда, бұл жұмыскерлердің білімі, дайындығы, қызығушылығы деңгейіне қарай сұрыптау кеңінен орын алған, сондай-ақ жұмыскердің жеке тұлғасына да аса мән беру талап етілуде. Коммерциялық банктерге кәсіби менеджерлер қажет.</w:t>
      </w:r>
    </w:p>
    <w:p>
      <w:pPr>
        <w:pStyle w:val="Normal"/>
        <w:spacing w:lineRule="auto" w:line="360"/>
        <w:ind w:firstLine="709"/>
        <w:jc w:val="both"/>
        <w:rPr>
          <w:sz w:val="28"/>
          <w:szCs w:val="28"/>
          <w:lang w:val="kk-KZ"/>
        </w:rPr>
      </w:pPr>
      <w:r>
        <w:rPr>
          <w:sz w:val="28"/>
          <w:szCs w:val="28"/>
          <w:lang w:val="kk-KZ"/>
        </w:rPr>
        <w:t>Банк жұмысының тиімділігін арттырудың тағы да бір маңызды көрсеткіші ретінде кадрлық саясат пен банк қызметкерлеріне жалақы төлеу жүйесінің тиімділігін жоғарылату табысқа қол жеткізеді. Банктерді зерттеу барысында анықталғандай, 2000 жылдағы банктерді қамтамасыз етуге кетірілген қаражаттардың орташа деңгейі барлық шығындардың 17,7% құраса, 2005 жылы – 14,3% құрады. Коммерциялық банктердегі кеңейтілген штаттар үлкен шығыстарды талап етеді, ал жалақы төлеуге кетірілген шығыстар ұйымның қаржылық көрсеткіштерін төмендетеді. Керісінше, салыстырмалы түрде шамалы белсенді ұжымдар акционерлер үшін қосымша таза кіріс әкелуге қабілетті.</w:t>
      </w:r>
    </w:p>
    <w:p>
      <w:pPr>
        <w:pStyle w:val="Normal"/>
        <w:ind w:firstLine="708"/>
        <w:jc w:val="both"/>
        <w:rPr>
          <w:sz w:val="28"/>
          <w:szCs w:val="28"/>
          <w:lang w:val="kk-KZ"/>
        </w:rPr>
      </w:pPr>
      <w:r>
        <w:rPr>
          <w:sz w:val="28"/>
          <w:szCs w:val="28"/>
          <w:lang w:val="kk-KZ"/>
        </w:rPr>
      </w:r>
    </w:p>
    <w:tbl>
      <w:tblPr>
        <w:tblW w:w="5760" w:type="dxa"/>
        <w:jc w:val="left"/>
        <w:tblInd w:w="1975" w:type="dxa"/>
        <w:tblLayout w:type="fixed"/>
        <w:tblCellMar>
          <w:top w:w="0" w:type="dxa"/>
          <w:left w:w="108" w:type="dxa"/>
          <w:bottom w:w="0" w:type="dxa"/>
          <w:right w:w="108" w:type="dxa"/>
        </w:tblCellMar>
      </w:tblPr>
      <w:tblGrid>
        <w:gridCol w:w="5760"/>
      </w:tblGrid>
      <w:tr>
        <w:trPr>
          <w:trHeight w:val="18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оммерциялық банктердегі ресурстарды жоспарлау технологиясы</w:t>
            </w:r>
          </w:p>
        </w:tc>
      </w:tr>
    </w:tbl>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3">
                <wp:simplePos x="0" y="0"/>
                <wp:positionH relativeFrom="column">
                  <wp:posOffset>4457700</wp:posOffset>
                </wp:positionH>
                <wp:positionV relativeFrom="paragraph">
                  <wp:posOffset>355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8pt" to="351pt,1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6885" w:type="dxa"/>
        <w:jc w:val="left"/>
        <w:tblInd w:w="1435" w:type="dxa"/>
        <w:tblLayout w:type="fixed"/>
        <w:tblCellMar>
          <w:top w:w="0" w:type="dxa"/>
          <w:left w:w="108" w:type="dxa"/>
          <w:bottom w:w="0" w:type="dxa"/>
          <w:right w:w="108" w:type="dxa"/>
        </w:tblCellMar>
      </w:tblPr>
      <w:tblGrid>
        <w:gridCol w:w="2160"/>
        <w:gridCol w:w="360"/>
        <w:gridCol w:w="2340"/>
        <w:gridCol w:w="360"/>
        <w:gridCol w:w="1665"/>
      </w:tblGrid>
      <w:tr>
        <w:trPr>
          <w:trHeight w:val="6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тратегиялық жоспарлау</w:t>
            </w:r>
          </w:p>
        </w:tc>
        <w:tc>
          <w:tcPr>
            <w:tcW w:w="360"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едел жоспарлау</w:t>
            </w:r>
          </w:p>
        </w:tc>
        <w:tc>
          <w:tcPr>
            <w:tcW w:w="360"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Әдістемелік жоспарлау</w:t>
            </w:r>
          </w:p>
        </w:tc>
      </w:tr>
    </w:tbl>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749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pt" to="126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00400</wp:posOffset>
                </wp:positionH>
                <wp:positionV relativeFrom="paragraph">
                  <wp:posOffset>749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9pt" to="252pt,1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749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9pt" to="378pt,14.8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28" w:type="dxa"/>
        <w:jc w:val="left"/>
        <w:tblInd w:w="1435" w:type="dxa"/>
        <w:tblLayout w:type="fixed"/>
        <w:tblCellMar>
          <w:top w:w="0" w:type="dxa"/>
          <w:left w:w="108" w:type="dxa"/>
          <w:bottom w:w="0" w:type="dxa"/>
          <w:right w:w="108" w:type="dxa"/>
        </w:tblCellMar>
      </w:tblPr>
      <w:tblGrid>
        <w:gridCol w:w="2160"/>
        <w:gridCol w:w="360"/>
        <w:gridCol w:w="2340"/>
        <w:gridCol w:w="360"/>
        <w:gridCol w:w="1908"/>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ызметтерді бағалау; сұраныс пен ұсынысты бағалау; тұрмыстық технологиялар; нарық потенциалы</w:t>
            </w:r>
          </w:p>
        </w:tc>
        <w:tc>
          <w:tcPr>
            <w:tcW w:w="360"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102">
                      <wp:simplePos x="0" y="0"/>
                      <wp:positionH relativeFrom="column">
                        <wp:posOffset>685800</wp:posOffset>
                      </wp:positionH>
                      <wp:positionV relativeFrom="paragraph">
                        <wp:posOffset>-82423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9pt" to="54pt,-5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731520</wp:posOffset>
                      </wp:positionH>
                      <wp:positionV relativeFrom="paragraph">
                        <wp:posOffset>203581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60.3pt" to="57.6pt,178.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мәліметтік ағымдар; қаржы ағымдары; басқару технологиялары; нарық конъюнктурасы</w:t>
            </w:r>
          </w:p>
        </w:tc>
        <w:tc>
          <w:tcPr>
            <w:tcW w:w="360"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іріс пен шығыс құрылымын бағалау; қабылданған шешімдердің тәуекелділігін бағалау; нарықты бақылау</w:t>
            </w:r>
          </w:p>
        </w:tc>
      </w:tr>
    </w:tbl>
    <w:p>
      <w:pPr>
        <w:pStyle w:val="Normal"/>
        <w:ind w:firstLine="708"/>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99060</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26pt,1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9906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8pt" to="378pt,16.75pt" stroked="t" o:allowincell="f" style="position:absolute">
                <v:stroke color="black" weight="9360" endarrow="block" endarrowwidth="medium" endarrowlength="medium" joinstyle="miter" endcap="flat"/>
                <v:fill o:detectmouseclick="t" on="false"/>
                <w10:wrap type="none"/>
              </v:line>
            </w:pict>
          </mc:Fallback>
        </mc:AlternateContent>
      </w:r>
    </w:p>
    <w:tbl>
      <w:tblPr>
        <w:tblW w:w="7179" w:type="dxa"/>
        <w:jc w:val="left"/>
        <w:tblInd w:w="1435" w:type="dxa"/>
        <w:tblLayout w:type="fixed"/>
        <w:tblCellMar>
          <w:top w:w="0" w:type="dxa"/>
          <w:left w:w="108" w:type="dxa"/>
          <w:bottom w:w="0" w:type="dxa"/>
          <w:right w:w="108" w:type="dxa"/>
        </w:tblCellMar>
      </w:tblPr>
      <w:tblGrid>
        <w:gridCol w:w="2160"/>
        <w:gridCol w:w="360"/>
        <w:gridCol w:w="2340"/>
        <w:gridCol w:w="360"/>
        <w:gridCol w:w="1959"/>
      </w:tblGrid>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Ресурстарды басқару идеологиясы</w:t>
            </w:r>
          </w:p>
        </w:tc>
        <w:tc>
          <w:tcPr>
            <w:tcW w:w="360"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сурстарды басқару мотивациясы</w:t>
            </w:r>
          </w:p>
        </w:tc>
        <w:tc>
          <w:tcPr>
            <w:tcW w:w="360" w:type="dxa"/>
            <w:tcBorders>
              <w:left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mc:AlternateContent>
                <mc:Choice Requires="wps">
                  <w:drawing>
                    <wp:anchor behindDoc="0" distT="0" distB="0" distL="114935" distR="114935" simplePos="0" locked="0" layoutInCell="1" allowOverlap="1" relativeHeight="101">
                      <wp:simplePos x="0" y="0"/>
                      <wp:positionH relativeFrom="column">
                        <wp:posOffset>-2700655</wp:posOffset>
                      </wp:positionH>
                      <wp:positionV relativeFrom="paragraph">
                        <wp:posOffset>-3110230</wp:posOffset>
                      </wp:positionV>
                      <wp:extent cx="0" cy="228600"/>
                      <wp:effectExtent l="38735"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244.9pt" to="-212.65pt,-226.9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Ресурстарды басқарудың құрылымдығы</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5 сурет – Коммерциялық банктердегі ресурстарды басқарудың әдістемесі</w:t>
      </w:r>
    </w:p>
    <w:p>
      <w:pPr>
        <w:pStyle w:val="Normal"/>
        <w:ind w:firstLine="708"/>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Банктердегі ресурстарды басқару проблемасының өзектілігі стратегиялық жоспарлау деңгейінде орын алған, бұл банк қызметіндегі пайызы жоқ шығыстар өзара сұраныстың қанағаттандырылуы мен қолдауын анықтайды. Осылайша, коммерциялық банктің таза кірісі қаржы ресурстарын басқару концепцияларын қалыптастыру мен құру саласында қарастырылады, яғни коммерциялық банктің қызметі оның қаржылық-мәліметтік қатынасы мен нарықтық потенциалынан тұрады.</w:t>
      </w:r>
    </w:p>
    <w:p>
      <w:pPr>
        <w:pStyle w:val="Normal"/>
        <w:spacing w:lineRule="auto" w:line="360"/>
        <w:ind w:firstLine="709"/>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ОРЫТЫНДЫ</w:t>
      </w:r>
    </w:p>
    <w:p>
      <w:pPr>
        <w:pStyle w:val="Normal"/>
        <w:ind w:firstLine="708"/>
        <w:jc w:val="center"/>
        <w:rPr>
          <w:sz w:val="28"/>
          <w:szCs w:val="28"/>
          <w:lang w:val="kk-KZ"/>
        </w:rPr>
      </w:pPr>
      <w:r>
        <w:rPr>
          <w:sz w:val="28"/>
          <w:szCs w:val="28"/>
          <w:lang w:val="kk-KZ"/>
        </w:rPr>
      </w:r>
    </w:p>
    <w:p>
      <w:pPr>
        <w:pStyle w:val="Normal"/>
        <w:spacing w:lineRule="auto" w:line="360"/>
        <w:ind w:firstLine="709"/>
        <w:jc w:val="both"/>
        <w:rPr>
          <w:sz w:val="28"/>
          <w:szCs w:val="28"/>
          <w:lang w:val="kk-KZ"/>
        </w:rPr>
      </w:pPr>
      <w:r>
        <w:rPr>
          <w:lang w:val="kk-KZ"/>
        </w:rPr>
        <w:t xml:space="preserve"> </w:t>
      </w:r>
      <w:r>
        <w:rPr>
          <w:sz w:val="28"/>
          <w:szCs w:val="28"/>
          <w:lang w:val="kk-KZ"/>
        </w:rPr>
        <w:t>Нарықтық қатынастардың дамуы экономикалық саясаттың бара-бар жүзеге асуын талап етеді,бұл жағдай сондай-ақ акционерлік қоғамдардың қалыптасуы мен қызметінің  дамуына да байланысты. Сондықтан да  ең бастысы акционерлік қоғамдардың ресурстарын тиімді қалыптастыру үшін стратегиялық мақсаттарға үлкен мән беруі қажет, ұйымдағы осы ресурстарды  тиімді басқару әдістерінің қолданылуы аса маңызды болып табылады.</w:t>
      </w:r>
    </w:p>
    <w:p>
      <w:pPr>
        <w:pStyle w:val="Normal"/>
        <w:spacing w:lineRule="auto" w:line="360"/>
        <w:ind w:firstLine="709"/>
        <w:jc w:val="both"/>
        <w:rPr>
          <w:sz w:val="28"/>
          <w:szCs w:val="28"/>
          <w:lang w:val="kk-KZ"/>
        </w:rPr>
      </w:pPr>
      <w:r>
        <w:rPr>
          <w:sz w:val="28"/>
          <w:szCs w:val="28"/>
          <w:lang w:val="kk-KZ"/>
        </w:rPr>
        <w:t>Ғылыми-техникалық прогрестің жылдам дамуы кезеңінде еліміздегі   елбасымыздың халыққа жолдауында көрсетілген алға қойылған барлық мақсаттардың, экономикалық саясаттың жүзеге асырылуы акционерлік қоғамдардың дамуын  талап етеді.</w:t>
      </w:r>
    </w:p>
    <w:p>
      <w:pPr>
        <w:pStyle w:val="Normal"/>
        <w:spacing w:lineRule="auto" w:line="360"/>
        <w:ind w:firstLine="708"/>
        <w:jc w:val="both"/>
        <w:rPr>
          <w:sz w:val="28"/>
          <w:szCs w:val="28"/>
          <w:lang w:val="kk-KZ"/>
        </w:rPr>
      </w:pPr>
      <w:r>
        <w:rPr>
          <w:sz w:val="28"/>
          <w:szCs w:val="28"/>
          <w:lang w:val="kk-KZ"/>
        </w:rPr>
        <w:t xml:space="preserve">Осыған қарамастан, қазіргі заманғы коммерциялық банктердің жағдайы жағымды тенденциялармен сипатталады, едәуір проблемалары бар.  Жоспарланушы жағымды тенденцияларды әрі қарай дамыту мен бекіту банктік секторлардан үлкен күштерді талап етеді. Екінші деңгейлі банктердің қызметіндегі маңызды бағыттардың бірі коммерциялық банктер деңгейінде өткізілетін тұтас қаржылық талдау болып табылады. Коммерциялық банктердің жұмысын талдау оның шаруашылық қызметін зерттеудің бір түрі; талдаудың міндеті ішкі қорларды шығару мен оны дұрыс қолдану болып табылады. </w:t>
      </w:r>
    </w:p>
    <w:p>
      <w:pPr>
        <w:pStyle w:val="Normal"/>
        <w:spacing w:lineRule="auto" w:line="360"/>
        <w:ind w:firstLine="708"/>
        <w:jc w:val="both"/>
        <w:rPr>
          <w:sz w:val="28"/>
          <w:szCs w:val="28"/>
          <w:lang w:val="kk-KZ"/>
        </w:rPr>
      </w:pPr>
      <w:r>
        <w:rPr>
          <w:sz w:val="28"/>
          <w:szCs w:val="28"/>
          <w:lang w:val="kk-KZ"/>
        </w:rPr>
        <w:t>Микродеңгейдегі аналитикалық жұмыстың маңыздылығын бағалау өте қиын. Коммерциялық банк деңгейінде талдауы мазмұнның нақты жетілдірілген, күнделікті шаруашылық-қаржылық банк қызметіне, оның ұжымына, менеджерге, жеке меншік иесіне байланысты.</w:t>
      </w:r>
    </w:p>
    <w:p>
      <w:pPr>
        <w:pStyle w:val="Normal"/>
        <w:spacing w:lineRule="auto" w:line="360"/>
        <w:ind w:firstLine="708"/>
        <w:jc w:val="both"/>
        <w:rPr>
          <w:sz w:val="28"/>
          <w:szCs w:val="28"/>
          <w:lang w:val="kk-KZ"/>
        </w:rPr>
      </w:pPr>
      <w:r>
        <w:rPr>
          <w:sz w:val="28"/>
          <w:szCs w:val="28"/>
          <w:lang w:val="kk-KZ"/>
        </w:rPr>
        <w:t>Экономикалық талдауды өткізуді, оның мақсаттары міндеттерін сауатты етіп қою әрбір коммерциялық банк үшін аса өзекті болып табылады. Экономикалық талдау шешімдер мен іс-әрекеттердің алдын алады, қаржылық нәтижелерді ғылыми басқарудың негізі болумен қатар негіздейді, олардың объективтілігі мен тиімділігін қамтамасыз етеді. Ол ресурстарды үнемшіл қолдануға, озық тәжірибені енгізуге, еңбекті ғылыми ұйымдастыруға, банк ісінің жаңа техникасы мен технологиясын енгізуге, басы артық шығындар мен жұмыстағы әртүрлі кемшіліктердің алдын алуға  көмектеседі. Нәтижесінде банк экономикасы нығаяды, оның қызметінің тиімділігі жоғарылайды. Сондықтан талдау қаржылық ресурстарды басқару жүйесінде, ішкі шаруашылық қорлардың әрекет етуші құралында ғылыми-негізделген жоспарлар мен басқару шешімдерін өңдеудің негізінің маңызды элемент болып табылады.</w:t>
      </w:r>
    </w:p>
    <w:p>
      <w:pPr>
        <w:pStyle w:val="Normal"/>
        <w:spacing w:lineRule="auto" w:line="360"/>
        <w:ind w:firstLine="709"/>
        <w:jc w:val="both"/>
        <w:rPr>
          <w:sz w:val="28"/>
          <w:szCs w:val="28"/>
          <w:lang w:val="kk-KZ"/>
        </w:rPr>
      </w:pPr>
      <w:r>
        <w:rPr>
          <w:sz w:val="28"/>
          <w:szCs w:val="28"/>
          <w:lang w:val="kk-KZ"/>
        </w:rPr>
        <w:t>Ресурстарды басқаруда коммерциялық банктің өмірлік қабілетінің сапасы мен сенімділігін арттыратын экономикалық талдау айрықша роль атқарады.</w:t>
      </w:r>
    </w:p>
    <w:p>
      <w:pPr>
        <w:pStyle w:val="Normal"/>
        <w:spacing w:lineRule="auto" w:line="360"/>
        <w:ind w:firstLine="708"/>
        <w:jc w:val="both"/>
        <w:rPr>
          <w:sz w:val="28"/>
          <w:szCs w:val="28"/>
          <w:lang w:val="kk-KZ"/>
        </w:rPr>
      </w:pPr>
      <w:r>
        <w:rPr>
          <w:sz w:val="28"/>
          <w:szCs w:val="28"/>
          <w:lang w:val="kk-KZ"/>
        </w:rPr>
        <w:t>Экономикалық талдаудың міндеті: банк қызметінің заңдылығын зерттеуге қатысты  теоретикалық талдау; нақты фактілер мен құбылыстардың бірлесуін зерттеуші ағымдағы талдау; негізгі тенденциялар мен басты әрекет етуші факторларды зерттеуші болашағы зор жетілдірілген талдау; аз мерзімдер аралығында пайда болатын міндетінде ауытқушылығы бар жедел талдаулар болып табылады.</w:t>
      </w:r>
    </w:p>
    <w:p>
      <w:pPr>
        <w:pStyle w:val="Normal"/>
        <w:spacing w:lineRule="auto" w:line="360"/>
        <w:ind w:firstLine="708"/>
        <w:jc w:val="both"/>
        <w:rPr>
          <w:sz w:val="28"/>
          <w:szCs w:val="28"/>
          <w:lang w:val="kk-KZ"/>
        </w:rPr>
      </w:pPr>
      <w:r>
        <w:rPr>
          <w:sz w:val="28"/>
          <w:szCs w:val="28"/>
          <w:lang w:val="kk-KZ"/>
        </w:rPr>
        <w:t>Басқару тиімділігін арттырудың басты бағыты оның компьютеризациясы болып табылады. Мәліметтерді қарапайым автоматизациялау пооцесі үлкен жеңіске қол жеткізеді, еңбекті басқарудың дәл сол процестеріне жауапты жақтарының өндірістілігін едәуір жоғарылатады,  Бұл процестің автоматизациясы еңбек шығындарын тек қысқартып қана қоймайды, сондай-ақ басқару процесіне жаңа сапалы құбылыстар алып келеді, алайда басқарудың оптимальдығын, жеделдігін арттыруға көмектеседі.</w:t>
      </w:r>
    </w:p>
    <w:p>
      <w:pPr>
        <w:pStyle w:val="Normal"/>
        <w:spacing w:lineRule="auto" w:line="360"/>
        <w:ind w:firstLine="709"/>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shd w:fill="FFFFFF" w:val="clear"/>
        <w:tabs>
          <w:tab w:val="clear" w:pos="708"/>
          <w:tab w:val="left" w:pos="1235" w:leader="none"/>
        </w:tabs>
        <w:spacing w:lineRule="exact" w:line="317" w:before="18" w:after="0"/>
        <w:ind w:left="313" w:firstLine="760"/>
        <w:jc w:val="both"/>
        <w:rPr>
          <w:b/>
          <w:b/>
          <w:color w:val="2F2F2F"/>
          <w:sz w:val="32"/>
          <w:szCs w:val="32"/>
          <w:lang w:val="kk-KZ"/>
        </w:rPr>
      </w:pPr>
      <w:r>
        <w:rPr>
          <w:b/>
          <w:color w:val="2F2F2F"/>
          <w:sz w:val="32"/>
          <w:szCs w:val="32"/>
          <w:lang w:val="kk-KZ"/>
        </w:rPr>
        <w:t>ҚОЛДАНЫЛҒАН ӘДЕБИЕТТЕР ТІЗІМІ</w:t>
      </w:r>
    </w:p>
    <w:p>
      <w:pPr>
        <w:pStyle w:val="Normal"/>
        <w:shd w:fill="FFFFFF" w:val="clear"/>
        <w:tabs>
          <w:tab w:val="clear" w:pos="708"/>
          <w:tab w:val="left" w:pos="1235" w:leader="none"/>
        </w:tabs>
        <w:spacing w:lineRule="exact" w:line="317" w:before="18" w:after="0"/>
        <w:ind w:left="313" w:firstLine="760"/>
        <w:jc w:val="both"/>
        <w:rPr>
          <w:b/>
          <w:b/>
          <w:color w:val="2F2F2F"/>
          <w:sz w:val="28"/>
          <w:szCs w:val="28"/>
          <w:lang w:val="kk-KZ"/>
        </w:rPr>
      </w:pPr>
      <w:r>
        <w:rPr>
          <w:b/>
          <w:color w:val="2F2F2F"/>
          <w:sz w:val="28"/>
          <w:szCs w:val="28"/>
          <w:lang w:val="kk-KZ"/>
        </w:rPr>
      </w:r>
    </w:p>
    <w:p>
      <w:pPr>
        <w:pStyle w:val="Normal"/>
        <w:shd w:fill="FFFFFF" w:val="clear"/>
        <w:tabs>
          <w:tab w:val="clear" w:pos="708"/>
          <w:tab w:val="left" w:pos="1235" w:leader="none"/>
        </w:tabs>
        <w:spacing w:lineRule="exact" w:line="317" w:before="18" w:after="0"/>
        <w:ind w:left="720" w:hanging="407"/>
        <w:jc w:val="both"/>
        <w:rPr/>
      </w:pPr>
      <w:r>
        <w:rPr>
          <w:color w:val="2F2F2F"/>
          <w:sz w:val="28"/>
          <w:szCs w:val="28"/>
          <w:lang w:val="kk-KZ"/>
        </w:rPr>
        <w:t xml:space="preserve"> </w:t>
      </w:r>
      <w:r>
        <w:rPr>
          <w:color w:val="2F2F2F"/>
          <w:sz w:val="28"/>
          <w:szCs w:val="28"/>
        </w:rPr>
        <w:t>1</w:t>
      </w:r>
      <w:r>
        <w:rPr>
          <w:color w:val="2F2F2F"/>
          <w:sz w:val="28"/>
          <w:szCs w:val="28"/>
          <w:lang w:val="kk-KZ"/>
        </w:rPr>
        <w:t xml:space="preserve"> </w:t>
      </w:r>
      <w:r>
        <w:rPr>
          <w:color w:val="2F2F2F"/>
          <w:spacing w:val="2"/>
          <w:sz w:val="28"/>
          <w:szCs w:val="28"/>
        </w:rPr>
        <w:t xml:space="preserve">Казахстан на пути ускоренной экономической, социальной и </w:t>
      </w:r>
      <w:r>
        <w:rPr>
          <w:color w:val="2F2F2F"/>
          <w:spacing w:val="2"/>
          <w:sz w:val="28"/>
          <w:szCs w:val="28"/>
          <w:lang w:val="kk-KZ"/>
        </w:rPr>
        <w:t xml:space="preserve">   </w:t>
      </w:r>
      <w:r>
        <w:rPr>
          <w:color w:val="2F2F2F"/>
          <w:spacing w:val="2"/>
          <w:sz w:val="28"/>
          <w:szCs w:val="28"/>
        </w:rPr>
        <w:t>политиче</w:t>
      </w:r>
      <w:r>
        <w:rPr>
          <w:color w:val="2F2F2F"/>
          <w:spacing w:val="4"/>
          <w:sz w:val="28"/>
          <w:szCs w:val="28"/>
        </w:rPr>
        <w:t>ской модернизации. Послание Президента Республики Казахстан</w:t>
      </w:r>
      <w:r>
        <w:rPr>
          <w:color w:val="2F2F2F"/>
          <w:spacing w:val="4"/>
          <w:sz w:val="28"/>
          <w:szCs w:val="28"/>
          <w:lang w:val="kk-KZ"/>
        </w:rPr>
        <w:t xml:space="preserve"> </w:t>
      </w:r>
      <w:r>
        <w:rPr>
          <w:color w:val="2F2F2F"/>
          <w:spacing w:val="4"/>
          <w:sz w:val="28"/>
          <w:szCs w:val="28"/>
        </w:rPr>
        <w:t>Нурсултана</w:t>
      </w:r>
      <w:r>
        <w:rPr>
          <w:color w:val="2F2F2F"/>
          <w:spacing w:val="4"/>
          <w:sz w:val="28"/>
          <w:szCs w:val="28"/>
          <w:lang w:val="kk-KZ"/>
        </w:rPr>
        <w:t xml:space="preserve"> Н</w:t>
      </w:r>
      <w:r>
        <w:rPr>
          <w:color w:val="2F2F2F"/>
          <w:sz w:val="28"/>
          <w:szCs w:val="28"/>
        </w:rPr>
        <w:t xml:space="preserve">азарбаева народу Казахстана. - Астана: Ел орда, 2005. </w:t>
      </w:r>
    </w:p>
    <w:p>
      <w:pPr>
        <w:pStyle w:val="Normal"/>
        <w:widowControl w:val="false"/>
        <w:numPr>
          <w:ilvl w:val="0"/>
          <w:numId w:val="4"/>
        </w:numPr>
        <w:shd w:fill="FFFFFF" w:val="clear"/>
        <w:tabs>
          <w:tab w:val="clear" w:pos="708"/>
          <w:tab w:val="left" w:pos="1260" w:leader="none"/>
        </w:tabs>
        <w:autoSpaceDE w:val="false"/>
        <w:spacing w:lineRule="exact" w:line="317"/>
        <w:jc w:val="both"/>
        <w:rPr/>
      </w:pPr>
      <w:r>
        <w:rPr>
          <w:color w:val="2F2F2F"/>
          <w:sz w:val="28"/>
          <w:szCs w:val="28"/>
        </w:rPr>
        <w:t xml:space="preserve">Нуреев </w:t>
      </w:r>
      <w:r>
        <w:rPr>
          <w:color w:val="2F2F2F"/>
          <w:sz w:val="28"/>
          <w:szCs w:val="28"/>
          <w:lang w:val="en-US"/>
        </w:rPr>
        <w:t>P</w:t>
      </w:r>
      <w:r>
        <w:rPr>
          <w:color w:val="2F2F2F"/>
          <w:sz w:val="28"/>
          <w:szCs w:val="28"/>
        </w:rPr>
        <w:t>.</w:t>
      </w:r>
      <w:r>
        <w:rPr>
          <w:color w:val="2F2F2F"/>
          <w:sz w:val="28"/>
          <w:szCs w:val="28"/>
          <w:lang w:val="en-US"/>
        </w:rPr>
        <w:t>M</w:t>
      </w:r>
      <w:r>
        <w:rPr>
          <w:color w:val="2F2F2F"/>
          <w:sz w:val="28"/>
          <w:szCs w:val="28"/>
        </w:rPr>
        <w:t>. Курс микроэкономики: Учебник для вузов. - 2-е изд.,изм. - М: Норма, 2004.</w:t>
      </w:r>
    </w:p>
    <w:p>
      <w:pPr>
        <w:pStyle w:val="Normal"/>
        <w:widowControl w:val="false"/>
        <w:numPr>
          <w:ilvl w:val="0"/>
          <w:numId w:val="4"/>
        </w:numPr>
        <w:shd w:fill="FFFFFF" w:val="clear"/>
        <w:tabs>
          <w:tab w:val="clear" w:pos="708"/>
          <w:tab w:val="left" w:pos="1598" w:leader="none"/>
        </w:tabs>
        <w:autoSpaceDE w:val="false"/>
        <w:spacing w:lineRule="exact" w:line="317" w:before="7" w:after="0"/>
        <w:jc w:val="both"/>
        <w:rPr>
          <w:color w:val="2F2F2F"/>
          <w:sz w:val="28"/>
          <w:szCs w:val="28"/>
        </w:rPr>
      </w:pPr>
      <w:r>
        <w:rPr>
          <w:color w:val="2F2F2F"/>
          <w:sz w:val="28"/>
          <w:szCs w:val="28"/>
        </w:rPr>
        <w:t>Экономика: Учебник. 3-е изд., перераб. и доп. / Под ред. д-ра экон.наук, проф. А.С. Булатова. - М.: Экономистъ, 2003.</w:t>
      </w:r>
    </w:p>
    <w:p>
      <w:pPr>
        <w:pStyle w:val="Normal"/>
        <w:jc w:val="both"/>
        <w:rPr>
          <w:color w:val="2F2F2F"/>
          <w:sz w:val="2"/>
          <w:szCs w:val="2"/>
        </w:rPr>
      </w:pPr>
      <w:r>
        <w:rPr>
          <w:color w:val="2F2F2F"/>
          <w:sz w:val="2"/>
          <w:szCs w:val="2"/>
        </w:rPr>
      </w:r>
    </w:p>
    <w:p>
      <w:pPr>
        <w:pStyle w:val="Normal"/>
        <w:widowControl w:val="false"/>
        <w:shd w:fill="FFFFFF" w:val="clear"/>
        <w:tabs>
          <w:tab w:val="clear" w:pos="708"/>
          <w:tab w:val="left" w:pos="1487" w:leader="none"/>
        </w:tabs>
        <w:autoSpaceDE w:val="false"/>
        <w:spacing w:lineRule="exact" w:line="320" w:before="25" w:after="0"/>
        <w:ind w:left="720" w:hanging="720"/>
        <w:jc w:val="both"/>
        <w:rPr/>
      </w:pPr>
      <w:r>
        <w:rPr>
          <w:color w:val="2F2F2F"/>
          <w:sz w:val="28"/>
          <w:szCs w:val="28"/>
          <w:lang w:val="kk-KZ"/>
        </w:rPr>
        <w:t xml:space="preserve">    </w:t>
      </w:r>
      <w:r>
        <w:rPr>
          <w:color w:val="2F2F2F"/>
          <w:sz w:val="28"/>
          <w:szCs w:val="28"/>
          <w:lang w:val="kk-KZ"/>
        </w:rPr>
        <w:t xml:space="preserve">4.  </w:t>
      </w:r>
      <w:r>
        <w:rPr>
          <w:color w:val="2F2F2F"/>
          <w:sz w:val="28"/>
          <w:szCs w:val="28"/>
        </w:rPr>
        <w:t xml:space="preserve">Райзберг Б.А., Фатхутдинов Р.А. Управление экономикой. Учебник -М.: </w:t>
      </w:r>
      <w:r>
        <w:rPr>
          <w:color w:val="2F2F2F"/>
          <w:sz w:val="28"/>
          <w:szCs w:val="28"/>
          <w:lang w:val="kk-KZ"/>
        </w:rPr>
        <w:t xml:space="preserve">     </w:t>
      </w:r>
      <w:r>
        <w:rPr>
          <w:color w:val="2F2F2F"/>
          <w:sz w:val="28"/>
          <w:szCs w:val="28"/>
        </w:rPr>
        <w:t xml:space="preserve">ЗАО «Бизнес-школа Интел-Синтез», 1999. </w:t>
      </w:r>
    </w:p>
    <w:p>
      <w:pPr>
        <w:pStyle w:val="Normal"/>
        <w:widowControl w:val="false"/>
        <w:shd w:fill="FFFFFF" w:val="clear"/>
        <w:tabs>
          <w:tab w:val="clear" w:pos="708"/>
          <w:tab w:val="left" w:pos="720" w:leader="none"/>
          <w:tab w:val="left" w:pos="1440" w:leader="none"/>
          <w:tab w:val="left" w:pos="1800" w:leader="none"/>
        </w:tabs>
        <w:autoSpaceDE w:val="false"/>
        <w:spacing w:lineRule="exact" w:line="320"/>
        <w:ind w:left="720" w:hanging="720"/>
        <w:jc w:val="both"/>
        <w:rPr/>
      </w:pPr>
      <w:r>
        <w:rPr>
          <w:color w:val="2F2F2F"/>
          <w:sz w:val="28"/>
          <w:szCs w:val="28"/>
          <w:lang w:val="kk-KZ"/>
        </w:rPr>
        <w:t xml:space="preserve">    </w:t>
      </w:r>
      <w:r>
        <w:rPr>
          <w:color w:val="2F2F2F"/>
          <w:sz w:val="28"/>
          <w:szCs w:val="28"/>
          <w:lang w:val="kk-KZ"/>
        </w:rPr>
        <w:t xml:space="preserve">5. </w:t>
      </w:r>
      <w:r>
        <w:rPr>
          <w:color w:val="2F2F2F"/>
          <w:sz w:val="28"/>
          <w:szCs w:val="28"/>
        </w:rPr>
        <w:t>Масленченков Ю.С., Дубанков А.П. Экономика банка. Разработка</w:t>
      </w:r>
      <w:r>
        <w:rPr>
          <w:color w:val="2F2F2F"/>
          <w:sz w:val="28"/>
          <w:szCs w:val="28"/>
          <w:lang w:val="kk-KZ"/>
        </w:rPr>
        <w:t xml:space="preserve"> п</w:t>
      </w:r>
      <w:r>
        <w:rPr>
          <w:color w:val="2F2F2F"/>
          <w:sz w:val="28"/>
          <w:szCs w:val="28"/>
        </w:rPr>
        <w:t>о</w:t>
      </w:r>
      <w:r>
        <w:rPr>
          <w:color w:val="2F2F2F"/>
          <w:sz w:val="28"/>
          <w:szCs w:val="28"/>
          <w:lang w:val="kk-KZ"/>
        </w:rPr>
        <w:t xml:space="preserve">      </w:t>
      </w:r>
      <w:r>
        <w:rPr>
          <w:color w:val="2F2F2F"/>
          <w:sz w:val="28"/>
          <w:szCs w:val="28"/>
        </w:rPr>
        <w:t xml:space="preserve">управлению финансовой деятельностью банка. 2- издание - М:Издательскаягруппа «БДЦ-пресс», 2003. </w:t>
      </w:r>
    </w:p>
    <w:p>
      <w:pPr>
        <w:pStyle w:val="Normal"/>
        <w:widowControl w:val="false"/>
        <w:numPr>
          <w:ilvl w:val="0"/>
          <w:numId w:val="7"/>
        </w:numPr>
        <w:shd w:fill="FFFFFF" w:val="clear"/>
        <w:tabs>
          <w:tab w:val="clear" w:pos="708"/>
          <w:tab w:val="left" w:pos="1487" w:leader="none"/>
        </w:tabs>
        <w:autoSpaceDE w:val="false"/>
        <w:spacing w:lineRule="exact" w:line="320" w:before="4" w:after="0"/>
        <w:jc w:val="both"/>
        <w:rPr/>
      </w:pPr>
      <w:r>
        <w:rPr>
          <w:color w:val="2F2F2F"/>
          <w:spacing w:val="3"/>
          <w:sz w:val="28"/>
          <w:szCs w:val="28"/>
        </w:rPr>
        <w:t>Бор М.З., Пятенко В.В. Практика банковского дела. Стратегическое</w:t>
      </w:r>
      <w:r>
        <w:rPr>
          <w:color w:val="2F2F2F"/>
          <w:spacing w:val="3"/>
          <w:sz w:val="28"/>
          <w:szCs w:val="28"/>
          <w:lang w:val="kk-KZ"/>
        </w:rPr>
        <w:t xml:space="preserve"> </w:t>
      </w:r>
      <w:r>
        <w:rPr>
          <w:color w:val="2F2F2F"/>
          <w:sz w:val="28"/>
          <w:szCs w:val="28"/>
        </w:rPr>
        <w:t xml:space="preserve">управление банковской деятельностью. - М.: «ПРИОР», 1995. </w:t>
      </w:r>
    </w:p>
    <w:p>
      <w:pPr>
        <w:pStyle w:val="Normal"/>
        <w:widowControl w:val="false"/>
        <w:numPr>
          <w:ilvl w:val="0"/>
          <w:numId w:val="7"/>
        </w:numPr>
        <w:shd w:fill="FFFFFF" w:val="clear"/>
        <w:tabs>
          <w:tab w:val="clear" w:pos="708"/>
          <w:tab w:val="left" w:pos="1487" w:leader="none"/>
        </w:tabs>
        <w:autoSpaceDE w:val="false"/>
        <w:spacing w:lineRule="exact" w:line="320"/>
        <w:jc w:val="both"/>
        <w:rPr>
          <w:color w:val="2F2F2F"/>
          <w:sz w:val="28"/>
          <w:szCs w:val="28"/>
        </w:rPr>
      </w:pPr>
      <w:r>
        <w:rPr>
          <w:color w:val="2F2F2F"/>
          <w:spacing w:val="4"/>
          <w:sz w:val="28"/>
          <w:szCs w:val="28"/>
        </w:rPr>
        <w:t>Введение в банковское дело. Учебное пособие/ Под ред. д.э.н. Ю.Б.</w:t>
      </w:r>
      <w:r>
        <w:rPr>
          <w:color w:val="2F2F2F"/>
          <w:spacing w:val="1"/>
          <w:sz w:val="28"/>
          <w:szCs w:val="28"/>
        </w:rPr>
        <w:t>Рубина.-М, 1997.</w:t>
      </w:r>
    </w:p>
    <w:p>
      <w:pPr>
        <w:pStyle w:val="Normal"/>
        <w:jc w:val="both"/>
        <w:rPr>
          <w:color w:val="2F2F2F"/>
          <w:sz w:val="2"/>
          <w:szCs w:val="2"/>
        </w:rPr>
      </w:pPr>
      <w:r>
        <w:rPr>
          <w:color w:val="2F2F2F"/>
          <w:sz w:val="2"/>
          <w:szCs w:val="2"/>
        </w:rPr>
      </w:r>
    </w:p>
    <w:p>
      <w:pPr>
        <w:pStyle w:val="Normal"/>
        <w:widowControl w:val="false"/>
        <w:shd w:fill="FFFFFF" w:val="clear"/>
        <w:tabs>
          <w:tab w:val="clear" w:pos="708"/>
          <w:tab w:val="left" w:pos="1404" w:leader="none"/>
        </w:tabs>
        <w:autoSpaceDE w:val="false"/>
        <w:spacing w:lineRule="exact" w:line="320" w:before="22" w:after="0"/>
        <w:ind w:left="720" w:hanging="720"/>
        <w:jc w:val="both"/>
        <w:rPr/>
      </w:pPr>
      <w:r>
        <w:rPr>
          <w:color w:val="2F2F2F"/>
          <w:sz w:val="28"/>
          <w:szCs w:val="28"/>
          <w:lang w:val="kk-KZ"/>
        </w:rPr>
        <w:t xml:space="preserve">    </w:t>
      </w:r>
      <w:r>
        <w:rPr>
          <w:color w:val="2F2F2F"/>
          <w:sz w:val="28"/>
          <w:szCs w:val="28"/>
          <w:lang w:val="kk-KZ"/>
        </w:rPr>
        <w:t xml:space="preserve">8. </w:t>
      </w:r>
      <w:r>
        <w:rPr>
          <w:color w:val="2F2F2F"/>
          <w:sz w:val="28"/>
          <w:szCs w:val="28"/>
        </w:rPr>
        <w:t xml:space="preserve">Основы банковского менеджмента.: уч. пособие. / Под общ. ред. </w:t>
      </w:r>
      <w:r>
        <w:rPr>
          <w:color w:val="2F2F2F"/>
          <w:sz w:val="28"/>
          <w:szCs w:val="28"/>
          <w:lang w:val="kk-KZ"/>
        </w:rPr>
        <w:t xml:space="preserve">  </w:t>
      </w:r>
      <w:r>
        <w:rPr>
          <w:color w:val="2F2F2F"/>
          <w:sz w:val="28"/>
          <w:szCs w:val="28"/>
        </w:rPr>
        <w:t>О.И.Лаврушина-М.:ИНФРА-М, 1995</w:t>
      </w:r>
    </w:p>
    <w:p>
      <w:pPr>
        <w:pStyle w:val="Normal"/>
        <w:widowControl w:val="false"/>
        <w:shd w:fill="FFFFFF" w:val="clear"/>
        <w:tabs>
          <w:tab w:val="clear" w:pos="708"/>
          <w:tab w:val="left" w:pos="1404" w:leader="none"/>
        </w:tabs>
        <w:autoSpaceDE w:val="false"/>
        <w:spacing w:lineRule="exact" w:line="320"/>
        <w:ind w:left="720" w:hanging="720"/>
        <w:jc w:val="both"/>
        <w:rPr>
          <w:color w:val="2F2F2F"/>
          <w:sz w:val="28"/>
          <w:szCs w:val="28"/>
        </w:rPr>
      </w:pPr>
      <w:r>
        <w:rPr>
          <w:color w:val="2F2F2F"/>
          <w:sz w:val="28"/>
          <w:szCs w:val="28"/>
          <w:lang w:val="kk-KZ"/>
        </w:rPr>
        <w:t xml:space="preserve">    </w:t>
      </w:r>
      <w:r>
        <w:rPr>
          <w:color w:val="2F2F2F"/>
          <w:sz w:val="28"/>
          <w:szCs w:val="28"/>
          <w:lang w:val="kk-KZ"/>
        </w:rPr>
        <w:t xml:space="preserve">9. </w:t>
      </w:r>
      <w:r>
        <w:rPr>
          <w:color w:val="2F2F2F"/>
          <w:sz w:val="28"/>
          <w:szCs w:val="28"/>
        </w:rPr>
        <w:t xml:space="preserve">Деньги, кредит, банки: Учебник /под ред. чл. - корр. </w:t>
      </w:r>
      <w:r>
        <w:rPr>
          <w:color w:val="2F2F2F"/>
          <w:sz w:val="28"/>
          <w:szCs w:val="28"/>
          <w:lang w:val="en-US"/>
        </w:rPr>
        <w:t>HAH</w:t>
      </w:r>
      <w:r>
        <w:rPr>
          <w:color w:val="2F2F2F"/>
          <w:sz w:val="28"/>
          <w:szCs w:val="28"/>
        </w:rPr>
        <w:t xml:space="preserve"> </w:t>
      </w:r>
      <w:r>
        <w:rPr>
          <w:color w:val="2F2F2F"/>
          <w:sz w:val="28"/>
          <w:szCs w:val="28"/>
          <w:lang w:val="en-US"/>
        </w:rPr>
        <w:t>PK</w:t>
      </w:r>
      <w:r>
        <w:rPr>
          <w:color w:val="2F2F2F"/>
          <w:sz w:val="28"/>
          <w:szCs w:val="28"/>
        </w:rPr>
        <w:t>,проф.Г.С.Сейткасимова. - Второе перераб. и дополнен, издание. - - Алматы:</w:t>
      </w:r>
      <w:r>
        <w:rPr>
          <w:color w:val="2F2F2F"/>
          <w:sz w:val="28"/>
          <w:szCs w:val="28"/>
          <w:lang w:val="kk-KZ"/>
        </w:rPr>
        <w:t xml:space="preserve"> э</w:t>
      </w:r>
      <w:r>
        <w:rPr>
          <w:color w:val="2F2F2F"/>
          <w:sz w:val="28"/>
          <w:szCs w:val="28"/>
        </w:rPr>
        <w:t>кономи</w:t>
      </w:r>
      <w:r>
        <w:rPr>
          <w:color w:val="2F2F2F"/>
          <w:spacing w:val="-5"/>
          <w:sz w:val="28"/>
          <w:szCs w:val="28"/>
        </w:rPr>
        <w:t>ка, 1999</w:t>
      </w:r>
    </w:p>
    <w:p>
      <w:pPr>
        <w:pStyle w:val="Normal"/>
        <w:widowControl w:val="false"/>
        <w:shd w:fill="FFFFFF" w:val="clear"/>
        <w:tabs>
          <w:tab w:val="clear" w:pos="708"/>
          <w:tab w:val="left" w:pos="1555" w:leader="none"/>
        </w:tabs>
        <w:autoSpaceDE w:val="false"/>
        <w:spacing w:lineRule="exact" w:line="320" w:before="18" w:after="0"/>
        <w:ind w:left="720" w:hanging="720"/>
        <w:jc w:val="both"/>
        <w:rPr/>
      </w:pPr>
      <w:r>
        <w:rPr>
          <w:sz w:val="2"/>
          <w:szCs w:val="2"/>
          <w:lang w:val="kk-KZ"/>
        </w:rPr>
        <w:t xml:space="preserve">     </w:t>
      </w:r>
      <w:r>
        <w:rPr>
          <w:color w:val="2F2F2F"/>
          <w:sz w:val="28"/>
          <w:szCs w:val="28"/>
          <w:lang w:val="kk-KZ"/>
        </w:rPr>
        <w:t xml:space="preserve">   </w:t>
      </w:r>
      <w:r>
        <w:rPr>
          <w:color w:val="2F2F2F"/>
          <w:sz w:val="28"/>
          <w:szCs w:val="28"/>
          <w:lang w:val="kk-KZ"/>
        </w:rPr>
        <w:t xml:space="preserve">10. </w:t>
      </w:r>
      <w:r>
        <w:rPr>
          <w:color w:val="2F2F2F"/>
          <w:sz w:val="28"/>
          <w:szCs w:val="28"/>
        </w:rPr>
        <w:t xml:space="preserve">Рынок труда. Учебник. Под. ред. проф. </w:t>
      </w:r>
      <w:r>
        <w:rPr>
          <w:color w:val="2F2F2F"/>
          <w:sz w:val="28"/>
          <w:szCs w:val="28"/>
          <w:lang w:val="en-US"/>
        </w:rPr>
        <w:t>B</w:t>
      </w:r>
      <w:r>
        <w:rPr>
          <w:color w:val="2F2F2F"/>
          <w:sz w:val="28"/>
          <w:szCs w:val="28"/>
        </w:rPr>
        <w:t>.</w:t>
      </w:r>
      <w:r>
        <w:rPr>
          <w:color w:val="2F2F2F"/>
          <w:sz w:val="28"/>
          <w:szCs w:val="28"/>
          <w:lang w:val="en-US"/>
        </w:rPr>
        <w:t>C</w:t>
      </w:r>
      <w:r>
        <w:rPr>
          <w:color w:val="2F2F2F"/>
          <w:sz w:val="28"/>
          <w:szCs w:val="28"/>
        </w:rPr>
        <w:t xml:space="preserve">. Буланова и проф. </w:t>
      </w:r>
      <w:r>
        <w:rPr>
          <w:color w:val="2F2F2F"/>
          <w:sz w:val="28"/>
          <w:szCs w:val="28"/>
          <w:lang w:val="kk-KZ"/>
        </w:rPr>
        <w:t xml:space="preserve">    </w:t>
      </w:r>
      <w:r>
        <w:rPr>
          <w:color w:val="2F2F2F"/>
          <w:sz w:val="28"/>
          <w:szCs w:val="28"/>
        </w:rPr>
        <w:t>Н.А.Волгина. - М.: «Экзамен», 2000.</w:t>
      </w:r>
    </w:p>
    <w:p>
      <w:pPr>
        <w:pStyle w:val="Normal"/>
        <w:widowControl w:val="false"/>
        <w:shd w:fill="FFFFFF" w:val="clear"/>
        <w:tabs>
          <w:tab w:val="clear" w:pos="708"/>
          <w:tab w:val="left" w:pos="1555" w:leader="none"/>
        </w:tabs>
        <w:autoSpaceDE w:val="false"/>
        <w:spacing w:lineRule="exact" w:line="320"/>
        <w:ind w:left="720" w:hanging="720"/>
        <w:jc w:val="both"/>
        <w:rPr/>
      </w:pPr>
      <w:r>
        <w:rPr>
          <w:color w:val="2F2F2F"/>
          <w:spacing w:val="-3"/>
          <w:sz w:val="28"/>
          <w:szCs w:val="28"/>
          <w:lang w:val="kk-KZ"/>
        </w:rPr>
        <w:t xml:space="preserve">    </w:t>
      </w:r>
      <w:r>
        <w:rPr>
          <w:color w:val="2F2F2F"/>
          <w:spacing w:val="-3"/>
          <w:sz w:val="28"/>
          <w:szCs w:val="28"/>
          <w:lang w:val="kk-KZ"/>
        </w:rPr>
        <w:t xml:space="preserve">11.  </w:t>
      </w:r>
      <w:r>
        <w:rPr>
          <w:color w:val="2F2F2F"/>
          <w:spacing w:val="-3"/>
          <w:sz w:val="28"/>
          <w:szCs w:val="28"/>
        </w:rPr>
        <w:t>Годин В.В., Корнеев И.К. Управление информационными ресурсами:</w:t>
      </w:r>
      <w:r>
        <w:rPr>
          <w:color w:val="2F2F2F"/>
          <w:spacing w:val="6"/>
          <w:sz w:val="28"/>
          <w:szCs w:val="28"/>
        </w:rPr>
        <w:t>17-</w:t>
      </w:r>
      <w:r>
        <w:rPr>
          <w:color w:val="2F2F2F"/>
          <w:spacing w:val="6"/>
          <w:sz w:val="28"/>
          <w:szCs w:val="28"/>
          <w:lang w:val="kk-KZ"/>
        </w:rPr>
        <w:t xml:space="preserve">    </w:t>
      </w:r>
      <w:r>
        <w:rPr>
          <w:color w:val="2F2F2F"/>
          <w:spacing w:val="6"/>
          <w:sz w:val="28"/>
          <w:szCs w:val="28"/>
        </w:rPr>
        <w:t>модульная программа для менеджеров «Управление развитием</w:t>
      </w:r>
      <w:r>
        <w:rPr>
          <w:color w:val="2F2F2F"/>
          <w:spacing w:val="6"/>
          <w:sz w:val="28"/>
          <w:szCs w:val="28"/>
          <w:lang w:val="kk-KZ"/>
        </w:rPr>
        <w:t xml:space="preserve"> </w:t>
      </w:r>
      <w:r>
        <w:rPr>
          <w:color w:val="2F2F2F"/>
          <w:spacing w:val="6"/>
          <w:sz w:val="28"/>
          <w:szCs w:val="28"/>
        </w:rPr>
        <w:t>организа</w:t>
      </w:r>
      <w:r>
        <w:rPr>
          <w:color w:val="2F2F2F"/>
          <w:sz w:val="28"/>
          <w:szCs w:val="28"/>
        </w:rPr>
        <w:t xml:space="preserve">ции». Модуль 17.-М.: «ИНФРА-М», 1999. </w:t>
      </w:r>
    </w:p>
    <w:p>
      <w:pPr>
        <w:pStyle w:val="Normal"/>
        <w:shd w:fill="FFFFFF" w:val="clear"/>
        <w:tabs>
          <w:tab w:val="clear" w:pos="708"/>
          <w:tab w:val="left" w:pos="1739" w:leader="none"/>
        </w:tabs>
        <w:spacing w:lineRule="exact" w:line="320"/>
        <w:ind w:left="720" w:hanging="720"/>
        <w:jc w:val="both"/>
        <w:rPr/>
      </w:pPr>
      <w:r>
        <w:rPr>
          <w:color w:val="2F2F2F"/>
          <w:sz w:val="28"/>
          <w:szCs w:val="28"/>
          <w:lang w:val="kk-KZ"/>
        </w:rPr>
        <w:t xml:space="preserve">    </w:t>
      </w:r>
      <w:r>
        <w:rPr>
          <w:color w:val="2F2F2F"/>
          <w:sz w:val="28"/>
          <w:szCs w:val="28"/>
        </w:rPr>
        <w:t>12</w:t>
      </w:r>
      <w:r>
        <w:rPr>
          <w:color w:val="2F2F2F"/>
          <w:sz w:val="28"/>
          <w:szCs w:val="28"/>
          <w:lang w:val="kk-KZ"/>
        </w:rPr>
        <w:t>.</w:t>
      </w:r>
      <w:r>
        <w:rPr>
          <w:color w:val="2F2F2F"/>
          <w:sz w:val="28"/>
          <w:szCs w:val="28"/>
        </w:rPr>
        <w:tab/>
      </w:r>
      <w:r>
        <w:rPr>
          <w:color w:val="2F2F2F"/>
          <w:sz w:val="28"/>
          <w:szCs w:val="28"/>
          <w:lang w:val="kk-KZ"/>
        </w:rPr>
        <w:t xml:space="preserve"> </w:t>
      </w:r>
      <w:r>
        <w:rPr>
          <w:color w:val="2F2F2F"/>
          <w:sz w:val="28"/>
          <w:szCs w:val="28"/>
        </w:rPr>
        <w:t>Справочник директора предприятия / Под ред. М.Г. Лапусты. 4-е</w:t>
      </w:r>
      <w:r>
        <w:rPr>
          <w:color w:val="2F2F2F"/>
          <w:sz w:val="28"/>
          <w:szCs w:val="28"/>
          <w:lang w:val="kk-KZ"/>
        </w:rPr>
        <w:t xml:space="preserve"> </w:t>
      </w:r>
      <w:r>
        <w:rPr>
          <w:color w:val="2F2F2F"/>
          <w:sz w:val="28"/>
          <w:szCs w:val="28"/>
        </w:rPr>
        <w:t xml:space="preserve">изд., </w:t>
      </w:r>
      <w:r>
        <w:rPr>
          <w:color w:val="2F2F2F"/>
          <w:sz w:val="28"/>
          <w:szCs w:val="28"/>
          <w:lang w:val="kk-KZ"/>
        </w:rPr>
        <w:t xml:space="preserve">   </w:t>
      </w:r>
      <w:r>
        <w:rPr>
          <w:color w:val="2F2F2F"/>
          <w:sz w:val="28"/>
          <w:szCs w:val="28"/>
        </w:rPr>
        <w:t>испр., измен, и доп. - М.: ИНФРА-М,2000</w:t>
      </w:r>
    </w:p>
    <w:p>
      <w:pPr>
        <w:pStyle w:val="Normal"/>
        <w:shd w:fill="FFFFFF" w:val="clear"/>
        <w:tabs>
          <w:tab w:val="clear" w:pos="708"/>
          <w:tab w:val="left" w:pos="1328" w:leader="none"/>
        </w:tabs>
        <w:spacing w:lineRule="exact" w:line="320"/>
        <w:ind w:left="720" w:hanging="720"/>
        <w:jc w:val="both"/>
        <w:rPr>
          <w:lang w:val="kk-KZ"/>
        </w:rPr>
      </w:pPr>
      <w:r>
        <w:rPr>
          <w:color w:val="2F2F2F"/>
          <w:sz w:val="28"/>
          <w:szCs w:val="28"/>
          <w:lang w:val="kk-KZ"/>
        </w:rPr>
        <w:t xml:space="preserve">    </w:t>
      </w:r>
      <w:r>
        <w:rPr>
          <w:color w:val="2F2F2F"/>
          <w:sz w:val="28"/>
          <w:szCs w:val="28"/>
        </w:rPr>
        <w:t>13</w:t>
      </w:r>
      <w:r>
        <w:rPr>
          <w:color w:val="2F2F2F"/>
          <w:sz w:val="28"/>
          <w:szCs w:val="28"/>
          <w:lang w:val="kk-KZ"/>
        </w:rPr>
        <w:t xml:space="preserve">. </w:t>
      </w:r>
      <w:r>
        <w:rPr>
          <w:color w:val="2F2F2F"/>
          <w:spacing w:val="3"/>
          <w:sz w:val="28"/>
          <w:szCs w:val="28"/>
        </w:rPr>
        <w:t xml:space="preserve">Управление персоналом. Учебное пособие/ под ред. Б.К). </w:t>
      </w:r>
      <w:r>
        <w:rPr>
          <w:color w:val="2F2F2F"/>
          <w:spacing w:val="3"/>
          <w:sz w:val="28"/>
          <w:szCs w:val="28"/>
          <w:lang w:val="kk-KZ"/>
        </w:rPr>
        <w:t xml:space="preserve">    </w:t>
      </w:r>
      <w:r>
        <w:rPr>
          <w:color w:val="2F2F2F"/>
          <w:spacing w:val="3"/>
          <w:sz w:val="28"/>
          <w:szCs w:val="28"/>
        </w:rPr>
        <w:t>Сербинов</w:t>
      </w:r>
      <w:r>
        <w:rPr>
          <w:color w:val="2F2F2F"/>
          <w:sz w:val="28"/>
          <w:szCs w:val="28"/>
        </w:rPr>
        <w:t xml:space="preserve">ского и СИ. Самыгина. М.: «Издательство Приор», 1999 </w:t>
      </w:r>
    </w:p>
    <w:p>
      <w:pPr>
        <w:pStyle w:val="Normal"/>
        <w:shd w:fill="FFFFFF" w:val="clear"/>
        <w:tabs>
          <w:tab w:val="clear" w:pos="708"/>
          <w:tab w:val="left" w:pos="1667" w:leader="none"/>
        </w:tabs>
        <w:spacing w:lineRule="exact" w:line="320"/>
        <w:ind w:left="720" w:hanging="720"/>
        <w:jc w:val="both"/>
        <w:rPr>
          <w:lang w:val="kk-KZ"/>
        </w:rPr>
      </w:pPr>
      <w:r>
        <w:rPr>
          <w:color w:val="2F2F2F"/>
          <w:sz w:val="28"/>
          <w:szCs w:val="28"/>
          <w:lang w:val="kk-KZ"/>
        </w:rPr>
        <w:t xml:space="preserve">    </w:t>
      </w:r>
      <w:r>
        <w:rPr>
          <w:color w:val="2F2F2F"/>
          <w:sz w:val="28"/>
          <w:szCs w:val="28"/>
        </w:rPr>
        <w:t>14</w:t>
      </w:r>
      <w:r>
        <w:rPr>
          <w:color w:val="2F2F2F"/>
          <w:sz w:val="28"/>
          <w:szCs w:val="28"/>
          <w:lang w:val="kk-KZ"/>
        </w:rPr>
        <w:t xml:space="preserve">.  </w:t>
      </w:r>
      <w:r>
        <w:rPr>
          <w:color w:val="2F2F2F"/>
          <w:sz w:val="28"/>
          <w:szCs w:val="28"/>
        </w:rPr>
        <w:t>Закон Республики Казахстан от 31 августа 1997г. № 2444 «О банках</w:t>
      </w:r>
      <w:r>
        <w:rPr>
          <w:color w:val="2F2F2F"/>
          <w:sz w:val="28"/>
          <w:szCs w:val="28"/>
          <w:lang w:val="kk-KZ"/>
        </w:rPr>
        <w:t xml:space="preserve"> </w:t>
      </w:r>
      <w:r>
        <w:rPr>
          <w:color w:val="2F2F2F"/>
          <w:spacing w:val="3"/>
          <w:sz w:val="28"/>
          <w:szCs w:val="28"/>
        </w:rPr>
        <w:t>и банковской деятельности в Республике Казахстан»// Ведомости Парламента</w:t>
      </w:r>
      <w:r>
        <w:rPr>
          <w:color w:val="2F2F2F"/>
          <w:spacing w:val="3"/>
          <w:sz w:val="28"/>
          <w:szCs w:val="28"/>
          <w:lang w:val="kk-KZ"/>
        </w:rPr>
        <w:t xml:space="preserve"> </w:t>
      </w:r>
      <w:r>
        <w:rPr>
          <w:color w:val="2F2F2F"/>
          <w:sz w:val="28"/>
          <w:szCs w:val="28"/>
        </w:rPr>
        <w:t>Республики Казахстан, 1996г., № 2,</w:t>
      </w:r>
    </w:p>
    <w:p>
      <w:pPr>
        <w:pStyle w:val="Normal"/>
        <w:widowControl w:val="false"/>
        <w:shd w:fill="FFFFFF" w:val="clear"/>
        <w:tabs>
          <w:tab w:val="clear" w:pos="708"/>
          <w:tab w:val="left" w:pos="1408" w:leader="none"/>
        </w:tabs>
        <w:autoSpaceDE w:val="false"/>
        <w:spacing w:lineRule="exact" w:line="320"/>
        <w:ind w:left="720" w:hanging="540"/>
        <w:jc w:val="both"/>
        <w:rPr/>
      </w:pPr>
      <w:r>
        <w:rPr>
          <w:color w:val="2F2F2F"/>
          <w:sz w:val="28"/>
          <w:szCs w:val="28"/>
          <w:lang w:val="kk-KZ"/>
        </w:rPr>
        <w:t xml:space="preserve">  </w:t>
      </w:r>
      <w:r>
        <w:rPr>
          <w:color w:val="2F2F2F"/>
          <w:sz w:val="28"/>
          <w:szCs w:val="28"/>
          <w:lang w:val="kk-KZ"/>
        </w:rPr>
        <w:t xml:space="preserve">15.  </w:t>
      </w:r>
      <w:r>
        <w:rPr>
          <w:color w:val="2F2F2F"/>
          <w:sz w:val="28"/>
          <w:szCs w:val="28"/>
        </w:rPr>
        <w:t xml:space="preserve">Мадиярова Д.М., Марчевский </w:t>
      </w:r>
      <w:r>
        <w:rPr>
          <w:color w:val="2F2F2F"/>
          <w:sz w:val="28"/>
          <w:szCs w:val="28"/>
          <w:lang w:val="en-US"/>
        </w:rPr>
        <w:t>B</w:t>
      </w:r>
      <w:r>
        <w:rPr>
          <w:color w:val="2F2F2F"/>
          <w:sz w:val="28"/>
          <w:szCs w:val="28"/>
        </w:rPr>
        <w:t>.</w:t>
      </w:r>
      <w:r>
        <w:rPr>
          <w:color w:val="2F2F2F"/>
          <w:sz w:val="28"/>
          <w:szCs w:val="28"/>
          <w:lang w:val="en-US"/>
        </w:rPr>
        <w:t>C</w:t>
      </w:r>
      <w:r>
        <w:rPr>
          <w:color w:val="2F2F2F"/>
          <w:sz w:val="28"/>
          <w:szCs w:val="28"/>
        </w:rPr>
        <w:t>. Основы современного банковского</w:t>
      </w:r>
      <w:r>
        <w:rPr>
          <w:color w:val="2F2F2F"/>
          <w:sz w:val="28"/>
          <w:szCs w:val="28"/>
          <w:lang w:val="kk-KZ"/>
        </w:rPr>
        <w:t xml:space="preserve">  </w:t>
      </w:r>
      <w:r>
        <w:rPr>
          <w:color w:val="2F2F2F"/>
          <w:sz w:val="28"/>
          <w:szCs w:val="28"/>
        </w:rPr>
        <w:t xml:space="preserve">дела/уч. пособ.-Алматы: экономика, 1997. </w:t>
      </w:r>
    </w:p>
    <w:p>
      <w:pPr>
        <w:pStyle w:val="Normal"/>
        <w:widowControl w:val="false"/>
        <w:shd w:fill="FFFFFF" w:val="clear"/>
        <w:tabs>
          <w:tab w:val="clear" w:pos="708"/>
          <w:tab w:val="left" w:pos="1408" w:leader="none"/>
        </w:tabs>
        <w:autoSpaceDE w:val="false"/>
        <w:spacing w:lineRule="exact" w:line="320"/>
        <w:ind w:left="720" w:hanging="720"/>
        <w:jc w:val="both"/>
        <w:rPr/>
      </w:pPr>
      <w:r>
        <w:rPr>
          <w:color w:val="2F2F2F"/>
          <w:sz w:val="28"/>
          <w:szCs w:val="28"/>
          <w:lang w:val="kk-KZ"/>
        </w:rPr>
        <w:t xml:space="preserve">   </w:t>
      </w:r>
      <w:r>
        <w:rPr>
          <w:color w:val="2F2F2F"/>
          <w:sz w:val="28"/>
          <w:szCs w:val="28"/>
          <w:lang w:val="kk-KZ"/>
        </w:rPr>
        <w:t xml:space="preserve">16.  </w:t>
      </w:r>
      <w:r>
        <w:rPr>
          <w:color w:val="2F2F2F"/>
          <w:sz w:val="28"/>
          <w:szCs w:val="28"/>
        </w:rPr>
        <w:t>Банковское дело. Учебно-практическое пособие. Общее руководство и</w:t>
      </w:r>
      <w:r>
        <w:rPr>
          <w:color w:val="2F2F2F"/>
          <w:sz w:val="28"/>
          <w:szCs w:val="28"/>
          <w:lang w:val="kk-KZ"/>
        </w:rPr>
        <w:t xml:space="preserve"> </w:t>
      </w:r>
      <w:r>
        <w:rPr>
          <w:color w:val="2F2F2F"/>
          <w:sz w:val="28"/>
          <w:szCs w:val="28"/>
        </w:rPr>
        <w:t>редакция: к.э.н., профессор Искакова З.Д. - Караганда,2002г.</w:t>
      </w:r>
    </w:p>
    <w:p>
      <w:pPr>
        <w:pStyle w:val="Normal"/>
        <w:shd w:fill="FFFFFF" w:val="clear"/>
        <w:tabs>
          <w:tab w:val="clear" w:pos="708"/>
          <w:tab w:val="left" w:pos="180" w:leader="none"/>
          <w:tab w:val="left" w:pos="720" w:leader="none"/>
          <w:tab w:val="left" w:pos="1552" w:leader="none"/>
        </w:tabs>
        <w:spacing w:lineRule="exact" w:line="320"/>
        <w:ind w:left="720" w:hanging="720"/>
        <w:jc w:val="both"/>
        <w:rPr>
          <w:lang w:val="kk-KZ"/>
        </w:rPr>
      </w:pPr>
      <w:r>
        <w:rPr>
          <w:color w:val="2F2F2F"/>
          <w:sz w:val="28"/>
          <w:szCs w:val="28"/>
          <w:lang w:val="kk-KZ"/>
        </w:rPr>
        <w:t xml:space="preserve">   </w:t>
      </w:r>
      <w:r>
        <w:rPr>
          <w:color w:val="2F2F2F"/>
          <w:sz w:val="28"/>
          <w:szCs w:val="28"/>
        </w:rPr>
        <w:t>17</w:t>
      </w:r>
      <w:r>
        <w:rPr>
          <w:color w:val="2F2F2F"/>
          <w:sz w:val="28"/>
          <w:szCs w:val="28"/>
          <w:lang w:val="kk-KZ"/>
        </w:rPr>
        <w:t xml:space="preserve">. </w:t>
      </w:r>
      <w:r>
        <w:rPr>
          <w:color w:val="2F2F2F"/>
          <w:spacing w:val="2"/>
          <w:sz w:val="28"/>
          <w:szCs w:val="28"/>
        </w:rPr>
        <w:t>Спанкулова Л.С, Кожахметов Р.Т. Защита банковской информации.</w:t>
      </w:r>
      <w:r>
        <w:rPr>
          <w:color w:val="2F2F2F"/>
          <w:sz w:val="28"/>
          <w:szCs w:val="28"/>
        </w:rPr>
        <w:t xml:space="preserve">Учебное пособие - Алматы, КазНУ им. Аль - Фараби, ФЭБ, УМЛ, 2002г. </w:t>
      </w:r>
    </w:p>
    <w:p>
      <w:pPr>
        <w:pStyle w:val="Normal"/>
        <w:shd w:fill="FFFFFF" w:val="clear"/>
        <w:spacing w:lineRule="exact" w:line="320"/>
        <w:ind w:left="288" w:hanging="288"/>
        <w:jc w:val="both"/>
        <w:rPr>
          <w:lang w:val="kk-KZ"/>
        </w:rPr>
      </w:pPr>
      <w:r>
        <w:rPr>
          <w:color w:val="2F2F2F"/>
          <w:sz w:val="28"/>
          <w:szCs w:val="28"/>
        </w:rPr>
        <w:t xml:space="preserve">    </w:t>
      </w:r>
      <w:r>
        <w:rPr>
          <w:color w:val="2F2F2F"/>
          <w:sz w:val="28"/>
          <w:szCs w:val="28"/>
        </w:rPr>
        <w:t>18</w:t>
      </w:r>
      <w:r>
        <w:rPr>
          <w:color w:val="2F2F2F"/>
          <w:sz w:val="28"/>
          <w:szCs w:val="28"/>
          <w:lang w:val="kk-KZ"/>
        </w:rPr>
        <w:t>.</w:t>
      </w:r>
      <w:r>
        <w:rPr>
          <w:color w:val="2F2F2F"/>
          <w:sz w:val="28"/>
          <w:szCs w:val="28"/>
        </w:rPr>
        <w:t xml:space="preserve">  Сатубалдин С.С. Азиатский кризис: причины и уроки. - Алматы, 2000 </w:t>
      </w:r>
    </w:p>
    <w:p>
      <w:pPr>
        <w:pStyle w:val="Normal"/>
        <w:shd w:fill="FFFFFF" w:val="clear"/>
        <w:spacing w:lineRule="exact" w:line="331"/>
        <w:ind w:left="274" w:hanging="0"/>
        <w:jc w:val="both"/>
        <w:rPr>
          <w:lang w:val="kk-KZ"/>
        </w:rPr>
      </w:pPr>
      <w:r>
        <w:rPr>
          <w:color w:val="2F2F2F"/>
          <w:sz w:val="28"/>
          <w:szCs w:val="28"/>
          <w:lang w:val="kk-KZ"/>
        </w:rPr>
        <w:t xml:space="preserve"> </w:t>
      </w:r>
      <w:r>
        <w:rPr>
          <w:color w:val="2F2F2F"/>
          <w:sz w:val="28"/>
          <w:szCs w:val="28"/>
        </w:rPr>
        <w:t>19</w:t>
      </w:r>
      <w:r>
        <w:rPr>
          <w:color w:val="2F2F2F"/>
          <w:sz w:val="28"/>
          <w:szCs w:val="28"/>
          <w:lang w:val="kk-KZ"/>
        </w:rPr>
        <w:t>.</w:t>
      </w:r>
      <w:r>
        <w:rPr>
          <w:color w:val="2F2F2F"/>
          <w:sz w:val="28"/>
          <w:szCs w:val="28"/>
        </w:rPr>
        <w:t xml:space="preserve"> Баландин Б.М. Информационно-аналитическое обеспечение управ</w:t>
        <w:softHyphen/>
        <w:t xml:space="preserve">ления активами и пассивами банка. //Деньги и кредит . - 2002, № 10. </w:t>
      </w:r>
    </w:p>
    <w:p>
      <w:pPr>
        <w:pStyle w:val="Normal"/>
        <w:widowControl w:val="false"/>
        <w:shd w:fill="FFFFFF" w:val="clear"/>
        <w:tabs>
          <w:tab w:val="clear" w:pos="708"/>
          <w:tab w:val="left" w:pos="1231" w:leader="none"/>
        </w:tabs>
        <w:autoSpaceDE w:val="false"/>
        <w:spacing w:lineRule="exact" w:line="320"/>
        <w:jc w:val="both"/>
        <w:rPr>
          <w:color w:val="313131"/>
          <w:sz w:val="28"/>
          <w:szCs w:val="28"/>
          <w:lang w:val="kk-KZ"/>
        </w:rPr>
      </w:pPr>
      <w:r>
        <mc:AlternateContent>
          <mc:Choice Requires="wps">
            <w:drawing>
              <wp:anchor behindDoc="0" distT="0" distB="0" distL="114935" distR="114935" simplePos="0" locked="0" layoutInCell="0" allowOverlap="1" relativeHeight="110">
                <wp:simplePos x="0" y="0"/>
                <wp:positionH relativeFrom="margin">
                  <wp:posOffset>6492240</wp:posOffset>
                </wp:positionH>
                <wp:positionV relativeFrom="paragraph">
                  <wp:posOffset>2057400</wp:posOffset>
                </wp:positionV>
                <wp:extent cx="0" cy="123190"/>
                <wp:effectExtent l="2540" t="0" r="2540" b="0"/>
                <wp:wrapNone/>
                <wp:docPr id="13" name=""/>
                <a:graphic xmlns:a="http://schemas.openxmlformats.org/drawingml/2006/main">
                  <a:graphicData uri="http://schemas.microsoft.com/office/word/2010/wordprocessingShape">
                    <wps:wsp>
                      <wps:cNvSpPr/>
                      <wps:spPr>
                        <a:xfrm>
                          <a:off x="0" y="0"/>
                          <a:ext cx="0" cy="123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11.2pt,162pt" to="511.2pt,171.65pt" stroked="t" o:allowincell="f" style="position:absolute;mso-position-horizontal-relative:margin">
                <v:stroke color="black" weight="4320" joinstyle="miter" endcap="flat"/>
                <v:fill o:detectmouseclick="t" on="false"/>
                <w10:wrap type="none"/>
              </v:line>
            </w:pict>
          </mc:Fallback>
        </mc:AlternateContent>
      </w:r>
      <w:r>
        <w:rPr>
          <w:color w:val="313131"/>
          <w:sz w:val="28"/>
          <w:szCs w:val="28"/>
          <w:lang w:val="kk-KZ"/>
        </w:rPr>
        <w:t xml:space="preserve">    </w:t>
      </w:r>
      <w:r>
        <w:rPr>
          <w:color w:val="313131"/>
          <w:sz w:val="28"/>
          <w:szCs w:val="28"/>
          <w:lang w:val="kk-KZ"/>
        </w:rPr>
        <w:t xml:space="preserve">20.  </w:t>
      </w:r>
      <w:r>
        <w:rPr>
          <w:color w:val="313131"/>
          <w:sz w:val="28"/>
          <w:szCs w:val="28"/>
        </w:rPr>
        <w:t>Банковский портфель - 2. Книга банковского менеджера. Книга бан</w:t>
        <w:br/>
      </w:r>
      <w:r>
        <w:rPr>
          <w:color w:val="313131"/>
          <w:spacing w:val="1"/>
          <w:sz w:val="28"/>
          <w:szCs w:val="28"/>
        </w:rPr>
        <w:t>ковского финансиста. Книга банковского юриста. (Отв. СОМИНТЭК)</w:t>
      </w:r>
    </w:p>
    <w:p>
      <w:pPr>
        <w:pStyle w:val="Normal"/>
        <w:widowControl w:val="false"/>
        <w:shd w:fill="FFFFFF" w:val="clear"/>
        <w:tabs>
          <w:tab w:val="clear" w:pos="708"/>
          <w:tab w:val="left" w:pos="1231" w:leader="none"/>
        </w:tabs>
        <w:autoSpaceDE w:val="false"/>
        <w:spacing w:lineRule="exact" w:line="320"/>
        <w:jc w:val="both"/>
        <w:rPr>
          <w:color w:val="313131"/>
          <w:sz w:val="28"/>
          <w:szCs w:val="28"/>
          <w:lang w:val="kk-KZ"/>
        </w:rPr>
      </w:pPr>
      <w:r>
        <w:rPr>
          <w:color w:val="313131"/>
          <w:spacing w:val="2"/>
          <w:sz w:val="28"/>
          <w:szCs w:val="28"/>
          <w:lang w:val="kk-KZ"/>
        </w:rPr>
        <w:t xml:space="preserve">   </w:t>
      </w:r>
      <w:r>
        <w:rPr>
          <w:color w:val="313131"/>
          <w:spacing w:val="2"/>
          <w:sz w:val="28"/>
          <w:szCs w:val="28"/>
          <w:lang w:val="kk-KZ"/>
        </w:rPr>
        <w:t xml:space="preserve">21.  </w:t>
      </w:r>
      <w:r>
        <w:rPr>
          <w:color w:val="313131"/>
          <w:spacing w:val="2"/>
          <w:sz w:val="28"/>
          <w:szCs w:val="28"/>
        </w:rPr>
        <w:t>Финансы. Денежное обращение. Кредит. Колл. авт. под ред. Г.Б. По</w:t>
        <w:br/>
      </w:r>
      <w:r>
        <w:rPr>
          <w:color w:val="313131"/>
          <w:sz w:val="28"/>
          <w:szCs w:val="28"/>
        </w:rPr>
        <w:t>ляка. Учебник, 2 изд. М: ЮНИТИ - ДАНА, 2001.</w:t>
      </w:r>
    </w:p>
    <w:p>
      <w:pPr>
        <w:pStyle w:val="Normal"/>
        <w:shd w:fill="FFFFFF" w:val="clear"/>
        <w:tabs>
          <w:tab w:val="clear" w:pos="708"/>
          <w:tab w:val="left" w:pos="1112" w:leader="none"/>
        </w:tabs>
        <w:spacing w:lineRule="exact" w:line="320" w:before="4" w:after="0"/>
        <w:ind w:left="72" w:hanging="0"/>
        <w:jc w:val="both"/>
        <w:rPr>
          <w:lang w:val="kk-KZ"/>
        </w:rPr>
      </w:pPr>
      <w:r>
        <w:rPr>
          <w:color w:val="313131"/>
          <w:sz w:val="28"/>
          <w:szCs w:val="28"/>
        </w:rPr>
        <w:t>22</w:t>
      </w:r>
      <w:r>
        <w:rPr>
          <w:color w:val="313131"/>
          <w:sz w:val="28"/>
          <w:szCs w:val="28"/>
          <w:lang w:val="kk-KZ"/>
        </w:rPr>
        <w:t xml:space="preserve">.  </w:t>
      </w:r>
      <w:r>
        <w:rPr>
          <w:color w:val="313131"/>
          <w:sz w:val="28"/>
          <w:szCs w:val="28"/>
        </w:rPr>
        <w:t>Усоскин В.М. Современный коммерческий банк. Управление и опера</w:t>
        <w:br/>
        <w:t>ции. - М: ИПЦ «Вазар-Ферро», 1994</w:t>
      </w:r>
    </w:p>
    <w:p>
      <w:pPr>
        <w:pStyle w:val="Normal"/>
        <w:shd w:fill="FFFFFF" w:val="clear"/>
        <w:tabs>
          <w:tab w:val="clear" w:pos="708"/>
          <w:tab w:val="left" w:pos="1166" w:leader="none"/>
        </w:tabs>
        <w:spacing w:lineRule="exact" w:line="320"/>
        <w:ind w:left="54" w:hanging="0"/>
        <w:jc w:val="both"/>
        <w:rPr/>
      </w:pPr>
      <w:r>
        <w:rPr>
          <w:color w:val="313131"/>
          <w:sz w:val="28"/>
          <w:szCs w:val="28"/>
        </w:rPr>
        <w:t>23</w:t>
      </w:r>
      <w:r>
        <w:rPr>
          <w:color w:val="313131"/>
          <w:sz w:val="28"/>
          <w:szCs w:val="28"/>
          <w:lang w:val="kk-KZ"/>
        </w:rPr>
        <w:t xml:space="preserve">.  </w:t>
      </w:r>
      <w:r>
        <w:rPr>
          <w:color w:val="313131"/>
          <w:sz w:val="28"/>
          <w:szCs w:val="28"/>
        </w:rPr>
        <w:t>Банки и кредитная политика в условиях перехода экономики. / мате</w:t>
        <w:br/>
        <w:t>риалы Международной научно - практической 20-21 октября 1995г., Алматы:экономика, 1995 г.</w:t>
      </w:r>
    </w:p>
    <w:p>
      <w:pPr>
        <w:pStyle w:val="Normal"/>
        <w:shd w:fill="FFFFFF" w:val="clear"/>
        <w:tabs>
          <w:tab w:val="clear" w:pos="708"/>
          <w:tab w:val="left" w:pos="1379" w:leader="none"/>
        </w:tabs>
        <w:spacing w:lineRule="exact" w:line="320" w:before="11" w:after="0"/>
        <w:ind w:left="50" w:hanging="0"/>
        <w:jc w:val="both"/>
        <w:rPr>
          <w:lang w:val="kk-KZ"/>
        </w:rPr>
      </w:pPr>
      <w:r>
        <w:rPr>
          <w:color w:val="313131"/>
          <w:sz w:val="28"/>
          <w:szCs w:val="28"/>
        </w:rPr>
        <w:t>24</w:t>
      </w:r>
      <w:r>
        <w:rPr>
          <w:color w:val="313131"/>
          <w:sz w:val="28"/>
          <w:szCs w:val="28"/>
          <w:lang w:val="kk-KZ"/>
        </w:rPr>
        <w:t xml:space="preserve">. </w:t>
      </w:r>
      <w:r>
        <w:rPr>
          <w:color w:val="313131"/>
          <w:spacing w:val="3"/>
          <w:sz w:val="28"/>
          <w:szCs w:val="28"/>
        </w:rPr>
        <w:t>Пещанская И.В. Организация деятельности коммерческого банка:</w:t>
        <w:br/>
      </w:r>
      <w:r>
        <w:rPr>
          <w:color w:val="313131"/>
          <w:sz w:val="28"/>
          <w:szCs w:val="28"/>
        </w:rPr>
        <w:t>учебное пособие. - (серия «Высшее образование»). М.: ИНФРА- М, 2001г.</w:t>
      </w:r>
    </w:p>
    <w:p>
      <w:pPr>
        <w:pStyle w:val="Normal"/>
        <w:shd w:fill="FFFFFF" w:val="clear"/>
        <w:spacing w:lineRule="exact" w:line="320" w:before="7" w:after="0"/>
        <w:jc w:val="both"/>
        <w:rPr>
          <w:lang w:val="kk-KZ"/>
        </w:rPr>
      </w:pPr>
      <w:r>
        <w:rPr>
          <w:color w:val="313131"/>
          <w:sz w:val="28"/>
          <w:szCs w:val="28"/>
        </w:rPr>
        <w:t>25</w:t>
      </w:r>
      <w:r>
        <w:rPr>
          <w:color w:val="313131"/>
          <w:sz w:val="28"/>
          <w:szCs w:val="28"/>
          <w:lang w:val="kk-KZ"/>
        </w:rPr>
        <w:t>.</w:t>
      </w:r>
      <w:r>
        <w:rPr>
          <w:color w:val="313131"/>
          <w:sz w:val="28"/>
          <w:szCs w:val="28"/>
        </w:rPr>
        <w:t xml:space="preserve"> Уайтинг Д.П. Осваиваем банковское дело: пер. с англ. / Под ред. В.А. Микрюкова. - М: Банки и биржи, ЮНИТИ, 1996. </w:t>
      </w:r>
    </w:p>
    <w:p>
      <w:pPr>
        <w:pStyle w:val="Normal"/>
        <w:shd w:fill="FFFFFF" w:val="clear"/>
        <w:tabs>
          <w:tab w:val="clear" w:pos="708"/>
          <w:tab w:val="left" w:pos="1310" w:leader="none"/>
        </w:tabs>
        <w:spacing w:lineRule="exact" w:line="320"/>
        <w:ind w:left="47" w:hanging="0"/>
        <w:jc w:val="both"/>
        <w:rPr>
          <w:lang w:val="kk-KZ"/>
        </w:rPr>
      </w:pPr>
      <w:r>
        <w:rPr>
          <w:color w:val="313131"/>
          <w:sz w:val="28"/>
          <w:szCs w:val="28"/>
        </w:rPr>
        <w:t>26</w:t>
      </w:r>
      <w:r>
        <w:rPr>
          <w:color w:val="313131"/>
          <w:sz w:val="28"/>
          <w:szCs w:val="28"/>
          <w:lang w:val="kk-KZ"/>
        </w:rPr>
        <w:t xml:space="preserve">. </w:t>
      </w:r>
      <w:r>
        <w:rPr>
          <w:color w:val="313131"/>
          <w:spacing w:val="-2"/>
          <w:sz w:val="28"/>
          <w:szCs w:val="28"/>
        </w:rPr>
        <w:t>Банковское дело./ Под редакцией В.И. Колесникова, Л.П. Кроливец-</w:t>
        <w:br/>
      </w:r>
      <w:r>
        <w:rPr>
          <w:color w:val="313131"/>
          <w:sz w:val="28"/>
          <w:szCs w:val="28"/>
        </w:rPr>
        <w:t>кой. - М., «Финансы и статистика», 1996.</w:t>
      </w:r>
    </w:p>
    <w:p>
      <w:pPr>
        <w:pStyle w:val="Normal"/>
        <w:shd w:fill="FFFFFF" w:val="clear"/>
        <w:tabs>
          <w:tab w:val="clear" w:pos="708"/>
          <w:tab w:val="left" w:pos="1444" w:leader="none"/>
        </w:tabs>
        <w:spacing w:lineRule="exact" w:line="320"/>
        <w:ind w:left="50" w:hanging="0"/>
        <w:jc w:val="both"/>
        <w:rPr>
          <w:lang w:val="kk-KZ"/>
        </w:rPr>
      </w:pPr>
      <w:r>
        <w:rPr>
          <w:color w:val="313131"/>
          <w:sz w:val="28"/>
          <w:szCs w:val="28"/>
        </w:rPr>
        <w:t>27</w:t>
      </w:r>
      <w:r>
        <w:rPr>
          <w:color w:val="313131"/>
          <w:sz w:val="28"/>
          <w:szCs w:val="28"/>
          <w:lang w:val="kk-KZ"/>
        </w:rPr>
        <w:t xml:space="preserve">. </w:t>
      </w:r>
      <w:r>
        <w:rPr>
          <w:color w:val="313131"/>
          <w:sz w:val="28"/>
          <w:szCs w:val="28"/>
        </w:rPr>
        <w:t>Чижов Н.А. Персонал банка: технология управления и развития. -</w:t>
        <w:br/>
        <w:t xml:space="preserve">М: Издательский центр «Анкил», 1997. </w:t>
      </w:r>
    </w:p>
    <w:p>
      <w:pPr>
        <w:pStyle w:val="Normal"/>
        <w:shd w:fill="FFFFFF" w:val="clear"/>
        <w:tabs>
          <w:tab w:val="clear" w:pos="708"/>
          <w:tab w:val="left" w:pos="1534" w:leader="none"/>
        </w:tabs>
        <w:spacing w:lineRule="exact" w:line="320"/>
        <w:ind w:left="32" w:hanging="0"/>
        <w:jc w:val="both"/>
        <w:rPr>
          <w:lang w:val="kk-KZ"/>
        </w:rPr>
      </w:pPr>
      <w:r>
        <w:rPr>
          <w:color w:val="313131"/>
          <w:sz w:val="28"/>
          <w:szCs w:val="28"/>
        </w:rPr>
        <w:t>28</w:t>
      </w:r>
      <w:r>
        <w:rPr>
          <w:color w:val="313131"/>
          <w:sz w:val="28"/>
          <w:szCs w:val="28"/>
          <w:lang w:val="kk-KZ"/>
        </w:rPr>
        <w:t xml:space="preserve">. </w:t>
      </w:r>
      <w:r>
        <w:rPr>
          <w:color w:val="313131"/>
          <w:sz w:val="28"/>
          <w:szCs w:val="28"/>
        </w:rPr>
        <w:t>Управление персоналом организации: Учебное пособие / под ред.</w:t>
        <w:br/>
        <w:t xml:space="preserve">д.э.н., проф. А.Я. Кибанова. - М: ИНФРА-М,2000. </w:t>
      </w:r>
    </w:p>
    <w:p>
      <w:pPr>
        <w:pStyle w:val="Normal"/>
        <w:shd w:fill="FFFFFF" w:val="clear"/>
        <w:tabs>
          <w:tab w:val="clear" w:pos="708"/>
          <w:tab w:val="left" w:pos="1314" w:leader="none"/>
        </w:tabs>
        <w:spacing w:lineRule="exact" w:line="320"/>
        <w:ind w:left="58" w:hanging="0"/>
        <w:jc w:val="both"/>
        <w:rPr>
          <w:lang w:val="kk-KZ"/>
        </w:rPr>
      </w:pPr>
      <w:r>
        <w:rPr>
          <w:color w:val="313131"/>
          <w:sz w:val="28"/>
          <w:szCs w:val="28"/>
        </w:rPr>
        <w:t>29</w:t>
      </w:r>
      <w:r>
        <w:rPr>
          <w:color w:val="313131"/>
          <w:sz w:val="28"/>
          <w:szCs w:val="28"/>
          <w:lang w:val="kk-KZ"/>
        </w:rPr>
        <w:t xml:space="preserve">. </w:t>
      </w:r>
      <w:r>
        <w:rPr>
          <w:color w:val="313131"/>
          <w:sz w:val="28"/>
          <w:szCs w:val="28"/>
        </w:rPr>
        <w:t>И. Шумпетер. Капитализм, социализм и демократия. - М.:: Экономи</w:t>
        <w:br/>
      </w:r>
      <w:r>
        <w:rPr>
          <w:color w:val="313131"/>
          <w:spacing w:val="-10"/>
          <w:sz w:val="28"/>
          <w:szCs w:val="28"/>
        </w:rPr>
        <w:t>ка, 198О.</w:t>
      </w:r>
    </w:p>
    <w:p>
      <w:pPr>
        <w:pStyle w:val="Normal"/>
        <w:shd w:fill="FFFFFF" w:val="clear"/>
        <w:tabs>
          <w:tab w:val="clear" w:pos="708"/>
          <w:tab w:val="left" w:pos="1598" w:leader="none"/>
        </w:tabs>
        <w:spacing w:lineRule="exact" w:line="320"/>
        <w:ind w:left="50" w:hanging="0"/>
        <w:jc w:val="both"/>
        <w:rPr>
          <w:lang w:val="kk-KZ"/>
        </w:rPr>
      </w:pPr>
      <w:r>
        <w:rPr>
          <w:color w:val="313131"/>
          <w:sz w:val="28"/>
          <w:szCs w:val="28"/>
        </w:rPr>
        <w:t>30</w:t>
      </w:r>
      <w:r>
        <w:rPr>
          <w:color w:val="313131"/>
          <w:sz w:val="28"/>
          <w:szCs w:val="28"/>
          <w:lang w:val="kk-KZ"/>
        </w:rPr>
        <w:t xml:space="preserve">. </w:t>
      </w:r>
      <w:r>
        <w:rPr>
          <w:color w:val="313131"/>
          <w:sz w:val="28"/>
          <w:szCs w:val="28"/>
        </w:rPr>
        <w:t>Инновационный менеджмент: Учебное пособие / Под ред. д.э.н.,</w:t>
        <w:br/>
        <w:t>проф. Л.Н. Оголевой. - М.: ИНФРА - М,2003</w:t>
      </w:r>
    </w:p>
    <w:p>
      <w:pPr>
        <w:pStyle w:val="Normal"/>
        <w:shd w:fill="FFFFFF" w:val="clear"/>
        <w:tabs>
          <w:tab w:val="clear" w:pos="708"/>
          <w:tab w:val="left" w:pos="1368" w:leader="none"/>
        </w:tabs>
        <w:spacing w:lineRule="exact" w:line="320"/>
        <w:ind w:left="36" w:hanging="0"/>
        <w:jc w:val="both"/>
        <w:rPr>
          <w:lang w:val="kk-KZ"/>
        </w:rPr>
      </w:pPr>
      <w:r>
        <w:rPr>
          <w:color w:val="313131"/>
          <w:sz w:val="28"/>
          <w:szCs w:val="28"/>
        </w:rPr>
        <w:t>31</w:t>
      </w:r>
      <w:r>
        <w:rPr>
          <w:color w:val="313131"/>
          <w:sz w:val="28"/>
          <w:szCs w:val="28"/>
          <w:lang w:val="kk-KZ"/>
        </w:rPr>
        <w:t xml:space="preserve">. </w:t>
      </w:r>
      <w:r>
        <w:rPr>
          <w:color w:val="313131"/>
          <w:sz w:val="28"/>
          <w:szCs w:val="28"/>
        </w:rPr>
        <w:t>Основы менеджмента / В.Р. Веснин. — «ГНОМ-пресс» при сод. Т.Д.</w:t>
        <w:br/>
        <w:t xml:space="preserve">«Элит-2000», 1999. </w:t>
      </w:r>
    </w:p>
    <w:p>
      <w:pPr>
        <w:pStyle w:val="Normal"/>
        <w:widowControl w:val="false"/>
        <w:numPr>
          <w:ilvl w:val="0"/>
          <w:numId w:val="2"/>
        </w:numPr>
        <w:shd w:fill="FFFFFF" w:val="clear"/>
        <w:tabs>
          <w:tab w:val="clear" w:pos="708"/>
          <w:tab w:val="left" w:pos="1210" w:leader="none"/>
        </w:tabs>
        <w:autoSpaceDE w:val="false"/>
        <w:spacing w:lineRule="exact" w:line="320" w:before="4" w:after="0"/>
        <w:jc w:val="both"/>
        <w:rPr/>
      </w:pPr>
      <w:r>
        <w:rPr>
          <w:color w:val="313131"/>
          <w:sz w:val="28"/>
          <w:szCs w:val="28"/>
        </w:rPr>
        <w:t>Челноков В.А. Банки и банковские операции: букварь кредитования.</w:t>
        <w:br/>
        <w:t>Технологии банковских ссуд.: учеб. для вузов. - М.: Высшая школа, 1998.</w:t>
        <w:br/>
      </w:r>
    </w:p>
    <w:p>
      <w:pPr>
        <w:pStyle w:val="Normal"/>
        <w:widowControl w:val="false"/>
        <w:numPr>
          <w:ilvl w:val="0"/>
          <w:numId w:val="2"/>
        </w:numPr>
        <w:shd w:fill="FFFFFF" w:val="clear"/>
        <w:tabs>
          <w:tab w:val="clear" w:pos="708"/>
          <w:tab w:val="left" w:pos="1210" w:leader="none"/>
        </w:tabs>
        <w:autoSpaceDE w:val="false"/>
        <w:spacing w:lineRule="exact" w:line="320" w:before="4" w:after="0"/>
        <w:jc w:val="both"/>
        <w:rPr>
          <w:color w:val="313131"/>
          <w:sz w:val="28"/>
          <w:szCs w:val="28"/>
        </w:rPr>
      </w:pPr>
      <w:r>
        <w:rPr>
          <w:color w:val="313131"/>
          <w:sz w:val="28"/>
          <w:szCs w:val="28"/>
          <w:lang w:val="kk-KZ"/>
        </w:rPr>
        <w:t xml:space="preserve"> </w:t>
      </w:r>
      <w:r>
        <w:rPr>
          <w:color w:val="313131"/>
          <w:sz w:val="28"/>
          <w:szCs w:val="28"/>
        </w:rPr>
        <w:t>У.Б. Баймуратов. Национальная экономическая система. - Алматы:</w:t>
        <w:br/>
        <w:t>Гылым 2000.</w:t>
      </w:r>
    </w:p>
    <w:p>
      <w:pPr>
        <w:pStyle w:val="Normal"/>
        <w:widowControl w:val="false"/>
        <w:numPr>
          <w:ilvl w:val="0"/>
          <w:numId w:val="2"/>
        </w:numPr>
        <w:shd w:fill="FFFFFF" w:val="clear"/>
        <w:tabs>
          <w:tab w:val="clear" w:pos="708"/>
          <w:tab w:val="left" w:pos="1210" w:leader="none"/>
        </w:tabs>
        <w:autoSpaceDE w:val="false"/>
        <w:spacing w:lineRule="exact" w:line="320" w:before="7" w:after="0"/>
        <w:jc w:val="both"/>
        <w:rPr>
          <w:color w:val="313131"/>
          <w:sz w:val="28"/>
          <w:szCs w:val="28"/>
        </w:rPr>
      </w:pPr>
      <w:r>
        <w:rPr>
          <w:color w:val="313131"/>
          <w:sz w:val="28"/>
          <w:szCs w:val="28"/>
          <w:lang w:val="kk-KZ"/>
        </w:rPr>
        <w:t xml:space="preserve"> </w:t>
      </w:r>
      <w:r>
        <w:rPr>
          <w:color w:val="313131"/>
          <w:sz w:val="28"/>
          <w:szCs w:val="28"/>
        </w:rPr>
        <w:t xml:space="preserve">Н.Назарбаев. Выступление на </w:t>
      </w:r>
      <w:r>
        <w:rPr>
          <w:color w:val="313131"/>
          <w:sz w:val="28"/>
          <w:szCs w:val="28"/>
          <w:lang w:val="en-US"/>
        </w:rPr>
        <w:t>III</w:t>
      </w:r>
      <w:r>
        <w:rPr>
          <w:color w:val="313131"/>
          <w:sz w:val="28"/>
          <w:szCs w:val="28"/>
        </w:rPr>
        <w:t xml:space="preserve"> конгрессе финансистов Казахстана.//</w:t>
        <w:br/>
        <w:t>Журнал «РЦБК», апрель 2003г</w:t>
      </w:r>
      <w:r>
        <w:rPr>
          <w:color w:val="313131"/>
          <w:sz w:val="28"/>
          <w:szCs w:val="28"/>
          <w:lang w:val="kk-KZ"/>
        </w:rPr>
        <w:t>.</w:t>
      </w:r>
    </w:p>
    <w:p>
      <w:pPr>
        <w:pStyle w:val="Normal"/>
        <w:jc w:val="both"/>
        <w:rPr>
          <w:color w:val="313131"/>
          <w:sz w:val="2"/>
          <w:szCs w:val="2"/>
        </w:rPr>
      </w:pPr>
      <w:r>
        <w:rPr>
          <w:color w:val="313131"/>
          <w:sz w:val="2"/>
          <w:szCs w:val="2"/>
        </w:rPr>
      </w:r>
    </w:p>
    <w:p>
      <w:pPr>
        <w:pStyle w:val="Normal"/>
        <w:widowControl w:val="false"/>
        <w:numPr>
          <w:ilvl w:val="0"/>
          <w:numId w:val="2"/>
        </w:numPr>
        <w:shd w:fill="FFFFFF" w:val="clear"/>
        <w:tabs>
          <w:tab w:val="clear" w:pos="708"/>
          <w:tab w:val="left" w:pos="1296" w:leader="none"/>
        </w:tabs>
        <w:autoSpaceDE w:val="false"/>
        <w:spacing w:lineRule="exact" w:line="324" w:before="22" w:after="0"/>
        <w:jc w:val="both"/>
        <w:rPr>
          <w:color w:val="313131"/>
          <w:sz w:val="28"/>
          <w:szCs w:val="28"/>
        </w:rPr>
      </w:pPr>
      <w:r>
        <w:rPr>
          <w:color w:val="313131"/>
          <w:spacing w:val="1"/>
          <w:sz w:val="28"/>
          <w:szCs w:val="28"/>
          <w:lang w:val="kk-KZ"/>
        </w:rPr>
        <w:t xml:space="preserve"> </w:t>
      </w:r>
      <w:r>
        <w:rPr>
          <w:color w:val="313131"/>
          <w:spacing w:val="1"/>
          <w:sz w:val="28"/>
          <w:szCs w:val="28"/>
        </w:rPr>
        <w:t>Сигаев Е.Х. Проблемы развития банковского сектора РК в условиях</w:t>
        <w:br/>
      </w:r>
      <w:r>
        <w:rPr>
          <w:color w:val="313131"/>
          <w:sz w:val="28"/>
          <w:szCs w:val="28"/>
        </w:rPr>
        <w:t xml:space="preserve">рыночных отношений.: Алматы, 2001. </w:t>
      </w:r>
    </w:p>
    <w:p>
      <w:pPr>
        <w:pStyle w:val="Normal"/>
        <w:widowControl w:val="false"/>
        <w:numPr>
          <w:ilvl w:val="0"/>
          <w:numId w:val="2"/>
        </w:numPr>
        <w:shd w:fill="FFFFFF" w:val="clear"/>
        <w:tabs>
          <w:tab w:val="clear" w:pos="708"/>
          <w:tab w:val="left" w:pos="1296" w:leader="none"/>
        </w:tabs>
        <w:autoSpaceDE w:val="false"/>
        <w:spacing w:lineRule="exact" w:line="324"/>
        <w:jc w:val="both"/>
        <w:rPr>
          <w:color w:val="313131"/>
          <w:sz w:val="28"/>
          <w:szCs w:val="28"/>
        </w:rPr>
      </w:pPr>
      <w:r>
        <w:rPr>
          <w:color w:val="313131"/>
          <w:sz w:val="28"/>
          <w:szCs w:val="28"/>
          <w:lang w:val="kk-KZ"/>
        </w:rPr>
        <w:t xml:space="preserve"> </w:t>
      </w:r>
      <w:r>
        <w:rPr>
          <w:color w:val="313131"/>
          <w:sz w:val="28"/>
          <w:szCs w:val="28"/>
        </w:rPr>
        <w:t>10 лет тенге Национальный банк РК «Пресс АТАше»,2003г.</w:t>
      </w:r>
    </w:p>
    <w:p>
      <w:pPr>
        <w:pStyle w:val="Normal"/>
        <w:widowControl w:val="false"/>
        <w:numPr>
          <w:ilvl w:val="0"/>
          <w:numId w:val="2"/>
        </w:numPr>
        <w:shd w:fill="FFFFFF" w:val="clear"/>
        <w:tabs>
          <w:tab w:val="clear" w:pos="708"/>
          <w:tab w:val="left" w:pos="1296" w:leader="none"/>
        </w:tabs>
        <w:autoSpaceDE w:val="false"/>
        <w:spacing w:lineRule="exact" w:line="324"/>
        <w:jc w:val="both"/>
        <w:rPr>
          <w:color w:val="313131"/>
          <w:sz w:val="28"/>
          <w:szCs w:val="28"/>
        </w:rPr>
      </w:pPr>
      <w:r>
        <w:rPr>
          <w:color w:val="313131"/>
          <w:sz w:val="28"/>
          <w:szCs w:val="28"/>
          <w:lang w:val="kk-KZ"/>
        </w:rPr>
        <w:t xml:space="preserve"> </w:t>
      </w:r>
      <w:r>
        <w:rPr>
          <w:color w:val="313131"/>
          <w:sz w:val="28"/>
          <w:szCs w:val="28"/>
        </w:rPr>
        <w:t>Банковское дело. / Справочное пособие под ред. проф.Ю.А. Бабиче</w:t>
        <w:br/>
        <w:t xml:space="preserve">вой. - М., «Экономика», 2003 </w:t>
      </w:r>
    </w:p>
    <w:p>
      <w:pPr>
        <w:pStyle w:val="Normal"/>
        <w:jc w:val="both"/>
        <w:rPr>
          <w:color w:val="313131"/>
          <w:sz w:val="2"/>
          <w:szCs w:val="2"/>
        </w:rPr>
      </w:pPr>
      <w:r>
        <w:rPr>
          <w:color w:val="313131"/>
          <w:sz w:val="2"/>
          <w:szCs w:val="2"/>
        </w:rPr>
      </w:r>
    </w:p>
    <w:p>
      <w:pPr>
        <w:pStyle w:val="Normal"/>
        <w:widowControl w:val="false"/>
        <w:numPr>
          <w:ilvl w:val="0"/>
          <w:numId w:val="2"/>
        </w:numPr>
        <w:shd w:fill="FFFFFF" w:val="clear"/>
        <w:tabs>
          <w:tab w:val="clear" w:pos="708"/>
          <w:tab w:val="left" w:pos="1372" w:leader="none"/>
        </w:tabs>
        <w:autoSpaceDE w:val="false"/>
        <w:spacing w:lineRule="exact" w:line="320" w:before="18" w:after="0"/>
        <w:jc w:val="both"/>
        <w:rPr/>
      </w:pPr>
      <w:r>
        <w:rPr>
          <w:color w:val="313131"/>
          <w:sz w:val="28"/>
          <w:szCs w:val="28"/>
          <w:lang w:val="kk-KZ"/>
        </w:rPr>
        <w:t xml:space="preserve"> </w:t>
      </w:r>
      <w:r>
        <w:rPr>
          <w:color w:val="313131"/>
          <w:sz w:val="28"/>
          <w:szCs w:val="28"/>
        </w:rPr>
        <w:t>Оспанов А.З. Влияние банковской системы на экономику области и</w:t>
        <w:br/>
        <w:t>основные направления дальнейшего развития. // По материалам Между народной научно - практической конференции «Валихановские чтения -9».Кокше-тау, 2004.</w:t>
      </w:r>
    </w:p>
    <w:p>
      <w:pPr>
        <w:pStyle w:val="Normal"/>
        <w:widowControl w:val="false"/>
        <w:numPr>
          <w:ilvl w:val="0"/>
          <w:numId w:val="2"/>
        </w:numPr>
        <w:shd w:fill="FFFFFF" w:val="clear"/>
        <w:tabs>
          <w:tab w:val="clear" w:pos="708"/>
          <w:tab w:val="left" w:pos="1372" w:leader="none"/>
        </w:tabs>
        <w:autoSpaceDE w:val="false"/>
        <w:spacing w:lineRule="exact" w:line="320"/>
        <w:jc w:val="both"/>
        <w:rPr>
          <w:color w:val="313131"/>
          <w:sz w:val="28"/>
          <w:szCs w:val="28"/>
        </w:rPr>
      </w:pPr>
      <w:r>
        <w:rPr>
          <w:color w:val="313131"/>
          <w:sz w:val="28"/>
          <w:szCs w:val="28"/>
          <w:lang w:val="kk-KZ"/>
        </w:rPr>
        <w:t xml:space="preserve"> </w:t>
      </w:r>
      <w:r>
        <w:rPr>
          <w:color w:val="313131"/>
          <w:sz w:val="28"/>
          <w:szCs w:val="28"/>
        </w:rPr>
        <w:t>Годовой отчёт Национального банка РК - 2003 год. - Алматы: ИИЦ</w:t>
        <w:br/>
        <w:t>«Дело», 2005</w:t>
      </w:r>
    </w:p>
    <w:p>
      <w:pPr>
        <w:pStyle w:val="Normal"/>
        <w:ind w:firstLine="708"/>
        <w:jc w:val="both"/>
        <w:rPr>
          <w:color w:val="313131"/>
          <w:sz w:val="28"/>
          <w:szCs w:val="28"/>
        </w:rPr>
      </w:pPr>
      <w:r>
        <w:rPr>
          <w:color w:val="313131"/>
          <w:sz w:val="28"/>
          <w:szCs w:val="28"/>
        </w:rPr>
      </w:r>
    </w:p>
    <w:p>
      <w:pPr>
        <w:pStyle w:val="Normal"/>
        <w:widowControl w:val="false"/>
        <w:numPr>
          <w:ilvl w:val="0"/>
          <w:numId w:val="2"/>
        </w:numPr>
        <w:shd w:fill="FFFFFF" w:val="clear"/>
        <w:tabs>
          <w:tab w:val="clear" w:pos="708"/>
          <w:tab w:val="left" w:pos="1310" w:leader="none"/>
        </w:tabs>
        <w:autoSpaceDE w:val="false"/>
        <w:spacing w:lineRule="exact" w:line="310"/>
        <w:jc w:val="both"/>
        <w:rPr>
          <w:color w:val="313131"/>
          <w:sz w:val="28"/>
          <w:szCs w:val="28"/>
        </w:rPr>
      </w:pPr>
      <w:r>
        <w:rPr>
          <w:color w:val="313131"/>
          <w:spacing w:val="3"/>
          <w:sz w:val="28"/>
          <w:szCs w:val="28"/>
          <w:lang w:val="kk-KZ"/>
        </w:rPr>
        <w:t xml:space="preserve"> </w:t>
      </w:r>
      <w:r>
        <w:rPr>
          <w:color w:val="313131"/>
          <w:spacing w:val="3"/>
          <w:sz w:val="28"/>
          <w:szCs w:val="28"/>
        </w:rPr>
        <w:t>Темирханов Е.У., Бейсембетов И.К., Иванов Т.И. Роль банковской</w:t>
        <w:br/>
      </w:r>
      <w:r>
        <w:rPr>
          <w:color w:val="313131"/>
          <w:sz w:val="28"/>
          <w:szCs w:val="28"/>
        </w:rPr>
        <w:t>инфраструктуры РК в проведении денежно - кредитной политики.: Алматы,</w:t>
      </w:r>
      <w:r>
        <w:rPr>
          <w:color w:val="313131"/>
          <w:spacing w:val="-7"/>
          <w:sz w:val="28"/>
          <w:szCs w:val="28"/>
        </w:rPr>
        <w:t>1997г</w:t>
      </w:r>
      <w:r>
        <w:rPr>
          <w:color w:val="313131"/>
          <w:spacing w:val="-7"/>
          <w:sz w:val="28"/>
          <w:szCs w:val="28"/>
          <w:lang w:val="kk-KZ"/>
        </w:rPr>
        <w:t>.</w:t>
      </w:r>
    </w:p>
    <w:p>
      <w:pPr>
        <w:pStyle w:val="Normal"/>
        <w:widowControl w:val="false"/>
        <w:numPr>
          <w:ilvl w:val="0"/>
          <w:numId w:val="2"/>
        </w:numPr>
        <w:shd w:fill="FFFFFF" w:val="clear"/>
        <w:tabs>
          <w:tab w:val="clear" w:pos="708"/>
          <w:tab w:val="left" w:pos="1310" w:leader="none"/>
        </w:tabs>
        <w:autoSpaceDE w:val="false"/>
        <w:spacing w:lineRule="exact" w:line="317" w:before="11" w:after="0"/>
        <w:jc w:val="both"/>
        <w:rPr>
          <w:color w:val="313131"/>
          <w:sz w:val="28"/>
          <w:szCs w:val="28"/>
        </w:rPr>
      </w:pPr>
      <w:r>
        <w:rPr>
          <w:color w:val="313131"/>
          <w:sz w:val="28"/>
          <w:szCs w:val="28"/>
          <w:lang w:val="kk-KZ"/>
        </w:rPr>
        <w:t xml:space="preserve"> </w:t>
      </w:r>
      <w:r>
        <w:rPr>
          <w:color w:val="313131"/>
          <w:sz w:val="28"/>
          <w:szCs w:val="28"/>
        </w:rPr>
        <w:t>Э.Роде. Банковские операции, М: Прогресс, 1999</w:t>
      </w:r>
    </w:p>
    <w:p>
      <w:pPr>
        <w:pStyle w:val="Normal"/>
        <w:shd w:fill="FFFFFF" w:val="clear"/>
        <w:tabs>
          <w:tab w:val="clear" w:pos="708"/>
          <w:tab w:val="left" w:pos="1145" w:leader="none"/>
        </w:tabs>
        <w:spacing w:lineRule="exact" w:line="317" w:before="4" w:after="94"/>
        <w:jc w:val="both"/>
        <w:rPr>
          <w:lang w:val="kk-KZ"/>
        </w:rPr>
      </w:pPr>
      <w:r>
        <w:rPr>
          <w:color w:val="313131"/>
          <w:sz w:val="28"/>
          <w:szCs w:val="28"/>
        </w:rPr>
        <w:t>42</w:t>
      </w:r>
      <w:r>
        <w:rPr>
          <w:color w:val="313131"/>
          <w:sz w:val="28"/>
          <w:szCs w:val="28"/>
          <w:lang w:val="kk-KZ"/>
        </w:rPr>
        <w:t xml:space="preserve">. </w:t>
      </w:r>
      <w:r>
        <w:rPr>
          <w:color w:val="313131"/>
          <w:sz w:val="28"/>
          <w:szCs w:val="28"/>
        </w:rPr>
        <w:t>Банковский (</w:t>
      </w:r>
      <w:r>
        <w:rPr>
          <w:color w:val="313131"/>
          <w:sz w:val="28"/>
          <w:szCs w:val="28"/>
          <w:lang w:val="en-US"/>
        </w:rPr>
        <w:t>I</w:t>
      </w:r>
      <w:r>
        <w:rPr>
          <w:color w:val="313131"/>
          <w:sz w:val="28"/>
          <w:szCs w:val="28"/>
        </w:rPr>
        <w:t>) портфель (Книга банкира. Книга клиента. Книга инве</w:t>
        <w:br/>
        <w:t>стора.)/ отв. ред. Коробов Ю.И., Рубин Ю.Б., Солдаткин В.И. - М.: «Соминтек»,</w:t>
      </w:r>
      <w:r>
        <w:rPr>
          <w:color w:val="313131"/>
          <w:spacing w:val="-12"/>
          <w:sz w:val="28"/>
          <w:szCs w:val="28"/>
        </w:rPr>
        <w:t>1994.</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374"/>
        </w:tabs>
        <w:ind w:left="374" w:hanging="360"/>
      </w:pPr>
      <w:rPr/>
    </w:lvl>
  </w:abstractNum>
  <w:abstractNum w:abstractNumId="3">
    <w:lvl w:ilvl="0">
      <w:start w:val="2"/>
      <w:numFmt w:val="bullet"/>
      <w:lvlText w:val="-"/>
      <w:lvlJc w:val="left"/>
      <w:pPr>
        <w:tabs>
          <w:tab w:val="num" w:pos="1713"/>
        </w:tabs>
        <w:ind w:left="1713" w:hanging="1005"/>
      </w:pPr>
      <w:rPr>
        <w:rFonts w:ascii="Times New Roman" w:hAnsi="Times New Roman" w:cs="Times New Roman" w:hint="default"/>
      </w:rPr>
    </w:lvl>
  </w:abstractNum>
  <w:abstractNum w:abstractNumId="4">
    <w:lvl w:ilvl="0">
      <w:start w:val="2"/>
      <w:numFmt w:val="decimal"/>
      <w:lvlText w:val="%1."/>
      <w:lvlJc w:val="left"/>
      <w:pPr>
        <w:tabs>
          <w:tab w:val="num" w:pos="680"/>
        </w:tabs>
        <w:ind w:left="680" w:hanging="360"/>
      </w:pPr>
      <w:rPr/>
    </w:lvl>
  </w:abstractNum>
  <w:abstractNum w:abstractNumId="5">
    <w:lvl w:ilvl="0">
      <w:start w:val="1"/>
      <w:numFmt w:val="bullet"/>
      <w:lvlText w:val=""/>
      <w:lvlJc w:val="left"/>
      <w:pPr>
        <w:tabs>
          <w:tab w:val="num" w:pos="1155"/>
        </w:tabs>
        <w:ind w:left="11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680"/>
        </w:tabs>
        <w:ind w:left="680" w:hanging="360"/>
      </w:pPr>
      <w:rPr/>
    </w:lvl>
  </w:abstractNum>
  <w:abstractNum w:abstractNumId="8">
    <w:lvl w:ilvl="0">
      <w:start w:val="1"/>
      <w:numFmt w:val="decimal"/>
      <w:lvlText w:val="%1."/>
      <w:lvlJc w:val="left"/>
      <w:pPr>
        <w:tabs>
          <w:tab w:val="num" w:pos="708"/>
        </w:tabs>
        <w:ind w:left="2736" w:hanging="1320"/>
      </w:pPr>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Kaz;Courier New" w:hAnsi="Times Kaz;Courier New" w:cs="Times Kaz;Courier New"/>
      <w:sz w:val="28"/>
      <w:lang w:eastAsia="ko-K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4z0">
    <w:name w:val="WW8NumSt1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360" w:hanging="360"/>
      <w:jc w:val="center"/>
    </w:pPr>
    <w:rPr>
      <w:caps/>
      <w:sz w:val="28"/>
      <w:szCs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51:00Z</dcterms:created>
  <dc:creator>1</dc:creator>
  <dc:description/>
  <cp:keywords/>
  <dc:language>en-US</dc:language>
  <cp:lastModifiedBy>ARDAK</cp:lastModifiedBy>
  <dcterms:modified xsi:type="dcterms:W3CDTF">2003-01-01T02:22:00Z</dcterms:modified>
  <cp:revision>939</cp:revision>
  <dc:subject/>
  <dc:title/>
</cp:coreProperties>
</file>