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rPr>
      </w:pPr>
      <w:r>
        <w:rPr>
          <w:b/>
          <w:sz w:val="28"/>
        </w:rPr>
        <w:t>Мазмұны</w:t>
      </w:r>
    </w:p>
    <w:p>
      <w:pPr>
        <w:pStyle w:val="Heading"/>
        <w:spacing w:lineRule="auto" w:line="360"/>
        <w:jc w:val="left"/>
        <w:rPr>
          <w:rFonts w:eastAsia="Times New Roman KK EK"/>
          <w:b/>
          <w:b/>
          <w:sz w:val="28"/>
        </w:rPr>
      </w:pPr>
      <w:r>
        <w:rPr>
          <w:rFonts w:eastAsia="Times New Roman KK EK"/>
          <w:b/>
          <w:sz w:val="28"/>
        </w:rPr>
        <w:t xml:space="preserve">        </w:t>
      </w:r>
    </w:p>
    <w:p>
      <w:pPr>
        <w:pStyle w:val="Heading"/>
        <w:spacing w:lineRule="auto" w:line="360"/>
        <w:jc w:val="left"/>
        <w:rPr>
          <w:b/>
          <w:b/>
          <w:sz w:val="28"/>
        </w:rPr>
      </w:pPr>
      <w:r>
        <w:rPr>
          <w:rFonts w:eastAsia="Times New Roman KK EK"/>
          <w:b/>
          <w:sz w:val="28"/>
        </w:rPr>
        <w:t xml:space="preserve">                                                                                                                               </w:t>
      </w:r>
      <w:r>
        <w:rPr>
          <w:b/>
          <w:sz w:val="28"/>
        </w:rPr>
        <w:t>беті</w:t>
      </w:r>
    </w:p>
    <w:p>
      <w:pPr>
        <w:pStyle w:val="Heading"/>
        <w:spacing w:lineRule="auto" w:line="360"/>
        <w:jc w:val="left"/>
        <w:rPr/>
      </w:pPr>
      <w:r>
        <w:rPr>
          <w:b/>
          <w:sz w:val="28"/>
        </w:rPr>
        <w:t xml:space="preserve">Кіріспе …………………………………………………………………………     </w:t>
      </w:r>
      <w:r>
        <w:rPr>
          <w:b/>
          <w:sz w:val="28"/>
          <w:lang w:val="kk-KZ"/>
        </w:rPr>
        <w:t xml:space="preserve">  </w:t>
      </w:r>
      <w:r>
        <w:rPr>
          <w:b/>
          <w:sz w:val="28"/>
        </w:rPr>
        <w:t xml:space="preserve">3 </w:t>
      </w:r>
    </w:p>
    <w:p>
      <w:pPr>
        <w:pStyle w:val="TextBodyIndent"/>
        <w:ind w:hanging="0"/>
        <w:rPr>
          <w:b/>
          <w:b/>
          <w:sz w:val="28"/>
          <w:lang w:val="uk-UA"/>
        </w:rPr>
      </w:pPr>
      <w:r>
        <w:rPr>
          <w:b/>
          <w:sz w:val="28"/>
          <w:lang w:val="uk-UA"/>
        </w:rPr>
        <w:t xml:space="preserve">І БӨЛІМ.     Халықты зейнетақымен қамсыздандыруды басқарудың </w:t>
      </w:r>
    </w:p>
    <w:p>
      <w:pPr>
        <w:pStyle w:val="TextBodyIndent"/>
        <w:ind w:hanging="0"/>
        <w:rPr>
          <w:b/>
          <w:b/>
          <w:sz w:val="28"/>
          <w:lang w:val="uk-UA"/>
        </w:rPr>
      </w:pPr>
      <w:r>
        <w:rPr>
          <w:rFonts w:eastAsia="Times New Roman KK EK"/>
          <w:b/>
          <w:sz w:val="28"/>
          <w:lang w:val="uk-UA"/>
        </w:rPr>
        <w:t xml:space="preserve">                     </w:t>
      </w:r>
      <w:r>
        <w:rPr>
          <w:b/>
          <w:sz w:val="28"/>
          <w:lang w:val="uk-UA"/>
        </w:rPr>
        <w:t>теоретикалық аспектілері</w:t>
      </w:r>
    </w:p>
    <w:p>
      <w:pPr>
        <w:pStyle w:val="Heading"/>
        <w:numPr>
          <w:ilvl w:val="1"/>
          <w:numId w:val="20"/>
        </w:numPr>
        <w:tabs>
          <w:tab w:val="clear" w:pos="720"/>
          <w:tab w:val="left" w:pos="1418" w:leader="none"/>
        </w:tabs>
        <w:spacing w:lineRule="auto" w:line="360"/>
        <w:ind w:left="1560" w:hanging="567"/>
        <w:jc w:val="left"/>
        <w:rPr>
          <w:b/>
          <w:b/>
          <w:sz w:val="28"/>
        </w:rPr>
      </w:pPr>
      <w:r>
        <w:rPr>
          <w:rFonts w:eastAsia="Times New Roman KK EK"/>
          <w:b/>
          <w:sz w:val="28"/>
        </w:rPr>
        <w:t xml:space="preserve"> </w:t>
      </w:r>
      <w:r>
        <w:rPr>
          <w:b/>
          <w:sz w:val="28"/>
        </w:rPr>
        <w:t xml:space="preserve">Ынтымақтылық зейнетақы қорынан жинақтаушы зейнетақы қорына өту эволюциясы………………………………………  </w:t>
      </w:r>
      <w:r>
        <w:rPr>
          <w:b/>
          <w:sz w:val="28"/>
          <w:lang w:val="kk-KZ"/>
        </w:rPr>
        <w:t xml:space="preserve">   </w:t>
      </w:r>
      <w:r>
        <w:rPr>
          <w:b/>
          <w:sz w:val="28"/>
        </w:rPr>
        <w:t xml:space="preserve">   </w:t>
      </w:r>
      <w:r>
        <w:rPr>
          <w:b/>
          <w:sz w:val="28"/>
          <w:lang w:val="kk-KZ"/>
        </w:rPr>
        <w:t>16</w:t>
      </w:r>
    </w:p>
    <w:p>
      <w:pPr>
        <w:pStyle w:val="Heading"/>
        <w:numPr>
          <w:ilvl w:val="1"/>
          <w:numId w:val="20"/>
        </w:numPr>
        <w:spacing w:lineRule="auto" w:line="360"/>
        <w:ind w:left="1560" w:hanging="567"/>
        <w:jc w:val="left"/>
        <w:rPr>
          <w:b/>
          <w:b/>
          <w:sz w:val="28"/>
        </w:rPr>
      </w:pPr>
      <w:r>
        <w:rPr>
          <w:b/>
          <w:sz w:val="28"/>
        </w:rPr>
        <w:t>Нарықтық экономика жағдайындағы халықты зейнетақымен</w:t>
      </w:r>
    </w:p>
    <w:p>
      <w:pPr>
        <w:pStyle w:val="Heading"/>
        <w:spacing w:lineRule="auto" w:line="360"/>
        <w:ind w:left="1080" w:hanging="0"/>
        <w:jc w:val="left"/>
        <w:rPr/>
      </w:pPr>
      <w:r>
        <w:rPr>
          <w:rFonts w:eastAsia="Times New Roman KK EK"/>
          <w:b/>
          <w:sz w:val="28"/>
        </w:rPr>
        <w:t xml:space="preserve">        </w:t>
      </w:r>
      <w:r>
        <w:rPr>
          <w:b/>
          <w:sz w:val="28"/>
        </w:rPr>
        <w:t>қамсыздандыру жүйесін мемлекеттік реттеу……………</w:t>
      </w:r>
      <w:r>
        <w:rPr>
          <w:b/>
          <w:sz w:val="28"/>
          <w:lang w:val="kk-KZ"/>
        </w:rPr>
        <w:t xml:space="preserve">... </w:t>
      </w:r>
      <w:r>
        <w:rPr>
          <w:b/>
          <w:sz w:val="28"/>
        </w:rPr>
        <w:t xml:space="preserve">   </w:t>
      </w:r>
      <w:r>
        <w:rPr>
          <w:b/>
          <w:sz w:val="28"/>
          <w:lang w:val="kk-KZ"/>
        </w:rPr>
        <w:t xml:space="preserve">      3</w:t>
      </w:r>
      <w:r>
        <w:rPr>
          <w:b/>
          <w:sz w:val="28"/>
        </w:rPr>
        <w:t>9</w:t>
      </w:r>
    </w:p>
    <w:p>
      <w:pPr>
        <w:pStyle w:val="Heading"/>
        <w:spacing w:lineRule="auto" w:line="360"/>
        <w:jc w:val="left"/>
        <w:rPr>
          <w:b/>
          <w:b/>
          <w:sz w:val="28"/>
        </w:rPr>
      </w:pPr>
      <w:r>
        <w:rPr>
          <w:b/>
          <w:sz w:val="28"/>
        </w:rPr>
      </w:r>
    </w:p>
    <w:p>
      <w:pPr>
        <w:pStyle w:val="TextBodyIndent"/>
        <w:ind w:hanging="0"/>
        <w:rPr>
          <w:b/>
          <w:b/>
          <w:sz w:val="28"/>
          <w:lang w:val="uk-UA"/>
        </w:rPr>
      </w:pPr>
      <w:r>
        <w:rPr>
          <w:b/>
          <w:sz w:val="28"/>
          <w:lang w:val="uk-UA"/>
        </w:rPr>
        <w:t xml:space="preserve">ІІ БӨЛІМ     Қазақстан Республикасындағы халықты зейнетақымен   </w:t>
      </w:r>
    </w:p>
    <w:p>
      <w:pPr>
        <w:pStyle w:val="TextBodyIndent"/>
        <w:ind w:hanging="0"/>
        <w:rPr>
          <w:b/>
          <w:b/>
          <w:sz w:val="28"/>
          <w:lang w:val="uk-UA"/>
        </w:rPr>
      </w:pPr>
      <w:r>
        <w:rPr>
          <w:rFonts w:eastAsia="Times New Roman KK EK"/>
          <w:b/>
          <w:sz w:val="28"/>
          <w:lang w:val="uk-UA"/>
        </w:rPr>
        <w:t xml:space="preserve">                      </w:t>
      </w:r>
      <w:r>
        <w:rPr>
          <w:b/>
          <w:sz w:val="28"/>
          <w:lang w:val="uk-UA"/>
        </w:rPr>
        <w:t>қамсыздандыру жүйесін аналитикалық бағалау</w:t>
      </w:r>
    </w:p>
    <w:p>
      <w:pPr>
        <w:pStyle w:val="TextBodyIndent"/>
        <w:tabs>
          <w:tab w:val="clear" w:pos="720"/>
          <w:tab w:val="left" w:pos="1134" w:leader="none"/>
        </w:tabs>
        <w:ind w:hanging="0"/>
        <w:rPr>
          <w:b/>
          <w:b/>
          <w:sz w:val="28"/>
          <w:lang w:val="uk-UA"/>
        </w:rPr>
      </w:pPr>
      <w:r>
        <w:rPr>
          <w:rFonts w:eastAsia="Times New Roman KK EK"/>
          <w:b/>
          <w:sz w:val="28"/>
          <w:lang w:val="uk-UA"/>
        </w:rPr>
        <w:t xml:space="preserve">                </w:t>
      </w:r>
      <w:r>
        <w:rPr>
          <w:b/>
          <w:sz w:val="28"/>
          <w:lang w:val="uk-UA"/>
        </w:rPr>
        <w:t xml:space="preserve">2.1. Халықтың әлеуметтік – экономикалық </w:t>
      </w:r>
    </w:p>
    <w:p>
      <w:pPr>
        <w:pStyle w:val="TextBodyIndent"/>
        <w:tabs>
          <w:tab w:val="clear" w:pos="720"/>
          <w:tab w:val="left" w:pos="1134" w:leader="none"/>
        </w:tabs>
        <w:ind w:hanging="0"/>
        <w:rPr>
          <w:b/>
          <w:b/>
          <w:sz w:val="28"/>
          <w:lang w:val="uk-UA"/>
        </w:rPr>
      </w:pPr>
      <w:r>
        <w:rPr>
          <w:rFonts w:eastAsia="Times New Roman KK EK"/>
          <w:b/>
          <w:sz w:val="28"/>
          <w:lang w:val="uk-UA"/>
        </w:rPr>
        <w:t xml:space="preserve">                       </w:t>
      </w:r>
      <w:r>
        <w:rPr>
          <w:b/>
          <w:sz w:val="28"/>
          <w:lang w:val="uk-UA"/>
        </w:rPr>
        <w:t>жағдайының анализі………………………………………….        44</w:t>
      </w:r>
    </w:p>
    <w:p>
      <w:pPr>
        <w:pStyle w:val="TextBodyIndent"/>
        <w:tabs>
          <w:tab w:val="clear" w:pos="720"/>
          <w:tab w:val="left" w:pos="1134" w:leader="none"/>
          <w:tab w:val="left" w:pos="9214" w:leader="none"/>
          <w:tab w:val="left" w:pos="9356" w:leader="none"/>
        </w:tabs>
        <w:ind w:hanging="0"/>
        <w:rPr>
          <w:b/>
          <w:b/>
          <w:sz w:val="28"/>
          <w:lang w:val="uk-UA"/>
        </w:rPr>
      </w:pPr>
      <w:r>
        <w:rPr>
          <w:rFonts w:eastAsia="Times New Roman KK EK"/>
          <w:b/>
          <w:sz w:val="28"/>
          <w:lang w:val="uk-UA"/>
        </w:rPr>
        <w:t xml:space="preserve">                </w:t>
      </w:r>
      <w:r>
        <w:rPr>
          <w:b/>
          <w:sz w:val="28"/>
          <w:lang w:val="uk-UA"/>
        </w:rPr>
        <w:t xml:space="preserve">2.2. Зейнетақы жүйесінің инфроқұрылымдық </w:t>
      </w:r>
    </w:p>
    <w:p>
      <w:pPr>
        <w:pStyle w:val="TextBodyIndent"/>
        <w:tabs>
          <w:tab w:val="clear" w:pos="720"/>
          <w:tab w:val="left" w:pos="1134" w:leader="none"/>
          <w:tab w:val="left" w:pos="9214" w:leader="none"/>
          <w:tab w:val="left" w:pos="9356" w:leader="none"/>
        </w:tabs>
        <w:ind w:hanging="0"/>
        <w:rPr>
          <w:b/>
          <w:b/>
          <w:sz w:val="28"/>
          <w:lang w:val="uk-UA"/>
        </w:rPr>
      </w:pPr>
      <w:r>
        <w:rPr>
          <w:rFonts w:eastAsia="Times New Roman KK EK"/>
          <w:b/>
          <w:sz w:val="28"/>
          <w:lang w:val="uk-UA"/>
        </w:rPr>
        <w:t xml:space="preserve">                       </w:t>
      </w:r>
      <w:r>
        <w:rPr>
          <w:b/>
          <w:sz w:val="28"/>
          <w:lang w:val="uk-UA"/>
        </w:rPr>
        <w:t>қамтамасыз етілуі……………………………………………..        55</w:t>
      </w:r>
    </w:p>
    <w:p>
      <w:pPr>
        <w:pStyle w:val="TextBodyIndent"/>
        <w:tabs>
          <w:tab w:val="clear" w:pos="720"/>
          <w:tab w:val="left" w:pos="1134" w:leader="none"/>
        </w:tabs>
        <w:ind w:hanging="0"/>
        <w:rPr>
          <w:b/>
          <w:b/>
          <w:sz w:val="28"/>
          <w:lang w:val="uk-UA"/>
        </w:rPr>
      </w:pPr>
      <w:r>
        <w:rPr>
          <w:b/>
          <w:sz w:val="28"/>
          <w:lang w:val="uk-UA"/>
        </w:rPr>
      </w:r>
    </w:p>
    <w:p>
      <w:pPr>
        <w:pStyle w:val="TextBodyIndent"/>
        <w:ind w:hanging="0"/>
        <w:rPr>
          <w:b/>
          <w:b/>
          <w:sz w:val="28"/>
          <w:lang w:val="uk-UA"/>
        </w:rPr>
      </w:pPr>
      <w:r>
        <w:rPr>
          <w:b/>
          <w:sz w:val="28"/>
          <w:lang w:val="uk-UA"/>
        </w:rPr>
        <w:t xml:space="preserve">ІІІ БӨЛІМ      Халықты зейнетақымен қамсыздандырудың жинақтаушы </w:t>
      </w:r>
    </w:p>
    <w:p>
      <w:pPr>
        <w:pStyle w:val="TextBodyIndent"/>
        <w:ind w:hanging="0"/>
        <w:rPr>
          <w:b/>
          <w:b/>
          <w:sz w:val="28"/>
          <w:lang w:val="uk-UA"/>
        </w:rPr>
      </w:pPr>
      <w:r>
        <w:rPr>
          <w:rFonts w:eastAsia="Times New Roman KK EK"/>
          <w:b/>
          <w:sz w:val="28"/>
          <w:lang w:val="uk-UA"/>
        </w:rPr>
        <w:t xml:space="preserve">                        </w:t>
      </w:r>
      <w:r>
        <w:rPr>
          <w:b/>
          <w:sz w:val="28"/>
          <w:lang w:val="uk-UA"/>
        </w:rPr>
        <w:t>жүйесінің даму бағыттары</w:t>
      </w:r>
    </w:p>
    <w:p>
      <w:pPr>
        <w:pStyle w:val="TextBodyIndent"/>
        <w:rPr>
          <w:b/>
          <w:b/>
          <w:sz w:val="28"/>
          <w:lang w:val="uk-UA"/>
        </w:rPr>
      </w:pPr>
      <w:r>
        <w:rPr>
          <w:rFonts w:eastAsia="Times New Roman KK EK"/>
          <w:b/>
          <w:sz w:val="28"/>
          <w:lang w:val="uk-UA"/>
        </w:rPr>
        <w:t xml:space="preserve">         </w:t>
      </w:r>
      <w:r>
        <w:rPr>
          <w:b/>
          <w:sz w:val="28"/>
          <w:lang w:val="uk-UA"/>
        </w:rPr>
        <w:t xml:space="preserve">3.1. Контекстідегі зейнетақымен қамсыздандыру жүйесінің </w:t>
      </w:r>
    </w:p>
    <w:p>
      <w:pPr>
        <w:pStyle w:val="TextBodyIndent"/>
        <w:rPr>
          <w:b/>
          <w:b/>
          <w:sz w:val="28"/>
          <w:lang w:val="uk-UA"/>
        </w:rPr>
      </w:pPr>
      <w:r>
        <w:rPr>
          <w:rFonts w:eastAsia="Times New Roman KK EK"/>
          <w:b/>
          <w:sz w:val="28"/>
          <w:lang w:val="uk-UA"/>
        </w:rPr>
        <w:t xml:space="preserve">                </w:t>
      </w:r>
      <w:r>
        <w:rPr>
          <w:b/>
          <w:sz w:val="28"/>
          <w:lang w:val="uk-UA"/>
        </w:rPr>
        <w:t xml:space="preserve">шетелдік тәжірибесі………………………………………….       62 </w:t>
      </w:r>
    </w:p>
    <w:p>
      <w:pPr>
        <w:pStyle w:val="TextBodyIndent"/>
        <w:tabs>
          <w:tab w:val="clear" w:pos="720"/>
          <w:tab w:val="left" w:pos="142" w:leader="none"/>
        </w:tabs>
        <w:ind w:hanging="0"/>
        <w:rPr>
          <w:b/>
          <w:b/>
          <w:sz w:val="28"/>
          <w:lang w:val="uk-UA"/>
        </w:rPr>
      </w:pPr>
      <w:r>
        <w:rPr>
          <w:rFonts w:eastAsia="Times New Roman KK EK"/>
          <w:b/>
          <w:sz w:val="28"/>
          <w:lang w:val="uk-UA"/>
        </w:rPr>
        <w:t xml:space="preserve">                 </w:t>
      </w:r>
      <w:r>
        <w:rPr>
          <w:b/>
          <w:sz w:val="28"/>
          <w:lang w:val="uk-UA"/>
        </w:rPr>
        <w:t xml:space="preserve">3.2. Халықты зейнетақымен қамтамасыз етуді </w:t>
      </w:r>
    </w:p>
    <w:p>
      <w:pPr>
        <w:pStyle w:val="TextBodyIndent"/>
        <w:tabs>
          <w:tab w:val="clear" w:pos="720"/>
          <w:tab w:val="left" w:pos="142" w:leader="none"/>
        </w:tabs>
        <w:ind w:hanging="0"/>
        <w:rPr/>
      </w:pPr>
      <w:r>
        <w:rPr>
          <w:rFonts w:eastAsia="Times New Roman KK EK"/>
          <w:b/>
          <w:sz w:val="28"/>
          <w:lang w:val="uk-UA"/>
        </w:rPr>
        <w:t xml:space="preserve">                        </w:t>
      </w:r>
      <w:r>
        <w:rPr>
          <w:b/>
          <w:sz w:val="28"/>
          <w:lang w:val="uk-UA"/>
        </w:rPr>
        <w:t>жетілдіру  бойынша  кеңестері………………………………       74</w:t>
      </w:r>
    </w:p>
    <w:p>
      <w:pPr>
        <w:pStyle w:val="TextBodyIndent"/>
        <w:tabs>
          <w:tab w:val="clear" w:pos="720"/>
          <w:tab w:val="left" w:pos="1134" w:leader="none"/>
        </w:tabs>
        <w:ind w:hanging="0"/>
        <w:rPr>
          <w:b/>
          <w:b/>
          <w:sz w:val="28"/>
          <w:lang w:val="uk-UA"/>
        </w:rPr>
      </w:pPr>
      <w:r>
        <w:rPr>
          <w:b/>
          <w:sz w:val="28"/>
          <w:lang w:val="uk-UA"/>
        </w:rPr>
      </w:r>
    </w:p>
    <w:p>
      <w:pPr>
        <w:pStyle w:val="TextBodyIndent"/>
        <w:tabs>
          <w:tab w:val="clear" w:pos="720"/>
          <w:tab w:val="left" w:pos="1134" w:leader="none"/>
        </w:tabs>
        <w:ind w:hanging="0"/>
        <w:rPr>
          <w:b/>
          <w:b/>
          <w:sz w:val="28"/>
          <w:lang w:val="uk-UA"/>
        </w:rPr>
      </w:pPr>
      <w:r>
        <w:rPr>
          <w:b/>
          <w:sz w:val="28"/>
          <w:lang w:val="uk-UA"/>
        </w:rPr>
        <w:t>Қорытынды …………………………………………………………………. ..      84</w:t>
      </w:r>
    </w:p>
    <w:p>
      <w:pPr>
        <w:pStyle w:val="TextBodyIndent"/>
        <w:tabs>
          <w:tab w:val="clear" w:pos="720"/>
          <w:tab w:val="left" w:pos="1134" w:leader="none"/>
        </w:tabs>
        <w:ind w:hanging="0"/>
        <w:rPr>
          <w:b/>
          <w:b/>
          <w:sz w:val="28"/>
          <w:lang w:val="uk-UA"/>
        </w:rPr>
      </w:pPr>
      <w:r>
        <w:rPr>
          <w:b/>
          <w:sz w:val="28"/>
          <w:lang w:val="uk-UA"/>
        </w:rPr>
        <w:t>Қолданылған әдебиеттер ………………………………………………...... ...     90</w:t>
      </w:r>
    </w:p>
    <w:p>
      <w:pPr>
        <w:pStyle w:val="Heading"/>
        <w:spacing w:lineRule="auto" w:line="360"/>
        <w:jc w:val="left"/>
        <w:rPr>
          <w:b/>
          <w:b/>
          <w:sz w:val="28"/>
          <w:lang w:val="uk-UA"/>
        </w:rPr>
      </w:pPr>
      <w:r>
        <w:rPr>
          <w:b/>
          <w:sz w:val="28"/>
          <w:lang w:val="uk-UA"/>
        </w:rPr>
      </w:r>
    </w:p>
    <w:p>
      <w:pPr>
        <w:pStyle w:val="Heading"/>
        <w:spacing w:lineRule="auto" w:line="360"/>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sz w:val="28"/>
        </w:rPr>
      </w:pPr>
      <w:r>
        <w:rPr>
          <w:b/>
          <w:sz w:val="28"/>
        </w:rPr>
        <w:t>Кіріспе</w:t>
      </w:r>
    </w:p>
    <w:p>
      <w:pPr>
        <w:pStyle w:val="Normal"/>
        <w:jc w:val="center"/>
        <w:rPr>
          <w:rFonts w:ascii="Times New Roman KK EK" w:hAnsi="Times New Roman KK EK" w:cs="Times New Roman KK EK"/>
          <w:b/>
          <w:b/>
          <w:sz w:val="28"/>
          <w:lang w:val="uk-UA"/>
        </w:rPr>
      </w:pPr>
      <w:r>
        <w:rPr>
          <w:rFonts w:cs="Times New Roman KK EK" w:ascii="Times New Roman KK EK" w:hAnsi="Times New Roman KK EK"/>
          <w:b/>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Өзінің «Салықтар мен жиындар туралы трактат» атты жұмысында біріншілердің бірі болып У.Петти «жұмысқа қабілетсіз» адамдарды қолдауды, яғни өзінің жарамсыздығы салдарынан еңбек ете алмайтын, мысалы, мүгедектер және кедейлер мен жетім балалар туралы айтқан. Сол кездерде қарттарды қамтамасыз ету мемлекеттің міндеті болып табылмайтын, мемлекект тек қана жұмысқа қабілетсіз болған жағдайда және қарттық шаққа жинақ жасауға мүмкіндік беретін табыс алуға мүмкіндік беретін.  Әлеуметтік қажеттіліктерге мемлекеттік шығындар туралы У.Петти былай деп жазған     «… кедейлердің жалақысын шектеу әділетті емес, өйткені олар жұмысқа қабілетсіз шақтарына жинақ жасай алмайды (жұмыстың жоқтығы немесе қарттық шақтың келуі)».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Классикалық мектептің өкілдері (Франсуа Кэне, Жан Батист Сэй, Адам Смит, Давид Рикардо, Томас Роберт Мальтус) мемлекеттің елдің әлеуметтік аясына араласуын қолдаған. Сонымен қатар, Д.Рикардо мемлекеттің міндеттеріне тек қана көп балалы жанұяларға, жетім балаларға көмек пен кедейлердің жағдайын жақсартуды жатқызған.</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Қарттарды қолдау мемлекеттің міндеті емес деп санаған жоғарыда көрсетілген классикалық мектептің негізін қалаушыларға қарағанда неоклассицизмнің өкілдері керісінше бұл мемлекеттің ерекше хұқығы деп санаған. А.Маршалл, К.Менгер, Г. фон Шмоллер және т.б сияқты берілген мектептің өкілдері мемлекеттің қоғамдағы әлеуметтік процесстерді реттеуін қалаған. Сонымен қатар, А.Маршалл қарттарға «ең бастысы экономикалық көмек» көрсетуге болады және мемлекеттік көмек «жомарт» болу керек деп санаған. </w:t>
      </w:r>
    </w:p>
    <w:p>
      <w:pPr>
        <w:pStyle w:val="TextBodyIndent"/>
        <w:rPr>
          <w:sz w:val="28"/>
          <w:lang w:val="uk-UA"/>
        </w:rPr>
      </w:pPr>
      <w:r>
        <w:rPr>
          <w:sz w:val="28"/>
          <w:lang w:val="uk-UA"/>
        </w:rPr>
        <w:t xml:space="preserve">Қорытындылай келе, нарықтың өзін-өзі реттеу қабілеті, ел экономикасының әртүрлі салаларына мемлекеттің кіріспеуі қажетті қолдау көрмеді. Сонымен қатар, қоғамда және де ерекше түрде әлеуметтік қамтамасыз ету аясында болып жатқан процесстерді мемлекет реттеу керек. </w:t>
      </w:r>
    </w:p>
    <w:p>
      <w:pPr>
        <w:pStyle w:val="2"/>
        <w:rPr>
          <w:lang w:val="uk-UA"/>
        </w:rPr>
      </w:pPr>
      <w:r>
        <w:rPr>
          <w:lang w:val="uk-UA"/>
        </w:rPr>
        <w:t xml:space="preserve">Германия, Франция, Англия сияқты мемлекеттер кедейлерді әлеуметтік қорғау туралы мемлекеттің осындай қағидаларынан қолданыс тапт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Осылайша, әлеуметтік сақтандыру жүйесі қоғамның экономикалық дамуының көрсеткіші болып табыла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Макродеңгейдегі әлеуметтік қорғау жүйесінің негізі болып минималды өмірлік стандартты қолдау мен өмірді қамтамасыз етудің негізгі жүйелерінің жұмыс істеуін қамтамасыз ету табыла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Халықты әлеуметтік қорғаудың құрамасының бірі болып оның зейнетақымен қамтамасыз етілуі табылады.  Ол халықтың барлық қабаттарының мүддесін қамтиды, еңбек пен капитал нарығына әсер етіп қана қоймай, сонымен қатар жұмыс істейтін халық ұрпақтарының арасында да бөлініске салады. Осылайша, зейнетақымен қамсыздандыру жүйесі ең күрделі және көп функционалды экономикалық жүелердің бірі болып табылады.</w:t>
      </w:r>
    </w:p>
    <w:p>
      <w:pPr>
        <w:pStyle w:val="Normal"/>
        <w:spacing w:lineRule="auto" w:line="360"/>
        <w:ind w:firstLine="567"/>
        <w:jc w:val="both"/>
        <w:rPr/>
      </w:pPr>
      <w:r>
        <w:rPr>
          <w:rFonts w:cs="Times New Roman KK EK" w:ascii="Times New Roman KK EK" w:hAnsi="Times New Roman KK EK"/>
          <w:sz w:val="28"/>
          <w:lang w:val="uk-UA"/>
        </w:rPr>
        <w:t xml:space="preserve">Зейнетақы (латынның </w:t>
      </w:r>
      <w:r>
        <w:rPr>
          <w:rFonts w:cs="Times New Roman KK EK" w:ascii="Times New Roman KK EK" w:hAnsi="Times New Roman KK EK"/>
          <w:sz w:val="28"/>
          <w:lang w:val="en-US"/>
        </w:rPr>
        <w:t>pensio</w:t>
      </w:r>
      <w:r>
        <w:rPr>
          <w:rFonts w:cs="Times New Roman KK EK" w:ascii="Times New Roman KK EK" w:hAnsi="Times New Roman KK EK"/>
          <w:sz w:val="28"/>
          <w:lang w:val="uk-UA"/>
        </w:rPr>
        <w:t xml:space="preserve"> – төлем) – белгіленген жасқа жеткенде, мүгедектікке, асыраушысынан айырылғанда  және де басқа да заңмен қарастырылған жағдайларға байланысты азаматтарға ақшалай, жүйелі түрде төленетін төлемдер. Зейнетақы төлемдері бюджеттен тыс мемлекеттік қорлар мен сақтандыру (жекеменшік зейнетақы) қорлары ретінде құрылған зейнетақы және сақтандыру қорларының есебінен жүзеге асырыла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ның екі түрлі мінездемесі бар.</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Оны жұмысқа қабілеттілігін жоғалтып алған қоғам мүшесінің өмірлік қажеттілігін қамтамасыз ету мүмкіндігі ретінде қарастыруға болады. Және де зейнетақы жұмысқа қабілетсіздердің қоғамдық өндіріске жұмсаған еңбегі мөлшерінің көрсеткіші болып табылады.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Зейнетақы әлеуметтік мінез - құлқы бар ақшалай төлемдерге жатады, бірақта, сонымен қатар, оны экономикалық категорияға жатқызатын бірқатар ерекшеліктері бар.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Біріншіден, зейнетақы ел халқының белгіленген категориясына – жұмысқа жарамсыздарға арналған. Яғни, ұзақ уақыт аралығындағы жұмысқа қабілетсіздер (ауыруына байланысты уақытша жұмысқа қабілетсіздерге қарағанда)  - бұл жасына, мүгедектігіне, асыраушысынан айырылуына байланысты жұмысқа жарамсыздар. Берілген жағдайда зейнетақы жұмысқа қабілетсіз болып қалған жағдайдан бастап тұрақты мінез-құлыққа ие және де өмірлік іс-әрекетті қамтамасыз ету үшін материалды қайнар көз болып табылады, және де берілген материалды игілікті тұтыну жекелей түрде болып келеді (спорт, дене шынықтыру, білім беру сияқты қоғамдық әлеуметтік төлемдерге қарағанда). Зейнетақының ең басты ерекшелігі жұмысқа қабілетті уақыт аралығында жұмсалған еңбектің көрінісі. </w:t>
      </w:r>
    </w:p>
    <w:p>
      <w:pPr>
        <w:pStyle w:val="Normal"/>
        <w:spacing w:lineRule="auto" w:line="360"/>
        <w:ind w:firstLine="567"/>
        <w:jc w:val="both"/>
        <w:rPr/>
      </w:pPr>
      <w:r>
        <w:rPr>
          <w:rFonts w:cs="Times New Roman KK EK" w:ascii="Times New Roman KK EK" w:hAnsi="Times New Roman KK EK"/>
          <w:sz w:val="28"/>
        </w:rPr>
        <w:t>Қазақстан Республикасында «Қазақстан Республикасындағы зейнетақымен қамсыздандыру туралы» Заңында «</w:t>
      </w:r>
      <w:r>
        <w:rPr>
          <w:rFonts w:cs="Times New Roman KK EK" w:ascii="Times New Roman KK EK" w:hAnsi="Times New Roman KK EK"/>
          <w:sz w:val="28"/>
          <w:lang w:val="uk-UA"/>
        </w:rPr>
        <w:t>зейнетақы</w:t>
      </w:r>
      <w:r>
        <w:rPr>
          <w:rFonts w:cs="Times New Roman KK EK" w:ascii="Times New Roman KK EK" w:hAnsi="Times New Roman KK EK"/>
          <w:sz w:val="28"/>
        </w:rPr>
        <w:t>» түсінігі туралы айтылған. Бұл жинақтаушы зейнетақы қорлар мен Орталықтан төленетін зейнетақының жиынтығы. Аталған Заңмен келесі зейнетақы төлемдері қарастырылады:</w:t>
      </w:r>
    </w:p>
    <w:p>
      <w:pPr>
        <w:pStyle w:val="Normal"/>
        <w:numPr>
          <w:ilvl w:val="0"/>
          <w:numId w:val="21"/>
        </w:numPr>
        <w:spacing w:lineRule="auto" w:line="360"/>
        <w:jc w:val="both"/>
        <w:rPr>
          <w:rFonts w:ascii="Times New Roman KK EK" w:hAnsi="Times New Roman KK EK" w:cs="Times New Roman KK EK"/>
          <w:sz w:val="28"/>
        </w:rPr>
      </w:pPr>
      <w:r>
        <w:rPr>
          <w:rFonts w:cs="Times New Roman KK EK" w:ascii="Times New Roman KK EK" w:hAnsi="Times New Roman KK EK"/>
          <w:sz w:val="28"/>
        </w:rPr>
        <w:t>Орталықтан – 1998ж. 1 қаңтарына қарай ҚР-ң заңымен белгіленген еңбек өтіліне пропорционалды алты айдан кем емес еңбек өтілі бар жеке тұлғаларға төленетін ақшалай төлемдер.</w:t>
      </w:r>
    </w:p>
    <w:p>
      <w:pPr>
        <w:pStyle w:val="Normal"/>
        <w:numPr>
          <w:ilvl w:val="0"/>
          <w:numId w:val="21"/>
        </w:numPr>
        <w:spacing w:lineRule="auto" w:line="360"/>
        <w:jc w:val="both"/>
        <w:rPr>
          <w:rFonts w:ascii="Times New Roman KK EK" w:hAnsi="Times New Roman KK EK" w:cs="Times New Roman KK EK"/>
          <w:sz w:val="28"/>
        </w:rPr>
      </w:pPr>
      <w:r>
        <w:rPr>
          <w:rFonts w:cs="Times New Roman KK EK" w:ascii="Times New Roman KK EK" w:hAnsi="Times New Roman KK EK"/>
          <w:sz w:val="28"/>
        </w:rPr>
        <w:t>Жинақтаушы зейнетақы қорларынан – ҚР-ң заңымен белгіленген тәртіпте іске асырылатын алушыларға төленетін зейнетақы жинақтаулары.</w:t>
      </w:r>
    </w:p>
    <w:p>
      <w:pPr>
        <w:pStyle w:val="Normal"/>
        <w:spacing w:lineRule="auto" w:line="360"/>
        <w:ind w:firstLine="567"/>
        <w:jc w:val="both"/>
        <w:rPr/>
      </w:pPr>
      <w:r>
        <w:rPr>
          <w:rFonts w:cs="Times New Roman KK EK" w:ascii="Times New Roman KK EK" w:hAnsi="Times New Roman KK EK"/>
          <w:sz w:val="28"/>
          <w:lang w:val="uk-UA"/>
        </w:rPr>
        <w:t>Жинақтаушы зейнетақы жүйесі жағдайындағы зейнетақы оларды тиімді басқару салдарынан ел экономикасын басқарудың басты тұтқасы болатын зейнетақы қорларынан төленетін төлемдер болып табылады.</w:t>
      </w:r>
      <w:r>
        <w:rPr>
          <w:rFonts w:cs="Times New Roman KK EK" w:ascii="Times New Roman KK EK" w:hAnsi="Times New Roman KK EK"/>
          <w:sz w:val="28"/>
        </w:rPr>
        <w:t xml:space="preserve"> Қалай болғанда да зейнетақы – бұл халықты әлеуметтік қамсыздандырудың формаларының бірі.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Әлеуметтік қамсыздандыру – бұл халықтың жұмысқа қабілетсіз және қартайған мүшелерінің және де ақылы жұмыстың орындалуына денсаулығының жағдайы кедергі келтіретін тұлғалардың қоғам есебінен және қоғаммен асыраудың формалары мен түрлерінің жиынтығы.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Экономикалық мағынада әлеуметтік қамсыздандыру – тұтынуға қолданатын ұлттық табыстың бір бөлігі. Зейнетақымен қамсыздандыру әлеуметтік қамсыздандырудың бөлігі бола отырып екі құрылымнан тұрады: зейнетақылық сақтандыру (сақтандыру принципіне негізделген зейнетақымен қамсыздандыру) және әлеуметтік зейнетақы (әлеуметтік көмек). Сақтандыру принциптеріне негізделген зейнетақымен қамсыздандыру міндетті және ерікті бола отырып, мемлекеттік және жеке секторға жатады.</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Экономисттер халықты зейнетақымен қамсыздандыруды берілген категорияны зерттеуге әкелетін экономикалық және әлеуметтік келісімнің бар болуын ұйғаратын әлеуметтік-экономикалық категория ретінде қарастырады. Экономикалық зертеулердің объектісі тұтыну ресурстарын бөлу мен өндіріске жауапты экономикалық институттардың  іс-әрекеті мен өмірлік іс-әрекеттің (табыстар, тұтынулар) параметрі болып табылады. Халықты зейнетақымен қамсыздандырудың социологиялық зерттеулеріқоғамның әлеуметтік – экономикалық құрылымындағы зейнеткерлердің жағдайын анықтайды.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Экономикалық категория ретіндегі ынтымақтастық зейнетақымен қамсыздандырудың мәні қоғамның жұмысқа қабілетсіз мүшелерін қамсыздандыруға бағытталған ұлттық табыстың жекеленген бөлігі ретінде анықталады. Зейнетақымен қамсыздандыру түсінігін жалпы алғанда қоғамдық өндіріс пен жиынтық жұмыс күшінің ұдайы өндірісінің категориясы ретінде қарастыруға болады.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Зейнетақымен қамсыздандыру жүйесін әдебиетте екі негізгі топқа бөлінетінін атап айтуға болады. Оларды қаржыландыру қайнар көздеріне қарай бөлінеді: бюджеттік (қорланбайтын) және сақтандырушылық (қорланатын). Бюджеттік жүйелер қаражаттарды шоғырландыруды жүргізеді (профсоюздар мен мемлекет бюджетінен, басқа да түсімдерден) және ағымдағы зейнетақыны төлеу үшін бөліп таратылады. Олар, әдетте, ақшалай түсімдердің қосымша қайнар көзін ашу үшін бос құрал-жабдықтарды қаржыландырмайды. Сондықтан, экономистердің анықтауы бойынша бюджеттік жүйелердегі зейнетақымен қамсыздандырудың қаржылық нәтижелері барынша анықталмаған және толығымен қажетті құралдарды шоғырландыра алмауынан тәуелді. Осы топқа мемлекеттік зейнетақы жүйелері жатады.</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Мемлекеттің бюджеттен тыс қорлары қаржылық құралдардың жиынтығы ретінде жергілікті және орталық билік жүргізу органдарының қарамағында болады және мақсаттық тағайылымы бар.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Бюджеттен тыс қорлар – ол еңбек ресурстарының кеңейтілген ұдайы өндірісін қамтамасыз ету мақсатында құрылатын қорлар (ол өзіне экономика, бзнестің дамуына қажетті қолайлы моральді климаттың құрылуын, іс-әрекетіне лайық ғылыми-техникалық және әлеуметтік шарттарының өндірімін қосады), бұл халықтың белгіленген әлеуметтік топтарының пайдасына қарай мемлекеттің ұлттық табысын қайта бөлудің формаларының бірі.</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Бюджеттен тыс қорлардың материалды негізін ұлттық табыс құрайды. Осыған байланысты жағдаймен қорлар екі бағытта дами алады:</w:t>
      </w:r>
    </w:p>
    <w:p>
      <w:pPr>
        <w:pStyle w:val="Normal"/>
        <w:numPr>
          <w:ilvl w:val="0"/>
          <w:numId w:val="21"/>
        </w:numPr>
        <w:spacing w:lineRule="auto" w:line="360"/>
        <w:jc w:val="both"/>
        <w:rPr>
          <w:rFonts w:ascii="Times New Roman KK EK" w:hAnsi="Times New Roman KK EK" w:cs="Times New Roman KK EK"/>
          <w:sz w:val="28"/>
        </w:rPr>
      </w:pPr>
      <w:r>
        <w:rPr>
          <w:rFonts w:cs="Times New Roman KK EK" w:ascii="Times New Roman KK EK" w:hAnsi="Times New Roman KK EK"/>
          <w:sz w:val="28"/>
        </w:rPr>
        <w:t>бюджеттен бөлінетін қаражат, ол құралдардың аса маңызды арнауларға бөлінуі;</w:t>
      </w:r>
    </w:p>
    <w:p>
      <w:pPr>
        <w:pStyle w:val="Normal"/>
        <w:numPr>
          <w:ilvl w:val="0"/>
          <w:numId w:val="21"/>
        </w:numPr>
        <w:spacing w:lineRule="auto" w:line="360"/>
        <w:jc w:val="both"/>
        <w:rPr>
          <w:rFonts w:ascii="Times New Roman KK EK" w:hAnsi="Times New Roman KK EK" w:cs="Times New Roman KK EK"/>
          <w:sz w:val="28"/>
        </w:rPr>
      </w:pPr>
      <w:r>
        <w:rPr>
          <w:rFonts w:cs="Times New Roman KK EK" w:ascii="Times New Roman KK EK" w:hAnsi="Times New Roman KK EK"/>
          <w:sz w:val="28"/>
        </w:rPr>
        <w:t>жеке табыс көзінен бөлінуі.</w:t>
      </w:r>
    </w:p>
    <w:p>
      <w:pPr>
        <w:pStyle w:val="TextBodyIndent"/>
        <w:rPr>
          <w:sz w:val="28"/>
        </w:rPr>
      </w:pPr>
      <w:r>
        <w:rPr>
          <w:sz w:val="28"/>
        </w:rPr>
        <w:t xml:space="preserve">Қазақстандағы бюджеттен тыс зейнетақы қорларының пайда болуы әлеуметтік-экономикалық дамудың қажеттілігімен туындалды: мемлекеттік қаржылық ресурстардың бөлігін қатаң функционалды түрде оңашалау, мемлекеттік бюджетті оған тән емес табыстардан босату, оның дефицитін төмендету қажет болды. </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Екінші топ жүйелері үшін принципиалды болып қаражаттардың ұзақ мерзімді жинақталуы табылады, мысалы, мемлекеттік емес зейнетақы қорларымен зейнетақы төлемдерін қамтамасыз ету. Бұндай жүйелердегі зейнетақының өзін арнайы сақтандырудың нәтижесі ретінде қарастыру қажет. Басқаша, айтқанда жарналардың балансы мен зейнетақы төлемдері сақтандыру принциптерімен анықталады.</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Бюджеттен тыс қорлар бюджеттік қорларға қарағанда автономды болып келеді, осылайша олардың ерекше әлеуметтік маңыздылығын атап айтуға болады. Бұндай әлеуметтік маңыздылық әл қор қаражатының қатаң мақсатты жұмсалуын талап етеді.</w:t>
      </w:r>
    </w:p>
    <w:p>
      <w:pPr>
        <w:pStyle w:val="Normal"/>
        <w:spacing w:lineRule="auto" w:line="360"/>
        <w:ind w:firstLine="567"/>
        <w:jc w:val="both"/>
        <w:rPr>
          <w:rFonts w:ascii="Times New Roman KK EK" w:hAnsi="Times New Roman KK EK" w:cs="Times New Roman KK EK"/>
          <w:sz w:val="28"/>
        </w:rPr>
      </w:pPr>
      <w:r>
        <w:rPr>
          <w:rFonts w:cs="Times New Roman KK EK" w:ascii="Times New Roman KK EK" w:hAnsi="Times New Roman KK EK"/>
          <w:sz w:val="28"/>
        </w:rPr>
        <w:t xml:space="preserve">Зейнетақы жүйелерін  мемлекеттің қатысуына қарай жіктеуге болады: мемлекеттік және мемлекеттік емес; салымшылардың қатысу мінез-құлқына қарай: міндетті және ерікті. Қатысушыларды қамту деңгейіне қарай зейнетақы жүйелері ұлттық, аймақтық, корпоративті (салалық, жеке кәсіпорындар) бола алады. Әлемдік практикадағы әлеуметтік тәуекелділіктің жинақтаушы сақтандыруының құралы  мемлекеттік емес әлеуметтік сақтандыру қорлары, басты түрде, мемлекеттік емес зейнетақы қорлары болып табылады. </w:t>
      </w:r>
    </w:p>
    <w:p>
      <w:pPr>
        <w:pStyle w:val="Normal"/>
        <w:spacing w:lineRule="auto" w:line="360"/>
        <w:ind w:firstLine="567"/>
        <w:jc w:val="both"/>
        <w:rPr/>
      </w:pPr>
      <w:r>
        <w:rPr>
          <w:rFonts w:cs="Times New Roman KK EK" w:ascii="Times New Roman KK EK" w:hAnsi="Times New Roman KK EK"/>
          <w:sz w:val="28"/>
        </w:rPr>
        <w:t xml:space="preserve">Қазіргі заман экономикалық сөздігінде қор (французша </w:t>
      </w:r>
      <w:r>
        <w:rPr>
          <w:rFonts w:cs="Times New Roman KK EK" w:ascii="Times New Roman KK EK" w:hAnsi="Times New Roman KK EK"/>
          <w:sz w:val="28"/>
          <w:lang w:val="en-US"/>
        </w:rPr>
        <w:t>fond</w:t>
      </w:r>
      <w:r>
        <w:rPr>
          <w:rFonts w:cs="Times New Roman KK EK" w:ascii="Times New Roman KK EK" w:hAnsi="Times New Roman KK EK"/>
          <w:sz w:val="28"/>
          <w:lang w:val="uk-UA"/>
        </w:rPr>
        <w:t xml:space="preserve">, латынша </w:t>
      </w:r>
      <w:r>
        <w:rPr>
          <w:rFonts w:cs="Times New Roman KK EK" w:ascii="Times New Roman KK EK" w:hAnsi="Times New Roman KK EK"/>
          <w:sz w:val="28"/>
          <w:lang w:val="en-US"/>
        </w:rPr>
        <w:t>fondus</w:t>
      </w:r>
      <w:r>
        <w:rPr>
          <w:rFonts w:cs="Times New Roman KK EK" w:ascii="Times New Roman KK EK" w:hAnsi="Times New Roman KK EK"/>
          <w:sz w:val="28"/>
        </w:rPr>
        <w:t xml:space="preserve">) </w:t>
      </w:r>
      <w:r>
        <w:rPr>
          <w:rFonts w:cs="Times New Roman KK EK" w:ascii="Times New Roman KK EK" w:hAnsi="Times New Roman KK EK"/>
          <w:sz w:val="28"/>
          <w:lang w:val="ru-MD"/>
        </w:rPr>
        <w:t>жина</w:t>
      </w:r>
      <w:r>
        <w:rPr>
          <w:rFonts w:cs="Times New Roman KK EK" w:ascii="Times New Roman KK EK" w:hAnsi="Times New Roman KK EK"/>
          <w:sz w:val="28"/>
          <w:lang w:val="uk-UA"/>
        </w:rPr>
        <w:t>қ, қор, ақша құралдарының жинақталуы, ақшалай капитал және де оларды нақты мүдделер үшін пайдалану мақсатында біріңғай жиынтыққа топталған ақшалай және материалды құралдар ретінде атала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мен қамсыздандыру қорлары экономикалық категория болып табылады. Басты түрде, бұл бөлу мен қайта бөлу категориясы, өйткені, олардың құрылуы ұлттық табысты қайта бөлу кезінде болады. Социолизм кезеңі кезінде біздің мемлекетімізде «тұтынудың қоғамдық қорлары» түсінігі қолданылған, олардың құралдары жұмысқа қабілетсіздерді, сонымен қатар зейнеткерлерді қамсыздандыруға негізделген. Батыс мемлекеттерінде олар «әлеуметтік бағдарламалар» атты кеңейтілген экономикалық категорияға кіреді.</w:t>
      </w:r>
    </w:p>
    <w:p>
      <w:pPr>
        <w:pStyle w:val="Normal"/>
        <w:spacing w:lineRule="auto" w:line="360"/>
        <w:ind w:firstLine="567"/>
        <w:jc w:val="both"/>
        <w:rPr/>
      </w:pPr>
      <w:r>
        <w:rPr>
          <w:rFonts w:cs="Times New Roman KK EK" w:ascii="Times New Roman KK EK" w:hAnsi="Times New Roman KK EK"/>
          <w:sz w:val="28"/>
        </w:rPr>
        <w:t>Зейнетақы қорлары (</w:t>
      </w:r>
      <w:r>
        <w:rPr>
          <w:rFonts w:cs="Times New Roman KK EK" w:ascii="Times New Roman KK EK" w:hAnsi="Times New Roman KK EK"/>
          <w:sz w:val="28"/>
          <w:lang w:val="en-US"/>
        </w:rPr>
        <w:t>pension</w:t>
      </w:r>
      <w:r>
        <w:rPr>
          <w:rFonts w:cs="Times New Roman KK EK" w:ascii="Times New Roman KK EK" w:hAnsi="Times New Roman KK EK"/>
          <w:sz w:val="28"/>
        </w:rPr>
        <w:t xml:space="preserve"> </w:t>
      </w:r>
      <w:r>
        <w:rPr>
          <w:rFonts w:cs="Times New Roman KK EK" w:ascii="Times New Roman KK EK" w:hAnsi="Times New Roman KK EK"/>
          <w:sz w:val="28"/>
          <w:lang w:val="en-US"/>
        </w:rPr>
        <w:t>funds</w:t>
      </w:r>
      <w:r>
        <w:rPr>
          <w:rFonts w:cs="Times New Roman KK EK" w:ascii="Times New Roman KK EK" w:hAnsi="Times New Roman KK EK"/>
          <w:sz w:val="28"/>
        </w:rPr>
        <w:t>)</w:t>
      </w:r>
      <w:r>
        <w:rPr>
          <w:rFonts w:cs="Times New Roman KK EK" w:ascii="Times New Roman KK EK" w:hAnsi="Times New Roman KK EK"/>
          <w:sz w:val="28"/>
          <w:lang w:val="uk-UA"/>
        </w:rPr>
        <w:t xml:space="preserve"> – зейнетақы төленетін қорларды құру үшін максималды жоғары табыс алу мақсатымен инвестицияланатын жеке сектор мен мемлекеттің зейнетақы салымдары.  Зейнетақы қорларындағы апта сйынғы, ай сайынғы салымдардың арқасында өсіп отыратын бірталай қаражаттарды басқару сақтықты талап етеді: қаражатарды салу мақсатында қорлар жиі, тек қана биржада айналыста жүретін құнды қағаздарды сатып алып қана қоймай, жылжымайтын мүлік пен өнер туындыларын да сатып а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 қоры  ақша құралдарын шоғырландырумен айналысатын және оларды қатысушылардың жәрдемақылары мен зейнетақыларын төлеу үшін пайдаланатын ұйым болып танылады. Әр зейнетақы қоры өзінің ережелері бойынша жұмыс істейді және шаруашылық дербестігі бар заң және қаржы ұйымы болып табылады. Зейнетақы қоры өзінен жоғары тұрған мекеменің міндеттемелері бойынша және өзі қызмет көрсететін персонал үшін жауап бермейді.</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Барлық қорларға болатын жалпы талаптар  құрал-жабдықтарды пайдалану туралы бұқаралық есеп беру болып табылады. Осы талаптардың барлығы да Қазақстанның жинақтаушы зейнетақы қорларының ерекшеліктерін бөліп көресетеді.</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Қорлар қаржы ресурстарын шоғырландырудың ерекше формасы ретінде әртүрлі бағдарламалар мен жобалардың есебінен оларды қаржыландыру механизмінің жоғарғы экономикалық тиімділігін қамтамасыз етеді. Олардың қаржы құралдарын құру мен ресурстарды жиынтықтаудағы артықшылығы басты түрде қорлардың қатысты тәуелділігіне, тұрақтылығына байланысты: бұл құралдар реттік кезеңділігімен алынып отыратын нақты салымдардың есебінен құрыла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Дамыған нарықтық экономикасы бар мемлекеттерде жекеменшік немесе мемлекеттік емес зейнетақы қорлары жақсы жұмыс істеуде. Сақтық зейнетақы қорының басты тағылымы – ол салымдарды шоғырландыру мен оларды тиімді орналастыру, яғни қарттық шаққа қарай әрбір қатысушы мемлекеттік зейнетақыдан басқа қосымша зейнетақы ала алады. Бұл мемлекеттегі зейнетақы қорлары мемлекеттік және жекеменшік сектордың кәсіпорын топтарымен немесе жеке кәсіпорындар шегінде құрылған зейнетақы кассаларының жиынтығын көрсетеді. Зейнетақы қорының жұмыс істеуінің басты принципі - өзінің салымшыларының мүддесіне қарай максималды тиімді іс-әрекет жасау.</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Әдетте, қорлар жалдамалы жұмысшылардың немесе кәсіпкерлердің салымдарын шоғырландырады, жиналған қаржы құралдарын басқарады және зейнеткерлерге зейнетке шыққанда не бір реткі сома, не өмірлік зейнетақы төлейді. Зейнетақы қорларының іс-әрекеті қормен мәмілелік қатынасқа түсетін жеке тұлғалар, жұмыс берушілер, кәсіпорындар сияқты экономика субъектілерін қамтиды. Жинақтаушы зейнетақы жүйесінің негізгі объектілері болып костодиан-банктері мен зейнетақы активтерінің инвестициялық басқаруын іске асыратын ұйым, заңды тұлға ретінде шығатын жинақтаушы зейнетақы қорлар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Мемлекеттік емес зейнетақы қорларының ерекше құрылымдық ерекшеліктері және олармен іске асырылатын зейнетақы төлемдерінің түрлері  қызығушылық тудырады. Мемлекеттік емес қорлардың барлығы белгіленген төлемдер мөлшері бар қорлар (жоспар) мен белгіленген салымдар көлемі бар қорларға бөлінеді.</w:t>
      </w:r>
    </w:p>
    <w:p>
      <w:pPr>
        <w:pStyle w:val="Normal"/>
        <w:spacing w:lineRule="auto" w:line="360"/>
        <w:ind w:firstLine="567"/>
        <w:jc w:val="both"/>
        <w:rPr/>
      </w:pPr>
      <w:r>
        <w:rPr>
          <w:rFonts w:cs="Times New Roman KK EK" w:ascii="Times New Roman KK EK" w:hAnsi="Times New Roman KK EK"/>
          <w:sz w:val="28"/>
          <w:lang w:val="uk-UA"/>
        </w:rPr>
        <w:t>Төлемдердің белгіленген көлемі бар қор немесе төлемі тіркелген қор (</w:t>
      </w:r>
      <w:r>
        <w:rPr>
          <w:rFonts w:cs="Times New Roman KK EK" w:ascii="Times New Roman KK EK" w:hAnsi="Times New Roman KK EK"/>
          <w:sz w:val="28"/>
          <w:lang w:val="en-US"/>
        </w:rPr>
        <w:t>defined</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contribution</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xml:space="preserve">). Зейнетақымен қамсыздандыруды жоспарлай отырып жұмыс беруші қалай болғанда да қызметкерлерінің зейнетке кеткеннен кейінгі өмірін қамтамасыз етуге міндеттенеді.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Салымы тіркелген қор іс жүзінде кәсіпкерлермен резервтелетін жинақтаушы қор болып табылады, бірақта қорлардың көбі жұмысшылар жағынан қосымша салымдарға рұқсат береді. Фирма қатысушы жұмысшылар атынан тіркелген салымдар жасауға міндетті.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Әдетте, мұндай қорда салым көлемі жұмысшының жалақысына және оның көлемінің өзгеруіне қарай белгіленеді.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Салымы тіркелген қор ауыстырмалы болып келеді, яғни жұмысшы жұмыстан кеткен жағдайда да капитал оның меншігінде қалады. </w:t>
      </w:r>
    </w:p>
    <w:p>
      <w:pPr>
        <w:pStyle w:val="Normal"/>
        <w:spacing w:lineRule="auto" w:line="360"/>
        <w:ind w:firstLine="567"/>
        <w:jc w:val="both"/>
        <w:rPr/>
      </w:pPr>
      <w:r>
        <w:rPr>
          <w:rFonts w:cs="Times New Roman KK EK" w:ascii="Times New Roman KK EK" w:hAnsi="Times New Roman KK EK"/>
          <w:sz w:val="28"/>
          <w:lang w:val="uk-UA"/>
        </w:rPr>
        <w:t>Ауыстырмалы «ауысуға қабілетті» дегенді білдіреді, ал ауыстырмалы зейнетақы қоры (</w:t>
      </w:r>
      <w:r>
        <w:rPr>
          <w:rFonts w:cs="Times New Roman KK EK" w:ascii="Times New Roman KK EK" w:hAnsi="Times New Roman KK EK"/>
          <w:sz w:val="28"/>
          <w:lang w:val="en-US"/>
        </w:rPr>
        <w:t>portable</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ension</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 бір жұмыс берушіден екіншісіне өте алатын қор.</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Қорға салымдар жасайтын фирма жұмысшы жұмыстан кеткен жағдайда төлемдер көлеміне кепілдік бере алмайтындықтан салымы тіркелген қор қатысушылары құнды қағаздар портфелінің әрекетінің төмен тиімділігімен байланысты инвестициялық тәукелділікпен кездеседі. Бірақта, мұндай қор әдетте, барлық қатысушыларды бірдей шартқа қоятын инвестицияларды таңдауға мүмкіндік береді.</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Мұндай жүйе жинақтау мерзімі кезіндегі проценттік ставканың өзгеруіне икемді әсер етуге мүмкіндік береді. Жетіспеушілігі болып зейнетақы көлеміндегі белгісіздіктің жоғарғы деңгейі табы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Салымдар көлемі белгіленген қорлар мынандай түрлерге бөлінеді:</w:t>
      </w:r>
    </w:p>
    <w:p>
      <w:pPr>
        <w:pStyle w:val="Normal"/>
        <w:numPr>
          <w:ilvl w:val="0"/>
          <w:numId w:val="21"/>
        </w:numPr>
        <w:spacing w:lineRule="auto" w:line="360"/>
        <w:jc w:val="both"/>
        <w:rPr/>
      </w:pPr>
      <w:r>
        <w:rPr>
          <w:rFonts w:cs="Times New Roman KK EK" w:ascii="Times New Roman KK EK" w:hAnsi="Times New Roman KK EK"/>
          <w:sz w:val="28"/>
          <w:lang w:val="uk-UA"/>
        </w:rPr>
        <w:t>жинақтаушы қорлар (</w:t>
      </w:r>
      <w:r>
        <w:rPr>
          <w:rFonts w:cs="Times New Roman KK EK" w:ascii="Times New Roman KK EK" w:hAnsi="Times New Roman KK EK"/>
          <w:sz w:val="28"/>
          <w:lang w:val="en-US"/>
        </w:rPr>
        <w:t>money</w:t>
      </w:r>
      <w:r>
        <w:rPr>
          <w:rFonts w:cs="Times New Roman KK EK" w:ascii="Times New Roman KK EK" w:hAnsi="Times New Roman KK EK"/>
          <w:sz w:val="28"/>
          <w:lang w:val="uk-UA"/>
        </w:rPr>
        <w:t>-</w:t>
      </w:r>
      <w:r>
        <w:rPr>
          <w:rFonts w:cs="Times New Roman KK EK" w:ascii="Times New Roman KK EK" w:hAnsi="Times New Roman KK EK"/>
          <w:sz w:val="28"/>
          <w:lang w:val="en-US"/>
        </w:rPr>
        <w:t>purchase</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жұмыс беруші әрбір жұмысшының жалақысынан белгілі процент түрінде аударым жасайды; соңғысы қосымша салым жасай алады.</w:t>
      </w:r>
    </w:p>
    <w:p>
      <w:pPr>
        <w:pStyle w:val="Normal"/>
        <w:numPr>
          <w:ilvl w:val="0"/>
          <w:numId w:val="21"/>
        </w:numPr>
        <w:spacing w:lineRule="auto" w:line="360"/>
        <w:jc w:val="both"/>
        <w:rPr/>
      </w:pPr>
      <w:r>
        <w:rPr>
          <w:rFonts w:cs="Times New Roman KK EK" w:ascii="Times New Roman KK EK" w:hAnsi="Times New Roman KK EK"/>
          <w:sz w:val="28"/>
          <w:lang w:val="uk-UA"/>
        </w:rPr>
        <w:t>табыстан алынатын төлемдерден құрылған қорлар (</w:t>
      </w:r>
      <w:r>
        <w:rPr>
          <w:rFonts w:cs="Times New Roman KK EK" w:ascii="Times New Roman KK EK" w:hAnsi="Times New Roman KK EK"/>
          <w:sz w:val="28"/>
          <w:lang w:val="en-US"/>
        </w:rPr>
        <w:t>profit</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sharing</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жұмысшының құқығы бар табыстың бөлігі оған беріледі, ал қалған бөлігі зейнетақы қорына өтеді (ақшалай немесе акция түрінде); бұл бөлігіне өтеулерге дейін салық салынбайды.</w:t>
      </w:r>
    </w:p>
    <w:p>
      <w:pPr>
        <w:pStyle w:val="Normal"/>
        <w:numPr>
          <w:ilvl w:val="0"/>
          <w:numId w:val="21"/>
        </w:numPr>
        <w:spacing w:lineRule="auto" w:line="360"/>
        <w:jc w:val="both"/>
        <w:rPr/>
      </w:pPr>
      <w:r>
        <w:rPr>
          <w:rFonts w:cs="Times New Roman KK EK" w:ascii="Times New Roman KK EK" w:hAnsi="Times New Roman KK EK"/>
          <w:sz w:val="28"/>
          <w:lang w:val="uk-UA"/>
        </w:rPr>
        <w:t>жинақтаушы қорлар (</w:t>
      </w:r>
      <w:r>
        <w:rPr>
          <w:rFonts w:cs="Times New Roman KK EK" w:ascii="Times New Roman KK EK" w:hAnsi="Times New Roman KK EK"/>
          <w:sz w:val="28"/>
          <w:lang w:val="en-US"/>
        </w:rPr>
        <w:t>trift</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or</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saving</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жұмысшының өзі жалақысының бір бөлігін зейнетақы қорына аударады, жұмыс беруші қосымша сома аудара алады.</w:t>
      </w:r>
    </w:p>
    <w:p>
      <w:pPr>
        <w:pStyle w:val="Normal"/>
        <w:spacing w:lineRule="auto" w:line="360"/>
        <w:ind w:firstLine="567"/>
        <w:jc w:val="both"/>
        <w:rPr/>
      </w:pPr>
      <w:r>
        <w:rPr>
          <w:rFonts w:cs="Times New Roman KK EK" w:ascii="Times New Roman KK EK" w:hAnsi="Times New Roman KK EK"/>
          <w:sz w:val="28"/>
          <w:lang w:val="uk-UA"/>
        </w:rPr>
        <w:t>Жәрдемақысы тіркелген қор (</w:t>
      </w:r>
      <w:r>
        <w:rPr>
          <w:rFonts w:cs="Times New Roman KK EK" w:ascii="Times New Roman KK EK" w:hAnsi="Times New Roman KK EK"/>
          <w:sz w:val="28"/>
          <w:lang w:val="en-US"/>
        </w:rPr>
        <w:t>defined</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benefit</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xml:space="preserve">) немесе зейнетақы төлемдері тіркелген қор. Оны құру кезінде кәсіпкер көлемі тіркелген зейнетақылық жәрдемақы төлеуге міндеттеледі, яғни зейнет жасына келуіне қарай мәмлемен белгіленген зейнетақы көлемін өтеу үшін қаржының жинақталуы қарастырылады. Мұндай типтің артықшылығы болашақта зейнеткерлердің зейнетақымен қамтамасыз болуының сақтандырылған кепілдігі болып табылады. Кемшілігілігі: жұмысшыларда, егер жасына байланысты олардың жалақысының көлемі төмендесе, болашақ салымдарын өтеу кезінде қаржылық қиыншылықтар пайда болуы мүмкін.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Мұндай қордың басқа қорлардан басты артықшылығы құнды қағаздар портфелінің тиімсіз іс-әрекет етуінің салдарынан туындай алатын тәуекелділік бойынша зейнеткерелер емес демеуші фирма жауап береді.</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Өтеу деңгейі тіркелген зейнетақы қорының жетіспеушілігі бұл инвестиция құнының өзгеруіне (жартылай немесе толығымен қаржыландырылатын зейнетақы жоспарлары жағдайында) немесе аударымдар көлемінің өзгеруіне байланысты демеушілердің тәуекелділігі (ағымдағы табыстардан өтелетін зейнетақы немесе қаржыландырылмайтын жоспарлар жағдайында).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Мұндай типті қорлар келесі түрлерге бөлінеді:</w:t>
      </w:r>
    </w:p>
    <w:p>
      <w:pPr>
        <w:pStyle w:val="Normal"/>
        <w:numPr>
          <w:ilvl w:val="0"/>
          <w:numId w:val="21"/>
        </w:numPr>
        <w:spacing w:lineRule="auto" w:line="360"/>
        <w:jc w:val="both"/>
        <w:rPr/>
      </w:pPr>
      <w:r>
        <w:rPr>
          <w:rFonts w:cs="Times New Roman KK EK" w:ascii="Times New Roman KK EK" w:hAnsi="Times New Roman KK EK"/>
          <w:sz w:val="28"/>
          <w:lang w:val="en-US"/>
        </w:rPr>
        <w:t>flat</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benefit</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xml:space="preserve"> жинақтаушы зейнетақы қорына әрбір жыл (квартал, ай) аралығында салынып отырған төлемдердің  қатаң төлемдер көлемін анықтайды;</w:t>
      </w:r>
    </w:p>
    <w:p>
      <w:pPr>
        <w:pStyle w:val="Normal"/>
        <w:numPr>
          <w:ilvl w:val="0"/>
          <w:numId w:val="21"/>
        </w:numPr>
        <w:spacing w:lineRule="auto" w:line="360"/>
        <w:jc w:val="both"/>
        <w:rPr/>
      </w:pPr>
      <w:r>
        <w:rPr>
          <w:rFonts w:cs="Times New Roman KK EK" w:ascii="Times New Roman KK EK" w:hAnsi="Times New Roman KK EK"/>
          <w:sz w:val="28"/>
          <w:lang w:val="en-US"/>
        </w:rPr>
        <w:t>career</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average</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salary</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xml:space="preserve"> орташа жалақы мен жылдар санына байланысты төлемдер көлемін анықтайды;</w:t>
      </w:r>
    </w:p>
    <w:p>
      <w:pPr>
        <w:pStyle w:val="Normal"/>
        <w:numPr>
          <w:ilvl w:val="0"/>
          <w:numId w:val="21"/>
        </w:numPr>
        <w:spacing w:lineRule="auto" w:line="360"/>
        <w:jc w:val="both"/>
        <w:rPr/>
      </w:pPr>
      <w:r>
        <w:rPr>
          <w:rFonts w:cs="Times New Roman KK EK" w:ascii="Times New Roman KK EK" w:hAnsi="Times New Roman KK EK"/>
          <w:sz w:val="28"/>
          <w:lang w:val="en-US"/>
        </w:rPr>
        <w:t>final</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average</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salary</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career</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average</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salary</w:t>
      </w:r>
      <w:r>
        <w:rPr>
          <w:rFonts w:cs="Times New Roman KK EK" w:ascii="Times New Roman KK EK" w:hAnsi="Times New Roman KK EK"/>
          <w:sz w:val="28"/>
          <w:lang w:val="uk-UA"/>
        </w:rPr>
        <w:t xml:space="preserve"> </w:t>
      </w:r>
      <w:r>
        <w:rPr>
          <w:rFonts w:cs="Times New Roman KK EK" w:ascii="Times New Roman KK EK" w:hAnsi="Times New Roman KK EK"/>
          <w:sz w:val="28"/>
          <w:lang w:val="en-US"/>
        </w:rPr>
        <w:t>plan</w:t>
      </w:r>
      <w:r>
        <w:rPr>
          <w:rFonts w:cs="Times New Roman KK EK" w:ascii="Times New Roman KK EK" w:hAnsi="Times New Roman KK EK"/>
          <w:sz w:val="28"/>
          <w:lang w:val="uk-UA"/>
        </w:rPr>
        <w:t>-нан айырмашылығы болып орташа жалақының барлық кезеңге емес тек қана соңғы бірнеше жылға есептелетіні табылады.</w:t>
      </w:r>
    </w:p>
    <w:p>
      <w:pPr>
        <w:pStyle w:val="TextBodyIndent"/>
        <w:rPr>
          <w:sz w:val="28"/>
          <w:lang w:val="uk-UA"/>
        </w:rPr>
      </w:pPr>
      <w:r>
        <w:rPr>
          <w:sz w:val="28"/>
          <w:lang w:val="uk-UA"/>
        </w:rPr>
        <w:t>Ю.Бригхем мен Л.Лапенский қорлардың үшінші типін бөліп көрсетеді – ол корпорация табысының деңгейіне байланысты аударымдар көлемі ауытқып отыратындығын ескеретін жалпы табыстағы үлестік қатысы бар қор. Мұндай типтегі қор жоғарыда аталып өткен қорлармен қатар әрекет ете ала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Зейнетақымен қамсыздандырудың дамуының теоретикалық аспектілерін қарастыра отырып бар зейнетақымен қамсыздандыру институттарын қарастыру қажет. Институт деп нормалар мен ережелердің жиынтығын және де зейнетақы қорлары мен салымшылар арасындағы арақатынастары мен қатынастарды жеңілдететін және құрылымдалатын және де солардың көмегімен оларды іске асыру механизмін айтамыз.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Құқықтық институттар түрлеріне қарай негізгі үш зейнетақымен қамсыздандыру институтын бөлеміз:</w:t>
      </w:r>
    </w:p>
    <w:p>
      <w:pPr>
        <w:pStyle w:val="Normal"/>
        <w:numPr>
          <w:ilvl w:val="0"/>
          <w:numId w:val="21"/>
        </w:numPr>
        <w:spacing w:lineRule="auto" w:line="360"/>
        <w:jc w:val="both"/>
        <w:rPr>
          <w:rFonts w:ascii="Times New Roman KK EK" w:hAnsi="Times New Roman KK EK" w:cs="Times New Roman KK EK"/>
          <w:sz w:val="28"/>
          <w:lang w:val="en-US"/>
        </w:rPr>
      </w:pPr>
      <w:r>
        <w:rPr>
          <w:rFonts w:cs="Times New Roman KK EK" w:ascii="Times New Roman KK EK" w:hAnsi="Times New Roman KK EK"/>
          <w:sz w:val="28"/>
          <w:lang w:val="en-US"/>
        </w:rPr>
        <w:t>әлеуметтік зейнетақы институт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en-US"/>
        </w:rPr>
        <w:t>еңбек зейнетақыс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ерікті  зейнетақылық сақтандыру түрлерінің институты.</w:t>
      </w:r>
    </w:p>
    <w:p>
      <w:pPr>
        <w:pStyle w:val="TextBodyIndent"/>
        <w:rPr>
          <w:sz w:val="28"/>
          <w:lang w:val="uk-UA"/>
        </w:rPr>
      </w:pPr>
      <w:r>
        <w:rPr>
          <w:sz w:val="28"/>
          <w:lang w:val="uk-UA"/>
        </w:rPr>
        <w:t>Мемлекеттік және мемлекеттік емес зейнетақы институттарын құрудың әлеуметтік және ұйымдастырушы-экономикалық негіздері принципиалды түрде бөлек болып келеді.</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Мемлекеттік зейнетақымен қамсыздандыру әлеуметтік зейнетақыны өтеуге негізделген. Бұл әлеуметтік сақтандыру институтының бар болуын түсіндіреді. Мұндай зейнетақыны қаржыландырудың қайнар көзі болып салықтардан құрылатын жергілікті және мемлекеттік бюджеттен бөлінетін тура қаржылар табылады. Әлеуметтік зейнетақыны төлеу адамның сіңірген еңбегіне, өтіліне  және басқа салымдарына (сақтандырушылық немесе зейнетақылық) байланысты емес. Сіңірген еңбегіне қарай зейнетақы төлеуді еңбек зейнетақысы институты шегіндегі мемлекеттік зейнетақымен қамсыздандыру жүйесі қарастырады. Мұндай зейнетақы төлеу жұмысшыларды міндетті мемлекеттік зейнетақылық сақтандыруға, ұрпақтардың ынтымақтылық принциптеріне негізделеді. Мұндай жағдайда қаржыландырудың қайнар көзі  тікелей жұмысшылардың өз зейнетақылық салымдары есебінен құрылатын мамандандырылған, арнайы қорлар болып табы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Ерікті зейнетақылық сақтандыру түрлерінің институты мамандықтар, салалар мен кәсіпорындар деңгейінде дамиды. Мұндай сақтандыру түрлерінің шарты негізінен профсоюздар мен жұмыс берушілер одағы сияқты әлеуметтік партнерлармен келісілген коллективті еңбектік мәмлеге байланысты.  Мұндай зейнетақымен қамсыздандыру институттары формаларының дамуы салықтық жеңілдіктермен ынталандыры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Ерікті зейнетақылық сақтандыру түрлерінің институты – мамандандырылған мемлекеттік емес зейнетақы институттары, яғни зейнетақы қорлары және басқа да қаржылық ұйымдар мемлекеттік зейнетақымен қамсыздандыру жүйесінен тәуелсіз түрде құрылады. Мемлекеттік емес зейнетақы әртүрлі мамандандырылған институттармен қамтамасыз етіле алады. Олардың қатарларына ерікті зейнетақымен қамсыздандыруды іске асыратын мемлекеттік емес зейнетақы қоры, сақтандыру полисі (сонымен қатар өмірлік рента), кәсіпорындардың зейнетақы кассалары, кәсіпорынның балансындағы резерв, мамандандырылған инвестициялық қор, зейнетақылық банк шоты және басқа да әртүрлі ұйымдар кіре алады.  Мұндай институт халықты зейнетақымен қамсыздандырудың жоғарырақ икемділігіне ие, ол әртүрлі жағдайларға көбірек икемделген. Ол адамдардың мүддесіне бағдарланған саяси, экономикалық және салықтық саясатпен тығыз байланыст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Пайда болған зейнетақы құқықтарының іске асырылуын кепілдендіру үшін дербес зейнетақы кассасының (қор, сақтандыру компаниясы) немесе кәсіпорынның төлем қабілетсіздігі жағдайында төлемдер іске асырылып отыратын резервтік зейнетақы қоры құрылады. Халықты ерікті жеке және коллективті зейнетақылық сақтандырудың қаржылық қайнар көзі – зейнетақылық салымдар мен төлемдер эквиваленттігі принципінде ұйымдастырылған жұмыс берушілер мен жұмысшылардың зейнетақы салымдар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Пасс К., Лоус Б. Және басқалары зейнетақылық бағдарламалардың негізгі үш типін бөліп көрсетеді:</w:t>
      </w:r>
    </w:p>
    <w:p>
      <w:pPr>
        <w:pStyle w:val="Normal"/>
        <w:numPr>
          <w:ilvl w:val="0"/>
          <w:numId w:val="16"/>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Мемлекеттік зейнетақы мемлекеттен төленеді. Жұмысшы жұмыс істеп жүрген кезінде мемлекеттік сақтандыру салымдарын жасайды. Бұл оған өмірлік деңгейдің минималды стандартын қамтамасыз етуге мүмкіндік беретін жасына байланысты зейнетақы алуға құқық береді. </w:t>
      </w:r>
    </w:p>
    <w:p>
      <w:pPr>
        <w:pStyle w:val="Normal"/>
        <w:numPr>
          <w:ilvl w:val="0"/>
          <w:numId w:val="16"/>
        </w:numPr>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Жеке сектордың жұмыс берушілерімен төленетін кәсіптік зейнетақы.  Жұмыс беруші мен жұмысшы сақтандыру компаниясына немесе зейнетақы қорына әрдайым салымдар аударып отырады. Осының салдарынан зейнеткер аударған салымдар сомасына қарай зейнетақы алады.</w:t>
      </w:r>
    </w:p>
    <w:p>
      <w:pPr>
        <w:pStyle w:val="Normal"/>
        <w:numPr>
          <w:ilvl w:val="0"/>
          <w:numId w:val="16"/>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Дербес зейнетақы өздерінің жеке жағдайларына байланысты жеке клиенттер үшін зейнетақы қорларына қызмет көрсететін сақтандыру қорларымен, зейнетақы қорларымен және басқа да қаржы ұйымдарынан төленеді.   </w:t>
      </w:r>
    </w:p>
    <w:p>
      <w:pPr>
        <w:pStyle w:val="TextBodyIndent"/>
        <w:rPr>
          <w:sz w:val="28"/>
          <w:lang w:val="uk-UA"/>
        </w:rPr>
      </w:pPr>
      <w:r>
        <w:rPr>
          <w:sz w:val="28"/>
          <w:lang w:val="uk-UA"/>
        </w:rPr>
        <w:t xml:space="preserve">Осылайша, зейнетақы қорларының теоретикалық негізі  бұл ақша құралдарын шоғырландырумен айналысатын және оларды қатысушыларға жәрдемақы мен зейнетақы төлеу үшін пайдаланатын ұйым болып табылады. Тиімді басқарылатын зейнетақы қорлары ел байлығын арттыра түседі, зейнетақы қорларының көбі экономиканы басқарудағы басты тұтқа ретінде болады. Сонымен қатар, зейнетақы - бұл халықты әлеуметтік қамсыздандырудың формаларының бірі. Зейнетақыны еңбек қабілеттілігін жоғалтып алған қоғам мүшелерінің өмірлік қажеттіліктерін қамтамасыз етудің мүмкіндігі ретінде қарастыруға болады. Және де зейнетақы жұмысқа қабілетсіздердің қоғамдық өндіріске сіңірген еңбек мөлшерінің көрсеткіші болып табылады. </w:t>
      </w:r>
    </w:p>
    <w:p>
      <w:pPr>
        <w:pStyle w:val="TextBodyIndent"/>
        <w:rPr>
          <w:sz w:val="28"/>
          <w:lang w:val="uk-UA"/>
        </w:rPr>
      </w:pPr>
      <w:r>
        <w:rPr>
          <w:sz w:val="28"/>
          <w:lang w:val="uk-UA"/>
        </w:rPr>
        <w:t xml:space="preserve">Зейнетақымен қамсыздандыру қоғам инфроқұрылымының экономикалық элементі болып табылады, ал жинақтаушы зейнетақы қорларымен көрсетілетін қызметтер тұтынушылық тауар ретінде көрініс таба алады, яғни зейнетақымен қамсыздандыру әлеуметтік-экономикалық категория ретінде бола алады. </w:t>
      </w:r>
    </w:p>
    <w:p>
      <w:pPr>
        <w:pStyle w:val="TextBodyIndent"/>
        <w:rPr>
          <w:sz w:val="28"/>
          <w:lang w:val="uk-UA"/>
        </w:rPr>
      </w:pPr>
      <w:r>
        <w:rPr>
          <w:sz w:val="28"/>
          <w:lang w:val="uk-UA"/>
        </w:rPr>
        <w:t>Зейнетақы қатынастары – бұл экономикалық қатынастар, олар экономикалық көрсеткіштермен сипатталады. Басқа жағынан, зейнетақы қатынастары – бұл әлеуметтік қатынастар, себебі олар адамның экономикалық мүмкіндіктеріне байланысты емес, сонымен қатар оның тұлғалық және психологиялық факторларына, өмірінің ұзақтығына, қажеттіліктеріне де байланысты. Зейнетақы қоры практикалық тұрғыдан жалғыз әлеуметтік бағдарланған институт болып табылады.</w:t>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rPr>
          <w:sz w:val="18"/>
          <w:lang w:val="uk-UA"/>
        </w:rPr>
      </w:pPr>
      <w:r>
        <w:rPr>
          <w:sz w:val="18"/>
          <w:lang w:val="uk-UA"/>
        </w:rPr>
      </w:r>
    </w:p>
    <w:p>
      <w:pPr>
        <w:pStyle w:val="TextBodyIndent"/>
        <w:ind w:hanging="0"/>
        <w:jc w:val="center"/>
        <w:rPr>
          <w:b/>
          <w:b/>
          <w:sz w:val="28"/>
          <w:lang w:val="uk-UA"/>
        </w:rPr>
      </w:pPr>
      <w:r>
        <w:rPr>
          <w:b/>
          <w:sz w:val="28"/>
          <w:lang w:val="uk-UA"/>
        </w:rPr>
        <w:t xml:space="preserve">І БӨЛІМ. Халықты зейнетақымен қамсыздандыруды басқарудың </w:t>
      </w:r>
    </w:p>
    <w:p>
      <w:pPr>
        <w:pStyle w:val="TextBodyIndent"/>
        <w:ind w:hanging="0"/>
        <w:jc w:val="center"/>
        <w:rPr>
          <w:b/>
          <w:b/>
          <w:sz w:val="28"/>
          <w:lang w:val="uk-UA"/>
        </w:rPr>
      </w:pPr>
      <w:r>
        <w:rPr>
          <w:b/>
          <w:sz w:val="28"/>
          <w:lang w:val="uk-UA"/>
        </w:rPr>
        <w:t>теоретикалық аспектілері.</w:t>
      </w:r>
    </w:p>
    <w:p>
      <w:pPr>
        <w:pStyle w:val="TextBodyIndent"/>
        <w:numPr>
          <w:ilvl w:val="1"/>
          <w:numId w:val="18"/>
        </w:numPr>
        <w:jc w:val="center"/>
        <w:rPr>
          <w:b/>
          <w:b/>
          <w:sz w:val="28"/>
          <w:lang w:val="uk-UA"/>
        </w:rPr>
      </w:pPr>
      <w:r>
        <w:rPr>
          <w:b/>
          <w:sz w:val="28"/>
          <w:lang w:val="uk-UA"/>
        </w:rPr>
        <w:t xml:space="preserve">Ынтымақтылық зейнетақы қорынан жинақтаушы зейнетақы қорына </w:t>
      </w:r>
    </w:p>
    <w:p>
      <w:pPr>
        <w:pStyle w:val="TextBodyIndent"/>
        <w:ind w:hanging="0"/>
        <w:jc w:val="center"/>
        <w:rPr/>
      </w:pPr>
      <w:r>
        <w:rPr>
          <w:b/>
          <w:sz w:val="28"/>
          <w:lang w:val="uk-UA"/>
        </w:rPr>
        <w:t>өту эволюциясы.</w:t>
      </w:r>
      <w:r>
        <w:rPr>
          <w:sz w:val="28"/>
          <w:lang w:val="uk-UA"/>
        </w:rPr>
        <w:t xml:space="preserve"> </w:t>
      </w:r>
    </w:p>
    <w:p>
      <w:pPr>
        <w:pStyle w:val="TextBodyIndent"/>
        <w:rPr>
          <w:sz w:val="28"/>
          <w:lang w:val="uk-UA"/>
        </w:rPr>
      </w:pPr>
      <w:r>
        <w:rPr>
          <w:sz w:val="28"/>
          <w:lang w:val="uk-UA"/>
        </w:rPr>
        <w:t xml:space="preserve">Ақпараттық жүйелер қызмет көрсету қоғамына өту, жеке бас әрекеі бостандығының кеңеюі мен тереңдеуі, адамзаттың қарым-қатынас күрделілігінің өсуі жанында адамзаттың жеке бас әрекетінің субъектісі және объектісі ретінде қалыптасуы қоғамдық жүйелердің өзгерісіндегі басты ерекшелікті, яғни адамзаттың қоғамдық дамуының басты өлшемі болып табылатындығын көрсетеді. Табиғи және техникалық үрдістерге қарағанда, әлеуметтік үрдістерге қозғалыс импульсы адамнан басталады. Яғни, кез-келген концепция (қағида) немесе саясат адамзат эволюциясының дамуына әсер етпесе, құрамды (конструктивті) болудан қалады. Осылай әлеуметтік сфераның және жалпы Қазақстан экономикасының дағдарыстық жағдайы Қазақстан азаматтарын зейнетақымен қамсыздандыру сапасына әсер етті. </w:t>
      </w:r>
    </w:p>
    <w:p>
      <w:pPr>
        <w:pStyle w:val="TextBodyIndent"/>
        <w:rPr>
          <w:sz w:val="28"/>
          <w:lang w:val="uk-UA"/>
        </w:rPr>
      </w:pPr>
      <w:r>
        <w:rPr>
          <w:sz w:val="28"/>
          <w:lang w:val="uk-UA"/>
        </w:rPr>
        <w:t xml:space="preserve">Ондаған жылдар бойы қызмет еткен зейнетақы жүйесі бөлісу қағидасы бойынша немесе «ұрпақтар ынтымақтылығы» қағидасы бойынша ұйымдасқан болатын, мұндағы зейнетақы зейнеткерлер ұрпақтары үшін жұмысшылар ұрпақтары салымдарының есебінен төленіп отыратын. Қатаң орталықтандырылған экономика үшін ыңғайлы зейнетақы жүйесі табыстарды және зейнеткерлік кезеңді қоса алғандағы өмір деңгейін қалыптастыруды әрбір адамның жеке бас жауапкершілігі арта түсетін нарықтық шаруашылық жағдайына сәйкес келмейді. </w:t>
      </w:r>
    </w:p>
    <w:p>
      <w:pPr>
        <w:pStyle w:val="TextBodyIndent"/>
        <w:rPr>
          <w:sz w:val="28"/>
          <w:lang w:val="uk-UA"/>
        </w:rPr>
      </w:pPr>
      <w:r>
        <w:rPr>
          <w:sz w:val="28"/>
          <w:lang w:val="uk-UA"/>
        </w:rPr>
        <w:t>Белгілі бір уақыт кезеңінде халыққа әлеуметтік қызмет көрсету жүйесі және оны бюджеттік қаражат есебінен қаржыландыру сәтті жүргендігін есепке алу қажет. Әлеуметтік қызмет көрсетуге сұраныс өсіп және күрделене бастағанда, бюджеттік ұйымдар, зейнетақымен қамсыздандыру және әлеуметтік сақтандыру жүйесі, көптеген экономисттердің айтуынша «қалдық» қағидасы бойынша қаржыландырылды. Экономикадағы жинақтау деңгейінің төмендеуі экономикалық өсудің баяулауына әкеледі. Сонымен, жүйенің ауысуының себебі болып әлеуметтік сфераның дамуының тежелуіне және соның салдарынан нарықтық механизмге өту мен құрылған халық шаруашылығын басқару жүйесінен бас тартуға әкеліп соқтырған әлеуметтік қызмет көрсетудегі мүмкіндіктер мен қажеттіліктердегі қарама-қайшылықтар табылады. Осылайша ҚР-ғы зейнетақымен қамсыздандыру жүйесі дағдарысқа ұшырады. Объективті және субъективті себептерін келесі топтарға біріктіруге болады:</w:t>
      </w:r>
    </w:p>
    <w:p>
      <w:pPr>
        <w:pStyle w:val="TextBodyIndent"/>
        <w:ind w:hanging="0"/>
        <w:rPr>
          <w:sz w:val="28"/>
          <w:lang w:val="uk-UA"/>
        </w:rPr>
      </w:pPr>
      <w:r>
        <w:rPr>
          <w:sz w:val="28"/>
          <w:lang w:val="uk-UA"/>
        </w:rPr>
        <w:t>а) әкімшілік - басқарушылық (құқықтық немесе ұйымдастырушылық деп атауға болады);</w:t>
      </w:r>
    </w:p>
    <w:p>
      <w:pPr>
        <w:pStyle w:val="TextBodyIndent"/>
        <w:ind w:hanging="0"/>
        <w:rPr>
          <w:sz w:val="28"/>
          <w:lang w:val="uk-UA"/>
        </w:rPr>
      </w:pPr>
      <w:r>
        <w:rPr>
          <w:sz w:val="28"/>
          <w:lang w:val="uk-UA"/>
        </w:rPr>
        <w:t>б) экономикалық;</w:t>
      </w:r>
    </w:p>
    <w:p>
      <w:pPr>
        <w:pStyle w:val="TextBodyIndent"/>
        <w:ind w:hanging="0"/>
        <w:rPr>
          <w:sz w:val="28"/>
          <w:lang w:val="uk-UA"/>
        </w:rPr>
      </w:pPr>
      <w:r>
        <w:rPr>
          <w:sz w:val="28"/>
          <w:lang w:val="uk-UA"/>
        </w:rPr>
        <w:t>в) әлеуметтік.</w:t>
      </w:r>
    </w:p>
    <w:p>
      <w:pPr>
        <w:pStyle w:val="TextBodyIndent"/>
        <w:rPr>
          <w:sz w:val="28"/>
          <w:lang w:val="uk-UA"/>
        </w:rPr>
      </w:pPr>
      <w:r>
        <w:rPr>
          <w:sz w:val="28"/>
          <w:lang w:val="uk-UA"/>
        </w:rPr>
        <w:t>Әкімшілік – басқарушылық себептерге келесілер жатады:</w:t>
      </w:r>
    </w:p>
    <w:p>
      <w:pPr>
        <w:pStyle w:val="TextBodyIndent"/>
        <w:numPr>
          <w:ilvl w:val="0"/>
          <w:numId w:val="6"/>
        </w:numPr>
        <w:rPr>
          <w:sz w:val="28"/>
          <w:lang w:val="uk-UA"/>
        </w:rPr>
      </w:pPr>
      <w:r>
        <w:rPr>
          <w:sz w:val="28"/>
          <w:lang w:val="uk-UA"/>
        </w:rPr>
        <w:t>Зейнетақымен қамсыздандыруға арналған ресурстарды қалыптастырудағы әрбір адамдардың салымын жеке есепке алу шартының болмауы және зейнетақылық қор қаражатының теңдестірілуі. Сақтандыру зейнетақылық салымдардың «ортақ қазанда» жиналуы және зейнеткерлрге пропорционалды немесе басқалай әдіспен тарату мемлекеттің басты міндеті болып келеді.</w:t>
      </w:r>
    </w:p>
    <w:p>
      <w:pPr>
        <w:pStyle w:val="TextBodyIndent"/>
        <w:numPr>
          <w:ilvl w:val="0"/>
          <w:numId w:val="6"/>
        </w:numPr>
        <w:rPr>
          <w:sz w:val="28"/>
          <w:lang w:val="uk-UA"/>
        </w:rPr>
      </w:pPr>
      <w:r>
        <w:rPr>
          <w:rFonts w:eastAsia="Times New Roman KK EK"/>
          <w:sz w:val="28"/>
          <w:lang w:val="uk-UA"/>
        </w:rPr>
        <w:t xml:space="preserve"> </w:t>
      </w:r>
      <w:r>
        <w:rPr>
          <w:sz w:val="28"/>
          <w:lang w:val="uk-UA"/>
        </w:rPr>
        <w:t xml:space="preserve">Халықты әлеуметтік қорғау үшін қажетті қаражат жетіспейтін облыстарда бюджеттік емес қорларға түсетін салымдарды қайта бөлу механизмінің болуы. Жоғарыда айтылғандай, ҚР-ң халықты әлеуметтік қорғау және еңбек министірлігі республикалық есепке бағытталған ай сайынғы қаражаттардың 30%-і қайта бөлініп отырды. Жалпы экономикалық жағдай, аталған операцияларды жүргізу ұзақтығы зейнетақы беру үрдісін тежеді, ал ол өз алдына зейнетақымен қамсыздандырудың аталған жүйесін қалыптастыруға әкеледі. </w:t>
      </w:r>
    </w:p>
    <w:p>
      <w:pPr>
        <w:pStyle w:val="TextBodyIndent"/>
        <w:numPr>
          <w:ilvl w:val="0"/>
          <w:numId w:val="6"/>
        </w:numPr>
        <w:rPr>
          <w:sz w:val="28"/>
          <w:lang w:val="uk-UA"/>
        </w:rPr>
      </w:pPr>
      <w:r>
        <w:rPr>
          <w:sz w:val="28"/>
          <w:lang w:val="uk-UA"/>
        </w:rPr>
        <w:t xml:space="preserve">Басқарудың әкімшілік құрылымын бөлініске әкелген билік орталықсыздануы. Заң бойынша еңбек және әлеуметтік мемлекеттік зейнетақы тағайындалған және зейнетақыға қосымша жеңілдіктер және үстемелер тағайындауда жергілікті билік органдарына, кәсіпорындардың, ұйымдардың еңбек ұжымдарына кең құқық берілді. </w:t>
      </w:r>
    </w:p>
    <w:p>
      <w:pPr>
        <w:pStyle w:val="TextBodyIndent"/>
        <w:rPr>
          <w:sz w:val="28"/>
          <w:lang w:val="uk-UA"/>
        </w:rPr>
      </w:pPr>
      <w:r>
        <w:rPr>
          <w:sz w:val="28"/>
          <w:lang w:val="uk-UA"/>
        </w:rPr>
        <w:t>Зейнетақы қорларындағы қаражат дефициті мәселесін түсіну қызмет еткен мемлекеттік зейнетақымен қамсыздандыру жүйесін немесе қорлардың сақтандыру ресурстарымен қамсыздандырылмаған зейнетақыны төлеу шығындарының өсуі өзгерту шараларына әкелді. Аталған себептердің салдары ретінде зейнетақымен қамсыздандыруды қаржыландыру «қалдық» қағидасы бойынша жүреді. Кез келген бюджет дифициті сияқты зейнетақы жүйесі қаражаттарының жетіспеушілігі екі процесстің – зейнетақы қорына қаражаттардың кірісі мен зейнетақының барлық түрлерін төлеу шығынының теңсіздігіне байланысты экономикалық себептерге келесіні жатқызуға болады:</w:t>
      </w:r>
    </w:p>
    <w:p>
      <w:pPr>
        <w:pStyle w:val="TextBodyIndent"/>
        <w:numPr>
          <w:ilvl w:val="0"/>
          <w:numId w:val="22"/>
        </w:numPr>
        <w:rPr>
          <w:sz w:val="28"/>
          <w:lang w:val="uk-UA"/>
        </w:rPr>
      </w:pPr>
      <w:r>
        <w:rPr>
          <w:sz w:val="28"/>
          <w:lang w:val="uk-UA"/>
        </w:rPr>
        <w:t>Көлемінің үлкендігіне байланысты бюджеттік емес қорларға түсетін міндетті салымдарды өтемеу және табыстың 50-60% ғана зейнетақы қоры есебінде (отчет) көрсетіледі.</w:t>
      </w:r>
    </w:p>
    <w:p>
      <w:pPr>
        <w:pStyle w:val="TextBodyIndent"/>
        <w:rPr>
          <w:sz w:val="28"/>
          <w:lang w:val="uk-UA"/>
        </w:rPr>
      </w:pPr>
      <w:r>
        <w:rPr>
          <w:rFonts w:eastAsia="Times New Roman KK EK"/>
          <w:sz w:val="28"/>
          <w:lang w:val="uk-UA"/>
        </w:rPr>
        <w:t xml:space="preserve">   </w:t>
      </w:r>
      <w:r>
        <w:rPr>
          <w:sz w:val="28"/>
          <w:lang w:val="uk-UA"/>
        </w:rPr>
        <w:t>Зейнетақы жүйесі табысының шамамен 90%-і - міндетті сақтандыру төлемімен, айыппұл санкцияларынан және өсімнен түсетін түсімдерден, ал 10%-і мемлекеттік зейнетақының жеке түрлерін мақсатты төлеуге арналған мемлекеттік бюджетінен бөлінетін түсімдерден құралады. Ал зейнетақы әлеуметтік қорғаудың аймақтық органдарда қалған ағымдық түсімдерінен төленді (мемлекеттің «дефицитті» аймақтарына арналған түсімдердің 30%-н басқа).</w:t>
      </w:r>
    </w:p>
    <w:p>
      <w:pPr>
        <w:pStyle w:val="TextBodyIndent"/>
        <w:rPr>
          <w:sz w:val="28"/>
          <w:lang w:val="uk-UA"/>
        </w:rPr>
      </w:pPr>
      <w:r>
        <w:rPr>
          <w:sz w:val="28"/>
          <w:lang w:val="uk-UA"/>
        </w:rPr>
        <w:t xml:space="preserve">ҚР-ғы өнім (тауар, қызмет көрсету) өндірісіне кеткен шығындар құрылымына көз салса, еңбек ақы төлеу және әлеуметтік сақтандыруға кеткен шығын барлық шығындардың бестен бір бөлігін, оның ішінде әлеуметтік сақтандыру 2000ж. барлық шығындардың 5,1%-ін, ал 2002ж. 5,5%-ін құрады. </w:t>
      </w:r>
    </w:p>
    <w:p>
      <w:pPr>
        <w:pStyle w:val="TextBodyIndent"/>
        <w:rPr>
          <w:sz w:val="28"/>
          <w:lang w:val="uk-UA"/>
        </w:rPr>
      </w:pPr>
      <w:r>
        <w:rPr>
          <w:sz w:val="28"/>
          <w:lang w:val="uk-UA"/>
        </w:rPr>
        <w:t xml:space="preserve">Сонымен қатар, әлеуметтік саладағы мемлекеттік шығындар көлемі ұлғаюда. ЖІӨ-гі әлеуметтік сала үлесі 1999ж. қарағанда 2003ж. екі есе азайды (16%-тен 8%-ке), сәйкесінше әлеуметтік қорғау шығындардың үлесі 4,9%-тен 0,6%-ке дейін төмендеді. </w:t>
      </w:r>
    </w:p>
    <w:p>
      <w:pPr>
        <w:pStyle w:val="TextBodyIndent"/>
        <w:rPr>
          <w:sz w:val="28"/>
          <w:lang w:val="uk-UA"/>
        </w:rPr>
      </w:pPr>
      <w:r>
        <w:rPr>
          <w:sz w:val="28"/>
          <w:lang w:val="uk-UA"/>
        </w:rPr>
        <w:t>ҚР-ң мемлекеттік бюджетінен әлеуметтік қамсыздандыру және әлеуметтік көмек көрсетуге (1998ж. бастап әлеуметтік сақтандыру) 1999ж. - 7837 млн.тг. (барлық шығындардың 3%-н құрайды), 2000ж. - 9212 млн.тг. (3,3%), 2001ж. – 26556 млн.тг. (7,8%), 2002ж. – 53618 млн.тг. (14,2%) бөлінді.</w:t>
      </w:r>
    </w:p>
    <w:p>
      <w:pPr>
        <w:pStyle w:val="TextBodyIndent"/>
        <w:rPr>
          <w:sz w:val="28"/>
          <w:lang w:val="uk-UA"/>
        </w:rPr>
      </w:pPr>
      <w:r>
        <w:rPr>
          <w:sz w:val="28"/>
          <w:lang w:val="uk-UA"/>
        </w:rPr>
        <w:t>ЖІӨ қатысты әлеуметтік қамсыздандыру және әлеуметтік көмек көрсетуге (әлеуметтік сақтандыру) шығыны 2000ж. – 0,8%, 2001ж. – 0,7%, 2002ж. – 1,6%, 2003ж. – 3,1% құрады.</w:t>
      </w:r>
    </w:p>
    <w:p>
      <w:pPr>
        <w:pStyle w:val="TextBodyIndent"/>
        <w:rPr>
          <w:sz w:val="28"/>
          <w:lang w:val="uk-UA"/>
        </w:rPr>
      </w:pPr>
      <w:r>
        <w:rPr>
          <w:sz w:val="28"/>
          <w:lang w:val="uk-UA"/>
        </w:rPr>
        <w:t>Кәсіпорындар мен ұйымдардың міндеттемелері бойынша қарыздар болуы аталған кезеңдегі қалыптасқан жағдайдың басты себептерінің бірі болды. Еңбекақы төлеуге бөлінген қаражат бойынша қарыздар барлық кәсіпорындар қарыздарының 2000ж. – 4,92%, 2001ж. – 4,70%, 2002ж. – 4,68%, ал бюджеттік төлемдер кәсіпорындардың барлық қарыздарының 2000ж. – 13,76%, 2001ж. – 12,37%, 2002ж. – 14,30%-ін құрады. Міндетті сақтандыру салымдарының зейнетақы қорына уақытылы және толық түсуі зейнетақының мемлекет белгілеген мерзімде уақытылы төленуінің басты шарты болып табылады. Сондықтан, төлемшілердің сақтандыру салымдары бойынша өз міндеттерін орындауы және зейнетақылық қормен белгіленген және қатаң бақыланатын төлемдер тәртібі объективті қажеттілік болып табылады, әйтпесе, қателік тек зейнетақы жүйесінің ғана емес, бүкіл экономиканың дағдарысына әкелуі мүмкін.</w:t>
      </w:r>
    </w:p>
    <w:p>
      <w:pPr>
        <w:pStyle w:val="TextBodyIndent"/>
        <w:numPr>
          <w:ilvl w:val="0"/>
          <w:numId w:val="22"/>
        </w:numPr>
        <w:rPr/>
      </w:pPr>
      <w:r>
        <w:rPr>
          <w:sz w:val="28"/>
          <w:lang w:val="uk-UA"/>
        </w:rPr>
        <w:t xml:space="preserve">Міндетті төлемдердің түспеуі өз алдына зейнетақыны төлемеуге әкеледі. Сонымен қатар, зейнетақы ақшалай емес, есеп кітапшасы немесе заттай (көмір, тамақ өнімдері) берілді. </w:t>
      </w:r>
      <w:r>
        <w:rPr>
          <w:sz w:val="28"/>
          <w:lang w:val="en-US"/>
        </w:rPr>
        <w:t>Ал бұл өз алдына есеп берудегі қателіктерге әкеледі.</w:t>
      </w:r>
    </w:p>
    <w:p>
      <w:pPr>
        <w:pStyle w:val="TextBodyIndent"/>
        <w:numPr>
          <w:ilvl w:val="0"/>
          <w:numId w:val="22"/>
        </w:numPr>
        <w:rPr>
          <w:sz w:val="28"/>
          <w:lang w:val="uk-UA"/>
        </w:rPr>
      </w:pPr>
      <w:r>
        <w:rPr>
          <w:sz w:val="28"/>
          <w:lang w:val="en-US"/>
        </w:rPr>
        <w:t>Халықтың жинақтаушылық жаңа нысандарын іздестіру. Қазақстанды жинақтау потенциалы жоғары.  1995ж. бастап банк салымшыларының саны 1 млн.тг. асты және республика бойынша банк салымшылар сомасы ұлғаюда.</w:t>
      </w:r>
    </w:p>
    <w:p>
      <w:pPr>
        <w:pStyle w:val="TextBodyIndent"/>
        <w:rPr>
          <w:sz w:val="28"/>
          <w:lang w:val="uk-UA"/>
        </w:rPr>
      </w:pPr>
      <w:r>
        <w:rPr>
          <w:sz w:val="28"/>
          <w:lang w:val="uk-UA"/>
        </w:rPr>
        <w:t xml:space="preserve">Қазақстан экономистерінің айтуынша, ақшалай қаражаттардың елеулі көлемі халықтың қолында, сондықтан, осы жинақтарды максималды қолдану қажет. Аталған жинақтардың жаңа түрлерін иеленушілердің қаражатты жинау зейнетақы жүйесінде қолдануында көруге болады. Халықтың жинақтауға қызығушылығы өсуде, сондай-ақ инвестициялық потенциал жеткілікті жоғары деңгейде. </w:t>
      </w:r>
    </w:p>
    <w:p>
      <w:pPr>
        <w:pStyle w:val="TextBodyIndent"/>
        <w:rPr>
          <w:sz w:val="28"/>
          <w:lang w:val="uk-UA"/>
        </w:rPr>
      </w:pPr>
      <w:r>
        <w:rPr>
          <w:sz w:val="28"/>
          <w:lang w:val="uk-UA"/>
        </w:rPr>
        <w:t xml:space="preserve">Халық табысының бір бөлігі есепке алынбайды, бұл табыстар қосымша табыс алу мақсатында қолданылатын жинақ базасын құрайды. Осы бос қаражатты орналастыру негізгі қиындық болып табылады. Ол үшін «пирамида құрушылармен» жоғалған қаржылық институттарға деген сенімді қайта құру керек. </w:t>
      </w:r>
    </w:p>
    <w:p>
      <w:pPr>
        <w:pStyle w:val="TextBodyIndent"/>
        <w:rPr/>
      </w:pPr>
      <w:r>
        <w:rPr>
          <w:sz w:val="28"/>
          <w:lang w:val="uk-UA"/>
        </w:rPr>
        <w:t xml:space="preserve">Өмір деңгейі экономиканың жалпы экономикалық жағдайымен тығыз байланысты. Егер ҚР-ң экономикасының дамуын зерттесек, соңғы жылдары өндірістің құлдырауын көруге болады. 1997ж. 1995ж. қарағанда 39%-ке жеткен. Қазақстандағы өндірістің құлдырауынан кейін, келесі 2 жылда: 1998ж. – 0,5%, 1999ж. - 17%-ке экономикалық өсу байқалады. </w:t>
      </w:r>
      <w:r>
        <w:rPr>
          <w:sz w:val="28"/>
          <w:lang w:val="en-US"/>
        </w:rPr>
        <w:t xml:space="preserve">Осы жылдардағы, ЖІӨ-ң өсуі экономиканы, әсіресе мұнай, қара және түсті металлургия өндірісін жандандырған дәйекті экономикалық реформалармен және шетел инвестицияларын тартумен байланысты. </w:t>
      </w:r>
    </w:p>
    <w:p>
      <w:pPr>
        <w:pStyle w:val="TextBodyIndent"/>
        <w:rPr/>
      </w:pPr>
      <w:r>
        <w:rPr>
          <w:sz w:val="28"/>
          <w:lang w:val="kk-KZ"/>
        </w:rPr>
        <w:t>2001</w:t>
      </w:r>
      <w:r>
        <w:rPr>
          <w:sz w:val="28"/>
          <w:lang w:val="en-US"/>
        </w:rPr>
        <w:t>ж. ЖІӨ өндірістің төмендеуі өнеркәсіптің (3%) және ауыл шаруашылығы өндірісі (18,9%) көлемінің құлдырауымен байланысты.</w:t>
      </w:r>
    </w:p>
    <w:p>
      <w:pPr>
        <w:pStyle w:val="TextBodyIndent"/>
        <w:rPr/>
      </w:pPr>
      <w:r>
        <w:rPr>
          <w:sz w:val="28"/>
        </w:rPr>
        <w:t xml:space="preserve">Орта айлық жалақы орта өмір сүру минимумнан </w:t>
      </w:r>
      <w:r>
        <w:rPr>
          <w:sz w:val="28"/>
          <w:lang w:val="kk-KZ"/>
        </w:rPr>
        <w:t>2000</w:t>
      </w:r>
      <w:r>
        <w:rPr>
          <w:sz w:val="28"/>
        </w:rPr>
        <w:t xml:space="preserve">ж. 2,4 есе, </w:t>
      </w:r>
      <w:r>
        <w:rPr>
          <w:sz w:val="28"/>
          <w:lang w:val="kk-KZ"/>
        </w:rPr>
        <w:t>2001</w:t>
      </w:r>
      <w:r>
        <w:rPr>
          <w:sz w:val="28"/>
        </w:rPr>
        <w:t xml:space="preserve">ж. 2,3 есе, </w:t>
      </w:r>
      <w:r>
        <w:rPr>
          <w:sz w:val="28"/>
          <w:lang w:val="kk-KZ"/>
        </w:rPr>
        <w:t>2002</w:t>
      </w:r>
      <w:r>
        <w:rPr>
          <w:sz w:val="28"/>
        </w:rPr>
        <w:t xml:space="preserve">ж. 2,4 есе, </w:t>
      </w:r>
      <w:r>
        <w:rPr>
          <w:sz w:val="28"/>
          <w:lang w:val="kk-KZ"/>
        </w:rPr>
        <w:t>2003</w:t>
      </w:r>
      <w:r>
        <w:rPr>
          <w:sz w:val="28"/>
        </w:rPr>
        <w:t xml:space="preserve">ж. 2,6 есе артық болған. Ал, тағайындалған зейнетақы орта мөлшері өмір сүру минимумынан </w:t>
      </w:r>
      <w:r>
        <w:rPr>
          <w:sz w:val="28"/>
          <w:lang w:val="kk-KZ"/>
        </w:rPr>
        <w:t>2000</w:t>
      </w:r>
      <w:r>
        <w:rPr>
          <w:sz w:val="28"/>
        </w:rPr>
        <w:t xml:space="preserve">ж. 1,1 есе төмен, </w:t>
      </w:r>
      <w:r>
        <w:rPr>
          <w:sz w:val="28"/>
          <w:lang w:val="kk-KZ"/>
        </w:rPr>
        <w:t>2001</w:t>
      </w:r>
      <w:r>
        <w:rPr>
          <w:sz w:val="28"/>
        </w:rPr>
        <w:t xml:space="preserve">ж. </w:t>
      </w:r>
      <w:r>
        <w:rPr>
          <w:sz w:val="28"/>
          <w:lang w:val="en-US"/>
        </w:rPr>
        <w:t xml:space="preserve">1,1 есе, </w:t>
      </w:r>
      <w:r>
        <w:rPr>
          <w:sz w:val="28"/>
          <w:lang w:val="kk-KZ"/>
        </w:rPr>
        <w:t>2002</w:t>
      </w:r>
      <w:r>
        <w:rPr>
          <w:sz w:val="28"/>
          <w:lang w:val="en-US"/>
        </w:rPr>
        <w:t xml:space="preserve">ж. 1,01есе және </w:t>
      </w:r>
      <w:r>
        <w:rPr>
          <w:sz w:val="28"/>
          <w:lang w:val="kk-KZ"/>
        </w:rPr>
        <w:t>2003</w:t>
      </w:r>
      <w:r>
        <w:rPr>
          <w:sz w:val="28"/>
          <w:lang w:val="en-US"/>
        </w:rPr>
        <w:t xml:space="preserve">ж. 1,07 есе артық болған. </w:t>
      </w:r>
    </w:p>
    <w:p>
      <w:pPr>
        <w:pStyle w:val="TextBodyIndent"/>
        <w:rPr>
          <w:sz w:val="28"/>
          <w:lang w:val="en-US"/>
        </w:rPr>
      </w:pPr>
      <w:r>
        <w:rPr>
          <w:sz w:val="28"/>
          <w:lang w:val="en-US"/>
        </w:rPr>
        <w:t xml:space="preserve">Кедейлік шегі минималды еңбекақы, минималды зейнетақы, жұмыссыздық бойынша жәрдемақы, балаларға жәрдемақы сияқты минималды әлеуметтік кепілдіктермен белгілі бір қатынаста болуы керек және еңбекке деген ынтаны арттыру үшін минималды еңбекақы мөлшері жоғарыда аталған кепілдіктерден жоғары болуы керек. </w:t>
      </w:r>
    </w:p>
    <w:p>
      <w:pPr>
        <w:pStyle w:val="TextBodyIndent"/>
        <w:rPr>
          <w:sz w:val="28"/>
          <w:lang w:val="en-US"/>
        </w:rPr>
      </w:pPr>
      <w:r>
        <w:rPr>
          <w:sz w:val="28"/>
          <w:lang w:val="en-US"/>
        </w:rPr>
        <w:t xml:space="preserve">Қазақстанда бұл кезеңде минималды әлеуметтік көрсеткіштер арасындағы қатынас бұзылған. Минималды еңбекақы өмір сүру минимумы мен жұмыссыздық бойынша жәрдемақыдан төмен болады. Орта және минималды еңбекақы арасындағы, орта еңбекақы мен өмір сүру мнимумы арасындағы қатынас төмендеді. </w:t>
      </w:r>
    </w:p>
    <w:p>
      <w:pPr>
        <w:pStyle w:val="TextBodyIndent"/>
        <w:rPr>
          <w:sz w:val="28"/>
          <w:lang w:val="en-US"/>
        </w:rPr>
      </w:pPr>
      <w:r>
        <w:rPr>
          <w:sz w:val="28"/>
          <w:lang w:val="en-US"/>
        </w:rPr>
        <w:t>Еңбек табысы халықтың барлық табысының шамамен (жалданбалы және жеке қызмет табыстары, меншіктен, сатудан түсетін табыс, әлеуметтік трансферттер және басқа да түсімдер) төрттен үш бөлігін құрайды. Ақшалай шығындардың негізгі үлесі –86% тұтыну шығындарына келеді (тамақ, алкогольды ішімдіктер, темекі өнімдері және т.б. сатып алу).</w:t>
      </w:r>
    </w:p>
    <w:p>
      <w:pPr>
        <w:pStyle w:val="TextBodyIndent"/>
        <w:rPr>
          <w:sz w:val="28"/>
          <w:lang w:val="en-US"/>
        </w:rPr>
      </w:pPr>
      <w:r>
        <w:rPr>
          <w:sz w:val="28"/>
          <w:lang w:val="en-US"/>
        </w:rPr>
        <w:t>ҚР-ғы үй шаруашылығының тұтыну шығындарының құрамы мен құрылымын зерттей келе, халықтың ұзақ мерзімді жинақтары (сатып алу, құрылыс жүргізу және косметикалық емес жөндеу жүргізуді қоса алғандағы сапалы тұрғын үймен қамтамасыз ету, демалыс пен емделу арқылы денсаулықты сақтау және жақсарту, өз қарттығы мен зейнетақымен қамсыздандыруды есепке алу, білім беру мен мұрағат қалдыру сияқты балалар мен немерелерге көмек көрсету, сондай-ақ болашақта қосымша табыс алу мақсатымен салым салу) үй шаруашылығының барлық шығындарының төрттен бір бөлігін құрайды.</w:t>
      </w:r>
    </w:p>
    <w:p>
      <w:pPr>
        <w:pStyle w:val="TextBodyIndent"/>
        <w:rPr/>
      </w:pPr>
      <w:r>
        <w:rPr>
          <w:sz w:val="28"/>
          <w:lang w:val="en-US"/>
        </w:rPr>
        <w:t>Қазақстанда жинақтар қысқа мерзімге жинақталады, яғни, өмір деңгейі орташа халықта жақын уақытта жеткілікті жинақ болмайды. Жинақтаудың көбінесе қолданылатын түрлері – жақын адамдарға көмек, ұзақ мерзімді пайдалану тауарларын сатып алу, «</w:t>
      </w:r>
      <w:r>
        <w:rPr>
          <w:sz w:val="28"/>
        </w:rPr>
        <w:t>қара</w:t>
      </w:r>
      <w:r>
        <w:rPr>
          <w:sz w:val="28"/>
          <w:lang w:val="en-US"/>
        </w:rPr>
        <w:t xml:space="preserve"> </w:t>
      </w:r>
      <w:r>
        <w:rPr>
          <w:sz w:val="28"/>
        </w:rPr>
        <w:t>күнге</w:t>
      </w:r>
      <w:r>
        <w:rPr>
          <w:sz w:val="28"/>
          <w:lang w:val="en-US"/>
        </w:rPr>
        <w:t xml:space="preserve">» </w:t>
      </w:r>
      <w:r>
        <w:rPr>
          <w:sz w:val="28"/>
        </w:rPr>
        <w:t>сақтандыру</w:t>
      </w:r>
      <w:r>
        <w:rPr>
          <w:sz w:val="28"/>
          <w:lang w:val="en-US"/>
        </w:rPr>
        <w:t xml:space="preserve">, </w:t>
      </w:r>
      <w:r>
        <w:rPr>
          <w:sz w:val="28"/>
        </w:rPr>
        <w:t>қарыздарды</w:t>
      </w:r>
      <w:r>
        <w:rPr>
          <w:sz w:val="28"/>
          <w:lang w:val="en-US"/>
        </w:rPr>
        <w:t xml:space="preserve"> </w:t>
      </w:r>
      <w:r>
        <w:rPr>
          <w:sz w:val="28"/>
        </w:rPr>
        <w:t>қайтару</w:t>
      </w:r>
      <w:r>
        <w:rPr>
          <w:sz w:val="28"/>
          <w:lang w:val="en-US"/>
        </w:rPr>
        <w:t xml:space="preserve">. </w:t>
      </w:r>
      <w:r>
        <w:rPr>
          <w:sz w:val="28"/>
        </w:rPr>
        <w:t>Жинақтаушы</w:t>
      </w:r>
      <w:r>
        <w:rPr>
          <w:sz w:val="28"/>
          <w:lang w:val="en-US"/>
        </w:rPr>
        <w:t xml:space="preserve"> </w:t>
      </w:r>
      <w:r>
        <w:rPr>
          <w:sz w:val="28"/>
        </w:rPr>
        <w:t>зейнетақы</w:t>
      </w:r>
      <w:r>
        <w:rPr>
          <w:sz w:val="28"/>
          <w:lang w:val="en-US"/>
        </w:rPr>
        <w:t xml:space="preserve"> </w:t>
      </w:r>
      <w:r>
        <w:rPr>
          <w:sz w:val="28"/>
        </w:rPr>
        <w:t>қорларына</w:t>
      </w:r>
      <w:r>
        <w:rPr>
          <w:sz w:val="28"/>
          <w:lang w:val="en-US"/>
        </w:rPr>
        <w:t xml:space="preserve"> 10 </w:t>
      </w:r>
      <w:r>
        <w:rPr>
          <w:sz w:val="28"/>
        </w:rPr>
        <w:t>пайыздық</w:t>
      </w:r>
      <w:r>
        <w:rPr>
          <w:sz w:val="28"/>
          <w:lang w:val="en-US"/>
        </w:rPr>
        <w:t xml:space="preserve"> </w:t>
      </w:r>
      <w:r>
        <w:rPr>
          <w:sz w:val="28"/>
        </w:rPr>
        <w:t>салымдардың</w:t>
      </w:r>
      <w:r>
        <w:rPr>
          <w:sz w:val="28"/>
          <w:lang w:val="en-US"/>
        </w:rPr>
        <w:t xml:space="preserve"> </w:t>
      </w:r>
      <w:r>
        <w:rPr>
          <w:sz w:val="28"/>
        </w:rPr>
        <w:t>міндеттілігі</w:t>
      </w:r>
      <w:r>
        <w:rPr>
          <w:sz w:val="28"/>
          <w:lang w:val="en-US"/>
        </w:rPr>
        <w:t xml:space="preserve"> </w:t>
      </w:r>
      <w:r>
        <w:rPr>
          <w:sz w:val="28"/>
        </w:rPr>
        <w:t>осымен</w:t>
      </w:r>
      <w:r>
        <w:rPr>
          <w:sz w:val="28"/>
          <w:lang w:val="en-US"/>
        </w:rPr>
        <w:t xml:space="preserve"> </w:t>
      </w:r>
      <w:r>
        <w:rPr>
          <w:sz w:val="28"/>
        </w:rPr>
        <w:t>түсіндіріледі</w:t>
      </w:r>
      <w:r>
        <w:rPr>
          <w:sz w:val="28"/>
          <w:lang w:val="en-US"/>
        </w:rPr>
        <w:t xml:space="preserve">. </w:t>
      </w:r>
      <w:r>
        <w:rPr>
          <w:sz w:val="28"/>
        </w:rPr>
        <w:t>Ұзақ</w:t>
      </w:r>
      <w:r>
        <w:rPr>
          <w:sz w:val="28"/>
          <w:lang w:val="en-US"/>
        </w:rPr>
        <w:t xml:space="preserve"> </w:t>
      </w:r>
      <w:r>
        <w:rPr>
          <w:sz w:val="28"/>
        </w:rPr>
        <w:t>мерзімді</w:t>
      </w:r>
      <w:r>
        <w:rPr>
          <w:sz w:val="28"/>
          <w:lang w:val="en-US"/>
        </w:rPr>
        <w:t xml:space="preserve"> </w:t>
      </w:r>
      <w:r>
        <w:rPr>
          <w:sz w:val="28"/>
        </w:rPr>
        <w:t>жинақтауға</w:t>
      </w:r>
      <w:r>
        <w:rPr>
          <w:sz w:val="28"/>
          <w:lang w:val="en-US"/>
        </w:rPr>
        <w:t xml:space="preserve"> </w:t>
      </w:r>
      <w:r>
        <w:rPr>
          <w:sz w:val="28"/>
        </w:rPr>
        <w:t>қаражаттың</w:t>
      </w:r>
      <w:r>
        <w:rPr>
          <w:sz w:val="28"/>
          <w:lang w:val="en-US"/>
        </w:rPr>
        <w:t xml:space="preserve"> </w:t>
      </w:r>
      <w:r>
        <w:rPr>
          <w:sz w:val="28"/>
        </w:rPr>
        <w:t>жетіспеушілігі</w:t>
      </w:r>
      <w:r>
        <w:rPr>
          <w:sz w:val="28"/>
          <w:lang w:val="en-US"/>
        </w:rPr>
        <w:t xml:space="preserve"> </w:t>
      </w:r>
      <w:r>
        <w:rPr>
          <w:sz w:val="28"/>
        </w:rPr>
        <w:t>мәселенің</w:t>
      </w:r>
      <w:r>
        <w:rPr>
          <w:sz w:val="28"/>
          <w:lang w:val="en-US"/>
        </w:rPr>
        <w:t xml:space="preserve"> </w:t>
      </w:r>
      <w:r>
        <w:rPr>
          <w:sz w:val="28"/>
        </w:rPr>
        <w:t>тек</w:t>
      </w:r>
      <w:r>
        <w:rPr>
          <w:sz w:val="28"/>
          <w:lang w:val="en-US"/>
        </w:rPr>
        <w:t xml:space="preserve"> </w:t>
      </w:r>
      <w:r>
        <w:rPr>
          <w:sz w:val="28"/>
        </w:rPr>
        <w:t>бір</w:t>
      </w:r>
      <w:r>
        <w:rPr>
          <w:sz w:val="28"/>
          <w:lang w:val="en-US"/>
        </w:rPr>
        <w:t xml:space="preserve"> </w:t>
      </w:r>
      <w:r>
        <w:rPr>
          <w:sz w:val="28"/>
        </w:rPr>
        <w:t>ғана</w:t>
      </w:r>
      <w:r>
        <w:rPr>
          <w:sz w:val="28"/>
          <w:lang w:val="en-US"/>
        </w:rPr>
        <w:t xml:space="preserve"> </w:t>
      </w:r>
      <w:r>
        <w:rPr>
          <w:sz w:val="28"/>
        </w:rPr>
        <w:t>бөлігі</w:t>
      </w:r>
      <w:r>
        <w:rPr>
          <w:sz w:val="28"/>
          <w:lang w:val="en-US"/>
        </w:rPr>
        <w:t xml:space="preserve">. </w:t>
      </w:r>
      <w:r>
        <w:rPr>
          <w:sz w:val="28"/>
        </w:rPr>
        <w:t>Екінші</w:t>
      </w:r>
      <w:r>
        <w:rPr>
          <w:sz w:val="28"/>
          <w:lang w:val="en-US"/>
        </w:rPr>
        <w:t xml:space="preserve"> </w:t>
      </w:r>
      <w:r>
        <w:rPr>
          <w:sz w:val="28"/>
        </w:rPr>
        <w:t>бір</w:t>
      </w:r>
      <w:r>
        <w:rPr>
          <w:sz w:val="28"/>
          <w:lang w:val="en-US"/>
        </w:rPr>
        <w:t xml:space="preserve"> </w:t>
      </w:r>
      <w:r>
        <w:rPr>
          <w:sz w:val="28"/>
        </w:rPr>
        <w:t>бөлігі</w:t>
      </w:r>
      <w:r>
        <w:rPr>
          <w:sz w:val="28"/>
          <w:lang w:val="en-US"/>
        </w:rPr>
        <w:t xml:space="preserve"> </w:t>
      </w:r>
      <w:r>
        <w:rPr>
          <w:sz w:val="28"/>
        </w:rPr>
        <w:t>қаржылық</w:t>
      </w:r>
      <w:r>
        <w:rPr>
          <w:sz w:val="28"/>
          <w:lang w:val="en-US"/>
        </w:rPr>
        <w:t xml:space="preserve"> </w:t>
      </w:r>
      <w:r>
        <w:rPr>
          <w:sz w:val="28"/>
        </w:rPr>
        <w:t>инфроқұрылымның</w:t>
      </w:r>
      <w:r>
        <w:rPr>
          <w:sz w:val="28"/>
          <w:lang w:val="en-US"/>
        </w:rPr>
        <w:t xml:space="preserve"> </w:t>
      </w:r>
      <w:r>
        <w:rPr>
          <w:sz w:val="28"/>
        </w:rPr>
        <w:t>дамымағандығымен</w:t>
      </w:r>
      <w:r>
        <w:rPr>
          <w:sz w:val="28"/>
          <w:lang w:val="en-US"/>
        </w:rPr>
        <w:t xml:space="preserve"> </w:t>
      </w:r>
      <w:r>
        <w:rPr>
          <w:sz w:val="28"/>
        </w:rPr>
        <w:t>және</w:t>
      </w:r>
      <w:r>
        <w:rPr>
          <w:sz w:val="28"/>
          <w:lang w:val="en-US"/>
        </w:rPr>
        <w:t xml:space="preserve"> </w:t>
      </w:r>
      <w:r>
        <w:rPr>
          <w:sz w:val="28"/>
        </w:rPr>
        <w:t>сенімді</w:t>
      </w:r>
      <w:r>
        <w:rPr>
          <w:sz w:val="28"/>
          <w:lang w:val="en-US"/>
        </w:rPr>
        <w:t xml:space="preserve"> </w:t>
      </w:r>
      <w:r>
        <w:rPr>
          <w:sz w:val="28"/>
        </w:rPr>
        <w:t>қаржылық</w:t>
      </w:r>
      <w:r>
        <w:rPr>
          <w:sz w:val="28"/>
          <w:lang w:val="en-US"/>
        </w:rPr>
        <w:t xml:space="preserve"> </w:t>
      </w:r>
      <w:r>
        <w:rPr>
          <w:sz w:val="28"/>
        </w:rPr>
        <w:t>институттардың</w:t>
      </w:r>
      <w:r>
        <w:rPr>
          <w:sz w:val="28"/>
          <w:lang w:val="en-US"/>
        </w:rPr>
        <w:t xml:space="preserve"> </w:t>
      </w:r>
      <w:r>
        <w:rPr>
          <w:sz w:val="28"/>
        </w:rPr>
        <w:t>шектеулі</w:t>
      </w:r>
      <w:r>
        <w:rPr>
          <w:sz w:val="28"/>
          <w:lang w:val="en-US"/>
        </w:rPr>
        <w:t xml:space="preserve"> </w:t>
      </w:r>
      <w:r>
        <w:rPr>
          <w:sz w:val="28"/>
        </w:rPr>
        <w:t>санымен</w:t>
      </w:r>
      <w:r>
        <w:rPr>
          <w:sz w:val="28"/>
          <w:lang w:val="en-US"/>
        </w:rPr>
        <w:t xml:space="preserve"> </w:t>
      </w:r>
      <w:r>
        <w:rPr>
          <w:sz w:val="28"/>
        </w:rPr>
        <w:t>байланысты</w:t>
      </w:r>
      <w:r>
        <w:rPr>
          <w:sz w:val="28"/>
          <w:lang w:val="en-US"/>
        </w:rPr>
        <w:t xml:space="preserve">. </w:t>
      </w:r>
      <w:r>
        <w:rPr>
          <w:sz w:val="28"/>
        </w:rPr>
        <w:t xml:space="preserve">Қазақстандағы жинақтаушы зейнетақы қорлары жеке меншік салымшыларымен жұмыс істеуге маманданған халық пен қаржылық нарық арасындағы қаржылық делдал болып табылады. Ал халық банктер, сақтандыру компаниялары және зейнетақы қорлары сияқты сенімді қаржылық институттарды таңдауда қорқыныш білдіреді. Яғни, зейнетақы жүесі жинақтаушы зейнетақы қорларына қосымша еркін салымдар салу үшін тартымды болатындай қызмет етуі тиіс. </w:t>
      </w:r>
      <w:r>
        <w:rPr>
          <w:sz w:val="28"/>
          <w:lang w:val="en-US"/>
        </w:rPr>
        <w:t xml:space="preserve">Халықтан ақша жинау – істің тек бастамасы, сол қаражатты тиімді орналастыру қажет. </w:t>
      </w:r>
      <w:r>
        <w:rPr>
          <w:sz w:val="28"/>
          <w:lang w:val="uk-UA"/>
        </w:rPr>
        <w:t>Жинақ зейнетақы жүйесінің қызмет етуінің соңғы жылдардағы тәжірибесі зейнетақы активтерін басқару компанияларының осы мәселені жүзеге асыра алатындығын көрсетті.</w:t>
      </w:r>
    </w:p>
    <w:p>
      <w:pPr>
        <w:pStyle w:val="TextBodyIndent"/>
        <w:rPr>
          <w:sz w:val="28"/>
          <w:lang w:val="uk-UA"/>
        </w:rPr>
      </w:pPr>
      <w:r>
        <w:rPr>
          <w:sz w:val="28"/>
          <w:lang w:val="uk-UA"/>
        </w:rPr>
        <w:t xml:space="preserve">2000 жылдан 2003 жылға дейін республикада номиналды ақшалай табыстардың өсу темпінің 2000ж. 272%-тен 2003ж. 112,8%-ке дейін төмендеуі байқалды. Республика халқының ақшалай табыстарының өсімі тұтынушылық баға өсімінен қалып отырды, сондықтан халықтың қолдағы қаражатының төмендеуіне әкелді. </w:t>
      </w:r>
    </w:p>
    <w:p>
      <w:pPr>
        <w:pStyle w:val="TextBodyIndent"/>
        <w:rPr>
          <w:sz w:val="28"/>
          <w:lang w:val="uk-UA"/>
        </w:rPr>
      </w:pPr>
      <w:r>
        <w:rPr>
          <w:sz w:val="28"/>
          <w:lang w:val="uk-UA"/>
        </w:rPr>
        <w:t>Ақшалай табыс деңгейі бойынша халықтың үстемелі дифференциациясы табысы өмір сүру минимумынан төмен халық бөлігінің өсуіне әкеліп соқтырды. Осы кезеңде жинағы жоқ еңбекке қабілетсіз жастағы халықтың бір бөлігі кедейшілік шегінен төмен жағдайда өмір сүруде. Минималды зейнетақы (2000ж.-2002ж.) өмір сүру минимумының жартысынан кемін, ал орта зейнетақы - өмір сүру минимумының 80%-н ғана құрады (өмір сүру минимумы: 2000ж.-1923тг, 2001ж.-2821тг, 2002ж.-3120тг.).</w:t>
      </w:r>
    </w:p>
    <w:p>
      <w:pPr>
        <w:pStyle w:val="TextBodyIndent"/>
        <w:rPr>
          <w:sz w:val="28"/>
          <w:lang w:val="uk-UA"/>
        </w:rPr>
      </w:pPr>
      <w:r>
        <w:rPr>
          <w:sz w:val="28"/>
          <w:lang w:val="uk-UA"/>
        </w:rPr>
        <w:t xml:space="preserve">Жоғары жұмысбастылықты қамтамасыз ету дәстүрлі түрде мемлекеттің экономикалық саясатының приоритетті мақсаты болып табылады. </w:t>
      </w:r>
    </w:p>
    <w:p>
      <w:pPr>
        <w:pStyle w:val="TextBodyIndent"/>
        <w:rPr>
          <w:sz w:val="28"/>
          <w:lang w:val="uk-UA"/>
        </w:rPr>
      </w:pPr>
      <w:r>
        <w:rPr>
          <w:sz w:val="28"/>
          <w:lang w:val="uk-UA"/>
        </w:rPr>
        <w:t>Себептердің әлеуметтік тобына халықтың қартаюына байланысты демографиялық құрылымының өзгеруі, туудың төмендеуі, жұмыссыздар санының өсуі жатады. 90-жылдардың аяғында, әсіресе 1999-2000жж. күрт төмендеді (-182,4 және –230,7 мың адам сәйкесінше), 2002ж.-2004ж. (-315,5 және –327,8 мың адам сәйкесінше).  Төмендеу туудың қысқаруына және таза эмиграцияның өсуіне байланысты.</w:t>
      </w:r>
    </w:p>
    <w:p>
      <w:pPr>
        <w:pStyle w:val="TextBodyIndent"/>
        <w:rPr>
          <w:sz w:val="28"/>
          <w:lang w:val="uk-UA"/>
        </w:rPr>
      </w:pPr>
      <w:r>
        <w:rPr>
          <w:sz w:val="28"/>
          <w:lang w:val="uk-UA"/>
        </w:rPr>
        <w:t>Туу «шыңы» 1987ж. сәйкес (417,1 мың адам) содан кейін қысқару тенденциясы байқалды, сол 1996ж. ол 253,2 мың адамды құрады. Өлім санының минимумы 1986ж. келеді (119,1 мың адам), 1996 жылға дейін өлімнің өсу процессі, ал 1996ж. кейін төмендеу жүрді (166 мың адамға дейін).</w:t>
      </w:r>
    </w:p>
    <w:p>
      <w:pPr>
        <w:pStyle w:val="TextBodyIndent"/>
        <w:rPr>
          <w:sz w:val="28"/>
          <w:lang w:val="uk-UA"/>
        </w:rPr>
      </w:pPr>
      <w:r>
        <w:rPr>
          <w:sz w:val="28"/>
          <w:lang w:val="uk-UA"/>
        </w:rPr>
        <w:t xml:space="preserve">Қазақстанда соңғы жылдары орташа өмір ұзақтығы елеулі төмендеді. Аталған тенденцияның себебі болып мемлекетте нарықтық қарым-қатынастарды ендірудің теріс нәтижелері табылады. Жұмыссыздық, ертеңгі күнге деген сенімсіздік сияқты құбылыстар ер азаматтарға  қатты соққы болып тиді. 2000ж. еркектер шамамен 63 жасқа дейін, әйелдер 72,4 жасқа дейін өмір сүрген, ал 2003ж. еркектердің жасы 60,4ж. дейін, ал әйелдер жасы – 71,4ж. дейін жетті. Аталған мәліметтерден орташа ерлер заң бойынша 63 жас бекітілген зейнет жасына дейін өмір сүруі екі талай. Әйелдер зейнетке 58 жаста шығатындықтан зейнетақы жинақтарын мұраға қалдыру құқын есепке алса, әйелдер жолдастарының зейнетақы жинақтарын ала алады. </w:t>
      </w:r>
    </w:p>
    <w:p>
      <w:pPr>
        <w:pStyle w:val="TextBodyIndent"/>
        <w:rPr>
          <w:sz w:val="28"/>
          <w:lang w:val="uk-UA"/>
        </w:rPr>
      </w:pPr>
      <w:r>
        <w:rPr>
          <w:sz w:val="28"/>
          <w:lang w:val="uk-UA"/>
        </w:rPr>
        <w:t>Сондай-ақ, жас топтамасы бойынша әйелдер мен еркектер араларында өлім деңгейінің төмендеуі байқалады. Яғни, болашақта потенциалды зейнеткерлер көбірек болады. Әрбір жас топтамасындағы өлімнің орташа деңгейін сипаттайтын жастық көрсеткіштер бір жыл ішінде аталған жаста қайтыс болғандардың санын ағымдағы бағамда нәтижелерінен алынатын аталған жастардағы тұлғалардың орта жылдық санына қатынасымен анықталады.</w:t>
      </w:r>
    </w:p>
    <w:p>
      <w:pPr>
        <w:pStyle w:val="TextBodyIndent"/>
        <w:rPr>
          <w:sz w:val="28"/>
        </w:rPr>
      </w:pPr>
      <w:r>
        <w:rPr>
          <w:sz w:val="28"/>
        </w:rPr>
        <w:t xml:space="preserve">Әртүрлі елдегі адамзат дамуының деңгейі адамзат таңдауының үш негізгі мүмкіндігін – ұзақ және сау (здоровый) өмір, білім алу және оны жетілдіру, сондай-ақ өмірдің қажетті деңгейін ұстану үшін қажетті табыстың жеткілікті деңгейін сипаттайтын адамзат дамуының индексін есептеу арқылы анықталады. </w:t>
      </w:r>
    </w:p>
    <w:p>
      <w:pPr>
        <w:pStyle w:val="TextBodyIndent"/>
        <w:rPr/>
      </w:pPr>
      <w:r>
        <w:rPr>
          <w:sz w:val="28"/>
        </w:rPr>
        <w:t xml:space="preserve">Өмірге келгеннен кейінгі өмірдің орташа ұзақтығы өз алдына адамзат дамуын анықтайтын факторлар жиынтығының интегралды мәні болып табылады. </w:t>
      </w:r>
      <w:r>
        <w:rPr>
          <w:sz w:val="28"/>
          <w:lang w:val="kk-KZ"/>
        </w:rPr>
        <w:t>1999</w:t>
      </w:r>
      <w:r>
        <w:rPr>
          <w:sz w:val="28"/>
        </w:rPr>
        <w:t>-</w:t>
      </w:r>
      <w:r>
        <w:rPr>
          <w:sz w:val="28"/>
          <w:lang w:val="kk-KZ"/>
        </w:rPr>
        <w:t>2003</w:t>
      </w:r>
      <w:r>
        <w:rPr>
          <w:sz w:val="28"/>
        </w:rPr>
        <w:t xml:space="preserve">жж. Қазақстанда күтілген өмір ұзақтығы 3,1 жылға төмендеді, </w:t>
      </w:r>
      <w:r>
        <w:rPr>
          <w:sz w:val="28"/>
          <w:lang w:val="kk-KZ"/>
        </w:rPr>
        <w:t>2002</w:t>
      </w:r>
      <w:r>
        <w:rPr>
          <w:sz w:val="28"/>
        </w:rPr>
        <w:t xml:space="preserve">ж. күткен өмір ұзақтығы баяу төмендеді, ол </w:t>
      </w:r>
      <w:r>
        <w:rPr>
          <w:sz w:val="28"/>
          <w:lang w:val="kk-KZ"/>
        </w:rPr>
        <w:t>2002</w:t>
      </w:r>
      <w:r>
        <w:rPr>
          <w:sz w:val="28"/>
        </w:rPr>
        <w:t xml:space="preserve">ж. </w:t>
      </w:r>
      <w:r>
        <w:rPr>
          <w:sz w:val="28"/>
          <w:lang w:val="kk-KZ"/>
        </w:rPr>
        <w:t>1</w:t>
      </w:r>
      <w:r>
        <w:rPr>
          <w:sz w:val="28"/>
        </w:rPr>
        <w:t xml:space="preserve">3,7ж. құрады. Сонымен қатар, әйелдер мен еркектер аралығында өмір ұзақтығындағы айырмашылықтың өсу мәселесі жылдан жылға артуда. </w:t>
      </w:r>
      <w:r>
        <w:rPr>
          <w:sz w:val="28"/>
          <w:lang w:val="kk-KZ"/>
        </w:rPr>
        <w:t>2003</w:t>
      </w:r>
      <w:r>
        <w:rPr>
          <w:sz w:val="28"/>
        </w:rPr>
        <w:t>ж. бұл айырмашылық 11,</w:t>
      </w:r>
      <w:r>
        <w:rPr>
          <w:sz w:val="28"/>
          <w:lang w:val="kk-KZ"/>
        </w:rPr>
        <w:t>01</w:t>
      </w:r>
      <w:r>
        <w:rPr>
          <w:sz w:val="28"/>
        </w:rPr>
        <w:t>ж. құрады.</w:t>
      </w:r>
    </w:p>
    <w:p>
      <w:pPr>
        <w:pStyle w:val="TextBodyIndent"/>
        <w:rPr>
          <w:sz w:val="28"/>
        </w:rPr>
      </w:pPr>
      <w:r>
        <w:rPr>
          <w:sz w:val="28"/>
        </w:rPr>
        <w:t>Жұмысбастылықтың халықаралық анықтамасы жұмыс күшіне қатысты құрылған. Анықтамаға сәйкес, келесі категорияларға:</w:t>
      </w:r>
    </w:p>
    <w:p>
      <w:pPr>
        <w:pStyle w:val="TextBodyIndent"/>
        <w:numPr>
          <w:ilvl w:val="0"/>
          <w:numId w:val="21"/>
        </w:numPr>
        <w:rPr>
          <w:sz w:val="28"/>
        </w:rPr>
      </w:pPr>
      <w:r>
        <w:rPr>
          <w:sz w:val="28"/>
        </w:rPr>
        <w:t>жалданбалы жұмысшылар – контракт талаптары бойынша есептелген кезеңде белгілі бір жұмысты жалақыға істейтін тұлғалар тобына;</w:t>
      </w:r>
    </w:p>
    <w:p>
      <w:pPr>
        <w:pStyle w:val="TextBodyIndent"/>
        <w:numPr>
          <w:ilvl w:val="0"/>
          <w:numId w:val="21"/>
        </w:numPr>
        <w:rPr>
          <w:sz w:val="28"/>
          <w:lang w:val="uk-UA"/>
        </w:rPr>
      </w:pPr>
      <w:r>
        <w:rPr>
          <w:sz w:val="28"/>
        </w:rPr>
        <w:t>жеке бас жұмысбасты және жалданбалы жұмысшылар – пайда үшін немесе жанұя табысы үшін белгілі бір кезеңде белгілі бір жұмысты істейтін тұлғалар тобына;</w:t>
      </w:r>
    </w:p>
    <w:p>
      <w:pPr>
        <w:pStyle w:val="TextBodyIndent"/>
        <w:numPr>
          <w:ilvl w:val="0"/>
          <w:numId w:val="21"/>
        </w:numPr>
        <w:rPr>
          <w:sz w:val="28"/>
          <w:lang w:val="uk-UA"/>
        </w:rPr>
      </w:pPr>
      <w:r>
        <w:rPr>
          <w:sz w:val="28"/>
          <w:lang w:val="uk-UA"/>
        </w:rPr>
        <w:t xml:space="preserve">саналы түрде өз мамандығын өзгертіп, кәсіпкерлікпен айналысатын инициативті жоғары маманданған білімді адамдарға белгілі бір қысқа мерзімде (бір апта немесе бір күн) жататын белсенді халықтың сипаттамасын өлшеу үшін белгіленген жастан (16жас) жоғары барлық тұлғалар жұмысбастылар болып табылады. </w:t>
      </w:r>
    </w:p>
    <w:p>
      <w:pPr>
        <w:pStyle w:val="TextBodyIndent"/>
        <w:rPr>
          <w:sz w:val="28"/>
          <w:lang w:val="uk-UA"/>
        </w:rPr>
      </w:pPr>
      <w:r>
        <w:rPr>
          <w:sz w:val="28"/>
          <w:lang w:val="uk-UA"/>
        </w:rPr>
        <w:t xml:space="preserve">Қазақстандағы еңбек ресурстарының қалыптасуын сипаттайтын негізгі құрамдас бөліктер бұл – еңбекке жарамды жастағы еңбекке жарамды халық (1 және 2 топтағы қызмет етпейтін мүгедектермен жеңілдіктер шарты бойынша зейнетақы алатын қызмет етпейтін азаматтардан басқа жас бойынша ұлттық заңда еңбекке жарамды деп танылатын тұлғалар); еңбекке жарамды жастан жоғары қызмет ететін тұлғалар және қызмет ететін жасөспірімдер. Еңбек ресурстарына экономикалық белсенді халық (жұмыс күші, халықтың экономикалық белсенділігін өлшеу үшін қажет белгіленген жастағы тауарлар өндіру мен қызмет көрсету үшін, жұмыс күші ұсынысын қамтамасыз ететін халық бөлігі), еңбекке жарамды жастағы білім алатындар, өндірістен уақытша босап оқитындар және экономикалық белсенді емес (пассивті) тұлғалар (жұмыс істемейтін және жұмыс іздемейтін) жатады. </w:t>
      </w:r>
    </w:p>
    <w:p>
      <w:pPr>
        <w:pStyle w:val="TextBodyIndent"/>
        <w:rPr>
          <w:sz w:val="28"/>
          <w:lang w:val="uk-UA"/>
        </w:rPr>
      </w:pPr>
      <w:r>
        <w:rPr>
          <w:sz w:val="28"/>
          <w:lang w:val="uk-UA"/>
        </w:rPr>
        <w:t>Еңбекке жарамды жастағы тұлғаларға жатады:</w:t>
      </w:r>
    </w:p>
    <w:p>
      <w:pPr>
        <w:pStyle w:val="TextBodyIndent"/>
        <w:numPr>
          <w:ilvl w:val="0"/>
          <w:numId w:val="21"/>
        </w:numPr>
        <w:rPr>
          <w:sz w:val="28"/>
          <w:lang w:val="uk-UA"/>
        </w:rPr>
      </w:pPr>
      <w:r>
        <w:rPr>
          <w:sz w:val="28"/>
          <w:lang w:val="uk-UA"/>
        </w:rPr>
        <w:t>2000ж. 1 шілдесінен бастап еркектер 16-61ж., әйелдер 16-55ж. арасында;</w:t>
      </w:r>
    </w:p>
    <w:p>
      <w:pPr>
        <w:pStyle w:val="TextBodyIndent"/>
        <w:numPr>
          <w:ilvl w:val="0"/>
          <w:numId w:val="21"/>
        </w:numPr>
        <w:rPr>
          <w:sz w:val="28"/>
          <w:lang w:val="uk-UA"/>
        </w:rPr>
      </w:pPr>
      <w:r>
        <w:rPr>
          <w:sz w:val="28"/>
          <w:lang w:val="uk-UA"/>
        </w:rPr>
        <w:t>2001ж. 1 шілдесінен бастап еркектер 16-62ж., әйелдер 16-57ж. 6 ай арасында;</w:t>
      </w:r>
    </w:p>
    <w:p>
      <w:pPr>
        <w:pStyle w:val="TextBodyIndent"/>
        <w:numPr>
          <w:ilvl w:val="0"/>
          <w:numId w:val="21"/>
        </w:numPr>
        <w:rPr>
          <w:sz w:val="28"/>
          <w:lang w:val="uk-UA"/>
        </w:rPr>
      </w:pPr>
      <w:r>
        <w:rPr>
          <w:sz w:val="28"/>
          <w:lang w:val="uk-UA"/>
        </w:rPr>
        <w:t>2002ж. 1 шілдесінен бастап еркектер 16-62ж., әйелдер 16-57ж. арасында;</w:t>
      </w:r>
    </w:p>
    <w:p>
      <w:pPr>
        <w:pStyle w:val="TextBodyIndent"/>
        <w:numPr>
          <w:ilvl w:val="0"/>
          <w:numId w:val="21"/>
        </w:numPr>
        <w:rPr>
          <w:sz w:val="28"/>
          <w:lang w:val="uk-UA"/>
        </w:rPr>
      </w:pPr>
      <w:r>
        <w:rPr>
          <w:sz w:val="28"/>
          <w:lang w:val="uk-UA"/>
        </w:rPr>
        <w:t>2003ж. 1 шілдесінен бастап еркектер 16-62ж., әйелдер 16-58ж.  6 ай арасында;</w:t>
      </w:r>
    </w:p>
    <w:p>
      <w:pPr>
        <w:pStyle w:val="TextBodyIndent"/>
        <w:numPr>
          <w:ilvl w:val="0"/>
          <w:numId w:val="21"/>
        </w:numPr>
        <w:rPr>
          <w:sz w:val="28"/>
          <w:lang w:val="uk-UA"/>
        </w:rPr>
      </w:pPr>
      <w:r>
        <w:rPr>
          <w:sz w:val="28"/>
          <w:lang w:val="uk-UA"/>
        </w:rPr>
        <w:t>2004ж. 1 шілдесінен бастап еркектер 16-63ж., әйелдер 16-58ж. арасында;</w:t>
      </w:r>
    </w:p>
    <w:p>
      <w:pPr>
        <w:pStyle w:val="TextBodyIndent"/>
        <w:rPr>
          <w:sz w:val="28"/>
          <w:lang w:val="uk-UA"/>
        </w:rPr>
      </w:pPr>
      <w:r>
        <w:rPr>
          <w:sz w:val="28"/>
          <w:lang w:val="uk-UA"/>
        </w:rPr>
        <w:t xml:space="preserve">Экономикалық белсенді халық санына экономикалық істің барлық түріндегі жұмыс басты және жұмыссыздар кіреді. </w:t>
      </w:r>
    </w:p>
    <w:p>
      <w:pPr>
        <w:pStyle w:val="TextBodyIndent"/>
        <w:rPr>
          <w:sz w:val="28"/>
          <w:lang w:val="uk-UA"/>
        </w:rPr>
      </w:pPr>
      <w:r>
        <w:rPr>
          <w:sz w:val="28"/>
          <w:lang w:val="uk-UA"/>
        </w:rPr>
        <w:t xml:space="preserve">Еңбекке жарамды жастағы тұлғалар болып 16 жасқа толған және еркектер 63 жасқа дейінгі, әйелдер – 58 жасқа дейінгі азаматтар танылады («ҚР-ғы еңбек туралы заңына» және «ҚР азаматтарының зейнетақы туралы» заңына сәйкес). Жұмыс басты халық – жұмыс бастылығына байланысты жалданбалы немесе жеке жұмыс бастыға жататын сәйкес жастағы барлық тұлғалар. Жалданбалы жұмыскерлер (төленетін) – жалақы, қосымша жалақы немесе заттай нысанда есептесуді білдіретін жалдану шарты бойынша қызмет ететін тұлғалар. Жеке басты жұмыс – пайда мөлшері тауар өндіру мен қызмет көрсетуден түсетін табысқа байланысты болатын жұмыс бастылық (жеке бас тұтыну табыстың бір бөлігі болып қарастырылады). Экономикалық белсенді емес (пассивті) халық қарастырып отырған кезеңде жұмысбасты емес немесе жұмыссыз болып табылатын халықтың экономикалық белсенділігін өлшеу үшін қабылданған жастағы тұлғалар. </w:t>
      </w:r>
    </w:p>
    <w:p>
      <w:pPr>
        <w:pStyle w:val="TextBodyIndent"/>
        <w:rPr>
          <w:sz w:val="28"/>
          <w:lang w:val="uk-UA"/>
        </w:rPr>
      </w:pPr>
      <w:r>
        <w:rPr>
          <w:sz w:val="28"/>
          <w:lang w:val="uk-UA"/>
        </w:rPr>
        <w:t>Аталған кезеңде үш негізгі шартқа:</w:t>
      </w:r>
    </w:p>
    <w:p>
      <w:pPr>
        <w:pStyle w:val="TextBodyIndent"/>
        <w:numPr>
          <w:ilvl w:val="0"/>
          <w:numId w:val="21"/>
        </w:numPr>
        <w:rPr>
          <w:sz w:val="28"/>
        </w:rPr>
      </w:pPr>
      <w:r>
        <w:rPr>
          <w:sz w:val="28"/>
        </w:rPr>
        <w:t>жұмыссыз (табысты жұмысы жоқ);</w:t>
      </w:r>
    </w:p>
    <w:p>
      <w:pPr>
        <w:pStyle w:val="TextBodyIndent"/>
        <w:numPr>
          <w:ilvl w:val="0"/>
          <w:numId w:val="21"/>
        </w:numPr>
        <w:rPr>
          <w:sz w:val="28"/>
          <w:lang w:val="uk-UA"/>
        </w:rPr>
      </w:pPr>
      <w:r>
        <w:rPr>
          <w:sz w:val="28"/>
        </w:rPr>
        <w:t>белсенді жұмыс іздейтін (жұмыс бастылығы мемлекеттік немесе коммерциялық ұйымдарына барған, баспасөзде жарнама орналастырған немесе баспасөз бойынша іздеген, кәсіпорын әкімшілігіне немесе жұмыс берушіге тікелей барған);</w:t>
      </w:r>
    </w:p>
    <w:p>
      <w:pPr>
        <w:pStyle w:val="TextBodyIndent"/>
        <w:numPr>
          <w:ilvl w:val="0"/>
          <w:numId w:val="21"/>
        </w:numPr>
        <w:rPr>
          <w:sz w:val="28"/>
          <w:lang w:val="uk-UA"/>
        </w:rPr>
      </w:pPr>
      <w:r>
        <w:rPr>
          <w:sz w:val="28"/>
          <w:lang w:val="uk-UA"/>
        </w:rPr>
        <w:t xml:space="preserve">белгілі бір уақыт кезеңінде жұмыс бастауға дайын халықтық экономиканың активтерін өлшеу үшін қабылданған жастағы тұлғалар жұмыссыздарға жатады. </w:t>
      </w:r>
    </w:p>
    <w:p>
      <w:pPr>
        <w:pStyle w:val="TextBodyIndent"/>
        <w:rPr>
          <w:sz w:val="28"/>
          <w:lang w:val="uk-UA"/>
        </w:rPr>
      </w:pPr>
      <w:r>
        <w:rPr>
          <w:sz w:val="28"/>
          <w:lang w:val="uk-UA"/>
        </w:rPr>
        <w:t>Қызметке орналасу сұрақтары бойынша жұмысбастылық органдарында сұраныс жасаған азаматтар саны белгілі бір себептер бойынша басқа немесе қосымша жұмыс іздеп жүрген жұмыс басты тұлғаларды қоса алғандағы қызметке орналастыру мәселесі бойынша жұмысбастылық органдарына сұраныс жасағандардың жалпы санын сипаттайды.</w:t>
      </w:r>
    </w:p>
    <w:p>
      <w:pPr>
        <w:pStyle w:val="TextBodyIndent"/>
        <w:rPr>
          <w:sz w:val="28"/>
          <w:lang w:val="uk-UA"/>
        </w:rPr>
      </w:pPr>
      <w:r>
        <w:rPr>
          <w:sz w:val="28"/>
          <w:lang w:val="uk-UA"/>
        </w:rPr>
        <w:t xml:space="preserve">Экономикалық белсенді халық санындағы есепке алынған жұмыссыздардың үлесі – жұмысбастылық органдарында есепке алынған жұмыссыздық санының экономикалық белсенді халық санамасының санына қатынасымен анықталады. 2000 жылдан 2002 жылға дейін жұмыссыздар саны өсті, ал 2003ж. бастап төмендеді, бірақ олардың еңбек ресурстарындағы үлесі 2002ж. 8,8%-тен 2004ж. 11%-ке дейін өсті.         </w:t>
      </w:r>
    </w:p>
    <w:p>
      <w:pPr>
        <w:pStyle w:val="TextBodyIndent"/>
        <w:rPr>
          <w:sz w:val="28"/>
          <w:lang w:val="uk-UA"/>
        </w:rPr>
      </w:pPr>
      <w:r>
        <w:rPr>
          <w:sz w:val="28"/>
          <w:lang w:val="uk-UA"/>
        </w:rPr>
        <w:t>Жұмыс істейтін және бос отырған зейнеткерлер арасындағы қатынас азаюда. 1999 жылдары 60 жастан асқан тұлғалар Қазақстан халқының 10%-і, 2000ж. - 12%, 2004ж. - 17% құрады, ал 2050ж. - 26% құрауы мүмкін. Салыстырмалы түрде, Дүниежүзілік банк болжамы бойынша 2030ж. 60-тан асқан жастағы адамдар әлемнің 16% құрауы мүмкін.</w:t>
      </w:r>
    </w:p>
    <w:p>
      <w:pPr>
        <w:pStyle w:val="TextBodyIndent"/>
        <w:rPr>
          <w:sz w:val="28"/>
          <w:lang w:val="uk-UA"/>
        </w:rPr>
      </w:pPr>
      <w:r>
        <w:rPr>
          <w:sz w:val="28"/>
          <w:lang w:val="uk-UA"/>
        </w:rPr>
        <w:t xml:space="preserve">Еңбек нарығында жұмыссыздық бүгінде ең ауыр мәселе болып табылады. Ерекше индикатор бола келе, ол экономикалық және психологиялық ауыртпашылықтарымен қатар келеді. Республика бойынша 2004ж. жұмысбастылық органдарына 282,0 мың адам сұраныс берді. Олардың тек 167,5 мың адамы немесе сұраныс бергендердің 59,3%-і  ғана жұмысқа тұрғызылды. Жастарының құрамы бойынша еңбек нарығында 30 бен 50 жас аралығындағы тұлғалар жұмысбастылық органдарына сұраныс бергендердің жартысының көбі болып табылады. 16 мен 30 жас аралығындағы жастар - 34%, зейнеткерлік жасқа дейінгілер – 0,9%, зейнеткерлер – 0,5% құрайды. Ресми жұмыссыздық бойынша дифференциалды гендерлі мәліметтер әйелдер жұмыссыздығы бойынша теріс тенденцияны көрсетеді. 2000ж. жұмыссыз деп танылған әрбір тоғызыншы әйелдің – жоғары  білімі бар, ал әрбір үшінші әйелдің –  арнайы орта білімі бар. Жұмыссыз әйелдердің шамамен жартысының кішкентай балалары бар. Республикамыздағы еңбек нарығында жұмыс күші қозғалысының жоғары тығыздығында ресми тіркелген жұмыссыздықтың белгілі бір деңгейі сақталады. Өткен жылдардан бері, жұмыссыздықтың ең жоғары деңгейі 2001ж. – 10,4% тіркелді. 2002ж. соңында жұмыссыздық деңгейі 9,3%, 2003ж. 8,8% құрады. Жалпы (нақты) жұмыссыздық ҚР-ң статистика агенттігінің мәліметтері бойынша 2000-2001жж. 13,0%, 2002ж. – 13,1%-ке жетті. 2003ж. 1 қаңтарында жасырын жұмыссыздық (күштемелі демалыстағы адамдарды есепке алғанда) деңгейі республика бойынша 3,7% (экономикалық белсенді халыққа қатысты) құрады. </w:t>
      </w:r>
    </w:p>
    <w:p>
      <w:pPr>
        <w:pStyle w:val="TextBodyIndent"/>
        <w:rPr/>
      </w:pPr>
      <w:r>
        <w:rPr>
          <w:sz w:val="28"/>
          <w:lang w:val="uk-UA"/>
        </w:rPr>
        <w:t xml:space="preserve">Бұл әрекет халық құрылымында зейнеткерлер үлес массасының зейнеткерлік жастағы тұлғалардың үлес массасынан артуына әкелді. </w:t>
      </w:r>
      <w:r>
        <w:rPr>
          <w:sz w:val="28"/>
          <w:lang w:val="en-US"/>
        </w:rPr>
        <w:t xml:space="preserve">Халықтың қартаюы зейнеткерлер санының өсуі еңбек ресурстарының өсуі қарқыны кері пропорционалды болуына әкелді. Халықтың жалпы санындағы және еңбек ресурстары санағындағы зейнеткерлердің үлес массасы өсті, ал еңбекке жарамды жастағы халық пен экономикалық белсенді халыққа қатысты 1995 жылдан </w:t>
      </w:r>
      <w:r>
        <w:rPr>
          <w:sz w:val="28"/>
          <w:lang w:val="kk-KZ"/>
        </w:rPr>
        <w:t>2002</w:t>
      </w:r>
      <w:r>
        <w:rPr>
          <w:sz w:val="28"/>
          <w:lang w:val="en-US"/>
        </w:rPr>
        <w:t xml:space="preserve"> жылға дейін үлес массасы төмендеді. Бірінші зейнеткерлерге қатысты экономикалық белсенді халық саны </w:t>
      </w:r>
      <w:r>
        <w:rPr>
          <w:sz w:val="28"/>
          <w:lang w:val="kk-KZ"/>
        </w:rPr>
        <w:t>2002</w:t>
      </w:r>
      <w:r>
        <w:rPr>
          <w:sz w:val="28"/>
          <w:lang w:val="en-US"/>
        </w:rPr>
        <w:t>ж. бастап өсе бастады, яғни зейнеткерлерді қамтамасыз ету үшін жұмыс істейтіндерге қысым өсе бастады.</w:t>
      </w:r>
    </w:p>
    <w:p>
      <w:pPr>
        <w:pStyle w:val="TextBodyIndent"/>
        <w:rPr/>
      </w:pPr>
      <w:r>
        <w:rPr>
          <w:sz w:val="28"/>
          <w:lang w:val="en-US"/>
        </w:rPr>
        <w:t xml:space="preserve">Экономикалық белсенді халық саны мен зейнеткерлер саны арасындағы қатынас </w:t>
      </w:r>
      <w:r>
        <w:rPr>
          <w:sz w:val="28"/>
          <w:lang w:val="kk-KZ"/>
        </w:rPr>
        <w:t>200</w:t>
      </w:r>
      <w:r>
        <w:rPr>
          <w:sz w:val="28"/>
          <w:lang w:val="en-US"/>
        </w:rPr>
        <w:t xml:space="preserve">1 жылдан </w:t>
      </w:r>
      <w:r>
        <w:rPr>
          <w:sz w:val="28"/>
          <w:lang w:val="kk-KZ"/>
        </w:rPr>
        <w:t>200</w:t>
      </w:r>
      <w:r>
        <w:rPr>
          <w:sz w:val="28"/>
          <w:lang w:val="en-US"/>
        </w:rPr>
        <w:t>3 жылға дейін күрт төмендеді, себебі экономикалық белсенді халықтың жалпы саны азайды (</w:t>
      </w:r>
      <w:r>
        <w:rPr>
          <w:sz w:val="28"/>
          <w:lang w:val="kk-KZ"/>
        </w:rPr>
        <w:t>200</w:t>
      </w:r>
      <w:r>
        <w:rPr>
          <w:sz w:val="28"/>
          <w:lang w:val="en-US"/>
        </w:rPr>
        <w:t>3ж. өзгеріс 611,4 мың құрады), ал зейнеткерлер саны өсті (</w:t>
      </w:r>
      <w:r>
        <w:rPr>
          <w:sz w:val="28"/>
          <w:lang w:val="kk-KZ"/>
        </w:rPr>
        <w:t>200</w:t>
      </w:r>
      <w:r>
        <w:rPr>
          <w:sz w:val="28"/>
          <w:lang w:val="en-US"/>
        </w:rPr>
        <w:t>2ж. өзгеріс 39,5 мың адам құрады).</w:t>
      </w:r>
    </w:p>
    <w:p>
      <w:pPr>
        <w:pStyle w:val="TextBodyIndent"/>
        <w:rPr>
          <w:sz w:val="28"/>
          <w:lang w:val="en-US"/>
        </w:rPr>
      </w:pPr>
      <w:r>
        <w:rPr>
          <w:sz w:val="28"/>
          <w:lang w:val="en-US"/>
        </w:rPr>
        <w:t>ҚР-ғы зейнетақымен қамсыздандыру қағидасын қалымтастырумен айналысатын ғалымдардың ойынша, егер үкімет қарттарды қамсыздандырудың 3 деңгейлі:</w:t>
      </w:r>
    </w:p>
    <w:p>
      <w:pPr>
        <w:pStyle w:val="TextBodyIndent"/>
        <w:numPr>
          <w:ilvl w:val="0"/>
          <w:numId w:val="21"/>
        </w:numPr>
        <w:rPr>
          <w:sz w:val="28"/>
          <w:lang w:val="en-US"/>
        </w:rPr>
      </w:pPr>
      <w:r>
        <w:rPr>
          <w:sz w:val="28"/>
          <w:lang w:val="en-US"/>
        </w:rPr>
        <w:t>1 деңгей – қарттар арасында кедейшілікті қысқартудың шектеулі мақсатын ұстанатын және міндетті қатысуды білдіретін мемлекетпен басқарылатын;</w:t>
      </w:r>
    </w:p>
    <w:p>
      <w:pPr>
        <w:pStyle w:val="TextBodyIndent"/>
        <w:numPr>
          <w:ilvl w:val="0"/>
          <w:numId w:val="21"/>
        </w:numPr>
        <w:rPr>
          <w:sz w:val="28"/>
          <w:lang w:val="uk-UA"/>
        </w:rPr>
      </w:pPr>
      <w:r>
        <w:rPr>
          <w:rFonts w:eastAsia="Times New Roman KK EK"/>
          <w:sz w:val="28"/>
          <w:lang w:val="en-US"/>
        </w:rPr>
        <w:t xml:space="preserve"> </w:t>
      </w:r>
      <w:r>
        <w:rPr>
          <w:sz w:val="28"/>
          <w:lang w:val="en-US"/>
        </w:rPr>
        <w:t>2 деңгей – жеке меншік басқаруда – қаражатты міндетті түрде жинақтауды білдіретін;</w:t>
      </w:r>
    </w:p>
    <w:p>
      <w:pPr>
        <w:pStyle w:val="TextBodyIndent"/>
        <w:numPr>
          <w:ilvl w:val="0"/>
          <w:numId w:val="21"/>
        </w:numPr>
        <w:rPr>
          <w:sz w:val="28"/>
          <w:lang w:val="uk-UA"/>
        </w:rPr>
      </w:pPr>
      <w:r>
        <w:rPr>
          <w:sz w:val="28"/>
          <w:lang w:val="uk-UA"/>
        </w:rPr>
        <w:t>3 деңгей – қаражатты еркін түрде жинақтауды білдіретін жүйесін дамытса ғана, мемлекеттің экономикасының өсуі мен қарттарды қаржылық қамсыздандырудың мүдделері ұтысқа жетеді.</w:t>
      </w:r>
    </w:p>
    <w:p>
      <w:pPr>
        <w:pStyle w:val="TextBodyIndent"/>
        <w:rPr>
          <w:sz w:val="28"/>
          <w:lang w:val="uk-UA"/>
        </w:rPr>
      </w:pPr>
      <w:r>
        <w:rPr>
          <w:sz w:val="28"/>
          <w:lang w:val="uk-UA"/>
        </w:rPr>
        <w:t xml:space="preserve">Бірінші деңгей табысты қайта бөлу функциясын қамтиды, ал екінші немесе үшінші деңгей – қаражатты жинақтау болып табылады, сонымен қатар барлық үш деңгей зейнеткерлік жаста тәуекелділіктің көптеген факторларынан ортақ сақтандыруды қамтиды. </w:t>
      </w:r>
    </w:p>
    <w:p>
      <w:pPr>
        <w:pStyle w:val="TextBodyIndent"/>
        <w:rPr>
          <w:sz w:val="28"/>
          <w:lang w:val="uk-UA"/>
        </w:rPr>
      </w:pPr>
      <w:r>
        <w:rPr>
          <w:sz w:val="28"/>
          <w:lang w:val="uk-UA"/>
        </w:rPr>
        <w:t xml:space="preserve">Екі жүйені талдау кезінде екі жүйенің де артықшылықтары мен кемшіліктерін табуға болады.  Зейнет реформасының басталғанына көп болған жоқ, бірақ қазірдің өзінде болашақта позитивті нәтижелерді анықтап, пайда болған кемшіліктерді жоюға мүмкіндік беретін алғашқы нәтижелерді (теорияда және практикада, анығырақ жаңа зейнетақымен қамсыздандырудың теоретикалық жаңа қағидаларының практикада қолдануы) анықтауға болады. </w:t>
      </w:r>
    </w:p>
    <w:p>
      <w:pPr>
        <w:pStyle w:val="TextBodyIndent"/>
        <w:rPr/>
      </w:pPr>
      <w:r>
        <w:rPr>
          <w:sz w:val="28"/>
          <w:lang w:val="uk-UA"/>
        </w:rPr>
        <w:t xml:space="preserve">Мемлекеттік емес зейнетақы жүйесінің негізінде жұмыс істейтін азаматтар өз қаражаттарымен жасы бойынша зейнетақы алатын азаматтарды қамсыздандыруды білдіретін ынтымақтылық жүйесінен бас тартып жатыр. </w:t>
      </w:r>
      <w:r>
        <w:rPr>
          <w:sz w:val="28"/>
          <w:lang w:val="en-US"/>
        </w:rPr>
        <w:t>3 деңгейлі зейнетақымен қамсыздандыру келесіні қамтиды:</w:t>
      </w:r>
    </w:p>
    <w:p>
      <w:pPr>
        <w:pStyle w:val="TextBodyIndent"/>
        <w:numPr>
          <w:ilvl w:val="0"/>
          <w:numId w:val="21"/>
        </w:numPr>
        <w:rPr>
          <w:sz w:val="28"/>
          <w:lang w:val="en-US"/>
        </w:rPr>
      </w:pPr>
      <w:r>
        <w:rPr>
          <w:sz w:val="28"/>
          <w:lang w:val="en-US"/>
        </w:rPr>
        <w:t>еңбек стажына байланыссыз мүгедек болған жағдайда және зейнеткерлік жасқа жеткен азаматтардың бәріне бірдей материалдық минимумды қамтамасыз етуге арналған базалық зейнетақы;</w:t>
      </w:r>
    </w:p>
    <w:p>
      <w:pPr>
        <w:pStyle w:val="TextBodyIndent"/>
        <w:numPr>
          <w:ilvl w:val="0"/>
          <w:numId w:val="21"/>
        </w:numPr>
        <w:rPr>
          <w:sz w:val="28"/>
          <w:lang w:val="uk-UA"/>
        </w:rPr>
      </w:pPr>
      <w:r>
        <w:rPr>
          <w:sz w:val="28"/>
          <w:lang w:val="en-US"/>
        </w:rPr>
        <w:t>зейнетақы қорына аударылатын міндетті салымдар есебінен берілетін еңбек сақтандыру зейнетақылары;</w:t>
      </w:r>
    </w:p>
    <w:p>
      <w:pPr>
        <w:pStyle w:val="TextBodyIndent"/>
        <w:numPr>
          <w:ilvl w:val="0"/>
          <w:numId w:val="21"/>
        </w:numPr>
        <w:rPr>
          <w:sz w:val="28"/>
          <w:lang w:val="uk-UA"/>
        </w:rPr>
      </w:pPr>
      <w:r>
        <w:rPr>
          <w:sz w:val="28"/>
          <w:lang w:val="uk-UA"/>
        </w:rPr>
        <w:t>жұмыс істейтіндердің немесе жұмыс берушілердің міндетті зейнетақы салымдарының есебінен берілетін қосымша зейнетақылар.</w:t>
      </w:r>
    </w:p>
    <w:p>
      <w:pPr>
        <w:pStyle w:val="TextBodyIndent"/>
        <w:rPr>
          <w:sz w:val="28"/>
          <w:lang w:val="uk-UA"/>
        </w:rPr>
      </w:pPr>
      <w:r>
        <w:rPr>
          <w:sz w:val="28"/>
          <w:lang w:val="uk-UA"/>
        </w:rPr>
        <w:t>Бұрынғы зейнетақы жүйесінде зейнеткерлердің құқтары тұратын жерлері, ұлттығы, әлеуметтік тобына емес, жасына, денсаулығына, өзін-өзі қамсыздандыру көздерін жоғалту дәрежесіне, еңбек стажына, зейнетке дейін алған табысының деңгейіне байланысты болды. Жүйе қамтымалы жалпы мемлекеттік сипатта болған және бір зейнетақы заңына сүйенген.</w:t>
      </w:r>
    </w:p>
    <w:p>
      <w:pPr>
        <w:pStyle w:val="TextBodyIndent"/>
        <w:rPr>
          <w:sz w:val="28"/>
          <w:lang w:val="uk-UA"/>
        </w:rPr>
      </w:pPr>
      <w:r>
        <w:rPr>
          <w:sz w:val="28"/>
          <w:lang w:val="uk-UA"/>
        </w:rPr>
        <w:t>Жалпы, осы барлық оң жақтар жаңа жүйені де сипаттайды, яяғни бұл екі зейнетақы жүйесінің ортақ сипаты болып табылады. Ал өмір ұзақтығы мен жоғары зейнетақы салымының жоғары мөлшерін, екі жүйеде де талап ететіні даулы мәселе, себебі жинақ жүйесінде болашақ зейнеткерлердің зейнетақылық жинақтауларын өсіруге негіз жасалады (зейнетақы активтерін инвестициялық басқаруды жүргізетін ұйымдар  2003ж. бастап қорлар өздері арқылы).</w:t>
      </w:r>
    </w:p>
    <w:p>
      <w:pPr>
        <w:pStyle w:val="TextBodyIndent"/>
        <w:rPr>
          <w:sz w:val="28"/>
          <w:lang w:val="en-US"/>
        </w:rPr>
      </w:pPr>
      <w:r>
        <w:rPr>
          <w:sz w:val="28"/>
          <w:lang w:val="en-US"/>
        </w:rPr>
        <w:t>Яғни, қағидалары келесідей:</w:t>
      </w:r>
    </w:p>
    <w:p>
      <w:pPr>
        <w:pStyle w:val="TextBodyIndent"/>
        <w:numPr>
          <w:ilvl w:val="0"/>
          <w:numId w:val="21"/>
        </w:numPr>
        <w:rPr>
          <w:sz w:val="28"/>
          <w:lang w:val="en-US"/>
        </w:rPr>
      </w:pPr>
      <w:r>
        <w:rPr>
          <w:sz w:val="28"/>
          <w:lang w:val="en-US"/>
        </w:rPr>
        <w:t>ынтымақтылық жүйесінде – зейнеткерлер саны мен жұмыскерлер санының, орта зейнетақы мен орта жалақы мөлшерлемелерінің қатынасы, салымдардың жиналу деңгейі;</w:t>
      </w:r>
    </w:p>
    <w:p>
      <w:pPr>
        <w:pStyle w:val="TextBodyIndent"/>
        <w:numPr>
          <w:ilvl w:val="0"/>
          <w:numId w:val="21"/>
        </w:numPr>
        <w:rPr>
          <w:sz w:val="28"/>
          <w:lang w:val="uk-UA"/>
        </w:rPr>
      </w:pPr>
      <w:r>
        <w:rPr>
          <w:sz w:val="28"/>
          <w:lang w:val="en-US"/>
        </w:rPr>
        <w:t>жинақтау жүйесінде – активтерден түсетін пайда, болашақ зейнетақы мөлшері, зейнеткерлік кезеңі мен еңбек стажының қатынасы болып табылатын қаржылық тұрақтылықты қамтамасыз ету – зейнетақы жүйесін ұйымдастырудың басты шарты болып табылады.</w:t>
      </w:r>
    </w:p>
    <w:p>
      <w:pPr>
        <w:pStyle w:val="TextBodyIndent"/>
        <w:rPr>
          <w:sz w:val="28"/>
          <w:lang w:val="uk-UA"/>
        </w:rPr>
      </w:pPr>
      <w:r>
        <w:rPr>
          <w:sz w:val="28"/>
          <w:lang w:val="uk-UA"/>
        </w:rPr>
        <w:t xml:space="preserve">Екі жүйе арасындағы айырмашылық зейнеткерлерді қорғау институттары мен әдістерінде, сондай-ақ зейнеткерлік жинақ меншіктерінде көрінеді. Жинақ жүйесінде индивидуалды жинақтау механизмі жинақ жүйесі концепциясының негізгі белгісі ретінде басты экономико-құқықтық институттары болып табылады. </w:t>
      </w:r>
    </w:p>
    <w:p>
      <w:pPr>
        <w:pStyle w:val="TextBodyIndent"/>
        <w:rPr>
          <w:sz w:val="28"/>
          <w:lang w:val="uk-UA"/>
        </w:rPr>
      </w:pPr>
      <w:r>
        <w:rPr>
          <w:sz w:val="28"/>
          <w:lang w:val="uk-UA"/>
        </w:rPr>
        <w:t>20.06.1997ж. қабылданған «ҚР-ң зейнетақымен қамсыздандыру туралы» заңында «жинақтаушы зейнетақы қор салымшысы» және «зейнетақылық төлемдерді алушы» түсініктері бөлек көрсетілген (1 бап): салымшы – зейнетақы төлемдерін алушының пайдасына зейнетақы салымдарын жүзеге асыратын жеке және заңды тұлға.</w:t>
      </w:r>
    </w:p>
    <w:p>
      <w:pPr>
        <w:pStyle w:val="TextBodyIndent"/>
        <w:rPr>
          <w:sz w:val="28"/>
          <w:lang w:val="uk-UA"/>
        </w:rPr>
      </w:pPr>
      <w:r>
        <w:rPr>
          <w:sz w:val="28"/>
          <w:lang w:val="uk-UA"/>
        </w:rPr>
        <w:t>2002ж. 29 желтоқсанынан және 2003ж. 8 қаңтарынан жарналанған ҚР-ң заңдарына: еркін зейнетақы салымдар салымшылары, еркін кәсіпкерлік зейнетақылық салымдар міндетті зейнеткерлік салымдар салымшылары сияқты түсініктер жеке көрсетіледі. Еркін зейнеткерлік салымдар салымшысы – еркін зейнеткерлік салымшылар есебінен зейнетақымен қамсыздандыру шартына сәйкес алушының пайдасына өз қаражатының есебінен еркін зейнеткерлік салымдарды жүзеге асыратын жеке немесе заңды тұлға. Еркін кәсіпкерлік зейнеткерлік салымдар есебінен зейнеткерлік қамсыздандыру шартына сәйкес жұмыскердің пайдасына  өз қаражатының есебінен еркін кәсіпкерлік зейнеткерлік салымдарды жүзеге асыратын жеке немесе заңды тұлға. Міндетті зейнеткерлік салымдарды салушы – міндетті зейнеткерлік салымдар есебінен зейнеткерлік қамсыздандыру туралы шартқа отырған және жинақтаушы зейнетақы қорларында жеке зейнетақылық шоты бар жеке тұлға.</w:t>
      </w:r>
    </w:p>
    <w:p>
      <w:pPr>
        <w:pStyle w:val="TextBodyIndent"/>
        <w:rPr>
          <w:sz w:val="28"/>
          <w:lang w:val="uk-UA"/>
        </w:rPr>
      </w:pPr>
      <w:r>
        <w:rPr>
          <w:sz w:val="28"/>
          <w:lang w:val="uk-UA"/>
        </w:rPr>
        <w:t xml:space="preserve">Зейнеткерлік төлемдерді алушы – орталықтан төлем зейнетақы қорлары бекітілген және жинақтаушы зейнетақы қорларынан зейнеткерлік төлемдерді алуға құқылы жеке тұлға. Ынтымақтылық зейнетақылық жүйеде салымшы жеке тұлға мен алушы бір тұлға болған, жаңа жүйеде – үшінші тұлға пайдасына салымдарды жүргізу мүмкіндігі бар. </w:t>
      </w:r>
    </w:p>
    <w:p>
      <w:pPr>
        <w:pStyle w:val="TextBodyIndent"/>
        <w:rPr>
          <w:sz w:val="28"/>
          <w:lang w:val="uk-UA"/>
        </w:rPr>
      </w:pPr>
      <w:r>
        <w:rPr>
          <w:sz w:val="28"/>
          <w:lang w:val="uk-UA"/>
        </w:rPr>
        <w:t xml:space="preserve">Еркін зейнетақылық салымдар жинақтаушы зейнетақы қорларына өз табыстарының есебінен өз пайдасы үшін салатын жеке тұлғалар салымшыларымен жүзеге асырылады. </w:t>
      </w:r>
    </w:p>
    <w:p>
      <w:pPr>
        <w:pStyle w:val="TextBodyIndent"/>
        <w:rPr>
          <w:sz w:val="28"/>
          <w:lang w:val="uk-UA"/>
        </w:rPr>
      </w:pPr>
      <w:r>
        <w:rPr>
          <w:sz w:val="28"/>
          <w:lang w:val="uk-UA"/>
        </w:rPr>
        <w:t xml:space="preserve">Салымшылар құқықтарының шегі, яғни болашақ зейнеткерлердің саны өсуде және бұл халық қажеттіліктерін толығырақ қанағаттандыруға мүмкіндік береді. Жинақтаушы зейнетақы қорларының салымшылары өз зейнетақылық жинақтауларының жағдайы туралы ақпарат алуға, қор әрекетін сот арқылы даулауға, өз пайдасына сондай-ақ басқа тұлғалар еркін зейнетақы салымдарын жүргізуге, сондай-ақ, зейнетақы шарты мен зааңдылығына сәйкес басқа да әрекетерге құқылы (27 бап). Ал алушы салымшының барлық құқықтарынан басқа (егер алушы мен салымшы бір тұлға болса), зейнетақылық жасқа жеткенде (заңның 28 бабына сай) өз зейнетақы жинақтарын бір жинақтаушы зейнетақы қорынан жылына екі реттен жиі емес жинақтауға (6 бап 2 пунктте бұл жағдай зейнетақы жинақтарының сақталуын қамтамасыз ету деп те қарастырылады), сондай-ақ ҚР-ң заңына сәйкес өз зейнетақы жинағын мұраға қалдыруға және республикадан тыс тұрақты өмір сүруге кеткен жағдайда зейнетақы жинағын алуға құқылы. </w:t>
      </w:r>
    </w:p>
    <w:p>
      <w:pPr>
        <w:pStyle w:val="TextBodyIndent"/>
        <w:rPr>
          <w:sz w:val="28"/>
          <w:lang w:val="uk-UA"/>
        </w:rPr>
      </w:pPr>
      <w:r>
        <w:rPr>
          <w:sz w:val="28"/>
          <w:lang w:val="uk-UA"/>
        </w:rPr>
        <w:t xml:space="preserve">1997ж. 10 желтоқсанында қабылданған міндетті зейнетақылық салымдарды есептеу, аудару және зейнетақы төлеудің мемлекеттік орталықтандырылған зейнетақы төлеуді жүзеге асыру тәртібін бекіту туралы ҚР-ң үкіметінің қулысы бойынша келесі тәртіп бекітілген: салымдарды жұмыскерлер үшін жұмыс беруші өтейді; яғни, жұмыс беруші шығындалады. Біздің ойымызша зейнетақы реформасының мұндай уақытша «жеңілдігі» зейнетақымен қамсыздандырудың жаңа жүйесін ендіруде пайда болатын қиыншылықтардан арылудың уақытша құбылысы болуы мүмкін. Себебі, 1999ж. заң бойынша (23бап), міндетті зейнетақы салымдарды алынған табыс бойынша жеке тұлға төлейді, яғни салымшы өз қаражаты есебінен салымдарды жүзеге асыруы тиіс, себебі мәселе әрбір салымшының зейнетақы жинағын қалыптастыруда және әрбір азамат өз қарттығын қамсыздандыру қажет, сәйкесінше зейнетақы қорын таңдауда да, жалпы өз зейнеткерлігіне қатысты шешімді өзі қабылдауы қажет. Зейнетақымен қамсыздандырудың әлеуметтік жүйесіне қарағанда жинақ жүйесінде әрбір потенциалды зейнеткер зейнетақы қорына аударымдарды жасау бақылауына енгізілген, бірақ екі жүйеде де болашақ зейнеткерлер қорларды басқаруда қатыса алмайды. Жеке (атаулы) шотты жүргізу әрбір адам өзінің болашақ зейнетақысын қаржыландырудың жұмыс істеушінің материалдық салымын бақылауға мүмкіндік береді және әрбір адамда жоғары жауапкершілік болуын білдіреді. Әлеуметтік зейнетақымен қамсыздандыруда жүйе теңдестіру сипатында болады және зейнеткерлердің еңбек стажын әлсіз айқындайды (еңбектің сандық және сапалық бағасына қатаң байланған жоқ). Бұрын зейнетақымен қамсыздандыру әлеуметтік қамсыздандыру жүйесін қатысты болса да, өз мазмұны бойынша сақтандырушы болған жоқ. Көбінесе ол әлеуметтік қамсыздандыру функциясын жүзеге асырды. Қазір де салымдар мөлшері әлеуметтік және кәсіпкерлік тәуекел деңгейінен салымшының құқықтары мен кепілдіктер көлемімен байланысты емес. Шоттарда жиналған ақшалай қаражаттар жұмыс істеушінің жеке меншігі болып табылады және қайтыс болған жағдайда мұрагерлерге беріледі, жеке меншік кепілдігі сақталады, яғни жинақтар персоналды болып табылады. Персонификация қағидасы азаматтың қандай да бір категорияларына артықшылық беруді болдырмайды. Жинақтаушы зейнетақы жүйесіне жұмыс істейтіндер мен зейнеткерлер салымдарының қатынасы әсер етпейді. Мұнда төлемдер еңбекке жарамды жаста жасалған жинақтауларға байланысты. </w:t>
      </w:r>
    </w:p>
    <w:p>
      <w:pPr>
        <w:pStyle w:val="TextBodyIndent"/>
        <w:rPr>
          <w:sz w:val="28"/>
          <w:lang w:val="uk-UA"/>
        </w:rPr>
      </w:pPr>
      <w:r>
        <w:rPr>
          <w:sz w:val="28"/>
          <w:lang w:val="uk-UA"/>
        </w:rPr>
        <w:t>Л.Абалкинның айтуынша, мемлекеттің реттеуші ролінсіз тиімді, қазіргі ғылыми-техникалық жетістіктерге негізделген әлеуметтік бағытта нарықтық экономиканың болуы мүмкін емес. Мемлекеттің реттеуші ролі жинақтаушы зейнетақы жүйесінде міндетті сақтандыру қағидасында көрінбейді, бірақ негізгі зейнетақы мөлшері төмен елдерде (мысалы Швейцария, Швеция; Австралия) бұл қағида жұмыс істейді. Мемлекет қосымша зейнетақы мөлшерін белгілейді және олардың берілуіне кепілдік бермейді, бірақ салымшының сеніміне ие болатындай қосымша зейнетақы жүйесіне тиімді қызмет етуі үшін құқықтық шектеулер қалыптасытарды. Жинақтаушы зейнетақы жүйесін мемлекеттік реттеудің қатаң жүйесін жүзеге асыру жинақтаушы зейнетақы қорларының, зейнетақы активтерін басқаратын компанияларының, кастодиан-банктердің салымшылардың мүдделерін қорғау мақсатында үнемі бақылауды білдіреді.  «ҚР-ғы зейнетақымен қамсыздандыру туралы» ҚР-ң заңы бойынша зейнетақы жинақтарының сақталуы жинақтаушы зейнетақы қорлары мен зейнетақы активтерін басқаратын компаниялардың қызметін лицензиялау арқылы және соңғыларына қызмет етудің пруденциалды нормативтерін қабылдау арқылы, олардың басқармаларына, зейнетақы активтері мен зейнетақы қорларының өз қаражаттарын орналастыруға талаптар қою арқылы, сондай-ақ қорлардың қаржылық есептеріне аудиторлық тексеру мен қаржылық және статистикалық есептесулер арқылы қамтамасыз етіледі. Мемлекеттік зейнетақы жүйесіне қарағанда, мемлекеттік емес зейнетақы жүйесі икемдірек. Себебі, мемлекетік емес жүйеде зейнетақылық салымдар мен зейнетақылық төлемдердің схемасы жүзеге асырылатын әртүрлі шарттар бар.</w:t>
      </w:r>
    </w:p>
    <w:p>
      <w:pPr>
        <w:pStyle w:val="TextBodyIndent"/>
        <w:rPr>
          <w:sz w:val="28"/>
          <w:lang w:val="uk-UA"/>
        </w:rPr>
      </w:pPr>
      <w:r>
        <w:rPr>
          <w:sz w:val="28"/>
          <w:lang w:val="uk-UA"/>
        </w:rPr>
        <w:t xml:space="preserve">Персоналды салымдар жүйесі халық шаруашылығының дамуының қуатты несиелі резервтерін құрайды, мемлекеттің экономикалық өсуіне әкеледі, ал бұл өз алдына мемлекетте қаржы тұрақтылығы мен сәтті инвестициялық климат болған жағдайда халықты зейнетақымен қамсыздандыруды жақсартуға мүмкіндік береді. Мемлекетік зейнетақы жүйесі бюджеттік жүйе ретінде  қаражат шоғырландырылуын жүргізді және зейнетақының ағымдағы төлемдері үшін қайта болды.       </w:t>
      </w:r>
    </w:p>
    <w:p>
      <w:pPr>
        <w:pStyle w:val="TextBodyIndent"/>
        <w:rPr>
          <w:sz w:val="28"/>
          <w:lang w:val="uk-UA"/>
        </w:rPr>
      </w:pPr>
      <w:r>
        <w:rPr>
          <w:sz w:val="28"/>
          <w:lang w:val="uk-UA"/>
        </w:rPr>
        <w:t xml:space="preserve">Бұл жүйеде ақшалай түсімдердің қосымша көздерін алу үшін еркін қаражаттарды инвестициялау басты болып табылмайды. Сондықтан, бюджеттік жүйелердегі зейнетақымен қамсыздандырудың қаржылық нәтижелері айқынсыз және қажетті қаражатты шоғырландыру мүмкіндігіне байланысты. </w:t>
      </w:r>
    </w:p>
    <w:p>
      <w:pPr>
        <w:pStyle w:val="TextBodyIndent"/>
        <w:rPr>
          <w:sz w:val="28"/>
          <w:lang w:val="uk-UA"/>
        </w:rPr>
      </w:pPr>
      <w:r>
        <w:rPr>
          <w:sz w:val="28"/>
          <w:lang w:val="uk-UA"/>
        </w:rPr>
        <w:t xml:space="preserve">Мемлекеттік емес зейнетақы қорларының зейнетақы активтерін қолдану бойынша құқықтарын шектеу арқылы зейнетақыны жинақтауды мақсатты емес пайдалану мүмкіндігі жоққа шығарылады. </w:t>
      </w:r>
    </w:p>
    <w:p>
      <w:pPr>
        <w:pStyle w:val="TextBodyIndent"/>
        <w:rPr>
          <w:sz w:val="28"/>
          <w:lang w:val="uk-UA"/>
        </w:rPr>
      </w:pPr>
      <w:r>
        <w:rPr>
          <w:sz w:val="28"/>
          <w:lang w:val="uk-UA"/>
        </w:rPr>
        <w:t>Жинақтаушы зейнетақы жүйесінде мемлекеттік бюджет үнемделуі мүмкін, себебі жинақтаушы зейнетақы қорлары өз қаражаттарын кез-келген мемлекеттік және мемлекеттік емес жобаларды инвестициялауға құқылы.  Сондай-ақ ұзақ мерзімді жобаларды қаржыландыру республика бюджеті есебінен ақшалай қаражаттарды үнемдеуге мүмкіндік береді, салымшылардың есебінен мемлекет экономикасы тұрақталады. Инфляция мен экономикалық дағдарыс жағдайында бұрынғы зейнетақы жүйесі шегінде мемлекеттің бюджеттік мүмкіндіктері шектеледі, ал бұл өз алдына зейнетақының құнсыздануына әкеледі.</w:t>
      </w:r>
    </w:p>
    <w:p>
      <w:pPr>
        <w:pStyle w:val="TextBodyIndent"/>
        <w:rPr>
          <w:sz w:val="28"/>
          <w:lang w:val="uk-UA"/>
        </w:rPr>
      </w:pPr>
      <w:r>
        <w:rPr>
          <w:sz w:val="28"/>
          <w:lang w:val="uk-UA"/>
        </w:rPr>
        <w:t>Ескі зейнетақы жүйесінде әлеуметтік қорғау (және зейнетақымен қамсыздандыру) көбінесе өмір сүрудің негізгі және жалғыз көзі жалақы болып табылатын «қоғамда ұйымдастырылған өндіріс» қызметкерлеріне таратылады. Қазір заңды тұлғалар зейнеткерлерді қамсыздандыру үшін жұмыскерлердің еңбегін өтеу қорынан 15%-і зейнетақы төлеудің мемлекеттік орталығына аударады, ал заңды тұлғаларды құрамай кәсіпкерлікпен айналысатын жеке тұлғалар айлық табыстан немесе патент мөлшері белгіленген болжамды табыстың 5%-ін аударады. Сондай-ақ, заңды тұлғалар еңбекті өтеу қорынан тағы 10%-ін міндетті зейнетақы салымдары ретінде жұмыскерлердің индивидуалды зейнетақы шотына мемлекеттік немесе жеке зейнетақы қорына аударады.</w:t>
      </w:r>
    </w:p>
    <w:p>
      <w:pPr>
        <w:pStyle w:val="TextBodyIndent"/>
        <w:rPr>
          <w:sz w:val="28"/>
          <w:lang w:val="uk-UA"/>
        </w:rPr>
      </w:pPr>
      <w:r>
        <w:rPr>
          <w:sz w:val="28"/>
          <w:lang w:val="uk-UA"/>
        </w:rPr>
        <w:t>Әлеуметтік тәуекелдің көптеген түрлері есепке алынбайды және тек индивидуалды тәуекелге тіреледі, яғни әлеуметтік қорғаныс кепілдігі жоқ. Сондықтан, егер адам  көп уақытқа жұмысын жоғалтса немесе мүгедек болып қалса, өзіне қажетті қаражатты жинақтай алмайды. Басқаша айтқанда, атаулы шот жүйесін ендіре отырып, әлеуметтік қорғаныстың коллективті нысандарынан – массалық (әлеуметтік) тәуекелдерге қарсы коллективті ынтымақтылыққа негізделген әлеуметтік сақтандырудан бас тартамыз. Фундаменті жұмыс істеушілердің жеке зейнетақы шоты болып табылатын жинақ жүйесі өз алдына табиғаты бойынша жинақ банктердегі жеке шоттарға өте жақын болып келетін индивидуалды жинақ сақтандырылмаған жүйе болып табылады.</w:t>
      </w:r>
    </w:p>
    <w:p>
      <w:pPr>
        <w:pStyle w:val="TextBodyIndent"/>
        <w:rPr>
          <w:sz w:val="28"/>
          <w:lang w:val="uk-UA"/>
        </w:rPr>
      </w:pPr>
      <w:r>
        <w:rPr>
          <w:sz w:val="28"/>
          <w:lang w:val="uk-UA"/>
        </w:rPr>
        <w:t xml:space="preserve">Персонификацияланған есеп ,салымдарды аудару тәртібін қатайтып қана қоймай, азаматтарға зейнетақы белгілеу процедурасын жеңілдетеді, жұмыс стажы мен жалақы (сақтандыру) туралы көптеген құжаттарды зейнетақы органдарына құжаттарды тапсыру қажеттілігінен құтқарады. Зейнетақыны рәсімдеу мерзімі қысқарады, нарықтық қатынасқа өту кезінде көптеген заң бұзушылықтарды жүргізу оңайға түсетін еңбек кітапшаларын жүргізу қажеттілігі болмайды. №1355 п.1 21.09.1997ж. «жинақтаушы зейнетақы қорларынан зейнетақылық төлемдерді жүргізу тәртібі» туралы ҚР-ң қаулысы бойынша, «жинақтаушы зейнетақы қорынан зейнетақылық төлемдер индивидуалды зейнетақы шоттарында зейнетақы жинақтары бар зейнетақылық шарттарының негізінде және тұлғаны дәлелдейтін құжат бойынша зейнетақылақ төлемдерді алушымен жүзеге асырылады». Жоғарыда айылған тәртіптің 2, 3, 4, 5 пункттері бойынша шарттар орындалған жағдайда алушы «зейнетақы қорына зейнетақылық төлемдерді алушының уақыты мен орны туралы жазбаша арыз беруі керек». Орталықтан төлемдерді есептеу үшін еңбек стажы 1998ж. қаңтарына дейін еңбек кітапшасымен дәлелденеді. </w:t>
      </w:r>
    </w:p>
    <w:p>
      <w:pPr>
        <w:pStyle w:val="TextBodyIndent"/>
        <w:rPr>
          <w:sz w:val="28"/>
          <w:lang w:val="uk-UA"/>
        </w:rPr>
      </w:pPr>
      <w:r>
        <w:rPr>
          <w:sz w:val="28"/>
          <w:lang w:val="uk-UA"/>
        </w:rPr>
        <w:t xml:space="preserve">Ынтымақтылық зейнетақы жүйесінде барлық азаматтар зейнетақымен өмірлік қамтамасыз етілген, ал жаңа жүйеде өмірлік зейнетақылық төлемдер тек орталықта бекітіледі және жүзеге асырылады. </w:t>
      </w:r>
    </w:p>
    <w:p>
      <w:pPr>
        <w:pStyle w:val="TextBodyIndent"/>
        <w:rPr>
          <w:sz w:val="28"/>
          <w:lang w:val="uk-UA"/>
        </w:rPr>
      </w:pPr>
      <w:r>
        <w:rPr>
          <w:sz w:val="28"/>
          <w:lang w:val="uk-UA"/>
        </w:rPr>
        <w:t>Қосымша зейнетақылар үлкен әлеуметтік рольге ие, олар активті өмірден зейнетке қиындықсыз және теріс нәтижелерсіз өтуді қамтамасыз етуге арналған. Мәселе артықшылықтарда емес, мәселе кәсіптік қызметтің тоқталуынан табыстылықтың азаюына байланысты (себебі зейнетақы қорларына төлемдер жалақыға пропорционалды мөлшерде аударылады) өмір деңгейі, әдет пен мінез-құлық күрт өзгермеуі үшін қажет төлемдерде болып тұр.</w:t>
      </w:r>
    </w:p>
    <w:p>
      <w:pPr>
        <w:pStyle w:val="TextBodyIndent"/>
        <w:rPr>
          <w:sz w:val="28"/>
          <w:lang w:val="uk-UA"/>
        </w:rPr>
      </w:pPr>
      <w:r>
        <w:rPr>
          <w:sz w:val="28"/>
          <w:lang w:val="uk-UA"/>
        </w:rPr>
        <w:t xml:space="preserve">Егер дамыған елдерде орта зейнетақы жасының өсуі өмірдің жоғары деңгейі мен сапасына, яғни денсаулық пен өмір ұзақтығына байланысты болса, Қазақстанда бұл қадамның ерте екендігі туралы сұрақ туындайды. Еңбекке жарамдылықтың ұзағырақ кезеңі (еркектер үшін – 63 жас, әйелдер – 60 жас) зейнетақы активтері айналымы ұзақтығының есебінен табысты өсіруге оң әсер етеді. Бірақ бұл зейнеткерлік жасқа жақын тұлғаларға әсер етпей қоймайды. Экономикалық ғылымдар докторы А.Есентугеловтың айтуынша, дамыған елдерде азаматтарына жинақтау қажет, себебі ол жақта зейнетақылық жас пен орташа өмір ұзақтығы 10-нан 15 жыл құрайды, сондықтан жинақталған қаражатпен қарттық шақты қамтамасыз ету үшін уақыт жеткілікті. </w:t>
      </w:r>
    </w:p>
    <w:p>
      <w:pPr>
        <w:pStyle w:val="TextBodyIndent"/>
        <w:rPr>
          <w:sz w:val="28"/>
          <w:lang w:val="uk-UA"/>
        </w:rPr>
      </w:pPr>
      <w:r>
        <w:rPr>
          <w:sz w:val="28"/>
          <w:lang w:val="uk-UA"/>
        </w:rPr>
        <w:t xml:space="preserve">Қазақстанда жинақтаушы қаржылық қорларына зейнетақы салымдарын жасау есебінен зейнетақылық төлемдерді алу келесі шарттарға байланысты: жоғарыда айтылған зейнеткерлік жасқа жеткендер, ерте шыққандар (әскери қызметкерлер, ҚР-ң ішкі істер органдарының қызметкерлері), сондай-ақ, егер міндетті зейнетақы салымдары есебінен болса алымшы 55 жаста еңбек етуді тоқтатса, салым мерзімі 35 жыл және көлемі өкілетті органмен белгіленген болса; ал егер мемлекеттік емес жинақтаушы зейнетақы қорларына салынатын еркін зейнетақылық салымдар есебінен болса, мүгедек болған жағдайда немесе еркін зейнетақылық салымдар жинағы 10 жылдан кем болмаса және жасы 55 жасқа жеткен жағдайда. Тізімі үкіметпен белгіленген («ҚР азаматтарын зейнетақымен қамсыздандыру туралы» заңы 22 бап) белгілі бір азаматтар тобы үшін 50 жасқа дейін төмендетілуі мүмкін. </w:t>
      </w:r>
    </w:p>
    <w:p>
      <w:pPr>
        <w:pStyle w:val="TextBodyIndent"/>
        <w:rPr>
          <w:sz w:val="28"/>
          <w:lang w:val="uk-UA"/>
        </w:rPr>
      </w:pPr>
      <w:r>
        <w:rPr>
          <w:sz w:val="28"/>
          <w:lang w:val="uk-UA"/>
        </w:rPr>
        <w:t>Зейнетақымен қамсыздандырудың жаңа жүйесінде әлеуметтік қорғаудың ұлттық жүйелерін құру мен дамытуда пайдаланып нарықтық экономиканың негізгі қағидасы – жеке бас жауапкершілігі ендірілген. Ал жеке адамға байланысты емес жағдайлардың пайда болған кезінде мемлекетпен халықтың бұл категориясын қолдайтын әлеуметтік жәрдемақылар қарастырылған.</w:t>
      </w:r>
    </w:p>
    <w:p>
      <w:pPr>
        <w:pStyle w:val="TextBodyIndent"/>
        <w:rPr>
          <w:sz w:val="28"/>
          <w:lang w:val="uk-UA"/>
        </w:rPr>
      </w:pPr>
      <w:r>
        <w:rPr>
          <w:sz w:val="28"/>
          <w:lang w:val="uk-UA"/>
        </w:rPr>
        <w:t>Қаржылық институттар жүйесінде Қазақстанның зейнетақы қорлары келесі ерекше аспектілерге ие:</w:t>
      </w:r>
    </w:p>
    <w:p>
      <w:pPr>
        <w:pStyle w:val="TextBodyIndent"/>
        <w:numPr>
          <w:ilvl w:val="0"/>
          <w:numId w:val="21"/>
        </w:numPr>
        <w:rPr>
          <w:sz w:val="28"/>
          <w:lang w:val="uk-UA"/>
        </w:rPr>
      </w:pPr>
      <w:r>
        <w:rPr>
          <w:sz w:val="28"/>
          <w:lang w:val="uk-UA"/>
        </w:rPr>
        <w:t>зейнетақы қорлары әлеуметтік бағдары бар институт болып табылады;</w:t>
      </w:r>
    </w:p>
    <w:p>
      <w:pPr>
        <w:pStyle w:val="TextBodyIndent"/>
        <w:numPr>
          <w:ilvl w:val="0"/>
          <w:numId w:val="21"/>
        </w:numPr>
        <w:rPr>
          <w:sz w:val="28"/>
          <w:lang w:val="uk-UA"/>
        </w:rPr>
      </w:pPr>
      <w:r>
        <w:rPr>
          <w:sz w:val="28"/>
          <w:lang w:val="uk-UA"/>
        </w:rPr>
        <w:t>зейнетақы қорлары – тәукелдігі жоғары емес проектілер мен мүмкіндігіне қарай сенімді зейнетақы активтерін инвестициялайтын және зейнетақылық салымдарды қабылдайтын қаржылық институт;</w:t>
      </w:r>
    </w:p>
    <w:p>
      <w:pPr>
        <w:pStyle w:val="TextBodyIndent"/>
        <w:numPr>
          <w:ilvl w:val="0"/>
          <w:numId w:val="21"/>
        </w:numPr>
        <w:rPr>
          <w:sz w:val="28"/>
          <w:lang w:val="uk-UA"/>
        </w:rPr>
      </w:pPr>
      <w:r>
        <w:rPr>
          <w:sz w:val="28"/>
          <w:lang w:val="uk-UA"/>
        </w:rPr>
        <w:t>зейнетақы қорларына капиталдың жеткізушілері болып елдің барлық жұмысқа қабілетті (жұмыс істеуші) халқы табылады;</w:t>
      </w:r>
    </w:p>
    <w:p>
      <w:pPr>
        <w:pStyle w:val="TextBodyIndent"/>
        <w:numPr>
          <w:ilvl w:val="0"/>
          <w:numId w:val="21"/>
        </w:numPr>
        <w:rPr>
          <w:sz w:val="28"/>
          <w:lang w:val="uk-UA"/>
        </w:rPr>
      </w:pPr>
      <w:r>
        <w:rPr>
          <w:sz w:val="28"/>
          <w:lang w:val="uk-UA"/>
        </w:rPr>
        <w:t>жинақтаушы зейнетақы қорларында төлемдерді бастау аралығында және де зейнетақыны төлеу мен салымдар түсімдерінің аяқталу мерзімдерінің аралығында ұзақтығы бірнеше жылға созылатын уақытша лагтар әрекет етеді; бұл жинақтаушы зейнетақы қорларына өзінің портфелінің бірталай бөлігін құра отырып ұзақ және қысқа мерзімді қаржылық инвестицияларды іске асыруға мүмкіндік береді;</w:t>
      </w:r>
    </w:p>
    <w:p>
      <w:pPr>
        <w:pStyle w:val="TextBodyIndent"/>
        <w:numPr>
          <w:ilvl w:val="0"/>
          <w:numId w:val="21"/>
        </w:numPr>
        <w:rPr>
          <w:sz w:val="28"/>
          <w:lang w:val="uk-UA"/>
        </w:rPr>
      </w:pPr>
      <w:r>
        <w:rPr>
          <w:sz w:val="28"/>
          <w:lang w:val="uk-UA"/>
        </w:rPr>
        <w:t>зейнетақы қорлары тікелей және зейнетақы активтерін басқаратын компаниялар арқылы қаржылық нарықтарда қатысады.</w:t>
      </w:r>
    </w:p>
    <w:p>
      <w:pPr>
        <w:pStyle w:val="TextBodyIndent"/>
        <w:rPr>
          <w:sz w:val="28"/>
          <w:lang w:val="uk-UA"/>
        </w:rPr>
      </w:pPr>
      <w:r>
        <w:rPr>
          <w:sz w:val="28"/>
          <w:lang w:val="uk-UA"/>
        </w:rPr>
        <w:t xml:space="preserve">Қазақстан Республикасының жинақтаушы зейнетақы жүйесі зейнеткерлердің өмір деңгейін жоғарлату мен тұрақтандыру жағдайын және де нарық жағдайындағы елдің бюджеттік-қаржылық тұрақтылығын қамтамасыз етуге негізделген. Бірақта барлық дүние жүзінде жинақтаушы зейнетақы қорлары екі түрлі функция атқарады (әлеуметтік тұрақтандырушы мен қаржылық делдал), зейнетақылық проблемаларды шешудің байырақ шетелдік ғылыми тәжірибесін зерттеу зейнетақымен қамсыздандырудың бөлуден жинақтаушы жүйесіне өтудің біркелкі бағдарламасының жоқтығы мен сонымен қатар оның әрекет ету механизмінің жоқтығын куәлік етеді (свидетельствует). Көбінесе елдердің барлығы тарихи, ұлттық-демографиялық дәстүрлері мен ерекше, экономикалық жағдайын ескереді. </w:t>
      </w:r>
    </w:p>
    <w:p>
      <w:pPr>
        <w:pStyle w:val="TextBodyIndent"/>
        <w:rPr>
          <w:sz w:val="28"/>
          <w:lang w:val="uk-UA"/>
        </w:rPr>
      </w:pPr>
      <w:r>
        <w:rPr>
          <w:sz w:val="28"/>
          <w:lang w:val="uk-UA"/>
        </w:rPr>
        <w:t xml:space="preserve">Жинақтаушы зейнетақы жүйесі оның барлық қатысушыларының индивидуалды есеп жүргізуін білдіреді. Мұндай жағдайда зейнетақылық салымдар мен төлемдердің эквиваленттігі ескерілетін болады. Өйткені жинақтаушы зейнетақы қорларынан төленетін төлемдер тек қана жинақтаушы зейнетақы қорының сәтті немесе сәтті емес әрекетіне ғана байланысты емес, сонымен қатар жұмысшының еңбек стажына байланысты, онда зейнетақы жүйесінің принциптерінде қатысушылардың құралдарды жинақтау процессіндегі материалды ынталар болуы керек. </w:t>
      </w:r>
    </w:p>
    <w:p>
      <w:pPr>
        <w:pStyle w:val="TextBodyIndent"/>
        <w:rPr>
          <w:sz w:val="28"/>
          <w:lang w:val="uk-UA"/>
        </w:rPr>
      </w:pPr>
      <w:r>
        <w:rPr>
          <w:sz w:val="28"/>
          <w:lang w:val="uk-UA"/>
        </w:rPr>
        <w:t xml:space="preserve">Индивидуалды есеп жүргізу жұмыскерлердің зейнетақылық салымдарын жүргізу мүдделігін жоғарылатады. Дербестендірілген есеп жүргізу зейнетақылық салымдардың уақытылы және толық түсімдерді бақылауды жоғарылату мен зейнетақыны толығырақ тағайындау үшін негіз болып табылады.  </w:t>
      </w:r>
    </w:p>
    <w:p>
      <w:pPr>
        <w:pStyle w:val="TextBodyIndent"/>
        <w:rPr>
          <w:sz w:val="28"/>
          <w:lang w:val="uk-UA"/>
        </w:rPr>
      </w:pPr>
      <w:r>
        <w:rPr>
          <w:sz w:val="28"/>
          <w:lang w:val="uk-UA"/>
        </w:rPr>
        <w:t xml:space="preserve">Жинақтаушы зейнетақы жүйесі халықтың жинақтаулырының жаңа формаларын іздестіруі керек. Бірақта салымдардың орташа көлемдері айтарлықтау болмағанымен, олардың динамикасы халықтың жинақтауға деген қызығушылығының өсуін көрсетеді. Халықтың табысының бір бөлігі тіркелмейді, қосымша табыс алу мақсатында халықтың салып қойғысы келетін  бұл табыстар жинақтаулар базасын құрайды. </w:t>
      </w:r>
    </w:p>
    <w:p>
      <w:pPr>
        <w:pStyle w:val="TextBodyIndent"/>
        <w:rPr>
          <w:sz w:val="28"/>
          <w:lang w:val="uk-UA"/>
        </w:rPr>
      </w:pPr>
      <w:r>
        <w:rPr>
          <w:sz w:val="28"/>
          <w:lang w:val="uk-UA"/>
        </w:rPr>
        <w:t>Жинақтаушы зейнетақы қорлары уникалды әлеуметтік-қаржылық институттар болып келеді. Қор құралдарды тарту этапындағы сақтандыру компаниялары сияқты жұмыс істейді. Банкілік мекеме ретінде бағалық бұйымдарды сақтау мен атаулы шоттар есебін жүргізеді, инвестициялық компания ретінде өзінің активтерін жоғары табысты қаржылық құрал-жабдықтарға салады және әлеуметтік қорғау қоры ретінде болашақ және нақты зейнеткерлер алдында жауапкершілігі артады.</w:t>
      </w:r>
    </w:p>
    <w:p>
      <w:pPr>
        <w:pStyle w:val="TextBodyIndent"/>
        <w:rPr>
          <w:sz w:val="28"/>
          <w:lang w:val="uk-UA"/>
        </w:rPr>
      </w:pPr>
      <w:r>
        <w:rPr>
          <w:sz w:val="28"/>
          <w:lang w:val="uk-UA"/>
        </w:rPr>
        <w:t xml:space="preserve">Қаржылық институттардан зейнетақы қорларырының айырмашылығы жиналған міндеттемелерді алу тек қана екі жақпен қол қойылған келісім-шартқа сәйкес, яғни жиналған міндеттемелер жиналған табыспен бірге сәйкес ұйымға беріледі (ұйымдық-құқықтық статус бойынша). </w:t>
      </w:r>
    </w:p>
    <w:p>
      <w:pPr>
        <w:pStyle w:val="TextBodyIndent"/>
        <w:rPr>
          <w:sz w:val="28"/>
          <w:lang w:val="uk-UA"/>
        </w:rPr>
      </w:pPr>
      <w:r>
        <w:rPr>
          <w:sz w:val="28"/>
          <w:lang w:val="uk-UA"/>
        </w:rPr>
        <w:t xml:space="preserve">Өмір деңгейі халық ауқаттылығын, адаммен материалды, мәдени, әлеуметтік игіліктер мен қызметтерді тұтыну нақты қажеттіліктер мүмкіндігін қамтамасыз ететін шарттарының жиынтығында көрсетеді. </w:t>
      </w:r>
    </w:p>
    <w:p>
      <w:pPr>
        <w:pStyle w:val="TextBodyIndent"/>
        <w:rPr>
          <w:sz w:val="28"/>
          <w:lang w:val="uk-UA"/>
        </w:rPr>
      </w:pPr>
      <w:r>
        <w:rPr>
          <w:sz w:val="28"/>
          <w:lang w:val="uk-UA"/>
        </w:rPr>
        <w:t xml:space="preserve">Қазақстанда институционалды инвесторлардың үш түрінің болуына қарамастан, институционалды инвесторлар ретінде толық іс-әрекет етіп отырған тек қана жинақтаушы зейнетақы қорлары. </w:t>
      </w:r>
    </w:p>
    <w:p>
      <w:pPr>
        <w:pStyle w:val="TextBodyIndent"/>
        <w:rPr>
          <w:sz w:val="28"/>
          <w:lang w:val="uk-UA"/>
        </w:rPr>
      </w:pPr>
      <w:r>
        <w:rPr>
          <w:sz w:val="28"/>
          <w:lang w:val="uk-UA"/>
        </w:rPr>
        <w:t xml:space="preserve">Экономисттердің бақылауы бойынша, әлем мемлекеттерінің көбінің жинақтаушы жүйесі мемлекеттің экономикалық өсуіне оң әсерін тигізді. Біріншіден, бұл зейнетақы активтерінің тез өсуі есебінен жинақтаулар деңгейінің өсуі есебінен болды. Өсу ең бастысы, жинақтаушы зейнетақы қорларына міндетті зейнетақылық салымдар есебінен болады, олар тек қана ай сайынғы салымдар есебінен өсіп қоймай, сонымен қатар оларға өсуге мүмкіндік беретін берілген қаржылық құрал-жабдықтарға зейнетақы активтерін инвестициялау есебінен болады. Мемлекет экономиканың нақты секторына сала алатын қаржылық ресурстарға ие, яғни өзінің активтерімен экономикалық өсуге әсер ететін факторлардың бірі болып табылатын отандық өндірісті көтеруге мүмкіндігі бар.  </w:t>
      </w:r>
    </w:p>
    <w:p>
      <w:pPr>
        <w:pStyle w:val="TextBodyIndent"/>
        <w:rPr>
          <w:sz w:val="28"/>
          <w:lang w:val="uk-UA"/>
        </w:rPr>
      </w:pPr>
      <w:r>
        <w:rPr>
          <w:sz w:val="28"/>
          <w:lang w:val="uk-UA"/>
        </w:rPr>
        <w:t xml:space="preserve">Жоғарыда айтылғандардан мынаны ескереміз, жинақтаушы зейнетақы жүйесінің әрекет етуі жалпы экономикалық өсу мен жекеменшік жинақтаулар аймағындағы жақсартуларғы алып келеді. Жаңа жүйе ағымдағы табыстардан төленетін ескі жүйеде болмаған зейнетақылық салымдар мен төлемдер арасындағы тығыз байланысты құрады. </w:t>
      </w:r>
    </w:p>
    <w:p>
      <w:pPr>
        <w:pStyle w:val="TextBodyIndent"/>
        <w:rPr>
          <w:sz w:val="28"/>
          <w:lang w:val="uk-UA"/>
        </w:rPr>
      </w:pPr>
      <w:r>
        <w:rPr>
          <w:sz w:val="28"/>
          <w:lang w:val="uk-UA"/>
        </w:rPr>
        <w:t xml:space="preserve">Қаржылық делдал ретінде жинақтаушы зейнетақы қоры «ұзын ақшалар»-мен жұмыс істеуі керек, яғни инвестициялар ұзақ мерзімді мінез-құлыққа ие. Қаржылық делдал ретіндегі жинақтаушы зейнетақы қорларының басқа институттардан айырмашылығы басқа институттың әрдайым шамасы келе бермейтін мүмкіндіктерді жүзеге асыруда болып табылады (мысалы, сақтандыру компаниялары берілген компания қызметтерімен ғана пайдаланатын тек қана халықтың белгіленген категориясымен жұмыс істейді, ал зейнетақы қорлары, олардың санына қарамастан, мемлекет халқының көбірек санын қамтиды). Осылайша, капитал нарығының дамуы – бұл мемлекеттің экономикалық өсуін жоғарлататын факторлардың бірі. </w:t>
      </w:r>
    </w:p>
    <w:p>
      <w:pPr>
        <w:pStyle w:val="TextBodyIndent"/>
        <w:ind w:hanging="0"/>
        <w:rPr>
          <w:sz w:val="28"/>
          <w:lang w:val="uk-UA"/>
        </w:rPr>
      </w:pPr>
      <w:r>
        <w:rPr>
          <w:sz w:val="28"/>
          <w:lang w:val="uk-UA"/>
        </w:rPr>
      </w:r>
    </w:p>
    <w:p>
      <w:pPr>
        <w:pStyle w:val="TextBodyIndent"/>
        <w:jc w:val="center"/>
        <w:rPr>
          <w:b/>
          <w:b/>
          <w:sz w:val="28"/>
          <w:lang w:val="uk-UA"/>
        </w:rPr>
      </w:pPr>
      <w:r>
        <w:rPr>
          <w:b/>
          <w:sz w:val="28"/>
          <w:lang w:val="uk-UA"/>
        </w:rPr>
        <w:t>1.2. Нарықтық экономика жағдайындағы халықты зейнетақымен қамсыздандыру жүйесін мемлекеттік реттеу.</w:t>
      </w:r>
    </w:p>
    <w:p>
      <w:pPr>
        <w:pStyle w:val="TextBodyIndent"/>
        <w:rPr>
          <w:sz w:val="28"/>
          <w:lang w:val="uk-UA"/>
        </w:rPr>
      </w:pPr>
      <w:r>
        <w:rPr>
          <w:sz w:val="28"/>
          <w:lang w:val="uk-UA"/>
        </w:rPr>
        <w:t xml:space="preserve">Мемлекеттік зейнетақы жүйесін жек зейнетақы жүйесіне трансформациялау мемлекеттің қатаң және мөлшерлі бақылауынсыз мүмкін емес, себебі әрбір жеке зейнетақы қоры өзінің ережелеріне сәйкес әрекет етеді және өзінің құрылтайшыларының міндеттемелері бойынша жауап бермейтін дербес заңды ұйымы болып табылады, бірақта, зейнетақы қорларының қазіргі кезең қоғамы мен оның өмірдегі ойнайтын ролін ескерсек, олардың ұлттық экономикада алатын орынымен іс әрекеттерінің бірталай жақтарын мемлекетке қадағалау қажет. Сонымен қатар, қордың міндеттерін анықтау әдістері мен қаржылық есеп берулері стандартталуы мен регламентталуы, инвестициялау үшін объектілер сапасына деген талаптар айтылып өтуі керек және т.б. Зейнетақымен қамсыздандырудан мемлекеттің бас тартуы зейнеткерлерді экономикалық қорғаудың тиімсіздігіне, реформалаудың либералды әдістеріне әкеліп соқтырады. Мемлекет зейнетақылық реформаның ұйымдастырушысы мен инициаторы болып табылады, сондықтан, ең бастысы, жекеменшік зейнетақыны қамтамасыз етуді ұйымдастырудың іс әрекетіндегі оның реттеу аясын нақты анықтап алу қажет. Мемлекеттің атынан әдістемелік, үйлестірушілік, мөлшерлі шығармашылық функциялары тіркелген. Нарықтық экономикадағы зейнетақы саясатының басты ориентирлерінің санына мемлекеттің ролі жинақтаушы зейнетақы қорларының іс-әрекетін реттеуге бағытталған. </w:t>
      </w:r>
    </w:p>
    <w:p>
      <w:pPr>
        <w:pStyle w:val="TextBodyIndent"/>
        <w:rPr>
          <w:sz w:val="28"/>
          <w:lang w:val="uk-UA"/>
        </w:rPr>
      </w:pPr>
      <w:r>
        <w:rPr>
          <w:sz w:val="28"/>
          <w:lang w:val="uk-UA"/>
        </w:rPr>
        <w:t xml:space="preserve">Жинақтаушы зейнетақы қорларының іс-әрекеті қатаң түрде заңмен реттеледі.  Жинақтаушы зейнетақы жүйесінің қатысушыларының – кастодиан-банктерінің, зейнетақы активтерін басқару бойынша компанияларының және жинақтаушы зейнетақы қорларының іс-әрекеті қатаң түрде үш мемлекеттік реттеу органдарымен реттеледі – Қазақстан Республикасының Ұлттық банкісімен, құнды қағаздар бойынша Қазақстан Республикасының Ұлттық комиссиясымен және жинақтаушы зейнетақы қорларының іс-әрекетін реттейтін Комитетпен. Енді ҚР-ң Ұлттық банкісінің ішінен біртұтас бақылаушы орган құрылған. Бұл зейнетақы жарналарының сақтығы мен зейнетақы алушылар мен салымшылар мүддесін қорғау үшін, салымшылар бір қордан екіншісіне өздерінің зейнетақы жарналарын еркін аудару мүмкіндігі мен олардың мақсатты емес пайдаланылу мүмкіндігін болдырмау үшін, қорлар жұмыстарының бұқаралығы мен ақпараттарының мөлдірлігі үшін қажет. Мемлекеттік реттеу жүйесіндегі зейнетақы қорларының іс-әрекетін реттеу бойынша департаментіне “ҚР-ң зейнетақымен қамсыздандыру туралы” ҚР-ң заңына сәйкес өзінің әрекеттерін іске асыратын өкілетті органының ролі берілген. Берілген органның міндеттеріне зейнетақылық жарналарды қорғау мақсатындағы зейнетақымен қамтамасыз етудің жинақтаушы жүйесінің тұрақты іс-әрекетін қамтамасыз ету, жинақтаушы зейнетақы жүйесі аймағындағы мемлекеттік саясатты іске асыру және де жинақтаушы зейнетақы қорларының алымшылары мен салымшыларын қорғау кіреді. </w:t>
      </w:r>
    </w:p>
    <w:p>
      <w:pPr>
        <w:pStyle w:val="TextBodyIndent"/>
        <w:rPr>
          <w:sz w:val="28"/>
          <w:lang w:val="uk-UA"/>
        </w:rPr>
      </w:pPr>
      <w:r>
        <w:rPr>
          <w:sz w:val="28"/>
          <w:lang w:val="uk-UA"/>
        </w:rPr>
        <w:t xml:space="preserve">База заңдары немесе жинақтаушы зейнетақы қорларының заңды қоршаған ортасы уақыт өте ескіреді, ал реттеуші орган әрдайым оны қолдап отыруы қажет. Реттеуші органнан басқа нормативті құқықтық құжаттарды әзірлеуде қорлардың өздері де қатысады. Нормативті құқықтық актілерді дайындау жеткілікті мөлдір жағдайларды өтеді – олар ҚР-ң халықты әлеуметтік қорғау мен еңбек Министірлігінде, ҚР-ң әділет Министірлігінде, ҚР-ң қаржы Министірлігінде және ҚР-ң экономика Министірлігінде келісуден өтеді, содан кейін ғана мемлекеттік тіркеу алады. Реттеуші орган қорлармен салымшылар мүддесі мен құқығын қорғауға негізделген зейнетақылық заңдардың қатаң орындалуын қадағалауға міндетті. Осындай мақсатпен ол лицензиялауды және қорлармен лицензияланған ережелердің үзіліссіз бақылауын жүзеге асыруын іске асырады. </w:t>
      </w:r>
    </w:p>
    <w:p>
      <w:pPr>
        <w:pStyle w:val="TextBodyIndent"/>
        <w:rPr>
          <w:sz w:val="28"/>
          <w:lang w:val="uk-UA"/>
        </w:rPr>
      </w:pPr>
      <w:r>
        <w:rPr>
          <w:sz w:val="28"/>
          <w:lang w:val="uk-UA"/>
        </w:rPr>
        <w:t>Тиімді бақылау мынаны рұқсат етуі керек:</w:t>
      </w:r>
    </w:p>
    <w:p>
      <w:pPr>
        <w:pStyle w:val="TextBodyIndent"/>
        <w:numPr>
          <w:ilvl w:val="0"/>
          <w:numId w:val="21"/>
        </w:numPr>
        <w:rPr>
          <w:sz w:val="28"/>
          <w:lang w:val="uk-UA"/>
        </w:rPr>
      </w:pPr>
      <w:r>
        <w:rPr>
          <w:sz w:val="28"/>
          <w:lang w:val="uk-UA"/>
        </w:rPr>
        <w:t>себебін уақытылы орнату мен жинақтаушы зейнетақы қорларымен зейнетақылық заңдардың бұзылуының алдын алу;</w:t>
      </w:r>
    </w:p>
    <w:p>
      <w:pPr>
        <w:pStyle w:val="TextBodyIndent"/>
        <w:numPr>
          <w:ilvl w:val="0"/>
          <w:numId w:val="21"/>
        </w:numPr>
        <w:rPr>
          <w:sz w:val="28"/>
          <w:lang w:val="uk-UA"/>
        </w:rPr>
      </w:pPr>
      <w:r>
        <w:rPr>
          <w:sz w:val="28"/>
          <w:lang w:val="uk-UA"/>
        </w:rPr>
        <w:t>жинақтаушы зейнетақы қорларының бар және пайда болып келе жатқан қиыншылықтарын айқындау;</w:t>
      </w:r>
    </w:p>
    <w:p>
      <w:pPr>
        <w:pStyle w:val="TextBodyIndent"/>
        <w:numPr>
          <w:ilvl w:val="0"/>
          <w:numId w:val="21"/>
        </w:numPr>
        <w:rPr>
          <w:sz w:val="28"/>
          <w:lang w:val="uk-UA"/>
        </w:rPr>
      </w:pPr>
      <w:r>
        <w:rPr>
          <w:sz w:val="28"/>
          <w:lang w:val="uk-UA"/>
        </w:rPr>
        <w:t xml:space="preserve">кемшіліктер мен бұзушылықтарды жою бойынша адекватты шаралар қолдану. </w:t>
      </w:r>
    </w:p>
    <w:p>
      <w:pPr>
        <w:pStyle w:val="TextBodyIndent"/>
        <w:rPr>
          <w:sz w:val="28"/>
          <w:lang w:val="uk-UA"/>
        </w:rPr>
      </w:pPr>
      <w:r>
        <w:rPr>
          <w:sz w:val="28"/>
          <w:lang w:val="uk-UA"/>
        </w:rPr>
        <w:t>Техникалық қадағалау екі түрлі әдіспен іске асырылады:</w:t>
      </w:r>
    </w:p>
    <w:p>
      <w:pPr>
        <w:pStyle w:val="TextBodyIndent"/>
        <w:numPr>
          <w:ilvl w:val="0"/>
          <w:numId w:val="21"/>
        </w:numPr>
        <w:rPr>
          <w:sz w:val="28"/>
          <w:lang w:val="uk-UA"/>
        </w:rPr>
      </w:pPr>
      <w:r>
        <w:rPr>
          <w:sz w:val="28"/>
          <w:lang w:val="uk-UA"/>
        </w:rPr>
        <w:t>дистанционды, жинақтаушы зейнетақы қорларының есеп берулерін әрдайым зерттеу жолымен;</w:t>
      </w:r>
    </w:p>
    <w:p>
      <w:pPr>
        <w:pStyle w:val="TextBodyIndent"/>
        <w:numPr>
          <w:ilvl w:val="0"/>
          <w:numId w:val="21"/>
        </w:numPr>
        <w:rPr>
          <w:sz w:val="28"/>
          <w:lang w:val="uk-UA"/>
        </w:rPr>
      </w:pPr>
      <w:r>
        <w:rPr>
          <w:sz w:val="28"/>
          <w:lang w:val="uk-UA"/>
        </w:rPr>
        <w:t>инспекционды, орындардағы іс-әрекеттерді тексеру жолымен.</w:t>
      </w:r>
    </w:p>
    <w:p>
      <w:pPr>
        <w:pStyle w:val="TextBodyIndent"/>
        <w:rPr>
          <w:sz w:val="28"/>
          <w:lang w:val="uk-UA"/>
        </w:rPr>
      </w:pPr>
      <w:r>
        <w:rPr>
          <w:sz w:val="28"/>
          <w:lang w:val="uk-UA"/>
        </w:rPr>
        <w:t>Жинақтаушы зейнетақы қорларының іс-әрекеті лицензияланған әрекеттерге жатқызылады. Жинақтаушы зейнетақы қорларын лицензиялау зейнетақылық төлемдерді іске асыру мен зейнетақылық салымдарды тарту бойынша әрекеттерін мемлекеттік қадағалау мен реттеу мақсатында болады. Жинақтаушы зейнетақы қорларының іс-әрекетін лицензиялау 1995ж. 1 ақпанына №2200 “Лицензиялау туралы” ҚР-ң заңымен және сәйкес нормативті-құқықтық актілермен реттеледі.</w:t>
      </w:r>
    </w:p>
    <w:p>
      <w:pPr>
        <w:pStyle w:val="TextBodyIndent"/>
        <w:rPr>
          <w:sz w:val="28"/>
          <w:lang w:val="uk-UA"/>
        </w:rPr>
      </w:pPr>
      <w:r>
        <w:rPr>
          <w:sz w:val="28"/>
          <w:lang w:val="uk-UA"/>
        </w:rPr>
        <w:t>Дистанционды бақылау жинақтаушы зейнетақы қорларының ай сайынғы, квартал сайынғы және жыл сайынғы есеп беруіне негізделеді. Жинақтаушы зейнетақы қорларының есеп берулер жүйесінің негізін қаржылық есеп беру формасында берілген бухгалтерлік ақпарат құрайды:</w:t>
      </w:r>
    </w:p>
    <w:p>
      <w:pPr>
        <w:pStyle w:val="TextBodyIndent"/>
        <w:numPr>
          <w:ilvl w:val="0"/>
          <w:numId w:val="21"/>
        </w:numPr>
        <w:rPr>
          <w:sz w:val="28"/>
          <w:lang w:val="uk-UA"/>
        </w:rPr>
      </w:pPr>
      <w:r>
        <w:rPr>
          <w:sz w:val="28"/>
          <w:lang w:val="uk-UA"/>
        </w:rPr>
        <w:t>өз қаражаттарына бухгалтерлік баланс;</w:t>
      </w:r>
    </w:p>
    <w:p>
      <w:pPr>
        <w:pStyle w:val="TextBodyIndent"/>
        <w:numPr>
          <w:ilvl w:val="0"/>
          <w:numId w:val="21"/>
        </w:numPr>
        <w:rPr>
          <w:sz w:val="28"/>
          <w:lang w:val="uk-UA"/>
        </w:rPr>
      </w:pPr>
      <w:r>
        <w:rPr>
          <w:sz w:val="28"/>
          <w:lang w:val="uk-UA"/>
        </w:rPr>
        <w:t>қаржылық-шаруашылық іс-әрекеттерінінің нәтижесі туралы есеп беру;</w:t>
      </w:r>
    </w:p>
    <w:p>
      <w:pPr>
        <w:pStyle w:val="TextBodyIndent"/>
        <w:numPr>
          <w:ilvl w:val="0"/>
          <w:numId w:val="21"/>
        </w:numPr>
        <w:rPr>
          <w:sz w:val="28"/>
          <w:lang w:val="uk-UA"/>
        </w:rPr>
      </w:pPr>
      <w:r>
        <w:rPr>
          <w:sz w:val="28"/>
          <w:lang w:val="uk-UA"/>
        </w:rPr>
        <w:t>өз қаражаттары бойынша ақша қозғалысы туралы есеп беру;</w:t>
      </w:r>
    </w:p>
    <w:p>
      <w:pPr>
        <w:pStyle w:val="TextBodyIndent"/>
        <w:numPr>
          <w:ilvl w:val="0"/>
          <w:numId w:val="21"/>
        </w:numPr>
        <w:rPr>
          <w:sz w:val="28"/>
          <w:lang w:val="uk-UA"/>
        </w:rPr>
      </w:pPr>
      <w:r>
        <w:rPr>
          <w:sz w:val="28"/>
          <w:lang w:val="uk-UA"/>
        </w:rPr>
        <w:t>айналыстан тыс активтердің қозғалысы туралы есеп беру;</w:t>
      </w:r>
    </w:p>
    <w:p>
      <w:pPr>
        <w:pStyle w:val="TextBodyIndent"/>
        <w:numPr>
          <w:ilvl w:val="0"/>
          <w:numId w:val="21"/>
        </w:numPr>
        <w:rPr>
          <w:sz w:val="28"/>
          <w:lang w:val="uk-UA"/>
        </w:rPr>
      </w:pPr>
      <w:r>
        <w:rPr>
          <w:sz w:val="28"/>
          <w:lang w:val="uk-UA"/>
        </w:rPr>
        <w:t>өз капиталының қозғалысы туралы есеп беру;</w:t>
      </w:r>
    </w:p>
    <w:p>
      <w:pPr>
        <w:pStyle w:val="TextBodyIndent"/>
        <w:numPr>
          <w:ilvl w:val="0"/>
          <w:numId w:val="21"/>
        </w:numPr>
        <w:rPr>
          <w:sz w:val="28"/>
          <w:lang w:val="uk-UA"/>
        </w:rPr>
      </w:pPr>
      <w:r>
        <w:rPr>
          <w:sz w:val="28"/>
          <w:lang w:val="uk-UA"/>
        </w:rPr>
        <w:t>зейнетақылық жинақтаулар  қозғалысы туралы есеп беру;</w:t>
      </w:r>
    </w:p>
    <w:p>
      <w:pPr>
        <w:pStyle w:val="TextBodyIndent"/>
        <w:numPr>
          <w:ilvl w:val="0"/>
          <w:numId w:val="21"/>
        </w:numPr>
        <w:rPr>
          <w:sz w:val="28"/>
          <w:lang w:val="uk-UA"/>
        </w:rPr>
      </w:pPr>
      <w:r>
        <w:rPr>
          <w:sz w:val="28"/>
          <w:lang w:val="uk-UA"/>
        </w:rPr>
        <w:t>жекеменшік зейнетақы активтері туралы есеп беру;</w:t>
      </w:r>
    </w:p>
    <w:p>
      <w:pPr>
        <w:pStyle w:val="TextBodyIndent"/>
        <w:numPr>
          <w:ilvl w:val="0"/>
          <w:numId w:val="21"/>
        </w:numPr>
        <w:rPr>
          <w:sz w:val="28"/>
          <w:lang w:val="uk-UA"/>
        </w:rPr>
      </w:pPr>
      <w:r>
        <w:rPr>
          <w:sz w:val="28"/>
          <w:lang w:val="uk-UA"/>
        </w:rPr>
        <w:t>жекеменшік активтердің өзгерістері туралы есеп беру.</w:t>
      </w:r>
    </w:p>
    <w:p>
      <w:pPr>
        <w:pStyle w:val="TextBodyIndent"/>
        <w:rPr>
          <w:sz w:val="28"/>
          <w:lang w:val="uk-UA"/>
        </w:rPr>
      </w:pPr>
      <w:r>
        <w:rPr>
          <w:sz w:val="28"/>
          <w:lang w:val="uk-UA"/>
        </w:rPr>
        <w:t xml:space="preserve">Дистанционды бақылау инвестициялық табыс пен зейнетақы салымдарынан комиссиондық сыйақыларды аударуды тексерулер, зейнетақылық жинақтаулардың қозғалысын анализдеу жолымен іске асырылады. Жинақтаушы зейнетақы қорларының қаржылық инвестициялары тексеріледі (екінші деңгейлі банктер депозиттеріндегі зейнетақы жарналарын орналастыру мен басқа да қаржылық құрал-жабдықтардың заңдылығы). Инспекторлық тексерулердің міндеттері – болашақтағы қорлар жұмысындағы қиыншылықтардың туындау ықтималдылығы мен нақты кездегі олардың іс-әрекеттерін нақты бағалау жолымен жинақтаушы зейнетақы қорлары жағынан мүмкін бұзушылықтардың алдын алу. </w:t>
      </w:r>
    </w:p>
    <w:p>
      <w:pPr>
        <w:pStyle w:val="TextBodyIndent"/>
        <w:rPr>
          <w:sz w:val="28"/>
          <w:lang w:val="uk-UA"/>
        </w:rPr>
      </w:pPr>
      <w:r>
        <w:rPr>
          <w:sz w:val="28"/>
          <w:lang w:val="uk-UA"/>
        </w:rPr>
        <w:t>Зерттеулер Қазақстанда реформаларды іске асыру біріншіден қаржылық, ал содан кейін ғана әлеуметтік мақсатарға жетуді көздейді деген тұжырым жасауға мүмкіндік береді.</w:t>
      </w:r>
    </w:p>
    <w:p>
      <w:pPr>
        <w:pStyle w:val="TextBodyIndent"/>
        <w:rPr>
          <w:sz w:val="28"/>
          <w:lang w:val="uk-UA"/>
        </w:rPr>
      </w:pPr>
      <w:r>
        <w:rPr>
          <w:sz w:val="28"/>
          <w:lang w:val="uk-UA"/>
        </w:rPr>
        <w:t xml:space="preserve">2002ж. 27 шілдесінен ҚР-ң Үкіметінің қаулысымен мақұлданған №886 ҚР-ң халқын әлеуметтік қорғау Концепциясы әрекет етіп тұрған әлеуметтік қорғау жүйесін жетілдіруге негізделген. Концепциямен халықты әлеуметтік қорғау жүйесін жетілдіру бойынша екі кезеңді шаралар жүргізу қарастырылған. Бірінші кезең 2001-2002ж., ал екінші кезең 2003-2005ж. бөлінген. Жинақтаушы зейнетақы жүйесіне қатысты мәселелер бірінші кезеңде шешілулері керек. </w:t>
      </w:r>
    </w:p>
    <w:p>
      <w:pPr>
        <w:pStyle w:val="TextBodyIndent"/>
        <w:rPr>
          <w:sz w:val="28"/>
          <w:lang w:val="uk-UA"/>
        </w:rPr>
      </w:pPr>
      <w:r>
        <w:rPr>
          <w:sz w:val="28"/>
          <w:lang w:val="uk-UA"/>
        </w:rPr>
        <w:t xml:space="preserve">Зейнетақы активтері шеттен алып пайдаланудың ішкі қайнар көзі  болып табылады. Бұл ұзақ мерзімді қарызды қаражаттар мемлекетпен отандық тауар өндірушілерді қолдауға бағытталуы қажет. Бұл үшін жинақтаушы зейнетақы қорларының қарыздық қаражаттары есебінен бюджет арқылы нақты ғылыми сыйымды инвестициялық проектілерді іске асыруды қарастыру қажет.  Яғни, үкімет зейнетақы қорларынан қарызға ақша алады да, оны отандық проектілер мен бағдарламаларды іске асыруға жұмсайды. Және де зейнетақы қорларына қаражаттардың қайтарылуы бюджетпен кепілденеді. </w:t>
      </w:r>
    </w:p>
    <w:p>
      <w:pPr>
        <w:pStyle w:val="TextBodyIndent"/>
        <w:rPr>
          <w:sz w:val="28"/>
          <w:lang w:val="uk-UA"/>
        </w:rPr>
      </w:pPr>
      <w:r>
        <w:rPr>
          <w:sz w:val="28"/>
          <w:lang w:val="uk-UA"/>
        </w:rPr>
        <w:t xml:space="preserve">Зейнетақы жүйесінің дамуы үшін негізгі әлеуметтік субъектілердің (жұмыс берушілер, қызметкерлер мен мемлекет) мақсатты функциялары қатынастардың нарықтық типіне келуі керек. </w:t>
      </w:r>
    </w:p>
    <w:p>
      <w:pPr>
        <w:pStyle w:val="TextBodyIndent"/>
        <w:rPr>
          <w:sz w:val="28"/>
          <w:lang w:val="uk-UA"/>
        </w:rPr>
      </w:pPr>
      <w:r>
        <w:rPr>
          <w:sz w:val="28"/>
          <w:lang w:val="uk-UA"/>
        </w:rPr>
        <w:t xml:space="preserve">Зейнетақы нарығының ірі проблемаларының бірі болып ең бастысы салымшылардың пассивтілігі болып табылады, олардың көбі әлі де зейнетақы жарналарын “өз” ақшалары ретінде қарастырмайды. Мемлекетпен қатар зейнетақы жүйесіндегі тәртіп пен ұйымдастыруды қызметкерлердің өздері мен жұмыс берушілер де қамтамасыз етуге шақырылған. Зейнетақы салымдарының персонифицирленген есеп жүргізілуі бұл бағыттағы алғашқы және маңызды қадам. Және де сенімді, табысты, тартымты зейнетақы бағдарламаларын (схемаларын) құру қажет, осылайша міндетті зейнетақы салымдарының мөлшерін қайта қарастыру, тез арада қажетті резервтерді құру мен зейнетақы қорларының табысты бөлігін толтырудағы еңбекке қабілетті халықтың қатысу бөлігін ұлғайту болып табылады. Сонымен қатар, зейнетақы қорларының табысын құрудағы кәсіпкерлік іс-әрекет пен индивидуалды еңбекпен қамтылған тұлғалар бөлігін ұлғайту. Бұл категория үлкен және тез ұлғаюда, бірақта оның өкілдері не салымдарды жасамайды, не өте аз мөлшерлерде жасайды. </w:t>
      </w:r>
    </w:p>
    <w:p>
      <w:pPr>
        <w:pStyle w:val="TextBodyIndent"/>
        <w:rPr>
          <w:sz w:val="28"/>
          <w:lang w:val="uk-UA"/>
        </w:rPr>
      </w:pPr>
      <w:r>
        <w:rPr>
          <w:sz w:val="28"/>
          <w:lang w:val="uk-UA"/>
        </w:rPr>
        <w:t xml:space="preserve">Осылайша, берілген материал қазіргі жағдайдағы зейнетақы реформаларын жүргізуге мемлекеттік әсердің мазмұны мен негізгі бағыттарын анықтауға мүмкіндік береді.  </w:t>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ind w:hanging="0"/>
        <w:rPr>
          <w:sz w:val="28"/>
          <w:lang w:val="uk-UA"/>
        </w:rPr>
      </w:pPr>
      <w:r>
        <w:rPr>
          <w:sz w:val="28"/>
          <w:lang w:val="uk-UA"/>
        </w:rPr>
      </w:r>
    </w:p>
    <w:p>
      <w:pPr>
        <w:pStyle w:val="TextBodyIndent"/>
        <w:ind w:hanging="0"/>
        <w:rPr>
          <w:b/>
          <w:b/>
          <w:sz w:val="28"/>
          <w:lang w:val="uk-UA"/>
        </w:rPr>
      </w:pPr>
      <w:r>
        <w:rPr>
          <w:b/>
          <w:sz w:val="28"/>
          <w:lang w:val="uk-UA"/>
        </w:rPr>
      </w:r>
    </w:p>
    <w:p>
      <w:pPr>
        <w:pStyle w:val="TextBodyIndent"/>
        <w:ind w:hanging="0"/>
        <w:jc w:val="center"/>
        <w:rPr>
          <w:b/>
          <w:b/>
          <w:sz w:val="28"/>
          <w:lang w:val="uk-UA"/>
        </w:rPr>
      </w:pPr>
      <w:r>
        <w:rPr>
          <w:b/>
          <w:sz w:val="28"/>
          <w:lang w:val="uk-UA"/>
        </w:rPr>
        <w:t xml:space="preserve">ІІ БӨЛІМ. Қазақстан Республикасындағы халықты зейнетақымен қамсыздандыру  </w:t>
      </w:r>
    </w:p>
    <w:p>
      <w:pPr>
        <w:pStyle w:val="TextBodyIndent"/>
        <w:ind w:hanging="0"/>
        <w:jc w:val="center"/>
        <w:rPr>
          <w:b/>
          <w:b/>
          <w:sz w:val="28"/>
          <w:lang w:val="uk-UA"/>
        </w:rPr>
      </w:pPr>
      <w:r>
        <w:rPr>
          <w:b/>
          <w:sz w:val="28"/>
          <w:lang w:val="uk-UA"/>
        </w:rPr>
        <w:t>жүйесін аналитикалық бағалау.</w:t>
      </w:r>
    </w:p>
    <w:p>
      <w:pPr>
        <w:pStyle w:val="TextBodyIndent"/>
        <w:ind w:hanging="0"/>
        <w:jc w:val="center"/>
        <w:rPr>
          <w:b/>
          <w:b/>
          <w:sz w:val="28"/>
          <w:lang w:val="uk-UA"/>
        </w:rPr>
      </w:pPr>
      <w:r>
        <w:rPr>
          <w:b/>
          <w:sz w:val="28"/>
          <w:lang w:val="uk-UA"/>
        </w:rPr>
        <w:t>2.1. Халықтың әлеуметтік – экономикалық жағдайының анализі.</w:t>
      </w:r>
    </w:p>
    <w:p>
      <w:pPr>
        <w:pStyle w:val="TextBodyIndent"/>
        <w:rPr>
          <w:sz w:val="28"/>
          <w:lang w:val="uk-UA"/>
        </w:rPr>
      </w:pPr>
      <w:r>
        <w:rPr>
          <w:sz w:val="28"/>
          <w:lang w:val="uk-UA"/>
        </w:rPr>
        <w:t>Қазақстан тәуелсіз болғалы бері жүргізілген ұйымдастырушылық түрлендірілулердің негізгі мақсаты болып нарықтық институттар және оларға сәйкес әлеуметтік - экономикалық дамуды реттеудің әдістері мен формаларын құруға бағытталған күш – жігер табылады. Сонымен қатар, халықты әлеуметтік қамсыздандырудың қажетті деңгейін қолдаумен байланысты әлеуметтік аспектілер толығымен қарастырылмаған.</w:t>
      </w:r>
    </w:p>
    <w:p>
      <w:pPr>
        <w:pStyle w:val="TextBodyIndent"/>
        <w:rPr>
          <w:sz w:val="28"/>
          <w:lang w:val="uk-UA"/>
        </w:rPr>
      </w:pPr>
      <w:r>
        <w:rPr>
          <w:sz w:val="28"/>
          <w:lang w:val="uk-UA"/>
        </w:rPr>
        <w:t xml:space="preserve">Жұмыс бастылық проблемаларын, әлеуметтік міндеттерін шешу мен халықтың әлеуметтік қорғанбаған қабатының жағдайын жақсарту үшін зейнетақы реформасы жүргізілген болатын. Берілген міндеттерді шешудің оңтайлығы мемлекеттің жалпы экономикасының әлеуметтік - экономикалық жағдайына әсерін тигізді. </w:t>
      </w:r>
    </w:p>
    <w:p>
      <w:pPr>
        <w:pStyle w:val="TextBodyIndent"/>
        <w:rPr>
          <w:sz w:val="28"/>
          <w:lang w:val="uk-UA"/>
        </w:rPr>
      </w:pPr>
      <w:r>
        <w:rPr>
          <w:sz w:val="28"/>
          <w:lang w:val="uk-UA"/>
        </w:rPr>
        <w:t xml:space="preserve">Статистикалық берілімдерден көруімізше, экономикалық белсенді халық саны жұмыс бастылармен қатар экономикада өсіп отыр. Бұл фактіні жинақтаушы зейнетақы қорларының алдында тұрған міндеттерді шешу үшін оңтайлы деп айтуға болады, өйткені әрбір жұмысшы өзінің жалақысының есебінен өзінің зейнетақысын қамтамасыз етеді («Зейнетақымен қамсыздандыру» туралы заңның 22-1 бабы). </w:t>
      </w:r>
    </w:p>
    <w:p>
      <w:pPr>
        <w:pStyle w:val="TextBodyIndent"/>
        <w:rPr>
          <w:sz w:val="28"/>
          <w:lang w:val="uk-UA"/>
        </w:rPr>
      </w:pPr>
      <w:r>
        <w:rPr>
          <w:sz w:val="28"/>
          <w:lang w:val="uk-UA"/>
        </w:rPr>
        <w:t>2002 жылы 2000 жылмен салыстырғанда экономикалық белсенді халықтың саны 76400 адамға өсті, жұмыс бастылар саны – 234300 адамға өсті. Сонымен қатар,  егер өзімен-өзі жұмысбасты жұмыскерлердің саны төмендесе (2002 жылы 2000 жылмен салыстырғанда 9200 адамға), онда бұл кезең аралығында жалдамалы жұмысшылар саны өседі (43500 адамға). Жұмыссыздар мен жұмыссыздықтың деңгейі (157900 адамға немесе 2,3%-ке) төмендеді.</w:t>
      </w:r>
    </w:p>
    <w:p>
      <w:pPr>
        <w:pStyle w:val="TextBodyIndent"/>
        <w:rPr>
          <w:sz w:val="28"/>
          <w:lang w:val="uk-UA"/>
        </w:rPr>
      </w:pPr>
      <w:r>
        <w:rPr>
          <w:sz w:val="28"/>
          <w:lang w:val="uk-UA"/>
        </w:rPr>
        <w:t>Берілген жағдай жинақтаушы зейнетақы жүйесі үшін оңтайлы болып көрінеді. 2002 жылғы Қазақстан Республикасының статистика бойынша агенттігінің материалдарына сәйкес, 15 жастан жоғары экономикалық белсенді халықтың саны 7,4 млн. адамнан, 2003ж.-7,6 млн. адамнан, 2004ж.-7,8 млн. адамнан асқан, олардың ішінде экономикада жұмыспен қамтылғандар – 6,7 млн. адам, 2003ж.-6,98 млн. адам, 2004ж.-7,18 млн. адам, бұл алдыңғы жылдарға қарағанда 10,7 мың адамға көп (0,2%).  Жұмыссыздар саны 690,7 мың адамды, 2003ж.-672,1 мың адамды, 2004ж.-668,2 мың адамды құрады, бұл 2001 жылға қарағанда 88,5 мың адам немесе 11,3%-ке аз. Жұмыссыздық деңгейі 2002 жылдағы 9,3%-ке қарсы 8,8%-ті құрады. ҚР-ң Еңбек пен әлеуметтік қорғау министірлігінің материалдары бойынша 2002ж. уәкілді құрылымдарына жұмысбастылық сұрақтары бойынша жұмыс іздеп жүрген 362,8 мың адам өтініш білдірген, бұл 2001ж. қарағанда 30 мың адамға көп (0,9%). Жұмыссыздар есебіндегі жұмыспен қамту органдарының есебінде тұрған азаматтардың саны 2002 ж. желтоқсанының аяғына 193,7 мың адамды құрайды, бұл алдыңғы аймен салыстырғанда 9,6 мың адамға аз (4,7%) және 2001ж. желтоқсанының аяғына қарағанда 22,4 мың адамға аз (10,4%).</w:t>
      </w:r>
    </w:p>
    <w:p>
      <w:pPr>
        <w:pStyle w:val="TextBodyIndent"/>
        <w:ind w:hanging="0"/>
        <w:jc w:val="right"/>
        <w:rPr>
          <w:lang w:val="uk-UA"/>
        </w:rPr>
      </w:pPr>
      <w:r>
        <w:rPr>
          <w:lang w:val="uk-UA"/>
        </w:rPr>
        <w:t>№</w:t>
      </w:r>
      <w:r>
        <w:rPr>
          <w:lang w:val="uk-UA"/>
        </w:rPr>
        <w:t>1 кесте. Еңбекке қабілетті жастағы экономикалық белсенді мен белсенді емес халық саны*</w:t>
      </w:r>
    </w:p>
    <w:tbl>
      <w:tblPr>
        <w:tblW w:w="9639" w:type="dxa"/>
        <w:jc w:val="left"/>
        <w:tblInd w:w="-5" w:type="dxa"/>
        <w:tblLayout w:type="fixed"/>
        <w:tblCellMar>
          <w:top w:w="0" w:type="dxa"/>
          <w:left w:w="108" w:type="dxa"/>
          <w:bottom w:w="0" w:type="dxa"/>
          <w:right w:w="108" w:type="dxa"/>
        </w:tblCellMar>
      </w:tblPr>
      <w:tblGrid>
        <w:gridCol w:w="3544"/>
        <w:gridCol w:w="1276"/>
        <w:gridCol w:w="1276"/>
        <w:gridCol w:w="1134"/>
        <w:gridCol w:w="113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w:t>
            </w:r>
          </w:p>
        </w:tc>
      </w:tr>
      <w:tr>
        <w:trPr>
          <w:trHeight w:val="523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Экономикалық белсенді халық,</w:t>
            </w:r>
          </w:p>
          <w:p>
            <w:pPr>
              <w:pStyle w:val="TextBodyIndent"/>
              <w:spacing w:lineRule="atLeast" w:line="240"/>
              <w:ind w:hanging="0"/>
              <w:rPr>
                <w:lang w:val="uk-UA"/>
              </w:rPr>
            </w:pPr>
            <w:r>
              <w:rPr>
                <w:lang w:val="uk-UA"/>
              </w:rPr>
              <w:t>соның ішінде:</w:t>
            </w:r>
          </w:p>
          <w:p>
            <w:pPr>
              <w:pStyle w:val="TextBodyIndent"/>
              <w:numPr>
                <w:ilvl w:val="0"/>
                <w:numId w:val="21"/>
              </w:numPr>
              <w:spacing w:lineRule="atLeast" w:line="240"/>
              <w:rPr>
                <w:lang w:val="uk-UA"/>
              </w:rPr>
            </w:pPr>
            <w:r>
              <w:rPr>
                <w:lang w:val="uk-UA"/>
              </w:rPr>
              <w:t>Экономикадағы жұмыспен        қамтылғандар</w:t>
            </w:r>
          </w:p>
          <w:p>
            <w:pPr>
              <w:pStyle w:val="TextBodyIndent"/>
              <w:numPr>
                <w:ilvl w:val="0"/>
                <w:numId w:val="21"/>
              </w:numPr>
              <w:spacing w:lineRule="atLeast" w:line="240"/>
              <w:rPr>
                <w:lang w:val="uk-UA"/>
              </w:rPr>
            </w:pPr>
            <w:r>
              <w:rPr>
                <w:lang w:val="uk-UA"/>
              </w:rPr>
              <w:t>жалдамалы жұмысшылар</w:t>
            </w:r>
          </w:p>
          <w:p>
            <w:pPr>
              <w:pStyle w:val="TextBodyIndent"/>
              <w:numPr>
                <w:ilvl w:val="0"/>
                <w:numId w:val="21"/>
              </w:numPr>
              <w:spacing w:lineRule="atLeast" w:line="240"/>
              <w:rPr>
                <w:lang w:val="uk-UA"/>
              </w:rPr>
            </w:pPr>
            <w:r>
              <w:rPr>
                <w:lang w:val="uk-UA"/>
              </w:rPr>
              <w:t>өз бетінше жұмыспен қамтылғандар</w:t>
            </w:r>
          </w:p>
          <w:p>
            <w:pPr>
              <w:pStyle w:val="TextBodyIndent"/>
              <w:numPr>
                <w:ilvl w:val="0"/>
                <w:numId w:val="21"/>
              </w:numPr>
              <w:spacing w:lineRule="atLeast" w:line="240"/>
              <w:rPr>
                <w:lang w:val="uk-UA"/>
              </w:rPr>
            </w:pPr>
            <w:r>
              <w:rPr>
                <w:lang w:val="uk-UA"/>
              </w:rPr>
              <w:t>жұмыссыздар</w:t>
            </w:r>
          </w:p>
          <w:p>
            <w:pPr>
              <w:pStyle w:val="TextBodyIndent"/>
              <w:numPr>
                <w:ilvl w:val="0"/>
                <w:numId w:val="21"/>
              </w:numPr>
              <w:spacing w:lineRule="atLeast" w:line="240"/>
              <w:rPr>
                <w:lang w:val="uk-UA"/>
              </w:rPr>
            </w:pPr>
            <w:r>
              <w:rPr>
                <w:lang w:val="uk-UA"/>
              </w:rPr>
              <w:t xml:space="preserve">жұмыссыздық деңгейі, </w:t>
            </w:r>
          </w:p>
          <w:p>
            <w:pPr>
              <w:pStyle w:val="TextBodyIndent"/>
              <w:spacing w:lineRule="atLeast" w:line="240"/>
              <w:ind w:hanging="0"/>
              <w:rPr>
                <w:lang w:val="uk-UA"/>
              </w:rPr>
            </w:pPr>
            <w:r>
              <w:rPr>
                <w:rFonts w:eastAsia="Times New Roman KK EK"/>
                <w:lang w:val="uk-UA"/>
              </w:rPr>
              <w:t xml:space="preserve">      </w:t>
            </w:r>
            <w:r>
              <w:rPr>
                <w:lang w:val="uk-UA"/>
              </w:rPr>
              <w:t>процентпен алғанда</w:t>
            </w:r>
          </w:p>
          <w:p>
            <w:pPr>
              <w:pStyle w:val="TextBodyIndent"/>
              <w:spacing w:lineRule="atLeast" w:line="240"/>
              <w:ind w:hanging="0"/>
              <w:rPr>
                <w:lang w:val="uk-UA"/>
              </w:rPr>
            </w:pPr>
            <w:r>
              <w:rPr>
                <w:lang w:val="uk-UA"/>
              </w:rPr>
              <w:t>Экономикалық белсенді емес халық:</w:t>
            </w:r>
          </w:p>
          <w:p>
            <w:pPr>
              <w:pStyle w:val="TextBodyIndent"/>
              <w:numPr>
                <w:ilvl w:val="0"/>
                <w:numId w:val="21"/>
              </w:numPr>
              <w:spacing w:lineRule="atLeast" w:line="240"/>
              <w:rPr>
                <w:lang w:val="uk-UA"/>
              </w:rPr>
            </w:pPr>
            <w:r>
              <w:rPr>
                <w:lang w:val="uk-UA"/>
              </w:rPr>
              <w:t>оқушылар, студенттер (күндізгі оқу формасы)</w:t>
            </w:r>
          </w:p>
          <w:p>
            <w:pPr>
              <w:pStyle w:val="TextBodyIndent"/>
              <w:numPr>
                <w:ilvl w:val="0"/>
                <w:numId w:val="21"/>
              </w:numPr>
              <w:spacing w:lineRule="atLeast" w:line="240"/>
              <w:rPr>
                <w:lang w:val="uk-UA"/>
              </w:rPr>
            </w:pPr>
            <w:r>
              <w:rPr>
                <w:lang w:val="uk-UA"/>
              </w:rPr>
              <w:t>зейнеткерлер</w:t>
            </w:r>
          </w:p>
          <w:p>
            <w:pPr>
              <w:pStyle w:val="TextBodyIndent"/>
              <w:numPr>
                <w:ilvl w:val="0"/>
                <w:numId w:val="21"/>
              </w:numPr>
              <w:spacing w:lineRule="atLeast" w:line="240"/>
              <w:rPr>
                <w:lang w:val="uk-UA"/>
              </w:rPr>
            </w:pPr>
            <w:r>
              <w:rPr>
                <w:lang w:val="uk-UA"/>
              </w:rPr>
              <w:t>басқа себептерге байланысты белсенді емес тұлғалалар.</w:t>
            </w:r>
          </w:p>
          <w:p>
            <w:pPr>
              <w:pStyle w:val="TextBodyIndent"/>
              <w:spacing w:lineRule="atLeast" w:line="240"/>
              <w:ind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eastAsia="Times New Roman KK EK"/>
              </w:rPr>
              <w:t xml:space="preserve">  </w:t>
            </w:r>
            <w:r>
              <w:rPr/>
              <w:t>7107,4</w:t>
            </w:r>
          </w:p>
          <w:p>
            <w:pPr>
              <w:pStyle w:val="Heading"/>
              <w:spacing w:lineRule="atLeast" w:line="240"/>
              <w:rPr/>
            </w:pPr>
            <w:r>
              <w:rPr/>
            </w:r>
          </w:p>
          <w:p>
            <w:pPr>
              <w:pStyle w:val="Heading"/>
              <w:spacing w:lineRule="atLeast" w:line="240"/>
              <w:rPr/>
            </w:pPr>
            <w:r>
              <w:rPr/>
            </w:r>
          </w:p>
          <w:p>
            <w:pPr>
              <w:pStyle w:val="Heading"/>
              <w:spacing w:lineRule="atLeast" w:line="240"/>
              <w:rPr/>
            </w:pPr>
            <w:r>
              <w:rPr/>
              <w:t>6201,0</w:t>
            </w:r>
          </w:p>
          <w:p>
            <w:pPr>
              <w:pStyle w:val="Heading"/>
              <w:spacing w:lineRule="atLeast" w:line="240"/>
              <w:rPr/>
            </w:pPr>
            <w:r>
              <w:rPr/>
              <w:t>3504,4</w:t>
            </w:r>
          </w:p>
          <w:p>
            <w:pPr>
              <w:pStyle w:val="Heading"/>
              <w:spacing w:lineRule="atLeast" w:line="240"/>
              <w:rPr/>
            </w:pPr>
            <w:r>
              <w:rPr/>
            </w:r>
          </w:p>
          <w:p>
            <w:pPr>
              <w:pStyle w:val="Heading"/>
              <w:spacing w:lineRule="atLeast" w:line="240"/>
              <w:rPr/>
            </w:pPr>
            <w:r>
              <w:rPr/>
              <w:t>2696,6</w:t>
            </w:r>
          </w:p>
          <w:p>
            <w:pPr>
              <w:pStyle w:val="Heading"/>
              <w:spacing w:lineRule="atLeast" w:line="240"/>
              <w:rPr/>
            </w:pPr>
            <w:r>
              <w:rPr/>
              <w:t>906,4</w:t>
            </w:r>
          </w:p>
          <w:p>
            <w:pPr>
              <w:pStyle w:val="Heading"/>
              <w:spacing w:lineRule="atLeast" w:line="240"/>
              <w:rPr/>
            </w:pPr>
            <w:r>
              <w:rPr/>
            </w:r>
          </w:p>
          <w:p>
            <w:pPr>
              <w:pStyle w:val="Heading"/>
              <w:spacing w:lineRule="atLeast" w:line="240"/>
              <w:rPr/>
            </w:pPr>
            <w:r>
              <w:rPr/>
              <w:t>12,8</w:t>
            </w:r>
          </w:p>
          <w:p>
            <w:pPr>
              <w:pStyle w:val="Heading"/>
              <w:spacing w:lineRule="atLeast" w:line="240"/>
              <w:rPr/>
            </w:pPr>
            <w:r>
              <w:rPr/>
            </w:r>
          </w:p>
          <w:p>
            <w:pPr>
              <w:pStyle w:val="Heading"/>
              <w:spacing w:lineRule="atLeast" w:line="240"/>
              <w:rPr/>
            </w:pPr>
            <w:r>
              <w:rPr/>
              <w:t>3655,2</w:t>
            </w:r>
          </w:p>
          <w:p>
            <w:pPr>
              <w:pStyle w:val="Heading"/>
              <w:spacing w:lineRule="atLeast" w:line="240"/>
              <w:rPr/>
            </w:pPr>
            <w:r>
              <w:rPr/>
            </w:r>
          </w:p>
          <w:p>
            <w:pPr>
              <w:pStyle w:val="Heading"/>
              <w:spacing w:lineRule="atLeast" w:line="240"/>
              <w:rPr/>
            </w:pPr>
            <w:r>
              <w:rPr/>
              <w:t>856,0</w:t>
            </w:r>
          </w:p>
          <w:p>
            <w:pPr>
              <w:pStyle w:val="Heading"/>
              <w:spacing w:lineRule="atLeast" w:line="240"/>
              <w:rPr/>
            </w:pPr>
            <w:r>
              <w:rPr/>
              <w:t>2008,2</w:t>
            </w:r>
          </w:p>
          <w:p>
            <w:pPr>
              <w:pStyle w:val="Heading"/>
              <w:spacing w:lineRule="atLeast" w:line="240"/>
              <w:rPr/>
            </w:pPr>
            <w:r>
              <w:rPr/>
            </w:r>
          </w:p>
          <w:p>
            <w:pPr>
              <w:pStyle w:val="Heading"/>
              <w:spacing w:lineRule="atLeast" w:line="240"/>
              <w:rPr/>
            </w:pPr>
            <w:r>
              <w:rPr/>
            </w:r>
          </w:p>
          <w:p>
            <w:pPr>
              <w:pStyle w:val="Heading"/>
              <w:spacing w:lineRule="atLeast" w:line="240"/>
              <w:rPr/>
            </w:pPr>
            <w:r>
              <w:rPr/>
              <w:t>791,0</w:t>
            </w:r>
          </w:p>
          <w:p>
            <w:pPr>
              <w:pStyle w:val="Heading"/>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rFonts w:eastAsia="Times New Roman KK EK"/>
                <w:lang w:val="uk-UA"/>
              </w:rPr>
              <w:t xml:space="preserve">  </w:t>
            </w:r>
            <w:r>
              <w:rPr>
                <w:lang w:val="uk-UA"/>
              </w:rPr>
              <w:t>7479,1</w:t>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6698,8</w:t>
            </w:r>
          </w:p>
          <w:p>
            <w:pPr>
              <w:pStyle w:val="TextBodyIndent"/>
              <w:spacing w:lineRule="atLeast" w:line="240"/>
              <w:ind w:hanging="0"/>
              <w:jc w:val="center"/>
              <w:rPr>
                <w:lang w:val="uk-UA"/>
              </w:rPr>
            </w:pPr>
            <w:r>
              <w:rPr>
                <w:lang w:val="uk-UA"/>
              </w:rPr>
              <w:t>3863,3</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835,5</w:t>
            </w:r>
          </w:p>
          <w:p>
            <w:pPr>
              <w:pStyle w:val="TextBodyIndent"/>
              <w:spacing w:lineRule="atLeast" w:line="240"/>
              <w:ind w:hanging="0"/>
              <w:jc w:val="center"/>
              <w:rPr>
                <w:lang w:val="uk-UA"/>
              </w:rPr>
            </w:pPr>
            <w:r>
              <w:rPr>
                <w:lang w:val="uk-UA"/>
              </w:rPr>
              <w:t>780,3</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4</w:t>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3175,8</w:t>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857,4</w:t>
            </w:r>
          </w:p>
          <w:p>
            <w:pPr>
              <w:pStyle w:val="TextBodyIndent"/>
              <w:spacing w:lineRule="atLeast" w:line="240"/>
              <w:ind w:hanging="0"/>
              <w:jc w:val="center"/>
              <w:rPr>
                <w:lang w:val="uk-UA"/>
              </w:rPr>
            </w:pPr>
            <w:r>
              <w:rPr>
                <w:lang w:val="uk-UA"/>
              </w:rPr>
              <w:t>1584,2</w:t>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734,2</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rFonts w:eastAsia="Times New Roman KK EK"/>
              </w:rPr>
              <w:t xml:space="preserve">  </w:t>
            </w:r>
            <w:r>
              <w:rPr/>
              <w:t>7399,7</w:t>
            </w:r>
          </w:p>
          <w:p>
            <w:pPr>
              <w:pStyle w:val="Heading"/>
              <w:spacing w:lineRule="atLeast" w:line="240"/>
              <w:rPr/>
            </w:pPr>
            <w:r>
              <w:rPr/>
            </w:r>
          </w:p>
          <w:p>
            <w:pPr>
              <w:pStyle w:val="Heading"/>
              <w:spacing w:lineRule="atLeast" w:line="240"/>
              <w:rPr/>
            </w:pPr>
            <w:r>
              <w:rPr/>
            </w:r>
          </w:p>
          <w:p>
            <w:pPr>
              <w:pStyle w:val="Heading"/>
              <w:spacing w:lineRule="atLeast" w:line="240"/>
              <w:rPr/>
            </w:pPr>
            <w:r>
              <w:rPr/>
              <w:t>6708,9</w:t>
            </w:r>
          </w:p>
          <w:p>
            <w:pPr>
              <w:pStyle w:val="Heading"/>
              <w:spacing w:lineRule="atLeast" w:line="240"/>
              <w:rPr/>
            </w:pPr>
            <w:r>
              <w:rPr/>
              <w:t>4030,2</w:t>
            </w:r>
          </w:p>
          <w:p>
            <w:pPr>
              <w:pStyle w:val="Heading"/>
              <w:spacing w:lineRule="atLeast" w:line="240"/>
              <w:rPr/>
            </w:pPr>
            <w:r>
              <w:rPr/>
            </w:r>
          </w:p>
          <w:p>
            <w:pPr>
              <w:pStyle w:val="Heading"/>
              <w:spacing w:lineRule="atLeast" w:line="240"/>
              <w:rPr/>
            </w:pPr>
            <w:r>
              <w:rPr/>
              <w:t>2678,7</w:t>
            </w:r>
          </w:p>
          <w:p>
            <w:pPr>
              <w:pStyle w:val="Heading"/>
              <w:spacing w:lineRule="atLeast" w:line="240"/>
              <w:rPr/>
            </w:pPr>
            <w:r>
              <w:rPr/>
              <w:t>690,7</w:t>
            </w:r>
          </w:p>
          <w:p>
            <w:pPr>
              <w:pStyle w:val="Heading"/>
              <w:spacing w:lineRule="atLeast" w:line="240"/>
              <w:rPr/>
            </w:pPr>
            <w:r>
              <w:rPr/>
            </w:r>
          </w:p>
          <w:p>
            <w:pPr>
              <w:pStyle w:val="Heading"/>
              <w:spacing w:lineRule="atLeast" w:line="240"/>
              <w:rPr/>
            </w:pPr>
            <w:r>
              <w:rPr/>
              <w:t>9,3</w:t>
            </w:r>
          </w:p>
          <w:p>
            <w:pPr>
              <w:pStyle w:val="Heading"/>
              <w:spacing w:lineRule="atLeast" w:line="240"/>
              <w:rPr/>
            </w:pPr>
            <w:r>
              <w:rPr/>
            </w:r>
          </w:p>
          <w:p>
            <w:pPr>
              <w:pStyle w:val="Heading"/>
              <w:spacing w:lineRule="atLeast" w:line="240"/>
              <w:rPr/>
            </w:pPr>
            <w:r>
              <w:rPr/>
              <w:t>3155,3</w:t>
            </w:r>
          </w:p>
          <w:p>
            <w:pPr>
              <w:pStyle w:val="Heading"/>
              <w:spacing w:lineRule="atLeast" w:line="240"/>
              <w:rPr/>
            </w:pPr>
            <w:r>
              <w:rPr/>
            </w:r>
          </w:p>
          <w:p>
            <w:pPr>
              <w:pStyle w:val="Heading"/>
              <w:spacing w:lineRule="atLeast" w:line="240"/>
              <w:rPr/>
            </w:pPr>
            <w:r>
              <w:rPr/>
              <w:t>970,7</w:t>
            </w:r>
          </w:p>
          <w:p>
            <w:pPr>
              <w:pStyle w:val="Heading"/>
              <w:spacing w:lineRule="atLeast" w:line="240"/>
              <w:rPr/>
            </w:pPr>
            <w:r>
              <w:rPr/>
              <w:t>1565,6</w:t>
            </w:r>
          </w:p>
          <w:p>
            <w:pPr>
              <w:pStyle w:val="Heading"/>
              <w:spacing w:lineRule="atLeast" w:line="240"/>
              <w:rPr/>
            </w:pPr>
            <w:r>
              <w:rPr/>
            </w:r>
          </w:p>
          <w:p>
            <w:pPr>
              <w:pStyle w:val="Heading"/>
              <w:spacing w:lineRule="atLeast" w:line="240"/>
              <w:rPr/>
            </w:pPr>
            <w:r>
              <w:rPr/>
            </w:r>
          </w:p>
          <w:p>
            <w:pPr>
              <w:pStyle w:val="Heading"/>
              <w:spacing w:lineRule="atLeast" w:line="240"/>
              <w:rPr/>
            </w:pPr>
            <w:r>
              <w:rPr/>
              <w:t>619,0</w:t>
            </w:r>
          </w:p>
          <w:p>
            <w:pPr>
              <w:pStyle w:val="Heading"/>
              <w:spacing w:lineRule="atLeast" w:line="240"/>
              <w:rPr/>
            </w:pPr>
            <w:r>
              <w:rPr/>
            </w:r>
          </w:p>
          <w:p>
            <w:pPr>
              <w:pStyle w:val="Heading"/>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tLeast" w:line="240"/>
              <w:jc w:val="left"/>
              <w:rPr/>
            </w:pPr>
            <w:r>
              <w:rPr/>
              <w:t>7657,3</w:t>
            </w:r>
          </w:p>
          <w:p>
            <w:pPr>
              <w:pStyle w:val="Heading"/>
              <w:spacing w:lineRule="atLeast" w:line="240"/>
              <w:jc w:val="left"/>
              <w:rPr/>
            </w:pPr>
            <w:r>
              <w:rPr/>
            </w:r>
          </w:p>
          <w:p>
            <w:pPr>
              <w:pStyle w:val="Heading"/>
              <w:spacing w:lineRule="atLeast" w:line="240"/>
              <w:jc w:val="left"/>
              <w:rPr/>
            </w:pPr>
            <w:r>
              <w:rPr/>
            </w:r>
          </w:p>
          <w:p>
            <w:pPr>
              <w:pStyle w:val="Heading"/>
              <w:spacing w:lineRule="atLeast" w:line="240"/>
              <w:jc w:val="left"/>
              <w:rPr/>
            </w:pPr>
            <w:r>
              <w:rPr/>
              <w:t>6985,2</w:t>
            </w:r>
          </w:p>
          <w:p>
            <w:pPr>
              <w:pStyle w:val="Heading"/>
              <w:spacing w:lineRule="atLeast" w:line="240"/>
              <w:jc w:val="left"/>
              <w:rPr/>
            </w:pPr>
            <w:r>
              <w:rPr/>
              <w:t>4229,6</w:t>
            </w:r>
          </w:p>
          <w:p>
            <w:pPr>
              <w:pStyle w:val="Heading"/>
              <w:spacing w:lineRule="atLeast" w:line="240"/>
              <w:jc w:val="left"/>
              <w:rPr/>
            </w:pPr>
            <w:r>
              <w:rPr/>
            </w:r>
          </w:p>
          <w:p>
            <w:pPr>
              <w:pStyle w:val="Heading"/>
              <w:spacing w:lineRule="atLeast" w:line="240"/>
              <w:jc w:val="left"/>
              <w:rPr/>
            </w:pPr>
            <w:r>
              <w:rPr/>
              <w:t>2755,6</w:t>
            </w:r>
          </w:p>
          <w:p>
            <w:pPr>
              <w:pStyle w:val="Heading"/>
              <w:spacing w:lineRule="atLeast" w:line="240"/>
              <w:jc w:val="left"/>
              <w:rPr/>
            </w:pPr>
            <w:r>
              <w:rPr/>
              <w:t>672,1</w:t>
            </w:r>
          </w:p>
          <w:p>
            <w:pPr>
              <w:pStyle w:val="Heading"/>
              <w:spacing w:lineRule="atLeast" w:line="240"/>
              <w:jc w:val="left"/>
              <w:rPr/>
            </w:pPr>
            <w:r>
              <w:rPr/>
            </w:r>
          </w:p>
          <w:p>
            <w:pPr>
              <w:pStyle w:val="Heading"/>
              <w:spacing w:lineRule="atLeast" w:line="240"/>
              <w:jc w:val="left"/>
              <w:rPr/>
            </w:pPr>
            <w:r>
              <w:rPr/>
              <w:t>8,8</w:t>
            </w:r>
          </w:p>
          <w:p>
            <w:pPr>
              <w:pStyle w:val="Heading"/>
              <w:spacing w:lineRule="atLeast" w:line="240"/>
              <w:jc w:val="left"/>
              <w:rPr/>
            </w:pPr>
            <w:r>
              <w:rPr/>
            </w:r>
          </w:p>
          <w:p>
            <w:pPr>
              <w:pStyle w:val="Heading"/>
              <w:spacing w:lineRule="atLeast" w:line="240"/>
              <w:jc w:val="left"/>
              <w:rPr/>
            </w:pPr>
            <w:r>
              <w:rPr/>
              <w:t>3278,6</w:t>
            </w:r>
          </w:p>
          <w:p>
            <w:pPr>
              <w:pStyle w:val="Heading"/>
              <w:spacing w:lineRule="atLeast" w:line="240"/>
              <w:jc w:val="left"/>
              <w:rPr/>
            </w:pPr>
            <w:r>
              <w:rPr/>
            </w:r>
          </w:p>
          <w:p>
            <w:pPr>
              <w:pStyle w:val="Heading"/>
              <w:spacing w:lineRule="atLeast" w:line="240"/>
              <w:jc w:val="left"/>
              <w:rPr/>
            </w:pPr>
            <w:r>
              <w:rPr/>
              <w:t>1156,5</w:t>
            </w:r>
          </w:p>
          <w:p>
            <w:pPr>
              <w:pStyle w:val="Heading"/>
              <w:spacing w:lineRule="atLeast" w:line="240"/>
              <w:jc w:val="left"/>
              <w:rPr/>
            </w:pPr>
            <w:r>
              <w:rPr/>
              <w:t>1461,9</w:t>
            </w:r>
          </w:p>
          <w:p>
            <w:pPr>
              <w:pStyle w:val="Heading"/>
              <w:spacing w:lineRule="atLeast" w:line="240"/>
              <w:jc w:val="left"/>
              <w:rPr/>
            </w:pPr>
            <w:r>
              <w:rPr/>
            </w:r>
          </w:p>
          <w:p>
            <w:pPr>
              <w:pStyle w:val="Heading"/>
              <w:spacing w:lineRule="atLeast" w:line="240"/>
              <w:jc w:val="left"/>
              <w:rPr/>
            </w:pPr>
            <w:r>
              <w:rPr/>
            </w:r>
          </w:p>
          <w:p>
            <w:pPr>
              <w:pStyle w:val="Heading"/>
              <w:spacing w:lineRule="atLeast" w:line="240"/>
              <w:jc w:val="left"/>
              <w:rPr/>
            </w:pPr>
            <w:r>
              <w:rPr/>
              <w:t>262,2</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lineRule="atLeast" w:line="240"/>
              <w:rPr>
                <w:lang w:val="kk-KZ"/>
              </w:rPr>
            </w:pPr>
            <w:r>
              <w:rPr>
                <w:lang w:val="kk-KZ"/>
              </w:rPr>
              <w:t>7840,6</w:t>
            </w:r>
          </w:p>
          <w:p>
            <w:pPr>
              <w:pStyle w:val="Heading"/>
              <w:spacing w:lineRule="atLeast" w:line="240"/>
              <w:rPr>
                <w:lang w:val="kk-KZ"/>
              </w:rPr>
            </w:pPr>
            <w:r>
              <w:rPr>
                <w:lang w:val="kk-KZ"/>
              </w:rPr>
            </w:r>
          </w:p>
          <w:p>
            <w:pPr>
              <w:pStyle w:val="Heading"/>
              <w:spacing w:lineRule="atLeast" w:line="240"/>
              <w:rPr>
                <w:lang w:val="kk-KZ"/>
              </w:rPr>
            </w:pPr>
            <w:r>
              <w:rPr>
                <w:lang w:val="kk-KZ"/>
              </w:rPr>
            </w:r>
          </w:p>
          <w:p>
            <w:pPr>
              <w:pStyle w:val="Heading"/>
              <w:spacing w:lineRule="atLeast" w:line="240"/>
              <w:rPr>
                <w:lang w:val="kk-KZ"/>
              </w:rPr>
            </w:pPr>
            <w:r>
              <w:rPr>
                <w:lang w:val="kk-KZ"/>
              </w:rPr>
              <w:t>7181,8</w:t>
            </w:r>
          </w:p>
          <w:p>
            <w:pPr>
              <w:pStyle w:val="Heading"/>
              <w:spacing w:lineRule="atLeast" w:line="240"/>
              <w:rPr>
                <w:lang w:val="kk-KZ"/>
              </w:rPr>
            </w:pPr>
            <w:r>
              <w:rPr>
                <w:lang w:val="kk-KZ"/>
              </w:rPr>
              <w:t>4469,9</w:t>
            </w:r>
          </w:p>
          <w:p>
            <w:pPr>
              <w:pStyle w:val="Heading"/>
              <w:spacing w:lineRule="atLeast" w:line="240"/>
              <w:rPr>
                <w:lang w:val="kk-KZ"/>
              </w:rPr>
            </w:pPr>
            <w:r>
              <w:rPr>
                <w:lang w:val="kk-KZ"/>
              </w:rPr>
            </w:r>
          </w:p>
          <w:p>
            <w:pPr>
              <w:pStyle w:val="Heading"/>
              <w:spacing w:lineRule="atLeast" w:line="240"/>
              <w:rPr>
                <w:lang w:val="kk-KZ"/>
              </w:rPr>
            </w:pPr>
            <w:r>
              <w:rPr>
                <w:lang w:val="kk-KZ"/>
              </w:rPr>
              <w:t>2711,9</w:t>
            </w:r>
          </w:p>
          <w:p>
            <w:pPr>
              <w:pStyle w:val="Heading"/>
              <w:spacing w:lineRule="atLeast" w:line="240"/>
              <w:rPr>
                <w:lang w:val="kk-KZ"/>
              </w:rPr>
            </w:pPr>
            <w:r>
              <w:rPr>
                <w:lang w:val="kk-KZ"/>
              </w:rPr>
              <w:t>668,2</w:t>
            </w:r>
          </w:p>
          <w:p>
            <w:pPr>
              <w:pStyle w:val="Heading"/>
              <w:spacing w:lineRule="atLeast" w:line="240"/>
              <w:rPr>
                <w:lang w:val="kk-KZ"/>
              </w:rPr>
            </w:pPr>
            <w:r>
              <w:rPr>
                <w:lang w:val="kk-KZ"/>
              </w:rPr>
            </w:r>
          </w:p>
          <w:p>
            <w:pPr>
              <w:pStyle w:val="Heading"/>
              <w:spacing w:lineRule="atLeast" w:line="240"/>
              <w:rPr>
                <w:lang w:val="kk-KZ"/>
              </w:rPr>
            </w:pPr>
            <w:r>
              <w:rPr>
                <w:lang w:val="kk-KZ"/>
              </w:rPr>
              <w:t>8,4</w:t>
            </w:r>
          </w:p>
          <w:p>
            <w:pPr>
              <w:pStyle w:val="Heading"/>
              <w:spacing w:lineRule="atLeast" w:line="240"/>
              <w:rPr>
                <w:lang w:val="kk-KZ"/>
              </w:rPr>
            </w:pPr>
            <w:r>
              <w:rPr>
                <w:lang w:val="kk-KZ"/>
              </w:rPr>
            </w:r>
          </w:p>
          <w:p>
            <w:pPr>
              <w:pStyle w:val="Heading"/>
              <w:spacing w:lineRule="atLeast" w:line="240"/>
              <w:rPr>
                <w:lang w:val="kk-KZ"/>
              </w:rPr>
            </w:pPr>
            <w:r>
              <w:rPr>
                <w:lang w:val="kk-KZ"/>
              </w:rPr>
              <w:t>3384,4</w:t>
            </w:r>
          </w:p>
          <w:p>
            <w:pPr>
              <w:pStyle w:val="Heading"/>
              <w:spacing w:lineRule="atLeast" w:line="240"/>
              <w:rPr>
                <w:lang w:val="kk-KZ"/>
              </w:rPr>
            </w:pPr>
            <w:r>
              <w:rPr>
                <w:lang w:val="kk-KZ"/>
              </w:rPr>
            </w:r>
          </w:p>
          <w:p>
            <w:pPr>
              <w:pStyle w:val="Heading"/>
              <w:spacing w:lineRule="atLeast" w:line="240"/>
              <w:rPr>
                <w:lang w:val="kk-KZ"/>
              </w:rPr>
            </w:pPr>
            <w:r>
              <w:rPr>
                <w:lang w:val="kk-KZ"/>
              </w:rPr>
              <w:t>1259,8</w:t>
            </w:r>
          </w:p>
          <w:p>
            <w:pPr>
              <w:pStyle w:val="Heading"/>
              <w:spacing w:lineRule="atLeast" w:line="240"/>
              <w:rPr>
                <w:lang w:val="kk-KZ"/>
              </w:rPr>
            </w:pPr>
            <w:r>
              <w:rPr>
                <w:lang w:val="kk-KZ"/>
              </w:rPr>
              <w:t>1425,1</w:t>
            </w:r>
          </w:p>
          <w:p>
            <w:pPr>
              <w:pStyle w:val="Heading"/>
              <w:spacing w:lineRule="atLeast" w:line="240"/>
              <w:rPr>
                <w:lang w:val="kk-KZ"/>
              </w:rPr>
            </w:pPr>
            <w:r>
              <w:rPr>
                <w:lang w:val="kk-KZ"/>
              </w:rPr>
            </w:r>
          </w:p>
          <w:p>
            <w:pPr>
              <w:pStyle w:val="Heading"/>
              <w:spacing w:lineRule="atLeast" w:line="240"/>
              <w:rPr>
                <w:lang w:val="kk-KZ"/>
              </w:rPr>
            </w:pPr>
            <w:r>
              <w:rPr>
                <w:lang w:val="kk-KZ"/>
              </w:rPr>
            </w:r>
          </w:p>
          <w:p>
            <w:pPr>
              <w:pStyle w:val="Heading"/>
              <w:spacing w:lineRule="atLeast" w:line="240"/>
              <w:rPr>
                <w:lang w:val="kk-KZ"/>
              </w:rPr>
            </w:pPr>
            <w:r>
              <w:rPr>
                <w:lang w:val="kk-KZ"/>
              </w:rPr>
              <w:t>273,3</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Heading"/>
              <w:numPr>
                <w:ilvl w:val="0"/>
                <w:numId w:val="5"/>
              </w:numPr>
              <w:spacing w:lineRule="atLeast" w:line="240"/>
              <w:jc w:val="left"/>
              <w:rPr/>
            </w:pPr>
            <w:r>
              <w:rPr>
                <w:sz w:val="18"/>
              </w:rPr>
              <w:t>Краткий статистический ежегодник Казахстана. Статистический сборник</w:t>
            </w:r>
            <w:r>
              <w:rPr>
                <w:sz w:val="18"/>
                <w:lang w:val="ru-RU"/>
              </w:rPr>
              <w:t>/</w:t>
            </w:r>
            <w:r>
              <w:rPr>
                <w:sz w:val="18"/>
              </w:rPr>
              <w:t xml:space="preserve"> Под редакцией А.А.Смаилова, Алматы,200</w:t>
            </w:r>
            <w:r>
              <w:rPr>
                <w:sz w:val="18"/>
                <w:lang w:val="ru-RU"/>
              </w:rPr>
              <w:t>4</w:t>
            </w:r>
            <w:r>
              <w:rPr>
                <w:sz w:val="18"/>
              </w:rPr>
              <w:t>, 168с., с.16</w:t>
            </w:r>
          </w:p>
          <w:p>
            <w:pPr>
              <w:pStyle w:val="Heading"/>
              <w:numPr>
                <w:ilvl w:val="0"/>
                <w:numId w:val="5"/>
              </w:numPr>
              <w:spacing w:lineRule="atLeast" w:line="240"/>
              <w:jc w:val="left"/>
              <w:rPr/>
            </w:pPr>
            <w:r>
              <w:rPr>
                <w:sz w:val="18"/>
              </w:rPr>
              <w:t>Краткий статистический ежегодник Казахстана. Статистический сборник</w:t>
            </w:r>
            <w:r>
              <w:rPr>
                <w:sz w:val="18"/>
                <w:lang w:val="ru-RU"/>
              </w:rPr>
              <w:t>/</w:t>
            </w:r>
            <w:r>
              <w:rPr>
                <w:sz w:val="18"/>
              </w:rPr>
              <w:t xml:space="preserve"> Под редакцией К.С.Абдиева, Алматы,200</w:t>
            </w:r>
            <w:r>
              <w:rPr>
                <w:sz w:val="18"/>
                <w:lang w:val="ru-RU"/>
              </w:rPr>
              <w:t>5</w:t>
            </w:r>
            <w:r>
              <w:rPr>
                <w:sz w:val="18"/>
              </w:rPr>
              <w:t>, 1</w:t>
            </w:r>
            <w:r>
              <w:rPr>
                <w:sz w:val="18"/>
                <w:lang w:val="ru-RU"/>
              </w:rPr>
              <w:t>16</w:t>
            </w:r>
            <w:r>
              <w:rPr>
                <w:sz w:val="18"/>
              </w:rPr>
              <w:t>с., с.1</w:t>
            </w:r>
            <w:r>
              <w:rPr>
                <w:sz w:val="18"/>
                <w:lang w:val="ru-RU"/>
              </w:rPr>
              <w:t>5</w:t>
            </w:r>
          </w:p>
        </w:tc>
      </w:tr>
    </w:tbl>
    <w:p>
      <w:pPr>
        <w:pStyle w:val="TextBodyIndent"/>
        <w:rPr/>
      </w:pPr>
      <w:r>
        <w:rPr>
          <w:sz w:val="28"/>
          <w:lang w:val="uk-UA"/>
        </w:rPr>
        <w:t>Экономикалық белсенді халық санының ішінде тіркелген жұмыссыздардың үлесі 2003ж. 1,8%, бұл 2002 қарағанда аз. 2003 жыл аралығында 154,6 мың адам жұмыспен қамтылған, бұл 2002ж. қарағанда 6,0 мың адамға немесе 4,2% көп</w:t>
      </w:r>
      <w:r>
        <w:rPr>
          <w:lang w:val="uk-UA"/>
        </w:rPr>
        <w:t>.</w:t>
      </w:r>
    </w:p>
    <w:tbl>
      <w:tblPr>
        <w:tblW w:w="9639" w:type="dxa"/>
        <w:jc w:val="left"/>
        <w:tblInd w:w="-5" w:type="dxa"/>
        <w:tblLayout w:type="fixed"/>
        <w:tblCellMar>
          <w:top w:w="0" w:type="dxa"/>
          <w:left w:w="108" w:type="dxa"/>
          <w:bottom w:w="0" w:type="dxa"/>
          <w:right w:w="108" w:type="dxa"/>
        </w:tblCellMar>
      </w:tblPr>
      <w:tblGrid>
        <w:gridCol w:w="3544"/>
        <w:gridCol w:w="1276"/>
        <w:gridCol w:w="1276"/>
        <w:gridCol w:w="1134"/>
        <w:gridCol w:w="1134"/>
        <w:gridCol w:w="127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w:t>
            </w:r>
          </w:p>
        </w:tc>
      </w:tr>
      <w:tr>
        <w:trPr>
          <w:trHeight w:val="427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 xml:space="preserve">Жыл басынан жұмысқа орналастыру сұрақтарымен өтініш білдірген азаматтар саны, </w:t>
            </w:r>
          </w:p>
          <w:p>
            <w:pPr>
              <w:pStyle w:val="TextBodyIndent"/>
              <w:spacing w:lineRule="atLeast" w:line="240"/>
              <w:ind w:hanging="0"/>
              <w:rPr>
                <w:lang w:val="uk-UA"/>
              </w:rPr>
            </w:pPr>
            <w:r>
              <w:rPr>
                <w:lang w:val="uk-UA"/>
              </w:rPr>
              <w:t>олардың ішінен жұмысқа орналасқандар</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t>Жыл аяғына жұмыспен қамту органдарында жұмыссыз ретінде тіркелген азаматтар саны</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t>Экономикалық белсенді халық санында тіркелген жұмыссыздардың үлесі, %</w:t>
            </w:r>
          </w:p>
          <w:p>
            <w:pPr>
              <w:pStyle w:val="TextBodyIndent"/>
              <w:spacing w:lineRule="atLeast" w:line="240"/>
              <w:ind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68,2</w:t>
            </w:r>
          </w:p>
          <w:p>
            <w:pPr>
              <w:pStyle w:val="TextBodyIndent"/>
              <w:spacing w:lineRule="atLeast" w:line="240"/>
              <w:ind w:hanging="0"/>
              <w:jc w:val="center"/>
              <w:rPr>
                <w:lang w:val="uk-UA"/>
              </w:rPr>
            </w:pPr>
            <w:r>
              <w:rPr>
                <w:lang w:val="uk-UA"/>
              </w:rPr>
            </w:r>
          </w:p>
          <w:p>
            <w:pPr>
              <w:pStyle w:val="TextBodyIndent"/>
              <w:spacing w:lineRule="atLeast" w:line="240"/>
              <w:ind w:hanging="0"/>
              <w:jc w:val="center"/>
              <w:rPr/>
            </w:pPr>
            <w:r>
              <w:rPr>
                <w:lang w:val="uk-UA"/>
              </w:rPr>
              <w:t>127,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31,4</w:t>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332,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3,1</w:t>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16,1</w:t>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62,8</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6</w:t>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93,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73,5</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54,6</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t>142,8</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82,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67,5</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17,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5</w:t>
            </w:r>
          </w:p>
        </w:tc>
      </w:tr>
      <w:tr>
        <w:trPr>
          <w:trHeight w:val="2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Heading"/>
              <w:numPr>
                <w:ilvl w:val="0"/>
                <w:numId w:val="12"/>
              </w:numPr>
              <w:jc w:val="left"/>
              <w:rPr/>
            </w:pPr>
            <w:r>
              <w:rPr>
                <w:sz w:val="18"/>
              </w:rPr>
              <w:t>Краткий статистический ежегодник Казахстана. Статистический сборник</w:t>
            </w:r>
            <w:r>
              <w:rPr>
                <w:sz w:val="18"/>
                <w:lang w:val="ru-RU"/>
              </w:rPr>
              <w:t>/</w:t>
            </w:r>
            <w:r>
              <w:rPr>
                <w:sz w:val="18"/>
              </w:rPr>
              <w:t xml:space="preserve"> Под редакцией А.А.Смаилова, Алматы,200</w:t>
            </w:r>
            <w:r>
              <w:rPr>
                <w:sz w:val="18"/>
                <w:lang w:val="kk-KZ"/>
              </w:rPr>
              <w:t>4</w:t>
            </w:r>
            <w:r>
              <w:rPr>
                <w:sz w:val="18"/>
              </w:rPr>
              <w:t>, 168с., с.20</w:t>
            </w:r>
          </w:p>
          <w:p>
            <w:pPr>
              <w:pStyle w:val="TextBodyIndent"/>
              <w:numPr>
                <w:ilvl w:val="0"/>
                <w:numId w:val="12"/>
              </w:numPr>
              <w:spacing w:lineRule="atLeast" w:line="240"/>
              <w:rPr>
                <w:sz w:val="18"/>
              </w:rPr>
            </w:pPr>
            <w:r>
              <w:rPr>
                <w:sz w:val="18"/>
              </w:rPr>
              <w:t xml:space="preserve">Краткий статистический ежегодник Казахстана. Статистический сборник/ Под редакцией К.С.Абдиева,        </w:t>
            </w:r>
          </w:p>
          <w:p>
            <w:pPr>
              <w:pStyle w:val="TextBodyIndent"/>
              <w:spacing w:lineRule="atLeast" w:line="240"/>
              <w:ind w:left="360" w:hanging="0"/>
              <w:rPr>
                <w:lang w:val="uk-UA"/>
              </w:rPr>
            </w:pPr>
            <w:r>
              <w:rPr>
                <w:sz w:val="18"/>
              </w:rPr>
              <w:t>Алматы,200</w:t>
            </w:r>
            <w:r>
              <w:rPr>
                <w:sz w:val="18"/>
                <w:lang w:val="kk-KZ"/>
              </w:rPr>
              <w:t>5</w:t>
            </w:r>
            <w:r>
              <w:rPr>
                <w:sz w:val="18"/>
              </w:rPr>
              <w:t xml:space="preserve">, </w:t>
            </w:r>
            <w:r>
              <w:rPr>
                <w:sz w:val="18"/>
                <w:lang w:val="kk-KZ"/>
              </w:rPr>
              <w:t>216</w:t>
            </w:r>
            <w:r>
              <w:rPr>
                <w:sz w:val="18"/>
              </w:rPr>
              <w:t>с., с.</w:t>
            </w:r>
            <w:r>
              <w:rPr>
                <w:sz w:val="18"/>
                <w:lang w:val="kk-KZ"/>
              </w:rPr>
              <w:t>9-15</w:t>
            </w:r>
            <w:r>
              <w:rPr>
                <w:sz w:val="18"/>
              </w:rPr>
              <w:t>.</w:t>
            </w:r>
          </w:p>
        </w:tc>
      </w:tr>
    </w:tbl>
    <w:p>
      <w:pPr>
        <w:pStyle w:val="TextBodyIndent"/>
        <w:ind w:hanging="0"/>
        <w:jc w:val="right"/>
        <w:rPr>
          <w:lang w:val="uk-UA"/>
        </w:rPr>
      </w:pPr>
      <w:r>
        <w:rPr>
          <w:lang w:val="uk-UA"/>
        </w:rPr>
        <w:t>№</w:t>
      </w:r>
      <w:r>
        <w:rPr>
          <w:lang w:val="uk-UA"/>
        </w:rPr>
        <w:t>2 кесте. Жұмыспен қамтылған және жұмыссыздар есебінде тіркелген  азаматтар саны,</w:t>
      </w:r>
    </w:p>
    <w:p>
      <w:pPr>
        <w:pStyle w:val="TextBodyIndent"/>
        <w:ind w:hanging="0"/>
        <w:rPr>
          <w:sz w:val="28"/>
          <w:lang w:val="uk-UA"/>
        </w:rPr>
      </w:pPr>
      <w:r>
        <w:rPr>
          <w:rFonts w:eastAsia="Times New Roman KK EK"/>
          <w:lang w:val="uk-UA"/>
        </w:rPr>
        <w:t xml:space="preserve"> </w:t>
      </w:r>
      <w:r>
        <w:rPr>
          <w:lang w:val="uk-UA"/>
        </w:rPr>
        <w:t>мың адам *</w:t>
      </w:r>
    </w:p>
    <w:p>
      <w:pPr>
        <w:pStyle w:val="TextBodyIndent"/>
        <w:rPr/>
      </w:pPr>
      <w:r>
        <w:rPr>
          <w:sz w:val="28"/>
          <w:lang w:val="uk-UA"/>
        </w:rPr>
        <w:t>Жұмыссыздардың ең көп саны 25-54 жас аралығындағы азаматтарда байқалады (ерлер арасында 59,3%, әйелдер арасында 68,5%). Бұл жинақтаушы зейнетақы жүйесін тежейтін және беделін түсіретін себептердің бірі, өйткені жинақтаушы зейнетақы қорларының салымшыларының негізгі массасы осы жас аралығына тап келеді.</w:t>
      </w:r>
      <w:r>
        <w:rPr>
          <w:lang w:val="uk-UA"/>
        </w:rPr>
        <w:t xml:space="preserve"> </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ind w:hanging="0"/>
        <w:rPr>
          <w:lang w:val="uk-UA"/>
        </w:rPr>
      </w:pPr>
      <w:r>
        <w:rPr>
          <w:lang w:val="uk-UA"/>
        </w:rPr>
      </w:r>
    </w:p>
    <w:p>
      <w:pPr>
        <w:pStyle w:val="TextBodyIndent"/>
        <w:rPr>
          <w:lang w:val="uk-UA"/>
        </w:rPr>
      </w:pPr>
      <w:r>
        <w:rPr>
          <w:lang w:val="uk-UA"/>
        </w:rPr>
        <w:t>№</w:t>
      </w:r>
      <w:r>
        <w:rPr>
          <w:lang w:val="uk-UA"/>
        </w:rPr>
        <w:t>3 кесте. Жасы мен жынысына қарай жұмыссыздар санын бөлу*</w:t>
      </w:r>
    </w:p>
    <w:tbl>
      <w:tblPr>
        <w:tblW w:w="9747" w:type="dxa"/>
        <w:jc w:val="left"/>
        <w:tblInd w:w="-113" w:type="dxa"/>
        <w:tblLayout w:type="fixed"/>
        <w:tblCellMar>
          <w:top w:w="0" w:type="dxa"/>
          <w:left w:w="108" w:type="dxa"/>
          <w:bottom w:w="0" w:type="dxa"/>
          <w:right w:w="108" w:type="dxa"/>
        </w:tblCellMar>
      </w:tblPr>
      <w:tblGrid>
        <w:gridCol w:w="2660"/>
        <w:gridCol w:w="1276"/>
        <w:gridCol w:w="1275"/>
        <w:gridCol w:w="1134"/>
        <w:gridCol w:w="1134"/>
        <w:gridCol w:w="1134"/>
        <w:gridCol w:w="1134"/>
      </w:tblGrid>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Көрсеткіштер</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Барлығ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Соның ішінде</w:t>
            </w:r>
          </w:p>
        </w:tc>
      </w:tr>
      <w:tr>
        <w:trPr>
          <w:trHeight w:val="1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4"/>
                <w:lang w:val="uk-UA"/>
              </w:rPr>
            </w:pPr>
            <w:r>
              <w:rPr>
                <w:sz w:val="24"/>
                <w:lang w:val="uk-U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Ерл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әйелде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r>
      <w:tr>
        <w:trPr>
          <w:trHeight w:val="223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Жұмыссыздар, барлығы мың адам</w:t>
            </w:r>
          </w:p>
          <w:p>
            <w:pPr>
              <w:pStyle w:val="TextBodyIndent"/>
              <w:spacing w:lineRule="atLeast" w:line="240"/>
              <w:ind w:hanging="0"/>
              <w:rPr>
                <w:lang w:val="uk-UA"/>
              </w:rPr>
            </w:pPr>
            <w:r>
              <w:rPr>
                <w:lang w:val="uk-UA"/>
              </w:rPr>
              <w:t>Соның ішінде жасына қарай:</w:t>
            </w:r>
          </w:p>
          <w:p>
            <w:pPr>
              <w:pStyle w:val="TextBodyIndent"/>
              <w:spacing w:lineRule="atLeast" w:line="240"/>
              <w:ind w:hanging="0"/>
              <w:rPr>
                <w:lang w:val="uk-UA"/>
              </w:rPr>
            </w:pPr>
            <w:r>
              <w:rPr>
                <w:rFonts w:eastAsia="Times New Roman KK EK"/>
                <w:lang w:val="uk-UA"/>
              </w:rPr>
              <w:t xml:space="preserve">    </w:t>
            </w:r>
            <w:r>
              <w:rPr>
                <w:lang w:val="uk-UA"/>
              </w:rPr>
              <w:t>15-24</w:t>
            </w:r>
          </w:p>
          <w:p>
            <w:pPr>
              <w:pStyle w:val="TextBodyIndent"/>
              <w:spacing w:lineRule="atLeast" w:line="240"/>
              <w:ind w:hanging="0"/>
              <w:rPr>
                <w:lang w:val="uk-UA"/>
              </w:rPr>
            </w:pPr>
            <w:r>
              <w:rPr>
                <w:rFonts w:eastAsia="Times New Roman KK EK"/>
                <w:lang w:val="uk-UA"/>
              </w:rPr>
              <w:t xml:space="preserve">    </w:t>
            </w:r>
            <w:r>
              <w:rPr>
                <w:lang w:val="uk-UA"/>
              </w:rPr>
              <w:t>25-54</w:t>
            </w:r>
          </w:p>
          <w:p>
            <w:pPr>
              <w:pStyle w:val="TextBodyIndent"/>
              <w:spacing w:lineRule="atLeast" w:line="240"/>
              <w:ind w:hanging="0"/>
              <w:rPr>
                <w:lang w:val="uk-UA"/>
              </w:rPr>
            </w:pPr>
            <w:r>
              <w:rPr>
                <w:rFonts w:eastAsia="Times New Roman KK EK"/>
                <w:lang w:val="uk-UA"/>
              </w:rPr>
              <w:t xml:space="preserve">    </w:t>
            </w:r>
            <w:r>
              <w:rPr>
                <w:lang w:val="uk-UA"/>
              </w:rPr>
              <w:t>55-64</w:t>
            </w:r>
          </w:p>
          <w:p>
            <w:pPr>
              <w:pStyle w:val="TextBodyIndent"/>
              <w:spacing w:lineRule="atLeast" w:line="240"/>
              <w:ind w:hanging="0"/>
              <w:rPr>
                <w:lang w:val="uk-UA"/>
              </w:rPr>
            </w:pPr>
            <w:r>
              <w:rPr>
                <w:rFonts w:eastAsia="Times New Roman KK EK"/>
                <w:lang w:val="uk-UA"/>
              </w:rPr>
              <w:t xml:space="preserve">    </w:t>
            </w:r>
            <w:r>
              <w:rPr>
                <w:lang w:val="uk-UA"/>
              </w:rPr>
              <w:t>65-тен жоғар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72,1</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88,5</w:t>
            </w:r>
          </w:p>
          <w:p>
            <w:pPr>
              <w:pStyle w:val="TextBodyIndent"/>
              <w:spacing w:lineRule="atLeast" w:line="240"/>
              <w:ind w:hanging="0"/>
              <w:jc w:val="center"/>
              <w:rPr>
                <w:lang w:val="uk-UA"/>
              </w:rPr>
            </w:pPr>
            <w:r>
              <w:rPr>
                <w:lang w:val="uk-UA"/>
              </w:rPr>
              <w:t>467,1</w:t>
            </w:r>
          </w:p>
          <w:p>
            <w:pPr>
              <w:pStyle w:val="TextBodyIndent"/>
              <w:spacing w:lineRule="atLeast" w:line="240"/>
              <w:ind w:hanging="0"/>
              <w:jc w:val="center"/>
              <w:rPr>
                <w:lang w:val="uk-UA"/>
              </w:rPr>
            </w:pPr>
            <w:r>
              <w:rPr>
                <w:lang w:val="uk-UA"/>
              </w:rPr>
              <w:t>26,5</w:t>
            </w:r>
          </w:p>
          <w:p>
            <w:pPr>
              <w:pStyle w:val="TextBodyIndent"/>
              <w:spacing w:lineRule="atLeast" w:line="240"/>
              <w:ind w:hanging="0"/>
              <w:jc w:val="center"/>
              <w:rPr>
                <w:lang w:val="uk-UA"/>
              </w:rPr>
            </w:pPr>
            <w:r>
              <w:rPr>
                <w:lang w:val="uk-UA"/>
              </w:rPr>
              <w:t>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58,8</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91,6</w:t>
            </w:r>
          </w:p>
          <w:p>
            <w:pPr>
              <w:pStyle w:val="TextBodyIndent"/>
              <w:spacing w:lineRule="atLeast" w:line="240"/>
              <w:ind w:hanging="0"/>
              <w:jc w:val="center"/>
              <w:rPr>
                <w:lang w:val="uk-UA"/>
              </w:rPr>
            </w:pPr>
            <w:r>
              <w:rPr>
                <w:lang w:val="uk-UA"/>
              </w:rPr>
              <w:t>434,4</w:t>
            </w:r>
          </w:p>
          <w:p>
            <w:pPr>
              <w:pStyle w:val="TextBodyIndent"/>
              <w:spacing w:lineRule="atLeast" w:line="240"/>
              <w:ind w:hanging="0"/>
              <w:jc w:val="center"/>
              <w:rPr>
                <w:lang w:val="uk-UA"/>
              </w:rPr>
            </w:pPr>
            <w:r>
              <w:rPr>
                <w:lang w:val="uk-UA"/>
              </w:rPr>
              <w:t>30,9</w:t>
            </w:r>
          </w:p>
          <w:p>
            <w:pPr>
              <w:pStyle w:val="TextBodyIndent"/>
              <w:spacing w:lineRule="atLeast" w:line="240"/>
              <w:ind w:hanging="0"/>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81,4</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91,8</w:t>
            </w:r>
          </w:p>
          <w:p>
            <w:pPr>
              <w:pStyle w:val="TextBodyIndent"/>
              <w:spacing w:lineRule="atLeast" w:line="240"/>
              <w:ind w:hanging="0"/>
              <w:jc w:val="center"/>
              <w:rPr>
                <w:lang w:val="uk-UA"/>
              </w:rPr>
            </w:pPr>
            <w:r>
              <w:rPr>
                <w:lang w:val="uk-UA"/>
              </w:rPr>
              <w:t>169,1</w:t>
            </w:r>
          </w:p>
          <w:p>
            <w:pPr>
              <w:pStyle w:val="TextBodyIndent"/>
              <w:spacing w:lineRule="atLeast" w:line="240"/>
              <w:ind w:hanging="0"/>
              <w:jc w:val="center"/>
              <w:rPr>
                <w:lang w:val="uk-UA"/>
              </w:rPr>
            </w:pPr>
            <w:r>
              <w:rPr>
                <w:lang w:val="uk-UA"/>
              </w:rPr>
              <w:t>14,0</w:t>
            </w:r>
          </w:p>
          <w:p>
            <w:pPr>
              <w:pStyle w:val="TextBodyIndent"/>
              <w:spacing w:lineRule="atLeast" w:line="240"/>
              <w:ind w:hanging="0"/>
              <w:jc w:val="center"/>
              <w:rPr>
                <w:lang w:val="uk-UA"/>
              </w:rPr>
            </w:pPr>
            <w:r>
              <w:rPr>
                <w:lang w:val="uk-UA"/>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81,1</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96,3</w:t>
            </w:r>
          </w:p>
          <w:p>
            <w:pPr>
              <w:pStyle w:val="TextBodyIndent"/>
              <w:spacing w:lineRule="atLeast" w:line="240"/>
              <w:ind w:hanging="0"/>
              <w:jc w:val="center"/>
              <w:rPr>
                <w:lang w:val="uk-UA"/>
              </w:rPr>
            </w:pPr>
            <w:r>
              <w:rPr>
                <w:lang w:val="uk-UA"/>
              </w:rPr>
              <w:t>162,6</w:t>
            </w:r>
          </w:p>
          <w:p>
            <w:pPr>
              <w:pStyle w:val="TextBodyIndent"/>
              <w:spacing w:lineRule="atLeast" w:line="240"/>
              <w:ind w:hanging="0"/>
              <w:jc w:val="center"/>
              <w:rPr>
                <w:lang w:val="uk-UA"/>
              </w:rPr>
            </w:pPr>
            <w:r>
              <w:rPr>
                <w:lang w:val="uk-UA"/>
              </w:rPr>
              <w:t>15,2</w:t>
            </w:r>
          </w:p>
          <w:p>
            <w:pPr>
              <w:pStyle w:val="TextBodyIndent"/>
              <w:spacing w:lineRule="atLeast" w:line="240"/>
              <w:ind w:hanging="0"/>
              <w:jc w:val="center"/>
              <w:rPr>
                <w:lang w:val="uk-UA"/>
              </w:rPr>
            </w:pPr>
            <w:r>
              <w:rPr>
                <w:lang w:val="uk-UA"/>
              </w:rPr>
              <w:t>1,5</w:t>
            </w:r>
          </w:p>
          <w:p>
            <w:pPr>
              <w:pStyle w:val="TextBodyIndent"/>
              <w:spacing w:lineRule="atLeast" w:line="240"/>
              <w:ind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90,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96,8</w:t>
            </w:r>
          </w:p>
          <w:p>
            <w:pPr>
              <w:pStyle w:val="TextBodyIndent"/>
              <w:spacing w:lineRule="atLeast" w:line="240"/>
              <w:ind w:hanging="0"/>
              <w:jc w:val="center"/>
              <w:rPr>
                <w:lang w:val="uk-UA"/>
              </w:rPr>
            </w:pPr>
            <w:r>
              <w:rPr>
                <w:lang w:val="uk-UA"/>
              </w:rPr>
              <w:t>276,4</w:t>
            </w:r>
          </w:p>
          <w:p>
            <w:pPr>
              <w:pStyle w:val="TextBodyIndent"/>
              <w:spacing w:lineRule="atLeast" w:line="240"/>
              <w:ind w:hanging="0"/>
              <w:jc w:val="center"/>
              <w:rPr>
                <w:lang w:val="uk-UA"/>
              </w:rPr>
            </w:pPr>
            <w:r>
              <w:rPr>
                <w:lang w:val="uk-UA"/>
              </w:rPr>
              <w:t>12,5</w:t>
            </w:r>
          </w:p>
          <w:p>
            <w:pPr>
              <w:pStyle w:val="TextBodyIndent"/>
              <w:spacing w:lineRule="atLeast" w:line="240"/>
              <w:ind w:hanging="0"/>
              <w:jc w:val="center"/>
              <w:rPr>
                <w:lang w:val="uk-UA"/>
              </w:rPr>
            </w:pPr>
            <w:r>
              <w:rPr>
                <w:lang w:val="uk-UA"/>
              </w:rPr>
              <w:t>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77,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pPr>
            <w:r>
              <w:rPr>
                <w:lang w:val="uk-UA"/>
              </w:rPr>
              <w:t>95,3</w:t>
            </w:r>
          </w:p>
          <w:p>
            <w:pPr>
              <w:pStyle w:val="TextBodyIndent"/>
              <w:spacing w:lineRule="atLeast" w:line="240"/>
              <w:ind w:hanging="0"/>
              <w:jc w:val="center"/>
              <w:rPr>
                <w:lang w:val="uk-UA"/>
              </w:rPr>
            </w:pPr>
            <w:r>
              <w:rPr>
                <w:lang w:val="uk-UA"/>
              </w:rPr>
              <w:t>253,8</w:t>
            </w:r>
          </w:p>
          <w:p>
            <w:pPr>
              <w:pStyle w:val="TextBodyIndent"/>
              <w:spacing w:lineRule="atLeast" w:line="240"/>
              <w:ind w:hanging="0"/>
              <w:jc w:val="center"/>
              <w:rPr>
                <w:lang w:val="uk-UA"/>
              </w:rPr>
            </w:pPr>
            <w:r>
              <w:rPr>
                <w:lang w:val="uk-UA"/>
              </w:rPr>
              <w:t>15,7</w:t>
            </w:r>
          </w:p>
          <w:p>
            <w:pPr>
              <w:pStyle w:val="TextBodyIndent"/>
              <w:spacing w:lineRule="atLeast" w:line="240"/>
              <w:ind w:hanging="0"/>
              <w:jc w:val="center"/>
              <w:rPr>
                <w:lang w:val="uk-UA"/>
              </w:rPr>
            </w:pPr>
            <w:r>
              <w:rPr>
                <w:lang w:val="uk-UA"/>
              </w:rPr>
              <w:t>1,7</w:t>
            </w:r>
          </w:p>
          <w:p>
            <w:pPr>
              <w:pStyle w:val="TextBodyIndent"/>
              <w:spacing w:lineRule="atLeast" w:line="240"/>
              <w:ind w:hanging="0"/>
              <w:jc w:val="center"/>
              <w:rPr>
                <w:lang w:val="uk-UA"/>
              </w:rPr>
            </w:pPr>
            <w:r>
              <w:rPr>
                <w:lang w:val="uk-UA"/>
              </w:rPr>
            </w:r>
          </w:p>
        </w:tc>
      </w:tr>
      <w:tr>
        <w:trPr>
          <w:trHeight w:val="888"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Heading"/>
              <w:jc w:val="left"/>
              <w:rPr/>
            </w:pPr>
            <w:r>
              <w:rPr>
                <w:sz w:val="18"/>
              </w:rPr>
              <w:t>1. Краткий статистический ежегодник Казахстана. Статистический сборник</w:t>
            </w:r>
            <w:r>
              <w:rPr>
                <w:sz w:val="18"/>
                <w:lang w:val="ru-RU"/>
              </w:rPr>
              <w:t>/</w:t>
            </w:r>
            <w:r>
              <w:rPr>
                <w:sz w:val="18"/>
              </w:rPr>
              <w:t xml:space="preserve"> Под редакцией А.А.Смаилова, Алматы,200</w:t>
            </w:r>
            <w:r>
              <w:rPr>
                <w:sz w:val="18"/>
                <w:lang w:val="kk-KZ"/>
              </w:rPr>
              <w:t>4</w:t>
            </w:r>
            <w:r>
              <w:rPr>
                <w:sz w:val="18"/>
              </w:rPr>
              <w:t>, 168с., с.19</w:t>
            </w:r>
          </w:p>
          <w:p>
            <w:pPr>
              <w:pStyle w:val="TextBodyIndent"/>
              <w:spacing w:lineRule="atLeast" w:line="240"/>
              <w:ind w:hanging="0"/>
              <w:rPr>
                <w:sz w:val="18"/>
              </w:rPr>
            </w:pPr>
            <w:r>
              <w:rPr>
                <w:sz w:val="18"/>
              </w:rPr>
              <w:t xml:space="preserve">2. Краткий статистический ежегодник Казахстана. Статистический сборник/ Под редакцией К.С.Абдиева,        </w:t>
            </w:r>
          </w:p>
          <w:p>
            <w:pPr>
              <w:pStyle w:val="TextBodyIndent"/>
              <w:spacing w:lineRule="atLeast" w:line="240"/>
              <w:ind w:hanging="0"/>
              <w:rPr>
                <w:lang w:val="uk-UA"/>
              </w:rPr>
            </w:pPr>
            <w:r>
              <w:rPr>
                <w:sz w:val="18"/>
              </w:rPr>
              <w:t>Алматы,200</w:t>
            </w:r>
            <w:r>
              <w:rPr>
                <w:sz w:val="18"/>
                <w:lang w:val="kk-KZ"/>
              </w:rPr>
              <w:t>5</w:t>
            </w:r>
            <w:r>
              <w:rPr>
                <w:sz w:val="18"/>
              </w:rPr>
              <w:t xml:space="preserve">, </w:t>
            </w:r>
            <w:r>
              <w:rPr>
                <w:sz w:val="18"/>
                <w:lang w:val="kk-KZ"/>
              </w:rPr>
              <w:t>216</w:t>
            </w:r>
            <w:r>
              <w:rPr>
                <w:sz w:val="18"/>
              </w:rPr>
              <w:t>с., с.1</w:t>
            </w:r>
            <w:r>
              <w:rPr>
                <w:sz w:val="18"/>
                <w:lang w:val="kk-KZ"/>
              </w:rPr>
              <w:t>6</w:t>
            </w:r>
            <w:r>
              <w:rPr>
                <w:sz w:val="18"/>
              </w:rPr>
              <w:t>.</w:t>
            </w:r>
          </w:p>
        </w:tc>
      </w:tr>
      <w:tr>
        <w:trPr>
          <w:trHeight w:val="2322" w:hRule="atLeast"/>
        </w:trPr>
        <w:tc>
          <w:tcPr>
            <w:tcW w:w="9747" w:type="dxa"/>
            <w:gridSpan w:val="7"/>
            <w:tcBorders>
              <w:top w:val="single" w:sz="4" w:space="0" w:color="000000"/>
            </w:tcBorders>
          </w:tcPr>
          <w:p>
            <w:pPr>
              <w:pStyle w:val="TextBodyIndent"/>
              <w:snapToGrid w:val="false"/>
              <w:ind w:hanging="0"/>
              <w:jc w:val="center"/>
              <w:rPr>
                <w:sz w:val="24"/>
                <w:lang w:val="uk-UA"/>
              </w:rPr>
            </w:pPr>
            <w:r>
              <w:rPr>
                <w:sz w:val="24"/>
                <w:lang w:val="uk-UA"/>
              </w:rPr>
            </w:r>
          </w:p>
          <w:p>
            <w:pPr>
              <w:pStyle w:val="TextBodyIndent"/>
              <w:rPr>
                <w:sz w:val="28"/>
                <w:lang w:val="uk-UA"/>
              </w:rPr>
            </w:pPr>
            <w:r>
              <w:rPr>
                <w:sz w:val="28"/>
                <w:lang w:val="uk-UA"/>
              </w:rPr>
              <w:t>Сонымен қатар жұмыс күшінің сұраныстан жоғары болу тенденциясы, экономика қажеттіліктеріне кадрлардың дайындықтарының сәйкес келмеуі, халықтың жеке топтарын жұмысқа орналастыру кезіндегі туындайтын қиыншылықтары (әйелдер, жастар, зейнеткерлік жасқа келіп қалған тұлғалар, мүгедектер), аймақтық еңбек нарығының үлкен саралануы, депрессиялық, еңбек артықшылық, ауылдық, аудандардағы, кішігірім қалалардағы жұмыссыздықтың жоғары деңгейі сақталып отыр.</w:t>
            </w:r>
          </w:p>
          <w:p>
            <w:pPr>
              <w:pStyle w:val="TextBodyIndent"/>
              <w:rPr>
                <w:lang w:val="uk-UA"/>
              </w:rPr>
            </w:pPr>
            <w:r>
              <w:rPr>
                <w:sz w:val="28"/>
                <w:lang w:val="uk-UA"/>
              </w:rPr>
              <w:t>Және де жұмыссыздар арасында әйелдердің ерлерге қарағанда көптігін айта кеткен жөн. Зейнеттегі әйелдердің жасы ерлерге қарағанда ұзағырақ болатынын ескеретін болсақ, әйелдердің мұндай жағдайда зейнетақы шоттарында көбірек жинақтаулары болу керек, яғни зейнетақы салымдары да көбірек болу керек, бірақ та әйелдер жұмыссыздығының жоғары болуына байланысты жинақтаушы зейнетақымен қамтамасыз ету жүйесінде ауыр сұрақ туындайды және де республикамыздағы әйелдердің саны ерлер санына қарағанда көптігін айта кеткен жөн.</w:t>
            </w:r>
          </w:p>
        </w:tc>
      </w:tr>
    </w:tbl>
    <w:p>
      <w:pPr>
        <w:pStyle w:val="TextBodyIndent"/>
        <w:ind w:hanging="0"/>
        <w:jc w:val="right"/>
        <w:rPr>
          <w:rFonts w:eastAsia="Times New Roman KK EK"/>
          <w:lang w:val="uk-UA"/>
        </w:rPr>
      </w:pPr>
      <w:r>
        <w:rPr>
          <w:rFonts w:eastAsia="Times New Roman KK EK"/>
          <w:lang w:val="uk-UA"/>
        </w:rPr>
        <w:t xml:space="preserve">  </w:t>
      </w:r>
    </w:p>
    <w:p>
      <w:pPr>
        <w:pStyle w:val="TextBodyIndent"/>
        <w:ind w:hanging="0"/>
        <w:jc w:val="right"/>
        <w:rPr>
          <w:lang w:val="uk-UA"/>
        </w:rPr>
      </w:pPr>
      <w:r>
        <w:rPr>
          <w:lang w:val="uk-UA"/>
        </w:rPr>
      </w:r>
    </w:p>
    <w:p>
      <w:pPr>
        <w:pStyle w:val="TextBodyIndent"/>
        <w:ind w:hanging="0"/>
        <w:jc w:val="right"/>
        <w:rPr>
          <w:lang w:val="uk-UA"/>
        </w:rPr>
      </w:pPr>
      <w:r>
        <w:rPr>
          <w:lang w:val="uk-UA"/>
        </w:rPr>
      </w:r>
    </w:p>
    <w:p>
      <w:pPr>
        <w:pStyle w:val="TextBodyIndent"/>
        <w:ind w:hanging="0"/>
        <w:jc w:val="right"/>
        <w:rPr>
          <w:lang w:val="uk-UA"/>
        </w:rPr>
      </w:pPr>
      <w:r>
        <w:rPr>
          <w:lang w:val="uk-UA"/>
        </w:rPr>
      </w:r>
    </w:p>
    <w:p>
      <w:pPr>
        <w:pStyle w:val="TextBodyIndent"/>
        <w:tabs>
          <w:tab w:val="clear" w:pos="720"/>
          <w:tab w:val="left" w:pos="569" w:leader="none"/>
          <w:tab w:val="right" w:pos="9638" w:leader="none"/>
        </w:tabs>
        <w:ind w:hanging="0"/>
        <w:jc w:val="left"/>
        <w:rPr>
          <w:lang w:val="uk-UA"/>
        </w:rPr>
      </w:pPr>
      <w:r>
        <w:rPr>
          <w:lang w:val="uk-UA"/>
        </w:rPr>
      </w:r>
    </w:p>
    <w:p>
      <w:pPr>
        <w:pStyle w:val="TextBodyIndent"/>
        <w:tabs>
          <w:tab w:val="clear" w:pos="720"/>
          <w:tab w:val="left" w:pos="569" w:leader="none"/>
          <w:tab w:val="right" w:pos="9638" w:leader="none"/>
        </w:tabs>
        <w:ind w:hanging="0"/>
        <w:jc w:val="left"/>
        <w:rPr>
          <w:lang w:val="uk-UA"/>
        </w:rPr>
      </w:pPr>
      <w:r>
        <w:rPr>
          <w:lang w:val="uk-UA"/>
        </w:rPr>
        <w:tab/>
        <w:t xml:space="preserve">     №4 кесте. Ерлер мен әйелдер саны*</w:t>
      </w:r>
    </w:p>
    <w:tbl>
      <w:tblPr>
        <w:tblW w:w="9606" w:type="dxa"/>
        <w:jc w:val="left"/>
        <w:tblInd w:w="-113" w:type="dxa"/>
        <w:tblLayout w:type="fixed"/>
        <w:tblCellMar>
          <w:top w:w="0" w:type="dxa"/>
          <w:left w:w="108" w:type="dxa"/>
          <w:bottom w:w="0" w:type="dxa"/>
          <w:right w:w="108" w:type="dxa"/>
        </w:tblCellMar>
      </w:tblPr>
      <w:tblGrid>
        <w:gridCol w:w="3085"/>
        <w:gridCol w:w="1418"/>
        <w:gridCol w:w="1275"/>
        <w:gridCol w:w="1276"/>
        <w:gridCol w:w="1276"/>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Халықтың барлығы, мың адам</w:t>
            </w:r>
          </w:p>
          <w:p>
            <w:pPr>
              <w:pStyle w:val="TextBodyIndent"/>
              <w:spacing w:lineRule="atLeast" w:line="240"/>
              <w:ind w:hanging="0"/>
              <w:rPr>
                <w:lang w:val="uk-UA"/>
              </w:rPr>
            </w:pPr>
            <w:r>
              <w:rPr>
                <w:lang w:val="uk-UA"/>
              </w:rPr>
              <w:t>соның ішінде:</w:t>
            </w:r>
          </w:p>
          <w:p>
            <w:pPr>
              <w:pStyle w:val="TextBodyIndent"/>
              <w:numPr>
                <w:ilvl w:val="0"/>
                <w:numId w:val="21"/>
              </w:numPr>
              <w:spacing w:lineRule="atLeast" w:line="240"/>
              <w:rPr>
                <w:lang w:val="uk-UA"/>
              </w:rPr>
            </w:pPr>
            <w:r>
              <w:rPr>
                <w:lang w:val="uk-UA"/>
              </w:rPr>
              <w:t>Ерлер</w:t>
            </w:r>
          </w:p>
          <w:p>
            <w:pPr>
              <w:pStyle w:val="TextBodyIndent"/>
              <w:numPr>
                <w:ilvl w:val="0"/>
                <w:numId w:val="21"/>
              </w:numPr>
              <w:spacing w:lineRule="atLeast" w:line="240"/>
              <w:rPr>
                <w:lang w:val="uk-UA"/>
              </w:rPr>
            </w:pPr>
            <w:r>
              <w:rPr>
                <w:lang w:val="uk-UA"/>
              </w:rPr>
              <w:t>әйелде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901,6</w:t>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7177,5</w:t>
            </w:r>
          </w:p>
          <w:p>
            <w:pPr>
              <w:pStyle w:val="TextBodyIndent"/>
              <w:spacing w:lineRule="atLeast" w:line="240"/>
              <w:ind w:hanging="0"/>
              <w:jc w:val="center"/>
              <w:rPr>
                <w:lang w:val="uk-UA"/>
              </w:rPr>
            </w:pPr>
            <w:r>
              <w:rPr>
                <w:lang w:val="uk-UA"/>
              </w:rPr>
              <w:t>7724,1</w:t>
            </w:r>
          </w:p>
          <w:p>
            <w:pPr>
              <w:pStyle w:val="TextBodyIndent"/>
              <w:spacing w:lineRule="atLeast" w:line="240"/>
              <w:ind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65,6</w:t>
            </w:r>
          </w:p>
          <w:p>
            <w:pPr>
              <w:pStyle w:val="TextBodyIndent"/>
              <w:spacing w:lineRule="atLeast" w:line="240"/>
              <w:ind w:hanging="0"/>
              <w:rPr>
                <w:lang w:val="uk-UA"/>
              </w:rPr>
            </w:pPr>
            <w:r>
              <w:rPr>
                <w:lang w:val="uk-UA"/>
              </w:rPr>
            </w:r>
          </w:p>
          <w:p>
            <w:pPr>
              <w:pStyle w:val="TextBodyIndent"/>
              <w:spacing w:lineRule="atLeast" w:line="240"/>
              <w:ind w:hanging="0"/>
              <w:jc w:val="center"/>
              <w:rPr>
                <w:lang w:val="uk-UA"/>
              </w:rPr>
            </w:pPr>
            <w:r>
              <w:rPr>
                <w:lang w:val="uk-UA"/>
              </w:rPr>
              <w:t>7159,7</w:t>
            </w:r>
          </w:p>
          <w:p>
            <w:pPr>
              <w:pStyle w:val="TextBodyIndent"/>
              <w:spacing w:lineRule="atLeast" w:line="240"/>
              <w:ind w:hanging="0"/>
              <w:jc w:val="center"/>
              <w:rPr>
                <w:lang w:val="uk-UA"/>
              </w:rPr>
            </w:pPr>
            <w:r>
              <w:rPr>
                <w:lang w:val="uk-UA"/>
              </w:rPr>
              <w:t>770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51,1</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7153,5</w:t>
            </w:r>
          </w:p>
          <w:p>
            <w:pPr>
              <w:pStyle w:val="TextBodyIndent"/>
              <w:spacing w:lineRule="atLeast" w:line="240"/>
              <w:ind w:hanging="0"/>
              <w:jc w:val="center"/>
              <w:rPr>
                <w:lang w:val="uk-UA"/>
              </w:rPr>
            </w:pPr>
            <w:r>
              <w:rPr>
                <w:lang w:val="uk-UA"/>
              </w:rPr>
              <w:t>769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66,8</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7160,2</w:t>
            </w:r>
          </w:p>
          <w:p>
            <w:pPr>
              <w:pStyle w:val="TextBodyIndent"/>
              <w:spacing w:lineRule="atLeast" w:line="240"/>
              <w:ind w:hanging="0"/>
              <w:jc w:val="center"/>
              <w:rPr>
                <w:lang w:val="uk-UA"/>
              </w:rPr>
            </w:pPr>
            <w:r>
              <w:rPr>
                <w:lang w:val="uk-UA"/>
              </w:rPr>
              <w:t>770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pPr>
            <w:r>
              <w:rPr>
                <w:lang w:val="uk-UA"/>
              </w:rPr>
              <w:t>14951,2</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7199,0</w:t>
            </w:r>
          </w:p>
          <w:p>
            <w:pPr>
              <w:pStyle w:val="TextBodyIndent"/>
              <w:spacing w:lineRule="atLeast" w:line="240"/>
              <w:ind w:hanging="0"/>
              <w:jc w:val="center"/>
              <w:rPr>
                <w:lang w:val="uk-UA"/>
              </w:rPr>
            </w:pPr>
            <w:r>
              <w:rPr>
                <w:lang w:val="uk-UA"/>
              </w:rPr>
              <w:t>775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Барлық халыққа процентпен алғанда</w:t>
            </w:r>
          </w:p>
          <w:p>
            <w:pPr>
              <w:pStyle w:val="TextBodyIndent"/>
              <w:numPr>
                <w:ilvl w:val="0"/>
                <w:numId w:val="21"/>
              </w:numPr>
              <w:spacing w:lineRule="atLeast" w:line="240"/>
              <w:rPr>
                <w:lang w:val="uk-UA"/>
              </w:rPr>
            </w:pPr>
            <w:r>
              <w:rPr>
                <w:lang w:val="uk-UA"/>
              </w:rPr>
              <w:t>ерлер</w:t>
            </w:r>
          </w:p>
          <w:p>
            <w:pPr>
              <w:pStyle w:val="TextBodyIndent"/>
              <w:numPr>
                <w:ilvl w:val="0"/>
                <w:numId w:val="21"/>
              </w:numPr>
              <w:spacing w:lineRule="atLeast" w:line="240"/>
              <w:rPr>
                <w:lang w:val="uk-UA"/>
              </w:rPr>
            </w:pPr>
            <w:r>
              <w:rPr>
                <w:lang w:val="uk-UA"/>
              </w:rPr>
              <w:t>әйелдер</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2</w:t>
            </w:r>
          </w:p>
          <w:p>
            <w:pPr>
              <w:pStyle w:val="TextBodyIndent"/>
              <w:spacing w:lineRule="atLeast" w:line="240"/>
              <w:ind w:hanging="0"/>
              <w:jc w:val="center"/>
              <w:rPr>
                <w:lang w:val="uk-UA"/>
              </w:rPr>
            </w:pPr>
            <w:r>
              <w:rPr>
                <w:lang w:val="uk-UA"/>
              </w:rPr>
              <w:t>51,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2</w:t>
            </w:r>
          </w:p>
          <w:p>
            <w:pPr>
              <w:pStyle w:val="TextBodyIndent"/>
              <w:spacing w:lineRule="atLeast" w:line="240"/>
              <w:ind w:hanging="0"/>
              <w:jc w:val="center"/>
              <w:rPr>
                <w:lang w:val="uk-UA"/>
              </w:rPr>
            </w:pPr>
            <w:r>
              <w:rPr>
                <w:lang w:val="uk-UA"/>
              </w:rPr>
              <w:t>51,8</w:t>
            </w:r>
          </w:p>
          <w:p>
            <w:pPr>
              <w:pStyle w:val="TextBodyIndent"/>
              <w:spacing w:lineRule="atLeast" w:line="240"/>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2</w:t>
            </w:r>
          </w:p>
          <w:p>
            <w:pPr>
              <w:pStyle w:val="TextBodyIndent"/>
              <w:spacing w:lineRule="atLeast" w:line="240"/>
              <w:ind w:hanging="0"/>
              <w:jc w:val="center"/>
              <w:rPr>
                <w:lang w:val="uk-UA"/>
              </w:rPr>
            </w:pPr>
            <w:r>
              <w:rPr>
                <w:lang w:val="uk-UA"/>
              </w:rPr>
              <w:t>5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2</w:t>
            </w:r>
          </w:p>
          <w:p>
            <w:pPr>
              <w:pStyle w:val="TextBodyIndent"/>
              <w:spacing w:lineRule="atLeast" w:line="240"/>
              <w:ind w:hanging="0"/>
              <w:jc w:val="center"/>
              <w:rPr>
                <w:lang w:val="uk-UA"/>
              </w:rPr>
            </w:pPr>
            <w:r>
              <w:rPr>
                <w:lang w:val="uk-UA"/>
              </w:rPr>
              <w:t>5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1</w:t>
            </w:r>
          </w:p>
          <w:p>
            <w:pPr>
              <w:pStyle w:val="TextBodyIndent"/>
              <w:spacing w:lineRule="atLeast" w:line="240"/>
              <w:ind w:hanging="0"/>
              <w:jc w:val="center"/>
              <w:rPr>
                <w:lang w:val="uk-UA"/>
              </w:rPr>
            </w:pPr>
            <w:r>
              <w:rPr>
                <w:lang w:val="uk-UA"/>
              </w:rPr>
              <w:t>51,9</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4"/>
                <w:lang w:val="uk-UA"/>
              </w:rPr>
            </w:pPr>
            <w:r>
              <w:rPr>
                <w:sz w:val="24"/>
                <w:lang w:val="uk-UA"/>
              </w:rPr>
            </w:r>
          </w:p>
          <w:p>
            <w:pPr>
              <w:pStyle w:val="TextBodyIndent"/>
              <w:spacing w:lineRule="atLeast" w:line="240"/>
              <w:ind w:hanging="0"/>
              <w:rPr>
                <w:lang w:val="uk-UA"/>
              </w:rPr>
            </w:pPr>
            <w:r>
              <w:rPr>
                <w:lang w:val="uk-UA"/>
              </w:rPr>
              <w:t>1000 ер адамға келеді әй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7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7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77</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TextBodyIndent"/>
              <w:spacing w:lineRule="atLeast" w:line="240"/>
              <w:ind w:hanging="0"/>
              <w:rPr/>
            </w:pPr>
            <w:r>
              <w:rPr>
                <w:rFonts w:eastAsia="Times New Roman KK EK"/>
                <w:sz w:val="18"/>
                <w:lang w:val="uk-UA"/>
              </w:rPr>
              <w:t xml:space="preserve"> </w:t>
            </w:r>
            <w:r>
              <w:rPr>
                <w:sz w:val="18"/>
                <w:lang w:val="kk-KZ"/>
              </w:rPr>
              <w:t>Женщины и мужчины Казахстана</w:t>
            </w:r>
            <w:r>
              <w:rPr>
                <w:sz w:val="18"/>
                <w:lang w:val="uk-UA"/>
              </w:rPr>
              <w:t xml:space="preserve">. </w:t>
            </w:r>
            <w:r>
              <w:rPr>
                <w:sz w:val="18"/>
                <w:lang w:val="kk-KZ"/>
              </w:rPr>
              <w:t xml:space="preserve">Гендарная </w:t>
            </w:r>
            <w:r>
              <w:rPr>
                <w:sz w:val="18"/>
                <w:lang w:val="uk-UA"/>
              </w:rPr>
              <w:t>статистика/ Под редакцией К.С.Абдиева, Алматы,2004, 116с., с.4</w:t>
            </w:r>
          </w:p>
        </w:tc>
      </w:tr>
    </w:tbl>
    <w:p>
      <w:pPr>
        <w:pStyle w:val="TextBodyIndent"/>
        <w:rPr>
          <w:lang w:val="uk-UA"/>
        </w:rPr>
      </w:pPr>
      <w:r>
        <w:rPr>
          <w:lang w:val="uk-UA"/>
        </w:rPr>
      </w:r>
    </w:p>
    <w:p>
      <w:pPr>
        <w:pStyle w:val="TextBodyIndent"/>
        <w:rPr>
          <w:sz w:val="28"/>
          <w:lang w:val="uk-UA"/>
        </w:rPr>
      </w:pPr>
      <w:r>
        <w:rPr>
          <w:sz w:val="28"/>
          <w:lang w:val="uk-UA"/>
        </w:rPr>
        <w:t xml:space="preserve">Социологиялық зерттеулердің берілімдері бойынша Қазақстан тұрғындарының қартайуы жалғасып барады. Халықтың табиғи өсімі 2001ж. бастап жылда 100,0 мың адамнан аспайды, ал еңбекке қабілетті халық 2001ж. 6,33 млн. адамнан 2003ж. бірінші жарты жылдығындағы 1,35 млн. адамға қысқарған. </w:t>
      </w:r>
    </w:p>
    <w:p>
      <w:pPr>
        <w:pStyle w:val="TextBodyIndent"/>
        <w:rPr/>
      </w:pPr>
      <w:r>
        <w:rPr>
          <w:sz w:val="28"/>
          <w:lang w:val="uk-UA"/>
        </w:rPr>
        <w:t>Негізінен мұндай жағдай ынтымақтылық жүйесіне кері әсерін тигізер еді, бірақта осы күнгі жүйеге ол әсерін тигізбейді.</w:t>
      </w:r>
      <w:r>
        <w:rPr>
          <w:lang w:val="uk-UA"/>
        </w:rPr>
        <w:t xml:space="preserve"> </w:t>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rPr>
          <w:lang w:val="uk-UA"/>
        </w:rPr>
      </w:pPr>
      <w:r>
        <w:rPr>
          <w:lang w:val="uk-UA"/>
        </w:rPr>
      </w:r>
    </w:p>
    <w:p>
      <w:pPr>
        <w:pStyle w:val="TextBodyIndent"/>
        <w:tabs>
          <w:tab w:val="clear" w:pos="720"/>
          <w:tab w:val="left" w:pos="1473" w:leader="none"/>
          <w:tab w:val="right" w:pos="9638" w:leader="none"/>
        </w:tabs>
        <w:ind w:hanging="0"/>
        <w:jc w:val="left"/>
        <w:rPr>
          <w:lang w:val="uk-UA"/>
        </w:rPr>
      </w:pPr>
      <w:r>
        <w:rPr>
          <w:lang w:val="uk-UA"/>
        </w:rPr>
      </w:r>
    </w:p>
    <w:p>
      <w:pPr>
        <w:pStyle w:val="TextBodyIndent"/>
        <w:tabs>
          <w:tab w:val="clear" w:pos="720"/>
          <w:tab w:val="left" w:pos="1473" w:leader="none"/>
          <w:tab w:val="right" w:pos="9638" w:leader="none"/>
        </w:tabs>
        <w:ind w:hanging="0"/>
        <w:jc w:val="left"/>
        <w:rPr>
          <w:lang w:val="uk-UA"/>
        </w:rPr>
      </w:pPr>
      <w:r>
        <w:rPr>
          <w:lang w:val="uk-UA"/>
        </w:rPr>
        <w:tab/>
        <w:t>№5 кесте. Халық саны*</w:t>
      </w:r>
    </w:p>
    <w:tbl>
      <w:tblPr>
        <w:tblW w:w="9747" w:type="dxa"/>
        <w:jc w:val="left"/>
        <w:tblInd w:w="-113" w:type="dxa"/>
        <w:tblLayout w:type="fixed"/>
        <w:tblCellMar>
          <w:top w:w="0" w:type="dxa"/>
          <w:left w:w="108" w:type="dxa"/>
          <w:bottom w:w="0" w:type="dxa"/>
          <w:right w:w="108" w:type="dxa"/>
        </w:tblCellMar>
      </w:tblPr>
      <w:tblGrid>
        <w:gridCol w:w="3652"/>
        <w:gridCol w:w="1276"/>
        <w:gridCol w:w="1134"/>
        <w:gridCol w:w="1276"/>
        <w:gridCol w:w="1134"/>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w:t>
            </w:r>
          </w:p>
        </w:tc>
      </w:tr>
      <w:tr>
        <w:trPr>
          <w:trHeight w:val="5318"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Халық саны:</w:t>
            </w:r>
          </w:p>
          <w:p>
            <w:pPr>
              <w:pStyle w:val="TextBodyIndent"/>
              <w:numPr>
                <w:ilvl w:val="0"/>
                <w:numId w:val="21"/>
              </w:numPr>
              <w:spacing w:lineRule="atLeast" w:line="240"/>
              <w:rPr>
                <w:lang w:val="uk-UA"/>
              </w:rPr>
            </w:pPr>
            <w:r>
              <w:rPr>
                <w:lang w:val="uk-UA"/>
              </w:rPr>
              <w:t>барлығы, мың адам</w:t>
            </w:r>
          </w:p>
          <w:p>
            <w:pPr>
              <w:pStyle w:val="TextBodyIndent"/>
              <w:numPr>
                <w:ilvl w:val="0"/>
                <w:numId w:val="21"/>
              </w:numPr>
              <w:spacing w:lineRule="atLeast" w:line="240"/>
              <w:rPr>
                <w:lang w:val="en-US"/>
              </w:rPr>
            </w:pPr>
            <w:r>
              <w:rPr>
                <w:lang w:val="uk-UA"/>
              </w:rPr>
              <w:t>қалалық</w:t>
            </w:r>
          </w:p>
          <w:p>
            <w:pPr>
              <w:pStyle w:val="TextBodyIndent"/>
              <w:numPr>
                <w:ilvl w:val="0"/>
                <w:numId w:val="21"/>
              </w:numPr>
              <w:spacing w:lineRule="atLeast" w:line="240"/>
              <w:rPr>
                <w:lang w:val="en-US"/>
              </w:rPr>
            </w:pPr>
            <w:r>
              <w:rPr>
                <w:lang w:val="uk-UA"/>
              </w:rPr>
              <w:t xml:space="preserve">ауылдық </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t>Халықтың жалпы санынан процентпен алғанда:</w:t>
            </w:r>
          </w:p>
          <w:p>
            <w:pPr>
              <w:pStyle w:val="TextBodyIndent"/>
              <w:numPr>
                <w:ilvl w:val="0"/>
                <w:numId w:val="21"/>
              </w:numPr>
              <w:spacing w:lineRule="atLeast" w:line="240"/>
              <w:rPr>
                <w:lang w:val="uk-UA"/>
              </w:rPr>
            </w:pPr>
            <w:r>
              <w:rPr>
                <w:lang w:val="uk-UA"/>
              </w:rPr>
              <w:t>қалалық</w:t>
            </w:r>
          </w:p>
          <w:p>
            <w:pPr>
              <w:pStyle w:val="TextBodyIndent"/>
              <w:numPr>
                <w:ilvl w:val="0"/>
                <w:numId w:val="21"/>
              </w:numPr>
              <w:spacing w:lineRule="atLeast" w:line="240"/>
              <w:rPr>
                <w:lang w:val="en-US"/>
              </w:rPr>
            </w:pPr>
            <w:r>
              <w:rPr>
                <w:lang w:val="uk-UA"/>
              </w:rPr>
              <w:t>ауылдық</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t>Халықтың жалпы санынан жасына қарай алғанда, мың адам:</w:t>
            </w:r>
          </w:p>
          <w:p>
            <w:pPr>
              <w:pStyle w:val="TextBodyIndent"/>
              <w:numPr>
                <w:ilvl w:val="0"/>
                <w:numId w:val="21"/>
              </w:numPr>
              <w:spacing w:lineRule="atLeast" w:line="240"/>
              <w:rPr>
                <w:lang w:val="uk-UA"/>
              </w:rPr>
            </w:pPr>
            <w:r>
              <w:rPr>
                <w:lang w:val="uk-UA"/>
              </w:rPr>
              <w:t>еңбекке қабілетті жастан жасырақ</w:t>
            </w:r>
          </w:p>
          <w:p>
            <w:pPr>
              <w:pStyle w:val="TextBodyIndent"/>
              <w:numPr>
                <w:ilvl w:val="0"/>
                <w:numId w:val="21"/>
              </w:numPr>
              <w:spacing w:lineRule="atLeast" w:line="240"/>
              <w:rPr>
                <w:lang w:val="en-US"/>
              </w:rPr>
            </w:pPr>
            <w:r>
              <w:rPr>
                <w:lang w:val="uk-UA"/>
              </w:rPr>
              <w:t>еңбекке қабілетті</w:t>
            </w:r>
          </w:p>
          <w:p>
            <w:pPr>
              <w:pStyle w:val="TextBodyIndent"/>
              <w:numPr>
                <w:ilvl w:val="0"/>
                <w:numId w:val="21"/>
              </w:numPr>
              <w:spacing w:lineRule="atLeast" w:line="240"/>
              <w:rPr>
                <w:lang w:val="en-US"/>
              </w:rPr>
            </w:pPr>
            <w:r>
              <w:rPr>
                <w:lang w:val="uk-UA"/>
              </w:rPr>
              <w:t>еңбекке қабілетті жастан үлкенірек</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65,5</w:t>
            </w:r>
          </w:p>
          <w:p>
            <w:pPr>
              <w:pStyle w:val="TextBodyIndent"/>
              <w:spacing w:lineRule="atLeast" w:line="240"/>
              <w:ind w:hanging="0"/>
              <w:jc w:val="center"/>
              <w:rPr>
                <w:lang w:val="uk-UA"/>
              </w:rPr>
            </w:pPr>
            <w:r>
              <w:rPr>
                <w:lang w:val="uk-UA"/>
              </w:rPr>
              <w:t>8413,4</w:t>
            </w:r>
          </w:p>
          <w:p>
            <w:pPr>
              <w:pStyle w:val="TextBodyIndent"/>
              <w:spacing w:lineRule="atLeast" w:line="240"/>
              <w:ind w:hanging="0"/>
              <w:jc w:val="center"/>
              <w:rPr>
                <w:lang w:val="uk-UA"/>
              </w:rPr>
            </w:pPr>
            <w:r>
              <w:rPr>
                <w:lang w:val="uk-UA"/>
              </w:rPr>
              <w:t>6452,2</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6,0</w:t>
            </w:r>
          </w:p>
          <w:p>
            <w:pPr>
              <w:pStyle w:val="TextBodyIndent"/>
              <w:spacing w:lineRule="atLeast" w:line="240"/>
              <w:ind w:hanging="0"/>
              <w:jc w:val="center"/>
              <w:rPr>
                <w:lang w:val="uk-UA"/>
              </w:rPr>
            </w:pPr>
            <w:r>
              <w:rPr>
                <w:lang w:val="uk-UA"/>
              </w:rPr>
              <w:t>44,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592,0</w:t>
            </w:r>
          </w:p>
          <w:p>
            <w:pPr>
              <w:pStyle w:val="TextBodyIndent"/>
              <w:spacing w:lineRule="atLeast" w:line="240"/>
              <w:ind w:hanging="0"/>
              <w:jc w:val="center"/>
              <w:rPr>
                <w:lang w:val="uk-UA"/>
              </w:rPr>
            </w:pPr>
            <w:r>
              <w:rPr>
                <w:lang w:val="uk-UA"/>
              </w:rPr>
              <w:t>8641,9</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72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5,1</w:t>
            </w:r>
          </w:p>
          <w:p>
            <w:pPr>
              <w:pStyle w:val="TextBodyIndent"/>
              <w:spacing w:lineRule="atLeast" w:line="240"/>
              <w:ind w:hanging="0"/>
              <w:jc w:val="center"/>
              <w:rPr>
                <w:lang w:val="uk-UA"/>
              </w:rPr>
            </w:pPr>
            <w:r>
              <w:rPr>
                <w:lang w:val="uk-UA"/>
              </w:rPr>
              <w:t>8429,4</w:t>
            </w:r>
          </w:p>
          <w:p>
            <w:pPr>
              <w:pStyle w:val="TextBodyIndent"/>
              <w:spacing w:lineRule="atLeast" w:line="240"/>
              <w:ind w:hanging="0"/>
              <w:jc w:val="center"/>
              <w:rPr>
                <w:lang w:val="uk-UA"/>
              </w:rPr>
            </w:pPr>
            <w:r>
              <w:rPr>
                <w:lang w:val="uk-UA"/>
              </w:rPr>
              <w:t>6421,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6,1</w:t>
            </w:r>
          </w:p>
          <w:p>
            <w:pPr>
              <w:pStyle w:val="TextBodyIndent"/>
              <w:spacing w:lineRule="atLeast" w:line="240"/>
              <w:ind w:hanging="0"/>
              <w:jc w:val="center"/>
              <w:rPr>
                <w:lang w:val="uk-UA"/>
              </w:rPr>
            </w:pPr>
            <w:r>
              <w:rPr>
                <w:lang w:val="uk-UA"/>
              </w:rPr>
              <w:t>43,9</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473,6</w:t>
            </w:r>
          </w:p>
          <w:p>
            <w:pPr>
              <w:pStyle w:val="TextBodyIndent"/>
              <w:spacing w:lineRule="atLeast" w:line="240"/>
              <w:ind w:hanging="0"/>
              <w:jc w:val="center"/>
              <w:rPr>
                <w:lang w:val="uk-UA"/>
              </w:rPr>
            </w:pPr>
            <w:r>
              <w:rPr>
                <w:lang w:val="uk-UA"/>
              </w:rPr>
              <w:t>8743,1</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723,9</w:t>
            </w:r>
          </w:p>
          <w:p>
            <w:pPr>
              <w:pStyle w:val="TextBodyIndent"/>
              <w:spacing w:lineRule="atLeast" w:line="240"/>
              <w:ind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866,8</w:t>
            </w:r>
          </w:p>
          <w:p>
            <w:pPr>
              <w:pStyle w:val="TextBodyIndent"/>
              <w:spacing w:lineRule="atLeast" w:line="240"/>
              <w:ind w:hanging="0"/>
              <w:jc w:val="center"/>
              <w:rPr>
                <w:lang w:val="uk-UA"/>
              </w:rPr>
            </w:pPr>
            <w:r>
              <w:rPr>
                <w:lang w:val="uk-UA"/>
              </w:rPr>
              <w:t>8457,2</w:t>
            </w:r>
          </w:p>
          <w:p>
            <w:pPr>
              <w:pStyle w:val="TextBodyIndent"/>
              <w:spacing w:lineRule="atLeast" w:line="240"/>
              <w:ind w:hanging="0"/>
              <w:jc w:val="center"/>
              <w:rPr>
                <w:lang w:val="uk-UA"/>
              </w:rPr>
            </w:pPr>
            <w:r>
              <w:rPr>
                <w:lang w:val="uk-UA"/>
              </w:rPr>
              <w:t>6409,6</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6,3</w:t>
            </w:r>
          </w:p>
          <w:p>
            <w:pPr>
              <w:pStyle w:val="TextBodyIndent"/>
              <w:spacing w:lineRule="atLeast" w:line="240"/>
              <w:ind w:hanging="0"/>
              <w:jc w:val="center"/>
              <w:rPr>
                <w:lang w:val="uk-UA"/>
              </w:rPr>
            </w:pPr>
            <w:r>
              <w:rPr>
                <w:lang w:val="uk-UA"/>
              </w:rPr>
              <w:t>43,7</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355,5</w:t>
            </w:r>
          </w:p>
          <w:p>
            <w:pPr>
              <w:pStyle w:val="TextBodyIndent"/>
              <w:spacing w:lineRule="atLeast" w:line="240"/>
              <w:ind w:hanging="0"/>
              <w:jc w:val="center"/>
              <w:rPr>
                <w:lang w:val="uk-UA"/>
              </w:rPr>
            </w:pPr>
            <w:r>
              <w:rPr>
                <w:lang w:val="uk-UA"/>
              </w:rPr>
              <w:t>8850,4</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679,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4951,2</w:t>
            </w:r>
          </w:p>
          <w:p>
            <w:pPr>
              <w:pStyle w:val="TextBodyIndent"/>
              <w:spacing w:lineRule="atLeast" w:line="240"/>
              <w:ind w:hanging="0"/>
              <w:jc w:val="center"/>
              <w:rPr>
                <w:lang w:val="uk-UA"/>
              </w:rPr>
            </w:pPr>
            <w:r>
              <w:rPr>
                <w:lang w:val="uk-UA"/>
              </w:rPr>
              <w:t>8518,2</w:t>
            </w:r>
          </w:p>
          <w:p>
            <w:pPr>
              <w:pStyle w:val="TextBodyIndent"/>
              <w:spacing w:lineRule="atLeast" w:line="240"/>
              <w:ind w:hanging="0"/>
              <w:jc w:val="center"/>
              <w:rPr>
                <w:lang w:val="uk-UA"/>
              </w:rPr>
            </w:pPr>
            <w:r>
              <w:rPr>
                <w:lang w:val="uk-UA"/>
              </w:rPr>
              <w:t>6433,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6,4</w:t>
            </w:r>
          </w:p>
          <w:p>
            <w:pPr>
              <w:pStyle w:val="TextBodyIndent"/>
              <w:spacing w:lineRule="atLeast" w:line="240"/>
              <w:ind w:hanging="0"/>
              <w:jc w:val="center"/>
              <w:rPr>
                <w:lang w:val="uk-UA"/>
              </w:rPr>
            </w:pPr>
            <w:r>
              <w:rPr>
                <w:lang w:val="uk-UA"/>
              </w:rPr>
              <w:t>43,6</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223,8</w:t>
            </w:r>
          </w:p>
          <w:p>
            <w:pPr>
              <w:pStyle w:val="TextBodyIndent"/>
              <w:spacing w:lineRule="atLeast" w:line="240"/>
              <w:ind w:hanging="0"/>
              <w:jc w:val="center"/>
              <w:rPr>
                <w:lang w:val="uk-UA"/>
              </w:rPr>
            </w:pPr>
            <w:r>
              <w:rPr>
                <w:lang w:val="uk-UA"/>
              </w:rPr>
              <w:t>8920,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609,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5074,8</w:t>
            </w:r>
          </w:p>
          <w:p>
            <w:pPr>
              <w:pStyle w:val="TextBodyIndent"/>
              <w:spacing w:lineRule="atLeast" w:line="240"/>
              <w:ind w:hanging="0"/>
              <w:jc w:val="center"/>
              <w:rPr>
                <w:lang w:val="uk-UA"/>
              </w:rPr>
            </w:pPr>
            <w:r>
              <w:rPr>
                <w:lang w:val="uk-UA"/>
              </w:rPr>
              <w:t>8614,7</w:t>
            </w:r>
          </w:p>
          <w:p>
            <w:pPr>
              <w:pStyle w:val="TextBodyIndent"/>
              <w:spacing w:lineRule="atLeast" w:line="240"/>
              <w:ind w:hanging="0"/>
              <w:jc w:val="center"/>
              <w:rPr>
                <w:lang w:val="uk-UA"/>
              </w:rPr>
            </w:pPr>
            <w:r>
              <w:rPr>
                <w:lang w:val="uk-UA"/>
              </w:rPr>
              <w:t>6460,1</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6,8</w:t>
            </w:r>
          </w:p>
          <w:p>
            <w:pPr>
              <w:pStyle w:val="TextBodyIndent"/>
              <w:spacing w:lineRule="atLeast" w:line="240"/>
              <w:ind w:hanging="0"/>
              <w:jc w:val="center"/>
              <w:rPr>
                <w:lang w:val="uk-UA"/>
              </w:rPr>
            </w:pPr>
            <w:r>
              <w:rPr>
                <w:lang w:val="uk-UA"/>
              </w:rPr>
              <w:t>43,2</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064,7</w:t>
            </w:r>
          </w:p>
          <w:p>
            <w:pPr>
              <w:pStyle w:val="TextBodyIndent"/>
              <w:spacing w:lineRule="atLeast" w:line="240"/>
              <w:ind w:hanging="0"/>
              <w:jc w:val="center"/>
              <w:rPr>
                <w:lang w:val="uk-UA"/>
              </w:rPr>
            </w:pPr>
            <w:r>
              <w:rPr>
                <w:lang w:val="uk-UA"/>
              </w:rPr>
              <w:t>9318,4</w:t>
            </w:r>
          </w:p>
          <w:p>
            <w:pPr>
              <w:pStyle w:val="TextBodyIndent"/>
              <w:spacing w:lineRule="atLeast" w:line="240"/>
              <w:ind w:hanging="0"/>
              <w:jc w:val="center"/>
              <w:rPr>
                <w:rFonts w:eastAsia="Times New Roman KK EK"/>
                <w:lang w:val="uk-UA"/>
              </w:rPr>
            </w:pPr>
            <w:r>
              <w:rPr>
                <w:rFonts w:eastAsia="Times New Roman KK EK"/>
                <w:lang w:val="uk-UA"/>
              </w:rPr>
              <w:t xml:space="preserve">    </w:t>
            </w:r>
          </w:p>
          <w:p>
            <w:pPr>
              <w:pStyle w:val="TextBodyIndent"/>
              <w:spacing w:lineRule="atLeast" w:line="240"/>
              <w:ind w:hanging="0"/>
              <w:jc w:val="center"/>
              <w:rPr>
                <w:lang w:val="uk-UA"/>
              </w:rPr>
            </w:pPr>
            <w:r>
              <w:rPr>
                <w:rFonts w:eastAsia="Times New Roman KK EK"/>
                <w:lang w:val="uk-UA"/>
              </w:rPr>
              <w:t xml:space="preserve"> </w:t>
            </w:r>
            <w:r>
              <w:rPr>
                <w:lang w:val="uk-UA"/>
              </w:rPr>
              <w:t>1568,1</w:t>
            </w:r>
          </w:p>
        </w:tc>
      </w:tr>
      <w:tr>
        <w:trPr>
          <w:trHeight w:val="24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Heading"/>
              <w:jc w:val="left"/>
              <w:rPr>
                <w:sz w:val="18"/>
                <w:lang w:val="kk-KZ"/>
              </w:rPr>
            </w:pPr>
            <w:r>
              <w:rPr>
                <w:sz w:val="18"/>
                <w:lang w:val="kk-KZ"/>
              </w:rPr>
              <w:t>Уровень жизни населения в</w:t>
            </w:r>
            <w:r>
              <w:rPr>
                <w:sz w:val="18"/>
              </w:rPr>
              <w:t xml:space="preserve"> Казахстан</w:t>
            </w:r>
            <w:r>
              <w:rPr>
                <w:sz w:val="18"/>
                <w:lang w:val="kk-KZ"/>
              </w:rPr>
              <w:t>е</w:t>
            </w:r>
            <w:r>
              <w:rPr>
                <w:sz w:val="18"/>
              </w:rPr>
              <w:t>. Статист</w:t>
            </w:r>
            <w:r>
              <w:rPr>
                <w:sz w:val="18"/>
                <w:lang w:val="kk-KZ"/>
              </w:rPr>
              <w:t xml:space="preserve">. </w:t>
            </w:r>
            <w:r>
              <w:rPr>
                <w:sz w:val="18"/>
              </w:rPr>
              <w:t>сборник</w:t>
            </w:r>
            <w:r>
              <w:rPr>
                <w:sz w:val="18"/>
                <w:lang w:val="ru-RU"/>
              </w:rPr>
              <w:t>/</w:t>
            </w:r>
            <w:r>
              <w:rPr>
                <w:sz w:val="18"/>
              </w:rPr>
              <w:t xml:space="preserve"> Под редакцией </w:t>
            </w:r>
            <w:r>
              <w:rPr>
                <w:sz w:val="18"/>
                <w:lang w:val="kk-KZ"/>
              </w:rPr>
              <w:t>Ю</w:t>
            </w:r>
            <w:r>
              <w:rPr>
                <w:sz w:val="18"/>
              </w:rPr>
              <w:t>.</w:t>
            </w:r>
            <w:r>
              <w:rPr>
                <w:sz w:val="18"/>
                <w:lang w:val="kk-KZ"/>
              </w:rPr>
              <w:t>К</w:t>
            </w:r>
            <w:r>
              <w:rPr>
                <w:sz w:val="18"/>
              </w:rPr>
              <w:t>.</w:t>
            </w:r>
            <w:r>
              <w:rPr>
                <w:sz w:val="18"/>
                <w:lang w:val="kk-KZ"/>
              </w:rPr>
              <w:t>Шокаманова</w:t>
            </w:r>
            <w:r>
              <w:rPr>
                <w:sz w:val="18"/>
              </w:rPr>
              <w:t>, Алматы,200</w:t>
            </w:r>
            <w:r>
              <w:rPr>
                <w:sz w:val="18"/>
                <w:lang w:val="kk-KZ"/>
              </w:rPr>
              <w:t>5</w:t>
            </w:r>
            <w:r>
              <w:rPr>
                <w:sz w:val="18"/>
              </w:rPr>
              <w:t xml:space="preserve">, </w:t>
            </w:r>
            <w:r>
              <w:rPr>
                <w:sz w:val="18"/>
                <w:lang w:val="kk-KZ"/>
              </w:rPr>
              <w:t>284</w:t>
            </w:r>
            <w:r>
              <w:rPr>
                <w:sz w:val="18"/>
              </w:rPr>
              <w:t>с., с.</w:t>
            </w:r>
            <w:r>
              <w:rPr>
                <w:sz w:val="18"/>
                <w:lang w:val="kk-KZ"/>
              </w:rPr>
              <w:t>26-27</w:t>
            </w:r>
            <w:r>
              <w:rPr>
                <w:sz w:val="18"/>
              </w:rPr>
              <w:t xml:space="preserve"> </w:t>
            </w:r>
          </w:p>
          <w:p>
            <w:pPr>
              <w:pStyle w:val="Heading"/>
              <w:jc w:val="left"/>
              <w:rPr/>
            </w:pPr>
            <w:r>
              <w:rPr>
                <w:sz w:val="18"/>
                <w:lang w:val="kk-KZ"/>
              </w:rPr>
              <w:t>Женщины и мужчины Казахстана</w:t>
            </w:r>
            <w:r>
              <w:rPr>
                <w:sz w:val="18"/>
              </w:rPr>
              <w:t xml:space="preserve">. </w:t>
            </w:r>
            <w:r>
              <w:rPr>
                <w:sz w:val="18"/>
                <w:lang w:val="kk-KZ"/>
              </w:rPr>
              <w:t xml:space="preserve">Гендарная </w:t>
            </w:r>
            <w:r>
              <w:rPr>
                <w:sz w:val="18"/>
              </w:rPr>
              <w:t>статистика/ Под редакцией К.С.Абдиева, Алматы,2004, 116с., с.</w:t>
            </w:r>
            <w:r>
              <w:rPr>
                <w:sz w:val="18"/>
                <w:lang w:val="kk-KZ"/>
              </w:rPr>
              <w:t>7</w:t>
            </w:r>
          </w:p>
        </w:tc>
      </w:tr>
    </w:tbl>
    <w:p>
      <w:pPr>
        <w:pStyle w:val="TextBodyIndent"/>
        <w:rPr>
          <w:lang w:val="uk-UA"/>
        </w:rPr>
      </w:pPr>
      <w:r>
        <w:rPr>
          <w:lang w:val="uk-UA"/>
        </w:rPr>
      </w:r>
    </w:p>
    <w:p>
      <w:pPr>
        <w:pStyle w:val="TextBodyIndent"/>
        <w:rPr>
          <w:sz w:val="28"/>
          <w:lang w:val="uk-UA"/>
        </w:rPr>
      </w:pPr>
      <w:r>
        <w:rPr>
          <w:sz w:val="28"/>
          <w:lang w:val="uk-UA"/>
        </w:rPr>
        <w:t xml:space="preserve">Халық өмірінің орташа ұзақтығы жылдан жылға ұзарып барады. 2000ж. бастап халықтың өмірінің ұзақтығы 2 жылға ұзарды (ерлер – 1,8, әйелдер – 1,9 жылға). Мұндай факт жинақтаушы зейнетақы қорларына зейнетақы салымдарын жүргу қажеттілігі мен салымшыларды тарту көз қарасынан жинақтаушы зейнетақы қоры үшін қолайлы болып келеді. </w:t>
      </w:r>
    </w:p>
    <w:p>
      <w:pPr>
        <w:pStyle w:val="TextBodyIndent"/>
        <w:rPr>
          <w:sz w:val="28"/>
          <w:lang w:val="uk-UA"/>
        </w:rPr>
      </w:pPr>
      <w:r>
        <w:rPr>
          <w:sz w:val="28"/>
          <w:lang w:val="uk-UA"/>
        </w:rPr>
        <w:tab/>
        <w:t>№6 кесте. ҚР-ы халқының орташа өмір сүру ұзақтығы*</w:t>
      </w:r>
    </w:p>
    <w:tbl>
      <w:tblPr>
        <w:tblW w:w="9639" w:type="dxa"/>
        <w:jc w:val="left"/>
        <w:tblInd w:w="-5" w:type="dxa"/>
        <w:tblLayout w:type="fixed"/>
        <w:tblCellMar>
          <w:top w:w="0" w:type="dxa"/>
          <w:left w:w="108" w:type="dxa"/>
          <w:bottom w:w="0" w:type="dxa"/>
          <w:right w:w="108" w:type="dxa"/>
        </w:tblCellMar>
      </w:tblPr>
      <w:tblGrid>
        <w:gridCol w:w="1418"/>
        <w:gridCol w:w="1984"/>
        <w:gridCol w:w="2127"/>
        <w:gridCol w:w="1984"/>
        <w:gridCol w:w="2126"/>
      </w:tblGrid>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Жылда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Халықтың барлығ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Соның ішін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Әйелдердің өмір ұзақтығынан асуы</w:t>
            </w:r>
          </w:p>
          <w:p>
            <w:pPr>
              <w:pStyle w:val="TextBodyIndent"/>
              <w:spacing w:lineRule="atLeast" w:line="240"/>
              <w:ind w:hanging="0"/>
              <w:jc w:val="center"/>
              <w:rPr>
                <w:lang w:val="uk-UA"/>
              </w:rPr>
            </w:pPr>
            <w:r>
              <w:rPr>
                <w:lang w:val="uk-UA"/>
              </w:rPr>
            </w:r>
          </w:p>
        </w:tc>
      </w:tr>
      <w:tr>
        <w:trPr>
          <w:trHeight w:val="4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4"/>
                <w:lang w:val="uk-UA"/>
              </w:rPr>
            </w:pPr>
            <w:r>
              <w:rPr>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Ерлер</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Әйелде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4,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6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0,8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5,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1,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5,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5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1,3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5,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7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1,5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5,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1,4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1,0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TextBodyIndent"/>
              <w:spacing w:lineRule="atLeast" w:line="240"/>
              <w:ind w:hanging="0"/>
              <w:rPr>
                <w:sz w:val="18"/>
                <w:lang w:val="kk-KZ"/>
              </w:rPr>
            </w:pPr>
            <w:r>
              <w:rPr>
                <w:sz w:val="18"/>
              </w:rPr>
              <w:t>Статистический ежегодник Казахстана. Статистический сборник, Алматы, 2001, 392с.</w:t>
            </w:r>
          </w:p>
          <w:p>
            <w:pPr>
              <w:pStyle w:val="TextBodyIndent"/>
              <w:spacing w:lineRule="atLeast" w:line="240"/>
              <w:ind w:hanging="0"/>
              <w:rPr>
                <w:sz w:val="18"/>
                <w:lang w:val="kk-KZ"/>
              </w:rPr>
            </w:pPr>
            <w:r>
              <w:rPr>
                <w:rFonts w:eastAsia="Times New Roman KK EK"/>
                <w:sz w:val="18"/>
                <w:lang w:val="kk-KZ"/>
              </w:rPr>
              <w:t xml:space="preserve"> </w:t>
            </w:r>
            <w:r>
              <w:rPr>
                <w:sz w:val="18"/>
                <w:lang w:val="kk-KZ"/>
              </w:rPr>
              <w:t>Женщины и мужчины Казахстана.  Краткий статист. сборник/ Под редакцией К.С.Абдиева, Алматы,2004, 116с., с.7</w:t>
            </w:r>
          </w:p>
        </w:tc>
      </w:tr>
    </w:tbl>
    <w:p>
      <w:pPr>
        <w:pStyle w:val="TextBodyIndent"/>
        <w:rPr>
          <w:lang w:val="uk-UA"/>
        </w:rPr>
      </w:pPr>
      <w:r>
        <w:rPr>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pPr>
      <w:r>
        <w:rPr>
          <w:sz w:val="28"/>
          <w:lang w:val="uk-UA"/>
        </w:rPr>
        <w:t>Еңбекке қабілетті халық ішінде экономикалық белсенді халық берілген жылдар бойынша орташа 81,7% құрайды. Экономикалық белсенді халықтың көбі жеке меншік формасындағы кәсіпорындарда жұмыспен қамтылған – 75%-ке дейін, мемлекеттік меншіктегі кәсіпорындарда – 25%-ке дейін. Мұндай жағдайларға жинақтаушы зейнетақы қорларына салымшыларды тартқан кезде көңіл аудару керек</w:t>
      </w:r>
      <w:r>
        <w:rPr>
          <w:lang w:val="uk-UA"/>
        </w:rPr>
        <w:t xml:space="preserve">.  </w:t>
      </w:r>
    </w:p>
    <w:p>
      <w:pPr>
        <w:pStyle w:val="TextBodyIndent"/>
        <w:jc w:val="right"/>
        <w:rPr>
          <w:lang w:val="uk-UA"/>
        </w:rPr>
      </w:pPr>
      <w:r>
        <w:rPr>
          <w:lang w:val="uk-UA"/>
        </w:rPr>
        <w:t>№</w:t>
      </w:r>
      <w:r>
        <w:rPr>
          <w:lang w:val="uk-UA"/>
        </w:rPr>
        <w:t>7 кесте. Жинақтаушы зейнетақы жүйесі салымшыларының анализі*</w:t>
      </w:r>
    </w:p>
    <w:tbl>
      <w:tblPr>
        <w:tblW w:w="10206" w:type="dxa"/>
        <w:jc w:val="left"/>
        <w:tblInd w:w="-572" w:type="dxa"/>
        <w:tblLayout w:type="fixed"/>
        <w:tblCellMar>
          <w:top w:w="0" w:type="dxa"/>
          <w:left w:w="108" w:type="dxa"/>
          <w:bottom w:w="0" w:type="dxa"/>
          <w:right w:w="108" w:type="dxa"/>
        </w:tblCellMar>
      </w:tblPr>
      <w:tblGrid>
        <w:gridCol w:w="1276"/>
        <w:gridCol w:w="1559"/>
        <w:gridCol w:w="993"/>
        <w:gridCol w:w="850"/>
        <w:gridCol w:w="992"/>
        <w:gridCol w:w="851"/>
        <w:gridCol w:w="992"/>
        <w:gridCol w:w="851"/>
        <w:gridCol w:w="992"/>
        <w:gridCol w:w="850"/>
      </w:tblGrid>
      <w:tr>
        <w:trPr>
          <w:trHeight w:val="41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Жылд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jc w:val="center"/>
              <w:rPr>
                <w:lang w:val="uk-UA"/>
              </w:rPr>
            </w:pPr>
            <w:r>
              <w:rPr>
                <w:lang w:val="uk-UA"/>
              </w:rPr>
              <w:t>Халық санының барлығы, мың адам</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Жалпы саннан</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ЖЗҚ (НПФ) салымшылар сан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ЖЗҚ (ГНПФ)</w:t>
            </w:r>
          </w:p>
          <w:p>
            <w:pPr>
              <w:pStyle w:val="TextBodyIndent"/>
              <w:spacing w:lineRule="atLeast" w:line="240"/>
              <w:ind w:hanging="0"/>
              <w:jc w:val="center"/>
              <w:rPr>
                <w:lang w:val="uk-UA"/>
              </w:rPr>
            </w:pPr>
            <w:r>
              <w:rPr>
                <w:lang w:val="uk-UA"/>
              </w:rPr>
              <w:t>салымшылар саны</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4"/>
                <w:lang w:val="uk-UA"/>
              </w:rPr>
            </w:pPr>
            <w:r>
              <w:rPr>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Еңбекке қабілетті халық</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Жұмыспен қамтылған халық</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tc>
      </w:tr>
      <w:tr>
        <w:trPr>
          <w:trHeight w:val="47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sz w:val="24"/>
                <w:lang w:val="uk-UA"/>
              </w:rPr>
            </w:pPr>
            <w:r>
              <w:rPr>
                <w:sz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ың ада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rFonts w:eastAsia="Times New Roman KK EK"/>
                <w:lang w:val="uk-UA"/>
              </w:rPr>
              <w:t xml:space="preserve">  </w:t>
            </w:r>
            <w:r>
              <w:rPr>
                <w:lang w:val="uk-UA"/>
              </w:rPr>
              <w:t xml:space="preserve">мың   </w:t>
            </w:r>
          </w:p>
          <w:p>
            <w:pPr>
              <w:pStyle w:val="TextBodyIndent"/>
              <w:spacing w:lineRule="atLeast" w:line="240"/>
              <w:ind w:hanging="0"/>
              <w:rPr>
                <w:lang w:val="uk-UA"/>
              </w:rPr>
            </w:pPr>
            <w:r>
              <w:rPr>
                <w:rFonts w:eastAsia="Times New Roman KK EK"/>
                <w:lang w:val="uk-UA"/>
              </w:rPr>
              <w:t xml:space="preserve">  </w:t>
            </w:r>
            <w:r>
              <w:rPr>
                <w:lang w:val="uk-UA"/>
              </w:rPr>
              <w:t>адам</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rFonts w:eastAsia="Times New Roman KK EK"/>
                <w:lang w:val="uk-UA"/>
              </w:rPr>
              <w:t xml:space="preserve">  </w:t>
            </w:r>
            <w:r>
              <w:rPr>
                <w:lang w:val="uk-UA"/>
              </w:rPr>
              <w:t xml:space="preserve">мың  </w:t>
            </w:r>
          </w:p>
          <w:p>
            <w:pPr>
              <w:pStyle w:val="TextBodyIndent"/>
              <w:spacing w:lineRule="atLeast" w:line="240"/>
              <w:ind w:hanging="0"/>
              <w:rPr>
                <w:lang w:val="uk-UA"/>
              </w:rPr>
            </w:pPr>
            <w:r>
              <w:rPr>
                <w:rFonts w:eastAsia="Times New Roman KK EK"/>
                <w:lang w:val="uk-UA"/>
              </w:rPr>
              <w:t xml:space="preserve">  </w:t>
            </w:r>
            <w:r>
              <w:rPr>
                <w:lang w:val="uk-UA"/>
              </w:rPr>
              <w:t>адам</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en-US"/>
              </w:rPr>
            </w:pPr>
            <w:r>
              <w:rPr>
                <w:rFonts w:eastAsia="Times New Roman KK EK"/>
                <w:lang w:val="en-US"/>
              </w:rPr>
              <w:t xml:space="preserve">   </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rFonts w:eastAsia="Times New Roman KK EK"/>
                <w:lang w:val="uk-UA"/>
              </w:rPr>
              <w:t xml:space="preserve">  </w:t>
            </w:r>
            <w:r>
              <w:rPr>
                <w:lang w:val="uk-UA"/>
              </w:rPr>
              <w:t xml:space="preserve">мың  </w:t>
            </w:r>
          </w:p>
          <w:p>
            <w:pPr>
              <w:pStyle w:val="TextBodyIndent"/>
              <w:spacing w:lineRule="atLeast" w:line="240"/>
              <w:ind w:hanging="0"/>
              <w:rPr>
                <w:lang w:val="uk-UA"/>
              </w:rPr>
            </w:pPr>
            <w:r>
              <w:rPr>
                <w:rFonts w:eastAsia="Times New Roman KK EK"/>
                <w:lang w:val="uk-UA"/>
              </w:rPr>
              <w:t xml:space="preserve">  </w:t>
            </w:r>
            <w:r>
              <w:rPr>
                <w:lang w:val="uk-UA"/>
              </w:rPr>
              <w:t>ада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5188,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4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12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44,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17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957,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3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5,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10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99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697,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lang w:val="uk-UA"/>
              </w:rPr>
              <w:t>5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868,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2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5,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2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715,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11,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81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1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698,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630,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14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ж.</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819,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1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4,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708,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915,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217,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5,1</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rFonts w:eastAsia="Times New Roman KK EK"/>
                <w:sz w:val="18"/>
                <w:lang w:val="uk-UA"/>
              </w:rPr>
              <w:t xml:space="preserve">     </w:t>
            </w:r>
            <w:r>
              <w:rPr>
                <w:sz w:val="18"/>
                <w:lang w:val="uk-UA"/>
              </w:rPr>
              <w:t>Ескертпе - * Пайдаланылған әдебиеттер:</w:t>
            </w:r>
          </w:p>
          <w:p>
            <w:pPr>
              <w:pStyle w:val="TextBodyIndent"/>
              <w:numPr>
                <w:ilvl w:val="0"/>
                <w:numId w:val="4"/>
              </w:numPr>
              <w:spacing w:lineRule="auto" w:line="240"/>
              <w:rPr>
                <w:sz w:val="18"/>
                <w:lang w:val="uk-UA"/>
              </w:rPr>
            </w:pPr>
            <w:r>
              <w:rPr>
                <w:sz w:val="18"/>
                <w:lang w:val="uk-UA"/>
              </w:rPr>
              <w:t>Нурмуханбетов Е. Накопительная пенсионная система в 2003 году//РЦБК, 2004г., январь</w:t>
            </w:r>
          </w:p>
          <w:p>
            <w:pPr>
              <w:pStyle w:val="TextBodyIndent"/>
              <w:numPr>
                <w:ilvl w:val="0"/>
                <w:numId w:val="4"/>
              </w:numPr>
              <w:spacing w:lineRule="auto" w:line="240"/>
              <w:rPr>
                <w:sz w:val="18"/>
                <w:lang w:val="uk-UA"/>
              </w:rPr>
            </w:pPr>
            <w:r>
              <w:rPr>
                <w:sz w:val="18"/>
                <w:lang w:val="uk-UA"/>
              </w:rPr>
              <w:t>Краткий статистический ежегодник Казахстана. Статистический сборник/ Под редакцией А.А.Смаилова, Алматы,2002г.</w:t>
            </w:r>
          </w:p>
          <w:p>
            <w:pPr>
              <w:pStyle w:val="TextBodyIndent"/>
              <w:numPr>
                <w:ilvl w:val="0"/>
                <w:numId w:val="4"/>
              </w:numPr>
              <w:spacing w:lineRule="auto" w:line="240"/>
              <w:rPr>
                <w:lang w:val="uk-UA"/>
              </w:rPr>
            </w:pPr>
            <w:r>
              <w:rPr>
                <w:sz w:val="18"/>
              </w:rPr>
              <w:t>Статистический ежегодник Казахстана. Статистический сборник, Алматы, 2001, 392с</w:t>
            </w:r>
            <w:r>
              <w:rPr/>
              <w:t>.</w:t>
            </w:r>
          </w:p>
        </w:tc>
      </w:tr>
    </w:tbl>
    <w:p>
      <w:pPr>
        <w:pStyle w:val="TextBodyIndent"/>
        <w:rPr>
          <w:lang w:val="uk-UA"/>
        </w:rPr>
      </w:pPr>
      <w:r>
        <w:rPr>
          <w:lang w:val="uk-UA"/>
        </w:rPr>
      </w:r>
    </w:p>
    <w:p>
      <w:pPr>
        <w:pStyle w:val="TextBodyIndent"/>
        <w:rPr>
          <w:sz w:val="28"/>
          <w:lang w:val="uk-UA"/>
        </w:rPr>
      </w:pPr>
      <w:r>
        <w:rPr>
          <w:sz w:val="28"/>
          <w:lang w:val="uk-UA"/>
        </w:rPr>
        <w:t xml:space="preserve">Зейнетақы реформасының басында халықтың мемлекеттік емес зейнетақы қорларына деген сенімсіздік тенденциясы байқалды. Қазір жағдай өзгерді: мемлекеттік емес зейнетақы қорлары салымшыларының саны екі поток есебінен өсуде (36,6%–тен 54,9%–ке дейін), біріншісі мемлекеттік емес зейнетақы қорларымен бірінші рет мәмлеге отырғандар және екіншілері өз жарналарын мемлекеттік зейнетақы қорларынан ауыстырғандар. </w:t>
      </w:r>
    </w:p>
    <w:p>
      <w:pPr>
        <w:pStyle w:val="TextBodyIndent"/>
        <w:rPr>
          <w:sz w:val="28"/>
          <w:lang w:val="uk-UA"/>
        </w:rPr>
      </w:pPr>
      <w:r>
        <w:rPr>
          <w:sz w:val="28"/>
          <w:lang w:val="uk-UA"/>
        </w:rPr>
        <w:t xml:space="preserve">ҚР-ң еңбекке қабілетті халық саны 8120 мың адамды құрайды, оның ішінде еңбекпен қамтылғандар саны 5910 мың адам. Жинақтаушы зейнетақы қорымен еңбекке қабілетті халықты қамту 60,5% құрайды. Еңбекке қабілетті халықты қамтудың соншалықты төмен пайызы жинақтаушы зейнетақы қорларына өз бетімен жұмыспен қамтылғандардың нашар тартылуларымен түсіндіріледі (саудагерлер, маусымдық жұмысшылар мен бір реттік табыс алатын басқа да тұлғалар категориялары). </w:t>
      </w:r>
    </w:p>
    <w:p>
      <w:pPr>
        <w:pStyle w:val="TextBodyIndent"/>
        <w:rPr>
          <w:sz w:val="28"/>
          <w:lang w:val="uk-UA"/>
        </w:rPr>
      </w:pPr>
      <w:r>
        <w:rPr>
          <w:sz w:val="28"/>
          <w:lang w:val="uk-UA"/>
        </w:rPr>
        <w:t xml:space="preserve">Елдің еңбекке қабілетті халқының барлығы жинақтаушы зейнетақы қорларымен қамтылмаған. 1998ж. жұмыспен қамтылған халықтың 30% ғана зейнетақы қорларының салымшылары болған, 2002ж. бұл көрсеткіш 83,2% құраған. </w:t>
      </w:r>
    </w:p>
    <w:p>
      <w:pPr>
        <w:pStyle w:val="TextBodyIndent"/>
        <w:rPr>
          <w:sz w:val="28"/>
          <w:lang w:val="uk-UA"/>
        </w:rPr>
      </w:pPr>
      <w:r>
        <w:rPr>
          <w:sz w:val="28"/>
          <w:lang w:val="uk-UA"/>
        </w:rPr>
        <w:t xml:space="preserve">Мемлекттік және мемлекеттік емес зейнетақы қорларының салымшылар бөлігінің қатынасы келесі №7 кестеде келтірілген. Жылдар бойынша алымшылар өсімінің тенденциясы байқалады: егер 2002ж. барлық ЖЗҚ-ғы салымшылар өсімі 457,5 мың адамды құраса, 2003ж. небары 285,2 мың адамды құраған. </w:t>
      </w:r>
    </w:p>
    <w:p>
      <w:pPr>
        <w:pStyle w:val="TextBodyIndent"/>
        <w:jc w:val="right"/>
        <w:rPr>
          <w:lang w:val="uk-UA"/>
        </w:rPr>
      </w:pPr>
      <w:r>
        <w:rPr>
          <w:lang w:val="uk-UA"/>
        </w:rPr>
        <w:t>№</w:t>
      </w:r>
      <w:r>
        <w:rPr>
          <w:lang w:val="uk-UA"/>
        </w:rPr>
        <w:t>8 кесте. ЖЗҚ-на зейнетақы жарналарының түсімдері туралы мәліметтер*</w:t>
      </w:r>
    </w:p>
    <w:tbl>
      <w:tblPr>
        <w:tblW w:w="9639" w:type="dxa"/>
        <w:jc w:val="left"/>
        <w:tblInd w:w="-5" w:type="dxa"/>
        <w:tblLayout w:type="fixed"/>
        <w:tblCellMar>
          <w:top w:w="0" w:type="dxa"/>
          <w:left w:w="108" w:type="dxa"/>
          <w:bottom w:w="0" w:type="dxa"/>
          <w:right w:w="108" w:type="dxa"/>
        </w:tblCellMar>
      </w:tblPr>
      <w:tblGrid>
        <w:gridCol w:w="1276"/>
        <w:gridCol w:w="1276"/>
        <w:gridCol w:w="1559"/>
        <w:gridCol w:w="1418"/>
        <w:gridCol w:w="1417"/>
        <w:gridCol w:w="1276"/>
        <w:gridCol w:w="1417"/>
      </w:tblGrid>
      <w:tr>
        <w:trPr>
          <w:trHeight w:val="12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Жылда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Зейнетақы қорларына салымдар</w:t>
            </w:r>
          </w:p>
        </w:tc>
      </w:tr>
      <w:tr>
        <w:trPr>
          <w:trHeight w:val="10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4"/>
                <w:lang w:val="uk-UA"/>
              </w:rPr>
            </w:pPr>
            <w:r>
              <w:rPr>
                <w:sz w:val="24"/>
                <w:lang w:val="uk-U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 xml:space="preserve">Барлығ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емлекеттік ЖЗҚ-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емлекеттік емес</w:t>
            </w:r>
          </w:p>
          <w:p>
            <w:pPr>
              <w:pStyle w:val="TextBodyIndent"/>
              <w:spacing w:lineRule="atLeast" w:line="240"/>
              <w:ind w:hanging="0"/>
              <w:jc w:val="center"/>
              <w:rPr>
                <w:lang w:val="uk-UA"/>
              </w:rPr>
            </w:pPr>
            <w:r>
              <w:rPr>
                <w:lang w:val="uk-UA"/>
              </w:rPr>
              <w:t>ЖЗҚ-на</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лн.тг.</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lang w:val="uk-UA"/>
              </w:rPr>
              <w:t xml:space="preserve">сыб.салм. </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лн.т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сыб.салм.%</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млн.т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сыб.сал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60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794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655,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726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4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84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757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319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438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4123,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544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867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53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76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5767,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5,6</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sz w:val="18"/>
                <w:lang w:val="uk-UA"/>
              </w:rPr>
              <w:t>Ескертпе - *Пайдаланылған әдебиеттер:</w:t>
            </w:r>
          </w:p>
          <w:p>
            <w:pPr>
              <w:pStyle w:val="TextBodyIndent"/>
              <w:spacing w:lineRule="atLeast" w:line="240"/>
              <w:ind w:hanging="0"/>
              <w:rPr>
                <w:sz w:val="18"/>
                <w:lang w:val="uk-UA"/>
              </w:rPr>
            </w:pPr>
            <w:r>
              <w:rPr>
                <w:sz w:val="18"/>
                <w:lang w:val="uk-UA"/>
              </w:rPr>
              <w:t>Нурмуханбетов Е. Накопительная пенсионная система в 2003 году//РЦБК, 2004г., январь</w:t>
            </w:r>
          </w:p>
        </w:tc>
      </w:tr>
    </w:tbl>
    <w:p>
      <w:pPr>
        <w:pStyle w:val="TextBodyIndent"/>
        <w:ind w:hanging="0"/>
        <w:rPr>
          <w:lang w:val="uk-UA"/>
        </w:rPr>
      </w:pPr>
      <w:r>
        <w:rPr>
          <w:lang w:val="uk-UA"/>
        </w:rPr>
      </w:r>
    </w:p>
    <w:p>
      <w:pPr>
        <w:pStyle w:val="TextBodyIndent"/>
        <w:rPr>
          <w:sz w:val="28"/>
          <w:lang w:val="uk-UA"/>
        </w:rPr>
      </w:pPr>
      <w:r>
        <w:rPr>
          <w:sz w:val="28"/>
          <w:lang w:val="uk-UA"/>
        </w:rPr>
        <w:t xml:space="preserve">Мемлекеттік емес зейнетақы қорларының ішінде әрекет етулерінің басынан көбірек салымшылар саны “Халық банкінің” (16,9%), “Ұлар Үмітте” (15,3%), “Валют-Транзит қорында” (4,4%), “Құрметте” (4,1%) ЖЗҚ-да. Аталған 4 қорда ағымдағы жалпы салымшылардың 40,3% тіркелген, ал мемлекеттік ЖЗҚ-мен (44,9%), жоғарыда көрсетілген 5 зейнетақы қорларына салымшылардың жалпы санынан 85,4% зейнетақы жарналарын аударады. </w:t>
      </w:r>
    </w:p>
    <w:p>
      <w:pPr>
        <w:pStyle w:val="TextBodyIndent"/>
        <w:rPr>
          <w:sz w:val="28"/>
          <w:lang w:val="uk-UA"/>
        </w:rPr>
      </w:pPr>
      <w:r>
        <w:rPr>
          <w:sz w:val="28"/>
          <w:lang w:val="uk-UA"/>
        </w:rPr>
        <w:t xml:space="preserve">Республикада зейнетақы алушылар саны жыл сайын 1000-ға жуық адамға төмендеп отырады, төмендеу зейнеткерлердің барлық категориялары бойынша жүреді: зейнетақыны толық көлемде алушылар, толық емес еңбек өтілі мен еңбек сіңірген жылдарына. </w:t>
      </w:r>
    </w:p>
    <w:p>
      <w:pPr>
        <w:pStyle w:val="TextBodyIndent"/>
        <w:rPr>
          <w:sz w:val="28"/>
          <w:lang w:val="uk-UA"/>
        </w:rPr>
      </w:pPr>
      <w:r>
        <w:rPr>
          <w:sz w:val="28"/>
          <w:lang w:val="uk-UA"/>
        </w:rPr>
        <w:t>Категориялар бойынша зейнетақы алушылар саны келесі №9 кестеде көрсетілген.</w:t>
      </w:r>
    </w:p>
    <w:p>
      <w:pPr>
        <w:pStyle w:val="TextBodyIndent"/>
        <w:ind w:hanging="0"/>
        <w:rPr>
          <w:sz w:val="28"/>
          <w:lang w:val="uk-UA"/>
        </w:rPr>
      </w:pPr>
      <w:r>
        <w:rPr>
          <w:sz w:val="28"/>
          <w:lang w:val="uk-UA"/>
        </w:rPr>
      </w:r>
    </w:p>
    <w:p>
      <w:pPr>
        <w:pStyle w:val="TextBodyIndent"/>
        <w:tabs>
          <w:tab w:val="clear" w:pos="720"/>
          <w:tab w:val="left" w:pos="1524" w:leader="none"/>
          <w:tab w:val="right" w:pos="9638" w:leader="none"/>
        </w:tabs>
        <w:ind w:hanging="0"/>
        <w:jc w:val="left"/>
        <w:rPr>
          <w:lang w:val="uk-UA"/>
        </w:rPr>
      </w:pPr>
      <w:r>
        <w:rPr>
          <w:lang w:val="uk-UA"/>
        </w:rPr>
        <w:tab/>
        <w:t>№9 кесте. Зейнетақы алушылар саны*</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ж.</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ж.</w:t>
            </w:r>
          </w:p>
        </w:tc>
      </w:tr>
      <w:tr>
        <w:trPr>
          <w:trHeight w:val="2686"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 xml:space="preserve">Зейнетақы алушылардың барлығы, мың адам, </w:t>
            </w:r>
          </w:p>
          <w:p>
            <w:pPr>
              <w:pStyle w:val="TextBodyIndent"/>
              <w:spacing w:lineRule="atLeast" w:line="240"/>
              <w:ind w:hanging="0"/>
              <w:rPr>
                <w:lang w:val="uk-UA"/>
              </w:rPr>
            </w:pPr>
            <w:r>
              <w:rPr>
                <w:lang w:val="uk-UA"/>
              </w:rPr>
              <w:t>соның ішінде:</w:t>
            </w:r>
          </w:p>
          <w:p>
            <w:pPr>
              <w:pStyle w:val="TextBodyIndent"/>
              <w:numPr>
                <w:ilvl w:val="0"/>
                <w:numId w:val="21"/>
              </w:numPr>
              <w:spacing w:lineRule="atLeast" w:line="240"/>
              <w:rPr>
                <w:lang w:val="uk-UA"/>
              </w:rPr>
            </w:pPr>
            <w:r>
              <w:rPr>
                <w:lang w:val="uk-UA"/>
              </w:rPr>
              <w:t>зейнетақыны толық көлемде алушылар (азаматтық халық);</w:t>
            </w:r>
          </w:p>
          <w:p>
            <w:pPr>
              <w:pStyle w:val="TextBodyIndent"/>
              <w:numPr>
                <w:ilvl w:val="0"/>
                <w:numId w:val="21"/>
              </w:numPr>
              <w:spacing w:lineRule="atLeast" w:line="240"/>
              <w:rPr>
                <w:lang w:val="uk-UA"/>
              </w:rPr>
            </w:pPr>
            <w:r>
              <w:rPr>
                <w:lang w:val="uk-UA"/>
              </w:rPr>
              <w:t>жұмыс өтілінің толық еместігінде (азаматтық халық);</w:t>
            </w:r>
          </w:p>
          <w:p>
            <w:pPr>
              <w:pStyle w:val="TextBodyIndent"/>
              <w:numPr>
                <w:ilvl w:val="0"/>
                <w:numId w:val="21"/>
              </w:numPr>
              <w:spacing w:lineRule="atLeast" w:line="240"/>
              <w:rPr>
                <w:lang w:val="uk-UA"/>
              </w:rPr>
            </w:pPr>
            <w:r>
              <w:rPr>
                <w:lang w:val="uk-UA"/>
              </w:rPr>
              <w:t>еңбек сіңірген жылдарына (күш құрылымдары).</w:t>
            </w:r>
          </w:p>
          <w:p>
            <w:pPr>
              <w:pStyle w:val="TextBodyIndent"/>
              <w:spacing w:lineRule="atLeast" w:line="24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921,0</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835,7</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1,9</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830,1</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749,3</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37,5</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749,1</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674,1</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31,7</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690,5</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617,8</w:t>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rFonts w:eastAsia="Times New Roman KK EK"/>
                <w:lang w:val="uk-UA"/>
              </w:rPr>
              <w:t xml:space="preserve">    </w:t>
            </w:r>
            <w:r>
              <w:rPr>
                <w:lang w:val="uk-UA"/>
              </w:rPr>
              <w:t>30,0</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660,0</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1586,5</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29,7</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3,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sz w:val="18"/>
                <w:lang w:val="uk-UA"/>
              </w:rPr>
              <w:t>Ескертпе - *Пайдаланылған әдебиеттер:</w:t>
            </w:r>
          </w:p>
          <w:p>
            <w:pPr>
              <w:pStyle w:val="Heading"/>
              <w:jc w:val="left"/>
              <w:rPr/>
            </w:pPr>
            <w:r>
              <w:rPr>
                <w:sz w:val="18"/>
              </w:rPr>
              <w:t>1. Краткий статистический ежегодник Казахстана. Статистический сборник</w:t>
            </w:r>
            <w:r>
              <w:rPr>
                <w:sz w:val="18"/>
                <w:lang w:val="ru-RU"/>
              </w:rPr>
              <w:t>/</w:t>
            </w:r>
            <w:r>
              <w:rPr>
                <w:sz w:val="18"/>
              </w:rPr>
              <w:t xml:space="preserve"> Под редакцией А.А.Смаилова, Алматы,2002, с.28</w:t>
            </w:r>
          </w:p>
          <w:p>
            <w:pPr>
              <w:pStyle w:val="TextBodyIndent"/>
              <w:spacing w:lineRule="atLeast" w:line="240"/>
              <w:ind w:hanging="0"/>
              <w:rPr>
                <w:sz w:val="18"/>
              </w:rPr>
            </w:pPr>
            <w:r>
              <w:rPr>
                <w:sz w:val="18"/>
              </w:rPr>
              <w:t xml:space="preserve">2. Краткий статистический ежегодник Казахстана. Статистический сборник/ Под редакцией К.С.Абдиева,        </w:t>
            </w:r>
          </w:p>
          <w:p>
            <w:pPr>
              <w:pStyle w:val="TextBodyIndent"/>
              <w:spacing w:lineRule="atLeast" w:line="240"/>
              <w:ind w:hanging="0"/>
              <w:rPr>
                <w:lang w:val="kk-KZ"/>
              </w:rPr>
            </w:pPr>
            <w:r>
              <w:rPr>
                <w:sz w:val="18"/>
              </w:rPr>
              <w:t>Алматы,2004, с.</w:t>
            </w:r>
            <w:r>
              <w:rPr>
                <w:sz w:val="18"/>
                <w:lang w:val="kk-KZ"/>
              </w:rPr>
              <w:t>40</w:t>
            </w:r>
          </w:p>
        </w:tc>
      </w:tr>
    </w:tbl>
    <w:p>
      <w:pPr>
        <w:pStyle w:val="TextBodyIndent"/>
        <w:ind w:hanging="0"/>
        <w:rPr>
          <w:lang w:val="uk-UA"/>
        </w:rPr>
      </w:pPr>
      <w:r>
        <w:rPr>
          <w:lang w:val="uk-UA"/>
        </w:rPr>
      </w:r>
    </w:p>
    <w:p>
      <w:pPr>
        <w:pStyle w:val="TextBodyIndent"/>
        <w:rPr>
          <w:sz w:val="28"/>
          <w:lang w:val="uk-UA"/>
        </w:rPr>
      </w:pPr>
      <w:r>
        <w:rPr>
          <w:sz w:val="28"/>
          <w:lang w:val="uk-UA"/>
        </w:rPr>
        <w:t xml:space="preserve">Әлеуметтік блок бойынша республикалық бюджеттің шығындары біраз өсті. Мемлекеттік бюджеттің шығындар құрылымында 2003ж. әлеуметтік көмек пен әлеуметтік қамтамасыз ету есебімен әлеуметтік сфераға шығындар бөлігі бюджет шығындарының барлық көлемінің 50,1% құрайды.2003ж. екінші жарты жылдығындағы үлкен бюджет профицитінің арқасында жасына байланысты зейнетақы көлемдері ұлғайтылған болатын. </w:t>
      </w:r>
    </w:p>
    <w:p>
      <w:pPr>
        <w:pStyle w:val="TextBodyIndent"/>
        <w:tabs>
          <w:tab w:val="clear" w:pos="720"/>
          <w:tab w:val="left" w:pos="1390" w:leader="none"/>
          <w:tab w:val="right" w:pos="9638" w:leader="none"/>
        </w:tabs>
        <w:jc w:val="left"/>
        <w:rPr>
          <w:lang w:val="uk-UA"/>
        </w:rPr>
      </w:pPr>
      <w:r>
        <w:rPr>
          <w:lang w:val="uk-UA"/>
        </w:rPr>
        <w:tab/>
        <w:t>№10 кесте. Зейнетақы мөлшері*</w:t>
      </w:r>
    </w:p>
    <w:tbl>
      <w:tblPr>
        <w:tblW w:w="9747"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ж.</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ж.</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Әлеуметтік қорғау мен еңбек органдарының есебінде тұрған зейнеткерлердің аталған айлық зейнетақыларының орташа мөлшері, т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2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4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94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58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8198</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sz w:val="18"/>
                <w:lang w:val="uk-UA"/>
              </w:rPr>
              <w:t>Ескертпе - *Пайдаланылған әдебиеттер:</w:t>
            </w:r>
          </w:p>
          <w:p>
            <w:pPr>
              <w:pStyle w:val="Heading"/>
              <w:jc w:val="left"/>
              <w:rPr/>
            </w:pPr>
            <w:r>
              <w:rPr>
                <w:sz w:val="18"/>
              </w:rPr>
              <w:t>1. Краткий статистический ежегодник Казахстана. Статистический сборник</w:t>
            </w:r>
            <w:r>
              <w:rPr>
                <w:sz w:val="18"/>
                <w:lang w:val="ru-RU"/>
              </w:rPr>
              <w:t>/</w:t>
            </w:r>
            <w:r>
              <w:rPr>
                <w:sz w:val="18"/>
              </w:rPr>
              <w:t xml:space="preserve"> Под редакцией А.А.Смаилова, Алматы,2002, с.28</w:t>
            </w:r>
          </w:p>
          <w:p>
            <w:pPr>
              <w:pStyle w:val="TextBodyIndent"/>
              <w:spacing w:lineRule="atLeast" w:line="240"/>
              <w:ind w:hanging="0"/>
              <w:rPr>
                <w:sz w:val="18"/>
              </w:rPr>
            </w:pPr>
            <w:r>
              <w:rPr>
                <w:sz w:val="18"/>
              </w:rPr>
              <w:t xml:space="preserve">2. Краткий статистический ежегодник Казахстана. Статистический сборник/ Под редакцией К.С.Абдиева,        </w:t>
            </w:r>
          </w:p>
          <w:p>
            <w:pPr>
              <w:pStyle w:val="TextBodyIndent"/>
              <w:spacing w:lineRule="atLeast" w:line="240"/>
              <w:ind w:hanging="0"/>
              <w:rPr>
                <w:lang w:val="kk-KZ"/>
              </w:rPr>
            </w:pPr>
            <w:r>
              <w:rPr>
                <w:sz w:val="18"/>
              </w:rPr>
              <w:t>Алматы,2004, с.</w:t>
            </w:r>
            <w:r>
              <w:rPr>
                <w:sz w:val="18"/>
                <w:lang w:val="kk-KZ"/>
              </w:rPr>
              <w:t>40</w:t>
            </w:r>
          </w:p>
        </w:tc>
      </w:tr>
    </w:tbl>
    <w:p>
      <w:pPr>
        <w:pStyle w:val="TextBodyIndent"/>
        <w:ind w:hanging="0"/>
        <w:rPr>
          <w:lang w:val="uk-UA"/>
        </w:rPr>
      </w:pPr>
      <w:r>
        <w:rPr>
          <w:lang w:val="uk-UA"/>
        </w:rPr>
      </w:r>
    </w:p>
    <w:p>
      <w:pPr>
        <w:pStyle w:val="TextBodyIndent"/>
        <w:rPr>
          <w:sz w:val="28"/>
          <w:lang w:val="uk-UA"/>
        </w:rPr>
      </w:pPr>
      <w:r>
        <w:rPr>
          <w:sz w:val="28"/>
          <w:lang w:val="uk-UA"/>
        </w:rPr>
        <w:t xml:space="preserve">ҚР-ң халықты әлеуметтік қорғау мен еңбек Министірлігі зейнетақыны қайта есептеуді жүргізді.  Зейнетақыны есептеудегі дифференциалды жақындаудың нәтижесінде үстеменің мөлшері бірнеше параметрлерге байланысты: саладағы орташа жалақы мен жұмыс өтіліне. </w:t>
      </w:r>
    </w:p>
    <w:p>
      <w:pPr>
        <w:pStyle w:val="TextBodyIndent"/>
        <w:rPr>
          <w:sz w:val="28"/>
          <w:lang w:val="uk-UA"/>
        </w:rPr>
      </w:pPr>
      <w:r>
        <w:rPr>
          <w:sz w:val="28"/>
          <w:lang w:val="uk-UA"/>
        </w:rPr>
        <w:t xml:space="preserve">Қазіргі жоғарлатуларды “таза” деп есептеуге болады, яғни инфляцияны ескермегенде. Ол үшін компенсация қаңтарда берілген болатын. Мұндай </w:t>
      </w:r>
    </w:p>
    <w:p>
      <w:pPr>
        <w:pStyle w:val="TextBodyIndent"/>
        <w:rPr>
          <w:sz w:val="28"/>
          <w:lang w:val="uk-UA"/>
        </w:rPr>
      </w:pPr>
      <w:r>
        <w:rPr>
          <w:sz w:val="28"/>
          <w:lang w:val="uk-UA"/>
        </w:rPr>
      </w:r>
    </w:p>
    <w:p>
      <w:pPr>
        <w:pStyle w:val="TextBodyIndent"/>
        <w:ind w:hanging="0"/>
        <w:rPr>
          <w:lang w:val="uk-UA"/>
        </w:rPr>
      </w:pPr>
      <w:r>
        <w:rPr>
          <w:sz w:val="28"/>
          <w:lang w:val="uk-UA"/>
        </w:rPr>
        <w:t xml:space="preserve">практика болашақта да қолданылатын болады. Яғни, қаржылық жыл басында зейнетақылар әрдайым жоспарланып отырған инфляция пайызына жоғарылап отырады. </w:t>
      </w:r>
    </w:p>
    <w:p>
      <w:pPr>
        <w:pStyle w:val="TextBodyIndent"/>
        <w:jc w:val="right"/>
        <w:rPr>
          <w:lang w:val="uk-UA"/>
        </w:rPr>
      </w:pPr>
      <w:r>
        <w:rPr>
          <w:lang w:val="uk-UA"/>
        </w:rPr>
        <w:t>№</w:t>
      </w:r>
      <w:r>
        <w:rPr>
          <w:lang w:val="uk-UA"/>
        </w:rPr>
        <w:t>11 кесте. Мемлекеттік әлеуметтік жәрдемақылардың негізгі көрсеткіштері*</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4ж.</w:t>
            </w:r>
          </w:p>
        </w:tc>
      </w:tr>
      <w:tr>
        <w:trPr>
          <w:trHeight w:val="126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Әлеуметтік қорғау мен еңбек органдарында есепте тұрған алушылардың айлық мемлекеттік жәрдемақыларының орташа мөлшері, тг.</w:t>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lang w:val="uk-UA"/>
              </w:rPr>
              <w:t>Олардың ішінде:</w:t>
            </w:r>
          </w:p>
          <w:p>
            <w:pPr>
              <w:pStyle w:val="TextBodyIndent"/>
              <w:spacing w:lineRule="atLeast" w:line="240"/>
              <w:ind w:hanging="0"/>
              <w:rPr>
                <w:lang w:val="uk-UA"/>
              </w:rPr>
            </w:pPr>
            <w:r>
              <w:rPr>
                <w:lang w:val="uk-UA"/>
              </w:rPr>
              <w:t>Азаматтық халық:</w:t>
            </w:r>
          </w:p>
          <w:p>
            <w:pPr>
              <w:pStyle w:val="TextBodyIndent"/>
              <w:numPr>
                <w:ilvl w:val="0"/>
                <w:numId w:val="21"/>
              </w:numPr>
              <w:spacing w:lineRule="atLeast" w:line="240"/>
              <w:rPr>
                <w:lang w:val="uk-UA"/>
              </w:rPr>
            </w:pPr>
            <w:r>
              <w:rPr>
                <w:lang w:val="uk-UA"/>
              </w:rPr>
              <w:t>жасына қарай</w:t>
            </w:r>
          </w:p>
          <w:p>
            <w:pPr>
              <w:pStyle w:val="TextBodyIndent"/>
              <w:numPr>
                <w:ilvl w:val="0"/>
                <w:numId w:val="21"/>
              </w:numPr>
              <w:spacing w:lineRule="atLeast" w:line="240"/>
              <w:rPr>
                <w:lang w:val="uk-UA"/>
              </w:rPr>
            </w:pPr>
            <w:r>
              <w:rPr>
                <w:lang w:val="uk-UA"/>
              </w:rPr>
              <w:t>мүгедектігіне қарай</w:t>
            </w:r>
          </w:p>
          <w:p>
            <w:pPr>
              <w:pStyle w:val="TextBodyIndent"/>
              <w:numPr>
                <w:ilvl w:val="0"/>
                <w:numId w:val="21"/>
              </w:numPr>
              <w:spacing w:lineRule="atLeast" w:line="240"/>
              <w:rPr>
                <w:lang w:val="uk-UA"/>
              </w:rPr>
            </w:pPr>
            <w:r>
              <w:rPr>
                <w:lang w:val="uk-UA"/>
              </w:rPr>
              <w:t>асыраушысын жоғалтуына қарай</w:t>
            </w:r>
          </w:p>
          <w:p>
            <w:pPr>
              <w:pStyle w:val="TextBodyIndent"/>
              <w:spacing w:lineRule="atLeast" w:line="240"/>
              <w:ind w:hanging="0"/>
              <w:rPr>
                <w:lang w:val="uk-UA"/>
              </w:rPr>
            </w:pPr>
            <w:r>
              <w:rPr>
                <w:lang w:val="uk-UA"/>
              </w:rPr>
              <w:t>күш құрылымдары:</w:t>
            </w:r>
          </w:p>
          <w:p>
            <w:pPr>
              <w:pStyle w:val="TextBodyIndent"/>
              <w:numPr>
                <w:ilvl w:val="0"/>
                <w:numId w:val="21"/>
              </w:numPr>
              <w:spacing w:lineRule="atLeast" w:line="240"/>
              <w:rPr>
                <w:lang w:val="uk-UA"/>
              </w:rPr>
            </w:pPr>
            <w:r>
              <w:rPr>
                <w:lang w:val="uk-UA"/>
              </w:rPr>
              <w:t>мүгедектігіне қарай</w:t>
            </w:r>
          </w:p>
          <w:p>
            <w:pPr>
              <w:pStyle w:val="TextBodyIndent"/>
              <w:numPr>
                <w:ilvl w:val="0"/>
                <w:numId w:val="21"/>
              </w:numPr>
              <w:spacing w:lineRule="atLeast" w:line="240"/>
              <w:rPr>
                <w:lang w:val="uk-UA"/>
              </w:rPr>
            </w:pPr>
            <w:r>
              <w:rPr>
                <w:lang w:val="uk-UA"/>
              </w:rPr>
              <w:t>асыраушысын жоғалтуына қара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lang w:val="uk-UA"/>
              </w:rPr>
            </w:pPr>
            <w:r>
              <w:rPr>
                <w:lang w:val="uk-UA"/>
              </w:rPr>
            </w:r>
          </w:p>
          <w:p>
            <w:pPr>
              <w:pStyle w:val="TextBodyIndent"/>
              <w:spacing w:lineRule="atLeast" w:line="240"/>
              <w:jc w:val="center"/>
              <w:rPr>
                <w:lang w:val="uk-UA"/>
              </w:rPr>
            </w:pPr>
            <w:r>
              <w:rPr>
                <w:lang w:val="uk-UA"/>
              </w:rPr>
            </w:r>
          </w:p>
          <w:p>
            <w:pPr>
              <w:pStyle w:val="TextBodyIndent"/>
              <w:spacing w:lineRule="atLeast" w:line="240"/>
              <w:jc w:val="center"/>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3509</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2175</w:t>
            </w:r>
          </w:p>
          <w:p>
            <w:pPr>
              <w:pStyle w:val="TextBodyIndent"/>
              <w:spacing w:lineRule="atLeast" w:line="240"/>
              <w:ind w:hanging="0"/>
              <w:rPr>
                <w:lang w:val="uk-UA"/>
              </w:rPr>
            </w:pPr>
            <w:r>
              <w:rPr>
                <w:rFonts w:eastAsia="Times New Roman KK EK"/>
                <w:lang w:val="uk-UA"/>
              </w:rPr>
              <w:t xml:space="preserve">    </w:t>
            </w:r>
            <w:r>
              <w:rPr>
                <w:lang w:val="uk-UA"/>
              </w:rPr>
              <w:t>3052</w:t>
            </w:r>
          </w:p>
          <w:p>
            <w:pPr>
              <w:pStyle w:val="TextBodyIndent"/>
              <w:spacing w:lineRule="atLeast" w:line="240"/>
              <w:ind w:hanging="0"/>
              <w:rPr>
                <w:lang w:val="uk-UA"/>
              </w:rPr>
            </w:pPr>
            <w:r>
              <w:rPr>
                <w:rFonts w:eastAsia="Times New Roman KK EK"/>
                <w:lang w:val="uk-UA"/>
              </w:rPr>
              <w:t xml:space="preserve">    </w:t>
            </w:r>
            <w:r>
              <w:rPr>
                <w:lang w:val="uk-UA"/>
              </w:rPr>
              <w:t>4170</w:t>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rFonts w:eastAsia="Times New Roman KK EK"/>
                <w:lang w:val="uk-UA"/>
              </w:rPr>
              <w:t xml:space="preserve">    </w:t>
            </w:r>
            <w:r>
              <w:rPr>
                <w:lang w:val="uk-UA"/>
              </w:rPr>
              <w:t>9703</w:t>
            </w:r>
          </w:p>
          <w:p>
            <w:pPr>
              <w:pStyle w:val="TextBodyIndent"/>
              <w:spacing w:lineRule="atLeast" w:line="240"/>
              <w:ind w:hanging="0"/>
              <w:rPr>
                <w:lang w:val="uk-UA"/>
              </w:rPr>
            </w:pPr>
            <w:r>
              <w:rPr>
                <w:rFonts w:eastAsia="Times New Roman KK EK"/>
                <w:lang w:val="uk-UA"/>
              </w:rPr>
              <w:t xml:space="preserve">    </w:t>
            </w:r>
            <w:r>
              <w:rPr>
                <w:lang w:val="uk-UA"/>
              </w:rPr>
              <w:t>62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lang w:val="uk-UA"/>
              </w:rPr>
            </w:pPr>
            <w:r>
              <w:rPr>
                <w:lang w:val="uk-UA"/>
              </w:rPr>
            </w:r>
          </w:p>
          <w:p>
            <w:pPr>
              <w:pStyle w:val="TextBodyIndent"/>
              <w:spacing w:lineRule="atLeast" w:line="240"/>
              <w:rPr>
                <w:lang w:val="uk-UA"/>
              </w:rPr>
            </w:pPr>
            <w:r>
              <w:rPr>
                <w:lang w:val="uk-UA"/>
              </w:rPr>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lang w:val="uk-UA"/>
              </w:rPr>
            </w:r>
          </w:p>
          <w:p>
            <w:pPr>
              <w:pStyle w:val="TextBodyIndent"/>
              <w:spacing w:lineRule="atLeast" w:line="240"/>
              <w:ind w:hanging="0"/>
              <w:rPr/>
            </w:pPr>
            <w:r>
              <w:rPr>
                <w:rFonts w:eastAsia="Times New Roman KK EK"/>
                <w:lang w:val="uk-UA"/>
              </w:rPr>
              <w:t xml:space="preserve">     </w:t>
            </w:r>
            <w:r>
              <w:rPr>
                <w:lang w:val="uk-UA"/>
              </w:rPr>
              <w:t>3451</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rFonts w:eastAsia="Times New Roman KK EK"/>
                <w:lang w:val="uk-UA"/>
              </w:rPr>
              <w:t xml:space="preserve">      </w:t>
            </w:r>
            <w:r>
              <w:rPr>
                <w:lang w:val="uk-UA"/>
              </w:rPr>
              <w:t>2175</w:t>
            </w:r>
          </w:p>
          <w:p>
            <w:pPr>
              <w:pStyle w:val="TextBodyIndent"/>
              <w:spacing w:lineRule="atLeast" w:line="240"/>
              <w:ind w:hanging="0"/>
              <w:rPr>
                <w:lang w:val="uk-UA"/>
              </w:rPr>
            </w:pPr>
            <w:r>
              <w:rPr>
                <w:rFonts w:eastAsia="Times New Roman KK EK"/>
                <w:lang w:val="uk-UA"/>
              </w:rPr>
              <w:t xml:space="preserve">      </w:t>
            </w:r>
            <w:r>
              <w:rPr>
                <w:lang w:val="uk-UA"/>
              </w:rPr>
              <w:t>2990</w:t>
            </w:r>
          </w:p>
          <w:p>
            <w:pPr>
              <w:pStyle w:val="TextBodyIndent"/>
              <w:spacing w:lineRule="atLeast" w:line="240"/>
              <w:ind w:hanging="0"/>
              <w:rPr>
                <w:lang w:val="uk-UA"/>
              </w:rPr>
            </w:pPr>
            <w:r>
              <w:rPr>
                <w:rFonts w:eastAsia="Times New Roman KK EK"/>
                <w:lang w:val="uk-UA"/>
              </w:rPr>
              <w:t xml:space="preserve">     </w:t>
            </w:r>
            <w:r>
              <w:rPr>
                <w:lang w:val="uk-UA"/>
              </w:rPr>
              <w:t>4144</w:t>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rFonts w:eastAsia="Times New Roman KK EK"/>
                <w:lang w:val="uk-UA"/>
              </w:rPr>
              <w:t xml:space="preserve">    </w:t>
            </w:r>
            <w:r>
              <w:rPr>
                <w:lang w:val="uk-UA"/>
              </w:rPr>
              <w:t>10165</w:t>
            </w:r>
          </w:p>
          <w:p>
            <w:pPr>
              <w:pStyle w:val="TextBodyIndent"/>
              <w:spacing w:lineRule="atLeast" w:line="240"/>
              <w:ind w:hanging="0"/>
              <w:rPr>
                <w:lang w:val="uk-UA"/>
              </w:rPr>
            </w:pPr>
            <w:r>
              <w:rPr>
                <w:rFonts w:eastAsia="Times New Roman KK EK"/>
                <w:lang w:val="uk-UA"/>
              </w:rPr>
              <w:t xml:space="preserve">      </w:t>
            </w:r>
            <w:r>
              <w:rPr>
                <w:lang w:val="uk-UA"/>
              </w:rPr>
              <w:t>607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3630</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2325</w:t>
            </w:r>
          </w:p>
          <w:p>
            <w:pPr>
              <w:pStyle w:val="TextBodyIndent"/>
              <w:spacing w:lineRule="atLeast" w:line="240"/>
              <w:ind w:hanging="0"/>
              <w:rPr>
                <w:lang w:val="uk-UA"/>
              </w:rPr>
            </w:pPr>
            <w:r>
              <w:rPr>
                <w:rFonts w:eastAsia="Times New Roman KK EK"/>
                <w:lang w:val="uk-UA"/>
              </w:rPr>
              <w:t xml:space="preserve">     </w:t>
            </w:r>
            <w:r>
              <w:rPr>
                <w:lang w:val="uk-UA"/>
              </w:rPr>
              <w:t>3153</w:t>
            </w:r>
          </w:p>
          <w:p>
            <w:pPr>
              <w:pStyle w:val="TextBodyIndent"/>
              <w:spacing w:lineRule="atLeast" w:line="240"/>
              <w:ind w:hanging="0"/>
              <w:rPr>
                <w:lang w:val="uk-UA"/>
              </w:rPr>
            </w:pPr>
            <w:r>
              <w:rPr>
                <w:rFonts w:eastAsia="Times New Roman KK EK"/>
                <w:lang w:val="uk-UA"/>
              </w:rPr>
              <w:t xml:space="preserve">     </w:t>
            </w:r>
            <w:r>
              <w:rPr>
                <w:lang w:val="uk-UA"/>
              </w:rPr>
              <w:t>4371</w:t>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rFonts w:eastAsia="Times New Roman KK EK"/>
                <w:lang w:val="uk-UA"/>
              </w:rPr>
              <w:t xml:space="preserve">     </w:t>
            </w:r>
            <w:r>
              <w:rPr>
                <w:lang w:val="uk-UA"/>
              </w:rPr>
              <w:t>9722</w:t>
            </w:r>
          </w:p>
          <w:p>
            <w:pPr>
              <w:pStyle w:val="TextBodyIndent"/>
              <w:spacing w:lineRule="atLeast" w:line="240"/>
              <w:ind w:hanging="0"/>
              <w:rPr>
                <w:lang w:val="uk-UA"/>
              </w:rPr>
            </w:pPr>
            <w:r>
              <w:rPr>
                <w:rFonts w:eastAsia="Times New Roman KK EK"/>
                <w:lang w:val="uk-UA"/>
              </w:rPr>
              <w:t xml:space="preserve">     </w:t>
            </w:r>
            <w:r>
              <w:rPr>
                <w:lang w:val="uk-UA"/>
              </w:rPr>
              <w:t>60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095</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2469</w:t>
            </w:r>
          </w:p>
          <w:p>
            <w:pPr>
              <w:pStyle w:val="TextBodyIndent"/>
              <w:spacing w:lineRule="atLeast" w:line="240"/>
              <w:ind w:hanging="0"/>
              <w:rPr>
                <w:lang w:val="uk-UA"/>
              </w:rPr>
            </w:pPr>
            <w:r>
              <w:rPr>
                <w:rFonts w:eastAsia="Times New Roman KK EK"/>
                <w:lang w:val="uk-UA"/>
              </w:rPr>
              <w:t xml:space="preserve">    </w:t>
            </w:r>
            <w:r>
              <w:rPr>
                <w:lang w:val="uk-UA"/>
              </w:rPr>
              <w:t>3774</w:t>
            </w:r>
          </w:p>
          <w:p>
            <w:pPr>
              <w:pStyle w:val="TextBodyIndent"/>
              <w:spacing w:lineRule="atLeast" w:line="240"/>
              <w:ind w:hanging="0"/>
              <w:rPr>
                <w:lang w:val="uk-UA"/>
              </w:rPr>
            </w:pPr>
            <w:r>
              <w:rPr>
                <w:rFonts w:eastAsia="Times New Roman KK EK"/>
                <w:lang w:val="uk-UA"/>
              </w:rPr>
              <w:t xml:space="preserve">    </w:t>
            </w:r>
            <w:r>
              <w:rPr>
                <w:lang w:val="uk-UA"/>
              </w:rPr>
              <w:t>4631</w:t>
            </w:r>
          </w:p>
          <w:p>
            <w:pPr>
              <w:pStyle w:val="TextBodyIndent"/>
              <w:spacing w:lineRule="atLeast" w:line="240"/>
              <w:ind w:hanging="0"/>
              <w:rPr>
                <w:rFonts w:eastAsia="Times New Roman KK EK"/>
                <w:lang w:val="uk-UA"/>
              </w:rPr>
            </w:pPr>
            <w:r>
              <w:rPr>
                <w:rFonts w:eastAsia="Times New Roman KK EK"/>
                <w:lang w:val="uk-UA"/>
              </w:rPr>
              <w:t xml:space="preserve"> </w:t>
            </w:r>
          </w:p>
          <w:p>
            <w:pPr>
              <w:pStyle w:val="TextBodyIndent"/>
              <w:spacing w:lineRule="atLeast" w:line="240"/>
              <w:ind w:hanging="0"/>
              <w:rPr>
                <w:lang w:val="uk-UA"/>
              </w:rPr>
            </w:pPr>
            <w:r>
              <w:rPr>
                <w:rFonts w:eastAsia="Times New Roman KK EK"/>
                <w:lang w:val="uk-UA"/>
              </w:rPr>
              <w:t xml:space="preserve">    </w:t>
            </w:r>
            <w:r>
              <w:rPr>
                <w:lang w:val="uk-UA"/>
              </w:rPr>
              <w:t>9740</w:t>
            </w:r>
          </w:p>
          <w:p>
            <w:pPr>
              <w:pStyle w:val="TextBodyIndent"/>
              <w:spacing w:lineRule="atLeast" w:line="240"/>
              <w:ind w:hanging="0"/>
              <w:rPr>
                <w:lang w:val="uk-UA"/>
              </w:rPr>
            </w:pPr>
            <w:r>
              <w:rPr>
                <w:rFonts w:eastAsia="Times New Roman KK EK"/>
                <w:lang w:val="uk-UA"/>
              </w:rPr>
              <w:t xml:space="preserve">    </w:t>
            </w:r>
            <w:r>
              <w:rPr>
                <w:lang w:val="uk-UA"/>
              </w:rPr>
              <w:t>6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4394</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2616</w:t>
            </w:r>
          </w:p>
          <w:p>
            <w:pPr>
              <w:pStyle w:val="TextBodyIndent"/>
              <w:spacing w:lineRule="atLeast" w:line="240"/>
              <w:ind w:hanging="0"/>
              <w:rPr>
                <w:lang w:val="uk-UA"/>
              </w:rPr>
            </w:pPr>
            <w:r>
              <w:rPr>
                <w:rFonts w:eastAsia="Times New Roman KK EK"/>
                <w:lang w:val="uk-UA"/>
              </w:rPr>
              <w:t xml:space="preserve">    </w:t>
            </w:r>
            <w:r>
              <w:rPr>
                <w:lang w:val="uk-UA"/>
              </w:rPr>
              <w:t>4153</w:t>
            </w:r>
          </w:p>
          <w:p>
            <w:pPr>
              <w:pStyle w:val="TextBodyIndent"/>
              <w:spacing w:lineRule="atLeast" w:line="240"/>
              <w:ind w:hanging="0"/>
              <w:rPr>
                <w:lang w:val="uk-UA"/>
              </w:rPr>
            </w:pPr>
            <w:r>
              <w:rPr>
                <w:rFonts w:eastAsia="Times New Roman KK EK"/>
                <w:lang w:val="uk-UA"/>
              </w:rPr>
              <w:t xml:space="preserve">    </w:t>
            </w:r>
            <w:r>
              <w:rPr>
                <w:lang w:val="uk-UA"/>
              </w:rPr>
              <w:t>4820</w:t>
            </w:r>
          </w:p>
          <w:p>
            <w:pPr>
              <w:pStyle w:val="TextBodyIndent"/>
              <w:spacing w:lineRule="atLeast" w:line="240"/>
              <w:ind w:hanging="0"/>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9711</w:t>
            </w:r>
          </w:p>
          <w:p>
            <w:pPr>
              <w:pStyle w:val="TextBodyIndent"/>
              <w:spacing w:lineRule="atLeast" w:line="240"/>
              <w:ind w:hanging="0"/>
              <w:rPr>
                <w:lang w:val="uk-UA"/>
              </w:rPr>
            </w:pPr>
            <w:r>
              <w:rPr>
                <w:rFonts w:eastAsia="Times New Roman KK EK"/>
                <w:lang w:val="uk-UA"/>
              </w:rPr>
              <w:t xml:space="preserve">    </w:t>
            </w:r>
            <w:r>
              <w:rPr>
                <w:lang w:val="uk-UA"/>
              </w:rPr>
              <w:t>624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lang w:val="uk-UA"/>
              </w:rPr>
            </w:pPr>
            <w:r>
              <w:rPr>
                <w:sz w:val="18"/>
                <w:lang w:val="uk-UA"/>
              </w:rPr>
              <w:t>Ескертпе - *Пайдаланылған әдебиеттер:</w:t>
            </w:r>
          </w:p>
          <w:p>
            <w:pPr>
              <w:pStyle w:val="Heading"/>
              <w:jc w:val="left"/>
              <w:rPr/>
            </w:pPr>
            <w:r>
              <w:rPr>
                <w:sz w:val="18"/>
              </w:rPr>
              <w:t>1. Краткий статистический ежегодник Казахстана. Статистический сборник</w:t>
            </w:r>
            <w:r>
              <w:rPr>
                <w:sz w:val="18"/>
                <w:lang w:val="ru-RU"/>
              </w:rPr>
              <w:t>/</w:t>
            </w:r>
            <w:r>
              <w:rPr>
                <w:sz w:val="18"/>
              </w:rPr>
              <w:t xml:space="preserve"> Под редакцией А.А.Смаилова, Алматы,2002, с.28</w:t>
            </w:r>
          </w:p>
          <w:p>
            <w:pPr>
              <w:pStyle w:val="TextBodyIndent"/>
              <w:spacing w:lineRule="atLeast" w:line="240"/>
              <w:ind w:hanging="0"/>
              <w:rPr>
                <w:sz w:val="18"/>
              </w:rPr>
            </w:pPr>
            <w:r>
              <w:rPr>
                <w:sz w:val="18"/>
              </w:rPr>
              <w:t xml:space="preserve">2. Краткий статистический ежегодник Казахстана. Статистический сборник/ Под редакцией К.С.Абдиева,        </w:t>
            </w:r>
          </w:p>
          <w:p>
            <w:pPr>
              <w:pStyle w:val="TextBodyIndent"/>
              <w:spacing w:lineRule="atLeast" w:line="240"/>
              <w:ind w:hanging="0"/>
              <w:rPr>
                <w:lang w:val="kk-KZ"/>
              </w:rPr>
            </w:pPr>
            <w:r>
              <w:rPr>
                <w:sz w:val="18"/>
              </w:rPr>
              <w:t>Алматы,2004, с.</w:t>
            </w:r>
            <w:r>
              <w:rPr>
                <w:sz w:val="18"/>
                <w:lang w:val="kk-KZ"/>
              </w:rPr>
              <w:t>41</w:t>
            </w:r>
          </w:p>
        </w:tc>
      </w:tr>
    </w:tbl>
    <w:p>
      <w:pPr>
        <w:pStyle w:val="TextBodyIndent"/>
        <w:ind w:hanging="0"/>
        <w:rPr>
          <w:sz w:val="28"/>
          <w:lang w:val="uk-UA"/>
        </w:rPr>
      </w:pPr>
      <w:r>
        <w:rPr>
          <w:rFonts w:eastAsia="Times New Roman KK EK"/>
          <w:lang w:val="uk-UA"/>
        </w:rPr>
        <w:t xml:space="preserve">  </w:t>
      </w:r>
    </w:p>
    <w:p>
      <w:pPr>
        <w:pStyle w:val="TextBodyIndent"/>
        <w:rPr>
          <w:sz w:val="28"/>
          <w:lang w:val="uk-UA"/>
        </w:rPr>
      </w:pPr>
      <w:r>
        <w:rPr>
          <w:sz w:val="28"/>
          <w:lang w:val="uk-UA"/>
        </w:rPr>
        <w:t xml:space="preserve">1998ж. 1 қаңтарынан әлеуметтік, асыраушысын жоғалтуына қарай, мүгедектігіне қарай тағайындалған зейнетақылар жасына қарай, асыраушысын жоғалтуына қарай, мүгедектігіне қарай зейнетақылар формаларында мемлекеттік бюджеттен төленеді. </w:t>
      </w:r>
    </w:p>
    <w:p>
      <w:pPr>
        <w:pStyle w:val="TextBodyIndent"/>
        <w:rPr>
          <w:sz w:val="28"/>
          <w:lang w:val="uk-UA"/>
        </w:rPr>
      </w:pPr>
      <w:r>
        <w:rPr>
          <w:sz w:val="28"/>
          <w:lang w:val="uk-UA"/>
        </w:rPr>
        <w:t xml:space="preserve">ҚР-да мемлекеттік әлеуметтік жәрдемақы алушылар саны жалпы және категориялар бойынша (жасына қарай, мүгедектігіне қарай, асыраушысын жоғалтуына қарай) 2000ж. практикалық түрде өзгермеген. </w:t>
      </w:r>
    </w:p>
    <w:p>
      <w:pPr>
        <w:pStyle w:val="TextBodyIndent"/>
        <w:rPr/>
      </w:pPr>
      <w:r>
        <w:rPr>
          <w:sz w:val="28"/>
          <w:lang w:val="uk-UA"/>
        </w:rPr>
        <w:t>Аталған жәрдемақыларды алушылардың негізгі категориясы – бұл асыраушысын жоғалтуына қарай және мүгедектігіне қарай зейнетақы алушылар</w:t>
      </w:r>
      <w:r>
        <w:rPr>
          <w:lang w:val="uk-UA"/>
        </w:rPr>
        <w:t xml:space="preserve">. </w:t>
      </w:r>
    </w:p>
    <w:p>
      <w:pPr>
        <w:pStyle w:val="TextBodyIndent"/>
        <w:ind w:hanging="0"/>
        <w:jc w:val="right"/>
        <w:rPr>
          <w:lang w:val="uk-UA"/>
        </w:rPr>
      </w:pPr>
      <w:r>
        <w:rPr>
          <w:lang w:val="uk-UA"/>
        </w:rPr>
      </w:r>
    </w:p>
    <w:p>
      <w:pPr>
        <w:pStyle w:val="TextBodyIndent"/>
        <w:ind w:hanging="0"/>
        <w:jc w:val="right"/>
        <w:rPr>
          <w:lang w:val="uk-UA"/>
        </w:rPr>
      </w:pPr>
      <w:r>
        <w:rPr>
          <w:lang w:val="uk-UA"/>
        </w:rPr>
      </w:r>
    </w:p>
    <w:p>
      <w:pPr>
        <w:pStyle w:val="TextBodyIndent"/>
        <w:ind w:hanging="0"/>
        <w:jc w:val="right"/>
        <w:rPr>
          <w:lang w:val="uk-UA"/>
        </w:rPr>
      </w:pPr>
      <w:r>
        <w:rPr>
          <w:lang w:val="uk-UA"/>
        </w:rPr>
      </w:r>
    </w:p>
    <w:p>
      <w:pPr>
        <w:pStyle w:val="TextBodyIndent"/>
        <w:tabs>
          <w:tab w:val="clear" w:pos="720"/>
          <w:tab w:val="left" w:pos="687" w:leader="none"/>
        </w:tabs>
        <w:ind w:hanging="0"/>
        <w:jc w:val="left"/>
        <w:rPr>
          <w:lang w:val="uk-UA"/>
        </w:rPr>
      </w:pPr>
      <w:r>
        <w:rPr>
          <w:lang w:val="uk-UA"/>
        </w:rPr>
      </w:r>
    </w:p>
    <w:p>
      <w:pPr>
        <w:pStyle w:val="TextBodyIndent"/>
        <w:tabs>
          <w:tab w:val="clear" w:pos="720"/>
          <w:tab w:val="left" w:pos="1591" w:leader="none"/>
          <w:tab w:val="right" w:pos="9638" w:leader="none"/>
        </w:tabs>
        <w:ind w:hanging="0"/>
        <w:jc w:val="left"/>
        <w:rPr>
          <w:lang w:val="uk-UA"/>
        </w:rPr>
      </w:pPr>
      <w:r>
        <w:rPr>
          <w:lang w:val="uk-UA"/>
        </w:rPr>
      </w:r>
    </w:p>
    <w:p>
      <w:pPr>
        <w:pStyle w:val="TextBodyIndent"/>
        <w:tabs>
          <w:tab w:val="clear" w:pos="720"/>
          <w:tab w:val="left" w:pos="1591" w:leader="none"/>
          <w:tab w:val="right" w:pos="9638" w:leader="none"/>
        </w:tabs>
        <w:ind w:hanging="0"/>
        <w:jc w:val="left"/>
        <w:rPr>
          <w:lang w:val="uk-UA"/>
        </w:rPr>
      </w:pPr>
      <w:r>
        <w:rPr>
          <w:lang w:val="uk-UA"/>
        </w:rPr>
        <w:tab/>
        <w:t>№12 кесте. Зейнетақы алушылар құрылымы*</w:t>
      </w:r>
    </w:p>
    <w:tbl>
      <w:tblPr>
        <w:tblW w:w="8613" w:type="dxa"/>
        <w:jc w:val="left"/>
        <w:tblInd w:w="-113" w:type="dxa"/>
        <w:tblLayout w:type="fixed"/>
        <w:tblCellMar>
          <w:top w:w="0" w:type="dxa"/>
          <w:left w:w="108" w:type="dxa"/>
          <w:bottom w:w="0" w:type="dxa"/>
          <w:right w:w="108" w:type="dxa"/>
        </w:tblCellMar>
      </w:tblPr>
      <w:tblGrid>
        <w:gridCol w:w="2463"/>
        <w:gridCol w:w="1216"/>
        <w:gridCol w:w="1278"/>
        <w:gridCol w:w="1185"/>
        <w:gridCol w:w="1247"/>
        <w:gridCol w:w="1216"/>
        <w:gridCol w:w="8"/>
      </w:tblGrid>
      <w:tr>
        <w:trPr>
          <w:trHeight w:val="12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Зейнетақы (жәрдемақы) алушылар</w:t>
            </w:r>
          </w:p>
        </w:tc>
        <w:tc>
          <w:tcPr>
            <w:tcW w:w="615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Алушылар үлесі,</w:t>
            </w:r>
            <w:r>
              <w:rPr>
                <w:lang w:val="en-US"/>
              </w:rPr>
              <w:t>%</w:t>
            </w:r>
          </w:p>
        </w:tc>
      </w:tr>
      <w:tr>
        <w:trPr>
          <w:trHeight w:val="158"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4"/>
                <w:lang w:val="uk-UA"/>
              </w:rPr>
            </w:pPr>
            <w:r>
              <w:rPr>
                <w:sz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0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00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002</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003</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0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Жасына қарай</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8</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4</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3</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Мүгедектігіне қарай</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lang w:val="uk-UA"/>
              </w:rPr>
              <w:t>46,2</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7,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8,1</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8,8</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Асыраушысын жоғалтуына қарай</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9,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5</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8,2</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7,5</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Басқалары</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5</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3</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Зейнеткерлердің барлығы</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r>
    </w:tbl>
    <w:p>
      <w:pPr>
        <w:pStyle w:val="TextBodyIndent"/>
        <w:ind w:hanging="0"/>
        <w:rPr>
          <w:lang w:val="uk-UA"/>
        </w:rPr>
      </w:pPr>
      <w:r>
        <w:rPr>
          <w:lang w:val="uk-UA"/>
        </w:rPr>
      </w:r>
    </w:p>
    <w:p>
      <w:pPr>
        <w:pStyle w:val="TextBodyIndent"/>
        <w:rPr>
          <w:sz w:val="28"/>
          <w:lang w:val="uk-UA"/>
        </w:rPr>
      </w:pPr>
      <w:r>
        <w:rPr>
          <w:sz w:val="28"/>
          <w:lang w:val="uk-UA"/>
        </w:rPr>
        <w:t xml:space="preserve">Халықтың өмір деңгейінің негізгі индикаторларының арасында барлық көрсеткіштердің жақсару тенденциясын көруге болады. Халық жағдайының әлеуметтік-экономикалық көрсеткіштерінің көбі жоғарылау тенденциясына ие. Халықтың ақшалай табысы мен орта айлық жалақысы айтарлықтай жоғарылады, өмір сүру минимумы мен зейнеткерлерге аталған айлық зейнетақының орташа мөлшері айтарлықтай жоғарыламады. Орнын толтыру коэфициенті жылдан жылға төмендеуде: 1998ж. 43,5 болса, 2003ж. небары 28,6 құрады. </w:t>
      </w:r>
    </w:p>
    <w:p>
      <w:pPr>
        <w:pStyle w:val="TextBodyIndent"/>
        <w:rPr>
          <w:sz w:val="28"/>
          <w:lang w:val="uk-UA"/>
        </w:rPr>
      </w:pPr>
      <w:r>
        <w:rPr>
          <w:sz w:val="28"/>
          <w:lang w:val="uk-UA"/>
        </w:rPr>
        <w:t xml:space="preserve">Заңға сәйкес өмір сүру минимумы кедейшілік шегін анықтау мен өмір деңгейін бағалау, халықты әлеуметтік қолдау бойынша шараларды іске асыру мен әлеуметтік саясаттың бағыттарын анықтау, жәрдемақылар, зейнетақылар, жалақылардың және басқа да әлеуметтік төлемдердің белгіленген минималды мөлшерлерін дәлелдеу үшін қажет. </w:t>
      </w:r>
    </w:p>
    <w:p>
      <w:pPr>
        <w:pStyle w:val="TextBodyIndent"/>
        <w:rPr>
          <w:sz w:val="28"/>
          <w:lang w:val="uk-UA"/>
        </w:rPr>
      </w:pPr>
      <w:r>
        <w:rPr>
          <w:rFonts w:eastAsia="Times New Roman KK EK"/>
          <w:sz w:val="28"/>
          <w:lang w:val="uk-UA"/>
        </w:rPr>
        <w:t xml:space="preserve"> </w:t>
      </w:r>
      <w:r>
        <w:rPr>
          <w:sz w:val="28"/>
          <w:lang w:val="uk-UA"/>
        </w:rPr>
        <w:t>Заңға сәйкес кедейшілік шегі әлеуметтік көмек көрсету үшін критерий болып табылады. Ол заңда республикада белгіленетін экономикалық мүмкіндіктерге байланысты адамның минималды қажеттіліктерін қанағаттандыру үшін қажетті табыс шекарасы ретінде анықталған.</w:t>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rPr>
          <w:sz w:val="28"/>
          <w:lang w:val="uk-UA"/>
        </w:rPr>
      </w:pPr>
      <w:r>
        <w:rPr>
          <w:sz w:val="28"/>
          <w:lang w:val="uk-UA"/>
        </w:rPr>
      </w:r>
    </w:p>
    <w:p>
      <w:pPr>
        <w:pStyle w:val="TextBodyIndent"/>
        <w:ind w:hanging="0"/>
        <w:jc w:val="center"/>
        <w:rPr>
          <w:b/>
          <w:b/>
          <w:sz w:val="28"/>
          <w:lang w:val="uk-UA"/>
        </w:rPr>
      </w:pPr>
      <w:r>
        <w:rPr>
          <w:b/>
          <w:sz w:val="28"/>
          <w:lang w:val="uk-UA"/>
        </w:rPr>
        <w:t>2.2. Зейнетақы жүйесінің инфроқұрылымдық қамтамасыз етілуі.</w:t>
      </w:r>
    </w:p>
    <w:p>
      <w:pPr>
        <w:pStyle w:val="TextBodyIndent"/>
        <w:rPr>
          <w:sz w:val="28"/>
          <w:lang w:val="uk-UA"/>
        </w:rPr>
      </w:pPr>
      <w:r>
        <w:rPr>
          <w:sz w:val="28"/>
          <w:lang w:val="uk-UA"/>
        </w:rPr>
        <w:t xml:space="preserve">Қазақстанда мемлекеттік емес зейнетақымен қамтамасыз ету жүйесі әрекет етеді, оның принципиалды ерекшелігі болып мемлекеттік емес зейнетақы қорлары арқылы халықтың өз қарттығын өз бетімен қамтамасыз етуі табылады. Әлеуметтік зейнетақы мемлекеттік немесе жергілікті бюджеттен төленеді және өмір сүру минимумының  ресми мөлшерін кепілдейді. </w:t>
      </w:r>
    </w:p>
    <w:p>
      <w:pPr>
        <w:pStyle w:val="TextBodyIndent"/>
        <w:rPr>
          <w:sz w:val="28"/>
          <w:lang w:val="uk-UA"/>
        </w:rPr>
      </w:pPr>
      <w:r>
        <w:rPr>
          <w:sz w:val="28"/>
          <w:lang w:val="uk-UA"/>
        </w:rPr>
        <w:t>“</w:t>
      </w:r>
      <w:r>
        <w:rPr>
          <w:sz w:val="28"/>
          <w:lang w:val="uk-UA"/>
        </w:rPr>
        <w:t xml:space="preserve">Жинақтаушы зейнетақы қорының өз капиталын құру туралы” жағдайымен ҚР-ң халықты әлеуметтік қорғау мен еңбек Министірлігінің Ұлттық зейнетақы Агенттігімен бекітілген жарғылық капиталы белгіленеді: ашық қорлар үшін 180 млн.тг. көлемінен аз емес, корпоративті қорлар үшін – 50 млн.тг. көлемінен аз емес. Жеке капиталының көлемі бойынша Мемлекеттік Жинақтаушы Зейнетақы қоры алдыда келеді. 2003ж. оның жеке капиталы 1127,2 млн.теңгені құраған, ол оның жарғылық капиталынан алты есе көп. </w:t>
      </w:r>
    </w:p>
    <w:p>
      <w:pPr>
        <w:pStyle w:val="TextBodyIndent"/>
        <w:rPr>
          <w:sz w:val="28"/>
          <w:lang w:val="uk-UA"/>
        </w:rPr>
      </w:pPr>
      <w:r>
        <w:rPr>
          <w:sz w:val="28"/>
          <w:lang w:val="uk-UA"/>
        </w:rPr>
        <w:t xml:space="preserve">Зейнетақы реформасының әрекетінің 5 жыл аралығында зейнетақы қорларының саны өсті, қайта құрылу процесстері жүріп өтті, негізінен кейбір жинақтаушы зейнетақы қорларының жарғылық капиталдарының бірігуі байқалды. Осылайша, 2000ж. 4 зейнетақы қорларының бірігуі болды. Басында екі қор құрылды: “АБН АМРО КаспийМұнайГаз”, “Үміт” қорына “Профсоюз қоры” қосылды. Ары қарай 2001ж. “Үміт” ЖЗҚ-на “Ұлар” ЖЗҚ-ы қосылды, сөйтіп “Ұлар-Үміт” ЖЗҚ құрылды. 2001ж. үш жаңа зейнетақы қорлары әрекет ете бастады: “Филлип Моррис Қазақстан”, “Отан” және “Капитал”. 2001ж. бірінші жартысында басталған зейнетақы активтерінің консолидациясының тенденциясы 2002ж. басында зейнетақы қызметтері нарығының қатысушылары санының ұлғаюымен ауысты. </w:t>
      </w:r>
    </w:p>
    <w:p>
      <w:pPr>
        <w:pStyle w:val="TextBodyIndent"/>
        <w:rPr>
          <w:sz w:val="28"/>
          <w:lang w:val="uk-UA"/>
        </w:rPr>
      </w:pPr>
      <w:r>
        <w:rPr>
          <w:sz w:val="28"/>
          <w:lang w:val="uk-UA"/>
        </w:rPr>
        <w:t xml:space="preserve">Жинақтаушы зейнетақы қорларының жұмысын бірталай көрсеткіштер мінездемелей алады, олардың ішінде зейнетақы активтерінің, жеке зейнетақы активтерінің мөлшері, салымшылар саны, табыстылығы.  Көрсеткіштері бойынша ең ұсақ қорлар болып “Д.Қонаев ат. ХЖЗҚ”, “Филлип Моррис Қазақстан”, “Отан” және “Капитал”. Жинақтаушы зейнетақы жүйесіндегі олардың зейнетақы активтерінің үлесі 1%-тен аспайды. </w:t>
      </w:r>
    </w:p>
    <w:p>
      <w:pPr>
        <w:pStyle w:val="TextBodyIndent"/>
        <w:rPr/>
      </w:pPr>
      <w:r>
        <w:rPr>
          <w:sz w:val="28"/>
          <w:lang w:val="uk-UA"/>
        </w:rPr>
        <w:t>2002ж. активтер өсімінің ең үлкен жылдамдығы “Отан” жас қорында тіркелген болатын, ондағы өсім 18,8% құраған. 2002ж. ақпанында Ұлттық Банк тағы да бір қор акцияларының бірінші эмиссиясының мемлекеттік тіркелуін жүргізді –“Капитал” ЖАҚ ЖЗҚ, оның құрылтайшыларының бірі болып “Банк ЦентрКредит” ААҚ. Қайта құрылған ЖЗҚ-ң зейнетақы активтері 2002ж. наурызында “</w:t>
      </w:r>
      <w:r>
        <w:rPr>
          <w:sz w:val="28"/>
          <w:lang w:val="en-US"/>
        </w:rPr>
        <w:t>ABN</w:t>
      </w:r>
      <w:r>
        <w:rPr>
          <w:sz w:val="28"/>
          <w:lang w:val="uk-UA"/>
        </w:rPr>
        <w:t xml:space="preserve"> </w:t>
      </w:r>
      <w:r>
        <w:rPr>
          <w:sz w:val="28"/>
          <w:lang w:val="en-US"/>
        </w:rPr>
        <w:t>AMRO</w:t>
      </w:r>
      <w:r>
        <w:rPr>
          <w:sz w:val="28"/>
          <w:lang w:val="uk-UA"/>
        </w:rPr>
        <w:t xml:space="preserve"> </w:t>
      </w:r>
      <w:r>
        <w:rPr>
          <w:sz w:val="28"/>
          <w:lang w:val="en-US"/>
        </w:rPr>
        <w:t>Asset</w:t>
      </w:r>
      <w:r>
        <w:rPr>
          <w:sz w:val="28"/>
          <w:lang w:val="uk-UA"/>
        </w:rPr>
        <w:t xml:space="preserve"> </w:t>
      </w:r>
      <w:r>
        <w:rPr>
          <w:sz w:val="28"/>
          <w:lang w:val="en-US"/>
        </w:rPr>
        <w:t>Management</w:t>
      </w:r>
      <w:r>
        <w:rPr>
          <w:sz w:val="28"/>
          <w:lang w:val="uk-UA"/>
        </w:rPr>
        <w:t xml:space="preserve">” Зейнетақы Активтерін Басқару Комитетінің инвестициялық басқарылуына түсті. </w:t>
      </w:r>
    </w:p>
    <w:p>
      <w:pPr>
        <w:pStyle w:val="TextBodyIndent"/>
        <w:tabs>
          <w:tab w:val="clear" w:pos="720"/>
          <w:tab w:val="left" w:pos="851" w:leader="none"/>
        </w:tabs>
        <w:ind w:hanging="0"/>
        <w:rPr>
          <w:lang w:val="uk-UA"/>
        </w:rPr>
      </w:pPr>
      <w:r>
        <w:rPr>
          <w:lang w:val="uk-UA"/>
        </w:rPr>
        <w:t>№</w:t>
      </w:r>
      <w:r>
        <w:rPr>
          <w:lang w:val="uk-UA"/>
        </w:rPr>
        <w:t>1 кесте. Жинақтаушы зейнетақы жүйесіндегі зейнетақы активтерінің  сыбағалы салмағы*</w:t>
      </w:r>
    </w:p>
    <w:tbl>
      <w:tblPr>
        <w:tblW w:w="9884" w:type="dxa"/>
        <w:jc w:val="left"/>
        <w:tblInd w:w="-147" w:type="dxa"/>
        <w:tblLayout w:type="fixed"/>
        <w:tblCellMar>
          <w:top w:w="0" w:type="dxa"/>
          <w:left w:w="108" w:type="dxa"/>
          <w:bottom w:w="0" w:type="dxa"/>
          <w:right w:w="108" w:type="dxa"/>
        </w:tblCellMar>
      </w:tblPr>
      <w:tblGrid>
        <w:gridCol w:w="1985"/>
        <w:gridCol w:w="1989"/>
        <w:gridCol w:w="1970"/>
        <w:gridCol w:w="1995"/>
        <w:gridCol w:w="194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Көрсеткіштер</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0ж. 01.01-не</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1ж. 01.01-не</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2ж. 01.01-не</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003ж. 01.01-не</w:t>
            </w:r>
          </w:p>
        </w:tc>
      </w:tr>
      <w:tr>
        <w:trPr>
          <w:trHeight w:val="172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Мемл.емес ЖЗҚ бойынша барлығы:</w:t>
            </w:r>
          </w:p>
          <w:p>
            <w:pPr>
              <w:pStyle w:val="TextBodyIndent"/>
              <w:numPr>
                <w:ilvl w:val="0"/>
                <w:numId w:val="9"/>
              </w:numPr>
              <w:spacing w:lineRule="atLeast" w:line="240"/>
              <w:rPr>
                <w:lang w:val="uk-UA"/>
              </w:rPr>
            </w:pPr>
            <w:r>
              <w:rPr>
                <w:lang w:val="uk-UA"/>
              </w:rPr>
              <w:t>сомасы, мың.тг.</w:t>
            </w:r>
          </w:p>
          <w:p>
            <w:pPr>
              <w:pStyle w:val="TextBodyIndent"/>
              <w:numPr>
                <w:ilvl w:val="0"/>
                <w:numId w:val="9"/>
              </w:numPr>
              <w:spacing w:lineRule="atLeast" w:line="240"/>
              <w:rPr>
                <w:lang w:val="uk-UA"/>
              </w:rPr>
            </w:pPr>
            <w:r>
              <w:rPr>
                <w:lang w:val="uk-UA"/>
              </w:rPr>
              <w:t>жиынтығына пайызбен алғанд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rPr>
                <w:lang w:val="uk-UA"/>
              </w:rPr>
            </w:pPr>
            <w:r>
              <w:rPr>
                <w:rFonts w:eastAsia="Times New Roman KK EK"/>
                <w:lang w:val="uk-UA"/>
              </w:rPr>
              <w:t xml:space="preserve">       </w:t>
            </w:r>
            <w:r>
              <w:rPr>
                <w:lang w:val="uk-UA"/>
              </w:rPr>
              <w:t>5581047,4</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3,7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0639590,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7,50</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8794988,58</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1,07</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23671109,403</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7,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w:t>
            </w:r>
            <w:r>
              <w:rPr>
                <w:lang w:val="uk-UA"/>
              </w:rPr>
              <w:t>Мем.ЖЗҚ” ЖАҚ:</w:t>
            </w:r>
          </w:p>
          <w:p>
            <w:pPr>
              <w:pStyle w:val="TextBodyIndent"/>
              <w:numPr>
                <w:ilvl w:val="0"/>
                <w:numId w:val="9"/>
              </w:numPr>
              <w:spacing w:lineRule="atLeast" w:line="240"/>
              <w:rPr>
                <w:lang w:val="uk-UA"/>
              </w:rPr>
            </w:pPr>
            <w:r>
              <w:rPr>
                <w:lang w:val="uk-UA"/>
              </w:rPr>
              <w:t>сомасы, мың.тг.</w:t>
            </w:r>
          </w:p>
          <w:p>
            <w:pPr>
              <w:pStyle w:val="TextBodyIndent"/>
              <w:numPr>
                <w:ilvl w:val="0"/>
                <w:numId w:val="13"/>
              </w:numPr>
              <w:spacing w:lineRule="atLeast" w:line="240"/>
              <w:rPr>
                <w:lang w:val="uk-UA"/>
              </w:rPr>
            </w:pPr>
            <w:r>
              <w:rPr>
                <w:lang w:val="uk-UA"/>
              </w:rPr>
              <w:t>жиынтығына пайызбен алғанд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pPr>
            <w:r>
              <w:rPr>
                <w:lang w:val="uk-UA"/>
              </w:rPr>
              <w:t>17946689,6</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76,28</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3864810,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2,50</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43854411,42</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8,93</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58998627,622</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32,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Жиыны,</w:t>
            </w:r>
          </w:p>
          <w:p>
            <w:pPr>
              <w:pStyle w:val="TextBodyIndent"/>
              <w:numPr>
                <w:ilvl w:val="0"/>
                <w:numId w:val="9"/>
              </w:numPr>
              <w:spacing w:lineRule="atLeast" w:line="240"/>
              <w:rPr>
                <w:lang w:val="uk-UA"/>
              </w:rPr>
            </w:pPr>
            <w:r>
              <w:rPr>
                <w:lang w:val="uk-UA"/>
              </w:rPr>
              <w:t>сомасы, мың.тг.</w:t>
            </w:r>
          </w:p>
          <w:p>
            <w:pPr>
              <w:pStyle w:val="TextBodyIndent"/>
              <w:numPr>
                <w:ilvl w:val="0"/>
                <w:numId w:val="9"/>
              </w:numPr>
              <w:spacing w:lineRule="atLeast" w:line="240"/>
              <w:rPr>
                <w:lang w:val="uk-UA"/>
              </w:rPr>
            </w:pPr>
            <w:r>
              <w:rPr>
                <w:lang w:val="uk-UA"/>
              </w:rPr>
              <w:t>пайызбен алғанда</w:t>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3527737,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4504400,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12649400,0</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82669737,024</w:t>
            </w:r>
          </w:p>
          <w:p>
            <w:pPr>
              <w:pStyle w:val="TextBodyIndent"/>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100</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lang w:val="uk-UA"/>
              </w:rPr>
            </w:pPr>
            <w:r>
              <w:rPr>
                <w:sz w:val="18"/>
                <w:lang w:val="uk-UA"/>
              </w:rPr>
              <w:t>Ескертпе - *Қайнар көзі:</w:t>
            </w:r>
          </w:p>
          <w:p>
            <w:pPr>
              <w:pStyle w:val="TextBodyIndent"/>
              <w:numPr>
                <w:ilvl w:val="0"/>
                <w:numId w:val="3"/>
              </w:numPr>
              <w:spacing w:lineRule="atLeast" w:line="240"/>
              <w:rPr>
                <w:sz w:val="18"/>
                <w:lang w:val="uk-UA"/>
              </w:rPr>
            </w:pPr>
            <w:r>
              <w:rPr>
                <w:sz w:val="18"/>
                <w:lang w:val="uk-UA"/>
              </w:rPr>
              <w:t>А.Умбетов. Накопительная пенсионная система Казахстана//Рынок ценных бумаг Казахстана,2001г. №3, с.30</w:t>
            </w:r>
          </w:p>
          <w:p>
            <w:pPr>
              <w:pStyle w:val="TextBodyIndent"/>
              <w:numPr>
                <w:ilvl w:val="0"/>
                <w:numId w:val="3"/>
              </w:numPr>
              <w:spacing w:lineRule="atLeast" w:line="240"/>
              <w:rPr>
                <w:lang w:val="uk-UA"/>
              </w:rPr>
            </w:pPr>
            <w:r>
              <w:rPr>
                <w:sz w:val="18"/>
                <w:lang w:val="uk-UA"/>
              </w:rPr>
              <w:t>Сведения о долях финансовых институтов в накопительной пенсионной системе на 01 января2002г.//Рынок ценных бумаг казахстана, 2002г., №1, с.54</w:t>
            </w:r>
          </w:p>
        </w:tc>
      </w:tr>
    </w:tbl>
    <w:p>
      <w:pPr>
        <w:pStyle w:val="TextBodyIndent"/>
        <w:ind w:hanging="0"/>
        <w:rPr>
          <w:lang w:val="uk-UA"/>
        </w:rPr>
      </w:pPr>
      <w:r>
        <w:rPr>
          <w:lang w:val="uk-UA"/>
        </w:rPr>
      </w:r>
    </w:p>
    <w:p>
      <w:pPr>
        <w:pStyle w:val="TextBodyIndent"/>
        <w:rPr>
          <w:sz w:val="28"/>
          <w:lang w:val="uk-UA"/>
        </w:rPr>
      </w:pPr>
      <w:r>
        <w:rPr>
          <w:sz w:val="28"/>
          <w:lang w:val="uk-UA"/>
        </w:rPr>
        <w:t>Берілген динамика Мемлекеттік ЖЗҚ-ң елдің жинақтаушы зейнетақы жүйесінің берілген құрылымдық бірлігінің уақытшалығы мен жорта айтпауы бойынша қор ретінде құрылуының негізгі ойын мақұлдайды. Берілген жағдай зейнетақы реформасы концепциясымен қарастырылған болатын. Таза зейнетақы активтерінің сомасы ЖЗҚ-ң зейнетақылық активтерінің үлкен инвестициялық потенциалы туралы айтады: 2003ж. басына ол 222 млрд.теңгеден (немесе 1,5 млрд.долл.) асаны құраған.</w:t>
      </w:r>
    </w:p>
    <w:p>
      <w:pPr>
        <w:pStyle w:val="TextBodyIndent"/>
        <w:rPr>
          <w:sz w:val="28"/>
          <w:lang w:val="uk-UA"/>
        </w:rPr>
      </w:pPr>
      <w:r>
        <w:rPr>
          <w:sz w:val="28"/>
          <w:lang w:val="uk-UA"/>
        </w:rPr>
        <w:t xml:space="preserve">Барлық жинақтаушы зейнетақы жүйесі бойынша 2003ж. басына таза зейнетақы активтерінің жалпы сомасы 269,8 млрд.тг. құраған, 2004ж. басына – 368,35 млрд. тг. құрады. 2002ж. жинақтаушы зейнетақы қорларының таза активтері 47,9%-ға өсті, 2003ж. – 36,5%-ға өсті. Олардың ішінен Мем.ЖЗҚ-на зейнетақы жинақтауларының сомасы 30% жуық, мемлекеттік емес қорларда 70%-ға жуық (2002ж. басына бұл көрсеткіш: Мем.ЖЗҚ-на - 35%, 65% - мемл. емес қорларға). Жинақтаушы зейнетақы жүйесінің әрекет ету кезеңінің ішінде инвестициялық табыс 66,5 млрд.тг. құраған, олардың ішінен салымшылардың индивидуалды зейнетақы шоттарына 59,9 млрд.тг. аударылған. </w:t>
      </w:r>
    </w:p>
    <w:p>
      <w:pPr>
        <w:pStyle w:val="TextBodyIndent"/>
        <w:rPr>
          <w:sz w:val="28"/>
          <w:lang w:val="uk-UA"/>
        </w:rPr>
      </w:pPr>
      <w:r>
        <w:rPr>
          <w:sz w:val="28"/>
          <w:lang w:val="uk-UA"/>
        </w:rPr>
        <w:t xml:space="preserve">Қазақстандағы зейнетақы қызметтерінің нарығы дәл осы уақытта  қаржылық нарықтың басқа сигменттеріне қарағанда өзінің тұрақты дамуымен ерекшеленеді. Зейнетақы активтерінің ай сайынғы өсімі бірқалыпты түрде 3 – 3,5% құрайды. </w:t>
      </w:r>
    </w:p>
    <w:p>
      <w:pPr>
        <w:pStyle w:val="TextBodyIndent"/>
        <w:rPr>
          <w:sz w:val="28"/>
          <w:lang w:val="uk-UA"/>
        </w:rPr>
      </w:pPr>
      <w:r>
        <w:rPr>
          <w:sz w:val="28"/>
          <w:lang w:val="uk-UA"/>
        </w:rPr>
        <w:t>2004ж. жинақтаушы зейнетақы қорларының инвестициялық портфель құрылымы мен нарық қатысушыларының сандық құрамында бірталай өзгерістердің болғанын №2 кестеден көреміз.</w:t>
      </w:r>
    </w:p>
    <w:p>
      <w:pPr>
        <w:pStyle w:val="TextBodyIndent"/>
        <w:ind w:hanging="0"/>
        <w:jc w:val="right"/>
        <w:rPr>
          <w:lang w:val="uk-UA"/>
        </w:rPr>
      </w:pPr>
      <w:r>
        <w:rPr>
          <w:lang w:val="uk-UA"/>
        </w:rPr>
        <w:t>№</w:t>
      </w:r>
      <w:r>
        <w:rPr>
          <w:lang w:val="uk-UA"/>
        </w:rPr>
        <w:t>2 кесте. 2004ж. Қазақстанның жинақтаушы зейнетақы қорлары нарығының құрылымы</w:t>
      </w:r>
    </w:p>
    <w:tbl>
      <w:tblPr>
        <w:tblW w:w="9852" w:type="dxa"/>
        <w:jc w:val="left"/>
        <w:tblInd w:w="-113" w:type="dxa"/>
        <w:tblLayout w:type="fixed"/>
        <w:tblCellMar>
          <w:top w:w="0" w:type="dxa"/>
          <w:left w:w="108" w:type="dxa"/>
          <w:bottom w:w="0" w:type="dxa"/>
          <w:right w:w="108" w:type="dxa"/>
        </w:tblCellMar>
      </w:tblPr>
      <w:tblGrid>
        <w:gridCol w:w="3652"/>
        <w:gridCol w:w="2126"/>
        <w:gridCol w:w="2127"/>
        <w:gridCol w:w="194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Ат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Зейнетақы активтерінің барлығы, млн.тг.</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Зейнетақы активтерінің таза сомасы, млн.тг.</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Нарықтық үлесі,</w:t>
            </w:r>
            <w:r>
              <w:rPr>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Мем.ЖЗҚ</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5773,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5649,5</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8,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Қазақстан халық банкісінің ЖЗҚ</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831,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0797,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ҰларҮмі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6504,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6349,9</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7,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АБН АМРО – Каспий Мұнай Газ</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922,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906,7</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Сені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757,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740,9</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Құрмет</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1169,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1165,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Қазақмы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857,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841,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Валют-Транзит Қор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888,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879,9</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342,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332,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НефтеГазДем</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433,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423,8</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Халықтық зейнетақы қор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072,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5063,4</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Қорға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916,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3914,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От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595,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595,3</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Д.Қонаев ат. Мем.емес ЖЗҚ</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20,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820,7</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Филипп Моррис 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49,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48,2</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Капита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24,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23,8</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0,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70159,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69752,5</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lang w:val="uk-UA"/>
              </w:rPr>
            </w:pPr>
            <w:r>
              <w:rPr>
                <w:sz w:val="18"/>
                <w:lang w:val="uk-UA"/>
              </w:rPr>
              <w:t>Ескертпе - *пайдаланылған әдебиет:</w:t>
            </w:r>
          </w:p>
          <w:p>
            <w:pPr>
              <w:pStyle w:val="TextBodyIndent"/>
              <w:spacing w:lineRule="atLeast" w:line="240"/>
              <w:ind w:hanging="0"/>
              <w:rPr>
                <w:sz w:val="18"/>
                <w:lang w:val="uk-UA"/>
              </w:rPr>
            </w:pPr>
            <w:r>
              <w:rPr>
                <w:sz w:val="18"/>
                <w:lang w:val="uk-UA"/>
              </w:rPr>
              <w:t>Отчет накопительных пенсионных фондов и КУПА за 4 квартал 2003г.//Панорама,№4, 30 января 2004г.,с.8</w:t>
            </w:r>
          </w:p>
        </w:tc>
      </w:tr>
    </w:tbl>
    <w:p>
      <w:pPr>
        <w:pStyle w:val="TextBodyIndent"/>
        <w:rPr>
          <w:sz w:val="28"/>
          <w:lang w:val="uk-UA"/>
        </w:rPr>
      </w:pPr>
      <w:r>
        <w:rPr>
          <w:sz w:val="28"/>
          <w:lang w:val="uk-UA"/>
        </w:rPr>
        <w:t>2005ж. басына Қазақстанда өз әрекеттерін 16 жинақтаушы зейнетақы қорлары атқарған, соның ішінде 1 мемлекеттік, 2 корпаративті (“Қазақмыс”, “ФилиппМоррисҚазақстан”) және 13 ашық жинақтаушы зейнетақы қорлары.</w:t>
      </w:r>
    </w:p>
    <w:p>
      <w:pPr>
        <w:pStyle w:val="TextBodyIndent"/>
        <w:rPr>
          <w:sz w:val="28"/>
          <w:lang w:val="uk-UA"/>
        </w:rPr>
      </w:pPr>
      <w:r>
        <w:rPr>
          <w:sz w:val="28"/>
          <w:lang w:val="uk-UA"/>
        </w:rPr>
        <w:t>Жинақтаушы зейнетақы қорларының комиссионды сыйақысының шекті мөлшеріне жинақтаушы зейнетақы қорының салымшысының есептік кітапшасын дайындау мен басқа зейнетақы қорына зейнетақылық жинақтауларын аудару, календарлық жылда бір реттен артық емес зейнетақы жинақтауларының жағдайы туралы ақпарат беруді қоспағанда, зейнетақы қорларының алымшылары мен салымшыларына қызмет көрсету үшін сыйақы кіреді. Жинақтаушы зейнетақы қорлары зейнетақы активтерін орналастырудан алынған инвестициялық табыстың сомасы мен зейнетақы салымдарының сомасынан алынған комиссионды сыйақыларды белгілейді. Комиссионды сыйақылардың есебінен жинақтаушы зейнетақы қорлары өз шығындарын жабады, кастодиан-банкісі мен зейнетақы төлеу бойынша мемлекеттік оралықтың қызметтерін және де зейнетақы активтерінің инвестициялық басқаруын жүргізетін ұйымның қызметтерін өтейді. Жинақтаушы зейнетақы қорларының әрекет етулерінің барлық кезеңінде 8,1 млрд. тг. комиссионды сыйақы алынған, соның ішінде комиссионды сыйақылар: зейнетақы салымдарынан ұсталған – 1,5 млрд.тг., инвестициялық табыстан ұсталған – 6,6 млрд.тг.</w:t>
      </w:r>
    </w:p>
    <w:p>
      <w:pPr>
        <w:pStyle w:val="TextBodyIndent"/>
        <w:rPr>
          <w:sz w:val="28"/>
          <w:lang w:val="uk-UA"/>
        </w:rPr>
      </w:pPr>
      <w:r>
        <w:rPr>
          <w:sz w:val="28"/>
          <w:lang w:val="uk-UA"/>
        </w:rPr>
        <w:t xml:space="preserve">Жинақтаушы зейнетақы қорларының негізгі әрекеті – бұл салымшылардың ерікті және міндетті зейнетақыларын жинауды және алымшыларға зейнетақы төлемдерін іске асыру, және де зейнетақы активтерін құру мен оларды зейнетақы активтерін басқару компаниялары арқылы инвестициялау бойынша әрекеті. Жинақтаушы зейнетақы қорларының әрекетін мінездемелейтін көрсеткіштердің бірі болып зейнетақы активтерінің сомасы ғана емес, сонымен қатар тартылған салымшылар саны да табылады. </w:t>
      </w:r>
    </w:p>
    <w:p>
      <w:pPr>
        <w:pStyle w:val="TextBodyIndent"/>
        <w:rPr>
          <w:sz w:val="28"/>
          <w:lang w:val="uk-UA"/>
        </w:rPr>
      </w:pPr>
      <w:r>
        <w:rPr>
          <w:sz w:val="28"/>
          <w:lang w:val="uk-UA"/>
        </w:rPr>
        <w:t>2003ж. 1 қаңтарынан зейнетақы салымдарының жүйесі үш бөліктерден тұрады: міндетті, ерікті және ерікті-кәсіптік зейнетақы салымдары. Ерікті-</w:t>
      </w:r>
    </w:p>
    <w:p>
      <w:pPr>
        <w:pStyle w:val="TextBodyIndent"/>
        <w:rPr>
          <w:sz w:val="28"/>
          <w:lang w:val="uk-UA"/>
        </w:rPr>
      </w:pPr>
      <w:r>
        <w:rPr>
          <w:sz w:val="28"/>
          <w:lang w:val="uk-UA"/>
        </w:rPr>
      </w:r>
    </w:p>
    <w:p>
      <w:pPr>
        <w:pStyle w:val="TextBodyIndent"/>
        <w:tabs>
          <w:tab w:val="clear" w:pos="720"/>
          <w:tab w:val="left" w:pos="0" w:leader="none"/>
        </w:tabs>
        <w:ind w:hanging="0"/>
        <w:rPr>
          <w:sz w:val="28"/>
          <w:lang w:val="uk-UA"/>
        </w:rPr>
      </w:pPr>
      <w:r>
        <w:rPr>
          <w:sz w:val="28"/>
          <w:lang w:val="uk-UA"/>
        </w:rPr>
        <w:t xml:space="preserve">кәсіптік зейнетақыларын жұмыс беруші өз қызметкерлерінің шотына ҚР-ң Үкіметі тағайындаған мамандықтарың тізімі бойынша аударады, яғни өз қызметтерінің спецификасына байланысты заңмен белгіленген мерзімінен зейнетке ерте шығатын алушылар өмірі мен денсаулығы үшін залалды болып табылатын мамандықтар. Ерікті салымдар есебінен зейнетақыларды 55 жастан бастап, ал ерікті-кәсіптік салымдар есебінен әйелдер мен еркектерге бірдей 50 жастан бастап ала беруге болады. </w:t>
      </w:r>
    </w:p>
    <w:p>
      <w:pPr>
        <w:pStyle w:val="TextBodyIndent"/>
        <w:rPr>
          <w:sz w:val="28"/>
          <w:lang w:val="uk-UA"/>
        </w:rPr>
      </w:pPr>
      <w:r>
        <w:rPr>
          <w:sz w:val="28"/>
          <w:lang w:val="uk-UA"/>
        </w:rPr>
        <w:t xml:space="preserve">Зейнетақы заңдарына сәйкес мемлекеттік емес зейнетақы қорларында зейнетақы активтерінің инвестициялық басқаруын зейнетақы активтерінің инвестициялық басқаруын жүргізетін ұйыммен іске асырылады. Қазақстанның жинақтаушы зейнетақы қорлары белсенді түрде халықаралық қаржылық ұйымдар мен шетелдік эмитенттерінің құнды қағаздарын сатып алуда. </w:t>
      </w:r>
    </w:p>
    <w:p>
      <w:pPr>
        <w:pStyle w:val="TextBodyIndent"/>
        <w:rPr>
          <w:sz w:val="28"/>
          <w:lang w:val="uk-UA"/>
        </w:rPr>
      </w:pPr>
      <w:r>
        <w:rPr>
          <w:sz w:val="28"/>
          <w:lang w:val="uk-UA"/>
        </w:rPr>
        <w:t>Жинақтаушы зейнетақы жүйесінің сенімділігін қамтамасыз ету үшін зейнетақы активтерін басқару жөніндегі компанияға белгілі төмендегі талаптар қойылады:</w:t>
      </w:r>
    </w:p>
    <w:p>
      <w:pPr>
        <w:pStyle w:val="TextBodyIndent"/>
        <w:numPr>
          <w:ilvl w:val="0"/>
          <w:numId w:val="21"/>
        </w:numPr>
        <w:rPr>
          <w:sz w:val="28"/>
          <w:lang w:val="uk-UA"/>
        </w:rPr>
      </w:pPr>
      <w:r>
        <w:rPr>
          <w:sz w:val="28"/>
          <w:lang w:val="uk-UA"/>
        </w:rPr>
        <w:t>сенімділік пен рентабельдік;</w:t>
      </w:r>
    </w:p>
    <w:p>
      <w:pPr>
        <w:pStyle w:val="TextBodyIndent"/>
        <w:numPr>
          <w:ilvl w:val="0"/>
          <w:numId w:val="21"/>
        </w:numPr>
        <w:rPr>
          <w:sz w:val="28"/>
          <w:lang w:val="uk-UA"/>
        </w:rPr>
      </w:pPr>
      <w:r>
        <w:rPr>
          <w:sz w:val="28"/>
          <w:lang w:val="uk-UA"/>
        </w:rPr>
        <w:t>тәуекелділіктердің диверсификациясы;</w:t>
      </w:r>
    </w:p>
    <w:p>
      <w:pPr>
        <w:pStyle w:val="TextBodyIndent"/>
        <w:numPr>
          <w:ilvl w:val="0"/>
          <w:numId w:val="21"/>
        </w:numPr>
        <w:rPr>
          <w:sz w:val="28"/>
          <w:lang w:val="uk-UA"/>
        </w:rPr>
      </w:pPr>
      <w:r>
        <w:rPr>
          <w:sz w:val="28"/>
          <w:lang w:val="uk-UA"/>
        </w:rPr>
        <w:t>қатаң регламентация және тиісті  бақылаушы орган тарапынан бақылау;</w:t>
      </w:r>
    </w:p>
    <w:p>
      <w:pPr>
        <w:pStyle w:val="TextBodyIndent"/>
        <w:numPr>
          <w:ilvl w:val="0"/>
          <w:numId w:val="21"/>
        </w:numPr>
        <w:rPr>
          <w:sz w:val="28"/>
          <w:lang w:val="uk-UA"/>
        </w:rPr>
      </w:pPr>
      <w:r>
        <w:rPr>
          <w:sz w:val="28"/>
          <w:lang w:val="uk-UA"/>
        </w:rPr>
        <w:t>әкімшілік пен маркетингтік шығындарға шекті тежеулер.</w:t>
      </w:r>
    </w:p>
    <w:p>
      <w:pPr>
        <w:pStyle w:val="TextBodyIndent"/>
        <w:rPr>
          <w:sz w:val="28"/>
          <w:lang w:val="uk-UA"/>
        </w:rPr>
      </w:pPr>
      <w:r>
        <w:rPr>
          <w:sz w:val="28"/>
          <w:lang w:val="uk-UA"/>
        </w:rPr>
        <w:t xml:space="preserve">Сенімді және тиімді жұмысты қамтамасыз ету мен барлық мәмлекеттік міндеттемелерді орындау үшін құнды қағаздар бойынша ҚР-ның Ұлттық комиссиясының белгіленген қаулысымен “ЗАБК (КУПА) үшін пруденциалды нормативтер туралы ереженің ” 1 бабында Компанияның жарғылық капиталы 150 млн.тг. аз болмауы керек, Мем.ЖЗҚ-ның жарғылық капиталы 180 млн.тг. аз болмауы керек екендігі анықталған. Жарғылық капиталды өтеу тек қана ақшалай түрде болуы керек.  Жарғылық капитал құрылтайшылардың тек қана өз қаражаттары есебінен құрылуы қажет. </w:t>
      </w:r>
    </w:p>
    <w:p>
      <w:pPr>
        <w:pStyle w:val="TextBodyIndent"/>
        <w:rPr/>
      </w:pPr>
      <w:r>
        <w:rPr>
          <w:sz w:val="28"/>
          <w:lang w:val="uk-UA"/>
        </w:rPr>
        <w:t xml:space="preserve">Қазіргі кезде әрекет етіп тұрған ЗАБК-дың барлығының жарғылық капиталы өтелген, “Актив-Инвест”, “ВТА </w:t>
      </w:r>
      <w:r>
        <w:rPr>
          <w:sz w:val="28"/>
          <w:lang w:val="en-US"/>
        </w:rPr>
        <w:t>Asset</w:t>
      </w:r>
      <w:r>
        <w:rPr>
          <w:sz w:val="28"/>
          <w:lang w:val="uk-UA"/>
        </w:rPr>
        <w:t xml:space="preserve"> </w:t>
      </w:r>
      <w:r>
        <w:rPr>
          <w:sz w:val="28"/>
          <w:lang w:val="en-US"/>
        </w:rPr>
        <w:t>Management</w:t>
      </w:r>
      <w:r>
        <w:rPr>
          <w:sz w:val="28"/>
          <w:lang w:val="uk-UA"/>
        </w:rPr>
        <w:t xml:space="preserve">”, “Жетісу” және Қазақстан халық банкісі сияқты ЗАБК-ның жарғылық капиталы белгіленген мөлшерінен асып кеткен. </w:t>
      </w:r>
    </w:p>
    <w:p>
      <w:pPr>
        <w:pStyle w:val="TextBodyIndent"/>
        <w:rPr>
          <w:sz w:val="28"/>
          <w:lang w:val="uk-UA"/>
        </w:rPr>
      </w:pPr>
      <w:r>
        <w:rPr>
          <w:sz w:val="28"/>
          <w:lang w:val="uk-UA"/>
        </w:rPr>
        <w:t>ЗАБК-лер үшін қаржылық құралдырының түрлері бойынша зейнетақы активтерін орналастыру бойынша тежеулер бар.  Бұл “ЗАБК-ның инвестициялық әрекеті туралы ережесімен” белгіленген. Ұлттық комисияның нормативті құқықтық актілеріне сәйкес зейнетақы активтерін орналастыру бойынша келесі тежеулер әрекет етеді:</w:t>
      </w:r>
    </w:p>
    <w:p>
      <w:pPr>
        <w:pStyle w:val="TextBodyIndent"/>
        <w:rPr>
          <w:sz w:val="28"/>
          <w:lang w:val="uk-UA"/>
        </w:rPr>
      </w:pPr>
      <w:r>
        <w:rPr>
          <w:sz w:val="28"/>
          <w:lang w:val="uk-UA"/>
        </w:rPr>
        <w:t>1) ЗАБК-сы үшін:</w:t>
      </w:r>
    </w:p>
    <w:p>
      <w:pPr>
        <w:pStyle w:val="TextBodyIndent"/>
        <w:numPr>
          <w:ilvl w:val="0"/>
          <w:numId w:val="21"/>
        </w:numPr>
        <w:rPr>
          <w:sz w:val="28"/>
          <w:lang w:val="uk-UA"/>
        </w:rPr>
      </w:pPr>
      <w:r>
        <w:rPr>
          <w:sz w:val="28"/>
          <w:lang w:val="uk-UA"/>
        </w:rPr>
        <w:t>ҚР-ның мемлекеттік бағалы қағаздары (соның ішінде басқа мемлекеттердің заңдарына сәйкес эмитеттелінген) – 50%-дан аз емес;</w:t>
      </w:r>
    </w:p>
    <w:p>
      <w:pPr>
        <w:pStyle w:val="TextBodyIndent"/>
        <w:numPr>
          <w:ilvl w:val="0"/>
          <w:numId w:val="21"/>
        </w:numPr>
        <w:rPr>
          <w:sz w:val="28"/>
          <w:lang w:val="uk-UA"/>
        </w:rPr>
      </w:pPr>
      <w:r>
        <w:rPr>
          <w:sz w:val="28"/>
          <w:lang w:val="uk-UA"/>
        </w:rPr>
        <w:t>Халықаралық қаржылық ұйымдардың құнды қағаздары – 10%-дан көп емес;</w:t>
      </w:r>
    </w:p>
    <w:p>
      <w:pPr>
        <w:pStyle w:val="TextBodyIndent"/>
        <w:numPr>
          <w:ilvl w:val="0"/>
          <w:numId w:val="21"/>
        </w:numPr>
        <w:rPr>
          <w:sz w:val="28"/>
          <w:lang w:val="uk-UA"/>
        </w:rPr>
      </w:pPr>
      <w:r>
        <w:rPr>
          <w:sz w:val="28"/>
          <w:lang w:val="uk-UA"/>
        </w:rPr>
        <w:t>Банктік депозиттік сертификаттар мен орналастыру мезгіліне ҚР-ның Ұлттық Банкісінің тізімі бойынша екінші деңгейлі банктердегі депозиттер – 40%-дан көп емес;</w:t>
      </w:r>
    </w:p>
    <w:p>
      <w:pPr>
        <w:pStyle w:val="TextBodyIndent"/>
        <w:numPr>
          <w:ilvl w:val="0"/>
          <w:numId w:val="21"/>
        </w:numPr>
        <w:rPr>
          <w:sz w:val="28"/>
          <w:lang w:val="uk-UA"/>
        </w:rPr>
      </w:pPr>
      <w:r>
        <w:rPr>
          <w:sz w:val="28"/>
          <w:lang w:val="uk-UA"/>
        </w:rPr>
        <w:t>“</w:t>
      </w:r>
      <w:r>
        <w:rPr>
          <w:sz w:val="28"/>
          <w:lang w:val="uk-UA"/>
        </w:rPr>
        <w:t xml:space="preserve">А” категориясы бойынша Қазақстандық қор биржасының ресми тізіміне құнды қағаздары енгізілген ҚР-ның ұйымдарының мемлекеттік емес эмиссионды құнды қағаздары – 30%-дан көп емес. </w:t>
      </w:r>
    </w:p>
    <w:p>
      <w:pPr>
        <w:pStyle w:val="TextBodyIndent"/>
        <w:rPr>
          <w:sz w:val="28"/>
          <w:lang w:val="uk-UA"/>
        </w:rPr>
      </w:pPr>
      <w:r>
        <w:rPr>
          <w:sz w:val="28"/>
          <w:lang w:val="uk-UA"/>
        </w:rPr>
        <w:t xml:space="preserve">Аталған қаржылық құралдар зейнетақы жарналарын қорғау әдістерінің бірі болып табылатын ең аз тәуекелділікке ие. </w:t>
      </w:r>
    </w:p>
    <w:p>
      <w:pPr>
        <w:pStyle w:val="TextBodyIndent"/>
        <w:rPr>
          <w:sz w:val="28"/>
          <w:lang w:val="uk-UA"/>
        </w:rPr>
      </w:pPr>
      <w:r>
        <w:rPr>
          <w:sz w:val="28"/>
          <w:lang w:val="uk-UA"/>
        </w:rPr>
        <w:t xml:space="preserve">Қазіргі кезде жинақтаушы зейнетақы қорларының инвестициялық портфельдерінде 100 аса қаржылық құралдар бар. Зейнетақы активтерінің негізгі бөлігі ішкі қаржылық құралдарға орналастырылған және қазақстандық эмитенттердің құнды қағаздарына инвестицияланған. </w:t>
      </w:r>
    </w:p>
    <w:p>
      <w:pPr>
        <w:pStyle w:val="TextBodyIndent"/>
        <w:rPr/>
      </w:pPr>
      <w:r>
        <w:rPr>
          <w:sz w:val="28"/>
          <w:lang w:val="uk-UA"/>
        </w:rPr>
        <w:t>2003ж. басына қарай зейнетақы активтерін басқаруға нарықтың тоғыз қатысушыларында лицензия болды, соның ішінде ЗАБК-ы мен өз зейнетақы активтерін өзбетінше басқарып отырған Мем.ЖЗҚ.</w:t>
      </w:r>
      <w:r>
        <w:rPr>
          <w:lang w:val="uk-UA"/>
        </w:rPr>
        <w:t xml:space="preserve"> </w:t>
      </w:r>
    </w:p>
    <w:p>
      <w:pPr>
        <w:pStyle w:val="TextBodyIndent"/>
        <w:ind w:hanging="0"/>
        <w:rPr>
          <w:lang w:val="uk-UA"/>
        </w:rPr>
      </w:pPr>
      <w:r>
        <w:rPr>
          <w:lang w:val="uk-UA"/>
        </w:rPr>
        <w:t>№</w:t>
      </w:r>
      <w:r>
        <w:rPr>
          <w:lang w:val="uk-UA"/>
        </w:rPr>
        <w:t>3 кесте. Зейнетақы активтерін басқару нарығының құрылымы*</w:t>
      </w:r>
    </w:p>
    <w:tbl>
      <w:tblPr>
        <w:tblW w:w="9852" w:type="dxa"/>
        <w:jc w:val="left"/>
        <w:tblInd w:w="-113" w:type="dxa"/>
        <w:tblLayout w:type="fixed"/>
        <w:tblCellMar>
          <w:top w:w="0" w:type="dxa"/>
          <w:left w:w="108" w:type="dxa"/>
          <w:bottom w:w="0" w:type="dxa"/>
          <w:right w:w="108" w:type="dxa"/>
        </w:tblCellMar>
      </w:tblPr>
      <w:tblGrid>
        <w:gridCol w:w="3652"/>
        <w:gridCol w:w="2268"/>
        <w:gridCol w:w="2126"/>
        <w:gridCol w:w="180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ЗАБК-ның ат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Зейнетақы активтерінің барлығы, млн.т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Зейнетақы активтерінің таза сомасы, млн.тг.</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Нарықтық үлесі,</w:t>
            </w:r>
            <w:r>
              <w:rPr>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Мем. ЖЗҚ</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5773,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5649,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8,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Қазақстан Халық Банкісінің ЗАБК-с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3427,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63392,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lang w:val="uk-UA"/>
              </w:rPr>
            </w:pPr>
            <w:r>
              <w:rPr>
                <w:lang w:val="uk-UA"/>
              </w:rPr>
              <w:t>2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Жетіс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1795,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1614,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en-US"/>
              </w:rPr>
              <w:t>ABN AMRO Asset Managemen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5268,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5242,1</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en-US"/>
              </w:rPr>
              <w:t>ВТА Asset Managemen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51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8497,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en-US"/>
              </w:rPr>
              <w:t>BESTINVES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757,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2740,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Актив-Инвес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888,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7879,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Ак ние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737,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4734,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Нур-Трас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lang w:val="uk-UA"/>
              </w:rPr>
            </w:pPr>
            <w:r>
              <w:rPr>
                <w:lang w:val="uk-UA"/>
              </w:rPr>
              <w:t>Зейнетақы активтерінің барлығ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70159,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269752,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lang w:val="uk-UA"/>
              </w:rPr>
            </w:pPr>
            <w:r>
              <w:rPr>
                <w:lang w:val="uk-UA"/>
              </w:rPr>
              <w:t>100</w:t>
            </w:r>
          </w:p>
        </w:tc>
      </w:tr>
      <w:tr>
        <w:trPr>
          <w:trHeight w:val="316"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 w:val="18"/>
                <w:lang w:val="uk-UA"/>
              </w:rPr>
            </w:pPr>
            <w:r>
              <w:rPr>
                <w:sz w:val="18"/>
                <w:lang w:val="uk-UA"/>
              </w:rPr>
              <w:t>Ескертпе – пайдаланылған әдебиеттер*</w:t>
            </w:r>
          </w:p>
          <w:p>
            <w:pPr>
              <w:pStyle w:val="TextBodyIndent"/>
              <w:numPr>
                <w:ilvl w:val="0"/>
                <w:numId w:val="8"/>
              </w:numPr>
              <w:spacing w:lineRule="atLeast" w:line="240"/>
              <w:rPr>
                <w:sz w:val="18"/>
                <w:lang w:val="uk-UA"/>
              </w:rPr>
            </w:pPr>
            <w:r>
              <w:rPr>
                <w:sz w:val="18"/>
                <w:lang w:val="uk-UA"/>
              </w:rPr>
              <w:t>Нурмуханбетов Е. Накопительная пенсионная система в 2002 году//РЦБК, 2003г., январь, с.23-29</w:t>
            </w:r>
          </w:p>
          <w:p>
            <w:pPr>
              <w:pStyle w:val="TextBodyIndent"/>
              <w:numPr>
                <w:ilvl w:val="0"/>
                <w:numId w:val="8"/>
              </w:numPr>
              <w:spacing w:lineRule="atLeast" w:line="240"/>
              <w:rPr>
                <w:lang w:val="uk-UA"/>
              </w:rPr>
            </w:pPr>
            <w:r>
              <w:rPr>
                <w:sz w:val="18"/>
                <w:lang w:val="uk-UA"/>
              </w:rPr>
              <w:t>Отчет накопительных пенсионных фондов и КУПА за 4 квартал 2003г.//Панорама,№4, 30 января,с.8</w:t>
            </w:r>
          </w:p>
        </w:tc>
      </w:tr>
      <w:tr>
        <w:trPr>
          <w:trHeight w:val="1141" w:hRule="atLeast"/>
        </w:trPr>
        <w:tc>
          <w:tcPr>
            <w:tcW w:w="9852" w:type="dxa"/>
            <w:gridSpan w:val="4"/>
            <w:tcBorders/>
          </w:tcPr>
          <w:p>
            <w:pPr>
              <w:pStyle w:val="TextBodyIndent"/>
              <w:snapToGrid w:val="false"/>
              <w:spacing w:lineRule="atLeast" w:line="240"/>
              <w:ind w:hanging="0"/>
              <w:rPr>
                <w:sz w:val="24"/>
                <w:lang w:val="uk-UA"/>
              </w:rPr>
            </w:pPr>
            <w:r>
              <w:rPr>
                <w:sz w:val="24"/>
                <w:lang w:val="uk-UA"/>
              </w:rPr>
            </w:r>
          </w:p>
          <w:p>
            <w:pPr>
              <w:pStyle w:val="TextBodyIndent"/>
              <w:spacing w:lineRule="atLeast" w:line="240"/>
              <w:ind w:hanging="0"/>
              <w:rPr>
                <w:lang w:val="uk-UA"/>
              </w:rPr>
            </w:pPr>
            <w:r>
              <w:rPr>
                <w:lang w:val="uk-UA"/>
              </w:rPr>
              <w:t xml:space="preserve">Қазақстанда зйнетақы активтерін басқару компанияларының арасында бәсекелестіктің жоқтығын атап айтуға болады, өйткені құрылған тенденция көрсетіп отырғандай, барлық ірі зейнетақы қорлары өз Компанияларын құрған, яғни нарық бөлінген және әрбір Компанияның өз клиенті бар. ЗАБК-ның бірінің төрағасының атап айтуы бойынша, “барлық ірі зейнетақы қорлары компаниялар арасындағы бәсекелестікті жоққа шығаратын активтерді басқаратын өз компанияларын құрады. Ешқандай қормен еншілес болмаған кішкентай қорларға ірі қордың қойған шарттарына келісуіне тура келеді”. </w:t>
            </w:r>
          </w:p>
          <w:p>
            <w:pPr>
              <w:pStyle w:val="TextBodyIndent"/>
              <w:spacing w:lineRule="atLeast" w:line="240"/>
              <w:rPr>
                <w:lang w:val="uk-UA"/>
              </w:rPr>
            </w:pPr>
            <w:r>
              <w:rPr>
                <w:lang w:val="uk-UA"/>
              </w:rPr>
              <w:t>2002ж. аяғына қарай Қазақстан территорясында жинақтаушы зейнетақы қорларына кастодианды қызмет көрсететін 5 банк әрекет еткен:</w:t>
            </w:r>
          </w:p>
          <w:p>
            <w:pPr>
              <w:pStyle w:val="TextBodyIndent"/>
              <w:numPr>
                <w:ilvl w:val="0"/>
                <w:numId w:val="2"/>
              </w:numPr>
              <w:spacing w:lineRule="atLeast" w:line="240"/>
              <w:rPr>
                <w:lang w:val="uk-UA"/>
              </w:rPr>
            </w:pPr>
            <w:r>
              <w:rPr>
                <w:lang w:val="uk-UA"/>
              </w:rPr>
              <w:t>Ұлттық банк;</w:t>
            </w:r>
          </w:p>
          <w:p>
            <w:pPr>
              <w:pStyle w:val="TextBodyIndent"/>
              <w:numPr>
                <w:ilvl w:val="0"/>
                <w:numId w:val="2"/>
              </w:numPr>
              <w:spacing w:lineRule="atLeast" w:line="240"/>
              <w:rPr>
                <w:lang w:val="uk-UA"/>
              </w:rPr>
            </w:pPr>
            <w:r>
              <w:rPr>
                <w:lang w:val="uk-UA"/>
              </w:rPr>
              <w:t>“</w:t>
            </w:r>
            <w:r>
              <w:rPr>
                <w:lang w:val="uk-UA"/>
              </w:rPr>
              <w:t>Қазақстанның халықтық жинақтаушы банкі” ААҚ;</w:t>
            </w:r>
          </w:p>
          <w:p>
            <w:pPr>
              <w:pStyle w:val="TextBodyIndent"/>
              <w:numPr>
                <w:ilvl w:val="0"/>
                <w:numId w:val="2"/>
              </w:numPr>
              <w:spacing w:lineRule="atLeast" w:line="240"/>
              <w:rPr>
                <w:lang w:val="uk-UA"/>
              </w:rPr>
            </w:pPr>
            <w:r>
              <w:rPr>
                <w:lang w:val="uk-UA"/>
              </w:rPr>
              <w:t>“</w:t>
            </w:r>
            <w:r>
              <w:rPr>
                <w:lang w:val="uk-UA"/>
              </w:rPr>
              <w:t>Алматы Сауда-Қаржы банкі” ЖАҚ;</w:t>
            </w:r>
          </w:p>
          <w:p>
            <w:pPr>
              <w:pStyle w:val="TextBodyIndent"/>
              <w:numPr>
                <w:ilvl w:val="0"/>
                <w:numId w:val="2"/>
              </w:numPr>
              <w:spacing w:lineRule="atLeast" w:line="240"/>
              <w:rPr>
                <w:lang w:val="uk-UA"/>
              </w:rPr>
            </w:pPr>
            <w:r>
              <w:rPr>
                <w:lang w:val="uk-UA"/>
              </w:rPr>
              <w:t>“</w:t>
            </w:r>
            <w:r>
              <w:rPr>
                <w:lang w:val="uk-UA"/>
              </w:rPr>
              <w:t>Казкоммерцбанк” ААҚ;</w:t>
            </w:r>
          </w:p>
          <w:p>
            <w:pPr>
              <w:pStyle w:val="TextBodyIndent"/>
              <w:numPr>
                <w:ilvl w:val="0"/>
                <w:numId w:val="2"/>
              </w:numPr>
              <w:spacing w:lineRule="atLeast" w:line="240"/>
              <w:rPr>
                <w:lang w:val="uk-UA"/>
              </w:rPr>
            </w:pPr>
            <w:r>
              <w:rPr>
                <w:lang w:val="uk-UA"/>
              </w:rPr>
              <w:t>“</w:t>
            </w:r>
            <w:r>
              <w:rPr>
                <w:lang w:val="uk-UA"/>
              </w:rPr>
              <w:t>Темір банк” ААҚ.</w:t>
            </w:r>
          </w:p>
          <w:p>
            <w:pPr>
              <w:pStyle w:val="TextBodyIndent"/>
              <w:spacing w:lineRule="atLeast" w:line="240"/>
              <w:rPr>
                <w:lang w:val="uk-UA"/>
              </w:rPr>
            </w:pPr>
            <w:r>
              <w:rPr>
                <w:lang w:val="uk-UA"/>
              </w:rPr>
              <w:t>Осылайша келесі қорытындыны жасауға болады:</w:t>
            </w:r>
          </w:p>
          <w:p>
            <w:pPr>
              <w:pStyle w:val="TextBodyIndent"/>
              <w:spacing w:lineRule="atLeast" w:line="240"/>
              <w:rPr>
                <w:lang w:val="uk-UA"/>
              </w:rPr>
            </w:pPr>
            <w:r>
              <w:rPr>
                <w:lang w:val="uk-UA"/>
              </w:rPr>
              <w:t xml:space="preserve">Жинақтаушы зейнетақы қорларын құру кезінде мынандай тенденцияны анықтауға болады: мемлекеттік емес жинақтаушы зейнетақы қорлары негізінен өз құрылтайшыларының мүддесін қолдайды. Жинақтаушы зейнетақы қорларын – жаңа қаржылық институт, ол қаржылық нарықта өзінің құрылтайшыларының емес, салымшыларының мүддесін қолдауы және оларға қызмет етуі керек. Мемлекеттік емес жинақтаушы зейнетақы қорлары әрбір салымшы үшін күрес жүргізулері керек. Басты түрде, бұл жарнама арқылы іске асуы керек. </w:t>
            </w:r>
          </w:p>
          <w:p>
            <w:pPr>
              <w:pStyle w:val="TextBodyIndent"/>
              <w:spacing w:lineRule="atLeast" w:line="240"/>
              <w:rPr>
                <w:lang w:val="uk-UA"/>
              </w:rPr>
            </w:pPr>
            <w:r>
              <w:rPr>
                <w:lang w:val="uk-UA"/>
              </w:rPr>
              <w:t>ЗАБК-сы кәсіптік инвестор ретінде ұзақ мерзімді қаржылық құралдарға инвестициялардың көлемін ұлғайтады, негізінен валюталық құралдар сатып алу есебінен – ҚР-ның еврооблигациялары. ЗАБК-ның инвестициялық басқаруындағы мұндай саясат валюта түрінде табыстың айтарлықтай мөлшерін алу мақсатымен шарттасады, және де ұлттық валютаның девольвациясынан болатын жоғалтулар тәуекелділігін төмендету.</w:t>
            </w:r>
          </w:p>
          <w:p>
            <w:pPr>
              <w:pStyle w:val="TextBodyIndent"/>
              <w:spacing w:lineRule="atLeast" w:line="240"/>
              <w:rPr>
                <w:lang w:val="uk-UA"/>
              </w:rPr>
            </w:pPr>
            <w:r>
              <w:rPr>
                <w:lang w:val="uk-UA"/>
              </w:rPr>
              <w:t xml:space="preserve">Соңғы жылдары  отандық қор нарығында құнды қағаздарға сұраныс ұсыныстан әлде қайда жоғары болып отыр, осының салдарынан қазақстандық институционалды инвесторлар, оның ішінде ЗАБК-р, олардың басқарылуында тұрған зейнетақы активтерін шетелдік нарықтарда немесе екінші деңгейлі банктердің депозиттерінде орналастыруға мәжбүрлі. </w:t>
            </w:r>
          </w:p>
          <w:p>
            <w:pPr>
              <w:pStyle w:val="TextBodyIndent"/>
              <w:spacing w:lineRule="atLeast" w:line="240"/>
              <w:rPr>
                <w:lang w:val="uk-UA"/>
              </w:rPr>
            </w:pPr>
            <w:r>
              <w:rPr>
                <w:lang w:val="uk-UA"/>
              </w:rPr>
              <w:t>Бұл проблеманы шешудің жолдарының бірі болып жаңа өтімді қаржылық құралдарының едәуір көлемінің нарықта пайда болуын ынталандыру: ипотекалық облигациялар, агенттік құнды қағаздар, қазақстандық депозитарлық қолхаттары, депозитарлық сертификаттар мен басқалары.</w:t>
            </w:r>
          </w:p>
          <w:p>
            <w:pPr>
              <w:pStyle w:val="TextBodyIndent"/>
              <w:spacing w:lineRule="atLeast" w:line="240"/>
              <w:rPr>
                <w:lang w:val="uk-UA"/>
              </w:rPr>
            </w:pPr>
            <w:r>
              <w:rPr>
                <w:lang w:val="uk-UA"/>
              </w:rPr>
              <w:t xml:space="preserve">Валюталық режимді либерализация шегінде қазақстандық қаржы нарығына шетелдік эмитенттердің, соның ішінде Европалық одақтың құнды қағаздарын жіберуге жағдай жасалады. </w:t>
            </w:r>
          </w:p>
          <w:p>
            <w:pPr>
              <w:pStyle w:val="TextBodyIndent"/>
              <w:spacing w:lineRule="atLeast" w:line="240"/>
              <w:ind w:hanging="0"/>
              <w:rPr>
                <w:lang w:val="uk-UA"/>
              </w:rPr>
            </w:pPr>
            <w:r>
              <w:rPr>
                <w:lang w:val="uk-UA"/>
              </w:rPr>
            </w:r>
          </w:p>
        </w:tc>
      </w:tr>
    </w:tbl>
    <w:p>
      <w:pPr>
        <w:pStyle w:val="TextBodyIndent"/>
        <w:ind w:hanging="0"/>
        <w:rPr>
          <w:b/>
          <w:b/>
          <w:sz w:val="28"/>
          <w:lang w:val="uk-UA"/>
        </w:rPr>
      </w:pPr>
      <w:r>
        <w:rPr>
          <w:b/>
          <w:sz w:val="28"/>
          <w:lang w:val="uk-UA"/>
        </w:rPr>
      </w:r>
    </w:p>
    <w:p>
      <w:pPr>
        <w:pStyle w:val="TextBodyIndent"/>
        <w:jc w:val="center"/>
        <w:rPr>
          <w:b/>
          <w:b/>
          <w:sz w:val="28"/>
          <w:lang w:val="uk-UA"/>
        </w:rPr>
      </w:pPr>
      <w:r>
        <w:rPr>
          <w:b/>
          <w:sz w:val="28"/>
          <w:lang w:val="uk-UA"/>
        </w:rPr>
        <w:t>ІІІ БӨЛІМ. Халықты зейнетақымен қамсыздандырудың жинақтаушы жүйесінің даму бағыттары.</w:t>
      </w:r>
    </w:p>
    <w:p>
      <w:pPr>
        <w:pStyle w:val="TextBodyIndent"/>
        <w:jc w:val="center"/>
        <w:rPr>
          <w:b/>
          <w:b/>
          <w:sz w:val="28"/>
          <w:lang w:val="uk-UA"/>
        </w:rPr>
      </w:pPr>
      <w:r>
        <w:rPr>
          <w:b/>
          <w:sz w:val="28"/>
          <w:lang w:val="uk-UA"/>
        </w:rPr>
        <w:t xml:space="preserve">3.1. Контекстідегі зейнетақымен қамсыздандыру жүйесінің шетелдік тәжірибесі. </w:t>
      </w:r>
    </w:p>
    <w:p>
      <w:pPr>
        <w:pStyle w:val="TextBodyIndent"/>
        <w:rPr>
          <w:sz w:val="28"/>
          <w:lang w:val="uk-UA"/>
        </w:rPr>
      </w:pPr>
      <w:r>
        <w:rPr>
          <w:sz w:val="28"/>
          <w:lang w:val="uk-UA"/>
        </w:rPr>
        <w:t xml:space="preserve">Түбегейлі экономикалық реформалар жасауға кірісе отырып, Шығыс Еуропа елдері елеулі дәрежеде әлеуметтік еңбек жағдайына қатысты өзгерістердің қажеттігін түсінген. Халықтың басым бөлігі кедейшілік шегіне жетіп, өмір сүру жағдайының күрт төмендеуі салдарынан қоғамдағы әлеуметтік шиеленісудің тереңдеу қауіпі туып, нәтижесінде, реформалардың әлеуметтік қорының бұзылу қаупі тиімді және салмақты әлеуметтік саясат құруды талап етті. </w:t>
      </w:r>
    </w:p>
    <w:p>
      <w:pPr>
        <w:pStyle w:val="TextBodyIndent"/>
        <w:rPr>
          <w:sz w:val="28"/>
          <w:lang w:val="uk-UA"/>
        </w:rPr>
      </w:pPr>
      <w:r>
        <w:rPr>
          <w:sz w:val="28"/>
          <w:lang w:val="uk-UA"/>
        </w:rPr>
        <w:t xml:space="preserve">Қаржы қиыншылықтары және халықтың қартаюына қатысты мәселелерді шешудің мүмкін еместігінен басқа, шет елдердің халқын зейнетақымен қамтамасыз етуінде өзіндік кемшіліктер болды: ол әлеуметтік бағыныштылық (біреудің асырауында болу) пен елдегі қаражаттың жалпы деңгейіне кері әсерін күшейтті, өйткені азаматтар мемлекеттік зейнетақыға иек артып, болашағы үшін қаражат жинамайды. </w:t>
      </w:r>
    </w:p>
    <w:p>
      <w:pPr>
        <w:pStyle w:val="TextBodyIndent"/>
        <w:rPr>
          <w:sz w:val="28"/>
          <w:lang w:val="uk-UA"/>
        </w:rPr>
      </w:pPr>
      <w:r>
        <w:rPr>
          <w:sz w:val="28"/>
          <w:lang w:val="uk-UA"/>
        </w:rPr>
        <w:t xml:space="preserve">Одан өзге, Ресей Ғылым академиясының қызметкері Зубченконың айтуынша, экономикалық қиыншылықтар ушығып тұрған кезде, үкімет әртүрлі әдістермен зейнетақы мөлшерін шектеуге тырысады, мысалы, зейнетақыны тұтыну бағаларының индексі бойынша индекстеуді енгізу есебінен шектей алады. </w:t>
      </w:r>
    </w:p>
    <w:p>
      <w:pPr>
        <w:pStyle w:val="TextBodyIndent"/>
        <w:rPr>
          <w:sz w:val="28"/>
          <w:lang w:val="uk-UA"/>
        </w:rPr>
      </w:pPr>
      <w:r>
        <w:rPr>
          <w:sz w:val="28"/>
          <w:lang w:val="uk-UA"/>
        </w:rPr>
        <w:t>Мемлекеттік жүйе үстемдік етіп, зейнеткерлерге таңдау құқығын бермегенде, осындай жағдайдың орын алуы мүмкін. Көпшілік мемлекеттердің осындай әлеуметтік – экономикалық жағдайы либералдық модель деп аталатын зейнетақымен қамтамасыз ету элементтерін ағымдық жүйеге енгізуге әкеліп соқтырды, ал ол – болашақ зейнеткерлердің басым бөлігі өздерінің бүкіл белсенді өмірінде қаражатын жинақтаушы зейнетақы қорына салатын капитализациялау мен сақтандыруға негізделген. Мұндай кезде мемлекет әлеуметтік зейнетақыны тек мұқтаж адамдарға төлейді. Бірқатар экономисттердің пікірінше, Чилидегі зейнетақымен қамтамасыз ету жүйесін реформалаудың сәтті болғанын төмендегілер дәлелдейді:</w:t>
      </w:r>
    </w:p>
    <w:p>
      <w:pPr>
        <w:pStyle w:val="TextBodyIndent"/>
        <w:numPr>
          <w:ilvl w:val="0"/>
          <w:numId w:val="21"/>
        </w:numPr>
        <w:rPr>
          <w:sz w:val="28"/>
          <w:lang w:val="uk-UA"/>
        </w:rPr>
      </w:pPr>
      <w:r>
        <w:rPr>
          <w:sz w:val="28"/>
          <w:lang w:val="uk-UA"/>
        </w:rPr>
        <w:t>жеке зейнетақы қорларының тапқан пайдасының нормасы айтарлықтай жоғары болды, орташа алғанда жылдық пайда нормасы 13,9%-тей;</w:t>
      </w:r>
    </w:p>
    <w:p>
      <w:pPr>
        <w:pStyle w:val="TextBodyIndent"/>
        <w:numPr>
          <w:ilvl w:val="0"/>
          <w:numId w:val="21"/>
        </w:numPr>
        <w:rPr>
          <w:sz w:val="28"/>
          <w:lang w:val="uk-UA"/>
        </w:rPr>
      </w:pPr>
      <w:r>
        <w:rPr>
          <w:sz w:val="28"/>
          <w:lang w:val="uk-UA"/>
        </w:rPr>
        <w:t xml:space="preserve">ішкі ұлттық қаражат нормасы көбейген; </w:t>
      </w:r>
    </w:p>
    <w:p>
      <w:pPr>
        <w:pStyle w:val="TextBodyIndent"/>
        <w:numPr>
          <w:ilvl w:val="0"/>
          <w:numId w:val="21"/>
        </w:numPr>
        <w:rPr>
          <w:sz w:val="28"/>
          <w:lang w:val="uk-UA"/>
        </w:rPr>
      </w:pPr>
      <w:r>
        <w:rPr>
          <w:sz w:val="28"/>
          <w:lang w:val="uk-UA"/>
        </w:rPr>
        <w:t xml:space="preserve">реформаның табысты нәтижесі капитал нарығының дамуына түрткі болды. Көптеген Чилилік фирмалар, өкілдіктер ұзақ мерзімді ішкі қаржыландыруды пайдаланды; </w:t>
      </w:r>
    </w:p>
    <w:p>
      <w:pPr>
        <w:pStyle w:val="TextBodyIndent"/>
        <w:numPr>
          <w:ilvl w:val="0"/>
          <w:numId w:val="21"/>
        </w:numPr>
        <w:rPr>
          <w:sz w:val="28"/>
          <w:lang w:val="uk-UA"/>
        </w:rPr>
      </w:pPr>
      <w:r>
        <w:rPr>
          <w:sz w:val="28"/>
          <w:lang w:val="uk-UA"/>
        </w:rPr>
        <w:t xml:space="preserve">жеке зейнетақы қорларының дамуына байланысты мүгедектігі бойынша және асыраушысынан айырылуы себепті өтемақы төлеу құқығын алу үшін еңбекақы төлеу қорынан бар жоғы 0,7% жарна талап етіледі. </w:t>
      </w:r>
    </w:p>
    <w:p>
      <w:pPr>
        <w:pStyle w:val="TextBodyIndent"/>
        <w:rPr>
          <w:sz w:val="28"/>
          <w:lang w:val="uk-UA"/>
        </w:rPr>
      </w:pPr>
      <w:r>
        <w:rPr>
          <w:sz w:val="28"/>
          <w:lang w:val="uk-UA"/>
        </w:rPr>
        <w:t xml:space="preserve">Экономикалық дамыған елдерде Қазақстандағы зейнетақы реформасын жүзеге асыруға үлгі болған зейнетақы жүйелері жұмыс істейді. ҚР-ң «Зейнетақымен қамтамасыз ету туралы» жаңа заңына ҚР-ң президенті 1997ж. 20 маусымда қол қойды, ал оның маңызды сипаты бар негізгі баптары біраз уақыт өткеннен кейін, яғни 1998ж. 1 қаңтарынан күшіне енді. </w:t>
      </w:r>
    </w:p>
    <w:p>
      <w:pPr>
        <w:pStyle w:val="TextBodyIndent"/>
        <w:rPr>
          <w:sz w:val="28"/>
          <w:lang w:val="uk-UA"/>
        </w:rPr>
      </w:pPr>
      <w:r>
        <w:rPr>
          <w:sz w:val="28"/>
          <w:lang w:val="uk-UA"/>
        </w:rPr>
        <w:t xml:space="preserve">Әлемдік практикада бар зейнетақымен қамтамасыз ету модельдерінің ішінде төмендегілерді атап айтуға болады: екі деңгейлі, үш деңгейлі т.б. модельдер. </w:t>
      </w:r>
    </w:p>
    <w:p>
      <w:pPr>
        <w:pStyle w:val="TextBodyIndent"/>
        <w:rPr>
          <w:sz w:val="28"/>
          <w:lang w:val="uk-UA"/>
        </w:rPr>
      </w:pPr>
      <w:r>
        <w:rPr>
          <w:sz w:val="28"/>
          <w:lang w:val="uk-UA"/>
        </w:rPr>
        <w:t xml:space="preserve">Екі деңгейлі модельде барлық тұрғындар үшін бірдей ең аз мөлшердегі зейнетақы қарастырылады, мұнда зейнетақы салықтар есебінен төленеді және мөлшері төленген сақтандыру жарналарының мөлшеріне тәуелді міндетті зейнетақы қарастырылады. Мұндай модель Чехия, Латвия, Литва, Германия елдеріне тән. </w:t>
      </w:r>
    </w:p>
    <w:p>
      <w:pPr>
        <w:pStyle w:val="TextBodyIndent"/>
        <w:rPr>
          <w:sz w:val="28"/>
          <w:lang w:val="uk-UA"/>
        </w:rPr>
      </w:pPr>
      <w:r>
        <w:rPr>
          <w:sz w:val="28"/>
          <w:lang w:val="uk-UA"/>
        </w:rPr>
        <w:t xml:space="preserve">Албания, Венгрия, Польша, Словения, АҚШ елдеріндегі үш деңгейлі зейнетақы моделіне келсек, онда бюджет есебінен бөлінетін ең аз зейнетақы, сонымен қатар сақтандыру өтіліне (стаж) байланысты зейнетақылар және зейнетақымен ерікті түрде қамтамасыз ету туралы сөз болады. Осы модель Қазақстанда қолдануға лайықты болып шықты. </w:t>
      </w:r>
    </w:p>
    <w:p>
      <w:pPr>
        <w:pStyle w:val="TextBodyIndent"/>
        <w:rPr>
          <w:sz w:val="28"/>
          <w:lang w:val="uk-UA"/>
        </w:rPr>
      </w:pPr>
      <w:r>
        <w:rPr>
          <w:sz w:val="28"/>
          <w:lang w:val="uk-UA"/>
        </w:rPr>
        <w:t xml:space="preserve">Зейнетақылық сақтандыру жарналарының мөлшері жекелеген елдер бойынша төмендегідей: Германияда – жеке еңбекақының 16,6%-ы (жұмыс беруші зейнетақымен қамтамасыз етуге сақтандырылған өз қызметкерінің жалақысынан 9,3% ұстап қалуға, ал 9,3%-н өзі төлеуге міндетті). </w:t>
      </w:r>
    </w:p>
    <w:p>
      <w:pPr>
        <w:pStyle w:val="TextBodyIndent"/>
        <w:rPr>
          <w:sz w:val="28"/>
          <w:lang w:val="uk-UA"/>
        </w:rPr>
      </w:pPr>
      <w:r>
        <w:rPr>
          <w:sz w:val="28"/>
          <w:lang w:val="uk-UA"/>
        </w:rPr>
        <w:t xml:space="preserve">Ресейде зейнетақы қорына төленетін жарна еңбекақы төлеу қорының 28% құрайды. Израильде жұмыс берушінің міндетіне төмендегі төлемдер кіреді: қызметкердің толық жалақысының 10%-ы ұлттық сақтандыру жүйесіне аударылады, 5,5%-і – зейнетақы қорына, 14,3% үш сақтандыру қорына бөлінеді: мүгедектігі бойынша зейнетақы, қайтыс болған қызметкердің отбасына зейнетақы, 10 жылдан кем емес жұмыс істеген жағдайда қызметкер зейнетақы жасына жеткенде төленетін зейнетақы. Оның жұмыс істеп жүрген мерзімінде зейнетақы қорына ақшаның үлкен бөлігін жұмыс беруші аударса, шағын бөлігі қызметкердің жалақысынан аударылып отырады. </w:t>
      </w:r>
    </w:p>
    <w:p>
      <w:pPr>
        <w:pStyle w:val="TextBodyIndent"/>
        <w:rPr>
          <w:sz w:val="28"/>
          <w:lang w:val="uk-UA"/>
        </w:rPr>
      </w:pPr>
      <w:r>
        <w:rPr>
          <w:sz w:val="28"/>
          <w:lang w:val="uk-UA"/>
        </w:rPr>
        <w:t xml:space="preserve">Сөйтіп, мемлекеттік емес бағдарламаларда жасы жетуіне байланысты зейнетақы алу құқығы екі кәсіптік шарттың орындалуына байланысты – белгіленген жасқа жету және қажетті еңбек өтілі мен сақтандыру жарналарын төмен өтілінің болуы.  </w:t>
      </w:r>
    </w:p>
    <w:p>
      <w:pPr>
        <w:pStyle w:val="TextBodyIndent"/>
        <w:rPr>
          <w:sz w:val="28"/>
          <w:lang w:val="uk-UA"/>
        </w:rPr>
      </w:pPr>
      <w:r>
        <w:rPr>
          <w:sz w:val="28"/>
          <w:lang w:val="uk-UA"/>
        </w:rPr>
        <w:t xml:space="preserve">ГФР-де қартайғанда қорғау тәртібі міндетті емес, ол – ерікті тәртіп. Қорытындысында, кәсіпорын зейнетақы бере ме, бермей ме, ол берген жағдайда қандай мөлшерде береді – оны кәсіпорынның өзі шешеді. Кәсіпорыннан зейнетақыны беруді реттеу жүйесі кәсіподақтар мен жұмыс берушілер ассоциацияларының арасындағы тарифтік келісімде ескерілуі мүмкін. Зейнетақымен қамтамасыз етудің мұндай жүйесі бір кәсіпорында жұмыс істейтін адамдарға арналған өндірістік келісім деңгейінде, жекелеген қызметкерлерге еңбек келісімдерін рәсімдеудің ерекше тәсілімен де реттелуі мүмкін. </w:t>
      </w:r>
    </w:p>
    <w:p>
      <w:pPr>
        <w:pStyle w:val="TextBodyIndent"/>
        <w:rPr>
          <w:sz w:val="28"/>
          <w:lang w:val="uk-UA"/>
        </w:rPr>
      </w:pPr>
      <w:r>
        <w:rPr>
          <w:sz w:val="28"/>
          <w:lang w:val="uk-UA"/>
        </w:rPr>
        <w:t xml:space="preserve">Көптеген елдерде зейнетақыға шығу жасын ұзарту жұмыс істеушілердің санын сақтау үшін жеткілікті шара бодды. Бұл зейнетақыға төленетін қаражатты азайтып, тиісінше сақтандыру жарналарын төлеушілер санын көбейтуге мүмкіндік берді. </w:t>
      </w:r>
    </w:p>
    <w:p>
      <w:pPr>
        <w:pStyle w:val="TextBodyIndent"/>
        <w:rPr>
          <w:sz w:val="28"/>
          <w:lang w:val="uk-UA"/>
        </w:rPr>
      </w:pPr>
      <w:r>
        <w:rPr>
          <w:sz w:val="28"/>
          <w:lang w:val="uk-UA"/>
        </w:rPr>
        <w:t xml:space="preserve">Шын мәмінде көптеген дамыған елдер жұмыс орны бойынша зейнетақы жоспарларын, орта және жоғарғы табысы бар жұртшылықтың қажеттілігін қанағаттандыратын жеке жинақ зейнетақы шоттары бар жекеменшік басқарманы мемлекет басқаратын зейнетақы жүйесіне тоқтады. Барлық дамыған елдерге ортақ бағыт ретінде мемлекеттік емес жинақтаушы жүйеге басым назар аударылып отырғанын оларды біртіндеп зейнетақылық сақтандыру кешенді жүйеге енгізіп жатқанын айтуға болады. Бұрындары жинақтаушы тәртіптің пайда болуы жүйесіз жүргізіліп келген, тіпті кездейсоқ деп айтуға болады. Зейнетақы бағдарламаларын әзірлеуде фирмалар жетекші рольді өз қолдарына алды да, үкіметке реттеуші ролін қалдырды. Бүгінгі таңда мемлекет реттейтін жұмыс берушілер мен жеке тұлғалар қаржыландыратын жинақтаушы зейнетақы жоспары бірден бірге маңызды роль атқарып келеді. Әртүрлі елдердің зейнетақы жүйелерін модельдері бойынша (екі, үш деңгейлі т.б) жіктеуге болғанмен, олардың әрқайсысының өз ерекшеліктері бар: жұмысшылар мен қызметкерлерді зейнетақымен жеке-жеке қамту, жалданып жұмыс істейтіндерді қосымша қамтамасыз ету жөнінде ұжымдық келісімдердің болуы, сонымен бірге мамандықтар, кәсіпорындар мен салалар бойынша зейнетақымен қамтамасыз етудің ерекшеліктері бар.     </w:t>
      </w:r>
    </w:p>
    <w:p>
      <w:pPr>
        <w:pStyle w:val="TextBodyIndent"/>
        <w:rPr>
          <w:sz w:val="28"/>
          <w:lang w:val="uk-UA"/>
        </w:rPr>
      </w:pPr>
      <w:r>
        <w:rPr>
          <w:sz w:val="28"/>
          <w:lang w:val="uk-UA"/>
        </w:rPr>
        <w:t>АҚШ, Франция, Швеция және Ұлыбритания елдерінен айырмашылығы – кәсіптік әлеуметтік жәрдем іс жүзінде ұжымдық келісімдердің мазмұнымен байланысты емес. Қазақстанда зейнетақымен қамтамасыз етуде жұмыс істеушілердің әртүрлі категорияларының айырмашылығы жоқ.</w:t>
      </w:r>
    </w:p>
    <w:p>
      <w:pPr>
        <w:pStyle w:val="TextBodyIndent"/>
        <w:rPr>
          <w:lang w:val="uk-UA"/>
        </w:rPr>
      </w:pPr>
      <w:r>
        <w:rPr>
          <w:sz w:val="28"/>
          <w:lang w:val="uk-UA"/>
        </w:rPr>
        <w:t>Қалыпты зейнетақы жасын анықтауда мемлекеттік емес бағдарламалар қолданылып жүрген заңдылық нормаларын көбінесе жаңартып отырады. АҚШ пен Канадада ер адамдар мен әйелдер үшін мұндай жас – 65, Францияда – 60, Германияда – 65, Жапонияда – 55, Ұлыбританяда ер  адамдар үшін 65, әйелдер үшін 60. Салыстыру үшін № кестені қарауға болады.</w:t>
      </w:r>
    </w:p>
    <w:p>
      <w:pPr>
        <w:pStyle w:val="TextBodyIndent"/>
        <w:jc w:val="right"/>
        <w:rPr>
          <w:lang w:val="uk-UA"/>
        </w:rPr>
      </w:pPr>
      <w:r>
        <w:rPr>
          <w:lang w:val="uk-UA"/>
        </w:rPr>
      </w:r>
    </w:p>
    <w:p>
      <w:pPr>
        <w:pStyle w:val="TextBodyIndent"/>
        <w:jc w:val="right"/>
        <w:rPr>
          <w:lang w:val="uk-UA"/>
        </w:rPr>
      </w:pPr>
      <w:r>
        <w:rPr>
          <w:lang w:val="uk-UA"/>
        </w:rPr>
      </w:r>
    </w:p>
    <w:p>
      <w:pPr>
        <w:pStyle w:val="TextBodyIndent"/>
        <w:jc w:val="right"/>
        <w:rPr>
          <w:lang w:val="uk-UA"/>
        </w:rPr>
      </w:pPr>
      <w:r>
        <w:rPr>
          <w:lang w:val="uk-UA"/>
        </w:rPr>
      </w:r>
    </w:p>
    <w:p>
      <w:pPr>
        <w:pStyle w:val="TextBodyIndent"/>
        <w:jc w:val="right"/>
        <w:rPr>
          <w:lang w:val="uk-UA"/>
        </w:rPr>
      </w:pPr>
      <w:r>
        <w:rPr>
          <w:lang w:val="uk-UA"/>
        </w:rPr>
      </w:r>
    </w:p>
    <w:p>
      <w:pPr>
        <w:pStyle w:val="TextBodyIndent"/>
        <w:tabs>
          <w:tab w:val="clear" w:pos="720"/>
          <w:tab w:val="left" w:pos="954" w:leader="none"/>
          <w:tab w:val="right" w:pos="9638" w:leader="none"/>
        </w:tabs>
        <w:jc w:val="left"/>
        <w:rPr>
          <w:lang w:val="uk-UA"/>
        </w:rPr>
      </w:pPr>
      <w:r>
        <w:rPr>
          <w:lang w:val="uk-UA"/>
        </w:rPr>
        <w:tab/>
        <w:t>№1 кесте. Өмір сүрудің болжамды ұзақтығы.</w:t>
      </w:r>
    </w:p>
    <w:tbl>
      <w:tblPr>
        <w:tblW w:w="9639" w:type="dxa"/>
        <w:jc w:val="left"/>
        <w:tblInd w:w="-5" w:type="dxa"/>
        <w:tblLayout w:type="fixed"/>
        <w:tblCellMar>
          <w:top w:w="0" w:type="dxa"/>
          <w:left w:w="108" w:type="dxa"/>
          <w:bottom w:w="0" w:type="dxa"/>
          <w:right w:w="108" w:type="dxa"/>
        </w:tblCellMar>
      </w:tblPr>
      <w:tblGrid>
        <w:gridCol w:w="2127"/>
        <w:gridCol w:w="1275"/>
        <w:gridCol w:w="1276"/>
        <w:gridCol w:w="1276"/>
        <w:gridCol w:w="1276"/>
        <w:gridCol w:w="1134"/>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lang w:val="uk-UA"/>
              </w:rPr>
            </w:pPr>
            <w:r>
              <w:rPr>
                <w:lang w:val="uk-UA"/>
              </w:rPr>
            </w:r>
          </w:p>
          <w:p>
            <w:pPr>
              <w:pStyle w:val="TextBodyIndent"/>
              <w:spacing w:lineRule="atLeast" w:line="240"/>
              <w:ind w:hanging="0"/>
              <w:jc w:val="center"/>
              <w:rPr/>
            </w:pPr>
            <w:r>
              <w:rPr/>
              <w:t>Елде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Өмір сүрудің болжамды ұзақтығы, ж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Зейнетақыға шығу жа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Зейнетақы кезіндегі болжамды өмір сүру ұзақтығы, жа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ерл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әйелд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ерлер</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әйелд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ерле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әйелде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Австр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Бель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Ұлыбрит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4,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Герма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4,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Грец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Итал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2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Канад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 xml:space="preserve">Нидерланды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5,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Норвег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Португал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 xml:space="preserve">Ресей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7,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АҚШ</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 xml:space="preserve">Турция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6,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Финлянд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3,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0,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Франц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2,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4,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Швейцар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5,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Жапо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6,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pPr>
            <w:r>
              <w:rPr/>
              <w:t xml:space="preserve">Қазақстан </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pPr>
            <w:r>
              <w:rPr/>
              <w:t>12,4</w:t>
            </w:r>
          </w:p>
        </w:tc>
      </w:tr>
      <w:tr>
        <w:trPr>
          <w:trHeight w:val="55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left"/>
              <w:rPr>
                <w:sz w:val="18"/>
              </w:rPr>
            </w:pPr>
            <w:r>
              <w:rPr>
                <w:sz w:val="18"/>
              </w:rPr>
              <w:t>Ескерту:</w:t>
            </w:r>
          </w:p>
          <w:p>
            <w:pPr>
              <w:pStyle w:val="TextBodyIndent"/>
              <w:spacing w:lineRule="atLeast" w:line="240"/>
              <w:ind w:hanging="0"/>
              <w:jc w:val="left"/>
              <w:rPr>
                <w:sz w:val="18"/>
              </w:rPr>
            </w:pPr>
            <w:r>
              <w:rPr>
                <w:sz w:val="18"/>
              </w:rPr>
              <w:t>Пайдаланылған әдебиет:</w:t>
            </w:r>
          </w:p>
          <w:p>
            <w:pPr>
              <w:pStyle w:val="TextBodyIndent"/>
              <w:numPr>
                <w:ilvl w:val="0"/>
                <w:numId w:val="19"/>
              </w:numPr>
              <w:spacing w:lineRule="atLeast" w:line="240"/>
              <w:jc w:val="left"/>
              <w:rPr/>
            </w:pPr>
            <w:r>
              <w:rPr>
                <w:sz w:val="18"/>
              </w:rPr>
              <w:t>Қазақстандағы халықтың өмір сүру деңгейі. Статистикалық жинақ (А.А.Смаилованың басқаруымен). А. 200</w:t>
            </w:r>
            <w:r>
              <w:rPr>
                <w:sz w:val="18"/>
                <w:lang w:val="kk-KZ"/>
              </w:rPr>
              <w:t>2</w:t>
            </w:r>
            <w:r>
              <w:rPr>
                <w:sz w:val="18"/>
              </w:rPr>
              <w:t xml:space="preserve">ж. </w:t>
            </w:r>
          </w:p>
          <w:p>
            <w:pPr>
              <w:pStyle w:val="TextBodyIndent"/>
              <w:numPr>
                <w:ilvl w:val="0"/>
                <w:numId w:val="19"/>
              </w:numPr>
              <w:spacing w:lineRule="atLeast" w:line="240"/>
              <w:jc w:val="left"/>
              <w:rPr/>
            </w:pPr>
            <w:r>
              <w:rPr>
                <w:sz w:val="18"/>
              </w:rPr>
              <w:t>Алибаев А.Б. «Қазақстанның жинақтаушы зейнетақы жүйесі» А. 200</w:t>
            </w:r>
            <w:r>
              <w:rPr>
                <w:sz w:val="18"/>
                <w:lang w:val="kk-KZ"/>
              </w:rPr>
              <w:t>2</w:t>
            </w:r>
            <w:r>
              <w:rPr>
                <w:sz w:val="18"/>
              </w:rPr>
              <w:t>ж.</w:t>
            </w:r>
          </w:p>
        </w:tc>
      </w:tr>
    </w:tbl>
    <w:p>
      <w:pPr>
        <w:pStyle w:val="TextBodyIndent"/>
        <w:rPr/>
      </w:pPr>
      <w:r>
        <w:rPr>
          <w:rFonts w:eastAsia="Times New Roman KK EK"/>
        </w:rPr>
        <w:t xml:space="preserve">  </w:t>
      </w:r>
      <w:r>
        <w:rPr>
          <w:rFonts w:eastAsia="Times New Roman KK EK"/>
          <w:lang w:val="uk-UA"/>
        </w:rPr>
        <w:t xml:space="preserve">  </w:t>
      </w:r>
    </w:p>
    <w:p>
      <w:pPr>
        <w:pStyle w:val="TextBodyIndent"/>
        <w:rPr>
          <w:sz w:val="28"/>
          <w:lang w:val="uk-UA"/>
        </w:rPr>
      </w:pPr>
      <w:r>
        <w:rPr>
          <w:sz w:val="28"/>
          <w:lang w:val="uk-UA"/>
        </w:rPr>
        <w:t xml:space="preserve">Ерлер арасында ең ұзақ өмір жасы Жапонияда (76,9 жас) және Канадада (76,2 жас) байқалады, әйелдер арасында ең ұзақ өмір жасы – Жапонияда (83 жас), Францияда (82,1 жас) және Канадада (81,9 жас) байқалады. </w:t>
      </w:r>
    </w:p>
    <w:p>
      <w:pPr>
        <w:pStyle w:val="TextBodyIndent"/>
        <w:rPr>
          <w:sz w:val="28"/>
          <w:lang w:val="uk-UA"/>
        </w:rPr>
      </w:pPr>
      <w:r>
        <w:rPr>
          <w:sz w:val="28"/>
          <w:lang w:val="uk-UA"/>
        </w:rPr>
        <w:t xml:space="preserve">Зейнетақы кезіндегі ер адамдардың ең ұзақ өмір сүруі Францияда (14,4 жас) және Италияда (14,2 жас), ал әйелдер арасында - Италияда (25,3 жыл)  және Швейцарияда (19,9 жыл) байқалады. </w:t>
      </w:r>
    </w:p>
    <w:p>
      <w:pPr>
        <w:pStyle w:val="TextBodyIndent"/>
        <w:rPr>
          <w:sz w:val="28"/>
          <w:lang w:val="uk-UA"/>
        </w:rPr>
      </w:pPr>
      <w:r>
        <w:rPr>
          <w:sz w:val="28"/>
          <w:lang w:val="uk-UA"/>
        </w:rPr>
        <w:t>Шетелдік мемлекеттік емес әлеуметтік бағдарламалардың қазіргі заманғы құрылымын төмендегідей көрсетуге болады:</w:t>
      </w:r>
    </w:p>
    <w:p>
      <w:pPr>
        <w:pStyle w:val="TextBodyIndent"/>
        <w:numPr>
          <w:ilvl w:val="0"/>
          <w:numId w:val="21"/>
        </w:numPr>
        <w:rPr>
          <w:sz w:val="28"/>
          <w:lang w:val="uk-UA"/>
        </w:rPr>
      </w:pPr>
      <w:r>
        <w:rPr>
          <w:sz w:val="28"/>
          <w:lang w:val="uk-UA"/>
        </w:rPr>
        <w:t>жекелеген кәсіпорындар шеңберінде жасалған бағдарламалар;</w:t>
      </w:r>
    </w:p>
    <w:p>
      <w:pPr>
        <w:pStyle w:val="TextBodyIndent"/>
        <w:numPr>
          <w:ilvl w:val="0"/>
          <w:numId w:val="21"/>
        </w:numPr>
        <w:rPr>
          <w:sz w:val="28"/>
          <w:lang w:val="uk-UA"/>
        </w:rPr>
      </w:pPr>
      <w:r>
        <w:rPr>
          <w:sz w:val="28"/>
          <w:lang w:val="uk-UA"/>
        </w:rPr>
        <w:t>жалпы ұлттық көлемдегі бағдарламалар.</w:t>
      </w:r>
    </w:p>
    <w:p>
      <w:pPr>
        <w:pStyle w:val="TextBodyIndent"/>
        <w:rPr>
          <w:sz w:val="28"/>
          <w:lang w:val="uk-UA"/>
        </w:rPr>
      </w:pPr>
      <w:r>
        <w:rPr>
          <w:sz w:val="28"/>
          <w:lang w:val="uk-UA"/>
        </w:rPr>
        <w:t xml:space="preserve">Қаржы институттарынан жинақтаушы зейнетақы қорларының айырмашылығы мынада: жинақталған қаржыны екі жақты қол қойылған келісім шартқа сәйкес қана алуға болады, оның өзінде де, әдетте, жинақталған қаражат кірісімен қоса дәл осындай (ұйымдастыруы және құқықтық мәртебесі бойынша) ұжымға табыс етіледі. </w:t>
      </w:r>
    </w:p>
    <w:p>
      <w:pPr>
        <w:pStyle w:val="TextBodyIndent"/>
        <w:rPr>
          <w:sz w:val="28"/>
          <w:lang w:val="uk-UA"/>
        </w:rPr>
      </w:pPr>
      <w:r>
        <w:rPr>
          <w:sz w:val="28"/>
          <w:lang w:val="uk-UA"/>
        </w:rPr>
        <w:t xml:space="preserve">Әртүрлі елдердің зейнетақы жүйесін сипаттайтын негізгі көрсеткіштердің біріне зейнетақы нормалары активтерінің көлемі миллиард долларға жеткені жатады, соныменбірге қорлардың қызметін нақты сипаттайтын көрсеткіштердің бірі – зейнетақы қорлары активтерінің адам басына шаққандағы мөлшері. </w:t>
      </w:r>
    </w:p>
    <w:p>
      <w:pPr>
        <w:pStyle w:val="TextBodyIndent"/>
        <w:rPr>
          <w:sz w:val="28"/>
          <w:lang w:val="uk-UA"/>
        </w:rPr>
      </w:pPr>
      <w:r>
        <w:rPr>
          <w:sz w:val="28"/>
          <w:lang w:val="uk-UA"/>
        </w:rPr>
        <w:t xml:space="preserve">Қорлар өз қаржыларын, негізінен құнды қағаздарға (ұлттық және шетелдік), жылжымайтын мүлікке (оның ішінде шетелде де) салады, мұндай әрекет салынған қаражат пен инвестициялық табысты жоғалту қаупінен сақтайды. Чилидің зейнетақы қорларына инвестициялаудың төмендегі салаларында жұмыс істеуге рұқсат берілген: мемлекеттік құнды қағаздар, орталық банкінің құнды қағаздары, кепілдікке салынған заттар, банк облигациялары, депозит сертификаттары, қысқа мерзімді корпаративтік құнды қағаздар, акциялар, шетел үкіметтері кепілдік берген құнды қағаздар мен өзге де инвестициялар. Шет елдердің заңдары зейнетақы қорларының қаражатын шетелдік мемлекеттермен заңды тұлғалардың құнды қағазына салуға тиым салмайды. Соның нәтижесінде әлемдік ақша нарығында жаңа беделді «ойыншылар» пайда болды. Бұлар – зейнетақы қорларының зейнетақылық ақшасын инвестициялауды бақылап отыратын сенімді өкілдері, олар ірі корпорациялардың саясатына және бүкіл дүниежүзіндегі экономикалық дамудың қарқынына ықпал етеді. Олар әлемдік активтері орасан зор сомаға 6700 млрд. долларға жеткен зейнетақы қорлары инвестицияларының бағытын айқындайды. Көптеген елдерде зейнетақы қорлары жекешелендіру процессін қаржыландыру көздері болып табылады. </w:t>
      </w:r>
    </w:p>
    <w:p>
      <w:pPr>
        <w:pStyle w:val="TextBodyIndent"/>
        <w:rPr>
          <w:sz w:val="28"/>
          <w:lang w:val="uk-UA"/>
        </w:rPr>
      </w:pPr>
      <w:r>
        <w:rPr>
          <w:sz w:val="28"/>
          <w:lang w:val="uk-UA"/>
        </w:rPr>
        <w:t>Мемлекеттік зейнетақы жәрдемі алдын ала төленетін жарналарға негізделген жеке зейнетақы бағдарламаларымен ауыстыра отырып, бұл елдердің үкіметтері жаңа жекешелендіру компанияларының акцияларын сатып алуға қажетті ірі капитал қорларын құрады.</w:t>
      </w:r>
    </w:p>
    <w:p>
      <w:pPr>
        <w:pStyle w:val="TextBodyIndent"/>
        <w:rPr>
          <w:sz w:val="28"/>
          <w:lang w:val="uk-UA"/>
        </w:rPr>
      </w:pPr>
      <w:r>
        <w:rPr>
          <w:sz w:val="28"/>
          <w:lang w:val="uk-UA"/>
        </w:rPr>
        <w:t>Жеке инвесторлардың құқықтарын кеңейтуге қолдау жасау – жеке зейнетақы жәрдемі бағдарламасына түсетін салымдардың өсуіне және ұжымдық инвестициялар нарығының белсенділігін арттыруға ықпал етеді. Сақтандыру мекемесі, әдетте қатысушылардың саны бойынша өзін-өзі басқаратындардан кем. Осыған байланысты, сақтандыру жүйелері инвестициялық механизмедер ретінде депозит шотына салынған қаражаттарды, сонымен бірге мерзімі өткен аннуитетті сатып алуға келісім жасау шараларыфн пайдаланады.</w:t>
      </w:r>
    </w:p>
    <w:p>
      <w:pPr>
        <w:pStyle w:val="TextBodyIndent"/>
        <w:rPr>
          <w:sz w:val="28"/>
          <w:lang w:val="uk-UA"/>
        </w:rPr>
      </w:pPr>
      <w:r>
        <w:rPr>
          <w:sz w:val="28"/>
          <w:lang w:val="uk-UA"/>
        </w:rPr>
        <w:t>Сақтандыру мекемелері зейнетақы төлеудің стандартты жүйесін пайдаланады. Өзін-өзі басқаратын мекемелер зейнетақы қорлары активтерінің үлкен көлемін жасап алады, бұл қорға инвестициялар мен төлем мөлшері икемді меңгеруге мүмкіндік береді. Ақыр соңында сақтандыру мекемелерінің қатысушылары үшін әдетте зейнетақы жасына жеткенде аннуитеттер сатып алынады. Бұл өзін-өзі басқаратын мекемелерге тән емес, өйткені соларға сәкес зейнетақы әдетте тікелей жинақталған қордан төленеді. Ұлыбританиядағы сақтандыру мекемелерінде төмендегі инвестициялық құрамдар пайдаланылады:</w:t>
      </w:r>
    </w:p>
    <w:p>
      <w:pPr>
        <w:pStyle w:val="TextBodyIndent"/>
        <w:numPr>
          <w:ilvl w:val="0"/>
          <w:numId w:val="10"/>
        </w:numPr>
        <w:rPr>
          <w:sz w:val="28"/>
          <w:lang w:val="uk-UA"/>
        </w:rPr>
      </w:pPr>
      <w:r>
        <w:rPr>
          <w:sz w:val="28"/>
          <w:lang w:val="uk-UA"/>
        </w:rPr>
        <w:t>Кіріс әкелетін мерзімі өткен аннуитеттер. Оларды сатып алатын жарналар жекелеген сақтандыру сыйақы ретінде төленеді. Мерзімі өткен аннуитеттер, әдетте, зейнеткерлікке шығатын күнге ақша қаражатын жинақтау тәсілі ретінде қарастырылады және олар бойынша төлемдер келісілген кеш мерзімде түседі. Зейнетақы жасы жеткенде, зейнеткер бұл қаражатты алуға және өз қалауынша пайдалануға құқылы.</w:t>
      </w:r>
    </w:p>
    <w:p>
      <w:pPr>
        <w:pStyle w:val="TextBodyIndent"/>
        <w:rPr>
          <w:sz w:val="28"/>
          <w:lang w:val="uk-UA"/>
        </w:rPr>
      </w:pPr>
      <w:r>
        <w:rPr>
          <w:sz w:val="28"/>
          <w:lang w:val="uk-UA"/>
        </w:rPr>
        <w:t>Аннуитет иесіне зейнеткерлікке шыққан соң төлемдердің белгіленген нормасына кепілдік беріледі. Бұл төлемдер келісім шартта көрсетіледі және зейнеткер қолма қол ақша сомасы түрінде тұрақты алып тұратын мөлшерде белгіленеді. .</w:t>
      </w:r>
    </w:p>
    <w:p>
      <w:pPr>
        <w:pStyle w:val="TextBodyIndent"/>
        <w:numPr>
          <w:ilvl w:val="0"/>
          <w:numId w:val="10"/>
        </w:numPr>
        <w:rPr>
          <w:sz w:val="28"/>
          <w:lang w:val="uk-UA"/>
        </w:rPr>
      </w:pPr>
      <w:r>
        <w:rPr>
          <w:sz w:val="28"/>
          <w:lang w:val="uk-UA"/>
        </w:rPr>
        <w:t>Депозиттік шоттар. Бұл кезде сақтандыру сыйақысы депозитке салынады және оны мақсатсыз пайдалануға болмайды. Шотқа салынған бұл соманың бір бөлігі аннуитет сатып алуға жұмсалуы мүмкін, мұндай жағдайда қызметкерге ол зейнетақы жасына жеткенде ғана, жедел төлем ретінде төленеді.</w:t>
      </w:r>
    </w:p>
    <w:p>
      <w:pPr>
        <w:pStyle w:val="TextBodyIndent"/>
        <w:numPr>
          <w:ilvl w:val="0"/>
          <w:numId w:val="10"/>
        </w:numPr>
        <w:rPr>
          <w:sz w:val="28"/>
          <w:lang w:val="uk-UA"/>
        </w:rPr>
      </w:pPr>
      <w:r>
        <w:rPr>
          <w:sz w:val="28"/>
          <w:lang w:val="uk-UA"/>
        </w:rPr>
        <w:t xml:space="preserve">Кіріс әкелетін жедел аннуитеттер сақтандыру компаниясының пайдасына жекелеген сыйақы салынғаннан кейін, зейнеткерге төлем төлеу басталады. Мұндай жағдайда, полис ұстаушы сақтандыру зейнетақы мекемесінің трассанты болып табылады. Мысалы, жұмыс беруші кәсіпорында құрылған зейнетақы қорының трассанты болды дейік. Ол кәсіптік зейнетақы сомасына сәйкес өз қызметкерлерінің зейнетақы алушылардың пайдасына жарна салады. Әдетте, зейнетақы төлеу мекеменің белгілі бір қызметкерлерінің өмір сүрген кезінде (тірі кезінде) жалғасып отырады. </w:t>
      </w:r>
    </w:p>
    <w:p>
      <w:pPr>
        <w:pStyle w:val="TextBodyIndent"/>
        <w:numPr>
          <w:ilvl w:val="0"/>
          <w:numId w:val="10"/>
        </w:numPr>
        <w:rPr>
          <w:sz w:val="28"/>
          <w:lang w:val="uk-UA"/>
        </w:rPr>
      </w:pPr>
      <w:r>
        <w:rPr>
          <w:sz w:val="28"/>
          <w:lang w:val="uk-UA"/>
        </w:rPr>
        <w:t xml:space="preserve">Кіріс әкелмейтін мерзімі өткен аннуитет. Аннуитеттің бұл түрі жұмысын тоқтатуды мақсат етіп жүрген зейнетақы мекемелерінің инвестициялық қызметі үшін пайдаланылады. Егер сақтандыру мекемесі жұмысын тоқтатса және оның мүшелері үшін төлем мөлшері белгілі болса, онда кіріс әкелмейтін мерзімі өткен аннуитет осы төлемдердің бәрінің кепілі бола алады. Жұмыс істеп жатқан сақтандыру схемалары бойынша, мұндай аннуитеттердің инвестициялық табысының төмендігіне байланысты қаражат сирек инвестицияланады. </w:t>
      </w:r>
    </w:p>
    <w:p>
      <w:pPr>
        <w:pStyle w:val="TextBodyIndent"/>
        <w:rPr>
          <w:sz w:val="28"/>
          <w:lang w:val="uk-UA"/>
        </w:rPr>
      </w:pPr>
      <w:r>
        <w:rPr>
          <w:sz w:val="28"/>
          <w:lang w:val="uk-UA"/>
        </w:rPr>
        <w:t xml:space="preserve">Жарналарды кәсіптік зейнетақы мекемелерінің шарттарына сәйкес қызметкерлердің өзі немесе жұмыс беруші төлеп отырады. Мұндай жарналарға жеңілдікпен салық салынады. Көптеген кәсіптік зейнетақы мекемелерінің сақтандыру компаниялары жұмыс берушілердің атымен және олардың тапсырмасымен басқарады. Кей жағдайларда зейнетақы мекемелерін өздері басқарады, онда сақтандыру компаниясы олардың активтерін басқарушы болып қалады. Мұндай мекемелер өзін-өзі басқаратын мекемелер деп аталады. </w:t>
      </w:r>
    </w:p>
    <w:p>
      <w:pPr>
        <w:pStyle w:val="TextBodyIndent"/>
        <w:rPr>
          <w:sz w:val="28"/>
          <w:lang w:val="uk-UA"/>
        </w:rPr>
      </w:pPr>
      <w:r>
        <w:rPr>
          <w:sz w:val="28"/>
          <w:lang w:val="uk-UA"/>
        </w:rPr>
        <w:t xml:space="preserve">Зейнетақы активтері сақандыру компаниясын басқаратын қор түрінде де сақтала береді, онда зейнетақы активтерінің мөлшері сақтандыру компаниясы инвестицияларының санына кіреді. Ұлыбританияда, Германияда, Швейцарияда, Жапонияда, Канадада, АҚШ-та кәсікерлер мен жалдамалы қызметкерлердің зейнетақы қорына төлеген жарналары салықтан босатылады; зейнетақы қорлары кейбір салық жеңілдіктерін пайдаланады, оның ішінде салымдарына табыс салығын салудан босату түрінде жеңілдік беріледі. Канадада 1% мөлшеріндегі салық салу зейнетақы қорында шетелдік қағаздарға салым белгіленген шектен асқан жағдайда ғана салынады; зейнеткерлердің төлеміне табыс салығы еңбек етуден түскен табыс ретінде салынады. </w:t>
      </w:r>
    </w:p>
    <w:p>
      <w:pPr>
        <w:pStyle w:val="TextBodyIndent"/>
        <w:rPr>
          <w:sz w:val="28"/>
          <w:lang w:val="uk-UA"/>
        </w:rPr>
      </w:pPr>
      <w:r>
        <w:rPr>
          <w:sz w:val="28"/>
          <w:lang w:val="uk-UA"/>
        </w:rPr>
        <w:t>Е.Четыркинаның пайымдауынша, әлемдік практикада қартайғанда жәрдем көрсетудің негізгі үш үлгісі қолданылады:</w:t>
      </w:r>
    </w:p>
    <w:p>
      <w:pPr>
        <w:pStyle w:val="TextBodyIndent"/>
        <w:numPr>
          <w:ilvl w:val="0"/>
          <w:numId w:val="21"/>
        </w:numPr>
        <w:rPr>
          <w:sz w:val="28"/>
          <w:lang w:val="uk-UA"/>
        </w:rPr>
      </w:pPr>
      <w:r>
        <w:rPr>
          <w:sz w:val="28"/>
          <w:lang w:val="uk-UA"/>
        </w:rPr>
        <w:t>зейнеткерлерге ағымдағы жарналардан еркін қаражатты инвестицияламай ақ төлем төлеу;</w:t>
      </w:r>
    </w:p>
    <w:p>
      <w:pPr>
        <w:pStyle w:val="TextBodyIndent"/>
        <w:numPr>
          <w:ilvl w:val="0"/>
          <w:numId w:val="21"/>
        </w:numPr>
        <w:rPr>
          <w:sz w:val="28"/>
          <w:lang w:val="uk-UA"/>
        </w:rPr>
      </w:pPr>
      <w:r>
        <w:rPr>
          <w:sz w:val="28"/>
          <w:lang w:val="en-US"/>
        </w:rPr>
        <w:t>сақтандыру жәрдемі;</w:t>
      </w:r>
    </w:p>
    <w:p>
      <w:pPr>
        <w:pStyle w:val="TextBodyIndent"/>
        <w:numPr>
          <w:ilvl w:val="0"/>
          <w:numId w:val="21"/>
        </w:numPr>
        <w:rPr>
          <w:sz w:val="28"/>
          <w:lang w:val="uk-UA"/>
        </w:rPr>
      </w:pPr>
      <w:r>
        <w:rPr>
          <w:sz w:val="28"/>
        </w:rPr>
        <w:t>ақша қаражаттарының жинақтық немесе трасталық салымы.</w:t>
      </w:r>
    </w:p>
    <w:p>
      <w:pPr>
        <w:pStyle w:val="TextBodyIndent"/>
        <w:rPr>
          <w:sz w:val="28"/>
          <w:lang w:val="uk-UA"/>
        </w:rPr>
      </w:pPr>
      <w:r>
        <w:rPr>
          <w:sz w:val="28"/>
          <w:lang w:val="uk-UA"/>
        </w:rPr>
        <w:t xml:space="preserve">Біріншісі 1/3-ке жуық мемлекеттік зейнетақы жүйесінде қолданылады. Мемлекеттік емес зейнетақы қорлары мұндай үлгіні өте сирек қолданады (халықаралық ұйымдардың кейбір қорлары ғана). </w:t>
      </w:r>
    </w:p>
    <w:p>
      <w:pPr>
        <w:pStyle w:val="TextBodyIndent"/>
        <w:rPr>
          <w:sz w:val="28"/>
          <w:lang w:val="uk-UA"/>
        </w:rPr>
      </w:pPr>
      <w:r>
        <w:rPr>
          <w:sz w:val="28"/>
          <w:lang w:val="uk-UA"/>
        </w:rPr>
        <w:t xml:space="preserve">Сақтандыру жәрдемдері зейнетақы және сақтандыру ұйымдарындағы ұжымдық және жеке сақтандыру болып табылады. Ақша қаражаттарын жинақтық немесе трасталық салу, негізінде, мерзімі бойынша шектеулі қаржы рентасын сатып алу деген сөз. Қартайғандағы жәрдемнің мұндай түрін зейнетақылық жәрдем деп айту қиындау. Шет елдерде осындай қаржылық операцияларды банкілер мен басқа да қаржы институттары орындайды. Сақтандыру компаниялары немесе біріккен (ұжымдық) қоғамдық салымшылар басқаратын зейнетақы қорларына келетін болсақ, мұндай тәсілдердің дамуы біршама ауыр макроэкономикалық жағдайларға әкеліп соғуы мүмкін. Бір жағынан, ол қаражаттың өсуіне себеп болып сол арқылы өндіруші инвестицияларды көбейтеді. Екінші жағынан, инвестициялар көлемі тек қаражаттың болуына ғана емес, зейнетақы қорына ақша аудару нәтижесінде үй шаруашылығын тұтынудың азаюынан туған ортақ сұраныс көлеміне де байланысты. </w:t>
      </w:r>
    </w:p>
    <w:p>
      <w:pPr>
        <w:pStyle w:val="TextBodyIndent"/>
        <w:rPr>
          <w:sz w:val="28"/>
          <w:lang w:val="uk-UA"/>
        </w:rPr>
      </w:pPr>
      <w:r>
        <w:rPr>
          <w:sz w:val="28"/>
          <w:lang w:val="uk-UA"/>
        </w:rPr>
        <w:t>Қазіргі уақытта Еуропа елдерінде бес негізгі ұйымдастыру түрі бар:</w:t>
      </w:r>
    </w:p>
    <w:p>
      <w:pPr>
        <w:pStyle w:val="TextBodyIndent"/>
        <w:numPr>
          <w:ilvl w:val="0"/>
          <w:numId w:val="21"/>
        </w:numPr>
        <w:rPr>
          <w:sz w:val="28"/>
          <w:lang w:val="uk-UA"/>
        </w:rPr>
      </w:pPr>
      <w:r>
        <w:rPr>
          <w:sz w:val="28"/>
          <w:lang w:val="uk-UA"/>
        </w:rPr>
        <w:t>кәсіпорындарда құрылып, инвестицияларды қаржыландыруға пайдаланылатын қорлар; мұндай қорларға бөлінетін қаражатқа салық салынбайды, ал қорлар кәсіпорынның банкрот болуынан сақтандырылады;</w:t>
      </w:r>
    </w:p>
    <w:p>
      <w:pPr>
        <w:pStyle w:val="TextBodyIndent"/>
        <w:numPr>
          <w:ilvl w:val="0"/>
          <w:numId w:val="21"/>
        </w:numPr>
        <w:rPr>
          <w:sz w:val="28"/>
          <w:lang w:val="uk-UA"/>
        </w:rPr>
      </w:pPr>
      <w:r>
        <w:rPr>
          <w:sz w:val="28"/>
          <w:lang w:val="uk-UA"/>
        </w:rPr>
        <w:t>түгелдеу арнаулы мекемелер (зейнетақы қорлары, трастылар, зейнетақы кассалары т.б.) басқаратын қорлар;</w:t>
      </w:r>
    </w:p>
    <w:p>
      <w:pPr>
        <w:pStyle w:val="TextBodyIndent"/>
        <w:numPr>
          <w:ilvl w:val="0"/>
          <w:numId w:val="21"/>
        </w:numPr>
        <w:rPr>
          <w:sz w:val="28"/>
          <w:lang w:val="uk-UA"/>
        </w:rPr>
      </w:pPr>
      <w:r>
        <w:rPr>
          <w:sz w:val="28"/>
          <w:lang w:val="uk-UA"/>
        </w:rPr>
        <w:t>кәсіпорындар мен өмірін сақтандыру бойынша кәсіпорын тиісті келісім шарт жасаған компаниялар (көбінесе бұлар шағын кәсіпорындар) бір уақытта басқаратын қорлар;</w:t>
      </w:r>
    </w:p>
    <w:p>
      <w:pPr>
        <w:pStyle w:val="TextBodyIndent"/>
        <w:numPr>
          <w:ilvl w:val="0"/>
          <w:numId w:val="21"/>
        </w:numPr>
        <w:rPr>
          <w:sz w:val="28"/>
          <w:lang w:val="uk-UA"/>
        </w:rPr>
      </w:pPr>
      <w:r>
        <w:rPr>
          <w:sz w:val="28"/>
          <w:lang w:val="uk-UA"/>
        </w:rPr>
        <w:t>басқаруды кәсіпорын ішінара сақтандыру компанияларына тапсырған қорлар, шын мәнінде бұл жоғарыдағы үлгілердің комбинациялары;</w:t>
      </w:r>
    </w:p>
    <w:p>
      <w:pPr>
        <w:pStyle w:val="TextBodyIndent"/>
        <w:numPr>
          <w:ilvl w:val="0"/>
          <w:numId w:val="21"/>
        </w:numPr>
        <w:rPr>
          <w:sz w:val="28"/>
          <w:lang w:val="uk-UA"/>
        </w:rPr>
      </w:pPr>
      <w:r>
        <w:rPr>
          <w:sz w:val="28"/>
          <w:lang w:val="uk-UA"/>
        </w:rPr>
        <w:t>мүмкіндігі жоқ немесе жоғарыда келтірілген ұжымдық сақтандыру қорларына қатысқысы келмеген тұлғалар үшін жеке ерікті сақтандыру қорлары.</w:t>
      </w:r>
    </w:p>
    <w:p>
      <w:pPr>
        <w:pStyle w:val="TextBodyIndent"/>
        <w:rPr>
          <w:sz w:val="28"/>
          <w:lang w:val="uk-UA"/>
        </w:rPr>
      </w:pPr>
      <w:r>
        <w:rPr>
          <w:sz w:val="28"/>
          <w:lang w:val="uk-UA"/>
        </w:rPr>
        <w:t xml:space="preserve">Германиядағы зейнетақы жүйесін және сақтандыруды зерттей келе, экономист Ю.Воронин төмендегілерге тоқталады: ең алдымен – Германия тәжірибесі қартайғандағы жәрдем бойынша жеке жекеменшік бастаманы тарату үшін бірқатар құқықтық, саяси және экономикалық шараларды қарастыру қажеттігін көрсетеді. Бәрінен бұрын, бұл сызық нарық экономикасын құқықтық қамтамасыз ету, оның шекара тәртібін және капиталдың еркін қозғалысын, сонымен қатар, тиімді жұмыс істейтін капитал нарығын құру. Екінші мәселе -  ең алдымен құнсызданусыз экономикалық дамуға бағытталған экономикалық саясат. Әрбір жеке адам үшін бұл – оны жинаған ақшасын қорғау деген сөз, яғни қартайғандағы жәрдем бойынша қысқа мерзімді жеке дара шара қабылдаудың негізі деген сөз. Үшіншіден - әлеуметтік саясат, бұл саясат азаматтарды толық қамтамасыз ету мақсатын көздемейді, бірақ жеке дара бастамаларды да қарастыратын әлеуметтік қорғауға қол жеткізуге бағытталған. Сөйтіп әлеуметтік саясат мемлекетпен оның азаматтарының қаржы салмағын белгілі шеңберде ұстауға ықпалды етеді. </w:t>
      </w:r>
    </w:p>
    <w:p>
      <w:pPr>
        <w:pStyle w:val="TextBodyIndent"/>
        <w:rPr>
          <w:sz w:val="28"/>
          <w:lang w:val="uk-UA"/>
        </w:rPr>
      </w:pPr>
      <w:r>
        <w:rPr>
          <w:sz w:val="28"/>
          <w:lang w:val="uk-UA"/>
        </w:rPr>
        <w:t xml:space="preserve">Келесі мәселе – қосымша зейнетақы жәрдемімен айналысатын мекемелердің іскерлік белсенділігін реттейтін заңдар, нормативті актілер. Соңғы мәселе – қартайғандағы жәрдем бойынша жеке бастаманы қолдайтын салық ынталары. Демек, заң шығарушы қартайғандағы жәрдем бойынша жеке бастаманың қажеттігін атап көрсетеді және қартайғандағы жәрдем бойынша жеке бастаманы аз ғана қаржы қаражатымен кең түрде таратуға, сөйтіп қосымша әлеуметтік қорғауға қол жеткізеді. </w:t>
      </w:r>
    </w:p>
    <w:p>
      <w:pPr>
        <w:pStyle w:val="TextBodyIndent"/>
        <w:rPr>
          <w:sz w:val="28"/>
          <w:lang w:val="uk-UA"/>
        </w:rPr>
      </w:pPr>
      <w:r>
        <w:rPr>
          <w:sz w:val="28"/>
          <w:lang w:val="uk-UA"/>
        </w:rPr>
        <w:t>Нарық экономикасы дамыған елдерде қартайғандағы жәрдемнің төмендегі заңдылықтары орын алған:</w:t>
      </w:r>
    </w:p>
    <w:p>
      <w:pPr>
        <w:pStyle w:val="TextBodyIndent"/>
        <w:numPr>
          <w:ilvl w:val="0"/>
          <w:numId w:val="21"/>
        </w:numPr>
        <w:rPr>
          <w:sz w:val="28"/>
          <w:lang w:val="uk-UA"/>
        </w:rPr>
      </w:pPr>
      <w:r>
        <w:rPr>
          <w:sz w:val="28"/>
          <w:lang w:val="uk-UA"/>
        </w:rPr>
        <w:t>қартайғандағы жәрдемнің деңгейі мен сапасы елдегі экономиканың даму деңгейіне байланысты;</w:t>
      </w:r>
    </w:p>
    <w:p>
      <w:pPr>
        <w:pStyle w:val="TextBodyIndent"/>
        <w:numPr>
          <w:ilvl w:val="0"/>
          <w:numId w:val="21"/>
        </w:numPr>
        <w:rPr>
          <w:sz w:val="28"/>
          <w:lang w:val="uk-UA"/>
        </w:rPr>
      </w:pPr>
      <w:r>
        <w:rPr>
          <w:sz w:val="28"/>
          <w:lang w:val="uk-UA"/>
        </w:rPr>
        <w:t>қартайғандағы жәрдемнің бірнеше деңгейінің үйлесуі: ереже бойынша, бұл үш деңгейлі модель (бірінші деңгейі – мемлекет тарапынан әлеуметтік көмек, екіншісі – сақтандыру қаражатының көлемі мен төлеміне байланысты, үшіншісі – мемлекеттік емес);</w:t>
      </w:r>
    </w:p>
    <w:p>
      <w:pPr>
        <w:pStyle w:val="TextBodyIndent"/>
        <w:numPr>
          <w:ilvl w:val="0"/>
          <w:numId w:val="21"/>
        </w:numPr>
        <w:rPr>
          <w:sz w:val="28"/>
          <w:lang w:val="uk-UA"/>
        </w:rPr>
      </w:pPr>
      <w:r>
        <w:rPr>
          <w:sz w:val="28"/>
          <w:lang w:val="uk-UA"/>
        </w:rPr>
        <w:t>зейнетақы қорлары ірі ақша қаражаттарын топтайды, әдетте олармен құнды қағаздарды инвестициялайды: көп жағдайда зейнетақы қорларының инвестицияларын елдегі қаржы жүйесін түрақтандыруға жұмсалады;</w:t>
      </w:r>
    </w:p>
    <w:p>
      <w:pPr>
        <w:pStyle w:val="TextBodyIndent"/>
        <w:numPr>
          <w:ilvl w:val="0"/>
          <w:numId w:val="21"/>
        </w:numPr>
        <w:rPr>
          <w:sz w:val="28"/>
          <w:lang w:val="uk-UA"/>
        </w:rPr>
      </w:pPr>
      <w:r>
        <w:rPr>
          <w:sz w:val="28"/>
          <w:lang w:val="uk-UA"/>
        </w:rPr>
        <w:t>жеңілдетілген салық саясатын қолдану – мемлекеттік емес зейнетақы жәрдемін ынталандырады;</w:t>
      </w:r>
    </w:p>
    <w:p>
      <w:pPr>
        <w:pStyle w:val="TextBodyIndent"/>
        <w:numPr>
          <w:ilvl w:val="0"/>
          <w:numId w:val="21"/>
        </w:numPr>
        <w:rPr>
          <w:sz w:val="28"/>
          <w:lang w:val="uk-UA"/>
        </w:rPr>
      </w:pPr>
      <w:r>
        <w:rPr>
          <w:sz w:val="28"/>
          <w:lang w:val="uk-UA"/>
        </w:rPr>
        <w:t>экономиканың құлдырауы кезеңінде мемлекетік зейнетақы жәрдемінің үлесі артады, ал экономиканың көтерілу кезеңінде жұмыс істейтіндер мен олардың жұмыс берушілерінің зейнетақы мөлшерін өсіре отырып, мемлекеттік емес зейнетақы қорларына ақша аудару мүмкіндігі пайда болады;</w:t>
      </w:r>
    </w:p>
    <w:p>
      <w:pPr>
        <w:pStyle w:val="TextBodyIndent"/>
        <w:numPr>
          <w:ilvl w:val="0"/>
          <w:numId w:val="21"/>
        </w:numPr>
        <w:rPr>
          <w:sz w:val="28"/>
          <w:lang w:val="uk-UA"/>
        </w:rPr>
      </w:pPr>
      <w:r>
        <w:rPr>
          <w:sz w:val="28"/>
          <w:lang w:val="uk-UA"/>
        </w:rPr>
        <w:t>инфляция қоғамның еңбекке жарамсыз мүшелеріне зейнетақы төлеуге кері әсерін тигізген шақта, шет елдерде индексация қолданылады.</w:t>
      </w:r>
    </w:p>
    <w:p>
      <w:pPr>
        <w:pStyle w:val="TextBodyIndent"/>
        <w:rPr>
          <w:sz w:val="28"/>
          <w:lang w:val="uk-UA"/>
        </w:rPr>
      </w:pPr>
      <w:r>
        <w:rPr>
          <w:sz w:val="28"/>
          <w:lang w:val="uk-UA"/>
        </w:rPr>
        <w:t xml:space="preserve">Жоғарыда айтылғандардан мынандай қорытында жасауға болады: зейнетақылық жәрдем жүйесінің болуы нарықтық экономикалы елдердің бәріне тән. Әлеуметтік қорғау қажеттілігінің өсуі - әдетте, қоғамдағы экономикалық мәселелермен әлеуметтік жағдайлар ушығып тұрған кезде байқалады. Экономикалық шарттарға мәдени – тарихи ерекшеліктерге, саяси мәдениетке байланысты әртүрлі елдерде әртүрлі кезеңдерде мемлекет халықты әлеуметтік қорғаудың көптеген мәселелерін шешуге кіріседі. Елдер бойынша, әлеуметтік бағдарламалардың шеңберінде, оларды жүзеге асыру мен басқару принциптерінде, сонымн қатар мемлекеттік емес құрылымдардың қатысу дәрежесі бойынша айырмашылық диапазоны кең. Аталған жағдайлар әртүрлі елдердің зейнетақы жүйелерінің қалыптасуындағы ел аралық айырмашылықтарды түсіндіреді. Әртүрлі елдердің зейнетақымен қамтамасыз ету жүйесінің жеке өзгешеліктерін зерттеу нәтижесінде зейнетақы жүйесінің қызметін сипаттайтын және талдап беретін кейбір белгілерді көрсетуге болады: жүйеленген түрінде әртүрлі елдердің зейнетақы жүйесінің және зейнетақы қорларының өзіне тән ерекшеліктері, сонымен бірге олардың көрсететін зейнетақылық қызметтері бар. Атап айтқанда, зейнетақы жүйелері мен зейнетақы қорларының айырмашылығы мыналардан көрінеді: зейнетақымен қамтамасыз етудің базалық жүйесінің болуы; қорларға қатысудың міндетті сипаты, зейнетақыға шығу жасы; зейнетақы мөлшерінің жоғарғы және төменгі шегінің болуы; сақтандыру жарналарын есепке алмай-ақ зейнетақы тағайындау мүмкіндігі; зейнеткердің жұмыс істейтініне немесе істемейтініне қарамастан зейнетақы төлеуге міндеттілігі; зейнетақы қорларының тәуелсіздігі; азаматтарды міндетті және қосымша зейнетақымен қамтамасыз етумен қамтылған халық саны; жеке зейнетақы қызметтерін ұйымдастыру; зейнетақы жарналарын халықты зейнетақымен қамтамасыз етудің қосымша жүйесі кезінде енгізу принциптері; мамандығы бойынша жұмыс істейтіндерді зейнетақымен қамтамасыз етудің ерекшеліктер; жалдама бойынша жұмыс істейтіндерді міндетті және қосымша зейнетқымен қамтамасыз ету жөнінде ұжымдық келісім-шарттың болуы; басқа жұмысқа ауысқан жағдайда зейнетақыға жинақталған қаражатты аудару мүмкіндігі; зейнетақы жүйесінің еңбек нарығындағы жұмылдыруға ықпалы; зейнетақы жарнасының мөлшері; активтердің табыстылығы және көлемі. </w:t>
      </w:r>
    </w:p>
    <w:p>
      <w:pPr>
        <w:pStyle w:val="TextBodyIndent"/>
        <w:rPr>
          <w:rFonts w:eastAsia="Times New Roman KK EK"/>
          <w:sz w:val="28"/>
          <w:lang w:val="uk-UA"/>
        </w:rPr>
      </w:pPr>
      <w:r>
        <w:rPr>
          <w:rFonts w:eastAsia="Times New Roman KK EK"/>
          <w:sz w:val="28"/>
          <w:lang w:val="uk-UA"/>
        </w:rPr>
        <w:t xml:space="preserve">  </w:t>
      </w:r>
    </w:p>
    <w:p>
      <w:pPr>
        <w:pStyle w:val="TextBodyIndent"/>
        <w:ind w:hanging="0"/>
        <w:rPr>
          <w:sz w:val="28"/>
          <w:lang w:val="uk-UA"/>
        </w:rPr>
      </w:pPr>
      <w:r>
        <w:rPr>
          <w:sz w:val="28"/>
          <w:lang w:val="uk-UA"/>
        </w:rPr>
      </w:r>
    </w:p>
    <w:p>
      <w:pPr>
        <w:pStyle w:val="TextBodyIndent"/>
        <w:tabs>
          <w:tab w:val="clear" w:pos="720"/>
          <w:tab w:val="left" w:pos="9356" w:leader="none"/>
        </w:tabs>
        <w:ind w:hanging="0"/>
        <w:jc w:val="center"/>
        <w:rPr>
          <w:b/>
          <w:b/>
          <w:sz w:val="28"/>
          <w:lang w:val="uk-UA"/>
        </w:rPr>
      </w:pPr>
      <w:r>
        <w:rPr>
          <w:b/>
          <w:sz w:val="28"/>
          <w:lang w:val="uk-UA"/>
        </w:rPr>
        <w:t>3.2. Халықты зейнетақымен қамтамасыз етуді жетілдіру бойынша кеңестері.</w:t>
      </w:r>
    </w:p>
    <w:p>
      <w:pPr>
        <w:pStyle w:val="TextBodyIndent"/>
        <w:rPr>
          <w:sz w:val="28"/>
          <w:lang w:val="uk-UA"/>
        </w:rPr>
      </w:pPr>
      <w:r>
        <w:rPr>
          <w:sz w:val="28"/>
          <w:lang w:val="uk-UA"/>
        </w:rPr>
        <w:t xml:space="preserve">Елдің әлеуметтік-экономикалық дамуы мен халықтың өмір сүру деңгейін барынша нақты бағалау үшін еңбек өнімділігіне есеп жүргізуді енгізу қажет, өйткені азаматтардың іс жүзіндегі хал-ахуалы соған тікелей байланысты. Жинақтаушы зейнеақы жүйесі қызметкерлердің де жұмыс берушілердің де зейнетақы жүйесіне қатысуы қажеттігін дәлелдейді, сонымен бірге еңбек тәртібін күшейтеді, еңбек өнімділігі артады, мамандардың тұрақтамауы қысқарады. </w:t>
      </w:r>
    </w:p>
    <w:p>
      <w:pPr>
        <w:pStyle w:val="TextBodyIndent"/>
        <w:rPr>
          <w:sz w:val="28"/>
          <w:lang w:val="uk-UA"/>
        </w:rPr>
      </w:pPr>
      <w:r>
        <w:rPr>
          <w:sz w:val="28"/>
          <w:lang w:val="uk-UA"/>
        </w:rPr>
        <w:t>Жинақтаушы зейнетақы жүйесін жетілдіру шеңберінде жинақтаушы зейнетақы қорларының негізінде кәсіптік зейнетақы жоспарларын мүмкіндігінше тиімді енгізуді қамтамасыз ету керек. Қазақстанда зейнетақы төлемдерінің құрылымында барлық шығындардың 14,4% мүгедектігі бойынша зейнетақыға бөлінеді. Зейнетақы жәрдемақы алушылар құрылымында 2002ж. мүгедектігі бойынша зейнетақы 48,8% құраса, 2003ж. 49,2% құрады.</w:t>
      </w:r>
    </w:p>
    <w:p>
      <w:pPr>
        <w:pStyle w:val="TextBodyIndent"/>
        <w:rPr>
          <w:sz w:val="28"/>
          <w:lang w:val="uk-UA"/>
        </w:rPr>
      </w:pPr>
      <w:r>
        <w:rPr>
          <w:sz w:val="28"/>
          <w:lang w:val="uk-UA"/>
        </w:rPr>
        <w:t xml:space="preserve">Өндірістік жарақатты азайту ең алдымен, жарақат жағдайларының, сонымен бірге кәсіптік ауру сырқаулардың алдын алу өндірістік процесстерді техникалық жарақтау негізінде тиісті шаралар арқылы жүзеге асырылады. Зейнетақымен қамтамысз ету жүйесі – қоғамның қызмет істеуден табыс табу мүмкіндігінен қарт мүшелерін қолдау механизмі. Шет елдерде зейнетақы жүйелерін мүгедектігі бойынша зейнетақының ауыр жүгінен қорғау, негізінен, өндірістегі қайғылы жағдайлар мен кәсіптік аурулардан сақтау институттары көмегімен іске асырылады. Өндірістік жарақаттардан сақтандыруды қаржыландыруды жұмыс берушілер атқарады, ал бұл жұмыс орнындағы еңбек қорғауды жақсартуға ықпал етеді. Мүгедектігі бойынша зейнетақы санын азайтуға оларды жұмысқа орналастыру мүмкіндігі септігін тигізуі тиіс. Мүгедектіктің өсу фактісі еңбек нарығындағы еңбек жағдайымен байланыстырылады. 2001ж. өнеркәсіпте жұмыс істейтіндердің 1/3 бөлігі, құрылыста істейтіндердің 1/10 бөлігі транспорт, байланыс және денсаулық салаларында істейтіндердің 5-тен 7%-ға дейінгісі санитарлық-гигиеналық талаптарға сай емес жағдайларда еңбек етсе, ауыр дене еңбегімен айналысатындар барлық жұмыс істейтіндердің 4% құрайды. </w:t>
      </w:r>
    </w:p>
    <w:p>
      <w:pPr>
        <w:pStyle w:val="TextBodyIndent"/>
        <w:rPr>
          <w:sz w:val="28"/>
          <w:lang w:val="uk-UA"/>
        </w:rPr>
      </w:pPr>
      <w:r>
        <w:rPr>
          <w:sz w:val="28"/>
          <w:lang w:val="uk-UA"/>
        </w:rPr>
        <w:t xml:space="preserve">ҚР-ң 1993ж. «еңбек қорғау туралы» заңы қауіпсіздік пен еңбек қорғау жөніндегі көпшілік талаптарды ескермейді. ҚР-ң еңбек және халықты әлеуметтік қорғау министірінің айтуынша, төтенше оқиғалардың негізгі себептері – артта қалған үмітсіз заң тарапынан жол берілген, қауіпсіздік пен еңбек қорғаудың қарапайым талаптарына жұмыс орындарына сай келмеуі. </w:t>
      </w:r>
    </w:p>
    <w:p>
      <w:pPr>
        <w:pStyle w:val="TextBodyIndent"/>
        <w:rPr>
          <w:sz w:val="28"/>
          <w:lang w:val="uk-UA"/>
        </w:rPr>
      </w:pPr>
      <w:r>
        <w:rPr>
          <w:sz w:val="28"/>
          <w:lang w:val="uk-UA"/>
        </w:rPr>
        <w:t xml:space="preserve">Жұмыс берушілер іс жүзінде зиянды және қауіпті еңбек шарттарын жақсарту жөніндегі шараларға қаражат бөлмей отырған соң, зейнетақы жүйесі қызметкерлерге кәсіптік қауіп қатерлерден жан жақты және сенімді қорғау жағдайын қамтамасыз етуі керек. Сонымен бірге адамдарды еңбек нарығына қайтаруға ынталандыру қажет. Үкімет белгілеген жұмыс берушілер ғана ерікті кәсіптік жарналар төлей алады. Олар халыққа танымал және зейнетақы нарығында сұранысқа ие болмауы мүмкін. Қауіпті еңбек жағдайында жұмыс істейтін қызметкер үшін қосымша зейнетақы жарнасын төлеу – жұмыс беруші үшін міндетті. Сондықтан зейнетақы жәрдемінің мұндай түрін үкімет белгілеген мамандықтар тізімі үшін міндетті ету керек. Қалған мамандықтар үшін зейнетақы жарналарын өз кезегінде ерікті ету керек. </w:t>
      </w:r>
    </w:p>
    <w:p>
      <w:pPr>
        <w:pStyle w:val="TextBodyIndent"/>
        <w:rPr>
          <w:sz w:val="28"/>
          <w:lang w:val="uk-UA"/>
        </w:rPr>
      </w:pPr>
      <w:r>
        <w:rPr>
          <w:sz w:val="28"/>
          <w:lang w:val="uk-UA"/>
        </w:rPr>
        <w:t>Мамандар атап өткендей, қосымша зейнетақы жарнасының мөлшері мезгілінен бұрын зейнетақы төлеуге де, жұмысын тоқтатуына және соған байланысты міндетті зейнетақы жарналарын төлей алмағандығы себепі, жасы жеткендігі бойынша әдеттегі зейнетақының азайып қалған мөлшерінің орнын толтыруға да жеткілікті болуы керек. Яғни, еңбек шарттарына байланысты зейнетақы мөлшері зиянды еңбек жағдайында жұмыс істемеген қызметкердің еңбек зейнетақысымен теңелуі тиіс. Аталған шаралар жұмыстан мүгедектігі үшін, денсаулығына байланысты кетіп, зейнетақы алатын мерзім үшін зейнетақы қорларында өмір сүру мүмкіндігін қамтамасыз ететін жеткілікті қаражат жинақтай алмаған азаматтарға қолдау жасауға бағытталған. Міндетті және ерікті кәсіптік зейнетақы жарналарының мөлшерін анықтау үшін айрықша еңбек жағдайлары жұмыс өтілін ғана ескеріп қоймау керек, сонымен бірге қызметкердің сол кездегі жасы, білім деңгейі, жынысы, асырайтын адамдарының  саны да ескерілуі керек. Зейнетақы жүйесі әлеуметтік қамтамасыз ету субъектісі ретінде қызметкерлерді кәсіптік қауіп қатерден сенімді және жан-жақты қорғауға тиіс. Зейнетақы жүйесі мүгедектерге жұмыс берген кәсіпорындарды ынталандырып отыруы керек.</w:t>
      </w:r>
    </w:p>
    <w:p>
      <w:pPr>
        <w:pStyle w:val="TextBodyIndent"/>
        <w:rPr>
          <w:sz w:val="28"/>
          <w:lang w:val="uk-UA"/>
        </w:rPr>
      </w:pPr>
      <w:r>
        <w:rPr>
          <w:sz w:val="28"/>
          <w:lang w:val="uk-UA"/>
        </w:rPr>
        <w:t xml:space="preserve">Мүгедектерге жұмыс берген кәсіпорындарға қажетті экономикалық тетік құрып беруі керек. Мысалы, зейнетақы жарналарына арнайы салық жеңілдіктерін пайдалану қажет: салық салу, әлеуметтік сақтандыру төлемдері, аталған тұлғаларды жұмысқа орналастыруға байланысты шығындарды жабатын дотациялар бойынша жеңілдіктер беру. Мұндай дотациялар, әдетте, мүгедектік жөніндегі сақтандыру қорларынан бөлінеді. Мұндай шаралар жұмыс берушіге қаражатын өндірісті жаңашаландыру және еңбек шарттарының қауіпсіздік шараларына салудың кәсіптік зейнетақы жүйесін міндетті және қосымша зейнетақы жарналарын төлеуден тиімдірек екенін түсінуге мүмкіндік береді. Ерікті кәсіптік зейнетақы жәрдемін корпаративтік жинақтаушы зейнетақы қорлары арқылы жүзеге асырған жөн. </w:t>
      </w:r>
    </w:p>
    <w:p>
      <w:pPr>
        <w:pStyle w:val="TextBodyIndent"/>
        <w:rPr>
          <w:sz w:val="28"/>
          <w:lang w:val="uk-UA"/>
        </w:rPr>
      </w:pPr>
      <w:r>
        <w:rPr>
          <w:sz w:val="28"/>
          <w:lang w:val="uk-UA"/>
        </w:rPr>
        <w:t xml:space="preserve">Жұмыспен қамту қажеттілігі жүйесін табысты енгізу үшін экономиканың астарлы секторларын заңдастыру қажет, бұл еңбек қорғау және әлеуметтік төлемдер бойынша шаралар жүргізіп және бақылауға мүмкіндік береді. Республикаға заңды және заңсыз жолдармен келген, біздің азаматтарымыздың жұмыс орындарын иеленіп жатқан шетелдік жұмысшылар мәселесін бақылауға алу қажет.  2004ж. 1 қаңтарына шетелдік жұмысшылардың республикамызға тарту квотасы 8 мың адамды құрады. </w:t>
      </w:r>
    </w:p>
    <w:p>
      <w:pPr>
        <w:pStyle w:val="TextBodyIndent"/>
        <w:rPr>
          <w:sz w:val="28"/>
          <w:lang w:val="uk-UA"/>
        </w:rPr>
      </w:pPr>
      <w:r>
        <w:rPr>
          <w:sz w:val="28"/>
          <w:lang w:val="uk-UA"/>
        </w:rPr>
        <w:t xml:space="preserve">ҚР-ң «ҚР-да зейнетақымен қамтамасыз ету туралы» заңынына сәйкес, ерікті кәсіптік зейнетақы жарналарын ҚР-ң үкіметі белгілеген мамандықтар тізбесі бойынша салымшылар (жұмыс берушілер) өз қаражаты есебінен (өйткені, ол еңбек шарттары үшін және қолайсыз еңбек шарттары бар жұмыс орындары үшін жауапты) өз қызметкерлерінің пайдасына (зейнетақы шоттарына) төлейді. Бұл жерде экономиканың мемлекттік емес секторында алымшылардың денсаулығы мен өміріне аса зиянды шарттармен жұмыс істейтін мамандық иелері туралы сөз болып отыр. Өйткені олар өз мамандықтарының ерекшеліктеріне сәйкес зейнетақыға заң белгілеген мерзімнен ерте шығады. Мұндай мамандықтарға тау-кен өнеркәсібінің, химия өнеркәсібінің т.б. мамандықтары жатады.    </w:t>
      </w:r>
    </w:p>
    <w:p>
      <w:pPr>
        <w:pStyle w:val="TextBodyIndent"/>
        <w:rPr>
          <w:sz w:val="28"/>
          <w:lang w:val="uk-UA"/>
        </w:rPr>
      </w:pPr>
      <w:r>
        <w:rPr>
          <w:sz w:val="28"/>
          <w:lang w:val="uk-UA"/>
        </w:rPr>
        <w:t xml:space="preserve">Ерікті кәсіптік жарналар аударымы, жаңа ерікті жарналардан әлде қайда кем болуы мүмкін. Жинақтаушы зейнетақы қорына жеке және заңды тұлғалар ерікті жарналар төлей алатын болса, кәсіптік жарнаны тек үкімет айқындаған жұмыс берушілер ғана төлеуге құқылы. Жаңадан ерікті кәсіптік жарналар деген ұғымның енгізілуіне байланысты зейнетақы нормаларының салымшылары: міндетті зейнетақы салымшылары, ерікті зейнетақы салымшылары, ерікті кәсіптік зейнетақы салымшылары деп бөліне бастады. </w:t>
      </w:r>
    </w:p>
    <w:p>
      <w:pPr>
        <w:pStyle w:val="TextBodyIndent"/>
        <w:rPr>
          <w:sz w:val="28"/>
          <w:lang w:val="uk-UA"/>
        </w:rPr>
      </w:pPr>
      <w:r>
        <w:rPr>
          <w:rFonts w:eastAsia="Times New Roman KK EK"/>
          <w:sz w:val="28"/>
          <w:lang w:val="uk-UA"/>
        </w:rPr>
        <w:t xml:space="preserve"> </w:t>
      </w:r>
      <w:r>
        <w:rPr>
          <w:sz w:val="28"/>
          <w:lang w:val="uk-UA"/>
        </w:rPr>
        <w:t xml:space="preserve">Ерікті кәсіптік зейнетақы жарналарының мөлшері зейнетақымен қамтамасыз ету туралы келісім – шарт жасаушы тараптардың келісімімен ерікті кәсіптік зейнетақы жарналары есебінен тағайындалады, бірақ ол қызметкердің айлық табысынан 10%-тен аспауы керек. Бұл жағдайда ерікті кәсіптік зейнетақы жарналарын есептеу үшін алынатын айлық табыс ҚР-ң Үкіметі белгілеген тәртіппен айқындалады. Сақтандыру жарнасынан қосымша тарифінің рұқсат етілген шегіне жасы жетуіне байланысты жай зейнетақы алуға қажетті факторлар ғана әсер етпейді. Сол кезеңдегі ерекше еңбек жағдайларындағы жұмыс өтілі, жасы (мысалы, қызмет істеген жылдарының басында немесе соңында) ескеріледі. </w:t>
      </w:r>
    </w:p>
    <w:p>
      <w:pPr>
        <w:pStyle w:val="TextBodyIndent"/>
        <w:rPr>
          <w:sz w:val="28"/>
          <w:lang w:val="uk-UA"/>
        </w:rPr>
      </w:pPr>
      <w:r>
        <w:rPr>
          <w:sz w:val="28"/>
          <w:lang w:val="uk-UA"/>
        </w:rPr>
        <w:t xml:space="preserve">Мамандардың пікірінше, кәсіптік зейнетақы жүйесін енгізу қызметкерлерге ең жақсы еңбек жағдайларын туғызуды қамтамасыз ететін жаңа, прогресстік технологияларды таратуға ықпал етеді. Жұмыс берушіге экономикалық тұрғыдан алғанда өндірісті жаңарту кәсіптік зейнетақы жүйесіне біршама көп, қосымша зейнетақы жарналарын төлеуден тиімдірек. </w:t>
      </w:r>
    </w:p>
    <w:p>
      <w:pPr>
        <w:pStyle w:val="TextBodyIndent"/>
        <w:rPr>
          <w:sz w:val="28"/>
          <w:lang w:val="uk-UA"/>
        </w:rPr>
      </w:pPr>
      <w:r>
        <w:rPr>
          <w:sz w:val="28"/>
          <w:lang w:val="uk-UA"/>
        </w:rPr>
        <w:t xml:space="preserve">Аталған шаралар кәсіпорындардың берешектерінің сомасын азайтуға тиіс. Өйтпеген жағдайда, ерікті кәсіптік зейнетақы жарналары жүйесін енгізуге ерікті ғана емес, міндетті зейнетақы жарналарын төлеу мәселелері де кедергі келтіруі мүмкін. </w:t>
      </w:r>
    </w:p>
    <w:p>
      <w:pPr>
        <w:pStyle w:val="TextBodyIndent"/>
        <w:rPr>
          <w:sz w:val="28"/>
          <w:lang w:val="uk-UA"/>
        </w:rPr>
      </w:pPr>
      <w:r>
        <w:rPr>
          <w:sz w:val="28"/>
          <w:lang w:val="uk-UA"/>
        </w:rPr>
        <w:t xml:space="preserve">Зейнетақы жүйесі біртұтас кешен - әлеуметтік еңбек саласы - өзара байланысты компоненттер мен бөлшектерге, оның ішінде әлеуметтік салалар жүйесі, еңбек нарығы, еңбекпен қамту, жұмыссыздық, әлеуметтік серіктестік, әлеуметтік қорғау, ебекті төлеу және қорғау, әлеуметтік сақтандыру және т.б. жүйелерге кіреді. Кәсіптік зейнетақы жоспарларын құру әлеуметтік серіктестік қатынастар жазықтығында жүзеге асыруы керек. </w:t>
      </w:r>
    </w:p>
    <w:p>
      <w:pPr>
        <w:pStyle w:val="TextBodyIndent"/>
        <w:rPr>
          <w:sz w:val="28"/>
          <w:lang w:val="uk-UA"/>
        </w:rPr>
      </w:pPr>
      <w:r>
        <w:rPr>
          <w:sz w:val="28"/>
          <w:lang w:val="uk-UA"/>
        </w:rPr>
        <w:t xml:space="preserve">Әлеуметтік серіктестік, әлеуметтік сақтандыру, әлеуметтік қамтамысыз ету, әлеуметтік қорғау, халықтың өмір сүру деңгейін қалыптастыру және зейнетақы жүйесі әлеуметтік еңбек саласы құрылымындағы негізгі компоненттер болып саналады. Әлеуметтік еңбек – саласы әлеуметтік саясаттың объектісі мен заңын білдіреді, әлеуметтік дамудың деңгейін сипаттайды, еңбек және әлеуметтік қатынастардың бірлігімен өзара шарттылықтарын нагіздейді. Іс жүзінде еңбек қатнастары еңбек пен капитал жалдамалы қызметкерлер мен жұмыс беруші арасында құрамдас нәрселерсіз таза күйінде сирек кездесетін қатынастар. </w:t>
      </w:r>
    </w:p>
    <w:p>
      <w:pPr>
        <w:pStyle w:val="TextBodyIndent"/>
        <w:rPr>
          <w:sz w:val="28"/>
          <w:lang w:val="uk-UA"/>
        </w:rPr>
      </w:pPr>
      <w:r>
        <w:rPr>
          <w:sz w:val="28"/>
          <w:lang w:val="uk-UA"/>
        </w:rPr>
        <w:t xml:space="preserve">Яғни, кәсіптік зейнетақы жарналары туралы мәселені шешу ұжымдық келісім – шарт шеңберінде атқарылуы керек және жұмыс беруші кәсіптік зейнетақылық сақтандыруды ұйымдастыру жөнінде келісім - шарт жасауға міндетті. Кәсіптік зейнетақымен қамтамасыз ету немесе сақтандыруды жалпы белгіленген зейнетақы жасына жетпей тұрып жүзеге асыру керек, сол себепті осы жылдың басынан төленетін әлеуметтік салық және бұған дейін болған сақтаныдру жарналары кәсіптік зейнетақы жүйесін енгізуге байланысты өзгермейді және жалпы негіздердегі зейнетақыларды белгіленген жастан бастап қаржыландыруды қамтамасыз етеді. </w:t>
      </w:r>
    </w:p>
    <w:p>
      <w:pPr>
        <w:pStyle w:val="TextBodyIndent"/>
        <w:rPr>
          <w:sz w:val="28"/>
          <w:lang w:val="uk-UA"/>
        </w:rPr>
      </w:pPr>
      <w:r>
        <w:rPr>
          <w:sz w:val="28"/>
          <w:lang w:val="uk-UA"/>
        </w:rPr>
        <w:t xml:space="preserve">Жеңілдікті кәсіптік зейнетақыларды қаржыландыру, экономисттердің пікірінше, тек кәсіптік зейнетақы жүйелерінің шеңберінде жүзеге асырылуы тиіс. </w:t>
      </w:r>
    </w:p>
    <w:p>
      <w:pPr>
        <w:pStyle w:val="TextBodyIndent"/>
        <w:rPr>
          <w:sz w:val="28"/>
          <w:lang w:val="uk-UA"/>
        </w:rPr>
      </w:pPr>
      <w:r>
        <w:rPr>
          <w:sz w:val="28"/>
          <w:lang w:val="uk-UA"/>
        </w:rPr>
        <w:t xml:space="preserve">ҚР-ң “ҚР-да зейнетақымен қамтамасыз ету туралы” заңы (23-2 бабы) бойынша, ерікті кәсіптік зейнетақы жарналары есебінен жинақтаушы зейнетақы қорларынан зейнетақы алу құқығына жасы 50-ге жеткен тұлғалар, сонымен қатар ҚР-н тыс жерге қоныс аударып жатқан немесе қоныс аударған және қоныс аудармақ ниетін немесе қоныс аударған фактіні растайтын ҚР-ң заңдары айқындаған құжаттарды табыс еткен тұлғалар ие бола алады. Ерікті кәсіптік зейнетақы жарналары есебінен жинақтаушы зейнетақы қорында ақша қаражатын жинақтаған тұлға қайтыс болған жағдайда, оның қаражаты ҚР-ң заңымен бекітілген тәртіппен мұраға беріледі. </w:t>
      </w:r>
    </w:p>
    <w:p>
      <w:pPr>
        <w:pStyle w:val="TextBodyIndent"/>
        <w:rPr>
          <w:sz w:val="28"/>
          <w:lang w:val="uk-UA"/>
        </w:rPr>
      </w:pPr>
      <w:r>
        <w:rPr>
          <w:sz w:val="28"/>
          <w:lang w:val="uk-UA"/>
        </w:rPr>
        <w:t>Ерікті кәсіптік зейнетақы мен қамтамасыз етуді корпаративті жинақтаушы зейнетақы қорлары арқылы жүргізген жөн. Шет елдерде кәсіптік зейнетақы жүйелері бар. Қазақстан аталған жағдайда бұл мәселені шешудің өз жолын таңдады. Соған байланысты, еліміздің экономикасының ерекшеліктерін ескере отырып төмендегі өзекті мәселелерін шешу қажет:</w:t>
      </w:r>
    </w:p>
    <w:p>
      <w:pPr>
        <w:pStyle w:val="TextBodyIndent"/>
        <w:numPr>
          <w:ilvl w:val="0"/>
          <w:numId w:val="21"/>
        </w:numPr>
        <w:rPr>
          <w:sz w:val="28"/>
          <w:lang w:val="uk-UA"/>
        </w:rPr>
      </w:pPr>
      <w:r>
        <w:rPr>
          <w:sz w:val="28"/>
          <w:lang w:val="uk-UA"/>
        </w:rPr>
        <w:t>елдің экономикасының экономикалық өсуін сақтау;</w:t>
      </w:r>
    </w:p>
    <w:p>
      <w:pPr>
        <w:pStyle w:val="TextBodyIndent"/>
        <w:numPr>
          <w:ilvl w:val="0"/>
          <w:numId w:val="21"/>
        </w:numPr>
        <w:rPr>
          <w:sz w:val="28"/>
          <w:lang w:val="uk-UA"/>
        </w:rPr>
      </w:pPr>
      <w:r>
        <w:rPr>
          <w:sz w:val="28"/>
          <w:lang w:val="uk-UA"/>
        </w:rPr>
        <w:t>ұйымдастыру – қаржы институттарының қызметін күшейту және жетілдіру;</w:t>
      </w:r>
    </w:p>
    <w:p>
      <w:pPr>
        <w:pStyle w:val="TextBodyIndent"/>
        <w:numPr>
          <w:ilvl w:val="0"/>
          <w:numId w:val="21"/>
        </w:numPr>
        <w:rPr>
          <w:sz w:val="28"/>
          <w:lang w:val="uk-UA"/>
        </w:rPr>
      </w:pPr>
      <w:r>
        <w:rPr>
          <w:sz w:val="28"/>
          <w:lang w:val="uk-UA"/>
        </w:rPr>
        <w:t>халықтың қаражатын көбейтуге бағытталған саясатты енгізу;</w:t>
      </w:r>
    </w:p>
    <w:p>
      <w:pPr>
        <w:pStyle w:val="TextBodyIndent"/>
        <w:numPr>
          <w:ilvl w:val="0"/>
          <w:numId w:val="21"/>
        </w:numPr>
        <w:rPr>
          <w:sz w:val="28"/>
          <w:lang w:val="uk-UA"/>
        </w:rPr>
      </w:pPr>
      <w:r>
        <w:rPr>
          <w:sz w:val="28"/>
          <w:lang w:val="uk-UA"/>
        </w:rPr>
        <w:t>халықтың қаржы институттарына деген сенімін арттыру.</w:t>
      </w:r>
    </w:p>
    <w:p>
      <w:pPr>
        <w:pStyle w:val="TextBodyIndent"/>
        <w:rPr>
          <w:sz w:val="28"/>
          <w:lang w:val="uk-UA"/>
        </w:rPr>
      </w:pPr>
      <w:r>
        <w:rPr>
          <w:sz w:val="28"/>
          <w:lang w:val="uk-UA"/>
        </w:rPr>
        <w:t xml:space="preserve">Мүгедектігі бойынша зейнетақыларды бақылауды күшейтудің басқа тәсілі – мұндай зейнетақылар төленетін қорды жасы жетуіне байланысты зейнетақыла төлеетін қордан бөлектеу. Осындай тәсіл Бельгияда, Голландияда, АҚШ-та, Швейцарияда қолданылады. </w:t>
      </w:r>
    </w:p>
    <w:p>
      <w:pPr>
        <w:pStyle w:val="TextBodyIndent"/>
        <w:rPr>
          <w:sz w:val="28"/>
          <w:lang w:val="uk-UA"/>
        </w:rPr>
      </w:pPr>
      <w:r>
        <w:rPr>
          <w:sz w:val="28"/>
          <w:lang w:val="uk-UA"/>
        </w:rPr>
        <w:t xml:space="preserve">Әйтседе, іс жүзінде мүгедектігі бойынша зейнетақылардың үлесін ұлғайту кезінде зейнетақы қорынан арнаулы қорға ауысу орын алады, сөйтіп шын мәнінде қорлар бірігіп кетеді. </w:t>
      </w:r>
    </w:p>
    <w:p>
      <w:pPr>
        <w:pStyle w:val="TextBodyIndent"/>
        <w:rPr>
          <w:sz w:val="28"/>
          <w:lang w:val="uk-UA"/>
        </w:rPr>
      </w:pPr>
      <w:r>
        <w:rPr>
          <w:sz w:val="28"/>
          <w:lang w:val="uk-UA"/>
        </w:rPr>
        <w:t xml:space="preserve">Мысалы АҚШ-та және Швейцарияда мамандығын негізсіз қайта менгергісі келмейтін адамдарға зейнетақы құқығын бермейді. Екіншіден, мүгедектер үшін арнайы оқыту, қайта дайындау бағдарламаларды немесе көп жағдайда міндетті саналатын зейнетақы алдындағы реобилитация құрылады. Сонымен, еңбек етуге ішінара жарамды мүгедектерге мүгедектігі бойынша зейнетақы еңбек реобилитациясынан өткен жағдайда және соның нәтижелері бойынша тағайындалады. Одан өзге, жұмысқа кіріскен мүгедектерге, алғашқы уақытта арнайы көмек көрсетіледі (Ұлыбритания) немесе оларға зейнетақы төлеу жалғастырылады (АҚШ). Мұндай дотациялар кейде сақтандыру қорларынан бөлінеді. Ал Голландияда – мүгедектігі бойынша айрықша сақтандыру қорынан төленеді. Үшіншіден, мүгедектік бойынша зейнетақылардың санының өсуіне қарсы әрекет тәсілі ретінде мамандар адамдарды еңбек нарығына қайтып келуге ынталандыру жағдайын қарастарады, яғни адамдардың өздері мүгедектік бойынша зейнетақы алудан бас тартуы тиіс. Мысалы, жұмысты тоқтату мен зейнетақы алу арасындағы мерзім ұзарады (АҚШ). Одан өзге, мүгедектік бойынша зейнетақы мөлшері өте аз, әсіресе төменгі кәсіптегі еңбекке қабілетіздік жағдайында, зейнеткерді еңбекке қайта келуге мәжбүр еткен жағдайда. Біздің көзқарасымыз бойынша, зейнетақы жүйесін егде жастағы адамдарға қатысты еңбекпен қамту саясатын қалыптастыратын өзгеше құрал ретінде қарастыру қажет, сонда зейнетақымен қамтамасыз ету еріксіз жұмыссыздықтан қорғау құралына айналады. Негізгі жоспарда “ауытқымалы” зейнетақы жасын белгілеген және соған байланысты ерте, мезгілінен бұрын зейнетақыға шығу мүмкіндігі туралы сөз болады. Бельгия мен Германияда зейнетақы жасының ауытқу шекарасы белгіленген (62 – 65-ке дейін), ал Швецияда 60 жастан 64 жасқа дейін алуға болатын ішінара зейнетақы енгізілген. </w:t>
      </w:r>
    </w:p>
    <w:p>
      <w:pPr>
        <w:pStyle w:val="TextBodyIndent"/>
        <w:rPr>
          <w:sz w:val="28"/>
          <w:lang w:val="uk-UA"/>
        </w:rPr>
      </w:pPr>
      <w:r>
        <w:rPr>
          <w:sz w:val="28"/>
          <w:lang w:val="uk-UA"/>
        </w:rPr>
        <w:t xml:space="preserve">Одан өзге, басқа да тәсіл қолданады – зейнетақы алдындағы жәрдемақы. Оның мәні мынада: жұмыстан шығарылған немесе жұмыстан шығарылатыны жөнінде ескерту алған зейнетақы жасындағы қызметкерге белгілі бір дәрежеде өмір сүруді қамтамасыз ететін әлеуметтік төлемдер алу мүмкіндігі (әлеуметтік қамтамасыз ету жүйесі шеңберінде жасы жетуіне байланысты зейнетақы алуға құқығын беретін жасқа жеткенге дейін) беріледі. Мұндай зейнетақы алдындағы төлемдердің қатарына адам зейнетақы алу құқығына ие болғанға дейін ұзартылған мерзіммен жұмыссыздық бойынша жәрдемақы жатқызылады. Мұндай жәрдемақы ұзақ уақыт жұмыс істемеген, жасы жеткендігі бойынша зейнетақыға шығуға 2 – 5 жыл қалған немесе қажетті еңбек өтіліне 2 – 5 жыл жетпейтін егде адамдарға беріледі. </w:t>
      </w:r>
    </w:p>
    <w:p>
      <w:pPr>
        <w:pStyle w:val="TextBodyIndent"/>
        <w:rPr>
          <w:sz w:val="28"/>
          <w:lang w:val="uk-UA"/>
        </w:rPr>
      </w:pPr>
      <w:r>
        <w:rPr>
          <w:sz w:val="28"/>
          <w:lang w:val="uk-UA"/>
        </w:rPr>
        <w:t xml:space="preserve">Жалпы зейнетақы заңымен қатар, зейнетақыға мерзімінен бұрын шығу туралы ережелер ұжымдық келісім-шарттарда немесе мемлекет пен кәсіпорындар топтарының арасында арнайы келісімдерде жазылуы керек. Осындай шешімдерді жүзеге асыру үшін жұмсалатын шығындар мемлекеттік бюджет есебінен төленеді және көп жағдайда жұмыссыздық жағдайына сақтандыру есебінен дотация беріледі. Кейде жұмыс берушілер ақша аударуға тиіс. Көпшілігі мерзімінен бұрынғы зейнетақыдан гөрі зейнетақы алдындағы төлемдерді қалайды, өйткені мерзімінен бұрынғы зейнетақы қымбатқа түседі және зейнетақы қорларына елеулі салмақ түсіреді. </w:t>
      </w:r>
    </w:p>
    <w:p>
      <w:pPr>
        <w:pStyle w:val="TextBodyIndent"/>
        <w:rPr>
          <w:sz w:val="28"/>
          <w:lang w:val="uk-UA"/>
        </w:rPr>
      </w:pPr>
      <w:r>
        <w:rPr>
          <w:sz w:val="28"/>
          <w:lang w:val="uk-UA"/>
        </w:rPr>
        <w:t xml:space="preserve">Кәсіптік зейнетақы жүйелері салалық, корпаративтік және аумақтық болуы мүмкін. Қазіргі кезде біз үшін корпаративті зейнетақы жүйелері тиімді. Осындай зейнетақы жүйелері елімізде белгілі корпорацияларда бар. Олардың әрқайсысының өз ерекшеліктері бар, бірақ бәріне ортақ нәрселер де бар: олардың бәрі де болашақ кәсіптік зейнетақы жүйелерінің үлгісі және тек солар болашақта біздің ұлттық зейнетақы жүйемізді реформалауды жүзеге асырады. </w:t>
      </w:r>
    </w:p>
    <w:p>
      <w:pPr>
        <w:pStyle w:val="TextBodyIndent"/>
        <w:rPr>
          <w:sz w:val="28"/>
          <w:lang w:val="uk-UA"/>
        </w:rPr>
      </w:pPr>
      <w:r>
        <w:rPr>
          <w:sz w:val="28"/>
          <w:lang w:val="uk-UA"/>
        </w:rPr>
        <w:t xml:space="preserve">Әлемдік тәжірибиені айна - қатесіз көшірмей-ақ, қазіргі Қазақстан зейнетақымен қамтамасыз ету жүйесін реформалауды мақсатты бағыттарда жүзеге асыруға тырысады, дегенмен, біздің жалпы дағдарыстық жағдайымыз өз түзетулерін енгізуде. </w:t>
      </w:r>
    </w:p>
    <w:p>
      <w:pPr>
        <w:pStyle w:val="TextBodyIndent"/>
        <w:rPr>
          <w:sz w:val="28"/>
          <w:lang w:val="uk-UA"/>
        </w:rPr>
      </w:pPr>
      <w:r>
        <w:rPr>
          <w:sz w:val="28"/>
          <w:lang w:val="uk-UA"/>
        </w:rPr>
        <w:t xml:space="preserve">Өндірістік жарақаттардан сақтандыруды қаржыландыру жұмыс берушілер тарапынан жүзеге асырылады. Аталған институтты енгізу қаражат жинақтаушы зйнетақы қорларында зейнетақыға шыққаннан кейін өмір сүруге жеткілікті жинақтай алмаған азаматтар категориясын (мүгедектігіне, денсаулығына байланысты жұмыстан шыққан немесе жалақысы аз жұмысқа ауысқан) қолдауға бағытталған. Бұл оларға зейнетақыға шыққаннан кейін лайықты өмір сүруді қамтамасыз етуге және зейнетақымен қамтамасыз ету жүгін жеңілдетеді. </w:t>
      </w:r>
    </w:p>
    <w:p>
      <w:pPr>
        <w:pStyle w:val="TextBodyIndent"/>
        <w:rPr>
          <w:sz w:val="28"/>
          <w:lang w:val="uk-UA"/>
        </w:rPr>
      </w:pPr>
      <w:r>
        <w:rPr>
          <w:sz w:val="28"/>
          <w:lang w:val="uk-UA"/>
        </w:rPr>
        <w:t xml:space="preserve">Қазақстан үшін мұндай кәсіптік зейнетақы қорларының дамуы – үлкен үміт. Олардың дамуы одан да жоғары зейнетақы алуға мүмкіндік береді, яғни барлық еңбек зейнетақысына қосымша мемлекеттік емес зейнетақы қосылады. Кәсіптік зейнетақы жүйелеріне салық жеңілдіктері берілуі керек. Өз кезегінде, солар өздеріне мемлекеттік міндеттемелердің ауыртпалығын алады, ал мемлекеттік міндеттемелер жұрт алдында жеңілдік зейнетақыға шығуға қатысты қабылданған.  Жеңілдік зейнетақыға еңбегі сіңген және тағайындауға қол жеткізгендегі жеңілдік зейнетақы алғанғадейін төлеуге тиіс. </w:t>
      </w:r>
    </w:p>
    <w:p>
      <w:pPr>
        <w:pStyle w:val="TextBodyIndent"/>
        <w:rPr>
          <w:sz w:val="28"/>
          <w:lang w:val="uk-UA"/>
        </w:rPr>
      </w:pPr>
      <w:r>
        <w:rPr>
          <w:sz w:val="28"/>
          <w:lang w:val="uk-UA"/>
        </w:rPr>
        <w:t xml:space="preserve">Жеңілдік зейнетақы алуға құқық беретін жағдайларда жұмыс істеп жүрген, бірақ реформа өткізу кезінде ондай құқыққа әлі ие болмаған адамдар мұндай зейнетақы құқығын жүзеге асыра алмайды. Осы жерде кәсіптік зейнетақы жүйелері өте маңызды әлеуметтік роль атқаруға тиіс. Дәл солар жеңілдік зейнетақылық осы құқықтарын сақтауды өз міндеттеріне алуы керек. Ал болашақта оларды мемлекеттік міндетті жүйеден шығарып, ерікті жүйеге көшіруге тиіс. </w:t>
      </w:r>
    </w:p>
    <w:p>
      <w:pPr>
        <w:pStyle w:val="TextBodyIndent"/>
        <w:rPr>
          <w:sz w:val="28"/>
          <w:lang w:val="uk-UA"/>
        </w:rPr>
      </w:pPr>
      <w:r>
        <w:rPr>
          <w:sz w:val="28"/>
          <w:lang w:val="uk-UA"/>
        </w:rPr>
        <w:t xml:space="preserve">Зейнетақы жүйесі алушылардың да, жарна төлеушілердің де, сонымен бірге қызметкерлер мен жұмыс берушілердің де мүдделерінің тепе-теңдігіне жетуді қарастыруы керек. </w:t>
      </w:r>
    </w:p>
    <w:p>
      <w:pPr>
        <w:pStyle w:val="TextBodyIndent"/>
        <w:rPr>
          <w:sz w:val="28"/>
          <w:lang w:val="uk-UA"/>
        </w:rPr>
      </w:pPr>
      <w:r>
        <w:rPr>
          <w:sz w:val="28"/>
          <w:lang w:val="uk-UA"/>
        </w:rPr>
        <w:t>Кәсіптік зейнетақы жарналарының мақсаты:</w:t>
      </w:r>
    </w:p>
    <w:p>
      <w:pPr>
        <w:pStyle w:val="TextBodyIndent"/>
        <w:numPr>
          <w:ilvl w:val="0"/>
          <w:numId w:val="21"/>
        </w:numPr>
        <w:rPr>
          <w:sz w:val="28"/>
          <w:lang w:val="uk-UA"/>
        </w:rPr>
      </w:pPr>
      <w:r>
        <w:rPr>
          <w:sz w:val="28"/>
          <w:lang w:val="uk-UA"/>
        </w:rPr>
        <w:t>мүгедектіктен  болған кедейшіліктен қорғау;</w:t>
      </w:r>
    </w:p>
    <w:p>
      <w:pPr>
        <w:pStyle w:val="TextBodyIndent"/>
        <w:numPr>
          <w:ilvl w:val="0"/>
          <w:numId w:val="21"/>
        </w:numPr>
        <w:rPr>
          <w:sz w:val="28"/>
          <w:lang w:val="uk-UA"/>
        </w:rPr>
      </w:pPr>
      <w:r>
        <w:rPr>
          <w:sz w:val="28"/>
          <w:lang w:val="uk-UA"/>
        </w:rPr>
        <w:t>мүгедектікке ұшырауына байланысты қызметін тоқтатқанда кепілді табыс беру;</w:t>
      </w:r>
    </w:p>
    <w:p>
      <w:pPr>
        <w:pStyle w:val="TextBodyIndent"/>
        <w:numPr>
          <w:ilvl w:val="0"/>
          <w:numId w:val="21"/>
        </w:numPr>
        <w:rPr>
          <w:sz w:val="28"/>
          <w:lang w:val="uk-UA"/>
        </w:rPr>
      </w:pPr>
      <w:r>
        <w:rPr>
          <w:sz w:val="28"/>
          <w:lang w:val="uk-UA"/>
        </w:rPr>
        <w:t xml:space="preserve">сол табысты дағдарыс нәтижесінде нақты өмір сүру деңгейінің төмендеуінен қорғау; </w:t>
      </w:r>
    </w:p>
    <w:p>
      <w:pPr>
        <w:pStyle w:val="TextBodyIndent"/>
        <w:numPr>
          <w:ilvl w:val="0"/>
          <w:numId w:val="21"/>
        </w:numPr>
        <w:rPr>
          <w:sz w:val="28"/>
          <w:lang w:val="uk-UA"/>
        </w:rPr>
      </w:pPr>
      <w:r>
        <w:rPr>
          <w:sz w:val="28"/>
          <w:lang w:val="uk-UA"/>
        </w:rPr>
        <w:t>жинақтаушы зейнетақы қорларында зейнетақыға шыққаннан кейін өмір сүруге жеткілікті қаражат жинақтай алмаған азаматтар категориясын (мүгедектігіне, денсаулығына байланысты жұмыстан шыққан немесе жалақысы аз жұмысқа ауысқан) қолдау;</w:t>
      </w:r>
    </w:p>
    <w:p>
      <w:pPr>
        <w:pStyle w:val="TextBodyIndent"/>
        <w:numPr>
          <w:ilvl w:val="0"/>
          <w:numId w:val="21"/>
        </w:numPr>
        <w:rPr>
          <w:sz w:val="28"/>
          <w:lang w:val="uk-UA"/>
        </w:rPr>
      </w:pPr>
      <w:r>
        <w:rPr>
          <w:sz w:val="28"/>
          <w:lang w:val="uk-UA"/>
        </w:rPr>
        <w:t xml:space="preserve">халыққа зейнетақыға шыққаннан кейін лайықты өмір деңгейін қамтамасыз ету. </w:t>
      </w:r>
    </w:p>
    <w:p>
      <w:pPr>
        <w:pStyle w:val="TextBodyIndent"/>
        <w:rPr>
          <w:sz w:val="28"/>
          <w:lang w:val="uk-UA"/>
        </w:rPr>
      </w:pPr>
      <w:r>
        <w:rPr>
          <w:sz w:val="28"/>
          <w:lang w:val="uk-UA"/>
        </w:rPr>
        <w:t xml:space="preserve">Мұндай шараларды әлеуметтік субъектілер, зейнетақы жүйесінің зейнетақымен қамтамысз ету субъектілері жатыққан іс-қимылдарымен қолдауға тиіс.  </w:t>
      </w:r>
    </w:p>
    <w:p>
      <w:pPr>
        <w:pStyle w:val="TextBodyIndent"/>
        <w:rPr>
          <w:sz w:val="28"/>
          <w:lang w:val="uk-UA"/>
        </w:rPr>
      </w:pPr>
      <w:r>
        <w:rPr>
          <w:sz w:val="28"/>
          <w:lang w:val="uk-UA"/>
        </w:rPr>
        <w:t xml:space="preserve">Ерікті кәсіптік жарналарды енгізу әлемнің дамыған елдерінде кең таралған және өз елдерінің жалпы зейнетақы жүйесінде салмақты үлесі бар кәсіптік зейнетақы сомасының дамуы қажеттілігінен туындап отыр. Бірақ, әлемдік тәжірибиені Қазақстандағы өтпелі кезеңнің, аумақтық кеңістікті және ұлттық-демографиялық ерекшеліктерді есепке алмай тікелей алып пайдалануға көшіру мүмкін емес.   </w:t>
      </w:r>
    </w:p>
    <w:p>
      <w:pPr>
        <w:pStyle w:val="TextBodyIndent"/>
        <w:rPr>
          <w:rFonts w:eastAsia="Times New Roman KK EK"/>
          <w:sz w:val="28"/>
          <w:lang w:val="uk-UA"/>
        </w:rPr>
      </w:pPr>
      <w:r>
        <w:rPr>
          <w:rFonts w:eastAsia="Times New Roman KK EK"/>
          <w:sz w:val="28"/>
          <w:lang w:val="uk-UA"/>
        </w:rPr>
        <w:t xml:space="preserve">    </w:t>
      </w:r>
    </w:p>
    <w:p>
      <w:pPr>
        <w:pStyle w:val="TextBodyIndent"/>
        <w:rPr>
          <w:rFonts w:eastAsia="Times New Roman KK EK"/>
          <w:sz w:val="28"/>
          <w:lang w:val="uk-UA"/>
        </w:rPr>
      </w:pPr>
      <w:r>
        <w:rPr>
          <w:rFonts w:eastAsia="Times New Roman KK EK"/>
          <w:sz w:val="28"/>
          <w:lang w:val="uk-UA"/>
        </w:rPr>
        <w:t xml:space="preserve">       </w:t>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r>
    </w:p>
    <w:p>
      <w:pPr>
        <w:pStyle w:val="TextBodyIndent"/>
        <w:ind w:hanging="0"/>
        <w:jc w:val="center"/>
        <w:rPr>
          <w:b/>
          <w:b/>
          <w:sz w:val="28"/>
          <w:lang w:val="uk-UA"/>
        </w:rPr>
      </w:pPr>
      <w:r>
        <w:rPr>
          <w:b/>
          <w:sz w:val="28"/>
          <w:lang w:val="uk-UA"/>
        </w:rPr>
        <w:t>Қорытынды</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Зейнетақымен қамтамасыз ету экономикалық категория ретінде қоғамның жұмысқа қабілетсіз мүшелерінің қажеттіліктерін толығымен қанағаттандыру үшін қаржылық ресурстарды тұтыну, бөлу мен құру мәселелері бойынша қатынастар жиынтығын білдіреді. Жұмысқа қабілетсіздерді қамтамасыз ету зейнетақы деп аталатын ақшалай төлемдер түрінде іске асады. Зейнетақымен қамтамасыз ету ұлттық зейнетақы жүйелерін құруда көрінеді, мемлекеттің зейнетақы жүйесі – бұл жұмысқа қабілетсіз халықты материалдық қамтамасыз етуі үшін құрылған және өзара құрылымдық байланысы бар ұйымдар жиынтығ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мен қамтамасыз етудің теоретикалық негізін зерттеу кезінде дамудың әрбір тарихи кезеңіне сәйкес зейнетақымен қамтамасыз етудің негізгі институттарының дамуы мен пайда болуының жүйелілігі анықталған. Даму эволюциясы келесідей болып көрінеді:</w:t>
      </w:r>
    </w:p>
    <w:p>
      <w:pPr>
        <w:pStyle w:val="Normal"/>
        <w:numPr>
          <w:ilvl w:val="0"/>
          <w:numId w:val="14"/>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мен қамтамасыз етудің формалды емес институттары: жанұялық-туысқандық көмек пен игі қайырымдылық, соның ішінде шіркеулік көмек;</w:t>
      </w:r>
    </w:p>
    <w:p>
      <w:pPr>
        <w:pStyle w:val="Normal"/>
        <w:numPr>
          <w:ilvl w:val="0"/>
          <w:numId w:val="14"/>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мен қамамасыз етудің формалды институттары:</w:t>
      </w:r>
    </w:p>
    <w:p>
      <w:pPr>
        <w:pStyle w:val="Normal"/>
        <w:numPr>
          <w:ilvl w:val="0"/>
          <w:numId w:val="15"/>
        </w:numPr>
        <w:tabs>
          <w:tab w:val="clear" w:pos="720"/>
        </w:tabs>
        <w:spacing w:lineRule="auto" w:line="360"/>
        <w:ind w:left="709" w:hanging="360"/>
        <w:jc w:val="both"/>
        <w:rPr>
          <w:rFonts w:ascii="Times New Roman KK EK" w:hAnsi="Times New Roman KK EK" w:cs="Times New Roman KK EK"/>
          <w:sz w:val="28"/>
          <w:lang w:val="uk-UA"/>
        </w:rPr>
      </w:pPr>
      <w:r>
        <w:rPr>
          <w:rFonts w:cs="Times New Roman KK EK" w:ascii="Times New Roman KK EK" w:hAnsi="Times New Roman KK EK"/>
          <w:sz w:val="28"/>
          <w:lang w:val="uk-UA"/>
        </w:rPr>
        <w:t>мемлекеттің әлеуметтік көмегі;</w:t>
      </w:r>
    </w:p>
    <w:p>
      <w:pPr>
        <w:pStyle w:val="Normal"/>
        <w:numPr>
          <w:ilvl w:val="0"/>
          <w:numId w:val="15"/>
        </w:numPr>
        <w:tabs>
          <w:tab w:val="clear" w:pos="720"/>
        </w:tabs>
        <w:spacing w:lineRule="auto" w:line="360"/>
        <w:ind w:left="709" w:hanging="360"/>
        <w:jc w:val="both"/>
        <w:rPr>
          <w:rFonts w:ascii="Times New Roman KK EK" w:hAnsi="Times New Roman KK EK" w:cs="Times New Roman KK EK"/>
          <w:sz w:val="28"/>
          <w:lang w:val="uk-UA"/>
        </w:rPr>
      </w:pPr>
      <w:r>
        <w:rPr>
          <w:rFonts w:cs="Times New Roman KK EK" w:ascii="Times New Roman KK EK" w:hAnsi="Times New Roman KK EK"/>
          <w:sz w:val="28"/>
          <w:lang w:val="uk-UA"/>
        </w:rPr>
        <w:t>таңдалған халық топтарының мемлекеттік зейнетақысымен қамтамасыз етілуі;</w:t>
      </w:r>
    </w:p>
    <w:p>
      <w:pPr>
        <w:pStyle w:val="Normal"/>
        <w:numPr>
          <w:ilvl w:val="0"/>
          <w:numId w:val="15"/>
        </w:numPr>
        <w:tabs>
          <w:tab w:val="clear" w:pos="720"/>
        </w:tabs>
        <w:spacing w:lineRule="auto" w:line="360"/>
        <w:ind w:left="709" w:hanging="360"/>
        <w:jc w:val="both"/>
        <w:rPr>
          <w:rFonts w:ascii="Times New Roman KK EK" w:hAnsi="Times New Roman KK EK" w:cs="Times New Roman KK EK"/>
          <w:sz w:val="28"/>
          <w:lang w:val="uk-UA"/>
        </w:rPr>
      </w:pPr>
      <w:r>
        <w:rPr>
          <w:rFonts w:cs="Times New Roman KK EK" w:ascii="Times New Roman KK EK" w:hAnsi="Times New Roman KK EK"/>
          <w:sz w:val="28"/>
          <w:lang w:val="uk-UA"/>
        </w:rPr>
        <w:t>әлеуметтік сақтандыру: міндетті және ерікті;</w:t>
      </w:r>
    </w:p>
    <w:p>
      <w:pPr>
        <w:pStyle w:val="Normal"/>
        <w:numPr>
          <w:ilvl w:val="0"/>
          <w:numId w:val="15"/>
        </w:numPr>
        <w:tabs>
          <w:tab w:val="clear" w:pos="720"/>
        </w:tabs>
        <w:spacing w:lineRule="auto" w:line="360"/>
        <w:ind w:left="709" w:hanging="360"/>
        <w:jc w:val="both"/>
        <w:rPr>
          <w:rFonts w:ascii="Times New Roman KK EK" w:hAnsi="Times New Roman KK EK" w:cs="Times New Roman KK EK"/>
          <w:sz w:val="28"/>
          <w:lang w:val="uk-UA"/>
        </w:rPr>
      </w:pPr>
      <w:r>
        <w:rPr>
          <w:rFonts w:cs="Times New Roman KK EK" w:ascii="Times New Roman KK EK" w:hAnsi="Times New Roman KK EK"/>
          <w:sz w:val="28"/>
          <w:lang w:val="uk-UA"/>
        </w:rPr>
        <w:t>жеке зейнетақылық сақтандыру: міндетті және ерікті.</w:t>
      </w:r>
    </w:p>
    <w:p>
      <w:pPr>
        <w:pStyle w:val="TextBodyIndent"/>
        <w:rPr>
          <w:sz w:val="28"/>
          <w:lang w:val="uk-UA"/>
        </w:rPr>
      </w:pPr>
      <w:r>
        <w:rPr>
          <w:sz w:val="28"/>
          <w:lang w:val="uk-UA"/>
        </w:rPr>
        <w:t xml:space="preserve">Аталған институттардың ерекшелігі болып олардың осы уақытқа дейін әрекет етулері табы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Зерттеулер кезінде анықталған зейнетақымен қамтамасыз етудің алтыншы формалды институты – міндетті жеке зейнетақылық сақтандыру, келесі мінездемелерге ие: </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лық жасқа жеткен кездегі зейнетақылық құқықтардың пайда болуы үшін негіз болып ҚР-ның заңы табылад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еке зейнетақылық сақтандыру институтын ұйымдастырудың принциптері болып мыналар табылады: азаматтардың өзіндік жауапкершіліктері, жеке жинақтаулар, салымдар мен төлемдер эквиваленттігінің принциптері, мемлекеттік кепілдіктер, қатысушылар теңдігі мен қатысу шарттарының универсалдылығ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 төлемдерін іске асыру мен әрекет етуінің механизмі болып зейнетақы жасына дейін зейнеткерлердің өмір сүруі, еңбекке қабілеттілігін жоғалту мен аурулардың жеке тәуекелділігін бағалау табылад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мен қамтамасыз етудің негізгі қаржылық қайнар көзі болып жұмысшылардың міндетті зейнетақы салымдары табылады. Ерікті салымдар зейнетақымен қамтамасыз етудің қосымша қайнар көзі болып табылад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Зейнетақы мөлшерін есептеудің тәртібі қолданылатын зейнетақы схемаларына байланысты, олардың мәні универсалды – зейнетақылық өтемдердің мөлшері жиналған қаражаттар көлемі мен өтеу мерзімінің ұзақтығына байланысты.</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Зейнетақымен қамтамасыз етудің әрекет етілуінің қажетті шарттары болып: сәйкес салымдар жасауға мүмкіндік беретін жалақының жоғары деңгейі, халықты толық қамту, зейнетақы активтерін инвестициялау үшін жоғары табысты қаржылық құралдардың болуы, дамыған сақтандыру нарағының болуы. Міндетті шарттар болып болашақ саяси және әлеуметтік-экономикалық өзгерістерден салымшылрдың құқықтары қорғалатын құқықтық мемлекеттің болуы табылады. </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Басқару субъектілеріне өкілетті органдар арқылы әрекеттері мемлекетпен реттелетін  зейнетақы қорлары, зейнетақы активтерін басқару бойынша компаниялар мен сақтандыру компаниялары.     </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үшті жақтарына келесілер жатады: мемлекет экономикасына инвестицияланатын жеке жинақтаулар мүмкіндігі, жалақы көлемі мен сақтандырушылық өтілінің ұзақтығының есебімен зейнетақы деңгейін анықтау кезіндегі дифференциалды жақындаулар.</w:t>
      </w:r>
    </w:p>
    <w:p>
      <w:pPr>
        <w:pStyle w:val="Normal"/>
        <w:numPr>
          <w:ilvl w:val="0"/>
          <w:numId w:val="2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Әлсіз жақтары болып: болашақта әлеуметтік көмектің үлкен көлемдерінің пайда болу мүмкіндіктері мен халықты толық қамтымау фактілері, жалақы деңгейінің төмендігі мен төмен зейнетақы салымдары, соған сәйкес зейнетақының төмен деңгейі.</w:t>
      </w:r>
    </w:p>
    <w:p>
      <w:pPr>
        <w:pStyle w:val="TextBodyIndent"/>
        <w:rPr>
          <w:sz w:val="28"/>
          <w:lang w:val="uk-UA"/>
        </w:rPr>
      </w:pPr>
      <w:r>
        <w:rPr>
          <w:sz w:val="28"/>
          <w:lang w:val="uk-UA"/>
        </w:rPr>
        <w:t xml:space="preserve">Зерттеліп отырған материал негізінде әртүрлі белгілер бойынша зейнетақы қаражаттарын басқару жүйесінің классификациясы жасалған: </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үйелердің ұйымдасу мінезі бойынша формалды және формалды емес болып бөлінеді;</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үйелердің меншік формалары бойынша мемлекеттік және жекеменшік болып бөлінеді;</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үйелердің ұйымдасу принциптері бойынша ынтымақтылық, жинақтаушы және аралас болып бөлінеді;</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үйеде субъектілердің қатысу тәсілдері бойынша міндетті және ерікті болып бөлінеді;</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қаржыландыру тәсілдері бойынша бюджетке аударылатын салықтар, әлеуметтік сақтандырудағы міндетті ынтымақтылық жарналар, әлеуметтік сақтандырудағы ерікті ынтымақтылық салымдары мен ерікті жеке сақтандыру жарналары;</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зейнетақы мөлшерін анықтау тәсілі бойынша белгіленген төлемдері бар схемалар мен белгіленген салымдары бар схемаларды қолданатын  жүйелер бола алады. </w:t>
      </w:r>
    </w:p>
    <w:p>
      <w:pPr>
        <w:pStyle w:val="TextBodyIndent"/>
        <w:rPr>
          <w:sz w:val="28"/>
          <w:lang w:val="uk-UA"/>
        </w:rPr>
      </w:pPr>
      <w:r>
        <w:rPr>
          <w:sz w:val="28"/>
          <w:lang w:val="uk-UA"/>
        </w:rPr>
        <w:t xml:space="preserve">Жасалған классификация зейнетақымен қамсыздандыру институттарын зейнетақымен қамсыздандыруды басқару жүйелерімен ара-қатынасын қарастыруға мүмкіндік береді. Осындай жағдайда да, институттар ұлттық зейнетақы жүйелерінің қол астындағы жүйелер немесе локальды жүйелер болып табылады. Берілген классификация берілген аймақтағы бар зерттеулерді жүйелендіру мақсатымен бірінші рет жасалып отыр. Ол әрбір жүйе үшін оның негізгі элементтерін, оптималды құрылымын аңдауға мүмкіндік береді, ең бастысы ұлттық зейнетақы жүйелерінің әрекет етулерінің мақсатын анықтау, ол үшін нақты тиімді әдістер жасалатын бо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Жинақтаушы зейнеақы жүйелерінің әрекет етуі мен құрылуының әлемдік тәжірибесі зерттелген, мысал ретінде Чили, Перу, Аргентина, Қазақстан, Венгрия және Польша алынған, олардағы зейнетақы жүйесінің дамуының ортақ тенденциялары анықталған. Зейнетақы активтерін инвестициялық басқарудың анализінің нәтижесі мемлекеттік жинақтаушы зейнетақы қорының инвестициялық портфелінің құрылымында мемлекеттік құнды қағаздар басым, ал мемлекетік емес қорладың портфелі үшін халықаралық қаржы ұйымдары мен шетел эмитенттерінің құнды қағаздары, Ұлттық банктің ноталары мен еврооблигациялардың үлкен сыбағалы салмағының есебінен активтердің диверсификациясы сипатты болып табылады. Жалпы анализ жинақтаушы зейнетақы қорларының концентрациясының қажеттілігін көрсетті, себебі корреляционды-регрессивті анализдің көмегімен алынған инвестициялық табыс пен зейнетақы жарналары мөлшерінің арасындағы тығыз ара-қатынасы дәлелденген. Қорытынды: қор ірі болған сайын оның инвестициялық мүмкіндіктері де кеңірек және алынатын инвестициялық табыс мөлшері де үлкен болып келеді.</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Салыстырмалы анализдің біртұтас жүйесінің және жинақтаушы зейнетақы қорлары іс-әрекетінің бағалануының болмауы жасалған анализдің нәтижелерінің құндылығы мен мағыналығын төмендетеді. Сондықтан да жинақтаушы зейнетақы қорларының іс-әрекетін бағалаудың рейтингтік әдісі жасалды. Ұсынылып отырған көпжақты салыстырмалы анализ әдісінің оңтайлығы: біріншіден, ұсынылып отырған әдіс жинақтаушы зейнетақы қорларының әрекет етуі сияқты қиын құбылысты бағалаудағы кешенді көпжақты жақындауларға негізделеді, екіншіден, әдіс барлық бәсекелес-қорлардың нақты жетістіктерін және олардың жинақтаушы зейнетақы жүйесіндегі максималды көрсеткіштерге жақындығы деңгейін ескереді, үшіншіден, ұсынылып отырған әдіс жинақтаушы зейнетақы қорларының рейтингін нақты бағалау мен субъективизмнен қашуға мүмкіндік беретін жинақтаушы зейнетақы қорларының бұрынғы және ағымдағы әрекеттерінің нәтижесіне негізделген тұрақылығын бағалауды сандық өлшемін жасай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Басқарудың тиімді жұйесін жасау үшін параметрлі-мақсаттық келісті әдістемесі қолданылған, нақты әдісті іске асыру 4 кезеңнен тұрады.</w:t>
      </w:r>
    </w:p>
    <w:p>
      <w:pPr>
        <w:pStyle w:val="2"/>
        <w:rPr>
          <w:lang w:val="uk-UA"/>
        </w:rPr>
      </w:pPr>
      <w:r>
        <w:rPr>
          <w:lang w:val="uk-UA"/>
        </w:rPr>
        <w:t xml:space="preserve">Бірінші кезеңде стратегиялық мақсатты анықтауда негізгі мақсат бөлінген: зейнетақы төлемдерінің жоғарғы деңгейіне жету. Анализ бен жоспарлаудың екінші кезеңде басқарудың стратегиялық мақсатына жетуді анықтайтын параметрлер жүйесі жасалған. Негізгі параметрлер басқару жүйесінің тиімділігі параметрінен шыға құрылған және 4 топқа бөлінген: әлеуметтік, инвестициялық, қаржы-бюджеттік, экономикалық.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Әлуметтік саясат: басқарудың тиімді жүйесін құру үшін нақты әдістер болып қоғамдағы жұмыссыздықтың төмендеу қарқынын анықтау мен мақсатты бағытталған гендерлі саясат табылады, өйткені республикада салымшы-әйелдердің үлесі еркектерге қарағанда аз.</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Инвестициялық саясат: корпоративті құнды қағаздар үлесін ұлғайту бойынша нақты әдістер болып ірі қазақстандық компаниялардың акциялар пакетін сату табылады. Экономиканың нақты секторын инвестициялау қор нарығы, қазақстандық өндірушілермен қарыздық үлестік құнды қағаздарды шығару механизмі арқылы іске асыру ұсынылып отыр.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Қаржы саясаты ұлттық валютаны тұрақтандыруды басқаруға шоғырлануы керек. Егер қазақстандық теңгенің девольвациясының қарқыны төмендетілмесе еңбеккерлердің зейнетақы жарналары өзінің нарықтық құнын жоғалтып алады.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Еңбек нарығындағы саясат әрекет етудің барлық салалары мен сфераларындағы жалақының өсу қарқынына бағытталуы керек.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Төртінші кезеңде берілген келісті іске асыруда үш ішкі жүйелерден тұратын басқарудың тиімді жүйесін құру жүреді. Ішкі жүйелер: үш блоктан тұратын құрылымдық-функционалды ішкі жүйе: мемлекеттік реттеу блогы, жинақтаушы зейнетақы жүйесі субъектілерінің блогы, тәуелсіз органдар блогы; үш блоктан тұратын ақпараттық ішкі жүйе: жинақтаушы зейнетақы жүйесін автоматизациялау блогы, статистикалық блок, персоналды басқару блогы. Жинақтаушы зейнетақымен қамтамасыз етуді басқарудың тиімді жүйесіндегі орталық орынға стратегиялық болжау мен жоспарлау ішкі жүйесі ие. Бұл ішкі жүйені құру үш деңгейден тұрады:</w:t>
      </w:r>
    </w:p>
    <w:p>
      <w:pPr>
        <w:pStyle w:val="Normal"/>
        <w:numPr>
          <w:ilvl w:val="0"/>
          <w:numId w:val="1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Ішкі және сыртқы ортаның факторлары анализі.</w:t>
      </w:r>
    </w:p>
    <w:p>
      <w:pPr>
        <w:pStyle w:val="Normal"/>
        <w:numPr>
          <w:ilvl w:val="0"/>
          <w:numId w:val="1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Альтернативті сценарийлер бойынша жинақтаушы зейнетақы жүйесінің дамуының стратегиялық жоспарын жасау.</w:t>
      </w:r>
    </w:p>
    <w:p>
      <w:pPr>
        <w:pStyle w:val="Normal"/>
        <w:numPr>
          <w:ilvl w:val="0"/>
          <w:numId w:val="11"/>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5 бөліктен тұратын жинақтаушы зейнетақы жүйесінің дамуының жыл сайынғы жоспарын жасау.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Жинақтаушы зейнетақы жүйесін тиімді басқару үшін 25 жылдық жинақтау процессінде салымшылар қатысуының минималды мерзімін тағайындау қажет. Жинақтаушы зейнетақы жүйесін тиімді басқарудың басты проблемасы болып жүйе салымшыларының 90%-нан астамының жалақысының төмен деңгейі. Мемлекет салымшылар сенімділігі үшін заңды және ұйымдастырушылық шарттарды құра алады, бірақ  басты фактор реттелмеген болса жинақтаушы зейнетақы жүйесін құру мақсаты іске аспайды. Жасалған әдістеме бойынша басқарудың тиімді жүйесін құру  салымшылар қарттық шағында қадірлі қамтамасыз етілетін ұлттық зейнетақы жүйесін құруға мүмкіндік береді. </w:t>
      </w:r>
    </w:p>
    <w:p>
      <w:pPr>
        <w:pStyle w:val="Normal"/>
        <w:spacing w:lineRule="auto" w:line="360"/>
        <w:jc w:val="both"/>
        <w:rPr>
          <w:rFonts w:ascii="Times New Roman KK EK" w:hAnsi="Times New Roman KK EK" w:eastAsia="Times New Roman KK EK" w:cs="Times New Roman KK EK"/>
          <w:sz w:val="28"/>
          <w:lang w:val="uk-UA"/>
        </w:rPr>
      </w:pPr>
      <w:r>
        <w:rPr>
          <w:rFonts w:eastAsia="Times New Roman KK EK" w:cs="Times New Roman KK EK" w:ascii="Times New Roman KK EK" w:hAnsi="Times New Roman KK EK"/>
          <w:sz w:val="28"/>
          <w:lang w:val="uk-UA"/>
        </w:rPr>
        <w:t xml:space="preserve"> </w:t>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567"/>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Heading1"/>
        <w:tabs>
          <w:tab w:val="clear" w:pos="720"/>
          <w:tab w:val="left" w:pos="5088" w:leader="none"/>
        </w:tabs>
        <w:rPr>
          <w:sz w:val="28"/>
        </w:rPr>
      </w:pPr>
      <w:r>
        <w:rPr>
          <w:sz w:val="28"/>
        </w:rPr>
        <w:t xml:space="preserve">Қолданылған әдебиеттер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 Қазақстан Республикасының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1998 жылдың 1 қазанынан бастап зейнетақы мөлшерін индекстеу туралы: Қаулыс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ҚР-ның Президенті мен ҚР-ның Үкіметінің Актілер жинағы. – 1998. - №35 – 5-6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2. Қазақстан Республикасының Заң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Р-да зейнетақымен қамсызданыдыру туралы ҚР-ның Заңына өзгерістер ме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толықтырулар енгізу туралы// Егемен Қазақстан. – 1999ж. – 7 сәуір</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 Қазақстан Республикасының Заң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w:t>
      </w:r>
      <w:r>
        <w:rPr>
          <w:rFonts w:cs="Times New Roman KK EK" w:ascii="Times New Roman KK EK" w:hAnsi="Times New Roman KK EK"/>
          <w:sz w:val="28"/>
          <w:lang w:val="uk-UA"/>
        </w:rPr>
        <w:t xml:space="preserve">Қазақстан Республикасында зейнетақымен қамсыздандыру туралы” ҚР-ның Заңына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толықтыру енгізу туралы// Егемен Қазақстан. – 2002ж. - 8 қаңтар</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4. Қазақстан Республикасының Заң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w:t>
      </w:r>
      <w:r>
        <w:rPr>
          <w:rFonts w:cs="Times New Roman KK EK" w:ascii="Times New Roman KK EK" w:hAnsi="Times New Roman KK EK"/>
          <w:sz w:val="28"/>
          <w:lang w:val="uk-UA"/>
        </w:rPr>
        <w:t xml:space="preserve">ҚР-да зейнетақымен қамсыздандыру туралы” ҚР-ның Заңына өзгерістер ме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толықтырулар енгізу туралы: 2002ж. 29 желтоқсан №369 – ІІ ҚРЗ// Егемен Қазақстан. –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2003ж. – 7 қаңтар; Заң газеті. – 2003ж. – 15 қаңтар</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5. Қазақстан Республикасы Үкіметіні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2002 жылдың 1 қаңтарынан бастап зейнетақы төлеу жөніндегі мемлекеттік орталықта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төленетін зейнетақы төлемінің мөлшерін арттыру туралы: Қаулысы// Егемен Қазақстан. –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2002. – 18 қаңтар</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6. Қазақстан Республикасы Үкіметінің</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2003 жылғы 1 қаңтарынан бастап зейнетақыны төлеу жөніндегі мемлекеттік орталықта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төленетін зейнетақы төлемінің мөлшерін арттыру туралы: 2003 жылы 14 қаңтардағы №6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қаулысы// Ресми газет. – 2003ж. – 25 қаңтар, -17 бет</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Қазақстан Республикасы Үкіметіні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2004ж. бастап зейнетақыны төлеу жөніндегі мемлекеттік орталықтан төленетін зейнетақ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төлемінің мөлшерін арттыру туралы: 2003 жылы 29 желтоқсандағы № 1337 қаулыс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зақстан Республикасы Президенті мен Қазақстан Республикасы Үкіметінің Актілер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жинағы. – 2004. - №48 – 71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8.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Жинақтаушы Зейнетақы Қорынан төлемдерді жүзеге асырудың тәртібін бекіту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улысы// Қазақстан Республикасы Президенті мен Қазақстан Республикасы Үкіметіні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Актілер жинағы. – 1997. - №43. -2-5 бет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9.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Жинақтаушы Зейнетақы Қорларының зейнетақы жарналарын тарту және зейнетақ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төлемін жүзеге асыру жөніндегі қызметін лицензиялау туралы ережесін бекіту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улысы// Қазақстан Республикасы Президенті мен Қазақстан Республикасы Үкіметіні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ктілер жинағы. – 1997. - №44. -17-23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0.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Жинақтаушы Зейнетақы Қорларының комиссиялық сыйақы алу ережесін бекіту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улысы// Қазақстан Республикасы Президенті мен Қазақстан Республикасы Үкіметіні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ктілер жинағы. – 2003ж. - №6. -83-84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1.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Зейнетақы жинақтарының нақты құны азайған жағдайда корпоративтік жинақтауш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зейнеақы қоры акционерлерінің инвестициялық кіріс шығынын өтеу ережесін бекіту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туралы: 2004ж. – 29 қаңтар №103 қаулысы// Қазақстан Республикасы Президенті ме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Қазақстан Республикасы Үкіметінің Актілер жинағы. – 2004ж. - №4. -56-61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2.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зақстан Республикасының азаматтарына зейнетақы төлеу жөніндегі мемлекеттік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орталықтан әлеуметтік жеке код берудің тәртібін бекіту туралы: Қаулысы// Қазақста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Республикасы Президенті мен Қазақстан Республикасы Үкіметінің Актілер жинағы. –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1997ж. - №41. -17 бет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3.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зақстан Республикасының зейнетақы қорына қаражат төлеудің, оны есепке алуды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және есептеудің тәртібі туралы: Қаулысы// Қазақстан Республикасы Президенті ме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зақстан Республикасы Үкіметінің Актілер жинағы. – 1997ж. - №34. –54-59 бет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4. Қазақстан Республикасы Үкімет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Мемлекеттік жинақтаушы зейнетақы қорының жабық акционерлік қоғамын құру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улысы// Қазақстан Республикасы Президенті мен Қазақстан Республикасы Үкіметіні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ктілер жинағы. – 1997ж. - №43. –24-25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15. Айтуған А.А. Жинақтаушы зейнетақы қорының қаржылық менеджменті: шетелдік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тәжірибелерді қолдану мүмкіншіліктері// ҚазЭУ хабаршысы. – 2004ж. №4 – 216-222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16. Ақатаев М. Зейнетақы реформасы: бағыты, бағдары, болашағы: Заман және за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Қазақстан Республикасының заңдары. 1998ж. №6 – 25-37 бет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17. Әбділда Ж. Қазақстанның зейнетақы жүйесі: сөз бен іс// Түркістан. – 2001ж. 23 маусым</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18. Әйімбетов С., Рахымжанұлы С. Мемлекеттік емес зейнетақы қорлары// Қаржы – қаражат.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1996ж. -№10 – 14-17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19. Батайқызы Г. Қазақстан Республикасының зейнетақы жүйесінің жетістіктері мен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проблемалары// Рынок ценных бумаг Казахстана. – 2000г. №12 с.19-22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20. Бекбердиев Б.Л. Қазақстан экономикасын қаржыландыруда мемлекеттік емес зейнетақ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қорларының ролі// ҚазЭУ хабаршысы. – 2001ж. №4. -46-52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1. Есали А. Көшбастаушы: Қазақстан Халық банкісінің зейнетақы рыногында дербес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басқаруға қолы жетті// Егемен Қазақстан. 2003ж. 12 қараша</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2. Ешімханова Ә. Әлеуметтік жеке код: зейнетақы қоры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Егемен Қазақстан. 2001ж. 15 мамыр</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3. Жинақтаушы зейнетақы қорына аударуға жататын міндетті зейнетақы жарнасының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сомасы туралы хабарлама нысанын бекіту туралы: ҚР-ның Қаржы министірлігі салық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комитетінің 2003ж. 28 тамыздағы №347 бұйрығы// Ресми газет. – 2003ж. қараша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w:t>
      </w:r>
      <w:r>
        <w:rPr>
          <w:rFonts w:cs="Times New Roman KK EK" w:ascii="Times New Roman KK EK" w:hAnsi="Times New Roman KK EK"/>
          <w:sz w:val="28"/>
          <w:lang w:val="uk-UA"/>
        </w:rPr>
        <w:t xml:space="preserve">42. -1бет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4. Жинақтаушы зейнетақы қорының және зейнетақы активтерін басқару жөніндегі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компаниясының 2001ж. 3 тоқсанындағы есебі// Егемен Қазақстан. 2001ж. 2 қараша</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5. Жолдасбекова Г. Зейнетақы жүйесінде реформа жүргізудің шетелдік тәжірибесі//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Вестник КазЭУ. – 2003г. №1. с.92-97</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6. Жұмабайқызы Г. Жинақтаушы зейнетақы қоры салымшыларының құқықтары// Жас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лаш. – 1999ж. 21 желтоқсан</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27. Әлеуметтік қамсыздандыру саясаты// Қаржы – қаражат. – 1997ж. №10. – 35-39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8. Зейнетақы Активтерін Басқару жөніндегі компанияға арналған пруденцияалдық норма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туралы: ЕРЕЖЕ// Рынок ценных бумаг Казахстана. – 1997г. №7-8. с.91-95</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9. Зейнетақы Активтерін Басқару жөніндегі Компанияның инвестициялық қызметі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ЕРЕЖЕ// Рынок ценных бумаг Казахстана. – 1997ж. №7-9. с.101-103</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30. Қарабеков Б. Үш деңгейлі жаңа зейнетақы жүйесі: әлеуметтік жағдайлар және зейнетақ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қоры// Қаржы – қаражат. –1997ж. №3. –31-34 б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31. Карагулова Б. Үміт пен күдікке толы зейнетақы: зейнетақы қоры турал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на тілі. – 2001ж. 2 тамыз</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32. Құнанбай Ә. Зейнетақы қорына салынған жарна елге де, өзіңізге де пайда әкеледі//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Егемен Қазақстан. – 2001ж. 21 шілде</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33. Оспанов М. Зейнетақы реформасы: сұрақтар мен жауаптар: зейнетке шығуға қажетті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құжаттар мен жолдары туралы// Алматы Ақшамы. – 2000ж. 17 сәуір</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4. Саттар А. “Ұлар-Үміт”: болашаққа деген сенім// Алматы Ақшамы. – 2002ж. 30 қараша</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35. Төлеу Ж. “Ұлар” мен “Үміт”: зейнетақы қорлары тепе-теңдік негізінде қосылатын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туралы мәлімдеді// Түркістан. – 2001ж. 28 шілде</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6. Статистический ежегодник Казахстана: статистический сборник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под редакцией К.С.Абдиева – Алматы: Агенство РК по Статистике, 2004г. с.598  </w:t>
      </w:r>
    </w:p>
    <w:p>
      <w:pPr>
        <w:pStyle w:val="TextBodyIndent"/>
        <w:ind w:hanging="0"/>
        <w:jc w:val="left"/>
        <w:rPr/>
      </w:pPr>
      <w:r>
        <w:rPr>
          <w:sz w:val="28"/>
          <w:lang w:val="uk-UA"/>
        </w:rPr>
        <w:t xml:space="preserve">37. Қазақстандағы халықтың өмір сүру деңгейі. </w:t>
      </w:r>
      <w:r>
        <w:rPr>
          <w:sz w:val="28"/>
        </w:rPr>
        <w:t xml:space="preserve">Статистикалық жинақ </w:t>
      </w:r>
    </w:p>
    <w:p>
      <w:pPr>
        <w:pStyle w:val="TextBodyIndent"/>
        <w:ind w:hanging="0"/>
        <w:jc w:val="left"/>
        <w:rPr>
          <w:sz w:val="28"/>
        </w:rPr>
      </w:pPr>
      <w:r>
        <w:rPr>
          <w:rFonts w:eastAsia="Times New Roman KK EK"/>
          <w:sz w:val="28"/>
        </w:rPr>
        <w:t xml:space="preserve">     </w:t>
      </w:r>
      <w:r>
        <w:rPr>
          <w:sz w:val="28"/>
        </w:rPr>
        <w:t xml:space="preserve">(А.А.Смаилованың басқаруымен). А. 2000ж.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rPr>
        <w:t>38. Алибаев А.Б. Қазақстанның жинақтаушы зейнетақы жүйесі. А. 2000ж.</w:t>
      </w:r>
    </w:p>
    <w:p>
      <w:pPr>
        <w:pStyle w:val="TextBodyIndent"/>
        <w:numPr>
          <w:ilvl w:val="0"/>
          <w:numId w:val="17"/>
        </w:numPr>
        <w:rPr>
          <w:sz w:val="28"/>
          <w:lang w:val="uk-UA"/>
        </w:rPr>
      </w:pPr>
      <w:r>
        <w:rPr>
          <w:sz w:val="28"/>
          <w:lang w:val="uk-UA"/>
        </w:rPr>
        <w:t>Нурмуханбетов Е. Накопительная пенсионная система в 2002 году//</w:t>
      </w:r>
    </w:p>
    <w:p>
      <w:pPr>
        <w:pStyle w:val="TextBodyIndent"/>
        <w:ind w:hanging="0"/>
        <w:rPr>
          <w:sz w:val="28"/>
          <w:lang w:val="uk-UA"/>
        </w:rPr>
      </w:pPr>
      <w:r>
        <w:rPr>
          <w:rFonts w:eastAsia="Times New Roman KK EK"/>
          <w:sz w:val="28"/>
          <w:lang w:val="uk-UA"/>
        </w:rPr>
        <w:t xml:space="preserve">      </w:t>
      </w:r>
      <w:r>
        <w:rPr>
          <w:sz w:val="28"/>
          <w:lang w:val="uk-UA"/>
        </w:rPr>
        <w:t>РЦБК, 2003г., январь, с.23-29</w:t>
      </w:r>
    </w:p>
    <w:p>
      <w:pPr>
        <w:pStyle w:val="Normal"/>
        <w:numPr>
          <w:ilvl w:val="0"/>
          <w:numId w:val="17"/>
        </w:numPr>
        <w:spacing w:lineRule="auto" w:line="360"/>
        <w:jc w:val="both"/>
        <w:rPr>
          <w:sz w:val="28"/>
          <w:lang w:val="uk-UA"/>
        </w:rPr>
      </w:pPr>
      <w:r>
        <w:rPr>
          <w:sz w:val="28"/>
          <w:lang w:val="uk-UA"/>
        </w:rPr>
        <w:t>Отчет накопительных пенсионных фондов и КУПА за 4 квартал 2003г.//</w:t>
      </w:r>
    </w:p>
    <w:p>
      <w:pPr>
        <w:pStyle w:val="Normal"/>
        <w:spacing w:lineRule="auto" w:line="360"/>
        <w:jc w:val="both"/>
        <w:rPr>
          <w:sz w:val="28"/>
          <w:lang w:val="uk-UA"/>
        </w:rPr>
      </w:pPr>
      <w:r>
        <w:rPr>
          <w:rFonts w:cs="Times New Roman"/>
          <w:sz w:val="28"/>
          <w:lang w:val="uk-UA"/>
        </w:rPr>
        <w:t xml:space="preserve">       </w:t>
      </w:r>
      <w:r>
        <w:rPr>
          <w:sz w:val="28"/>
          <w:lang w:val="uk-UA"/>
        </w:rPr>
        <w:t>Панорама, №4 30 января, с.8</w:t>
      </w:r>
    </w:p>
    <w:p>
      <w:pPr>
        <w:pStyle w:val="TextBodyIndent"/>
        <w:numPr>
          <w:ilvl w:val="0"/>
          <w:numId w:val="17"/>
        </w:numPr>
        <w:rPr>
          <w:sz w:val="28"/>
          <w:lang w:val="uk-UA"/>
        </w:rPr>
      </w:pPr>
      <w:r>
        <w:rPr>
          <w:sz w:val="28"/>
          <w:lang w:val="uk-UA"/>
        </w:rPr>
        <w:t xml:space="preserve">А.Умбетов. Накопительная пенсионная система Казахстана// Рынок ценных бумаг          </w:t>
      </w:r>
    </w:p>
    <w:p>
      <w:pPr>
        <w:pStyle w:val="TextBodyIndent"/>
        <w:ind w:hanging="0"/>
        <w:rPr>
          <w:sz w:val="28"/>
          <w:lang w:val="uk-UA"/>
        </w:rPr>
      </w:pPr>
      <w:r>
        <w:rPr>
          <w:rFonts w:eastAsia="Times New Roman KK EK"/>
          <w:sz w:val="28"/>
          <w:lang w:val="uk-UA"/>
        </w:rPr>
        <w:t xml:space="preserve">      </w:t>
      </w:r>
      <w:r>
        <w:rPr>
          <w:sz w:val="28"/>
          <w:lang w:val="uk-UA"/>
        </w:rPr>
        <w:t>Казахстана, 2001г. №3, с.30</w:t>
      </w:r>
    </w:p>
    <w:p>
      <w:pPr>
        <w:pStyle w:val="TextBody"/>
        <w:numPr>
          <w:ilvl w:val="0"/>
          <w:numId w:val="17"/>
        </w:numPr>
        <w:rPr>
          <w:sz w:val="28"/>
        </w:rPr>
      </w:pPr>
      <w:r>
        <w:rPr>
          <w:sz w:val="28"/>
        </w:rPr>
        <w:t xml:space="preserve">Сведения о долях финансовых институтов в накопительной пенсионной системе на                 </w:t>
      </w:r>
    </w:p>
    <w:p>
      <w:pPr>
        <w:pStyle w:val="TextBody"/>
        <w:rPr>
          <w:sz w:val="28"/>
        </w:rPr>
      </w:pPr>
      <w:r>
        <w:rPr>
          <w:rFonts w:cs="Times New Roman"/>
          <w:sz w:val="28"/>
        </w:rPr>
        <w:t xml:space="preserve">      </w:t>
      </w:r>
      <w:r>
        <w:rPr>
          <w:sz w:val="28"/>
        </w:rPr>
        <w:t>01 января 2002г.// Рынок ценных бумаг казахстана, 2002г., №1, с.54</w:t>
      </w:r>
    </w:p>
    <w:p>
      <w:pPr>
        <w:pStyle w:val="Heading"/>
        <w:numPr>
          <w:ilvl w:val="0"/>
          <w:numId w:val="17"/>
        </w:numPr>
        <w:spacing w:lineRule="auto" w:line="360"/>
        <w:jc w:val="left"/>
        <w:rPr/>
      </w:pPr>
      <w:r>
        <w:rPr>
          <w:sz w:val="28"/>
        </w:rPr>
        <w:t>Краткий статистический ежегодник Казахстана: статистический сборник</w:t>
      </w:r>
      <w:r>
        <w:rPr>
          <w:sz w:val="28"/>
          <w:lang w:val="ru-RU"/>
        </w:rPr>
        <w:t>/</w:t>
      </w:r>
      <w:r>
        <w:rPr>
          <w:sz w:val="28"/>
        </w:rPr>
        <w:t xml:space="preserve"> под редакцией   </w:t>
      </w:r>
    </w:p>
    <w:p>
      <w:pPr>
        <w:pStyle w:val="Heading"/>
        <w:spacing w:lineRule="auto" w:line="360"/>
        <w:jc w:val="left"/>
        <w:rPr/>
      </w:pPr>
      <w:r>
        <w:rPr>
          <w:rFonts w:eastAsia="Times New Roman KK EK"/>
          <w:sz w:val="28"/>
        </w:rPr>
        <w:t xml:space="preserve">      </w:t>
      </w:r>
      <w:r>
        <w:rPr>
          <w:sz w:val="28"/>
        </w:rPr>
        <w:t>А.А.Смаилова, Алматы,200</w:t>
      </w:r>
      <w:r>
        <w:rPr>
          <w:sz w:val="28"/>
          <w:lang w:val="kk-KZ"/>
        </w:rPr>
        <w:t>3</w:t>
      </w:r>
      <w:r>
        <w:rPr>
          <w:sz w:val="28"/>
        </w:rPr>
        <w:t>, с.28</w:t>
      </w:r>
    </w:p>
    <w:p>
      <w:pPr>
        <w:pStyle w:val="TextBodyIndent"/>
        <w:numPr>
          <w:ilvl w:val="0"/>
          <w:numId w:val="17"/>
        </w:numPr>
        <w:rPr>
          <w:sz w:val="28"/>
        </w:rPr>
      </w:pPr>
      <w:r>
        <w:rPr>
          <w:sz w:val="28"/>
        </w:rPr>
        <w:t xml:space="preserve">Краткий статистический ежегодник Казахстана: статистический сборник/ под редакцией      </w:t>
      </w:r>
    </w:p>
    <w:p>
      <w:pPr>
        <w:pStyle w:val="TextBodyIndent"/>
        <w:ind w:hanging="0"/>
        <w:rPr/>
      </w:pPr>
      <w:r>
        <w:rPr>
          <w:rFonts w:eastAsia="Times New Roman KK EK"/>
          <w:sz w:val="28"/>
        </w:rPr>
        <w:t xml:space="preserve">      </w:t>
      </w:r>
      <w:r>
        <w:rPr>
          <w:sz w:val="28"/>
        </w:rPr>
        <w:t>К.С.Абдиева, Алматы, 200</w:t>
      </w:r>
      <w:r>
        <w:rPr>
          <w:sz w:val="28"/>
          <w:lang w:val="kk-KZ"/>
        </w:rPr>
        <w:t>4</w:t>
      </w:r>
      <w:r>
        <w:rPr>
          <w:sz w:val="28"/>
        </w:rPr>
        <w:t>, с.</w:t>
      </w:r>
      <w:r>
        <w:rPr>
          <w:sz w:val="28"/>
          <w:lang w:val="kk-KZ"/>
        </w:rPr>
        <w:t>40</w:t>
      </w:r>
    </w:p>
    <w:sectPr>
      <w:footerReference w:type="default" r:id="rId2"/>
      <w:type w:val="nextPage"/>
      <w:pgSz w:w="11906" w:h="16838"/>
      <w:pgMar w:left="1701" w:right="567" w:gutter="0" w:header="0" w:top="113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charset w:val="00"/>
    <w:family w:val="roman"/>
    <w:pitch w:val="variable"/>
  </w:font>
  <w:font w:name="KZ 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39"/>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Z Times New Roman"/>
      <w:color w:val="auto"/>
      <w:sz w:val="20"/>
      <w:szCs w:val="20"/>
      <w:lang w:val="ru-RU" w:bidi="pa-IN"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KK EK" w:hAnsi="Times New Roman KK EK" w:cs="Times New Roman KK EK"/>
      <w:b/>
      <w:bCs/>
      <w:sz w:val="24"/>
      <w:szCs w:val="24"/>
      <w:lang w:val="uk-UA"/>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szCs w:val="28"/>
      <w:lang w:val="ru-MD"/>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sz w:val="72"/>
      <w:szCs w:val="72"/>
      <w:lang w:val="ru-MD"/>
    </w:rPr>
  </w:style>
  <w:style w:type="paragraph" w:styleId="Heading4">
    <w:name w:val="Heading 4"/>
    <w:basedOn w:val="Normal"/>
    <w:next w:val="Normal"/>
    <w:qFormat/>
    <w:pPr>
      <w:keepNext w:val="true"/>
      <w:numPr>
        <w:ilvl w:val="3"/>
        <w:numId w:val="1"/>
      </w:numPr>
      <w:jc w:val="both"/>
      <w:outlineLvl w:val="3"/>
    </w:pPr>
    <w:rPr>
      <w:rFonts w:ascii="KZ Times New Roman" w:hAnsi="KZ Times New Roman" w:cs="KZ Times New Roman"/>
      <w:sz w:val="28"/>
      <w:szCs w:val="28"/>
      <w:lang w:val="ru-MD"/>
    </w:rPr>
  </w:style>
  <w:style w:type="paragraph" w:styleId="Heading5">
    <w:name w:val="Heading 5"/>
    <w:basedOn w:val="Normal"/>
    <w:next w:val="Normal"/>
    <w:qFormat/>
    <w:pPr>
      <w:keepNext w:val="true"/>
      <w:numPr>
        <w:ilvl w:val="4"/>
        <w:numId w:val="1"/>
      </w:numPr>
      <w:jc w:val="center"/>
      <w:outlineLvl w:val="4"/>
    </w:pPr>
    <w:rPr>
      <w:rFonts w:ascii="KZ Times New Roman" w:hAnsi="KZ Times New Roman" w:cs="KZ Times New Roman"/>
      <w:b/>
      <w:bCs/>
      <w:sz w:val="28"/>
      <w:szCs w:val="28"/>
      <w:lang w:val="ru-M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KK EK" w:hAnsi="Times New Roman KK EK" w:cs="Times New Roman KK EK"/>
      <w:sz w:val="24"/>
      <w:szCs w:val="24"/>
      <w:lang w:val="uk-UA"/>
    </w:rPr>
  </w:style>
  <w:style w:type="paragraph" w:styleId="TextBody">
    <w:name w:val="Body Text"/>
    <w:basedOn w:val="Normal"/>
    <w:pPr>
      <w:spacing w:lineRule="auto" w:line="36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KK EK" w:hAnsi="Times New Roman KK EK" w:cs="Times New Roman KK EK"/>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567"/>
      <w:jc w:val="both"/>
    </w:pPr>
    <w:rPr>
      <w:rFonts w:ascii="Times New Roman KK EK" w:hAnsi="Times New Roman KK EK" w:cs="Times New Roman KK EK"/>
      <w:sz w:val="28"/>
      <w:szCs w:val="28"/>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06:00Z</dcterms:created>
  <dc:creator>ALEXANDR</dc:creator>
  <dc:description/>
  <dc:language>en-US</dc:language>
  <cp:lastModifiedBy>Rita</cp:lastModifiedBy>
  <cp:lastPrinted>2005-06-06T12:48:00Z</cp:lastPrinted>
  <dcterms:modified xsi:type="dcterms:W3CDTF">2006-06-05T09:28:00Z</dcterms:modified>
  <cp:revision>3</cp:revision>
  <dc:subject/>
  <dc:title>Кіріспе</dc:title>
</cp:coreProperties>
</file>