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Arial" w:ascii="Arial; Arial" w:hAnsi="Arial; Arial"/>
          <w:b/>
          <w:bCs/>
          <w:sz w:val="32"/>
          <w:szCs w:val="32"/>
          <w:lang w:val="kk-KZ"/>
        </w:rPr>
        <w:t>Мазмұны</w:t>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Кіріспе </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0"/>
        </w:numPr>
        <w:spacing w:lineRule="auto" w:line="360"/>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numPr>
          <w:ilvl w:val="1"/>
          <w:numId w:val="10"/>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Негізгі капиталды пайдалану көрсеткіштері, оларды бағалау жолдары.</w:t>
      </w:r>
    </w:p>
    <w:p>
      <w:pPr>
        <w:pStyle w:val="Normal"/>
        <w:spacing w:lineRule="auto" w:line="360"/>
        <w:rPr/>
      </w:pPr>
      <w:r>
        <w:rPr>
          <w:rFonts w:cs="Arial; Arial" w:ascii="Arial; Arial" w:hAnsi="Arial; Arial"/>
          <w:i/>
          <w:iCs/>
          <w:sz w:val="28"/>
          <w:szCs w:val="28"/>
          <w:lang w:val="kk-KZ"/>
        </w:rPr>
        <w:t>1.3   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kk-KZ"/>
        </w:rPr>
        <w:t>2-тарау. «Торғай Петролеум» АҚ экономикалық әлеуеті мен негізгі капиталды пайдалану тиімділігін бағалау.</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t>2.1 «Торғай Петролеум» АҚ экономикалық белсенділігі талдау.</w:t>
      </w:r>
    </w:p>
    <w:p>
      <w:pPr>
        <w:pStyle w:val="Normal"/>
        <w:spacing w:lineRule="auto" w:line="360"/>
        <w:rPr/>
      </w:pPr>
      <w:r>
        <w:rPr>
          <w:rFonts w:cs="Arial; Arial" w:ascii="Arial; Arial" w:hAnsi="Arial; Arial"/>
          <w:i/>
          <w:iCs/>
          <w:sz w:val="28"/>
          <w:szCs w:val="28"/>
          <w:lang w:val="kk-KZ"/>
        </w:rPr>
        <w:t>2.2 «Торғай Петролеум» АҚ негізгі құралдар қозғалысы</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t xml:space="preserve">2.3 </w:t>
      </w:r>
      <w:r>
        <w:rPr>
          <w:rFonts w:cs="Arial; Arial" w:ascii="Arial; Arial" w:hAnsi="Arial; Arial"/>
          <w:i/>
          <w:iCs/>
          <w:sz w:val="28"/>
          <w:szCs w:val="28"/>
          <w:lang w:val="kk-KZ"/>
        </w:rPr>
        <w:t xml:space="preserve"> «Торғай Петролеум» АҚ негізгі капиталды пайдалану көрсеткіштерін талдау. </w:t>
      </w:r>
    </w:p>
    <w:p>
      <w:pPr>
        <w:pStyle w:val="Normal"/>
        <w:spacing w:lineRule="auto" w:line="360"/>
        <w:rPr/>
      </w:pPr>
      <w:r>
        <w:rPr>
          <w:rFonts w:eastAsia="Arial; Arial" w:cs="Arial; Arial" w:ascii="Arial; Arial" w:hAnsi="Arial; Arial"/>
          <w:b/>
          <w:bCs/>
          <w:sz w:val="32"/>
          <w:szCs w:val="32"/>
          <w:lang w:val="en-US"/>
        </w:rPr>
        <w:t xml:space="preserve"> </w:t>
      </w: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rPr>
          <w:rFonts w:ascii="Arial; Arial" w:hAnsi="Arial; Arial" w:cs="Arial; Arial"/>
          <w:b/>
          <w:b/>
          <w:bCs/>
          <w:sz w:val="28"/>
          <w:szCs w:val="28"/>
          <w:lang w:val="en-US"/>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Қорытынды </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Пайдаланылған әдебиеттер</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Қосымшалар</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6"/>
          <w:szCs w:val="36"/>
          <w:lang w:val="kk-KZ"/>
        </w:rPr>
        <w:t>Кіріспе</w:t>
      </w:r>
    </w:p>
    <w:p>
      <w:pPr>
        <w:pStyle w:val="Normal"/>
        <w:spacing w:lineRule="auto" w:line="360"/>
        <w:ind w:firstLine="540"/>
        <w:jc w:val="both"/>
        <w:rPr/>
      </w:pPr>
      <w:r>
        <w:rPr>
          <w:rFonts w:cs="Arial; Arial" w:ascii="Arial; Arial" w:hAnsi="Arial; Arial"/>
          <w:sz w:val="28"/>
          <w:szCs w:val="28"/>
          <w:lang w:val="kk-KZ"/>
        </w:rPr>
        <w:t>Қазақстанның</w:t>
      </w:r>
      <w:r>
        <w:rPr>
          <w:rFonts w:cs="Arial; Arial" w:ascii="Arial; Arial" w:hAnsi="Arial; Arial"/>
          <w:sz w:val="28"/>
          <w:szCs w:val="28"/>
          <w:lang w:val="en-US"/>
        </w:rPr>
        <w:t xml:space="preserve"> </w:t>
      </w:r>
      <w:r>
        <w:rPr>
          <w:rFonts w:cs="Arial; Arial" w:ascii="Arial; Arial" w:hAnsi="Arial; Arial"/>
          <w:sz w:val="28"/>
          <w:szCs w:val="28"/>
          <w:lang w:val="kk-KZ"/>
        </w:rPr>
        <w:t xml:space="preserve">2003-2005 жылдарға арналған индустриалды- инновациялық даму бағдарламасы мемелекеттің экономикалық саясатын қалыптастыра отырып, ел экономикасының шикізаттық даму бағытынан арылып, өңдеуші өнеркәсіптерді дамыту жолымен экономика саласын диверсификациялау арқылы тұрақты даму жолына қол жеткізуді көздейді. Сондықтан өңдеуші өнеркәсіпте және қызмет көрсету саласында бәсекеге жарамды және экспортқа бағытталған тауарлар, жүмыстар және қызметтер өндірісі мемелекеттің индустриалды-инновациялық саясатының басты мақсаты болып табылады. </w:t>
      </w:r>
    </w:p>
    <w:p>
      <w:pPr>
        <w:pStyle w:val="Normal"/>
        <w:spacing w:lineRule="auto" w:line="360"/>
        <w:ind w:firstLine="720"/>
        <w:jc w:val="both"/>
        <w:rPr/>
      </w:pPr>
      <w:r>
        <w:rPr>
          <w:rFonts w:cs="Arial; Arial" w:ascii="Arial; Arial" w:hAnsi="Arial; Arial"/>
          <w:sz w:val="28"/>
          <w:szCs w:val="28"/>
          <w:lang w:val="kk-KZ"/>
        </w:rPr>
        <w:t>Бұл бағдарламаны жүзеге асыру экономика құрылымына сапалы өзгерістер әкелетіндігімен , соның ішінде адамзат, өндіріс және табиғи капиталдарды тиімді пайдалана отырып, экономиканың тұрақты өсуіне ықпал ететіндігімен сипатталады.</w:t>
      </w:r>
    </w:p>
    <w:p>
      <w:pPr>
        <w:pStyle w:val="Normal"/>
        <w:spacing w:lineRule="auto" w:line="360"/>
        <w:ind w:firstLine="567"/>
        <w:jc w:val="both"/>
        <w:rPr/>
      </w:pPr>
      <w:r>
        <w:rPr>
          <w:rFonts w:cs="Arial; Arial" w:ascii="Arial; Arial" w:hAnsi="Arial; Arial"/>
          <w:sz w:val="28"/>
          <w:szCs w:val="28"/>
          <w:lang w:val="kk-KZ"/>
        </w:rPr>
        <w:t>Қазіргі таңда негізгі өндірістік қорлардың жағдайы мен оларды тиімді пайдалану кәсіпорынның шаруашылық қызметінің соңғы нәтижесіне тікелей әсер етеді. Кәсіпорында негізгі құралдар мен өндірістік қуатын ұтымды пайдалануды ұйымдастыру барлық технико-экономикалық көрсеткіштердің оң нәтижесін көрсетеді. Соның ішінде өнім көлемінің өсуіне, өзіндік құнның төмендеуіне, дайындаудың еңбек сыйымдылығына, табыстау және өндітріс рентабелділігінің өсуіне ықпал жасайды.</w:t>
      </w:r>
    </w:p>
    <w:p>
      <w:pPr>
        <w:pStyle w:val="Normal"/>
        <w:spacing w:lineRule="auto" w:line="360"/>
        <w:ind w:firstLine="720"/>
        <w:jc w:val="both"/>
        <w:rPr/>
      </w:pPr>
      <w:r>
        <w:rPr>
          <w:rFonts w:cs="Arial; Arial" w:ascii="Arial; Arial" w:hAnsi="Arial; Arial"/>
          <w:sz w:val="28"/>
          <w:szCs w:val="28"/>
          <w:lang w:val="kk-KZ"/>
        </w:rPr>
        <w:t>Кәсіпорында негізгі құралдарды қалыптастыруда ұтымды саясат жүргізудің маңызы зор. Ол ең алдымен кәсіпорында шығарылатын тауарларға нарықтық талаптарды және негізгі өндірістік қорлардың салалық ерекшеліктерін ескеру негізінде жүргізілуі тиіс. Кейінгі кезде еліміздегі өнеркәсіптегі негізгі капиталдардың жағдайына ерекше мән берілуде. өйткені, оларды пайдалану деңгейі өнеркәсіптің және жалпы халық шаруашылығының  даму жағдайына айарлықтай әсер етеді. Мұнымен қай кезде де кәсіпорындарда негізгі өндірістік қорларды тиімді пайдалану мәселесіне үнемі назар аударылатыны түсіндіріледі.</w:t>
      </w:r>
    </w:p>
    <w:p>
      <w:pPr>
        <w:pStyle w:val="Normal"/>
        <w:spacing w:lineRule="auto" w:line="360"/>
        <w:ind w:firstLine="720"/>
        <w:jc w:val="both"/>
        <w:rPr/>
      </w:pPr>
      <w:r>
        <w:rPr>
          <w:rFonts w:cs="Arial; Arial" w:ascii="Arial; Arial" w:hAnsi="Arial; Arial"/>
          <w:sz w:val="28"/>
          <w:szCs w:val="28"/>
          <w:lang w:val="kk-KZ"/>
        </w:rPr>
        <w:t>Экономиканы диверсификациялауға бағытталған индустриалды-инновациялық стратегияны іске асыру үшін алдағы міндет – бәсеке қабілетті экономика үлгісін таңдап, экономиканың негізі - өндірісті дамыта отырып, шикізат өндіруде қоршаған ортаны ластамай бірте-бірте таза өндіріске көшу, яғни қалдықсыз өндіріс деңгейіне жету жолында нарықтық тетіктерді қолдануымыз керек.</w:t>
      </w:r>
    </w:p>
    <w:p>
      <w:pPr>
        <w:pStyle w:val="Normal"/>
        <w:spacing w:lineRule="auto" w:line="360"/>
        <w:ind w:firstLine="720"/>
        <w:jc w:val="both"/>
        <w:rPr/>
      </w:pPr>
      <w:r>
        <w:rPr>
          <w:rFonts w:cs="Arial; Arial" w:ascii="Arial; Arial" w:hAnsi="Arial; Arial"/>
          <w:sz w:val="28"/>
          <w:szCs w:val="28"/>
          <w:lang w:val="kk-KZ"/>
        </w:rPr>
        <w:t>Отандық өнеркәсіптің тұрақты дамуына әсер ететін кедергілердің біріне өнеркәсіптегі техника сапасының төмен деңгейі болып отыр. Негізгі капиталдың моральдық және табиғи тозуға ұшырауы, кәсіпорындардағы өндірістің ескі құрал-жабдықтармен  жұмыс істеуі импорттың аналогтармен бәсекеге түсе алмайтын сапасы төмен өнім өндіруге әкеп соқтырады. Өнімге сұраныстың аздығынан өндірістік қуат та толық жүктелмейді.</w:t>
      </w:r>
    </w:p>
    <w:p>
      <w:pPr>
        <w:pStyle w:val="Normal"/>
        <w:spacing w:lineRule="auto" w:line="360"/>
        <w:ind w:firstLine="720"/>
        <w:jc w:val="both"/>
        <w:rPr/>
      </w:pPr>
      <w:r>
        <w:rPr>
          <w:rFonts w:cs="Arial; Arial" w:ascii="Arial; Arial" w:hAnsi="Arial; Arial"/>
          <w:sz w:val="28"/>
          <w:szCs w:val="28"/>
          <w:lang w:val="kk-KZ"/>
        </w:rPr>
        <w:t xml:space="preserve">Қазіргі кезде қолданылатын техниканың ішінде де моралдық және табиғи тозығы жеткен құрал-жабдықтардың үлесі көп деп айтуға болады. Тоқтап тұрған құрал-жабдықтарды іске қосу шараларын ұйымдастыру әлеуеті төмен болып отыр. Жалпы моральды және табиғи тозығы жеткен өндірістік аппарат басым. Өндірістегі құрал-жабдықтардың орташа жасы 20 жылдан астам. </w:t>
      </w:r>
    </w:p>
    <w:p>
      <w:pPr>
        <w:pStyle w:val="Normal"/>
        <w:spacing w:lineRule="auto" w:line="360"/>
        <w:ind w:firstLine="720"/>
        <w:jc w:val="both"/>
        <w:rPr/>
      </w:pPr>
      <w:r>
        <w:rPr>
          <w:rFonts w:cs="Arial; Arial" w:ascii="Arial; Arial" w:hAnsi="Arial; Arial"/>
          <w:sz w:val="28"/>
          <w:szCs w:val="28"/>
          <w:lang w:val="kk-KZ"/>
        </w:rPr>
        <w:t>Бұндай капиталды ұзақ уақыт сақтау еліміздің өндірістік аппаратының әрі қарай ескіруіне әкеп соқтырады, экономиканың жоғарғы қарқынмен ішкі дамуына және сыртқы нарықта бәсекеге қабілетті жоғары өнім өндіруге мүмкіндік бермейді. Еліміздің техникалық артта қалуы күшейе түседі және ол жыл өткен сайын жинақталған ғылыми техникалық әлеуеттің толық жойылуына әкеледі.</w:t>
      </w:r>
    </w:p>
    <w:p>
      <w:pPr>
        <w:pStyle w:val="Normal"/>
        <w:spacing w:lineRule="auto" w:line="360"/>
        <w:ind w:firstLine="720"/>
        <w:jc w:val="both"/>
        <w:rPr/>
      </w:pPr>
      <w:r>
        <w:rPr>
          <w:rFonts w:cs="Arial; Arial" w:ascii="Arial; Arial" w:hAnsi="Arial; Arial"/>
          <w:sz w:val="28"/>
          <w:szCs w:val="28"/>
          <w:lang w:val="kk-KZ"/>
        </w:rPr>
        <w:t xml:space="preserve">Демек, негізгі капиталды жаңарту бүгінгі күннің өзекті мәселесі болып отыр. Оларды өз уақытысында ауыстыру, техникамен жарақтандыру, модернизациялау, реконструкциялау үрдістерін жеделдету үшін инвестициялық және инновациялық ресурстардың қажеттілігі туындайды. өнеркәсіп кәсіпорындарында жаңа техникаға қажеттіліктің өсуі, әсіресе машина жасау өнеркәсібі өнімдерін сатып алуға инвестиция жеткіліксіз. Кәсіпорынның техникалық базасының төмендігінен және инвестицияняң тартымды болмауынан соңғы жылдары өнеркәсіптің өңдеу секторында инвестиция белседілігі бәсең болып келді. Инвестицияның басым бөлігі кен өнеркәсібіндегі мұнай-газ секторына бағытталды.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b/>
          <w:bCs/>
          <w:sz w:val="28"/>
          <w:szCs w:val="28"/>
          <w:lang w:val="kk-KZ"/>
        </w:rPr>
        <w:t>Мәселенің өзектілігі.</w:t>
      </w:r>
      <w:r>
        <w:rPr>
          <w:rFonts w:cs="Arial; Arial" w:ascii="Arial; Arial" w:hAnsi="Arial; Arial"/>
          <w:sz w:val="28"/>
          <w:szCs w:val="28"/>
          <w:lang w:val="kk-KZ"/>
        </w:rPr>
        <w:t xml:space="preserve"> Бүгiнгi таңда ғылымды көп қажетсiнетiн отандық өндiрiстi дамыту, бәсекеге қабiлеттi өнiмдердi алуға бағдарланған жаңа ақпараттық технологияларды әзiрлеу мен игеру және республиканың өнеркәсiп пен ғылыми-техникадағы әлеуетiн сақтау мен дамыту есебiнен ұлттық экономикалық қауiпсiздiк мүдделерiн қамтамасыз ету, сондай-ақ Қазақстан  кәсіпорындарындағы негізгі құралдардың техникалық жағдайын үнемі көтеріп отыру, негізгі құралдарды үнемі жаңартып отыру саясатын ұйымдастыру бүгінгі  күнде бәсекеге қабілеттілікті көтеруде басты өзектi стратегиялық мiндеттерi болып табылады.</w:t>
      </w:r>
    </w:p>
    <w:p>
      <w:pPr>
        <w:pStyle w:val="Normal"/>
        <w:spacing w:lineRule="auto" w:line="360"/>
        <w:ind w:firstLine="426"/>
        <w:jc w:val="both"/>
        <w:rPr/>
      </w:pPr>
      <w:r>
        <w:rPr>
          <w:rFonts w:eastAsia="Arial; Arial" w:cs="Arial; Arial" w:ascii="Arial; Arial" w:hAnsi="Arial; Arial"/>
          <w:b/>
          <w:bCs/>
          <w:sz w:val="28"/>
          <w:szCs w:val="28"/>
          <w:lang w:val="kk-KZ"/>
        </w:rPr>
        <w:t xml:space="preserve">     </w:t>
      </w:r>
      <w:r>
        <w:rPr>
          <w:rFonts w:cs="Arial; Arial" w:ascii="Arial; Arial" w:hAnsi="Arial; Arial"/>
          <w:b/>
          <w:bCs/>
          <w:sz w:val="28"/>
          <w:szCs w:val="28"/>
          <w:lang w:val="kk-KZ"/>
        </w:rPr>
        <w:t xml:space="preserve">Мәселенің зерттелу деңгейі.  </w:t>
      </w:r>
      <w:r>
        <w:rPr>
          <w:rFonts w:cs="Arial; Arial" w:ascii="Arial; Arial" w:hAnsi="Arial; Arial"/>
          <w:sz w:val="28"/>
          <w:szCs w:val="28"/>
          <w:lang w:val="kk-KZ"/>
        </w:rPr>
        <w:t>Еліміздің  бірқатар экономист ғалымдары кәсіпорында негізгі капиталды пайдаланудың теориялық және практикалық аспектілеріне терең зерттеу жүргізген. Олардың ішінен өз еңбектері мен ерекшелетіндер:  К.О.Окаев, К. А. Сагадиев, А.С. Смагулов,  А.И. Мырзахметова, У.Баймуратова,Р. С. Каренова. Л. Асабаева,  А. Омаров, И. Тагашев және т.б.</w:t>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талған ғалымдар еңбектерінде негізгі капиталдың экономикалық мәні, кәсіпорында тиімді пайдаланудың ерекшеліктері, кәсіпорында ұйымдастырылу саясаты терең зерттелген, сонымен бірге өнеркәсіптік кәсіпорындардағы  негізгі құралдарды жаңарту құралы, өндіріске инновациялық жаңалық енгізу құралы  және т.б тақырыптар төңірегіндегі мәселелер зерттелген.</w:t>
      </w:r>
    </w:p>
    <w:p>
      <w:pPr>
        <w:pStyle w:val="Normal"/>
        <w:spacing w:lineRule="auto" w:line="360"/>
        <w:ind w:firstLine="851"/>
        <w:jc w:val="both"/>
        <w:rPr/>
      </w:pPr>
      <w:r>
        <w:rPr>
          <w:rFonts w:cs="Arial; Arial" w:ascii="Arial; Arial" w:hAnsi="Arial; Arial"/>
          <w:sz w:val="28"/>
          <w:szCs w:val="28"/>
          <w:lang w:val="kk-KZ"/>
        </w:rPr>
        <w:t xml:space="preserve">Дипломдық жұмыс </w:t>
      </w:r>
      <w:r>
        <w:rPr>
          <w:rFonts w:cs="Arial; Arial" w:ascii="Arial; Arial" w:hAnsi="Arial; Arial"/>
          <w:sz w:val="28"/>
          <w:szCs w:val="28"/>
          <w:lang w:val="en-US"/>
        </w:rPr>
        <w:t>1-</w:t>
      </w:r>
      <w:r>
        <w:rPr>
          <w:rFonts w:cs="Arial; Arial" w:ascii="Arial; Arial" w:hAnsi="Arial; Arial"/>
          <w:sz w:val="28"/>
          <w:szCs w:val="28"/>
          <w:lang w:val="kk-KZ"/>
        </w:rPr>
        <w:t>тараудан тұрады, оның алғашқы тарауы кәсіпорында негізгі капиталдарды пайдаланудың теориялық негіздерінен мағлұмат береді. Негізгі капитал түсінігі, оларды пайдалану көрсеткіштері мен бағалау әдістері, сонымен қатар негізгі капиталдар қызметіне әсер етуші факторлар түсіндіріледі.</w:t>
      </w:r>
    </w:p>
    <w:p>
      <w:pPr>
        <w:pStyle w:val="Normal"/>
        <w:spacing w:lineRule="auto" w:line="360"/>
        <w:ind w:firstLine="851"/>
        <w:jc w:val="both"/>
        <w:rPr/>
      </w:pPr>
      <w:r>
        <w:rPr>
          <w:rFonts w:cs="Arial; Arial" w:ascii="Arial; Arial" w:hAnsi="Arial; Arial"/>
          <w:sz w:val="28"/>
          <w:szCs w:val="28"/>
          <w:lang w:val="en-US"/>
        </w:rPr>
        <w:t>2</w:t>
      </w:r>
      <w:r>
        <w:rPr>
          <w:rFonts w:cs="Arial; Arial" w:ascii="Arial; Arial" w:hAnsi="Arial; Arial"/>
          <w:sz w:val="28"/>
          <w:szCs w:val="28"/>
          <w:lang w:val="kk-KZ"/>
        </w:rPr>
        <w:t>–тарау дипломдық жұмыстың зерттелу объектісі «Торғай Петролем»АҚ экономикалық белсенділігі мен кәсіпорындағы негізгі құралдардың пайдалану дәрежесі  талданды.</w:t>
      </w:r>
    </w:p>
    <w:p>
      <w:pPr>
        <w:pStyle w:val="Normal"/>
        <w:spacing w:lineRule="auto" w:line="360"/>
        <w:ind w:firstLine="567"/>
        <w:jc w:val="both"/>
        <w:rPr/>
      </w:pPr>
      <w:r>
        <w:rPr>
          <w:rFonts w:cs="Arial; Arial" w:ascii="Arial; Arial" w:hAnsi="Arial; Arial"/>
          <w:sz w:val="28"/>
          <w:szCs w:val="28"/>
          <w:lang w:val="kk-KZ"/>
        </w:rPr>
        <w:t xml:space="preserve">Диплом жазу барысында экономика ғалымдарының, зерттеушілерінің еңбектері, мемлекеттік бағдарламалар мен заңнамалық құжаттар пайдаланылды. </w:t>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2"/>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кер өз бизнесін тиімді жүргізуі үшін ең алдымен табыс әкелетін активтері болуы шарт, яғни негізгі капиталсыз мақсатын жүзеге асыра алмайды. Нарықтық  экономиканың маңыздылығын  еңбек өнімділігінің, өндіріс тиімділігінің өсуін ынталандырушы құрал ретінде қарастырсақ, осы жағдайлардың ішінде өндіріс тиімділігінің негізгі бағыттары мен олардың өсуіне әсер ететін факторлар және оларды анықтау әдістеріне басты назар аударылуы тиіс. Өндіріс тиімділігін анықтайтын маңызды критерийлер мен тиімділік көрсеткіштерін дәл анықтай білу керек. Кәсіпорындағы өндіріс тиімділін бағалауда ең алдымен  оның  негізгі өндірістік қорының көрсеткіштерінің алатын орны ерекше.  Жалпы  кәсіпорында өнім өндіру процесі үш фактор арқылы жүзеге асырылады: еңбек, еңбек құралы және еңбек пәні. Еңбек құралы ( машина, құрал-жабдық, инструменттер және т.б) және еңбек пәні (шикізат, материал)- өндірістік қордың заттық мазмұнынын біріктіретін өндіріс құралдарын құрайды. Өндірістік қордың эканомикалық мазмұны – бұл өнімнің құнының қалыптасуына қатысатын өндіріс құралы, ол өндіріс процесіндегі алатын орнына байланысты негізгі және айналым болы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з-келген кәсіпорынның материалдық-техникалық базасының сипаты ондағы еңбек құралдарымен анықталады. Еңбек құралдары  және ғимараттар мен құрылыстар  кәсіпорынның материалдық техникалық базасының маңызды элементі болып табы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Экономика ғылымы барлық әртүрлі машина, ғимараттар, құрылыс, құрал-жабдықтарды "негізгі капитал" деген экономикалық категорияға біріктіреді. Бұны адам еңбек құралы ретінде пайдалана отырып өз қажеттілігін толығымен қанағаттандырады.</w:t>
      </w:r>
    </w:p>
    <w:p>
      <w:pPr>
        <w:pStyle w:val="Normal"/>
        <w:widowControl w:val="false"/>
        <w:autoSpaceDE w:val="false"/>
        <w:spacing w:lineRule="auto" w:line="360"/>
        <w:ind w:firstLine="567"/>
        <w:jc w:val="both"/>
        <w:rPr/>
      </w:pPr>
      <w:r>
        <w:rPr>
          <w:rFonts w:cs="Arial; Arial" w:ascii="Arial; Arial" w:hAnsi="Arial; Arial"/>
          <w:sz w:val="28"/>
          <w:szCs w:val="28"/>
          <w:lang w:val="kk-KZ"/>
        </w:rPr>
        <w:t>"Капитал" терминінің түсінігі мен мағынасын экономика ғылымдарының барлық ірі мектептер мен бағыттарының өкілдері түсіндіруге тырысты. Капитал теориясының қалыптасуының ұзақ тарихы бар. А. Смит капиталды зат немесе ақшаның жинақталған қоры деп сипаттайды. Ал  Д. Рикардо оны өндіріс құралы ретінде қарастырды: " ертедегі адамның қолындағы таяғы мен тасы оған қазіргі машина мен зауыт сияқты капитал элементі болып көрінді" дейді. К.Маркс өзінің алдындағыларға қарағанда капиталды әлеуметтік сипаттағы категория ретінде түсіндіреді. Ол "капитал - бұл қосымша құнды тудыратын, өз-өзінен "өсетін құн" "деді. Өсу құны ол тек қана жалдамалы жұмысшылар еңбегі деп есептеді. Сондықтан Маркс капиталды - бұл ең алдымен қоғамның әр түрлі қабаттары арсындағы белгілі қарым- қатынас, соның ішінде жалдамалы жұмысшылар мен капиталистер арасындағы деп қарастырады. Америкалық экономист Ирвинг Фишердің (1867-1947ж.ж) пікірі бойынша, капитал табыс ағымына айналатын қызмет ағымын тудырады. Қандай да бір капиталдың  қызметі қаншалықты жоғары бағаланған сайын, ол  соншалықты жоғары табыс әкеледі . Сондықтан капитал деңгейін одан алынған табыс деңгейі негізінде бағалау керек.</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Жалпы, капитал - бұл өндіріске ресурс ретінде пайдаланылатын материалдық және ақшалай түрдегі интеллектуалдық құралдар. Капитал ұғымына қазіргі таңда экономистер бірнеше анықтама береді. Кәсіпорында бухгалтерлер капиталды фирмадағы барлық активтер (құралдар) десе, кейбір экономистер капиталды нақты (физикалық, өндірістік), яғни өндіріс құралдары түрінде және ақшалай , яғни қаржылық формада, ал кейде тауарлық капитал, яғни тауар түріндегі капитал деп қарастырады. Нақты капитал </w:t>
      </w:r>
      <w:r>
        <w:rPr>
          <w:rFonts w:cs="Arial; Arial" w:ascii="Arial; Arial" w:hAnsi="Arial; Arial"/>
          <w:i/>
          <w:iCs/>
          <w:sz w:val="28"/>
          <w:szCs w:val="28"/>
          <w:lang w:val="kk-KZ"/>
        </w:rPr>
        <w:t>негізгі</w:t>
      </w:r>
      <w:r>
        <w:rPr>
          <w:rFonts w:cs="Arial; Arial" w:ascii="Arial; Arial" w:hAnsi="Arial; Arial"/>
          <w:sz w:val="28"/>
          <w:szCs w:val="28"/>
          <w:lang w:val="kk-KZ"/>
        </w:rPr>
        <w:t xml:space="preserve"> және </w:t>
      </w:r>
      <w:r>
        <w:rPr>
          <w:rFonts w:cs="Arial; Arial" w:ascii="Arial; Arial" w:hAnsi="Arial; Arial"/>
          <w:i/>
          <w:iCs/>
          <w:sz w:val="28"/>
          <w:szCs w:val="28"/>
          <w:lang w:val="kk-KZ"/>
        </w:rPr>
        <w:t>айналым</w:t>
      </w:r>
      <w:r>
        <w:rPr>
          <w:rFonts w:cs="Arial; Arial" w:ascii="Arial; Arial" w:hAnsi="Arial; Arial"/>
          <w:sz w:val="28"/>
          <w:szCs w:val="28"/>
          <w:lang w:val="kk-KZ"/>
        </w:rPr>
        <w:t xml:space="preserve"> капиталы де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Қазіргі таңда  экономикалық әдебиеттерде «негізгі капитал» ұғымы көп кездеседі: кейбір экономистер бұл терминді "негізгі қор"деп қарастырса, енді бірі "негізгі капитал" деп қарастырады. Біздің пікірімізше екінші көзқарас дұрыс секілді. Өйткені жоғары табыс алуға үмтылатын және өндірістің капиталистік әдісі үшін де  сипатты нарықтық экономиканың талаптары мен мақсаттарына сәйкес келеді. Бұған дәлел ретінде мынаны айтуға болады: жоспарлы экономикада негізгі қорлар мемлекет иелігінде болып, қоғам үшін жұмыс атқарды, ал қазіргі кезде барлық компаниялар негізгі қорларды тиімді пайдалану арқылы жоғары табыс алуға ұмтылады, сондықтан  өндіріс құралдарын пайдалану кәсіпорын иесіне табыс әкелетіндіктен осы жерден  "негізгі қор" ұғымы "негізгі капитал" ұғымына айн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бухгалтердік стандартта негізгі құралдарды материалдық өндіріс саласында да , өндірістік емес салада да еңбек құралы ретінде ұзақ мерзім бойы қолданылатын материалдық активтер деп қарастырады. Орыс экономисті Л.Т. Гиляровский: негізгі құралдар - ұйымда ұзақ уақыт болатын жылжымалы және жылжымайтын мүліктердің жиынтық құны деп түсінді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л  кейбір әдебиеттерде негізгі қорларға ұзақ уақыт кезеңінде натуралдық формасын өзгертпей қызмет атқаратын, өзінің құнын бөлшектеп жоғалтатын материалдық-заттық құндылықтар деп анықтама бе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әсіпорынның негізгі өндірістік қоры - кез-келген өндірістік кәсіпорынның материалдық техникалық базасын сипаттайды. Кәсіпорынның өндірістік қуаты, еңбектің техникалық жарақтану деңгейі олардың көлеміне байланысты. Негізгі құралдардың жиынтығы  және еңбектің жоғары техникалық жарақтануы еңбек процесін байытады, еңбекке шығармашылық сипат бере отырып, қоғамның мәдени-техникалық деңгейін көт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Сонымен, негізгі құралдар - өндіріс процесінде жасалған, тауар өндіру, нарықтық және нарықтық емес қызметтер көрсет үшін өзгермейтін табиғи заттай нысанда уақыттың ұзақ кезеңі ішінде бірнеше рет немесе үнемі қолданылып, біртіндеп өз құнын жасалынатын өнімдер мен қызметтерге көшіретін кәсіпорын байлығының аса маңызды бөліг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капиталдың барлық түріне келесі экономикалық белгілер тән:</w:t>
      </w:r>
    </w:p>
    <w:p>
      <w:pPr>
        <w:pStyle w:val="Normal"/>
        <w:widowControl w:val="false"/>
        <w:numPr>
          <w:ilvl w:val="0"/>
          <w:numId w:val="14"/>
        </w:numPr>
        <w:tabs>
          <w:tab w:val="clear" w:pos="708"/>
          <w:tab w:val="left" w:pos="96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Негізгі капиталдың барлық түрі өндіріске қатыса отырып, құнын еңбек өніміне өзінің натуралды түрінде бермейді. Еңбек құралының еңбек пәнінен ( шикізат, материал т.б) негізгі ерекшелігі осында;</w:t>
      </w:r>
    </w:p>
    <w:p>
      <w:pPr>
        <w:pStyle w:val="Normal"/>
        <w:widowControl w:val="false"/>
        <w:numPr>
          <w:ilvl w:val="0"/>
          <w:numId w:val="8"/>
        </w:numPr>
        <w:tabs>
          <w:tab w:val="clear" w:pos="708"/>
          <w:tab w:val="left" w:pos="960" w:leader="none"/>
        </w:tabs>
        <w:autoSpaceDE w:val="false"/>
        <w:spacing w:lineRule="auto" w:line="360"/>
        <w:ind w:left="0" w:firstLine="567"/>
        <w:jc w:val="both"/>
        <w:rPr/>
      </w:pPr>
      <w:r>
        <w:rPr>
          <w:rFonts w:cs="Arial; Arial" w:ascii="Arial; Arial" w:hAnsi="Arial; Arial"/>
          <w:sz w:val="28"/>
          <w:szCs w:val="28"/>
          <w:lang w:val="kk-KZ"/>
        </w:rPr>
        <w:t>Негізгі капиталдың барлық түрі ұзақ уақыт кезегінде көптеген өндірістік циклға қатысады.</w:t>
      </w:r>
    </w:p>
    <w:p>
      <w:pPr>
        <w:pStyle w:val="Normal"/>
        <w:widowControl w:val="false"/>
        <w:numPr>
          <w:ilvl w:val="0"/>
          <w:numId w:val="8"/>
        </w:numPr>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 xml:space="preserve">Негізгі капиталдың барлық түрі өндіріс процесінде біртіндеп тозып отырады және оның құны бөлшектеп, тозу шегіне байланысты дайын өнімге құнын береді.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Негізгі қорларды есептеу, бағалау және талдау үшін оларды әртүрлі белгілеріне байланысты жіктеп қарастыр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Заттық-натуралдық құрамы принципі бойынша</w:t>
      </w:r>
      <w:r>
        <w:rPr>
          <w:rFonts w:cs="Arial; Arial" w:ascii="Arial; Arial" w:hAnsi="Arial; Arial"/>
          <w:sz w:val="28"/>
          <w:szCs w:val="28"/>
          <w:lang w:val="kk-KZ"/>
        </w:rPr>
        <w:t xml:space="preserve"> : үйлер мен ғимараттар, табыстау қондырғылары, жұмыс және күш машиналары мен жабдықтар, өлшеуіш және реттеуіш құралдар мен құрылғылар, зертханалық жабдықтар, есептеу техникасы, көлік құрал-жабдығы, өндірістік және шаруашылық инвентар,ересек жұмысшы және өнім беретін мал, арнаулы құралдар және де кәсіпорын меншігіндегі жер учаскелері деп жіктей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171565" cy="6095365"/>
                <wp:effectExtent l="0" t="0" r="0" b="0"/>
                <wp:docPr id="1" name=""/>
                <a:graphic xmlns:a="http://schemas.openxmlformats.org/drawingml/2006/main">
                  <a:graphicData uri="http://schemas.microsoft.com/office/word/2010/wordprocessingGroup">
                    <wpg:wgp>
                      <wpg:cNvGrpSpPr/>
                      <wpg:grpSpPr>
                        <a:xfrm>
                          <a:off x="0" y="0"/>
                          <a:ext cx="6171480" cy="6095520"/>
                          <a:chOff x="0" y="0"/>
                          <a:chExt cx="6171480" cy="6095520"/>
                        </a:xfrm>
                      </wpg:grpSpPr>
                      <wps:wsp>
                        <wps:cNvSpPr/>
                        <wps:nvSpPr>
                          <wps:cNvPr id="0" name=""/>
                          <wps:cNvSpPr/>
                        </wps:nvSpPr>
                        <wps:spPr>
                          <a:xfrm>
                            <a:off x="0" y="0"/>
                            <a:ext cx="6171480" cy="6095520"/>
                          </a:xfrm>
                          <a:prstGeom prst="rect">
                            <a:avLst/>
                          </a:prstGeom>
                          <a:noFill/>
                          <a:ln w="0">
                            <a:noFill/>
                          </a:ln>
                        </wps:spPr>
                        <wps:bodyPr/>
                      </wps:wsp>
                      <wps:wsp>
                        <wps:cNvSpPr txBox="1"/>
                        <wps:spPr>
                          <a:xfrm>
                            <a:off x="227160" y="227160"/>
                            <a:ext cx="59428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wps:txbx>
                        <wps:bodyPr wrap="square" anchor="t">
                          <a:noAutofit/>
                        </wps:bodyPr>
                      </wps:wsp>
                      <wps:wsp>
                        <wps:cNvSpPr txBox="1"/>
                        <wps:spPr>
                          <a:xfrm>
                            <a:off x="379800" y="1446480"/>
                            <a:ext cx="2361600" cy="304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2480" y="213228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тып алу, құрылыс, дайындау, құру</w:t>
                              </w:r>
                            </w:p>
                          </w:txbxContent>
                        </wps:txbx>
                        <wps:bodyPr wrap="square" anchor="t">
                          <a:noAutofit/>
                        </wps:bodyPr>
                      </wps:wsp>
                      <wps:wsp>
                        <wps:cNvSpPr txBox="1"/>
                        <wps:spPr>
                          <a:xfrm>
                            <a:off x="3732480" y="13701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Кәсіпорынға негізгі қорлардың түсу жолдары</w:t>
                              </w:r>
                            </w:p>
                          </w:txbxContent>
                        </wps:txbx>
                        <wps:bodyPr wrap="square" anchor="t">
                          <a:noAutofit/>
                        </wps:bodyPr>
                      </wps:wsp>
                      <wps:wsp>
                        <wps:cNvSpPr txBox="1"/>
                        <wps:spPr>
                          <a:xfrm>
                            <a:off x="379800" y="1903680"/>
                            <a:ext cx="236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атуралды және құндық өлшем </w:t>
                              </w:r>
                            </w:p>
                          </w:txbxContent>
                        </wps:txbx>
                        <wps:bodyPr wrap="square" anchor="t">
                          <a:noAutofit/>
                        </wps:bodyPr>
                      </wps:wsp>
                      <wps:wsp>
                        <wps:cNvSpPr txBox="1"/>
                        <wps:spPr>
                          <a:xfrm>
                            <a:off x="379800" y="2513160"/>
                            <a:ext cx="236160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нның өнімге өндірістік цикл кезеңінде біртіндеп берілуі</w:t>
                              </w:r>
                            </w:p>
                          </w:txbxContent>
                        </wps:txbx>
                        <wps:bodyPr wrap="square" anchor="t">
                          <a:noAutofit/>
                        </wps:bodyPr>
                      </wps:wsp>
                      <wps:wsp>
                        <wps:cNvSpPr txBox="1"/>
                        <wps:spPr>
                          <a:xfrm>
                            <a:off x="379800" y="3427560"/>
                            <a:ext cx="2361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 құнының өнімге бөлшектеп, тозу негінде берілуі</w:t>
                              </w:r>
                            </w:p>
                          </w:txbxContent>
                        </wps:txbx>
                        <wps:bodyPr wrap="square" anchor="t">
                          <a:noAutofit/>
                        </wps:bodyPr>
                      </wps:wsp>
                      <wps:wsp>
                        <wps:cNvSpPr txBox="1"/>
                        <wps:spPr>
                          <a:xfrm>
                            <a:off x="379800" y="4266000"/>
                            <a:ext cx="243792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мерзімі кезінде натуралды формасын сақтауы</w:t>
                              </w:r>
                            </w:p>
                          </w:txbxContent>
                        </wps:txbx>
                        <wps:bodyPr wrap="square" anchor="t">
                          <a:noAutofit/>
                        </wps:bodyPr>
                      </wps:wsp>
                      <wps:wsp>
                        <wps:cNvSpPr txBox="1"/>
                        <wps:spPr>
                          <a:xfrm>
                            <a:off x="379800" y="5027760"/>
                            <a:ext cx="24379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ӨҚ авансталған құнының келесідей айналымы: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А,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ақшалай форма,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натуралды форма;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тауарлық форма.</w:t>
                              </w:r>
                            </w:p>
                          </w:txbxContent>
                        </wps:txbx>
                        <wps:bodyPr wrap="square" anchor="t">
                          <a:noAutofit/>
                        </wps:bodyPr>
                      </wps:wsp>
                      <wps:wsp>
                        <wps:cNvSpPr txBox="1"/>
                        <wps:spPr>
                          <a:xfrm>
                            <a:off x="3732480" y="2818080"/>
                            <a:ext cx="205668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арғылық қорға салым</w:t>
                              </w:r>
                            </w:p>
                          </w:txbxContent>
                        </wps:txbx>
                        <wps:bodyPr wrap="square" anchor="t">
                          <a:noAutofit/>
                        </wps:bodyPr>
                      </wps:wsp>
                      <wps:wsp>
                        <wps:cNvSpPr txBox="1"/>
                        <wps:spPr>
                          <a:xfrm>
                            <a:off x="3732480" y="327528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ыйлау немесе қайтарымсыз беру келісім шарты бойынша түсу</w:t>
                              </w:r>
                            </w:p>
                          </w:txbxContent>
                        </wps:txbx>
                        <wps:bodyPr wrap="square" anchor="t">
                          <a:noAutofit/>
                        </wps:bodyPr>
                      </wps:wsp>
                      <wps:wsp>
                        <wps:cNvSpPr txBox="1"/>
                        <wps:spPr>
                          <a:xfrm>
                            <a:off x="3732480" y="41133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келісім шарттар бойынша келіп түсу</w:t>
                              </w:r>
                            </w:p>
                          </w:txbxContent>
                        </wps:txbx>
                        <wps:bodyPr wrap="square" anchor="t">
                          <a:noAutofit/>
                        </wps:bodyPr>
                      </wps:wsp>
                      <wps:wsp>
                        <wps:cNvSpPr/>
                        <wps:spPr>
                          <a:xfrm>
                            <a:off x="1370880" y="121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218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99480"/>
                            <a:ext cx="0" cy="4266720"/>
                          </a:xfrm>
                          <a:prstGeom prst="line">
                            <a:avLst/>
                          </a:prstGeom>
                          <a:ln w="9360">
                            <a:solidFill>
                              <a:srgbClr val="000000"/>
                            </a:solidFill>
                            <a:miter/>
                          </a:ln>
                        </wps:spPr>
                        <wps:style>
                          <a:lnRef idx="0"/>
                          <a:fillRef idx="0"/>
                          <a:effectRef idx="0"/>
                          <a:fontRef idx="minor"/>
                        </wps:style>
                        <wps:bodyPr/>
                      </wps:wsp>
                      <wps:wsp>
                        <wps:cNvSpPr/>
                        <wps:spPr>
                          <a:xfrm>
                            <a:off x="227880" y="1599480"/>
                            <a:ext cx="151920" cy="0"/>
                          </a:xfrm>
                          <a:prstGeom prst="line">
                            <a:avLst/>
                          </a:prstGeom>
                          <a:ln w="9360">
                            <a:solidFill>
                              <a:srgbClr val="000000"/>
                            </a:solidFill>
                            <a:miter/>
                          </a:ln>
                        </wps:spPr>
                        <wps:style>
                          <a:lnRef idx="0"/>
                          <a:fillRef idx="0"/>
                          <a:effectRef idx="0"/>
                          <a:fontRef idx="minor"/>
                        </wps:style>
                        <wps:bodyPr/>
                      </wps:wsp>
                      <wps:wsp>
                        <wps:cNvSpPr/>
                        <wps:spPr>
                          <a:xfrm>
                            <a:off x="227880" y="2133000"/>
                            <a:ext cx="151920" cy="0"/>
                          </a:xfrm>
                          <a:prstGeom prst="line">
                            <a:avLst/>
                          </a:prstGeom>
                          <a:ln w="9360">
                            <a:solidFill>
                              <a:srgbClr val="000000"/>
                            </a:solidFill>
                            <a:miter/>
                          </a:ln>
                        </wps:spPr>
                        <wps:style>
                          <a:lnRef idx="0"/>
                          <a:fillRef idx="0"/>
                          <a:effectRef idx="0"/>
                          <a:fontRef idx="minor"/>
                        </wps:style>
                        <wps:bodyPr/>
                      </wps:wsp>
                      <wps:wsp>
                        <wps:cNvSpPr/>
                        <wps:spPr>
                          <a:xfrm>
                            <a:off x="227880" y="2818800"/>
                            <a:ext cx="151920" cy="0"/>
                          </a:xfrm>
                          <a:prstGeom prst="line">
                            <a:avLst/>
                          </a:prstGeom>
                          <a:ln w="9360">
                            <a:solidFill>
                              <a:srgbClr val="000000"/>
                            </a:solidFill>
                            <a:miter/>
                          </a:ln>
                        </wps:spPr>
                        <wps:style>
                          <a:lnRef idx="0"/>
                          <a:fillRef idx="0"/>
                          <a:effectRef idx="0"/>
                          <a:fontRef idx="minor"/>
                        </wps:style>
                        <wps:bodyPr/>
                      </wps:wsp>
                      <wps:wsp>
                        <wps:cNvSpPr/>
                        <wps:spPr>
                          <a:xfrm>
                            <a:off x="227880" y="3656880"/>
                            <a:ext cx="151920" cy="0"/>
                          </a:xfrm>
                          <a:prstGeom prst="line">
                            <a:avLst/>
                          </a:prstGeom>
                          <a:ln w="9360">
                            <a:solidFill>
                              <a:srgbClr val="000000"/>
                            </a:solidFill>
                            <a:miter/>
                          </a:ln>
                        </wps:spPr>
                        <wps:style>
                          <a:lnRef idx="0"/>
                          <a:fillRef idx="0"/>
                          <a:effectRef idx="0"/>
                          <a:fontRef idx="minor"/>
                        </wps:style>
                        <wps:bodyPr/>
                      </wps:wsp>
                      <wps:wsp>
                        <wps:cNvSpPr/>
                        <wps:spPr>
                          <a:xfrm>
                            <a:off x="227880" y="4495320"/>
                            <a:ext cx="151920" cy="0"/>
                          </a:xfrm>
                          <a:prstGeom prst="line">
                            <a:avLst/>
                          </a:prstGeom>
                          <a:ln w="9360">
                            <a:solidFill>
                              <a:srgbClr val="000000"/>
                            </a:solidFill>
                            <a:miter/>
                          </a:ln>
                        </wps:spPr>
                        <wps:style>
                          <a:lnRef idx="0"/>
                          <a:fillRef idx="0"/>
                          <a:effectRef idx="0"/>
                          <a:fontRef idx="minor"/>
                        </wps:style>
                        <wps:bodyPr/>
                      </wps:wsp>
                      <wps:wsp>
                        <wps:cNvSpPr/>
                        <wps:spPr>
                          <a:xfrm>
                            <a:off x="227880" y="5866920"/>
                            <a:ext cx="151920" cy="0"/>
                          </a:xfrm>
                          <a:prstGeom prst="line">
                            <a:avLst/>
                          </a:prstGeom>
                          <a:ln w="9360">
                            <a:solidFill>
                              <a:srgbClr val="000000"/>
                            </a:solidFill>
                            <a:miter/>
                          </a:ln>
                        </wps:spPr>
                        <wps:style>
                          <a:lnRef idx="0"/>
                          <a:fillRef idx="0"/>
                          <a:effectRef idx="0"/>
                          <a:fontRef idx="minor"/>
                        </wps:style>
                        <wps:bodyPr/>
                      </wps:wsp>
                      <wps:wsp>
                        <wps:cNvSpPr/>
                        <wps:spPr>
                          <a:xfrm>
                            <a:off x="6019200" y="1599480"/>
                            <a:ext cx="0" cy="2895120"/>
                          </a:xfrm>
                          <a:prstGeom prst="line">
                            <a:avLst/>
                          </a:prstGeom>
                          <a:ln w="9360">
                            <a:solidFill>
                              <a:srgbClr val="000000"/>
                            </a:solidFill>
                            <a:miter/>
                          </a:ln>
                        </wps:spPr>
                        <wps:style>
                          <a:lnRef idx="0"/>
                          <a:fillRef idx="0"/>
                          <a:effectRef idx="0"/>
                          <a:fontRef idx="minor"/>
                        </wps:style>
                        <wps:bodyPr/>
                      </wps:wsp>
                      <wps:wsp>
                        <wps:cNvSpPr/>
                        <wps:spPr>
                          <a:xfrm>
                            <a:off x="5790600" y="1599480"/>
                            <a:ext cx="227880" cy="0"/>
                          </a:xfrm>
                          <a:prstGeom prst="line">
                            <a:avLst/>
                          </a:prstGeom>
                          <a:ln w="9360">
                            <a:solidFill>
                              <a:srgbClr val="000000"/>
                            </a:solidFill>
                            <a:miter/>
                          </a:ln>
                        </wps:spPr>
                        <wps:style>
                          <a:lnRef idx="0"/>
                          <a:fillRef idx="0"/>
                          <a:effectRef idx="0"/>
                          <a:fontRef idx="minor"/>
                        </wps:style>
                        <wps:bodyPr/>
                      </wps:wsp>
                      <wps:wsp>
                        <wps:cNvSpPr/>
                        <wps:spPr>
                          <a:xfrm>
                            <a:off x="5790600" y="2361600"/>
                            <a:ext cx="227880" cy="0"/>
                          </a:xfrm>
                          <a:prstGeom prst="line">
                            <a:avLst/>
                          </a:prstGeom>
                          <a:ln w="9360">
                            <a:solidFill>
                              <a:srgbClr val="000000"/>
                            </a:solidFill>
                            <a:miter/>
                          </a:ln>
                        </wps:spPr>
                        <wps:style>
                          <a:lnRef idx="0"/>
                          <a:fillRef idx="0"/>
                          <a:effectRef idx="0"/>
                          <a:fontRef idx="minor"/>
                        </wps:style>
                        <wps:bodyPr/>
                      </wps:wsp>
                      <wps:wsp>
                        <wps:cNvSpPr/>
                        <wps:spPr>
                          <a:xfrm>
                            <a:off x="5790600" y="3047400"/>
                            <a:ext cx="227880" cy="0"/>
                          </a:xfrm>
                          <a:prstGeom prst="line">
                            <a:avLst/>
                          </a:prstGeom>
                          <a:ln w="9360">
                            <a:solidFill>
                              <a:srgbClr val="000000"/>
                            </a:solidFill>
                            <a:miter/>
                          </a:ln>
                        </wps:spPr>
                        <wps:style>
                          <a:lnRef idx="0"/>
                          <a:fillRef idx="0"/>
                          <a:effectRef idx="0"/>
                          <a:fontRef idx="minor"/>
                        </wps:style>
                        <wps:bodyPr/>
                      </wps:wsp>
                      <wps:wsp>
                        <wps:cNvSpPr/>
                        <wps:spPr>
                          <a:xfrm>
                            <a:off x="5790600" y="3733200"/>
                            <a:ext cx="227880" cy="0"/>
                          </a:xfrm>
                          <a:prstGeom prst="line">
                            <a:avLst/>
                          </a:prstGeom>
                          <a:ln w="9360">
                            <a:solidFill>
                              <a:srgbClr val="000000"/>
                            </a:solidFill>
                            <a:miter/>
                          </a:ln>
                        </wps:spPr>
                        <wps:style>
                          <a:lnRef idx="0"/>
                          <a:fillRef idx="0"/>
                          <a:effectRef idx="0"/>
                          <a:fontRef idx="minor"/>
                        </wps:style>
                        <wps:bodyPr/>
                      </wps:wsp>
                      <wps:wsp>
                        <wps:cNvSpPr/>
                        <wps:spPr>
                          <a:xfrm flipH="1">
                            <a:off x="5789880" y="44953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79.95pt" coordorigin="0,0" coordsize="9719,9599">
                <v:rect id="shape_0" stroked="f" o:allowincell="f" style="position:absolute;left:0;top:0;width:9718;height:9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9358;height:15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v:textbox>
                  <v:fill o:detectmouseclick="t" type="solid" color2="black"/>
                  <v:stroke color="black" weight="9360" joinstyle="miter" endcap="flat"/>
                  <w10:wrap type="none"/>
                </v:shape>
                <v:shape id="shape_0" fillcolor="white" stroked="t" o:allowincell="f" style="position:absolute;left:598;top:2278;width:3718;height:478;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3358;width:3238;height:8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тып алу, құрылыс, дайындау, құру</w:t>
                        </w:r>
                      </w:p>
                    </w:txbxContent>
                  </v:textbox>
                  <v:fill o:detectmouseclick="t" type="solid" color2="black"/>
                  <v:stroke color="black" weight="9360" joinstyle="miter" endcap="flat"/>
                  <w10:wrap type="none"/>
                </v:shape>
                <v:shape id="shape_0" fillcolor="white" stroked="t" o:allowincell="f" style="position:absolute;left:5878;top:2158;width:3238;height:838;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Кәсіпорынға негізгі қорлардың түсу жолдары</w:t>
                        </w:r>
                      </w:p>
                    </w:txbxContent>
                  </v:textbox>
                  <v:fill o:detectmouseclick="t" type="solid" color2="black"/>
                  <v:stroke color="black" weight="9360" joinstyle="miter" endcap="flat"/>
                  <w10:wrap type="none"/>
                </v:shape>
                <v:shape id="shape_0" fillcolor="white" stroked="t" o:allowincell="f" style="position:absolute;left:598;top:2998;width:371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атуралды және құндық өлшем </w:t>
                        </w:r>
                      </w:p>
                    </w:txbxContent>
                  </v:textbox>
                  <v:fill o:detectmouseclick="t" type="solid" color2="black"/>
                  <v:stroke color="black" weight="9360" joinstyle="miter" endcap="flat"/>
                  <w10:wrap type="none"/>
                </v:shape>
                <v:shape id="shape_0" fillcolor="white" stroked="t" o:allowincell="f" style="position:absolute;left:598;top:3958;width:3718;height:119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нның өнімге өндірістік цикл кезеңінде біртіндеп берілуі</w:t>
                        </w:r>
                      </w:p>
                    </w:txbxContent>
                  </v:textbox>
                  <v:fill o:detectmouseclick="t" type="solid" color2="black"/>
                  <v:stroke color="black" weight="9360" joinstyle="miter" endcap="flat"/>
                  <w10:wrap type="none"/>
                </v:shape>
                <v:shape id="shape_0" fillcolor="white" stroked="t" o:allowincell="f" style="position:absolute;left:598;top:5398;width:371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 құнының өнімге бөлшектеп, тозу негінде берілуі</w:t>
                        </w:r>
                      </w:p>
                    </w:txbxContent>
                  </v:textbox>
                  <v:fill o:detectmouseclick="t" type="solid" color2="black"/>
                  <v:stroke color="black" weight="9360" joinstyle="miter" endcap="flat"/>
                  <w10:wrap type="none"/>
                </v:shape>
                <v:shape id="shape_0" fillcolor="white" stroked="t" o:allowincell="f" style="position:absolute;left:598;top:6718;width:3838;height:9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мерзімі кезінде натуралды формасын сақтауы</w:t>
                        </w:r>
                      </w:p>
                    </w:txbxContent>
                  </v:textbox>
                  <v:fill o:detectmouseclick="t" type="solid" color2="black"/>
                  <v:stroke color="black" weight="9360" joinstyle="miter" endcap="flat"/>
                  <w10:wrap type="none"/>
                </v:shape>
                <v:shape id="shape_0" fillcolor="white" stroked="t" o:allowincell="f" style="position:absolute;left:598;top:7918;width:3838;height:14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ӨҚ авансталған құнының келесідей айналымы: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А,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ақшалай форма,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натуралды форма;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тауарлық форма.</w:t>
                        </w:r>
                      </w:p>
                    </w:txbxContent>
                  </v:textbox>
                  <v:fill o:detectmouseclick="t" type="solid" color2="black"/>
                  <v:stroke color="black" weight="9360" joinstyle="miter" endcap="flat"/>
                  <w10:wrap type="none"/>
                </v:shape>
                <v:shape id="shape_0" fillcolor="white" stroked="t" o:allowincell="f" style="position:absolute;left:5878;top:4438;width:3238;height:59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арғылық қорға салым</w:t>
                        </w:r>
                      </w:p>
                    </w:txbxContent>
                  </v:textbox>
                  <v:fill o:detectmouseclick="t" type="solid" color2="black"/>
                  <v:stroke color="black" weight="9360" joinstyle="miter" endcap="flat"/>
                  <w10:wrap type="none"/>
                </v:shape>
                <v:shape id="shape_0" fillcolor="white" stroked="t" o:allowincell="f" style="position:absolute;left:5878;top:5158;width:323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ыйлау немесе қайтарымсыз беру келісім шарты бойынша түсу</w:t>
                        </w:r>
                      </w:p>
                    </w:txbxContent>
                  </v:textbox>
                  <v:fill o:detectmouseclick="t" type="solid" color2="black"/>
                  <v:stroke color="black" weight="9360" joinstyle="miter" endcap="flat"/>
                  <w10:wrap type="none"/>
                </v:shape>
                <v:shape id="shape_0" fillcolor="white" stroked="t" o:allowincell="f" style="position:absolute;left:5878;top:6478;width:3238;height:8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келісім шарттар бойынша келіп түсу</w:t>
                        </w:r>
                      </w:p>
                    </w:txbxContent>
                  </v:textbox>
                  <v:fill o:detectmouseclick="t" type="solid" color2="black"/>
                  <v:stroke color="black" weight="9360" joinstyle="miter" endcap="flat"/>
                  <w10:wrap type="none"/>
                </v:shape>
                <v:line id="shape_0" from="2159,1919" to="2159,2277" stroked="t" o:allowincell="f" style="position:absolute;mso-position-horizontal-relative:char">
                  <v:stroke color="black" weight="9360" endarrow="block" endarrowwidth="medium" endarrowlength="medium" joinstyle="miter" endcap="flat"/>
                  <v:fill o:detectmouseclick="t" on="false"/>
                  <w10:wrap type="none"/>
                </v:line>
                <v:line id="shape_0" from="7799,1919" to="7799,2157" stroked="t" o:allowincell="f" style="position:absolute;mso-position-horizontal-relative:char">
                  <v:stroke color="black" weight="9360" endarrow="block" endarrowwidth="medium" endarrowlength="medium" joinstyle="miter" endcap="flat"/>
                  <v:fill o:detectmouseclick="t" on="false"/>
                  <w10:wrap type="none"/>
                </v:line>
                <v:line id="shape_0" from="359,2519" to="359,9237" stroked="t" o:allowincell="f" style="position:absolute;mso-position-horizontal-relative:char">
                  <v:stroke color="black" weight="9360" joinstyle="miter" endcap="flat"/>
                  <v:fill o:detectmouseclick="t" on="false"/>
                  <w10:wrap type="none"/>
                </v:line>
                <v:line id="shape_0" from="359,2519" to="597,2519" stroked="t" o:allowincell="f" style="position:absolute;mso-position-horizontal-relative:char">
                  <v:stroke color="black" weight="9360" joinstyle="miter" endcap="flat"/>
                  <v:fill o:detectmouseclick="t" on="false"/>
                  <w10:wrap type="none"/>
                </v:line>
                <v:line id="shape_0" from="359,3359" to="597,3359" stroked="t" o:allowincell="f" style="position:absolute;mso-position-horizontal-relative:char">
                  <v:stroke color="black" weight="9360" joinstyle="miter" endcap="flat"/>
                  <v:fill o:detectmouseclick="t" on="false"/>
                  <w10:wrap type="none"/>
                </v:line>
                <v:line id="shape_0" from="359,4439" to="597,4439" stroked="t" o:allowincell="f" style="position:absolute;mso-position-horizontal-relative:char">
                  <v:stroke color="black" weight="9360" joinstyle="miter" endcap="flat"/>
                  <v:fill o:detectmouseclick="t" on="false"/>
                  <w10:wrap type="none"/>
                </v:line>
                <v:line id="shape_0" from="359,5759" to="597,5759" stroked="t" o:allowincell="f" style="position:absolute;mso-position-horizontal-relative:char">
                  <v:stroke color="black" weight="9360" joinstyle="miter" endcap="flat"/>
                  <v:fill o:detectmouseclick="t" on="false"/>
                  <w10:wrap type="none"/>
                </v:line>
                <v:line id="shape_0" from="359,7079" to="597,7079" stroked="t" o:allowincell="f" style="position:absolute;mso-position-horizontal-relative:char">
                  <v:stroke color="black" weight="9360" joinstyle="miter" endcap="flat"/>
                  <v:fill o:detectmouseclick="t" on="false"/>
                  <w10:wrap type="none"/>
                </v:line>
                <v:line id="shape_0" from="359,9239" to="597,9239" stroked="t" o:allowincell="f" style="position:absolute;mso-position-horizontal-relative:char">
                  <v:stroke color="black" weight="9360" joinstyle="miter" endcap="flat"/>
                  <v:fill o:detectmouseclick="t" on="false"/>
                  <w10:wrap type="none"/>
                </v:line>
                <v:line id="shape_0" from="9479,2519" to="9479,7077" stroked="t" o:allowincell="f" style="position:absolute;mso-position-horizontal-relative:char">
                  <v:stroke color="black" weight="9360" joinstyle="miter" endcap="flat"/>
                  <v:fill o:detectmouseclick="t" on="false"/>
                  <w10:wrap type="none"/>
                </v:line>
                <v:line id="shape_0" from="9119,2519" to="9477,2519" stroked="t" o:allowincell="f" style="position:absolute;mso-position-horizontal-relative:char">
                  <v:stroke color="black" weight="9360" joinstyle="miter" endcap="flat"/>
                  <v:fill o:detectmouseclick="t" on="false"/>
                  <w10:wrap type="none"/>
                </v:line>
                <v:line id="shape_0" from="9119,3719" to="9477,3719" stroked="t" o:allowincell="f" style="position:absolute;mso-position-horizontal-relative:char">
                  <v:stroke color="black" weight="9360" joinstyle="miter" endcap="flat"/>
                  <v:fill o:detectmouseclick="t" on="false"/>
                  <w10:wrap type="none"/>
                </v:line>
                <v:line id="shape_0" from="9119,4799" to="9477,4799" stroked="t" o:allowincell="f" style="position:absolute;mso-position-horizontal-relative:char">
                  <v:stroke color="black" weight="9360" joinstyle="miter" endcap="flat"/>
                  <v:fill o:detectmouseclick="t" on="false"/>
                  <w10:wrap type="none"/>
                </v:line>
                <v:line id="shape_0" from="9119,5879" to="9477,5879" stroked="t" o:allowincell="f" style="position:absolute;mso-position-horizontal-relative:char">
                  <v:stroke color="black" weight="9360" joinstyle="miter" endcap="flat"/>
                  <v:fill o:detectmouseclick="t" on="false"/>
                  <w10:wrap type="none"/>
                </v:line>
                <v:line id="shape_0" from="9118,7079" to="9476,707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ind w:firstLine="567"/>
        <w:jc w:val="center"/>
        <w:rPr/>
      </w:pPr>
      <w:r>
        <w:rPr>
          <w:rFonts w:cs="Arial; Arial" w:ascii="Arial; Arial" w:hAnsi="Arial; Arial"/>
          <w:b/>
          <w:bCs/>
          <w:lang w:val="kk-KZ"/>
        </w:rPr>
        <w:t>1 сурет  Кәсіпорындағы негізгі қор түсініг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Атқаратын қызметтеріне байланысты</w:t>
      </w:r>
      <w:r>
        <w:rPr>
          <w:rFonts w:cs="Arial; Arial" w:ascii="Arial; Arial" w:hAnsi="Arial; Arial"/>
          <w:sz w:val="28"/>
          <w:szCs w:val="28"/>
          <w:lang w:val="kk-KZ"/>
        </w:rPr>
        <w:t xml:space="preserve"> </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және </w:t>
      </w:r>
      <w:r>
        <w:rPr>
          <w:rFonts w:cs="Arial; Arial" w:ascii="Arial; Arial" w:hAnsi="Arial; Arial"/>
          <w:b/>
          <w:bCs/>
          <w:sz w:val="28"/>
          <w:szCs w:val="28"/>
          <w:lang w:val="kk-KZ"/>
        </w:rPr>
        <w:t>өндірістік емес</w:t>
      </w:r>
      <w:r>
        <w:rPr>
          <w:rFonts w:cs="Arial; Arial" w:ascii="Arial; Arial" w:hAnsi="Arial; Arial"/>
          <w:sz w:val="28"/>
          <w:szCs w:val="28"/>
          <w:lang w:val="kk-KZ"/>
        </w:rPr>
        <w:t xml:space="preserve"> болып бөлінеді.</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w:t>
      </w:r>
      <w:r>
        <w:rPr>
          <w:rFonts w:cs="Arial; Arial" w:ascii="Arial; Arial" w:hAnsi="Arial; Arial"/>
          <w:b/>
          <w:bCs/>
          <w:sz w:val="28"/>
          <w:szCs w:val="28"/>
          <w:lang w:val="kk-KZ"/>
        </w:rPr>
        <w:t xml:space="preserve">негізгі капиталдар </w:t>
      </w:r>
      <w:r>
        <w:rPr>
          <w:rFonts w:cs="Arial; Arial" w:ascii="Arial; Arial" w:hAnsi="Arial; Arial"/>
          <w:sz w:val="28"/>
          <w:szCs w:val="28"/>
          <w:lang w:val="kk-KZ"/>
        </w:rPr>
        <w:t xml:space="preserve">өндірістік процеске үнемі қатысады және  оған тікелей қызмет көрсетеді. </w:t>
      </w:r>
      <w:r>
        <w:rPr>
          <w:rFonts w:cs="Arial; Arial" w:ascii="Arial; Arial" w:hAnsi="Arial; Arial"/>
          <w:b/>
          <w:bCs/>
          <w:sz w:val="28"/>
          <w:szCs w:val="28"/>
          <w:lang w:val="kk-KZ"/>
        </w:rPr>
        <w:t xml:space="preserve">Өндірістік емес негізгі капиталдар  </w:t>
      </w:r>
      <w:r>
        <w:rPr>
          <w:rFonts w:cs="Arial; Arial" w:ascii="Arial; Arial" w:hAnsi="Arial; Arial"/>
          <w:sz w:val="28"/>
          <w:szCs w:val="28"/>
          <w:lang w:val="kk-KZ"/>
        </w:rPr>
        <w:t xml:space="preserve">- бұлар өнімнің қалыптасуына қатыспайды, өндірістік процестің жүруіне тек қана жанама түрде әсер ететін, ұзақ уақыт бойы пайдаланылатын қорлар. Олар тұрғын пәтерлер, коммуналдық - тұрмыстық мақсаттағы ғимараттар, құрылыстар, бала-бақшалар, мектептер және т.б.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еңбек пәніне әсер ету дәрежесіне байланысты </w:t>
      </w:r>
      <w:r>
        <w:rPr>
          <w:rFonts w:cs="Arial; Arial" w:ascii="Arial; Arial" w:hAnsi="Arial; Arial"/>
          <w:i/>
          <w:iCs/>
          <w:sz w:val="28"/>
          <w:szCs w:val="28"/>
          <w:lang w:val="kk-KZ"/>
        </w:rPr>
        <w:t>актив</w:t>
      </w:r>
      <w:r>
        <w:rPr>
          <w:rFonts w:cs="Arial; Arial" w:ascii="Arial; Arial" w:hAnsi="Arial; Arial"/>
          <w:sz w:val="28"/>
          <w:szCs w:val="28"/>
          <w:lang w:val="kk-KZ"/>
        </w:rPr>
        <w:t xml:space="preserve"> және </w:t>
      </w:r>
      <w:r>
        <w:rPr>
          <w:rFonts w:cs="Arial; Arial" w:ascii="Arial; Arial" w:hAnsi="Arial; Arial"/>
          <w:i/>
          <w:iCs/>
          <w:sz w:val="28"/>
          <w:szCs w:val="28"/>
          <w:lang w:val="kk-KZ"/>
        </w:rPr>
        <w:t>пассив</w:t>
      </w:r>
      <w:r>
        <w:rPr>
          <w:rFonts w:cs="Arial; Arial" w:ascii="Arial; Arial" w:hAnsi="Arial; Arial"/>
          <w:sz w:val="28"/>
          <w:szCs w:val="28"/>
          <w:lang w:val="kk-KZ"/>
        </w:rPr>
        <w:t xml:space="preserve"> деп бөлудің маңызы зор. Өндірістік процесте негізгі қорлар тобы әртүрлі рольдер атқарады. Жұмыс машиналары мен құрал-жабдықтар, өлшеуіш приборлар мен қондырғылар техникалық ғимараттар өндіріс процесіне үнемі қатысып отырады, өнім көлемінің өсуіне тікелей әсер ететіндіктен бұлар негізгі қордың актив бөлігіне жатады. Негізгі қорлардың басқа элементтері (өндірістік үйлер, инвентар және т.б) өнім өндіруге тек қана жанама әсер  ететіндіктен олар негізгі қордың  пассив бөлігі деп а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і кәсіпорынның өндірістік мүмкіндігін, техникалық жарақтану дәрежесін және өндірістік қуат деңгейін көрсетеді. Негізгі қорлардың өндірістік құрылымы олардың жалпы құнындағы негізгі құралдардың әрбір тобының үлесімен сипатталады. Негізгі өндірістік қор құрамындағы машина, құрал-жабдықтар және актив бөлігінің  басқа да элементтерінің үлесі жоғары болған сайын, сонша өнім негізгі қордың 1 теңгесіне шығарылады деп есептеледі. Негізгі қордың актив бөлігінің үлесі  көбінесе жоғары деңгейлі техникамен жарақтанған кәсіпорындарда, өндіріс процесі механикаландырылған және автоматтандырылған, өңдеудің химиялық әдістері кең қолданылатын және еңбектің электрқарулануы жоғары деңгейдегі кәсіпорындарда жоғары көрсеткештерге ие.</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142"/>
        <w:jc w:val="both"/>
        <w:rPr>
          <w:rFonts w:ascii="Arial; Arial" w:hAnsi="Arial; Arial" w:cs="Arial; Arial"/>
          <w:b/>
          <w:b/>
          <w:bCs/>
          <w:sz w:val="28"/>
          <w:szCs w:val="28"/>
          <w:lang w:val="kk-KZ"/>
        </w:rPr>
      </w:pPr>
      <w:r>
        <w:rPr>
          <w:lang w:val="en-US" w:eastAsia="en-US"/>
        </w:rPr>
        <mc:AlternateContent>
          <mc:Choice Requires="wpg">
            <w:drawing>
              <wp:inline distT="0" distB="0" distL="0" distR="0">
                <wp:extent cx="6019165" cy="8312150"/>
                <wp:effectExtent l="0" t="0" r="0" b="0"/>
                <wp:docPr id="2" name=""/>
                <a:graphic xmlns:a="http://schemas.openxmlformats.org/drawingml/2006/main">
                  <a:graphicData uri="http://schemas.microsoft.com/office/word/2010/wordprocessingGroup">
                    <wpg:wgp>
                      <wpg:cNvGrpSpPr/>
                      <wpg:grpSpPr>
                        <a:xfrm>
                          <a:off x="0" y="0"/>
                          <a:ext cx="6019200" cy="8312040"/>
                          <a:chOff x="0" y="0"/>
                          <a:chExt cx="6019200" cy="8312040"/>
                        </a:xfrm>
                      </wpg:grpSpPr>
                      <wps:wsp>
                        <wps:cNvSpPr/>
                        <wps:nvSpPr>
                          <wps:cNvPr id="1" name=""/>
                          <wps:cNvSpPr/>
                        </wps:nvSpPr>
                        <wps:spPr>
                          <a:xfrm>
                            <a:off x="0" y="0"/>
                            <a:ext cx="6019200" cy="8312040"/>
                          </a:xfrm>
                          <a:prstGeom prst="rect">
                            <a:avLst/>
                          </a:prstGeom>
                          <a:noFill/>
                          <a:ln w="0">
                            <a:noFill/>
                          </a:ln>
                        </wps:spPr>
                        <wps:bodyPr/>
                      </wps:wsp>
                      <wps:wsp>
                        <wps:cNvSpPr txBox="1"/>
                        <wps:spPr>
                          <a:xfrm>
                            <a:off x="442440" y="31104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7160" y="533520"/>
                            <a:ext cx="227880" cy="0"/>
                          </a:xfrm>
                          <a:prstGeom prst="line">
                            <a:avLst/>
                          </a:prstGeom>
                          <a:ln w="9360">
                            <a:solidFill>
                              <a:srgbClr val="000000"/>
                            </a:solidFill>
                            <a:miter/>
                          </a:ln>
                        </wps:spPr>
                        <wps:style>
                          <a:lnRef idx="0"/>
                          <a:fillRef idx="0"/>
                          <a:effectRef idx="0"/>
                          <a:fontRef idx="minor"/>
                        </wps:style>
                        <wps:bodyPr/>
                      </wps:wsp>
                      <wps:wsp>
                        <wps:cNvSpPr/>
                        <wps:spPr>
                          <a:xfrm flipH="1">
                            <a:off x="213840" y="533520"/>
                            <a:ext cx="13320" cy="6635160"/>
                          </a:xfrm>
                          <a:prstGeom prst="line">
                            <a:avLst/>
                          </a:prstGeom>
                          <a:ln w="9360">
                            <a:solidFill>
                              <a:srgbClr val="000000"/>
                            </a:solidFill>
                            <a:miter/>
                          </a:ln>
                        </wps:spPr>
                        <wps:style>
                          <a:lnRef idx="0"/>
                          <a:fillRef idx="0"/>
                          <a:effectRef idx="0"/>
                          <a:fontRef idx="minor"/>
                        </wps:style>
                        <wps:bodyPr/>
                      </wps:wsp>
                      <wps:wsp>
                        <wps:cNvSpPr txBox="1"/>
                        <wps:spPr>
                          <a:xfrm>
                            <a:off x="518760" y="1072440"/>
                            <a:ext cx="4419000" cy="723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ызмет ету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іріст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емес.</w:t>
                              </w:r>
                            </w:p>
                            <w:p>
                              <w:pPr>
                                <w:overflowPunct w:val="false"/>
                                <w:bidi w:val="0"/>
                                <w:ind w:left="66" w:hanging="0"/>
                                <w:rPr/>
                              </w:pPr>
                              <w:r>
                                <w:rPr>
                                  <w:kern w:val="2"/>
                                  <w:sz w:val="24"/>
                                  <w:szCs w:val="24"/>
                                  <w:rFonts w:ascii="Times New Roman;Times New Roman" w:hAnsi="Times New Roman;Times New Roman" w:eastAsia="Times New Roman;Times New Roman" w:cs="Times New Roman;Times New Roman"/>
                                  <w:color w:val="auto"/>
                                  <w:lang w:val="kk-KZ" w:bidi="ar-SA"/>
                                </w:rPr>
                                <w:t>Экономика секторы бойынш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тауар өндіруші сал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лттық экономика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еркәсіп;</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уыл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рыл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йлан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ұрғын үй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денсаулық сақт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дени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 емес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омпъютерлік программа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ліметтер базас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и сиымды программалық технология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қ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үйл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 жабдық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лшеуіш және реттегіш приборлар мен қондырғы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тегіш техника және оргтехн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ұмысшы, азық түліктік мақсаттағы малд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өпжылдық егіст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материалдық негізгі құралдар.</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пайдалану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қордағы;</w:t>
                              </w:r>
                            </w:p>
                            <w:p>
                              <w:pPr>
                                <w:tabs>
                                  <w:tab w:val="left" w:pos="0"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560" y="7168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148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7582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2291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41205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5.5pt;width:473.95pt;height:654.5pt" coordorigin="0,1310" coordsize="9479,13090">
                <v:rect id="shape_0" stroked="f" o:allowincell="f" style="position:absolute;left:0;top:1310;width:9478;height:13089;mso-wrap-style:none;v-text-anchor:middle;mso-position-horizontal-relative:char">
                  <v:fill o:detectmouseclick="t" on="false"/>
                  <v:stroke color="#3465a4" joinstyle="round" endcap="flat"/>
                  <w10:wrap type="none"/>
                </v:rect>
                <v:shape id="shape_0" fillcolor="white" stroked="t" o:allowincell="f" style="position:absolute;left:697;top:1800;width:3958;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2150" to="716,2150" stroked="t" o:allowincell="f" style="position:absolute;flip:x;mso-position-horizontal-relative:char">
                  <v:stroke color="black" weight="9360" joinstyle="miter" endcap="flat"/>
                  <v:fill o:detectmouseclick="t" on="false"/>
                  <w10:wrap type="none"/>
                </v:line>
                <v:line id="shape_0" from="337,2150" to="357,12598" stroked="t" o:allowincell="f" style="position:absolute;flip:x;mso-position-horizontal-relative:char">
                  <v:stroke color="black" weight="9360" joinstyle="miter" endcap="flat"/>
                  <v:fill o:detectmouseclick="t" on="false"/>
                  <w10:wrap type="none"/>
                </v:line>
                <v:shape id="shape_0" fillcolor="white" stroked="t" o:allowincell="f" style="position:absolute;left:817;top:2999;width:6958;height:113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ызмет ету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іріст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емес.</w:t>
                        </w:r>
                      </w:p>
                      <w:p>
                        <w:pPr>
                          <w:overflowPunct w:val="false"/>
                          <w:bidi w:val="0"/>
                          <w:ind w:left="66" w:hanging="0"/>
                          <w:rPr/>
                        </w:pPr>
                        <w:r>
                          <w:rPr>
                            <w:kern w:val="2"/>
                            <w:sz w:val="24"/>
                            <w:szCs w:val="24"/>
                            <w:rFonts w:ascii="Times New Roman;Times New Roman" w:hAnsi="Times New Roman;Times New Roman" w:eastAsia="Times New Roman;Times New Roman" w:cs="Times New Roman;Times New Roman"/>
                            <w:color w:val="auto"/>
                            <w:lang w:val="kk-KZ" w:bidi="ar-SA"/>
                          </w:rPr>
                          <w:t>Экономика секторы бойынш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тауар өндіруші сал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лттық экономика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еркәсіп;</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уыл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рыл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йлан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ұрғын үй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денсаулық сақт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дени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 емес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омпъютерлік программа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ліметтер базас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и сиымды программалық технология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қ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үйл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 жабдық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лшеуіш және реттегіш приборлар мен қондырғы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тегіш техника және оргтехн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ұмысшы, азық түліктік мақсаттағы малд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өпжылдық егіст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материалдық негізгі құралдар.</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пайдалану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қордағы;</w:t>
                        </w:r>
                      </w:p>
                      <w:p>
                        <w:pPr>
                          <w:tabs>
                            <w:tab w:val="left" w:pos="0"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12599" to="816,12599" stroked="t" o:allowincell="f" style="position:absolute;mso-position-horizontal-relative:char">
                  <v:stroke color="black" weight="9360" endarrow="block" endarrowwidth="medium" endarrowlength="medium" joinstyle="miter" endcap="flat"/>
                  <v:fill o:detectmouseclick="t" on="false"/>
                  <w10:wrap type="none"/>
                </v:line>
                <v:line id="shape_0" from="338,3119" to="816,3119" stroked="t" o:allowincell="f" style="position:absolute;mso-position-horizontal-relative:char">
                  <v:stroke color="black" weight="9360" endarrow="block" endarrowwidth="medium" endarrowlength="medium" joinstyle="miter" endcap="flat"/>
                  <v:fill o:detectmouseclick="t" on="false"/>
                  <w10:wrap type="none"/>
                </v:line>
                <v:line id="shape_0" from="338,4079" to="816,4079" stroked="t" o:allowincell="f" style="position:absolute;mso-position-horizontal-relative:char">
                  <v:stroke color="black" weight="9360" endarrow="block" endarrowwidth="medium" endarrowlength="medium" joinstyle="miter" endcap="flat"/>
                  <v:fill o:detectmouseclick="t" on="false"/>
                  <w10:wrap type="none"/>
                </v:line>
                <v:line id="shape_0" from="338,4919" to="816,4919" stroked="t" o:allowincell="f" style="position:absolute;mso-position-horizontal-relative:char">
                  <v:stroke color="black" weight="9360" endarrow="block" endarrowwidth="medium" endarrowlength="medium" joinstyle="miter" endcap="flat"/>
                  <v:fill o:detectmouseclick="t" on="false"/>
                  <w10:wrap type="none"/>
                </v:line>
                <v:line id="shape_0" from="338,7799" to="816,7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lang w:val="kk-KZ"/>
        </w:rPr>
        <w:t>сурет-2 негізгі қорлардың жіктелуі</w:t>
      </w:r>
      <w:r>
        <w:rPr>
          <w:rFonts w:cs="Arial; Arial" w:ascii="Arial; Arial" w:hAnsi="Arial; Arial"/>
          <w:b/>
          <w:bCs/>
          <w:sz w:val="28"/>
          <w:szCs w:val="28"/>
          <w:lang w:val="kk-KZ"/>
        </w:rPr>
        <w:t>.</w: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numPr>
          <w:ilvl w:val="1"/>
          <w:numId w:val="9"/>
        </w:numPr>
        <w:spacing w:lineRule="auto" w:line="360"/>
        <w:jc w:val="center"/>
        <w:rPr>
          <w:rFonts w:ascii="Arial; Arial" w:hAnsi="Arial; Arial" w:cs="Arial; Arial"/>
          <w:b/>
          <w:b/>
          <w:bCs/>
          <w:sz w:val="28"/>
          <w:szCs w:val="28"/>
          <w:lang w:val="kk-KZ"/>
        </w:rPr>
      </w:pPr>
      <w:r>
        <w:rPr>
          <w:rFonts w:cs="Arial; Arial" w:ascii="Arial; Arial" w:hAnsi="Arial; Arial"/>
          <w:b/>
          <w:bCs/>
          <w:i/>
          <w:iCs/>
          <w:sz w:val="28"/>
          <w:szCs w:val="28"/>
          <w:lang w:val="kk-KZ"/>
        </w:rPr>
        <w:t>Негізгі капиталды пайдалану көрсеткіштері, оларды бағалау</w:t>
      </w:r>
      <w:r>
        <w:rPr>
          <w:rFonts w:cs="Arial; Arial" w:ascii="Arial; Arial" w:hAnsi="Arial; Arial"/>
          <w:i/>
          <w:iCs/>
          <w:sz w:val="28"/>
          <w:szCs w:val="28"/>
          <w:lang w:val="kk-KZ"/>
        </w:rPr>
        <w:t xml:space="preserve"> </w:t>
      </w:r>
      <w:r>
        <w:rPr>
          <w:rFonts w:cs="Arial; Arial" w:ascii="Arial; Arial" w:hAnsi="Arial; Arial"/>
          <w:b/>
          <w:bCs/>
          <w:i/>
          <w:iCs/>
          <w:sz w:val="28"/>
          <w:szCs w:val="28"/>
          <w:lang w:val="kk-KZ"/>
        </w:rPr>
        <w:t>жолд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Қазіргі уақытта жүзеге асырылатын техникалық саясат негізгі қорлардың әрбір теңгесіне шығарылатын өнімді көбейтуге жағдай жасайды. Бұл өндіріс тиімділігін көтеруге септігін тигізеді. Негізгі қорларды тиімді пайдалану,біріншіден өндіріс көлемі ешқандай қосымша салымдарсыз ұлғаяды, екіншіден, еңбек өнімділігі өседі, өнімнің өзіндік құны азая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және өнеркәсіпте негізгі құралдар қаншалықты тиімді пайдаланылатындығын анықтау үшін келесідей көрсеткіштер жүйесі қолданылыды:</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1.</w:t>
        <w:tab/>
        <w:t>негізгі құралдар құрылымының қозғалысын сипаттайтын көрсеткіштер;</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2.</w:t>
        <w:tab/>
        <w:t>негізгі қорларды пайдаланудың жалпылама көрсеткіштері;</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3.</w:t>
        <w:tab/>
        <w:t>негізгі қорлардың интенсивті және экстенсивті көрсеткіштері.</w:t>
      </w:r>
    </w:p>
    <w:p>
      <w:pPr>
        <w:pStyle w:val="Normal"/>
        <w:widowControl w:val="false"/>
        <w:autoSpaceDE w:val="false"/>
        <w:spacing w:lineRule="auto" w:line="360"/>
        <w:ind w:firstLine="567"/>
        <w:jc w:val="both"/>
        <w:rPr/>
      </w:pPr>
      <w:r>
        <w:rPr>
          <w:rFonts w:cs="Arial; Arial" w:ascii="Arial; Arial" w:hAnsi="Arial; Arial"/>
          <w:sz w:val="28"/>
          <w:szCs w:val="28"/>
          <w:lang w:val="kk-KZ"/>
        </w:rPr>
        <w:t>Бірінші топ көрсеткіштері: жаңару коэффициенті, негізгі қорлардың шығуы коэффициенті, негізгі қорлардың  өсуі коэффициенті және негізгі өндірістік қордағы актив бөлігінің үлес мөлшер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ңару коэффициенті (Ко) – белгілі кезең (жыл) аралығында жаңадан түскен негізгі құралдарды және олардың интинсивтілігін сипаттайды. Жаңару коэффициенті бір жылда келіп түскен негізгі құралдар сомасының (Фн) жыл аяғындағы негізгі құралдар сомасына қатынасымен анықталады.(Фкг): Ко =Фн / Фкг</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дың шығу коэффициенті (Квыб):- негізгі құралдардың берілген кезеңдегі жойылу және шығу процесін сипаттайды. Бұл коэффициент негізгі құралдардың берілген кезеңдегі шыққан құнының (Фвыб) берілген период басындағы негізгі құралдардың құнына (Фнг) қатынасымен табылады: Квыб </w:t>
      </w:r>
      <w:r>
        <w:rPr>
          <w:rFonts w:cs="Arial; Arial" w:ascii="Arial; Arial" w:hAnsi="Arial; Arial"/>
          <w:sz w:val="28"/>
          <w:szCs w:val="28"/>
          <w:lang w:val="en-US"/>
        </w:rPr>
        <w:t>=</w:t>
      </w:r>
      <w:r>
        <w:rPr>
          <w:rFonts w:cs="Arial; Arial" w:ascii="Arial; Arial" w:hAnsi="Arial; Arial"/>
          <w:sz w:val="28"/>
          <w:szCs w:val="28"/>
          <w:lang w:val="kk-KZ"/>
        </w:rPr>
        <w:t xml:space="preserve"> Фвыб /Фн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өсу коэффициенті (Крост) – негізгі құралдардың жаңаруы есебінен салыстырмалы өсуін бейнелейді: Крост = (Фн - Фвыб)/ Фк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 салмағы негізгі өндірістік қор құрылымының прогрессивтілігін сипаттайды, негізгі өндірістік қордың жалпы сомасындағы олардың актив бөлігінің үлесі (машина, құрал-жабдықтар, скважина, технологиялық қондырғылар, мұнайгаз құбырлары) процент түрінде беріледі  .</w:t>
      </w:r>
    </w:p>
    <w:p>
      <w:pPr>
        <w:pStyle w:val="Normal"/>
        <w:widowControl w:val="false"/>
        <w:autoSpaceDE w:val="false"/>
        <w:spacing w:lineRule="auto" w:line="360"/>
        <w:ind w:firstLine="567"/>
        <w:jc w:val="both"/>
        <w:rPr/>
      </w:pPr>
      <w:r>
        <w:rPr>
          <w:rFonts w:cs="Arial; Arial" w:ascii="Arial; Arial" w:hAnsi="Arial; Arial"/>
          <w:i/>
          <w:iCs/>
          <w:sz w:val="28"/>
          <w:szCs w:val="28"/>
          <w:lang w:val="kk-KZ"/>
        </w:rPr>
        <w:t>Көрсеткіштердің екінші тобына қор қайтарымдылығы және қор сиымдылығы, қор қарулануы жатады</w:t>
      </w:r>
      <w:r>
        <w:rPr>
          <w:rFonts w:cs="Arial; Arial" w:ascii="Arial; Arial" w:hAnsi="Arial; Arial"/>
          <w:b/>
          <w:bCs/>
          <w:i/>
          <w:iCs/>
          <w:sz w:val="28"/>
          <w:szCs w:val="28"/>
          <w:lang w:val="kk-KZ"/>
        </w:rPr>
        <w:t>.</w:t>
      </w:r>
    </w:p>
    <w:p>
      <w:pPr>
        <w:pStyle w:val="Normal"/>
        <w:widowControl w:val="false"/>
        <w:autoSpaceDE w:val="false"/>
        <w:spacing w:lineRule="auto" w:line="360"/>
        <w:ind w:firstLine="567"/>
        <w:jc w:val="both"/>
        <w:rPr/>
      </w:pPr>
      <w:r>
        <w:rPr>
          <w:rFonts w:cs="Arial; Arial" w:ascii="Arial; Arial" w:hAnsi="Arial; Arial"/>
          <w:sz w:val="28"/>
          <w:szCs w:val="28"/>
          <w:lang w:val="kk-KZ"/>
        </w:rPr>
        <w:t>Қор қайтаымдылығы (Фо) – негізгі қорларды тиімділік деңгейін бейнелейтін жалпылма көрсеткіш. Ол негізгі қордың 1 теңгесіне шығарылған өнім көлемін (немесе тауарлық өнімді) көрсетеді.</w:t>
      </w:r>
    </w:p>
    <w:p>
      <w:pPr>
        <w:pStyle w:val="Normal"/>
        <w:widowControl w:val="false"/>
        <w:autoSpaceDE w:val="false"/>
        <w:spacing w:lineRule="auto" w:line="360"/>
        <w:ind w:firstLine="567"/>
        <w:jc w:val="both"/>
        <w:rPr/>
      </w:pPr>
      <w:r>
        <w:rPr>
          <w:rFonts w:cs="Arial; Arial" w:ascii="Arial; Arial" w:hAnsi="Arial; Arial"/>
          <w:sz w:val="28"/>
          <w:szCs w:val="28"/>
          <w:lang w:val="kk-KZ"/>
        </w:rPr>
        <w:t>Қор сиымдылығы  (Фе) – бұл натуралды немесе құндық түрдегі шығарылған тауалық өнімнің бір теңгесіне немесе шығарылған өнімнің бір данасына келетін негізгі қорлардың құны. Фе = Фсг/ Q</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ор қарулануы (Фв) негізгі қорларды пайдаланудың  тиімділігін бейнелейді және негізгі қорлардың орташа жылдық құнының өнеркәсіп-өндірістік персоналдардың орташа тізімдік санына қатынасымен табылады. Фв = Фсг/ Ч ( Ч – персоналдардың орташа ті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Еңбектің техникалық қарулануы : Ф тех = Факт/ Ч</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тех -  негізгі құралдардың актив бөлігінің орташа жылдық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топтағы көрсеткіштер динамикасы кәсіпорында жүргізілген ұдайы өндіріс процесі жағдайын көрсетеді.</w:t>
      </w:r>
    </w:p>
    <w:p>
      <w:pPr>
        <w:pStyle w:val="Normal"/>
        <w:widowControl w:val="false"/>
        <w:autoSpaceDE w:val="false"/>
        <w:spacing w:lineRule="auto" w:line="360"/>
        <w:ind w:firstLine="567"/>
        <w:jc w:val="both"/>
        <w:rPr/>
      </w:pPr>
      <w:r>
        <w:rPr>
          <w:rFonts w:cs="Arial; Arial" w:ascii="Arial; Arial" w:hAnsi="Arial; Arial"/>
          <w:i/>
          <w:iCs/>
          <w:sz w:val="28"/>
          <w:szCs w:val="28"/>
          <w:lang w:val="kk-KZ"/>
        </w:rPr>
        <w:t xml:space="preserve">Үшінші топ көрсеткіштері </w:t>
      </w:r>
      <w:r>
        <w:rPr>
          <w:rFonts w:cs="Arial; Arial" w:ascii="Arial; Arial" w:hAnsi="Arial; Arial"/>
          <w:sz w:val="28"/>
          <w:szCs w:val="28"/>
          <w:lang w:val="kk-KZ"/>
        </w:rPr>
        <w:t>негізгі қордағы актив бөлігін пайдалану деңгейін және өндірістік қуатты, сонымен қатар оларды пайдалануды жақсарту мүмкіншіліктерінің жасырын резервтерін сипаттайды. Оларға негізгі қорларды интенсивті, экстенсивті, және интегралды пайдалану коэффициенті кіреді.</w:t>
      </w:r>
    </w:p>
    <w:p>
      <w:pPr>
        <w:pStyle w:val="Normal"/>
        <w:widowControl w:val="false"/>
        <w:autoSpaceDE w:val="false"/>
        <w:spacing w:lineRule="auto" w:line="360"/>
        <w:ind w:firstLine="567"/>
        <w:jc w:val="both"/>
        <w:rPr/>
      </w:pPr>
      <w:r>
        <w:rPr>
          <w:rFonts w:cs="Arial; Arial" w:ascii="Arial; Arial" w:hAnsi="Arial; Arial"/>
          <w:sz w:val="28"/>
          <w:szCs w:val="28"/>
          <w:lang w:val="kk-KZ"/>
        </w:rPr>
        <w:t>Экстенсивті пайдалану коэффициенті (Кэ), НӨҚ актив бөлігін пайдалану деңгейін сипаттайды. Ол құрал-жабдықтардың  істелген уақыттың қордың календарлық уақытына қатынасы(Тк): Кэ =Тф/ Тф</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Құрал-жабдықтарды экстенсивті пайдалану коэффициентінің мәні бірлікке жақындауы тиіс. </w:t>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орында амортизация аударымының дәлдігі, өнімнің өзіндік құны, оған белгіленген баға, мүлікке есептелтін салық  сомасының және де басқа көрсеткіштер негізгі өндірістік қордың бағалануының дұрыстығы мен нақтылығына байланысты. Негізгі қорлардың жағдайы және пайдалануы натуралды және құндық көрсеткіштер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қ көрсеткіштер өндірістік қордың техникалық құрамын анықтауға кәсіпорын обьектілерінің және саланың жалпы өндірістік құрылымын анықтауға, құрал-жабдық балансын беруге мүмкіндік б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 көрсеткіштегі әрбір обьектінің мінездемесі техникалық паспортта бейнеленеді, өндірістік қуатының тозу дәрежесі және негізгі құралдардың құрамы мен жағдайындағы барлық болған өзгерістер көрсетіледі. Негізгі қорлардың сақталуын бақылау мақсатында негізгі қорларды тізімдеу жасалып отырады, бұл оладың жағдайын және түгелдігін бақылап отырады. Негізгі қорларды құндық бағалау бұл олардың жалпы көлемін, құрылымын, динамикасын, амортизациялық аударымдарын анықтау үшін және олардың ұдайы өндірісін жоспарлау үшін қажет.</w:t>
      </w:r>
    </w:p>
    <w:p>
      <w:pPr>
        <w:pStyle w:val="Normal"/>
        <w:widowControl w:val="false"/>
        <w:autoSpaceDE w:val="false"/>
        <w:spacing w:lineRule="auto" w:line="360"/>
        <w:ind w:firstLine="567"/>
        <w:jc w:val="both"/>
        <w:rPr/>
      </w:pPr>
      <w:r>
        <w:rPr>
          <w:rFonts w:cs="Arial; Arial" w:ascii="Arial; Arial" w:hAnsi="Arial; Arial"/>
          <w:sz w:val="28"/>
          <w:szCs w:val="28"/>
          <w:lang w:val="kk-KZ"/>
        </w:rPr>
        <w:t>Бухгалтерлік есепте, негізгі құралдардың есебін ұйымдастыруда оларды бағалаудың маңызы зор болып табылады. Негізгі құралдар бастапқы құнмен, баланстық құнымен, ағымдағы құнымен, қалдық құнымен және келісілген құнымен бағалан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бастапқы құны - ол активті салуға, сатып алуға, әкеліп жеткізуге, орнатуға кеткен шығындардан, сондай-ақ сатып алу барысында төленген салық сомаларынан, құрылысты салу кезінде алынған несие үшін төленетін пайыз сомалары мен бұл құралды белгілі мақсатқа пайдалану үшін жұмыс жағдайына келтірумен тікелей байланысты кез келген шығындардың жиынтығынан тұрады. Негізгі құралдардың әртүрі бойынша бастапқы құнға мына шығындар кір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жер учаскесінің бастапқы құнына:жерді сатып алу бағасы, қозғалмайтын мүлік жөніндегі агенттікке төленген комиссиялық сыйақылар, сатып алу-сату жөніндегі келісім-шартты рәсімдеу үшін төленетін салықтар мен алымдар, жерді тиісті мақсатқа пайдалануға әзірлеуге кеткен шығындар енгізіл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құрал-жабдықтардың бастапқы құнына: құрал-жабдықтарды сатып алу құны, оны тасымалдауға, әкелуге, тиеп, түсіруге кеткен шығындар және тасымалдау кезінде сақтандыру, монтаждау, құрал-жабдықтарды пайдалануға жарамдылығын тексеру мақсатында кеткен шығындар жат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келіп түскен негізгі қорлардың  бастапқы құны келесі жағдайларда анықталады:</w:t>
      </w:r>
    </w:p>
    <w:p>
      <w:pPr>
        <w:pStyle w:val="Normal"/>
        <w:widowControl w:val="false"/>
        <w:numPr>
          <w:ilvl w:val="0"/>
          <w:numId w:val="5"/>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Екі жақтың келісімі бойынша құрылтайшылардың кәсіпорынның жарғылық капиталға салған салымдарымен;</w:t>
      </w:r>
    </w:p>
    <w:p>
      <w:pPr>
        <w:pStyle w:val="Normal"/>
        <w:widowControl w:val="false"/>
        <w:numPr>
          <w:ilvl w:val="0"/>
          <w:numId w:val="16"/>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Кәсіпорынның өзінде шығарылған немесе басқа кәсіпорын және басқа тұлғалардан жалға алынған – бұл объектілерді иеленуге жеткізу, монтаждау және қондыруға кеткен нақты өндірістік шығындар, .</w:t>
      </w:r>
    </w:p>
    <w:p>
      <w:pPr>
        <w:pStyle w:val="Normal"/>
        <w:widowControl w:val="false"/>
        <w:numPr>
          <w:ilvl w:val="0"/>
          <w:numId w:val="17"/>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Басқа кәсіпорын немесе заңды немесе жеке тұлғалардан қайтарымсыз түрде  тегін алынған, сонымен бірге үкімет орындарынан сарапшылық жолмен немесе басқа құжаттар мәліметтері бойынша  субсидиялар беру;</w:t>
      </w:r>
    </w:p>
    <w:p>
      <w:pPr>
        <w:pStyle w:val="Normal"/>
        <w:widowControl w:val="false"/>
        <w:numPr>
          <w:ilvl w:val="0"/>
          <w:numId w:val="18"/>
        </w:numPr>
        <w:tabs>
          <w:tab w:val="clear" w:pos="708"/>
          <w:tab w:val="left" w:pos="168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Екі жақ келісімі бойынша ұзақ мерзімге жалға ал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сандық сипаты баланста толық бастапқы құн бойынша  келесі формуламен көрін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к = Фн + Фв – Фл,</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к – негізгі қордың жыл аяғында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н- негізгі қордың жыл басынды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в – бір жыл ішінде кірген негізгі қор құн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г – бір жыл ішінде жойылған негізгі құралдар құн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ағымдағы құны</w:t>
      </w:r>
      <w:r>
        <w:rPr>
          <w:rFonts w:cs="Arial; Arial" w:ascii="Arial; Arial" w:hAnsi="Arial; Arial"/>
          <w:sz w:val="28"/>
          <w:szCs w:val="28"/>
          <w:lang w:val="kk-KZ"/>
        </w:rPr>
        <w:t xml:space="preserve"> - бұл шаруашылық субъектісінің белгілі бір уақыттағы яғни бүгінгі күндегі негізгі құралдың нарықтық бағасы болып табылады .</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баланстық құны</w:t>
      </w:r>
      <w:r>
        <w:rPr>
          <w:rFonts w:cs="Arial; Arial" w:ascii="Arial; Arial" w:hAnsi="Arial; Arial"/>
          <w:sz w:val="28"/>
          <w:szCs w:val="28"/>
          <w:lang w:val="kk-KZ"/>
        </w:rPr>
        <w:t xml:space="preserve"> - шаруашылық субьектінің бухгалтерлік есебінде немесе қаржылық есеп беру ақпаратында  көрсетілген  негізгі құралдардың бастапқы құнынан жинақталған тозу сомасын алып тастағандағы қалған құны болып табылад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қалдық құны</w:t>
      </w:r>
      <w:r>
        <w:rPr>
          <w:rFonts w:cs="Arial; Arial" w:ascii="Arial; Arial" w:hAnsi="Arial; Arial"/>
          <w:sz w:val="28"/>
          <w:szCs w:val="28"/>
          <w:lang w:val="kk-KZ"/>
        </w:rPr>
        <w:t xml:space="preserve"> - негізгі құралдардың пайдалану мерзімі аяқталғаннан кейін оны бұзу, жоюдан алынған іске жарамды бөлшектерінің құнынан объектіні есептен шығыруға байланысты жұмсалатын келешектегі шығындарды алып тастау арқылы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қалдық құнмен есептеу ең алдымен олардың сапалық жағдайын, жарамдылық коэффициентін және физикалық тозуын анықтау үшін немесе бухгалтерлік баланс құрау үшін қажет.</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 xml:space="preserve">Негізгі құралдардың келісілген құны </w:t>
      </w:r>
      <w:r>
        <w:rPr>
          <w:rFonts w:cs="Arial; Arial" w:ascii="Arial; Arial" w:hAnsi="Arial; Arial"/>
          <w:sz w:val="28"/>
          <w:szCs w:val="28"/>
          <w:lang w:val="kk-KZ"/>
        </w:rPr>
        <w:t>- бұл кез келген екі жақтың, яғни негізгі құралдарды сатушы мен алушының арасындағы келісілген құн болып табылад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орладың нақты құны</w:t>
      </w:r>
      <w:r>
        <w:rPr>
          <w:rFonts w:cs="Arial; Arial" w:ascii="Arial; Arial" w:hAnsi="Arial; Arial"/>
          <w:sz w:val="28"/>
          <w:szCs w:val="28"/>
          <w:lang w:val="kk-KZ"/>
        </w:rPr>
        <w:t xml:space="preserve"> -  кәсіпорында негізгі қорларды тұрғызуға, қалыптастыруға кеткен , яғни оларды сатып алуға, жеткізуге, қондыруға және басқа да берілген объектіні негізгі мақсатта пайдалануға дайын болған жағдайға дейін жеткізуге кеткен барлық шығындар құн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ұралдарды қалпына келтіру құны</w:t>
      </w:r>
      <w:r>
        <w:rPr>
          <w:rFonts w:cs="Arial; Arial" w:ascii="Arial; Arial" w:hAnsi="Arial; Arial"/>
          <w:sz w:val="28"/>
          <w:szCs w:val="28"/>
          <w:lang w:val="kk-KZ"/>
        </w:rPr>
        <w:t xml:space="preserve"> – бұл олардың қазіргі жағдайда ұдайы өндірісінің құны. Ол негізгі қорларды қалпына келтіру құнының олардың бастапқы құнынан ауытқуы деңгейі ҒТП қарқының жеделдеуінен, инфляция деңгейінен және т.б. негізгі қорларды өз уақытында объективті қайта бағалау оладың жәй және ұдайы өндірісінде  маңызды орын а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Инфляция жағдайында негізгі қорларды қайта бағалаудың оңтайлы жағы негізгі қорлардың нақты дәл құнын объективті түрде бағалайды; өнім өндіруге және өткізуге кеткен шығындарды дәл анықтайды; негізгі қорлардың жәй ұдайы өндірісіндегі амортизациялық аударымдар шамасын нақты анықтайды; жалға берілетін(жалға берілген жағдайда) немесе өткізілетін негізгі қорларға сату бағасын объективті түрде белгілейді.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орларды құндық бағалау олардың есебіне, талдау және жоспарлауға, сонымен қатар, капитал салымдарының көлемін, құрылымын анықтау үшін керек. Негізгі құралдар өндіріс процесіне қатыса отырып оларды үнемі пайдалану және табиғи тозу салдарынан  өзінің бастапқы  қалпын біртіндеп жоғалта бастайды.  Негізгі қорлардың тозуы </w:t>
      </w:r>
      <w:r>
        <w:rPr>
          <w:rFonts w:cs="Arial; Arial" w:ascii="Arial; Arial" w:hAnsi="Arial; Arial"/>
          <w:i/>
          <w:iCs/>
          <w:sz w:val="28"/>
          <w:szCs w:val="28"/>
          <w:lang w:val="kk-KZ"/>
        </w:rPr>
        <w:t xml:space="preserve">физикалық </w:t>
      </w:r>
      <w:r>
        <w:rPr>
          <w:rFonts w:cs="Arial; Arial" w:ascii="Arial; Arial" w:hAnsi="Arial; Arial"/>
          <w:sz w:val="28"/>
          <w:szCs w:val="28"/>
          <w:lang w:val="kk-KZ"/>
        </w:rPr>
        <w:t xml:space="preserve">және </w:t>
      </w:r>
      <w:r>
        <w:rPr>
          <w:rFonts w:cs="Arial; Arial" w:ascii="Arial; Arial" w:hAnsi="Arial; Arial"/>
          <w:i/>
          <w:iCs/>
          <w:sz w:val="28"/>
          <w:szCs w:val="28"/>
          <w:lang w:val="kk-KZ"/>
        </w:rPr>
        <w:t>моралды</w:t>
      </w:r>
      <w:r>
        <w:rPr>
          <w:rFonts w:cs="Arial; Arial" w:ascii="Arial; Arial" w:hAnsi="Arial; Arial"/>
          <w:sz w:val="28"/>
          <w:szCs w:val="28"/>
          <w:lang w:val="kk-KZ"/>
        </w:rPr>
        <w:t xml:space="preserve"> түрде  болады. Уақыт өте келе негізгі қорлар тоза отырып, өзінің бастапқы жұмыс істеу қабілетінінен арыла бастайды. Бұл процесс негізгі қорлардың </w:t>
      </w:r>
      <w:r>
        <w:rPr>
          <w:rFonts w:cs="Arial; Arial" w:ascii="Arial; Arial" w:hAnsi="Arial; Arial"/>
          <w:b/>
          <w:bCs/>
          <w:sz w:val="28"/>
          <w:szCs w:val="28"/>
          <w:lang w:val="kk-KZ"/>
        </w:rPr>
        <w:t>физикалық тозуы</w:t>
      </w:r>
      <w:r>
        <w:rPr>
          <w:rFonts w:cs="Arial; Arial" w:ascii="Arial; Arial" w:hAnsi="Arial; Arial"/>
          <w:sz w:val="28"/>
          <w:szCs w:val="28"/>
          <w:lang w:val="kk-KZ"/>
        </w:rPr>
        <w:t xml:space="preserve"> деп аталады. Ол келесідей факторлардың әсерінен болады: құрылыс және дайындаудың сапасы, негізгі қорладың бастапқы сапасы, оларды пайдалану дәрежесі және интинсивтілігі, қызмет көрсету деңгейі, негізгі қорлар қызмет ететін ортаның белсенділік деңгейі, қызмет көрсетуші персоналдардың деңгейі, ППР дер кезінде өткізіп отыру және т.б. жағдайлар. Физикалық тозудың басты себебі – коррозиялық және құрал–жабдықтардың немесе бөлшектердің механикалық тозу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изикалық тозу пайдалану сапасын нашарлатады да оның  әсерінен құрал-жабдықтарды пайдаланумен байланысты шығындарды көбейтеді. Бұл негізгі құралдың экономикалық тиімділігінің  төмендегенін көрсетеді. Құрал-жабдықтардың физикалық тозуынан кейін оларға жөндеу жұмыстары жүргізіледі. Өзінің бастапқы сапасын жоғалтып және жаңа басқа аналогтық құралдар талаптарын  қанағаттандырмаған кезде негізгі құрал толық физикалық тозған деп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физикалық тозу коэффициенті(К ф.т.):</w:t>
      </w:r>
    </w:p>
    <w:p>
      <w:pPr>
        <w:pStyle w:val="Normal"/>
        <w:widowControl w:val="false"/>
        <w:autoSpaceDE w:val="false"/>
        <w:spacing w:lineRule="auto" w:line="360"/>
        <w:ind w:firstLine="567"/>
        <w:jc w:val="both"/>
        <w:rPr/>
      </w:pPr>
      <w:r>
        <w:rPr>
          <w:rFonts w:cs="Arial; Arial" w:ascii="Arial; Arial" w:hAnsi="Arial; Arial"/>
          <w:sz w:val="28"/>
          <w:szCs w:val="28"/>
          <w:lang w:val="kk-KZ"/>
        </w:rPr>
        <w:t>К ф.т =(И/Пс)* 100;</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И- негізгі қорларды барлық пайдалану кезеңіндегі тозу сомасы(аударылған амортизация);</w:t>
      </w:r>
    </w:p>
    <w:p>
      <w:pPr>
        <w:pStyle w:val="Normal"/>
        <w:widowControl w:val="false"/>
        <w:autoSpaceDE w:val="false"/>
        <w:spacing w:lineRule="auto" w:line="360"/>
        <w:ind w:firstLine="567"/>
        <w:jc w:val="both"/>
        <w:rPr/>
      </w:pPr>
      <w:r>
        <w:rPr>
          <w:rFonts w:cs="Arial; Arial" w:ascii="Arial; Arial" w:hAnsi="Arial; Arial"/>
          <w:sz w:val="28"/>
          <w:szCs w:val="28"/>
          <w:lang w:val="kk-KZ"/>
        </w:rPr>
        <w:t>Пс – негізгі қорлардың бастапқы немесе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олардың белгілі уақыттағы физикалық жағдайын сипаттайды және мына формула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К  г.ф. =((Пс-И)/Пс)*100</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физикалық тозу коэффициенті негізінде де анықталуы мүмкі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 г.ф. = 100-К ф.т.</w:t>
      </w:r>
    </w:p>
    <w:p>
      <w:pPr>
        <w:pStyle w:val="Normal"/>
        <w:widowControl w:val="false"/>
        <w:autoSpaceDE w:val="false"/>
        <w:spacing w:lineRule="auto" w:line="360"/>
        <w:ind w:firstLine="567"/>
        <w:jc w:val="both"/>
        <w:rPr/>
      </w:pPr>
      <w:r>
        <w:rPr>
          <w:rFonts w:cs="Arial; Arial" w:ascii="Arial; Arial" w:hAnsi="Arial; Arial"/>
          <w:sz w:val="28"/>
          <w:szCs w:val="28"/>
          <w:lang w:val="kk-KZ"/>
        </w:rPr>
        <w:t>Бұл формулалардың негізгі кемшілігі негізгі қорлардың бірдей физикалық тозуын болжайтындықтан үнемі нақты бола бермей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ұрал-жабдықтар физикалық тозумен қатар, техникалық прогресс әсерінен </w:t>
      </w:r>
      <w:r>
        <w:rPr>
          <w:rFonts w:cs="Arial; Arial" w:ascii="Arial; Arial" w:hAnsi="Arial; Arial"/>
          <w:b/>
          <w:bCs/>
          <w:sz w:val="28"/>
          <w:szCs w:val="28"/>
          <w:lang w:val="kk-KZ"/>
        </w:rPr>
        <w:t>моралдық тозуға</w:t>
      </w:r>
      <w:r>
        <w:rPr>
          <w:rFonts w:cs="Arial; Arial" w:ascii="Arial; Arial" w:hAnsi="Arial; Arial"/>
          <w:sz w:val="28"/>
          <w:szCs w:val="28"/>
          <w:lang w:val="kk-KZ"/>
        </w:rPr>
        <w:t xml:space="preserve"> ұшырайды. Техникалық прогрестің жоғарғы қарқында өсуі негізгі қорларды олардың моралдық тозуы салдарынан ауыстыру қажеттілігі туады. Моралдық тозудың экономикалық маңызы бұл еңбек құралдарының өз маңыздылығын, құнын олардың физикалық тозуына дейін, өзінің физикалық қызметінің мерзімі біткенге шейін жоғалту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Моралдық тозу екі түрлі формада болады. </w:t>
      </w:r>
      <w:r>
        <w:rPr>
          <w:rFonts w:cs="Arial; Arial" w:ascii="Arial; Arial" w:hAnsi="Arial; Arial"/>
          <w:i/>
          <w:iCs/>
          <w:sz w:val="28"/>
          <w:szCs w:val="28"/>
          <w:lang w:val="kk-KZ"/>
        </w:rPr>
        <w:t xml:space="preserve">Бірінші формада </w:t>
      </w:r>
      <w:r>
        <w:rPr>
          <w:rFonts w:cs="Arial; Arial" w:ascii="Arial; Arial" w:hAnsi="Arial; Arial"/>
          <w:sz w:val="28"/>
          <w:szCs w:val="28"/>
          <w:lang w:val="kk-KZ"/>
        </w:rPr>
        <w:t xml:space="preserve">негізгі қорлардың ұдайы өндірісінің қымбаттауы(арзандауы) нәтижесінде(инфляция әсерінен немесе еңбек өнімділігінің өсуі , техниканың жетілуі есебінен олардың қалпына келтіру құнының көбеюі немесе төмендеуі әсерінен)болады; </w:t>
      </w:r>
      <w:r>
        <w:rPr>
          <w:rFonts w:cs="Arial; Arial" w:ascii="Arial; Arial" w:hAnsi="Arial; Arial"/>
          <w:i/>
          <w:iCs/>
          <w:sz w:val="28"/>
          <w:szCs w:val="28"/>
          <w:lang w:val="kk-KZ"/>
        </w:rPr>
        <w:t xml:space="preserve">екінші форма </w:t>
      </w:r>
      <w:r>
        <w:rPr>
          <w:rFonts w:cs="Arial; Arial" w:ascii="Arial; Arial" w:hAnsi="Arial; Arial"/>
          <w:sz w:val="28"/>
          <w:szCs w:val="28"/>
          <w:lang w:val="kk-KZ"/>
        </w:rPr>
        <w:t xml:space="preserve"> конструктивті жетілдірілген және өндірістік машиналардың қалыптасуы салдарынаан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рда моралды тозған құрал-жабдықтарды жаңалармен үнемі ауыстырып отыру бұл соңғы нәтижеде өнім шығауды көбейту және оның өндірісіне кеткен шығындардың азаюы есебінен өндіріс тиімділігінің көтерілуіне әкеп соғады.</w:t>
      </w:r>
    </w:p>
    <w:p>
      <w:pPr>
        <w:pStyle w:val="Normal"/>
        <w:widowControl w:val="false"/>
        <w:autoSpaceDE w:val="false"/>
        <w:spacing w:lineRule="auto" w:line="360"/>
        <w:ind w:firstLine="567"/>
        <w:jc w:val="both"/>
        <w:rPr/>
      </w:pPr>
      <w:r>
        <w:rPr>
          <w:rFonts w:cs="Arial; Arial" w:ascii="Arial; Arial" w:hAnsi="Arial; Arial"/>
          <w:sz w:val="28"/>
          <w:szCs w:val="28"/>
          <w:lang w:val="kk-KZ"/>
        </w:rPr>
        <w:t>Жаңа техниканы ендіре отырып, моралдық тозудан кейінгі жоғалтуларды азайтатын негізгі қорлардың модернизациясына баса көңіл аудару қажет. Құрал-жабдықтарды модернизациялау жаңа техникалық деңгейде ұстап  және оның моралдық тозуын болдырмайды.</w:t>
      </w:r>
    </w:p>
    <w:p>
      <w:pPr>
        <w:pStyle w:val="Normal"/>
        <w:widowControl w:val="false"/>
        <w:autoSpaceDE w:val="false"/>
        <w:spacing w:lineRule="auto" w:line="360"/>
        <w:ind w:firstLine="567"/>
        <w:jc w:val="both"/>
        <w:rPr/>
      </w:pPr>
      <w:r>
        <w:rPr>
          <w:rFonts w:cs="Arial; Arial" w:ascii="Arial; Arial" w:hAnsi="Arial; Arial"/>
          <w:sz w:val="28"/>
          <w:szCs w:val="28"/>
          <w:lang w:val="kk-KZ"/>
        </w:rPr>
        <w:t>Әрбір кәсіпорында негізгі қорлардың физикалық және моралдық тозуы басқарылып отырылуы тиіс. Мұны басқарудың негізгі мақсаты –  кәсіпорын үшін құрал-жабдықтардың тозуы теріс экономикалық әсерге соқтырытындықтан негізгі қорлардың,  әсіресе, актив бөлігінің моралды және физикалық тозуын болдырмаудың алдын алу.</w:t>
      </w:r>
    </w:p>
    <w:p>
      <w:pPr>
        <w:pStyle w:val="Normal"/>
        <w:widowControl w:val="false"/>
        <w:autoSpaceDE w:val="false"/>
        <w:spacing w:lineRule="auto" w:line="360"/>
        <w:ind w:firstLine="567"/>
        <w:jc w:val="both"/>
        <w:rPr/>
      </w:pPr>
      <w:r>
        <w:rPr>
          <w:rFonts w:cs="Arial; Arial" w:ascii="Arial; Arial" w:hAnsi="Arial; Arial"/>
          <w:sz w:val="28"/>
          <w:szCs w:val="28"/>
          <w:lang w:val="kk-KZ"/>
        </w:rPr>
        <w:t>Бұл процестерді басқару негізгі қорлардың ұдайы өндірісі саясатын жүргізу арқыл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саясаттың негізгі мақсаты шаруашылық субъектілер үшін жәй және кеңейтілген ұдайы өндірісте өндірістік қайта техникалық жарақтануына қолайлы жағдай туғызады.Бұл мәселе амортизациялық, инвистициялық, және салықтық заңдарды жүзеге асыру арқылы шеші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 – бұл реконструкция, техникалық қайта жарақтануы, модернизация және капиталды жөндеу жолымен олардың үздіксіз жаңарылу процес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нің негізгі мақсаты – кәсіпорынды сапалы және санды негізгі капиталдар құрамымен қамтамасыз ету , сонымен қатар оларды жұмыс істеу қабілетін сақтап тұру. Ұдайы өндіріс процесінің әртүрлі себеп салдарынан істен шыққан негізгі қорлардың орнын толтыру, өндіріс көлемін кеңейту мақсатында негізгі қорлар массасын көбейту, негізгі қорлардың технологиялық, жас жөлшерін және сырқы келбетінің  құрылымын жетілдіру, яғни өндірістің техникалық деңгейін көтеруіндегі алатын орны ерекше.</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негізгі қорлардың ұдайы өндірісіне арналған негізгі құралдар  кәсіпорынның жарғылық капиталына салым түрінде, капитал  салымы нәтижесінде, қайтарымсыз берілген, жалга алу немесе беру нәтижесінде келіп түсуі мүмкін.</w:t>
      </w:r>
    </w:p>
    <w:p>
      <w:pPr>
        <w:pStyle w:val="Normal"/>
        <w:widowControl w:val="false"/>
        <w:autoSpaceDE w:val="false"/>
        <w:spacing w:lineRule="auto" w:line="360"/>
        <w:ind w:firstLine="567"/>
        <w:jc w:val="both"/>
        <w:rPr/>
      </w:pPr>
      <w:r>
        <w:rPr>
          <w:rFonts w:cs="Arial; Arial" w:ascii="Arial; Arial" w:hAnsi="Arial; Arial"/>
          <w:sz w:val="28"/>
          <w:szCs w:val="28"/>
          <w:lang w:val="kk-KZ"/>
        </w:rPr>
        <w:t>Тозу мәселесімен бірге бұл қорларды әртүрлі пайдалану жағдайларымен, қызмет көрсетуші персоналдардың кәсіби біліктілігімен, жүргізілетін жөндеу жұмыстарының сапасынмен  байланысты негізгі қорлардың пайдалану мерзімін анықтау мәселесі бір-бірімен тығыз байланысты. Жаңа құрал-жабдықтардың пайдалану мерзімі олардың физикалық және моралдық тозу уақытын қарастыра отырып,сарапшылық әдіс негізінде анықталады. Пайдалы қызмет мерзімі – негізгі құралдарды белгілі бір уақыт аралығында пайдаланудан  экономикалық түсім алуды болжа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ға үлкен капитал салымдары салынатындықтан әрбір кәсіпорын оларды өндірістік процесте пайдалы қызмет ету мерзіміне қызығушылық танытады. Негізгі қорлардың пайдалы қызмет мерзімі - олар қандай материалдан дайындалғандығына, олар пайдаланылатын жағдайларына, оларды пайдаланатын жұмысшылардың техникалық білімділігіне, жұмыс ауысымына, өткізілетін жөндеу жұмыстарының уақытылығы мен сапасына байланыст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 табиғи және моралды тоза отырып, қызмет ету мерзімі ішінде бастапқы құны толығымен өзінің қатысуымен шығарылған өнімге   берілуі қажет. Негізгі құралдардың құнының өнімге бұлай берілуі </w:t>
      </w:r>
      <w:r>
        <w:rPr>
          <w:rFonts w:cs="Arial; Arial" w:ascii="Arial; Arial" w:hAnsi="Arial; Arial"/>
          <w:i/>
          <w:iCs/>
          <w:sz w:val="28"/>
          <w:szCs w:val="28"/>
          <w:lang w:val="kk-KZ"/>
        </w:rPr>
        <w:t>амортизация</w:t>
      </w:r>
      <w:r>
        <w:rPr>
          <w:rFonts w:cs="Arial; Arial" w:ascii="Arial; Arial" w:hAnsi="Arial; Arial"/>
          <w:sz w:val="28"/>
          <w:szCs w:val="28"/>
          <w:lang w:val="kk-KZ"/>
        </w:rPr>
        <w:t xml:space="preserve"> деп аталады, осы өнімнің өзіндік құнына кіретін бұл өнімді өткізгеннен кейін ақша түрінде оралатын құралдар сомасын  </w:t>
      </w:r>
      <w:r>
        <w:rPr>
          <w:rFonts w:cs="Arial; Arial" w:ascii="Arial; Arial" w:hAnsi="Arial; Arial"/>
          <w:i/>
          <w:iCs/>
          <w:sz w:val="28"/>
          <w:szCs w:val="28"/>
          <w:lang w:val="kk-KZ"/>
        </w:rPr>
        <w:t>амортизациялық аударым</w:t>
      </w:r>
      <w:r>
        <w:rPr>
          <w:rFonts w:cs="Arial; Arial" w:ascii="Arial; Arial" w:hAnsi="Arial; Arial"/>
          <w:sz w:val="28"/>
          <w:szCs w:val="28"/>
          <w:lang w:val="kk-KZ"/>
        </w:rPr>
        <w:t xml:space="preserve"> деп атайды. Бұдан құралдарды толық қалпына келтіруге арналған </w:t>
      </w:r>
      <w:r>
        <w:rPr>
          <w:rFonts w:cs="Arial; Arial" w:ascii="Arial; Arial" w:hAnsi="Arial; Arial"/>
          <w:i/>
          <w:iCs/>
          <w:sz w:val="28"/>
          <w:szCs w:val="28"/>
          <w:lang w:val="kk-KZ"/>
        </w:rPr>
        <w:t>амортизациялық қор</w:t>
      </w:r>
      <w:r>
        <w:rPr>
          <w:rFonts w:cs="Arial; Arial" w:ascii="Arial; Arial" w:hAnsi="Arial; Arial"/>
          <w:sz w:val="28"/>
          <w:szCs w:val="28"/>
          <w:lang w:val="kk-KZ"/>
        </w:rPr>
        <w:t xml:space="preserve"> қалыптасады. Бұл қор кәсіпорында өндірісті жетілдіру және модернизациялауға жұмс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w:t>
      </w:r>
      <w:r>
        <w:rPr>
          <w:rFonts w:cs="Arial; Arial" w:ascii="Arial; Arial" w:hAnsi="Arial; Arial"/>
          <w:sz w:val="28"/>
          <w:szCs w:val="28"/>
          <w:lang w:val="kk-KZ"/>
        </w:rPr>
        <w:t xml:space="preserve"> -бұл активтің қызмет ету мерзімі ішінде активтің амортизацияланатын құнын жүйелі бөлу түріндегі тозудың құндық көрінісі. Амортизациялық құн бастапқы құн мен жойылу құны арасындағы айырманы білдіреді, жойылу құны негізгі құралдар түскен кезде қосалқы бөлшектердің, металл қалдықтарының, пайдалы қызмет біткен кезде пайда болатын қалдықтардың болжамды құны ретінде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Жылдық амортизациялық аударымдар (Аг) негізгі қордың жалпы құнына  және амортизациялық уақыт ұзақтығына (Та) байланысты бо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г =(Сп -  Сл)/Та</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лпы құны бастапқы құн(Сп) мен жойылу құны(Сл) айырмасынан құр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лық кезең</w:t>
      </w:r>
      <w:r>
        <w:rPr>
          <w:rFonts w:cs="Arial; Arial" w:ascii="Arial; Arial" w:hAnsi="Arial; Arial"/>
          <w:sz w:val="28"/>
          <w:szCs w:val="28"/>
          <w:lang w:val="kk-KZ"/>
        </w:rPr>
        <w:t xml:space="preserve"> – бұл негізгі қорлардың  құнының орнын толтыру мерзімі, яғни  оларды пайдалану мерзімі. Мезімі қаншалықты ұзақ болған сайын, жылдық амортизациялық  аударым сомасы соншалықты аз болады және керісінше.</w:t>
      </w:r>
    </w:p>
    <w:p>
      <w:pPr>
        <w:pStyle w:val="Normal"/>
        <w:widowControl w:val="false"/>
        <w:autoSpaceDE w:val="false"/>
        <w:spacing w:lineRule="auto" w:line="360"/>
        <w:ind w:firstLine="567"/>
        <w:jc w:val="both"/>
        <w:rPr/>
      </w:pPr>
      <w:r>
        <w:rPr>
          <w:rFonts w:cs="Arial; Arial" w:ascii="Arial; Arial" w:hAnsi="Arial; Arial"/>
          <w:sz w:val="28"/>
          <w:szCs w:val="28"/>
          <w:lang w:val="kk-KZ"/>
        </w:rPr>
        <w:t>Жойылу құны – құрал -жабдықты пайдаланудан жұмысқа жарамай істен шыққаннан кейін алуға болатын құралдар.</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Бастапқы құнға жатқызылған және процентпен берілген, жылдық амортизациялық аударымдар </w:t>
      </w:r>
      <w:r>
        <w:rPr>
          <w:rFonts w:cs="Arial; Arial" w:ascii="Arial; Arial" w:hAnsi="Arial; Arial"/>
          <w:i/>
          <w:iCs/>
          <w:sz w:val="28"/>
          <w:szCs w:val="28"/>
          <w:lang w:val="kk-KZ"/>
        </w:rPr>
        <w:t>амортизация нормасын</w:t>
      </w:r>
      <w:r>
        <w:rPr>
          <w:rFonts w:cs="Arial; Arial" w:ascii="Arial; Arial" w:hAnsi="Arial; Arial"/>
          <w:sz w:val="28"/>
          <w:szCs w:val="28"/>
          <w:lang w:val="kk-KZ"/>
        </w:rPr>
        <w:t xml:space="preserve"> анықтайды.(На):</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На =  (Аг /Сп )*100                                             </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Сп- қайта бағалаудан кейінгі пайдалануға берілген құрал-жабдықтың бастапқы құны немесе қайта бағалауға дейінгі                                                                         пайдаланудағы құрал-жабдықтың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 негізгі қорлардың құнын өтеудегі жылдық проценті болып есептеледі. Ол экономикалық тұрғыда   негізделіп, негізгі қорлардың өз уақытында орнын толтырып тұруы қажет. Оларды есептегенде мақсатқа сәйкес негізгі қорлардың қызмет мерзімдерін келесідей факторларға сай дұрыс анықтау қажет: негізгі қорлардың төзімділігі; сапалық тозу;техникамен қайта жарақтанудағы келешекке арналған жоспар; жабдықтау балансы; жаңғырту және күрделі жөндеу мүмкіндігі.</w:t>
      </w:r>
    </w:p>
    <w:p>
      <w:pPr>
        <w:pStyle w:val="Normal"/>
        <w:widowControl w:val="false"/>
        <w:autoSpaceDE w:val="false"/>
        <w:spacing w:lineRule="auto" w:line="360"/>
        <w:ind w:firstLine="567"/>
        <w:jc w:val="both"/>
        <w:rPr/>
      </w:pPr>
      <w:r>
        <w:rPr>
          <w:rFonts w:cs="Arial; Arial" w:ascii="Arial; Arial" w:hAnsi="Arial; Arial"/>
          <w:sz w:val="28"/>
          <w:szCs w:val="28"/>
          <w:lang w:val="kk-KZ"/>
        </w:rPr>
        <w:t>Нарықтық қатынастар жағдайында амортизациялық аударымның мөлшері кәсіпорын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рамдылығы төмендейді, алатын пайдасының  мөлшері де азаяды. Сол себепті кәсіпорынның экономикалық дамуының ауқымды деңгейі қысқарады. Екінші жағынан амортизациялық аударымның кемітілген үлесі негізгі қорды сатып алуға құралған  қаржының айналым мерзімін ұзартады, ал бұл олардың ескіріп қалуына соғады. Міне осының салдарынан бәсекеге жарамдылығы төмендеп, өздерінің  нарықтағы жайғасымы ысырап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н дұрыс белгілеудің кәсіпорынның барлық шаруашылық қызметіндегі маңызы зор. Амортизациялық  аударым көлемін негізгі құралдардың әрбір түрі бойынша  тікелей есептеу жолымен анықтай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объектілері болып шаруашылық жүргізу және оперативті басқару үшін ұйым меншігіндегінегізгі құралдар табылады. Амортизация ұйым қорындағы (резервте, қоймада) тұрған негізгі құралдар объектілеріне есептеледі. Амортизациялық  аударымдар өндіріс шығындарына кіреді. өндіріс шығындарына кірген амортизациялық аударымдар сомасы осылай ұйым табысын азайт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кәсіпорындарда негізгі құралдар амортизациясы бухгалтерлік есеп стандартының 6 бөліміне сәйкес үш әдістің бірі арқылы жүзеге асырылады:</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бірқалыпты әдіс (амортизация негізгі құралдардың пайдалану мерзіміне байланысты бірқалыпты бөлін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өндірістік әдіс ( амортизация негізгі құралдардың өндірістік қуатына байланысты есептел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жеделдетілген әдіс:</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қалдықты азайту әдісі (амортизация негізгі құралдардың қалдықты құны бойынша есептеледі);</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кумулятивті әдіс (амортизация сан сомасы бойынша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1. бірқалыпты есептеу әдісі барынша қарапайым әдіс болып табылады. Бұл бойынша объектінің амортизацияланатын құны ай сайын бірдей сомада есептеп шығарылады. бұл әдіс кезінде амотизациялық аударым сомасы - пайдалы қызмет ету мерзіміне, Қазақстан Республикасының " Салық және бюджетке төленетін басқа да міндетті төлемдер " туралы заңдық күші бар жарлығында белгіленген амортизацияның шекті нормасына сүйеніп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2. амортизацияны өндірістік әдіс арқылы есептеу кезінде амортизация сомасымен өндірістік қуат арасында тура байланыстылық болады. өндірістік қуат өнім шығару бірлігімен, пайдалану сағатымен, жүру бірлігімен, және т.б. көрсетілуі мүмкін.бұл әдіс пайдалну мерзімі көбінесе техникалық көрсеткіштерге немесе субъектінің шаруашылық қызметіндегі өзгерістерге байланысты шектеулі болған жағдайларда қолайлы болып к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3. негізгі құралдардың жекелеген түрлері пайдалану мерзімінің бас кезінде барынша тиімді іс-әрекет жасайды.бұдан басқа, технологиялық жетілу жағдайында құрал-жабдық моралдық жағынан тез ескіреді. сондықтан өндіріске ғылыми-техникалық жетістіктерді енгізуді жылдамдату  және негізгі құралдарды жаңартуға мүдделікті арттыру үшін қаржылық жағдай тудыру мақсатында субъектілер амортизацияны есептеудің жеделдетілген әдісін - қалдықты азайту әдісін немесе кумулятивті әдісін қолданады.кумулятивті әдіс бойынша есептеп шығару әдісі есептік коэффициенті арқылы шығарылады. коэффициент алымы пайдалы қызмет ету мерзіміне тең, ал бөлімі қызмет ету мерзімінің аяғына дейін қалған кері тәртіптегі жыл санын білдіреді. Бқл коэффициент пайдаланудың түрлі кезеңдерінде әртүрлі болып келеді, бірақ амортизацияланатын құнның тұрақты мөлшеріне қолданылады. Бұл әдісті қолдану кезінде амортизациялық аударым сомасы пайдаланудың алғашқы жылдарында кейінгі жылдарға қарағанда әлдеқайда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умулятывті санды анықтау үшін мына формула қолданы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N * [ N + 1]</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S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2</w:t>
      </w:r>
    </w:p>
    <w:p>
      <w:pPr>
        <w:pStyle w:val="Normal"/>
        <w:widowControl w:val="false"/>
        <w:autoSpaceDE w:val="false"/>
        <w:spacing w:lineRule="auto" w:line="360"/>
        <w:jc w:val="both"/>
        <w:rPr/>
      </w:pPr>
      <w:r>
        <w:rPr>
          <w:rFonts w:cs="Arial; Arial" w:ascii="Arial; Arial" w:hAnsi="Arial; Arial"/>
          <w:sz w:val="28"/>
          <w:szCs w:val="28"/>
          <w:lang w:val="kk-KZ"/>
        </w:rPr>
        <w:t>мұнда   S - сандар сомасы, ал N - болжамды пайдалы қызмет ету мер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алдықты азайту әдісі кезінде тура жолды әдіс кезінде қолданылатын амортизация нормасы екі еселенеді және әрқашан тек қалдық құнға ғана қолданылады. Бұл ретте амортизация сомасы жылдан-жылға кеми береді, әрі ол алғашқы жылдарда едәуір жоғары болады. Амортизация сомасы қалдық құнды жойылу құнына дейін кемітуге қажетті мөлшерге дейін шектелген соңғы жылдан басқа кезде болжанып отырған жойылу құны амортизацияны есептеу кезінде есепке алынб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1</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  амортизациясының ә</w:t>
      </w:r>
      <w:r>
        <w:rPr/>
        <w:t>дістерін салысты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д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Сипатта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1. бірқалыпты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Отандық есептеу тәжірибесі үшін қалыпты және түсініктілеу әдіс.</w:t>
            </w:r>
          </w:p>
          <w:p>
            <w:pPr>
              <w:pStyle w:val="Normal"/>
              <w:jc w:val="both"/>
              <w:rPr/>
            </w:pPr>
            <w:r>
              <w:rPr>
                <w:rFonts w:cs="Arial; Arial" w:ascii="Arial; Arial" w:hAnsi="Arial; Arial"/>
                <w:lang w:val="kk-KZ"/>
              </w:rPr>
              <w:t>өзінің әмбебаптылығы арқасында қазақстанда және басқа шет елдерде кең таралған.</w:t>
            </w:r>
          </w:p>
          <w:p>
            <w:pPr>
              <w:pStyle w:val="Normal"/>
              <w:jc w:val="both"/>
              <w:rPr/>
            </w:pPr>
            <w:r>
              <w:rPr>
                <w:rFonts w:cs="Arial; Arial" w:ascii="Arial; Arial" w:hAnsi="Arial; Arial"/>
                <w:lang w:val="kk-KZ"/>
              </w:rPr>
              <w:t>Тозу шығындарға бірдей беріледі, сондықтан,негізгі қорлардың қалдық құны бірқалыпты азая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2. өндірістік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озу көбейеді, ал қалдық құн тікелей  орындалған жұмыс көлеміне байланысты азаяды,яғни негізгі қорлардың өндірістік қуатына пропорционалды.</w:t>
            </w:r>
          </w:p>
          <w:p>
            <w:pPr>
              <w:pStyle w:val="Normal"/>
              <w:jc w:val="both"/>
              <w:rPr/>
            </w:pPr>
            <w:r>
              <w:rPr>
                <w:rFonts w:cs="Arial; Arial" w:ascii="Arial; Arial" w:hAnsi="Arial; Arial"/>
                <w:lang w:val="kk-KZ"/>
              </w:rPr>
              <w:t xml:space="preserve">Бұл әдіс негізгі құралдарды пайдалану техникалық көрсеткіштермен шектелген жағдайда қолайлы.(мысалы,мұнай және газ өндіруге тікелей қатысты құрал-жабдықтарды пайдалану кезін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3.Жеделдетілген әдіс:</w:t>
            </w:r>
          </w:p>
          <w:p>
            <w:pPr>
              <w:pStyle w:val="Normal"/>
              <w:tabs>
                <w:tab w:val="clear" w:pos="708"/>
                <w:tab w:val="left" w:pos="720" w:leader="none"/>
              </w:tabs>
              <w:ind w:left="720" w:hanging="360"/>
              <w:jc w:val="both"/>
              <w:rPr/>
            </w:pPr>
            <w:r>
              <w:rPr>
                <w:rFonts w:cs="Arial; Arial" w:ascii="Arial; Arial" w:hAnsi="Arial; Arial"/>
                <w:lang w:val="kk-KZ"/>
              </w:rPr>
              <w:t>қалдықты азайту әдісі;</w:t>
            </w:r>
          </w:p>
          <w:p>
            <w:pPr>
              <w:pStyle w:val="Normal"/>
              <w:tabs>
                <w:tab w:val="clear" w:pos="708"/>
                <w:tab w:val="left" w:pos="720" w:leader="none"/>
              </w:tabs>
              <w:ind w:left="720" w:hanging="360"/>
              <w:jc w:val="both"/>
              <w:rPr/>
            </w:pPr>
            <w:r>
              <w:rPr>
                <w:rFonts w:cs="Arial; Arial" w:ascii="Arial; Arial" w:hAnsi="Arial; Arial"/>
                <w:lang w:val="kk-KZ"/>
              </w:rPr>
              <w:t>куммулятивті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Пайдаланудың алғашқы жылдарында тозу келесі жылдарға  қарағанда айтарлықтай көп, сондықтан бұл әдістер көбінесе тез моралды тозатын негізгі құралдарға сәкес келеді (мыс,компъютерлер үшін).</w:t>
            </w:r>
          </w:p>
          <w:p>
            <w:pPr>
              <w:pStyle w:val="Normal"/>
              <w:jc w:val="both"/>
              <w:rPr/>
            </w:pPr>
            <w:r>
              <w:rPr>
                <w:rFonts w:cs="Arial; Arial" w:ascii="Arial; Arial" w:hAnsi="Arial; Arial"/>
                <w:lang w:val="kk-KZ"/>
              </w:rPr>
              <w:t>Бұл әдістер құрал-жабдықтардың жаңа түрлерін ендіруді жетілдіруге бағытталады.</w:t>
            </w:r>
          </w:p>
        </w:tc>
      </w:tr>
    </w:tbl>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Пайдалануға жаңадан берілген негізгі  құралдардың амортизициясы келесі айдың бірінші күнінен бастап есептеледі, ал істен шыққан негізгі құралдар амортизациясы істен шыққан айдан кейінгі айдың бірінші күнінен бастап тоқтаты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ны есептеу негізгі құралдарды қайта құру мен техникалық қайта жарақтау кезінде ол толық тоқтап тұрған жағдайда оладың толық қалыптасуына дейінгі уақытта жүргізілмейді. Бұдан басқа, кәсіпорын меншігіндегі жер, азықтық мал, кітапхана қоры, мұражай қалдықтары, сәулет және өнер ескерткіштері, көпшілік пайдаланатын автомобиль жолдары амортизациялауға жатп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pPr>
      <w:r>
        <w:rPr>
          <w:rFonts w:cs="Arial; Arial" w:ascii="Arial; Arial" w:hAnsi="Arial; Arial"/>
          <w:b/>
          <w:bCs/>
          <w:i/>
          <w:iCs/>
          <w:sz w:val="28"/>
          <w:szCs w:val="28"/>
          <w:lang w:val="kk-KZ"/>
        </w:rPr>
        <w:t>1.2.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pPr>
      <w:r>
        <w:rPr>
          <w:rFonts w:cs="Arial; Arial" w:ascii="Arial; Arial" w:hAnsi="Arial; Arial"/>
          <w:sz w:val="28"/>
          <w:szCs w:val="28"/>
          <w:lang w:val="kk-KZ"/>
        </w:rPr>
        <w:t xml:space="preserve">Негізгі капиталдар қызметінің тиімділігіне бірнеше факторлар қатары әсер етеді. Экономикалық әдебиеттерде негізгі өндірістік қорлар тиімділігіне әсер етуші факторларға айтарлықтай назар аударылады. Олардың тиімді қызмет жасауына әсер етуші факторлар тобын ескере отырып негізгі құралдарды тиімді пайдалануды ұйымдастырудың маңызы зор. Ол кәсіпорын қызметінің жоғары тиімділікте, табыстылықта атқарылуына септігін тигізер бірден-бір себеп. </w:t>
      </w:r>
    </w:p>
    <w:p>
      <w:pPr>
        <w:pStyle w:val="Normal"/>
        <w:spacing w:lineRule="auto" w:line="360"/>
        <w:ind w:firstLine="851"/>
        <w:jc w:val="both"/>
        <w:rPr/>
      </w:pPr>
      <w:r>
        <w:rPr>
          <w:rFonts w:cs="Arial; Arial" w:ascii="Arial; Arial" w:hAnsi="Arial; Arial"/>
          <w:sz w:val="28"/>
          <w:szCs w:val="28"/>
          <w:lang w:val="kk-KZ"/>
        </w:rPr>
        <w:t>Негізгі құралдарды тиімді пайдалануды ұйымдастыруда ең біріншіден олардың құрылымдарына, яғни актив және пассив бөліктерінің үлесі ескерілуі қажет. Негізгі құралдардың  құрылымының қалыптасуы  өндірістік кәсіпорынның маманданған саласына, атқаратын қызметіне, шығарылатан өнім көлеміне байланысты болып келеді. Оларға негізінен келесідей факторларлардың әсері зор: кәсіпорында шығарылатын өнімдердің конструктивті-технологиялық ерекшеіктері, өндіріс типі, өндірістің техникалық деңгейі мен технологиялық үрдісі, өндірісті шоғырландыру, мамандандыру, біріктіру, кооперациялау деңгейі кәсіпорын салаларының географиялық орналасуы.</w:t>
      </w:r>
    </w:p>
    <w:p>
      <w:pPr>
        <w:pStyle w:val="Normal"/>
        <w:spacing w:lineRule="auto" w:line="360"/>
        <w:ind w:firstLine="851"/>
        <w:jc w:val="both"/>
        <w:rPr/>
      </w:pPr>
      <w:r>
        <w:rPr>
          <w:rFonts w:cs="Arial; Arial" w:ascii="Arial; Arial" w:hAnsi="Arial; Arial"/>
          <w:sz w:val="28"/>
          <w:szCs w:val="28"/>
          <w:lang w:val="kk-KZ"/>
        </w:rPr>
        <w:t>Ірі габаритті, жоғары салмақты және күделі конфигурациялы өндірісті дайындау, өндірістік бірлік типі, моралды және табиғи тозған техника мен технологияны пайдалану кәсіпорындағы негізгі құралдардың пассив бөлігінің жоғарылығын сипаттайды. Біз білеміз, бұл кәсіпорын қызметінің тиімсіздігін білдір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л, қарапайым конфигурациялы, жеңіл салмақты тауарларды өндіруде және массалық өндіріс типті кәсіпорындарды, технологиялық өндіріс деңгейі жоғары, өндіріске үнемі жаңа техника мен ҒТП ендіріп отыру, өнім өндіруду маманданған, ірі кісіпорындарда, шикізат көздеріне, энергетикалық өндіріске, тұтынушыларға жақын орналасқан кәсіпорындарда негізгі құрлдардың пассив бөлігінң төмен деңгейі сәйкесінше актив бөлігінің жоғары көрінісімен сипатталады. ұ</w:t>
      </w:r>
      <w:r>
        <w:rPr>
          <w:lang w:val="en-US" w:eastAsia="en-US"/>
        </w:rPr>
        <mc:AlternateContent>
          <mc:Choice Requires="wpg">
            <w:drawing>
              <wp:inline distT="0" distB="0" distL="0" distR="0">
                <wp:extent cx="6056630" cy="4457065"/>
                <wp:effectExtent l="0" t="0" r="0" b="0"/>
                <wp:docPr id="3" name=""/>
                <a:graphic xmlns:a="http://schemas.openxmlformats.org/drawingml/2006/main">
                  <a:graphicData uri="http://schemas.microsoft.com/office/word/2010/wordprocessingGroup">
                    <wpg:wgp>
                      <wpg:cNvGrpSpPr/>
                      <wpg:grpSpPr>
                        <a:xfrm>
                          <a:off x="0" y="0"/>
                          <a:ext cx="6056640" cy="4457160"/>
                          <a:chOff x="0" y="0"/>
                          <a:chExt cx="6056640" cy="4457160"/>
                        </a:xfrm>
                      </wpg:grpSpPr>
                      <wps:wsp>
                        <wps:cNvSpPr/>
                        <wps:nvSpPr>
                          <wps:cNvPr id="2" name=""/>
                          <wps:cNvSpPr/>
                        </wps:nvSpPr>
                        <wps:spPr>
                          <a:xfrm>
                            <a:off x="0" y="0"/>
                            <a:ext cx="6056640" cy="4457160"/>
                          </a:xfrm>
                          <a:prstGeom prst="rect">
                            <a:avLst/>
                          </a:prstGeom>
                          <a:noFill/>
                          <a:ln w="0">
                            <a:noFill/>
                          </a:ln>
                        </wps:spPr>
                        <wps:bodyPr/>
                      </wps:wsp>
                      <wps:wsp>
                        <wps:cNvSpPr/>
                        <wps:spPr>
                          <a:xfrm>
                            <a:off x="2197080" y="181152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әсер етуші факторлар.</w:t>
                              </w:r>
                            </w:p>
                          </w:txbxContent>
                        </wps:txbx>
                        <wps:bodyPr anchor="t">
                          <a:noAutofit/>
                        </wps:bodyPr>
                      </wps:wsp>
                      <wps:wsp>
                        <wps:cNvSpPr/>
                        <wps:spPr>
                          <a:xfrm>
                            <a:off x="368280" y="287856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өндірістің техникалық деңгейі мен технологиялық процесс сипаты </w:t>
                              </w:r>
                            </w:p>
                          </w:txbxContent>
                        </wps:txbx>
                        <wps:bodyPr anchor="t">
                          <a:noAutofit/>
                        </wps:bodyPr>
                      </wps:wsp>
                      <wps:wsp>
                        <wps:cNvSpPr/>
                        <wps:spPr>
                          <a:xfrm>
                            <a:off x="3949560" y="2878560"/>
                            <a:ext cx="171324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ла кәсіпорнының географиялық орналасуы</w:t>
                              </w:r>
                            </w:p>
                          </w:txbxContent>
                        </wps:txbx>
                        <wps:bodyPr anchor="t">
                          <a:noAutofit/>
                        </wps:bodyPr>
                      </wps:wsp>
                      <wps:wsp>
                        <wps:cNvSpPr/>
                        <wps:spPr>
                          <a:xfrm>
                            <a:off x="520200" y="1202760"/>
                            <a:ext cx="14853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 типі</w:t>
                              </w:r>
                            </w:p>
                          </w:txbxContent>
                        </wps:txbx>
                        <wps:bodyPr anchor="t">
                          <a:noAutofit/>
                        </wps:bodyPr>
                      </wps:wsp>
                      <wps:wsp>
                        <wps:cNvSpPr/>
                        <wps:spPr>
                          <a:xfrm>
                            <a:off x="2171880" y="0"/>
                            <a:ext cx="1829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өнімнің конструктивті-технологиялық ерекшелігі</w:t>
                              </w:r>
                            </w:p>
                          </w:txbxContent>
                        </wps:txbx>
                        <wps:bodyPr anchor="t">
                          <a:noAutofit/>
                        </wps:bodyPr>
                      </wps:wsp>
                      <wps:wsp>
                        <wps:cNvSpPr/>
                        <wps:spPr>
                          <a:xfrm>
                            <a:off x="4342680" y="1143000"/>
                            <a:ext cx="1713240" cy="13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 шоғырландыру, мамандандыру, біріктіру,кооперациялау деңгейі</w:t>
                              </w:r>
                            </w:p>
                          </w:txbxContent>
                        </wps:txbx>
                        <wps:bodyPr anchor="t">
                          <a:noAutofit/>
                        </wps:bodyPr>
                      </wps:wsp>
                      <wps:wsp>
                        <wps:cNvSpPr/>
                        <wps:spPr>
                          <a:xfrm flipH="1" flipV="1">
                            <a:off x="3084840" y="1142280"/>
                            <a:ext cx="2484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1941840"/>
                            <a:ext cx="316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2480"/>
                            <a:ext cx="3301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5480" y="211716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2649960"/>
                            <a:ext cx="2278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50.95pt" coordorigin="0,0" coordsize="9538,7019">
                <v:rect id="shape_0" stroked="f" o:allowincell="f" style="position:absolute;left:0;top:0;width:9537;height:7018;mso-wrap-style:none;v-text-anchor:middle;mso-position-horizontal-relative:char">
                  <v:fill o:detectmouseclick="t" on="false"/>
                  <v:stroke color="#3465a4" joinstyle="round" endcap="flat"/>
                  <w10:wrap type="none"/>
                </v:rect>
                <v:oval id="shape_0" fillcolor="white" stroked="t" o:allowincell="f" style="position:absolute;left:3460;top:2853;width:2878;height:161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әсер етуші факторлар.</w:t>
                        </w:r>
                      </w:p>
                    </w:txbxContent>
                  </v:textbox>
                  <v:fill o:detectmouseclick="t" type="solid" color2="black"/>
                  <v:stroke color="black" weight="9360" joinstyle="miter" endcap="flat"/>
                  <w10:wrap type="none"/>
                </v:oval>
                <v:oval id="shape_0" fillcolor="white" stroked="t" o:allowincell="f" style="position:absolute;left:580;top:4533;width:3598;height:179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өндірістің техникалық деңгейі мен технологиялық процесс сипаты </w:t>
                        </w:r>
                      </w:p>
                    </w:txbxContent>
                  </v:textbox>
                  <v:fill o:detectmouseclick="t" type="solid" color2="black"/>
                  <v:stroke color="black" weight="9360" joinstyle="miter" endcap="flat"/>
                  <w10:wrap type="none"/>
                </v:oval>
                <v:oval id="shape_0" fillcolor="white" stroked="t" o:allowincell="f" style="position:absolute;left:6220;top:4533;width:2697;height:1801;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ла кәсіпорнының географиялық орналасуы</w:t>
                        </w:r>
                      </w:p>
                    </w:txbxContent>
                  </v:textbox>
                  <v:fill o:detectmouseclick="t" type="solid" color2="black"/>
                  <v:stroke color="black" weight="9360" joinstyle="miter" endcap="flat"/>
                  <w10:wrap type="none"/>
                </v:oval>
                <v:oval id="shape_0" fillcolor="white" stroked="t" o:allowincell="f" style="position:absolute;left:819;top:1894;width:2338;height:1797;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 типі</w:t>
                        </w:r>
                      </w:p>
                    </w:txbxContent>
                  </v:textbox>
                  <v:fill o:detectmouseclick="t" type="solid" color2="black"/>
                  <v:stroke color="black" weight="9360" joinstyle="miter" endcap="flat"/>
                  <w10:wrap type="none"/>
                </v:oval>
                <v:oval id="shape_0" fillcolor="white" stroked="t" o:allowincell="f" style="position:absolute;left:3420;top:0;width:2880;height:179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өнімнің конструктивті-технологиялық ерекшелігі</w:t>
                        </w:r>
                      </w:p>
                    </w:txbxContent>
                  </v:textbox>
                  <v:fill o:detectmouseclick="t" type="solid" color2="black"/>
                  <v:stroke color="black" weight="9360" joinstyle="miter" endcap="flat"/>
                  <w10:wrap type="none"/>
                </v:oval>
                <v:oval id="shape_0" fillcolor="white" stroked="t" o:allowincell="f" style="position:absolute;left:6839;top:1800;width:2697;height:2156;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 шоғырландыру, мамандандыру, біріктіру,кооперациялау деңгейі</w:t>
                        </w:r>
                      </w:p>
                    </w:txbxContent>
                  </v:textbox>
                  <v:fill o:detectmouseclick="t" type="solid" color2="black"/>
                  <v:stroke color="black" weight="9360" joinstyle="miter" endcap="flat"/>
                  <w10:wrap type="none"/>
                </v:oval>
                <v:line id="shape_0" from="4858,1799" to="4896,2851" stroked="t" o:allowincell="f" style="position:absolute;flip:xy;mso-position-horizontal-relative:char">
                  <v:stroke color="black" weight="9360" endarrow="block" endarrowwidth="medium" endarrowlength="medium" joinstyle="miter" endcap="flat"/>
                  <v:fill o:detectmouseclick="t" on="false"/>
                  <w10:wrap type="none"/>
                </v:line>
                <v:line id="shape_0" from="6340,3058" to="6838,3452" stroked="t" o:allowincell="f" style="position:absolute;flip:y;mso-position-horizontal-relative:char">
                  <v:stroke color="black" weight="9360" endarrow="block" endarrowwidth="medium" endarrowlength="medium" joinstyle="miter" endcap="flat"/>
                  <v:fill o:detectmouseclick="t" on="false"/>
                  <w10:wrap type="none"/>
                </v:line>
                <v:line id="shape_0" from="5939,4319" to="6458,4892" stroked="t" o:allowincell="f" style="position:absolute;mso-position-horizontal-relative:char">
                  <v:stroke color="black" weight="9360" endarrow="block" endarrowwidth="medium" endarrowlength="medium" joinstyle="miter" endcap="flat"/>
                  <v:fill o:detectmouseclick="t" on="false"/>
                  <w10:wrap type="none"/>
                </v:line>
                <v:line id="shape_0" from="2859,3334" to="3458,3573" stroked="t" o:allowincell="f" style="position:absolute;flip:xy;mso-position-horizontal-relative:char">
                  <v:stroke color="black" weight="9360" endarrow="block" endarrowwidth="medium" endarrowlength="medium" joinstyle="miter" endcap="flat"/>
                  <v:fill o:detectmouseclick="t" on="false"/>
                  <w10:wrap type="none"/>
                </v:line>
                <v:line id="shape_0" from="3459,4173" to="3817,47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Arial" w:ascii="Arial; Arial" w:hAnsi="Arial; Arial"/>
          <w:b/>
          <w:bCs/>
          <w:lang w:val="kk-KZ"/>
        </w:rPr>
        <w:t>сурет-3 Негізгі құралдар құрылымына әсер ететін факторлар</w:t>
      </w:r>
      <w:r>
        <w:rPr>
          <w:rFonts w:cs="Arial; Arial" w:ascii="Arial; Arial" w:hAnsi="Arial; Arial"/>
          <w:b/>
          <w:bCs/>
          <w:sz w:val="28"/>
          <w:szCs w:val="28"/>
          <w:lang w:val="kk-KZ"/>
        </w:rPr>
        <w:t>.</w:t>
      </w:r>
    </w:p>
    <w:p>
      <w:pPr>
        <w:pStyle w:val="Normal"/>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өптеген зерттеушілер негізгі құралдарға әсер етуші факторларды өздерінше жіктеп көрсетуге тырысады.өнеркәсіп саласындағы кәсіпорындарда негізгі құралдарға әсер ететін факторлар тобын сала ерекшелктерін ескере отырып, келесі суреттегідей жіктеп қарастырайық.</w:t>
      </w:r>
    </w:p>
    <w:p>
      <w:pPr>
        <w:pStyle w:val="Normal"/>
        <w:spacing w:lineRule="auto" w:line="360"/>
        <w:ind w:left="360" w:hanging="0"/>
        <w:jc w:val="both"/>
        <w:rPr/>
      </w:pPr>
      <w:r>
        <w:rPr>
          <w:rFonts w:cs="Arial; Arial" w:ascii="Arial; Arial" w:hAnsi="Arial; Arial"/>
          <w:sz w:val="28"/>
          <w:szCs w:val="28"/>
          <w:lang w:val="kk-KZ"/>
        </w:rPr>
        <w:t xml:space="preserve">Төмендегі 5- суреттегі мәліметтерді келесідей жіктеп көрсетсек: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Кендерді өндіру кезіндегі табиғи факторлар. Табиғи факторлардың негізгі құралдарға әсері айтарлықтай, соның ішінде мұнай өндіру саласындағы негізгі өндірістік үрдістер ашық алаңдарда жүргізілетіндігімен байланыстыруға болады. Бүл фактор ең алдымен қор қайтарымдылығы мен қор сыйымдылығына әсер етеді:</w:t>
      </w:r>
    </w:p>
    <w:p>
      <w:pPr>
        <w:pStyle w:val="Normal"/>
        <w:tabs>
          <w:tab w:val="clear" w:pos="708"/>
          <w:tab w:val="left" w:pos="720" w:leader="none"/>
        </w:tabs>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ауданның климаттық ерекшеліктері(өте төмен немесе өте</w:t>
      </w:r>
    </w:p>
    <w:p>
      <w:pPr>
        <w:pStyle w:val="Normal"/>
        <w:spacing w:lineRule="auto" w:line="360"/>
        <w:ind w:left="945" w:hanging="0"/>
        <w:jc w:val="both"/>
        <w:rPr/>
      </w:pPr>
      <w:r>
        <w:rPr>
          <w:rFonts w:cs="Arial; Arial" w:ascii="Arial; Arial" w:hAnsi="Arial; Arial"/>
          <w:sz w:val="28"/>
          <w:szCs w:val="28"/>
          <w:lang w:val="kk-KZ"/>
        </w:rPr>
        <w:t>жоғары температурадағы күндер саны, қар көшкіні, табиғи аппаттар т.б);</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874385" cy="2742565"/>
                <wp:effectExtent l="0" t="0" r="0" b="0"/>
                <wp:docPr id="4" name=""/>
                <a:graphic xmlns:a="http://schemas.openxmlformats.org/drawingml/2006/main">
                  <a:graphicData uri="http://schemas.microsoft.com/office/word/2010/wordprocessingGroup">
                    <wpg:wgp>
                      <wpg:cNvGrpSpPr/>
                      <wpg:grpSpPr>
                        <a:xfrm>
                          <a:off x="0" y="0"/>
                          <a:ext cx="5874480" cy="2742480"/>
                          <a:chOff x="0" y="0"/>
                          <a:chExt cx="5874480" cy="2742480"/>
                        </a:xfrm>
                      </wpg:grpSpPr>
                      <wps:wsp>
                        <wps:cNvSpPr/>
                        <wps:nvSpPr>
                          <wps:cNvPr id="3" name=""/>
                          <wps:cNvSpPr/>
                        </wps:nvSpPr>
                        <wps:spPr>
                          <a:xfrm>
                            <a:off x="0" y="0"/>
                            <a:ext cx="5874480" cy="2742480"/>
                          </a:xfrm>
                          <a:prstGeom prst="rect">
                            <a:avLst/>
                          </a:prstGeom>
                          <a:noFill/>
                          <a:ln w="0">
                            <a:noFill/>
                          </a:ln>
                        </wps:spPr>
                        <wps:bodyPr/>
                      </wps:wsp>
                      <wps:wsp>
                        <wps:cNvSpPr txBox="1"/>
                        <wps:spPr>
                          <a:xfrm>
                            <a:off x="2103120" y="10281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ұралдар</w:t>
                              </w:r>
                            </w:p>
                          </w:txbxContent>
                        </wps:txbx>
                        <wps:bodyPr wrap="square" anchor="t">
                          <a:noAutofit/>
                        </wps:bodyPr>
                      </wps:wsp>
                      <wps:wsp>
                        <wps:cNvSpPr txBox="1"/>
                        <wps:spPr>
                          <a:xfrm>
                            <a:off x="44280" y="1141560"/>
                            <a:ext cx="1602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биғи факторлар</w:t>
                              </w:r>
                            </w:p>
                          </w:txbxContent>
                        </wps:txbx>
                        <wps:bodyPr wrap="square" anchor="t">
                          <a:noAutofit/>
                        </wps:bodyPr>
                      </wps:wsp>
                      <wps:wsp>
                        <wps:cNvSpPr txBox="1"/>
                        <wps:spPr>
                          <a:xfrm>
                            <a:off x="44280" y="1943280"/>
                            <a:ext cx="2058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ехникалық және технологиялық факторлар</w:t>
                              </w:r>
                            </w:p>
                          </w:txbxContent>
                        </wps:txbx>
                        <wps:bodyPr wrap="square" anchor="t">
                          <a:noAutofit/>
                        </wps:bodyPr>
                      </wps:wsp>
                      <wps:wsp>
                        <wps:cNvSpPr txBox="1"/>
                        <wps:spPr>
                          <a:xfrm>
                            <a:off x="3817080" y="19425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Экономикалық факторлар</w:t>
                              </w:r>
                            </w:p>
                          </w:txbxContent>
                        </wps:txbx>
                        <wps:bodyPr wrap="square" anchor="t">
                          <a:noAutofit/>
                        </wps:bodyPr>
                      </wps:wsp>
                      <wps:wsp>
                        <wps:cNvSpPr txBox="1"/>
                        <wps:spPr>
                          <a:xfrm>
                            <a:off x="3930480" y="1141560"/>
                            <a:ext cx="171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әлеуметтік факторлар</w:t>
                              </w:r>
                            </w:p>
                          </w:txbxContent>
                        </wps:txbx>
                        <wps:bodyPr wrap="square" anchor="t">
                          <a:noAutofit/>
                        </wps:bodyPr>
                      </wps:wsp>
                      <wps:wsp>
                        <wps:cNvSpPr txBox="1"/>
                        <wps:spPr>
                          <a:xfrm>
                            <a:off x="1988280" y="2271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йымдық факторлар</w:t>
                              </w:r>
                            </w:p>
                          </w:txbxContent>
                        </wps:txbx>
                        <wps:bodyPr wrap="square" anchor="t">
                          <a:noAutofit/>
                        </wps:bodyPr>
                      </wps:wsp>
                      <wps:wsp>
                        <wps:cNvSpPr/>
                        <wps:spPr>
                          <a:xfrm flipV="1">
                            <a:off x="2788920" y="570960"/>
                            <a:ext cx="0" cy="457200"/>
                          </a:xfrm>
                          <a:prstGeom prst="line">
                            <a:avLst/>
                          </a:prstGeom>
                          <a:ln w="9360">
                            <a:solidFill>
                              <a:srgbClr val="000000"/>
                            </a:solidFill>
                            <a:miter/>
                          </a:ln>
                        </wps:spPr>
                        <wps:style>
                          <a:lnRef idx="0"/>
                          <a:fillRef idx="0"/>
                          <a:effectRef idx="0"/>
                          <a:fontRef idx="minor"/>
                        </wps:style>
                        <wps:bodyPr/>
                      </wps:wsp>
                      <wps:wsp>
                        <wps:cNvSpPr/>
                        <wps:spPr>
                          <a:xfrm>
                            <a:off x="3589200" y="1257480"/>
                            <a:ext cx="342360" cy="0"/>
                          </a:xfrm>
                          <a:prstGeom prst="line">
                            <a:avLst/>
                          </a:prstGeom>
                          <a:ln w="9360">
                            <a:solidFill>
                              <a:srgbClr val="000000"/>
                            </a:solidFill>
                            <a:miter/>
                          </a:ln>
                        </wps:spPr>
                        <wps:style>
                          <a:lnRef idx="0"/>
                          <a:fillRef idx="0"/>
                          <a:effectRef idx="0"/>
                          <a:fontRef idx="minor"/>
                        </wps:style>
                        <wps:bodyPr/>
                      </wps:wsp>
                      <wps:wsp>
                        <wps:cNvSpPr/>
                        <wps:spPr>
                          <a:xfrm flipH="1">
                            <a:off x="1645920" y="1370880"/>
                            <a:ext cx="457200" cy="0"/>
                          </a:xfrm>
                          <a:prstGeom prst="line">
                            <a:avLst/>
                          </a:prstGeom>
                          <a:ln w="9360">
                            <a:solidFill>
                              <a:srgbClr val="000000"/>
                            </a:solidFill>
                            <a:miter/>
                          </a:ln>
                        </wps:spPr>
                        <wps:style>
                          <a:lnRef idx="0"/>
                          <a:fillRef idx="0"/>
                          <a:effectRef idx="0"/>
                          <a:fontRef idx="minor"/>
                        </wps:style>
                        <wps:bodyPr/>
                      </wps:wsp>
                      <wps:wsp>
                        <wps:cNvSpPr/>
                        <wps:spPr>
                          <a:xfrm>
                            <a:off x="2788920" y="1600200"/>
                            <a:ext cx="0" cy="227880"/>
                          </a:xfrm>
                          <a:prstGeom prst="line">
                            <a:avLst/>
                          </a:prstGeom>
                          <a:ln w="9360">
                            <a:solidFill>
                              <a:srgbClr val="000000"/>
                            </a:solidFill>
                            <a:miter/>
                          </a:ln>
                        </wps:spPr>
                        <wps:style>
                          <a:lnRef idx="0"/>
                          <a:fillRef idx="0"/>
                          <a:effectRef idx="0"/>
                          <a:fontRef idx="minor"/>
                        </wps:style>
                        <wps:bodyPr/>
                      </wps:wsp>
                      <wps:wsp>
                        <wps:cNvSpPr/>
                        <wps:spPr>
                          <a:xfrm>
                            <a:off x="1188000" y="1828080"/>
                            <a:ext cx="3543480" cy="0"/>
                          </a:xfrm>
                          <a:prstGeom prst="line">
                            <a:avLst/>
                          </a:prstGeom>
                          <a:ln w="9360">
                            <a:solidFill>
                              <a:srgbClr val="000000"/>
                            </a:solidFill>
                            <a:miter/>
                          </a:ln>
                        </wps:spPr>
                        <wps:style>
                          <a:lnRef idx="0"/>
                          <a:fillRef idx="0"/>
                          <a:effectRef idx="0"/>
                          <a:fontRef idx="minor"/>
                        </wps:style>
                        <wps:bodyPr/>
                      </wps:wsp>
                      <wps:wsp>
                        <wps:cNvSpPr/>
                        <wps:spPr>
                          <a:xfrm>
                            <a:off x="1188000" y="1828080"/>
                            <a:ext cx="0" cy="114480"/>
                          </a:xfrm>
                          <a:prstGeom prst="line">
                            <a:avLst/>
                          </a:prstGeom>
                          <a:ln w="9360">
                            <a:solidFill>
                              <a:srgbClr val="000000"/>
                            </a:solidFill>
                            <a:miter/>
                          </a:ln>
                        </wps:spPr>
                        <wps:style>
                          <a:lnRef idx="0"/>
                          <a:fillRef idx="0"/>
                          <a:effectRef idx="0"/>
                          <a:fontRef idx="minor"/>
                        </wps:style>
                        <wps:bodyPr/>
                      </wps:wsp>
                      <wps:wsp>
                        <wps:cNvSpPr/>
                        <wps:spPr>
                          <a:xfrm>
                            <a:off x="4732200" y="1828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215.95pt" coordorigin="0,0" coordsize="9251,4319">
                <v:rect id="shape_0" stroked="f" o:allowincell="f" style="position:absolute;left:0;top:0;width:9250;height:4318;mso-wrap-style:none;v-text-anchor:middle;mso-position-horizontal-relative:char">
                  <v:fill o:detectmouseclick="t" on="false"/>
                  <v:stroke color="#3465a4" joinstyle="round" endcap="flat"/>
                  <w10:wrap type="none"/>
                </v:rect>
                <v:shape id="shape_0" fillcolor="white" stroked="t" o:allowincell="f" style="position:absolute;left:3312;top:1619;width:2339;height:8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ұралдар</w:t>
                        </w:r>
                      </w:p>
                    </w:txbxContent>
                  </v:textbox>
                  <v:fill o:detectmouseclick="t" type="solid" color2="black"/>
                  <v:stroke color="black" weight="9360" joinstyle="miter" endcap="flat"/>
                  <w10:wrap type="none"/>
                </v:shape>
                <v:shape id="shape_0" fillcolor="white" stroked="t" o:allowincell="f" style="position:absolute;left:70;top:1798;width:2522;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биғи факторлар</w:t>
                        </w:r>
                      </w:p>
                    </w:txbxContent>
                  </v:textbox>
                  <v:fill o:detectmouseclick="t" type="solid" color2="black"/>
                  <v:stroke color="black" weight="9360" joinstyle="miter" endcap="flat"/>
                  <w10:wrap type="none"/>
                </v:shape>
                <v:shape id="shape_0" fillcolor="white" stroked="t" o:allowincell="f" style="position:absolute;left:70;top:3060;width:3240;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ехникалық және технологиялық факторлар</w:t>
                        </w:r>
                      </w:p>
                    </w:txbxContent>
                  </v:textbox>
                  <v:fill o:detectmouseclick="t" type="solid" color2="black"/>
                  <v:stroke color="black" weight="9360" joinstyle="miter" endcap="flat"/>
                  <w10:wrap type="none"/>
                </v:shape>
                <v:shape id="shape_0" fillcolor="white" stroked="t" o:allowincell="f" style="position:absolute;left:6011;top:3059;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Экономикалық факторлар</w:t>
                        </w:r>
                      </w:p>
                    </w:txbxContent>
                  </v:textbox>
                  <v:fill o:detectmouseclick="t" type="solid" color2="black"/>
                  <v:stroke color="black" weight="9360" joinstyle="miter" endcap="flat"/>
                  <w10:wrap type="none"/>
                </v:shape>
                <v:shape id="shape_0" fillcolor="white" stroked="t" o:allowincell="f" style="position:absolute;left:6190;top:1798;width:2702;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әлеуметтік факторлар</w:t>
                        </w:r>
                      </w:p>
                    </w:txbxContent>
                  </v:textbox>
                  <v:fill o:detectmouseclick="t" type="solid" color2="black"/>
                  <v:stroke color="black" weight="9360" joinstyle="miter" endcap="flat"/>
                  <w10:wrap type="none"/>
                </v:shape>
                <v:shape id="shape_0" fillcolor="white" stroked="t" o:allowincell="f" style="position:absolute;left:3131;top:358;width:269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йымдық факторлар</w:t>
                        </w:r>
                      </w:p>
                    </w:txbxContent>
                  </v:textbox>
                  <v:fill o:detectmouseclick="t" type="solid" color2="black"/>
                  <v:stroke color="black" weight="9360" joinstyle="miter" endcap="flat"/>
                  <w10:wrap type="none"/>
                </v:shape>
                <v:line id="shape_0" from="4392,899" to="4392,1618" stroked="t" o:allowincell="f" style="position:absolute;flip:y;mso-position-horizontal-relative:char">
                  <v:stroke color="black" weight="9360" joinstyle="miter" endcap="flat"/>
                  <v:fill o:detectmouseclick="t" on="false"/>
                  <w10:wrap type="none"/>
                </v:line>
                <v:line id="shape_0" from="5652,1980" to="6190,1980" stroked="t" o:allowincell="f" style="position:absolute;mso-position-horizontal-relative:char">
                  <v:stroke color="black" weight="9360" joinstyle="miter" endcap="flat"/>
                  <v:fill o:detectmouseclick="t" on="false"/>
                  <w10:wrap type="none"/>
                </v:line>
                <v:line id="shape_0" from="2592,2159" to="3311,2159" stroked="t" o:allowincell="f" style="position:absolute;flip:x;mso-position-horizontal-relative:char">
                  <v:stroke color="black" weight="9360" joinstyle="miter" endcap="flat"/>
                  <v:fill o:detectmouseclick="t" on="false"/>
                  <w10:wrap type="none"/>
                </v:line>
                <v:line id="shape_0" from="4392,2520" to="4392,2878" stroked="t" o:allowincell="f" style="position:absolute;mso-position-horizontal-relative:char">
                  <v:stroke color="black" weight="9360" joinstyle="miter" endcap="flat"/>
                  <v:fill o:detectmouseclick="t" on="false"/>
                  <w10:wrap type="none"/>
                </v:line>
                <v:line id="shape_0" from="1871,2879" to="7450,2879" stroked="t" o:allowincell="f" style="position:absolute;mso-position-horizontal-relative:char">
                  <v:stroke color="black" weight="9360" joinstyle="miter" endcap="flat"/>
                  <v:fill o:detectmouseclick="t" on="false"/>
                  <w10:wrap type="none"/>
                </v:line>
                <v:line id="shape_0" from="1871,2879" to="1871,3058" stroked="t" o:allowincell="f" style="position:absolute;mso-position-horizontal-relative:char">
                  <v:stroke color="black" weight="9360" joinstyle="miter" endcap="flat"/>
                  <v:fill o:detectmouseclick="t" on="false"/>
                  <w10:wrap type="none"/>
                </v:line>
                <v:line id="shape_0" from="7452,2879" to="7452,30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Fonts w:cs="Arial; Arial" w:ascii="Arial; Arial" w:hAnsi="Arial; Arial"/>
          <w:b/>
          <w:bCs/>
          <w:lang w:val="kk-KZ"/>
        </w:rPr>
        <w:t>сурет -4 Өнеркәсіп саласындағы негізгі өндірістік құралдарға әсер етуші факторлар</w:t>
      </w:r>
      <w:r>
        <w:rPr>
          <w:rFonts w:cs="Arial; Arial" w:ascii="Arial; Arial" w:hAnsi="Arial; Arial"/>
          <w:sz w:val="28"/>
          <w:szCs w:val="28"/>
          <w:lang w:val="kk-KZ"/>
        </w:rPr>
        <w:t>.</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пайдалы кен мекенінің жағдайы(қор көлемі, олардың орналасуы, тұтастығы, кен орнынындағы газ, су бөлінісінің тереңдігі, пласттардың қуаты және алардың саны);</w:t>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кендердің табиғи сапалы параметрлері.</w:t>
      </w:r>
    </w:p>
    <w:p>
      <w:pPr>
        <w:pStyle w:val="Normal"/>
        <w:spacing w:lineRule="auto" w:line="360"/>
        <w:ind w:left="945" w:hanging="0"/>
        <w:jc w:val="both"/>
        <w:rPr/>
      </w:pPr>
      <w:r>
        <w:rPr>
          <w:rFonts w:cs="Arial; Arial" w:ascii="Arial; Arial" w:hAnsi="Arial; Arial"/>
          <w:sz w:val="28"/>
          <w:szCs w:val="28"/>
          <w:lang w:val="kk-KZ"/>
        </w:rPr>
        <w:t>Табиғи факторлардың өндіріске әсерін реттеу үшін келесідей мүмкіндіктер қарастырылады:</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барлау көлемін көбейту, кен орнының нақты жағдайын дәл тануға мүмкіндік береді.</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Төзімді техника мен технологияны таңдау және құр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Саланың перспективті орналасу схемасын құруда игеруге тек ең жақсы кен орындары мен участькелерін таңда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өндіріске кен орнының тек қана тиімді бөлігін таңдау.</w:t>
      </w:r>
    </w:p>
    <w:p>
      <w:pPr>
        <w:pStyle w:val="Normal"/>
        <w:spacing w:lineRule="auto" w:line="360"/>
        <w:jc w:val="both"/>
        <w:rPr/>
      </w:pPr>
      <w:r>
        <w:rPr>
          <w:rFonts w:cs="Arial; Arial" w:ascii="Arial; Arial" w:hAnsi="Arial; Arial"/>
          <w:sz w:val="28"/>
          <w:szCs w:val="28"/>
          <w:lang w:val="kk-KZ"/>
        </w:rPr>
        <w:t>2.техниккалық және технологияляқ факторлар,ол ғылыммен, минералды шикізаттар өндіру техникасы мен технологиясымен байланысты.</w:t>
      </w:r>
    </w:p>
    <w:p>
      <w:pPr>
        <w:pStyle w:val="Normal"/>
        <w:spacing w:lineRule="auto" w:line="360"/>
        <w:ind w:firstLine="709"/>
        <w:jc w:val="both"/>
        <w:rPr/>
      </w:pPr>
      <w:r>
        <w:rPr>
          <w:rFonts w:cs="Arial; Arial" w:ascii="Arial; Arial" w:hAnsi="Arial; Arial"/>
          <w:sz w:val="28"/>
          <w:szCs w:val="28"/>
          <w:lang w:val="kk-KZ"/>
        </w:rPr>
        <w:t>Мұнай өндірісін техникалық жетілдіру әртүрлі мақсаттарда жүзеге асырылуы мүмкін:</w:t>
      </w:r>
    </w:p>
    <w:p>
      <w:pPr>
        <w:pStyle w:val="Normal"/>
        <w:tabs>
          <w:tab w:val="clear" w:pos="708"/>
          <w:tab w:val="left" w:pos="2025" w:leader="none"/>
        </w:tabs>
        <w:spacing w:lineRule="auto" w:line="360"/>
        <w:ind w:left="2025" w:hanging="360"/>
        <w:jc w:val="both"/>
        <w:rPr>
          <w:rFonts w:ascii="Arial; Arial" w:hAnsi="Arial; Arial" w:cs="Arial; Arial"/>
          <w:sz w:val="28"/>
          <w:szCs w:val="28"/>
          <w:lang w:val="kk-KZ"/>
        </w:rPr>
      </w:pPr>
      <w:r>
        <w:rPr>
          <w:rFonts w:cs="Arial; Arial" w:ascii="Arial; Arial" w:hAnsi="Arial; Arial"/>
          <w:sz w:val="28"/>
          <w:szCs w:val="28"/>
          <w:lang w:val="kk-KZ"/>
        </w:rPr>
        <w:t>материалдық және энергетикалық шығындар бойынша экономикалық тиімділік ал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етіспейтін материалдарды пайдалануға көш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 объектілерінің ұзақ уақыт қызмет етуін қамтамасыз 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бұрын тиімсіз, рентабелділігі жоқ және пайдалануға жарамсыз деп есептелініп келген кен қалдықтарын, қорларын пайдалануда іске ас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 интенсификациялау, оның масштабын өсіру, және сенімділігін көте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шығарылатын өнім сапасын жоғарыла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ұмыс орындарында қауіпсіз және жайлы еңбек жағдайын қалыптаст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ң қоршаған ортаға зиянды әсерін төменд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мұнай қалдықтарын, шикізатын ысырапсыз, тиімді пайдалану, яғни өндірісті диверсификациялау жолымен кәсіпорын экономикасының дамуын тездету.</w:t>
      </w:r>
    </w:p>
    <w:p>
      <w:pPr>
        <w:pStyle w:val="Normal"/>
        <w:spacing w:lineRule="auto" w:line="360"/>
        <w:ind w:firstLine="851"/>
        <w:jc w:val="both"/>
        <w:rPr/>
      </w:pPr>
      <w:r>
        <w:rPr>
          <w:rFonts w:cs="Arial; Arial" w:ascii="Arial; Arial" w:hAnsi="Arial; Arial"/>
          <w:sz w:val="28"/>
          <w:szCs w:val="28"/>
          <w:lang w:val="kk-KZ"/>
        </w:rPr>
        <w:t>Техникалық прогрестің кәсіпорын қызметінің экономикалық көрсеткіштеріне де тигізер әсері мол, кәсіпорында ҒТП-ны жетілдіре отырып, жаңа инновациялық идеяларды әкелу ең алдымен табысқа, өзіндік құнға, еңбек өнімділігіне әсер ет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3.Негізгі өндірістік қорларды пайдалануға байланысты экономикалық факторлар. Нарықтық қатынастар жағдайында экономикалық факторлар келесідей көрсеткіштерге байланысты болад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ды пайдалну тиімділігіне әсер етуші еңбек сан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құрал-жабдықтарды уақыт бойынша және құрал-жабдықтардың қуаты бойынша тиімді пайдалан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 құрылымын жетілдір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ұралдарды пайдалануды басқаруды жетілдіру.</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4. Ұйымдық факторлар, өндірісті шоғырландыру және интенсивтендіру. ҒТП жағдайында ең алдымен өндірістік ұйым деңгейін жетілдірудің ролі жоғары. Қор қайтарымдылығының көтерілуіне істегі құрал-жабдықтардың пайдалану факторы маңызды орын алады. Бос тұрған жабдықтарды жою, қондырылмаған құрал-жабдықтардың технологиялық құбілетсіздігін төмендету, қондырғылардың техникалық және пайдалану параметрлерін толық пайдалану  нәтижесінде негізгі құралдарды пайдалануды жетілдіруге қол жеткізіледі.</w:t>
      </w:r>
    </w:p>
    <w:p>
      <w:pPr>
        <w:pStyle w:val="Normal"/>
        <w:spacing w:lineRule="auto" w:line="360"/>
        <w:ind w:firstLine="851"/>
        <w:jc w:val="both"/>
        <w:rPr/>
      </w:pPr>
      <w:r>
        <w:rPr>
          <w:rFonts w:cs="Arial; Arial" w:ascii="Arial; Arial" w:hAnsi="Arial; Arial"/>
          <w:sz w:val="28"/>
          <w:szCs w:val="28"/>
          <w:lang w:val="kk-KZ"/>
        </w:rPr>
        <w:t>Экономикалық көрсеткіштерді жетілдірудің маңызды факторлары - өндірісті интенсивтендіру мен шоғырландыру болып табылады. өндірісті техникалық прогресс, жаңа, жоғары өнімділікті технология және техниканы толық пайдалану мүмкіндігі өндірістік ұйымға жоғары дәрежеде әсер етеді.</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5. әлеуметтік факторлар, бұл ұйымдағы жұмысшылардың қарым-қатынасы. Сонымен қатар, кәсіпорында қоршаған ортаны қорғауға және техникалық қауіпсіздікке инвестицияны өсіру, кадрлардың біліктілігін, еңбек гигиенасын және тұрмыстық қызмет көрсетуші жұмысшылардың деңгейін көтеру арқылы негізгі қорлардың оң көрсеткішіне, соның ішінде қор қайтарымдылығының жоғары мән  иеленуіне әсер етуге болады. Бұл мақсаттарға жұмсалған қаражаттар өндірістік тез өсуіне әкелмейді. Бірақ олардың тиімділігі белгілі уақыттарда кәсіпорын қызметінің нәтижесінде жалпы түрде көрінеді. Мысалы,  техникалық қауіпсіздікке, өндірістік эстетикаға, қоршаған ортаны қорғауға жұмсалған шығындар жұмысшылардың техникалық ақаудан  алатын жарақаттардың әртүрлі бақытсыз жағдайлардың, аурулардың болу мүмкіндігін төмендетеді, еңбекке жарамдылықты өсіре отырып, еңбек өнімділігі мен қор қайтарымдылығының өсуіне әсер етеді.Сондай-ақ білім беруді дамыту  , ақпараттарды кеңейту тек қана білімділікке қажеттілікті қанағаттандырып қана қоймай, экономикалық тиімділік әкеледі, жаңа идеялардың, ойдардың тууына, дамуына мүмкіндік тудырады, негізгі құралдардың тиімділігін көтереді.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2</w:t>
      </w:r>
      <w:r>
        <w:rPr>
          <w:rFonts w:cs="Arial; Arial" w:ascii="Arial; Arial" w:hAnsi="Arial; Arial"/>
          <w:b/>
          <w:bCs/>
          <w:sz w:val="32"/>
          <w:szCs w:val="32"/>
          <w:lang w:val="kk-KZ"/>
        </w:rPr>
        <w:t xml:space="preserve"> – тарау. «Торғай Петролеум» АҚ экономикалық әлеуеті мен негізгі капиталды пайдалану тиімділігін бағалау .</w:t>
      </w:r>
    </w:p>
    <w:p>
      <w:pPr>
        <w:pStyle w:val="Normal"/>
        <w:spacing w:lineRule="auto" w:line="360"/>
        <w:ind w:firstLine="720"/>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ind w:firstLine="720"/>
        <w:rPr>
          <w:rFonts w:ascii="Arial; Arial" w:hAnsi="Arial; Arial" w:cs="Arial; Arial"/>
          <w:i/>
          <w:i/>
          <w:iCs/>
          <w:sz w:val="28"/>
          <w:szCs w:val="28"/>
        </w:rPr>
      </w:pPr>
      <w:r>
        <w:rPr>
          <w:rFonts w:cs="Arial; Arial" w:ascii="Arial; Arial" w:hAnsi="Arial; Arial"/>
          <w:i/>
          <w:iCs/>
          <w:sz w:val="28"/>
          <w:szCs w:val="28"/>
          <w:lang w:val="kk-KZ"/>
        </w:rPr>
        <w:t>2.1 «Торғай Петролеум» АҚ экономикалық белсенділігін талдау</w:t>
      </w:r>
    </w:p>
    <w:p>
      <w:pPr>
        <w:pStyle w:val="Normal"/>
        <w:spacing w:lineRule="auto" w:line="360"/>
        <w:ind w:firstLine="709"/>
        <w:jc w:val="both"/>
        <w:rPr/>
      </w:pPr>
      <w:r>
        <w:rPr>
          <w:rFonts w:cs="Arial; Arial" w:ascii="Arial; Arial" w:hAnsi="Arial; Arial"/>
          <w:sz w:val="28"/>
          <w:szCs w:val="28"/>
          <w:lang w:val="kk-KZ"/>
        </w:rPr>
        <w:t xml:space="preserve">«ТОРҒАЙ-ПЕТРОЛЕУМ» Акционерлік Қоғамы Қазақстан Республикасының мұнай және газ өнеркәсібі министрлігі мен Ресей Федерациясының ЛУКойл ААҚ ҰК арасында Қазақстан Республикасы территориясында көмірсутегі ресурстарын барлау, өңдеу және игеру мақсатында «Южнефтегаз» мемлекеттік акционерлік қоғам мен ЛУКойл ААҚ ҰК Біріккен кәсіпорын құру жөнінде келісім- шартқа отырды.  Осылай «Құмкөл- ЛУКойл» Акционерлік қоғамы қазақстан- ресейлік біріккен кәсіпорны құрылып 1995 жылы тамыз айында акционерлік қоғам болып тіркелді. Компанияның  құрылтайшыларының бірі «Южнефтегаз» мемлекеттік акционерлік қоғамы еді, яғни компанияның 50% акциясы Қазақстан Республикасының иелігінде болды.Кейіннен «Южнефтегаз» МАҚ жекешелендірілуі нәтижесінде Құмкөл – ЛУКойл АҚ-ның  акциясы түгелімен шетелдік «Харрикейн Құмкөл Мұнай» ААҚ иелігіне көшті. Дәл қазіргі уақытта қоғамның  негізгі құрылтайшылары  - Ресей Федерациясының заңды тұлғасы  «ЛУКОЙЛ» Ашық Акционерлік Қоғамы және Қазақстан Республикасының заңды тұлғасы  шетелдік кәсіпорын «Петро Қазақстан Құмкөл Ресорсиз» Ашық Акционерлік Қоғамы.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ұмкөл  кен орны Қазақстанның оңтүстігіндегі Торғай ойпатының оңтүстік бөлігінде орналасқан және Қарағанды облысының Ұлытау ауданының құрамына кіреді (бұрынғы Жезқазған облысы).  Қызылорда қаласынан 200 шақырым қашықтықта орналасқан, Құмкөл мұнайгазконденсатты кен орнының солтүстік бөлігінде жалпы 15881га жерді  «ТОРҒАЙ – ПЕТРОЛЕУМ» кен орны  алып жатыр. Құмкөл мұнай орнының оңтүстік бөлігі ПККР иелігінде.</w:t>
      </w:r>
    </w:p>
    <w:p>
      <w:pPr>
        <w:pStyle w:val="Normal"/>
        <w:spacing w:lineRule="auto" w:line="360"/>
        <w:ind w:firstLine="709"/>
        <w:jc w:val="both"/>
        <w:rPr/>
      </w:pPr>
      <w:r>
        <w:rPr>
          <w:rFonts w:cs="Arial; Arial" w:ascii="Arial; Arial" w:hAnsi="Arial; Arial"/>
          <w:sz w:val="28"/>
          <w:szCs w:val="28"/>
          <w:lang w:val="kk-KZ"/>
        </w:rPr>
        <w:t xml:space="preserve">Кәсіпорынның заңды  мекен – жайы -   Қазақстан Республикасы,467008 Қызылорда қаласы , Есенова «А» көшесі </w:t>
      </w:r>
    </w:p>
    <w:p>
      <w:pPr>
        <w:pStyle w:val="Normal"/>
        <w:spacing w:lineRule="auto" w:line="360"/>
        <w:jc w:val="both"/>
        <w:rPr/>
      </w:pPr>
      <w:r>
        <w:rPr>
          <w:rFonts w:cs="Arial; Arial" w:ascii="Arial; Arial" w:hAnsi="Arial; Arial"/>
          <w:sz w:val="28"/>
          <w:szCs w:val="28"/>
          <w:lang w:val="kk-KZ"/>
        </w:rPr>
        <w:t>Заңды тіркелген нөмірі 4167-1993-АО(ИУ) 2002ж 14 мамырда  Қызылорда облысында әділет  басқармасында берілген.</w:t>
      </w:r>
    </w:p>
    <w:p>
      <w:pPr>
        <w:pStyle w:val="Normal"/>
        <w:spacing w:lineRule="auto" w:line="360"/>
        <w:jc w:val="both"/>
        <w:rPr/>
      </w:pPr>
      <w:r>
        <w:rPr>
          <w:rFonts w:cs="Arial; Arial" w:ascii="Arial; Arial" w:hAnsi="Arial; Arial"/>
          <w:sz w:val="28"/>
          <w:szCs w:val="28"/>
          <w:lang w:val="kk-KZ"/>
        </w:rPr>
        <w:t xml:space="preserve">Меншік түрі  - жекеменшік. </w:t>
      </w:r>
    </w:p>
    <w:p>
      <w:pPr>
        <w:pStyle w:val="Normal"/>
        <w:spacing w:lineRule="auto" w:line="360"/>
        <w:jc w:val="both"/>
        <w:rPr/>
      </w:pPr>
      <w:r>
        <w:rPr>
          <w:rFonts w:cs="Arial; Arial" w:ascii="Arial; Arial" w:hAnsi="Arial; Arial"/>
          <w:sz w:val="28"/>
          <w:szCs w:val="28"/>
          <w:lang w:val="kk-KZ"/>
        </w:rPr>
        <w:t xml:space="preserve">«Құмкөл - ЛУКойл» АҚ жарғылық қоры -5 600 000 (бес миллион алты жүз мың) теңге немесе 100 000 АҚШ доллары. </w:t>
      </w:r>
    </w:p>
    <w:p>
      <w:pPr>
        <w:pStyle w:val="Normal"/>
        <w:spacing w:lineRule="auto" w:line="360"/>
        <w:jc w:val="both"/>
        <w:rPr/>
      </w:pPr>
      <w:r>
        <w:rPr>
          <w:rFonts w:cs="Arial; Arial" w:ascii="Arial; Arial" w:hAnsi="Arial; Arial"/>
          <w:sz w:val="28"/>
          <w:szCs w:val="28"/>
          <w:lang w:val="kk-KZ"/>
        </w:rPr>
        <w:t xml:space="preserve">Жарғылық қорда құрылтайшылардың үлесі 50  де 50  - 50 000АҚШ доллары –«ЛУКОЙЛ» АҚ және 50 000 АҚШ доллары – «Петро Қазақстан Құмкөл Ресорсиз»АҚ иелігінде.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ұмкөл - ЛУКойл» жабық акционерлік қоғамына көмірсутегі шикізатын игеру және бұрғылау үшін Қазақстан Республикасы Үкіметі  пайдалы қазбаларды пайдалану құқығына </w:t>
      </w:r>
      <w:r>
        <w:rPr>
          <w:rFonts w:cs="Arial; Arial" w:ascii="Arial; Arial" w:hAnsi="Arial; Arial"/>
          <w:b/>
          <w:bCs/>
          <w:sz w:val="28"/>
          <w:szCs w:val="28"/>
          <w:lang w:val="kk-KZ"/>
        </w:rPr>
        <w:t>лицензия</w:t>
      </w:r>
      <w:r>
        <w:rPr>
          <w:rFonts w:cs="Arial; Arial" w:ascii="Arial; Arial" w:hAnsi="Arial; Arial"/>
          <w:sz w:val="28"/>
          <w:szCs w:val="28"/>
          <w:lang w:val="kk-KZ"/>
        </w:rPr>
        <w:t xml:space="preserve"> берді.</w:t>
      </w:r>
    </w:p>
    <w:p>
      <w:pPr>
        <w:pStyle w:val="Normal"/>
        <w:spacing w:lineRule="auto" w:line="360"/>
        <w:ind w:firstLine="720"/>
        <w:jc w:val="both"/>
        <w:rPr/>
      </w:pPr>
      <w:r>
        <w:rPr>
          <w:rFonts w:cs="Arial; Arial" w:ascii="Arial; Arial" w:hAnsi="Arial; Arial"/>
          <w:sz w:val="28"/>
          <w:szCs w:val="28"/>
        </w:rPr>
        <w:t>«Торғай Петролеум»АҚ –ның негшізгі қызметі көмірсутек шикізатты кен орнын барлау, игеру және эксплутациялау, шикізат пен өңдеу өнімдерін тасымалдау, өңдеу және өткізу, сондай-ақ төмендегі қызметтерді қоса отыоып, олардың әрі қарай таратылуы  мен өткізілуімен ьайланысты кез-келген операцияларды орындау болып табылады:</w:t>
      </w:r>
    </w:p>
    <w:p>
      <w:pPr>
        <w:pStyle w:val="Normal"/>
        <w:numPr>
          <w:ilvl w:val="0"/>
          <w:numId w:val="8"/>
        </w:numPr>
        <w:spacing w:lineRule="auto" w:line="360"/>
        <w:jc w:val="both"/>
        <w:rPr/>
      </w:pPr>
      <w:r>
        <w:rPr>
          <w:rFonts w:cs="Arial; Arial" w:ascii="Arial; Arial" w:hAnsi="Arial; Arial"/>
          <w:sz w:val="28"/>
          <w:szCs w:val="28"/>
        </w:rPr>
        <w:t>Жер астындағы, жер бетіндегі, және шельфте пайдаланылатын өнеркәсіптік құрал-жабдықтар мен ғимараттардың, сондай-ақ құбыр өткізгіштері мен басқа жабдықтардың құрылысы мен пайдалануын;</w:t>
      </w:r>
    </w:p>
    <w:p>
      <w:pPr>
        <w:pStyle w:val="Normal"/>
        <w:numPr>
          <w:ilvl w:val="0"/>
          <w:numId w:val="8"/>
        </w:numPr>
        <w:spacing w:lineRule="auto" w:line="360"/>
        <w:jc w:val="both"/>
        <w:rPr/>
      </w:pPr>
      <w:r>
        <w:rPr>
          <w:rFonts w:cs="Arial; Arial" w:ascii="Arial; Arial" w:hAnsi="Arial; Arial"/>
          <w:sz w:val="28"/>
          <w:szCs w:val="28"/>
        </w:rPr>
        <w:t>Мұнай мен газды жер жер бетіне шығаруын, эксплутациялық ұңғымалардағы жұмыс процесін қолдауын және ұйымдастыруын;</w:t>
      </w:r>
    </w:p>
    <w:p>
      <w:pPr>
        <w:pStyle w:val="Normal"/>
        <w:numPr>
          <w:ilvl w:val="0"/>
          <w:numId w:val="8"/>
        </w:numPr>
        <w:spacing w:lineRule="auto" w:line="360"/>
        <w:jc w:val="both"/>
        <w:rPr/>
      </w:pPr>
      <w:r>
        <w:rPr>
          <w:rFonts w:cs="Arial; Arial" w:ascii="Arial; Arial" w:hAnsi="Arial; Arial"/>
          <w:sz w:val="28"/>
          <w:szCs w:val="28"/>
        </w:rPr>
        <w:t>Мұнай-газды тазалау үшін және өңдеу үшін мұнай тазарту зауыттарына жіберу;</w:t>
      </w:r>
    </w:p>
    <w:p>
      <w:pPr>
        <w:pStyle w:val="Normal"/>
        <w:numPr>
          <w:ilvl w:val="0"/>
          <w:numId w:val="8"/>
        </w:numPr>
        <w:spacing w:lineRule="auto" w:line="360"/>
        <w:jc w:val="both"/>
        <w:rPr/>
      </w:pPr>
      <w:r>
        <w:rPr>
          <w:rFonts w:cs="Arial; Arial" w:ascii="Arial; Arial" w:hAnsi="Arial; Arial"/>
          <w:sz w:val="28"/>
          <w:szCs w:val="28"/>
        </w:rPr>
        <w:t>Мұнай мен газдан қосымша компоненттерді шығаруын, шикізат пен өңдеу өнімдерін өткізуін, өңдеуін және тасымалдауын;</w:t>
      </w:r>
    </w:p>
    <w:p>
      <w:pPr>
        <w:pStyle w:val="Normal"/>
        <w:numPr>
          <w:ilvl w:val="0"/>
          <w:numId w:val="8"/>
        </w:numPr>
        <w:spacing w:lineRule="auto" w:line="360"/>
        <w:jc w:val="both"/>
        <w:rPr/>
      </w:pPr>
      <w:r>
        <w:rPr>
          <w:rFonts w:cs="Arial; Arial" w:ascii="Arial; Arial" w:hAnsi="Arial; Arial"/>
          <w:sz w:val="28"/>
          <w:szCs w:val="28"/>
        </w:rPr>
        <w:t>Мұнай мен газды іздеу және барлау, құрылымдық және эксплуатациялықпен бақа ұңғымаларды бұрғылауын;</w:t>
      </w:r>
    </w:p>
    <w:p>
      <w:pPr>
        <w:pStyle w:val="Normal"/>
        <w:numPr>
          <w:ilvl w:val="0"/>
          <w:numId w:val="8"/>
        </w:numPr>
        <w:spacing w:lineRule="auto" w:line="360"/>
        <w:jc w:val="both"/>
        <w:rPr/>
      </w:pPr>
      <w:r>
        <w:rPr>
          <w:rFonts w:cs="Arial; Arial" w:ascii="Arial; Arial" w:hAnsi="Arial; Arial"/>
          <w:sz w:val="28"/>
          <w:szCs w:val="28"/>
        </w:rPr>
        <w:t>Мұнай-газ өнеркәсібі облфысындағы ғылыми-техникалық прогрестің жетістіктерін өңдеуін, иемденуін немесе енгізуін, Қазақстанның мұнай-газ өнеркәсібінің дамуына көмек көрсетуін, бұрғылау кәсіпшілігін;</w:t>
      </w:r>
    </w:p>
    <w:p>
      <w:pPr>
        <w:pStyle w:val="Normal"/>
        <w:numPr>
          <w:ilvl w:val="0"/>
          <w:numId w:val="8"/>
        </w:numPr>
        <w:spacing w:lineRule="auto" w:line="360"/>
        <w:jc w:val="both"/>
        <w:rPr/>
      </w:pPr>
      <w:r>
        <w:rPr>
          <w:rFonts w:cs="Arial; Arial" w:ascii="Arial; Arial" w:hAnsi="Arial; Arial"/>
          <w:sz w:val="28"/>
          <w:szCs w:val="28"/>
        </w:rPr>
        <w:t>Бұрғылау, мұнай кәсіпшіліктік және арнайы жабдықтар, транспорт құралдары, құралдар мен қосымша бөлшектердің капиталды жөндеуін;</w:t>
      </w:r>
    </w:p>
    <w:p>
      <w:pPr>
        <w:pStyle w:val="Normal"/>
        <w:numPr>
          <w:ilvl w:val="0"/>
          <w:numId w:val="8"/>
        </w:numPr>
        <w:spacing w:lineRule="auto" w:line="360"/>
        <w:jc w:val="both"/>
        <w:rPr/>
      </w:pPr>
      <w:r>
        <w:rPr>
          <w:rFonts w:cs="Arial; Arial" w:ascii="Arial; Arial" w:hAnsi="Arial; Arial"/>
          <w:sz w:val="28"/>
          <w:szCs w:val="28"/>
        </w:rPr>
        <w:t>Шикізат, материал, отын-энергетикалық ресурстар, технологиялық жабдықтар мен қосымша бөлшектерін жеткізуін.</w:t>
      </w:r>
    </w:p>
    <w:p>
      <w:pPr>
        <w:pStyle w:val="Normal"/>
        <w:spacing w:lineRule="auto" w:line="360"/>
        <w:ind w:firstLine="720"/>
        <w:jc w:val="both"/>
        <w:rPr/>
      </w:pPr>
      <w:r>
        <w:rPr>
          <w:rFonts w:cs="Arial; Arial" w:ascii="Arial; Arial" w:hAnsi="Arial; Arial"/>
          <w:sz w:val="28"/>
          <w:szCs w:val="28"/>
        </w:rPr>
        <w:t>Құмкөл кен орны Торғай ойпатының оңтүстік бөлігінде орналасқан және әкімшілік жағынан ҚР Қарағанды облысы ұлытау ауданына кіреді.</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Келісім-шартты территориясы – ауданы 15881 га болып келетін Құмкөл мұнайгаз конденсатты кен орнының Батыс бөлігі.  </w:t>
      </w:r>
    </w:p>
    <w:p>
      <w:pPr>
        <w:pStyle w:val="Normal"/>
        <w:spacing w:lineRule="auto" w:line="360"/>
        <w:ind w:firstLine="900"/>
        <w:jc w:val="both"/>
        <w:rPr/>
      </w:pPr>
      <w:r>
        <w:rPr>
          <w:rFonts w:cs="Arial; Arial" w:ascii="Arial; Arial" w:hAnsi="Arial; Arial"/>
          <w:sz w:val="28"/>
          <w:szCs w:val="28"/>
          <w:lang w:val="kk-KZ"/>
        </w:rPr>
        <w:t>«Торғай Петролеум »АҚ өзінің өндірістік қызметін барынша тиімді жүзеге асыру үшін мұнай өндірумен қатар келесідей қызметтерді жүзеге асырады:</w:t>
      </w:r>
    </w:p>
    <w:p>
      <w:pPr>
        <w:pStyle w:val="Normal"/>
        <w:numPr>
          <w:ilvl w:val="0"/>
          <w:numId w:val="8"/>
        </w:numPr>
        <w:spacing w:lineRule="auto" w:line="360"/>
        <w:jc w:val="both"/>
        <w:rPr/>
      </w:pPr>
      <w:r>
        <w:rPr>
          <w:rFonts w:cs="Arial; Arial" w:ascii="Arial; Arial" w:hAnsi="Arial; Arial"/>
          <w:sz w:val="28"/>
          <w:szCs w:val="28"/>
        </w:rPr>
        <w:t>Скажиналарды жөндеу;</w:t>
      </w:r>
    </w:p>
    <w:p>
      <w:pPr>
        <w:pStyle w:val="Normal"/>
        <w:numPr>
          <w:ilvl w:val="0"/>
          <w:numId w:val="8"/>
        </w:numPr>
        <w:spacing w:lineRule="auto" w:line="360"/>
        <w:jc w:val="both"/>
        <w:rPr/>
      </w:pPr>
      <w:r>
        <w:rPr>
          <w:rFonts w:cs="Arial; Arial" w:ascii="Arial; Arial" w:hAnsi="Arial; Arial"/>
          <w:sz w:val="28"/>
          <w:szCs w:val="28"/>
        </w:rPr>
        <w:t>Жабдықтарды жөндеу;</w:t>
      </w:r>
    </w:p>
    <w:p>
      <w:pPr>
        <w:pStyle w:val="Normal"/>
        <w:numPr>
          <w:ilvl w:val="0"/>
          <w:numId w:val="8"/>
        </w:numPr>
        <w:spacing w:lineRule="auto" w:line="360"/>
        <w:jc w:val="both"/>
        <w:rPr/>
      </w:pPr>
      <w:r>
        <w:rPr>
          <w:rFonts w:cs="Arial; Arial" w:ascii="Arial; Arial" w:hAnsi="Arial; Arial"/>
          <w:sz w:val="28"/>
          <w:szCs w:val="28"/>
        </w:rPr>
        <w:t>Құралдарды тексеру;</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млекеттік сараптау;</w:t>
      </w:r>
    </w:p>
    <w:p>
      <w:pPr>
        <w:pStyle w:val="Normal"/>
        <w:numPr>
          <w:ilvl w:val="0"/>
          <w:numId w:val="8"/>
        </w:numPr>
        <w:spacing w:lineRule="auto" w:line="360"/>
        <w:jc w:val="both"/>
        <w:rPr/>
      </w:pPr>
      <w:r>
        <w:rPr>
          <w:rFonts w:cs="Arial; Arial" w:ascii="Arial; Arial" w:hAnsi="Arial; Arial"/>
          <w:sz w:val="28"/>
          <w:szCs w:val="28"/>
        </w:rPr>
        <w:t>Жолдарды жөндеу және қалыпта ұстау;</w:t>
      </w:r>
    </w:p>
    <w:p>
      <w:pPr>
        <w:pStyle w:val="Normal"/>
        <w:numPr>
          <w:ilvl w:val="0"/>
          <w:numId w:val="8"/>
        </w:numPr>
        <w:spacing w:lineRule="auto" w:line="360"/>
        <w:jc w:val="both"/>
        <w:rPr/>
      </w:pPr>
      <w:r>
        <w:rPr>
          <w:rFonts w:cs="Arial; Arial" w:ascii="Arial; Arial" w:hAnsi="Arial; Arial"/>
          <w:sz w:val="28"/>
          <w:szCs w:val="28"/>
        </w:rPr>
        <w:t>Көліктік қызметтер;</w:t>
      </w:r>
    </w:p>
    <w:p>
      <w:pPr>
        <w:pStyle w:val="Normal"/>
        <w:numPr>
          <w:ilvl w:val="0"/>
          <w:numId w:val="8"/>
        </w:numPr>
        <w:spacing w:lineRule="auto" w:line="360"/>
        <w:jc w:val="both"/>
        <w:rPr/>
      </w:pPr>
      <w:r>
        <w:rPr>
          <w:rFonts w:cs="Arial; Arial" w:ascii="Arial; Arial" w:hAnsi="Arial; Arial"/>
          <w:sz w:val="28"/>
          <w:szCs w:val="28"/>
        </w:rPr>
        <w:t>Арнайы техникалардың қызметтері;</w:t>
      </w:r>
    </w:p>
    <w:p>
      <w:pPr>
        <w:pStyle w:val="Normal"/>
        <w:numPr>
          <w:ilvl w:val="0"/>
          <w:numId w:val="8"/>
        </w:numPr>
        <w:spacing w:lineRule="auto" w:line="360"/>
        <w:jc w:val="both"/>
        <w:rPr/>
      </w:pPr>
      <w:r>
        <w:rPr>
          <w:rFonts w:cs="Arial; Arial" w:ascii="Arial; Arial" w:hAnsi="Arial; Arial"/>
          <w:sz w:val="28"/>
          <w:szCs w:val="28"/>
        </w:rPr>
        <w:t>Тамақпен қамтамасыз ету қызметі;</w:t>
      </w:r>
    </w:p>
    <w:p>
      <w:pPr>
        <w:pStyle w:val="Normal"/>
        <w:numPr>
          <w:ilvl w:val="0"/>
          <w:numId w:val="8"/>
        </w:numPr>
        <w:spacing w:lineRule="auto" w:line="360"/>
        <w:jc w:val="both"/>
        <w:rPr/>
      </w:pPr>
      <w:r>
        <w:rPr>
          <w:rFonts w:cs="Arial; Arial" w:ascii="Arial; Arial" w:hAnsi="Arial; Arial"/>
          <w:sz w:val="28"/>
          <w:szCs w:val="28"/>
        </w:rPr>
        <w:t>Коммуналдық қызметтер;</w:t>
      </w:r>
    </w:p>
    <w:p>
      <w:pPr>
        <w:pStyle w:val="Normal"/>
        <w:numPr>
          <w:ilvl w:val="0"/>
          <w:numId w:val="8"/>
        </w:numPr>
        <w:spacing w:lineRule="auto" w:line="360"/>
        <w:jc w:val="both"/>
        <w:rPr/>
      </w:pPr>
      <w:r>
        <w:rPr>
          <w:rFonts w:cs="Arial; Arial" w:ascii="Arial; Arial" w:hAnsi="Arial; Arial"/>
          <w:sz w:val="28"/>
          <w:szCs w:val="28"/>
        </w:rPr>
        <w:t>Мұнайды тасымалдау қызметі;</w:t>
      </w:r>
    </w:p>
    <w:p>
      <w:pPr>
        <w:pStyle w:val="Normal"/>
        <w:numPr>
          <w:ilvl w:val="0"/>
          <w:numId w:val="8"/>
        </w:numPr>
        <w:spacing w:lineRule="auto" w:line="360"/>
        <w:jc w:val="both"/>
        <w:rPr/>
      </w:pPr>
      <w:r>
        <w:rPr>
          <w:rFonts w:cs="Arial; Arial" w:ascii="Arial; Arial" w:hAnsi="Arial; Arial"/>
          <w:sz w:val="28"/>
          <w:szCs w:val="28"/>
        </w:rPr>
        <w:t>Байланыс қызметі;</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дициналық қызмет.</w:t>
      </w:r>
      <w:r>
        <w:rPr>
          <w:rFonts w:cs="Arial; Arial" w:ascii="Arial; Arial" w:hAnsi="Arial; Arial"/>
          <w:sz w:val="28"/>
          <w:szCs w:val="28"/>
          <w:lang w:val="kk-KZ"/>
        </w:rPr>
        <w:t xml:space="preserve"> </w:t>
      </w:r>
    </w:p>
    <w:p>
      <w:pPr>
        <w:pStyle w:val="Normal"/>
        <w:spacing w:lineRule="auto" w:line="360"/>
        <w:ind w:firstLine="720"/>
        <w:jc w:val="both"/>
        <w:rPr/>
      </w:pPr>
      <w:r>
        <w:rPr>
          <w:rFonts w:cs="Arial; Arial" w:ascii="Arial; Arial" w:hAnsi="Arial; Arial"/>
          <w:sz w:val="28"/>
          <w:szCs w:val="28"/>
          <w:lang w:val="kk-KZ"/>
        </w:rPr>
        <w:t>Торғай Петролеум» АҚ  өндірстік технологиялық сызбанұсқа негізіне бірқұбырлы жарықтың герметизделген жабық жүйе жатады. Скважинадағы газ сұйықты қоспа өлшеуіш қондырғышқа барады. өлшеуіш қондырғышта мұнай ағыны «Спутник» автоматты қрндырғышта өлшенеді де жылту пешінде қыздырылады. Қыздырылғаннан кейін газды мұнай ағыны топтық қондырғыға жіберіледі. Мұнда сонымен қатар жақындағы мұнай келіп, алдын-ала «Спутник»автоматты қондырғыда өлшеуден өтіп, топтық қондырғыш скважинасына барады. Топтық қондыпғышта 0,1-0,2 мПа қысымында сеперациялаудың бірінші қадам үрдісі жүзеге асады.</w:t>
      </w:r>
    </w:p>
    <w:p>
      <w:pPr>
        <w:pStyle w:val="Normal"/>
        <w:spacing w:lineRule="auto" w:line="360"/>
        <w:ind w:firstLine="720"/>
        <w:jc w:val="both"/>
        <w:rPr/>
      </w:pPr>
      <w:r>
        <w:rPr>
          <w:rFonts w:cs="Arial; Arial" w:ascii="Arial; Arial" w:hAnsi="Arial; Arial"/>
          <w:sz w:val="28"/>
          <w:szCs w:val="28"/>
          <w:lang w:val="kk-KZ"/>
        </w:rPr>
        <w:t>Мұнай сеперациялаудан кейін 50-60 градусқа дейін жылыту пеші арқылы насостармен мұнай есептеу түйініне жіберіледі.онда айдатылатын мұнай көлемі өлшеніп, мұнай жинақтау коллекторына түседі. Ол мұнайды алғашқы мұнай өңдеу цехына тасымалданады.</w:t>
      </w:r>
    </w:p>
    <w:p>
      <w:pPr>
        <w:pStyle w:val="Normal"/>
        <w:spacing w:lineRule="auto" w:line="360"/>
        <w:ind w:firstLine="720"/>
        <w:jc w:val="both"/>
        <w:rPr/>
      </w:pPr>
      <w:r>
        <w:rPr>
          <w:rFonts w:cs="Arial; Arial" w:ascii="Arial; Arial" w:hAnsi="Arial; Arial"/>
          <w:sz w:val="28"/>
          <w:szCs w:val="28"/>
          <w:lang w:val="kk-KZ"/>
        </w:rPr>
        <w:t>«Торғай Петролеум»АҚ-ның оргтехникаларына сәйкес 1997 жыл мұнайдың 848,0 мың тонна және 101,6 млн. М куб суды айдатуы жоспарланады. Қажетті көлемге жетуі үшін 62 жаңа скважина, оның ішінде 46 өндіруші және 16 айдамалау скважинасын жұмысқа енгізу қажет еді.</w:t>
      </w:r>
    </w:p>
    <w:p>
      <w:pPr>
        <w:pStyle w:val="Normal"/>
        <w:spacing w:lineRule="auto" w:line="360"/>
        <w:ind w:firstLine="900"/>
        <w:jc w:val="both"/>
        <w:rPr/>
      </w:pPr>
      <w:r>
        <w:rPr>
          <w:rFonts w:cs="Arial; Arial" w:ascii="Arial; Arial" w:hAnsi="Arial; Arial"/>
          <w:sz w:val="28"/>
          <w:szCs w:val="28"/>
          <w:lang w:val="kk-KZ"/>
        </w:rPr>
        <w:t>1997 жылы Құмкөл кен орнының келісім-шартты террриториясында 771,062 мың тонна мұнай және 811120,0мың м. Куб ілеспе газ өндірілді, өнімді пласталарға 931,165 мың м.куб су айдалды, үш топтық және екі өлшеуіш қондырғылар, 34 скважина(оның ішінде 28 өндіруші және 8 айдамалау) іске қосылды.</w:t>
      </w:r>
    </w:p>
    <w:p>
      <w:pPr>
        <w:pStyle w:val="Normal"/>
        <w:spacing w:lineRule="auto" w:line="360"/>
        <w:jc w:val="both"/>
        <w:rPr/>
      </w:pPr>
      <w:r>
        <w:rPr>
          <w:rFonts w:cs="Arial; Arial" w:ascii="Arial; Arial" w:hAnsi="Arial; Arial"/>
          <w:sz w:val="28"/>
          <w:szCs w:val="28"/>
          <w:lang w:val="kk-KZ"/>
        </w:rPr>
        <w:t>Мұнайдың жоспарланған көлемінің өндірілмеуі негізінен құрылыс және жаңа объектілерді орналастыру қарқынының артта қалуымен, екі жақтың құрылтайшылыарының қаржылландыру көздерінің жетіспеуіне тәуелді болды.</w:t>
      </w:r>
    </w:p>
    <w:p>
      <w:pPr>
        <w:pStyle w:val="Normal"/>
        <w:spacing w:lineRule="auto" w:line="360"/>
        <w:ind w:firstLine="900"/>
        <w:jc w:val="both"/>
        <w:rPr/>
      </w:pPr>
      <w:r>
        <w:rPr>
          <w:rFonts w:cs="Arial; Arial" w:ascii="Arial; Arial" w:hAnsi="Arial; Arial"/>
          <w:sz w:val="28"/>
          <w:szCs w:val="28"/>
          <w:lang w:val="kk-KZ"/>
        </w:rPr>
        <w:t>Мұнайды өндіру көбінесе фонтанды әдіспен жүзеге асырылады. 1997 жылы 75 скважина фонтанды әдіспен жүзеег асырылса, қалған екі скважина механикалық әдіспен мұнай өндірді.</w:t>
      </w:r>
    </w:p>
    <w:p>
      <w:pPr>
        <w:pStyle w:val="Normal"/>
        <w:spacing w:lineRule="auto" w:line="360"/>
        <w:ind w:firstLine="72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АҚ-  өндіретін мұнайлы газдың басым үлесі өз қажеттіліктеріне жұмсалады. Ол шығындар ПП-0,63 сияқты су тасығышы ьар блокты пештерге ішкі кәсіптік тасымалдау кезінде мұнайды жылытуға отын ретінде пайдаланылады.</w:t>
      </w:r>
    </w:p>
    <w:p>
      <w:pPr>
        <w:pStyle w:val="Normal"/>
        <w:spacing w:lineRule="auto" w:line="360"/>
        <w:jc w:val="both"/>
        <w:rPr/>
      </w:pPr>
      <w:r>
        <w:rPr>
          <w:rFonts w:cs="Arial; Arial" w:ascii="Arial; Arial" w:hAnsi="Arial; Arial"/>
          <w:sz w:val="28"/>
          <w:szCs w:val="28"/>
          <w:lang w:val="kk-KZ"/>
        </w:rPr>
        <w:t>Келісім-шартты территорияда скважинаның қысымын ұстап тұру үшін блокты кусталы насостың станциясы(БКНС-2) іске қосылған, ал айдамалау скважинасына үйлестіруші пунктер арқылы қажетті қысым мен суды айдауды қамтамасыз етеді.</w:t>
      </w:r>
    </w:p>
    <w:p>
      <w:pPr>
        <w:pStyle w:val="Normal"/>
        <w:spacing w:lineRule="auto" w:line="360"/>
        <w:ind w:firstLine="720"/>
        <w:jc w:val="both"/>
        <w:rPr/>
      </w:pPr>
      <w:r>
        <w:rPr>
          <w:rFonts w:cs="Arial; Arial" w:ascii="Arial; Arial" w:hAnsi="Arial; Arial"/>
          <w:sz w:val="28"/>
          <w:szCs w:val="28"/>
          <w:lang w:val="kk-KZ"/>
        </w:rPr>
        <w:t>Барлығы мұнайды ішкі кәсіптік тасымалдау және сумен қамтамасыз ету үшін келісім-шартты территорияда 9 км құбырлары орнатылған. «Торғай Петролеум» АҚ мен «Харрикейн Құмкөл Мұнай» АҚ-ның қызмет көрсету келісім-шарты бойынша мұнайды ішкі өнеркәсіптік тасымалдау мен дайындауды  қуаты 3,0 млн т/жыл болып келетін «Харрикейн Құмкөл Мұнай» АҚ-ның алғашқы мұнайды өңдеу цехында жүзеег асырылады.</w:t>
      </w:r>
    </w:p>
    <w:p>
      <w:pPr>
        <w:pStyle w:val="Normal"/>
        <w:spacing w:lineRule="auto" w:line="360"/>
        <w:ind w:firstLine="720"/>
        <w:jc w:val="both"/>
        <w:rPr/>
      </w:pPr>
      <w:r>
        <w:rPr>
          <w:rFonts w:cs="Arial; Arial" w:ascii="Arial; Arial" w:hAnsi="Arial; Arial"/>
          <w:sz w:val="28"/>
          <w:szCs w:val="28"/>
          <w:lang w:val="kk-KZ"/>
        </w:rPr>
        <w:t>Алғашқы мұнайды өңдеу цехында дайындалған мұнай Құмкөл-Қарақойын—Шымкент магистралды мұнай құбыры арқылы ПКОП-қа жеткізіледі. Бұл қызметті «КазТрансОйл» мұнай тасымалдаушы ұлттық компаниясы жүзеег асырады.</w:t>
      </w:r>
    </w:p>
    <w:p>
      <w:pPr>
        <w:pStyle w:val="Normal"/>
        <w:spacing w:lineRule="auto" w:line="360"/>
        <w:ind w:firstLine="720"/>
        <w:jc w:val="both"/>
        <w:rPr/>
      </w:pPr>
      <w:r>
        <w:rPr>
          <w:rFonts w:cs="Arial; Arial" w:ascii="Arial; Arial" w:hAnsi="Arial; Arial"/>
          <w:sz w:val="28"/>
          <w:szCs w:val="28"/>
        </w:rPr>
        <w:t>Құмкөл кен орнының геологиялық сипаты, кен орнындағы ауа-райы өзгермелі, құрғақ, жауын-шашын өте аз болады. Температура жазда +30, +35 градус целсийге дейін ысып, қыста -33, -40 градус целсийге дейін салқындайды. Бұл өңірде ұдайы батыстан шығысқа бағыттыалған жел соғып тұрады. Қыста қатты боран мен жел тұрады.</w:t>
      </w:r>
    </w:p>
    <w:p>
      <w:pPr>
        <w:pStyle w:val="Normal"/>
        <w:spacing w:lineRule="auto" w:line="360"/>
        <w:ind w:firstLine="720"/>
        <w:jc w:val="both"/>
        <w:rPr/>
      </w:pPr>
      <w:r>
        <w:rPr>
          <w:rFonts w:cs="Arial; Arial" w:ascii="Arial; Arial" w:hAnsi="Arial; Arial"/>
          <w:sz w:val="28"/>
          <w:szCs w:val="28"/>
        </w:rPr>
        <w:t>Құмкөл кен орнында өндірістік газдылығы төменгі неокомның және юралық қойылымдарда орналасқан. Төменгі неокомда(Арысқұмдық көкжиекте) екі өнімді көкжиек бар.(М-І,М-ІІ), жоғары юрада үш көкжиек бар(Ю-І, Ю-ІІ, Ю-ІІІ) және орта юрада бір көкжиек бар(Ю- ІІІІ).</w:t>
      </w:r>
    </w:p>
    <w:p>
      <w:pPr>
        <w:pStyle w:val="Normal"/>
        <w:spacing w:lineRule="auto" w:line="360"/>
        <w:ind w:firstLine="720"/>
        <w:jc w:val="both"/>
        <w:rPr/>
      </w:pPr>
      <w:r>
        <w:rPr>
          <w:rFonts w:cs="Arial; Arial" w:ascii="Arial; Arial" w:hAnsi="Arial; Arial"/>
          <w:sz w:val="28"/>
          <w:szCs w:val="28"/>
        </w:rPr>
        <w:t xml:space="preserve">Борды көкжиек қойылымдарда, яғни тыңайған жерде  1065-1120 м. Тереңдікте, ал бор шөгінділерінде 1190-1370 м.тереңдікте орналасқан. Ю-І, Ю-ІІ және Ю-ІІІ көкжиегінде газды шапкалары бар. </w:t>
      </w:r>
    </w:p>
    <w:p>
      <w:pPr>
        <w:pStyle w:val="Normal"/>
        <w:spacing w:lineRule="auto" w:line="360"/>
        <w:ind w:firstLine="720"/>
        <w:jc w:val="both"/>
        <w:rPr/>
      </w:pPr>
      <w:r>
        <w:rPr>
          <w:rFonts w:cs="Arial; Arial" w:ascii="Arial; Arial" w:hAnsi="Arial; Arial"/>
          <w:sz w:val="28"/>
          <w:szCs w:val="28"/>
        </w:rPr>
        <w:t>М-І көкжиегі екі пласта коллекторлар түрінде берілген. «А» жоғары пластасы ені бойынша көбірек ұсталған және барлық құрылымы бойынша зерттеледі. «А» тыңайған жері пласталық, биіктігі-43метр, «Б» тыңайған жері екі бөлікке бөлінген: солтүстік – сусүзгіш болып табылады, оңтүстік- пласталық жиынтық. Солтүстік тыңайған жердің биіктігі 8,5 м, оңтүстікте – 17 м.</w:t>
      </w:r>
    </w:p>
    <w:p>
      <w:pPr>
        <w:pStyle w:val="Normal"/>
        <w:spacing w:lineRule="auto" w:line="360"/>
        <w:ind w:firstLine="720"/>
        <w:jc w:val="both"/>
        <w:rPr/>
      </w:pPr>
      <w:r>
        <w:rPr>
          <w:rFonts w:cs="Arial; Arial" w:ascii="Arial; Arial" w:hAnsi="Arial; Arial"/>
          <w:sz w:val="28"/>
          <w:szCs w:val="28"/>
        </w:rPr>
        <w:t>М-І көкжиегі екі құмды пласта түрінде берілген, бөлек тыңайған жерлерде құмды пропластиктер биіктігі 5-7м-ге жетеді. Көкжиекте биіктігі 17м-ге жететін массивті мұнайлы тыңы бар.</w:t>
      </w:r>
    </w:p>
    <w:p>
      <w:pPr>
        <w:pStyle w:val="Normal"/>
        <w:spacing w:lineRule="auto" w:line="360"/>
        <w:ind w:firstLine="720"/>
        <w:jc w:val="both"/>
        <w:rPr/>
      </w:pPr>
      <w:r>
        <w:rPr>
          <w:rFonts w:cs="Arial; Arial" w:ascii="Arial; Arial" w:hAnsi="Arial; Arial"/>
          <w:sz w:val="28"/>
          <w:szCs w:val="28"/>
        </w:rPr>
        <w:t>Ю-І көкжиегінде мұнайлы ауданы басымырақ орналасқан және 2-3 құмды пласта түрінде болып келеді. Тыңайған жер мұнайлы газды, пласталық сводалық, тектоникалық-экрандалған. Газды бөлігінің биіктігі – 32м, мұнайлы-89м.</w:t>
      </w:r>
    </w:p>
    <w:p>
      <w:pPr>
        <w:pStyle w:val="Normal"/>
        <w:spacing w:lineRule="auto" w:line="360"/>
        <w:ind w:firstLine="720"/>
        <w:jc w:val="both"/>
        <w:rPr/>
      </w:pPr>
      <w:r>
        <w:rPr>
          <w:rFonts w:cs="Arial; Arial" w:ascii="Arial; Arial" w:hAnsi="Arial; Arial"/>
          <w:sz w:val="28"/>
          <w:szCs w:val="28"/>
        </w:rPr>
        <w:t>Ю-ІІ көкжиегі орталық бөлікте 1-2 құмды пласты түрінде. Тыңайған жер газды, пласталық жиынтықтың, тектоникалық-экрандалған. Газды бөлігінің биіктігі -9 м, мұнайлы- 91м.</w:t>
      </w:r>
    </w:p>
    <w:p>
      <w:pPr>
        <w:pStyle w:val="Normal"/>
        <w:spacing w:lineRule="auto" w:line="360"/>
        <w:ind w:firstLine="720"/>
        <w:jc w:val="both"/>
        <w:rPr/>
      </w:pPr>
      <w:r>
        <w:rPr>
          <w:rFonts w:cs="Arial; Arial" w:ascii="Arial; Arial" w:hAnsi="Arial; Arial"/>
          <w:sz w:val="28"/>
          <w:szCs w:val="28"/>
        </w:rPr>
        <w:t>Ю-ІІІ көкжиегі екі құмды пласталы, тыңайған жер мұнайлы, нласталық, тектоникалық- экрандалған, биіктігі-84 м.</w:t>
      </w:r>
    </w:p>
    <w:p>
      <w:pPr>
        <w:pStyle w:val="Normal"/>
        <w:spacing w:lineRule="auto" w:line="360"/>
        <w:ind w:firstLine="720"/>
        <w:jc w:val="both"/>
        <w:rPr/>
      </w:pPr>
      <w:r>
        <w:rPr>
          <w:rFonts w:cs="Arial; Arial" w:ascii="Arial; Arial" w:hAnsi="Arial; Arial"/>
          <w:sz w:val="28"/>
          <w:szCs w:val="28"/>
        </w:rPr>
        <w:t>Ю-ІІІІ көкжиегі басымырақ бөлшектенуімен сипатталады, оның құрамы 5 пласта-каллекторлармен ерекшеленеді. Тыңайған жер газды мұнайлы, массивті болып келеді.</w:t>
      </w:r>
    </w:p>
    <w:p>
      <w:pPr>
        <w:pStyle w:val="Normal"/>
        <w:spacing w:lineRule="auto" w:line="360"/>
        <w:ind w:firstLine="720"/>
        <w:jc w:val="both"/>
        <w:rPr/>
      </w:pPr>
      <w:r>
        <w:rPr>
          <w:rFonts w:cs="Arial; Arial" w:ascii="Arial; Arial" w:hAnsi="Arial; Arial"/>
          <w:sz w:val="28"/>
          <w:szCs w:val="28"/>
        </w:rPr>
        <w:t>Мұнай және  босалқы газдың баланстық қоры көлемді әдіспен есептелген. Мұнайдың баланстық қоры 153208,0 мың тонна, өндірілетін 89442 мың тонна С</w:t>
      </w:r>
      <w:r>
        <w:rPr>
          <w:rFonts w:cs="Arial; Arial" w:ascii="Arial; Arial" w:hAnsi="Arial; Arial"/>
          <w:sz w:val="18"/>
          <w:szCs w:val="18"/>
        </w:rPr>
        <w:t>1</w:t>
      </w:r>
      <w:r>
        <w:rPr>
          <w:rFonts w:cs="Arial; Arial" w:ascii="Arial; Arial" w:hAnsi="Arial; Arial"/>
          <w:sz w:val="28"/>
          <w:szCs w:val="28"/>
        </w:rPr>
        <w:t xml:space="preserve"> категория бойынша. Босалқы газдың баланстық қоры – 1722 млн.м куб –С</w:t>
      </w:r>
      <w:r>
        <w:rPr>
          <w:rFonts w:cs="Arial; Arial" w:ascii="Arial; Arial" w:hAnsi="Arial; Arial"/>
          <w:sz w:val="18"/>
          <w:szCs w:val="18"/>
        </w:rPr>
        <w:t>2</w:t>
      </w:r>
      <w:r>
        <w:rPr>
          <w:rFonts w:cs="Arial; Arial" w:ascii="Arial; Arial" w:hAnsi="Arial; Arial"/>
          <w:sz w:val="28"/>
          <w:szCs w:val="28"/>
        </w:rPr>
        <w:t xml:space="preserve"> категориялы.</w:t>
      </w:r>
    </w:p>
    <w:p>
      <w:pPr>
        <w:pStyle w:val="Normal"/>
        <w:spacing w:lineRule="auto" w:line="360"/>
        <w:ind w:firstLine="720"/>
        <w:jc w:val="both"/>
        <w:rPr/>
      </w:pPr>
      <w:r>
        <w:rPr>
          <w:rFonts w:cs="Arial; Arial" w:ascii="Arial; Arial" w:hAnsi="Arial; Arial"/>
          <w:sz w:val="28"/>
          <w:szCs w:val="28"/>
        </w:rPr>
        <w:t>Құмкөл кен орнында эксплуатациялық бұрғылауы 1988 жылы басталды.</w:t>
      </w:r>
    </w:p>
    <w:p>
      <w:pPr>
        <w:pStyle w:val="Normal"/>
        <w:spacing w:lineRule="auto" w:line="360"/>
        <w:ind w:firstLine="720"/>
        <w:jc w:val="both"/>
        <w:rPr/>
      </w:pPr>
      <w:r>
        <w:rPr>
          <w:rFonts w:cs="Arial; Arial" w:ascii="Arial; Arial" w:hAnsi="Arial; Arial"/>
          <w:sz w:val="28"/>
          <w:szCs w:val="28"/>
        </w:rPr>
        <w:t>Өнеркәсіптік зерттемеге</w:t>
      </w:r>
      <w:r>
        <w:rPr>
          <w:rFonts w:cs="Arial; Arial" w:ascii="Arial; Arial" w:hAnsi="Arial; Arial"/>
          <w:sz w:val="28"/>
          <w:szCs w:val="28"/>
          <w:lang w:val="kk-KZ"/>
        </w:rPr>
        <w:t>н</w:t>
      </w:r>
      <w:r>
        <w:rPr>
          <w:rFonts w:cs="Arial; Arial" w:ascii="Arial; Arial" w:hAnsi="Arial; Arial"/>
          <w:sz w:val="28"/>
          <w:szCs w:val="28"/>
        </w:rPr>
        <w:t xml:space="preserve"> кәсіпорынның тәжірибелі бөлігі «Құмкөл мұнайлыгазды кен орнының зеттемлі технологиялық  сызбанұсқасына» сәйкес 1990 жылдың мамырында енгізілген. Онда 4х эксплуатациялық объектілері ерекшеленген: І объект(М-І+ІІ көкжиегі), ІІ объект(Ю-І+ІІ), ІІІ объект(Ю-ІІІ көкжиегі) және ІІІІ объект(Ю-ІІІІ көкжиегі).</w:t>
      </w:r>
    </w:p>
    <w:p>
      <w:pPr>
        <w:pStyle w:val="Normal"/>
        <w:spacing w:lineRule="auto" w:line="360"/>
        <w:ind w:firstLine="709"/>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 АҚ басқару құрылымы. Кәсіпорынның басқару органы- директорлардың кеңесі ьолып табылады. Кәсіпорынды басқаруды бас директор жүзеге асырады. Оған тікелей кадрлар жөніндегі инспектор, техникалық қауіпсіздік және қоршаған ортаны қорғау, заң қызметшілері, іс-жүргізу хатшысы бағынады. Бас директордың кәсіпорынд басқару бойынша орынбасарлары болады: бас директордың бірінші орынбасары, экономика және қаржы бойынша орынбасары және өндіріс боынша бас маман. әрбір орынбасардың қол астында өзінің арнаулы мәселелерін шешуге арналған тиісті қызметкерлері бар.</w:t>
      </w:r>
    </w:p>
    <w:p>
      <w:pPr>
        <w:pStyle w:val="Normal"/>
        <w:spacing w:lineRule="auto" w:line="360"/>
        <w:ind w:firstLine="851"/>
        <w:jc w:val="both"/>
        <w:rPr/>
      </w:pPr>
      <w:r>
        <w:rPr>
          <w:rFonts w:cs="Arial; Arial" w:ascii="Arial; Arial" w:hAnsi="Arial; Arial"/>
          <w:sz w:val="28"/>
          <w:szCs w:val="28"/>
          <w:lang w:val="kk-KZ"/>
        </w:rPr>
        <w:t>Бас директордың бірінші орынбасары басқа екі орынбасардың қызметтерін реттейді, оның  тікелей қол астына капиталды құрылыс қызметі, өткізу және жабдықтау қызметі және көлік қызметі бағынады.</w:t>
      </w:r>
    </w:p>
    <w:p>
      <w:pPr>
        <w:pStyle w:val="Normal"/>
        <w:spacing w:lineRule="auto" w:line="360"/>
        <w:ind w:firstLine="709"/>
        <w:jc w:val="both"/>
        <w:rPr/>
      </w:pPr>
      <w:r>
        <w:rPr>
          <w:rFonts w:cs="Arial; Arial" w:ascii="Arial; Arial" w:hAnsi="Arial; Arial"/>
          <w:sz w:val="28"/>
          <w:szCs w:val="28"/>
          <w:lang w:val="kk-KZ"/>
        </w:rPr>
        <w:t>Экономика және қаржы жөніндегі орынбасар бухгалтерия, экономикалық қызмет жәнге қаржылық қызметтің жұмыстарын бақылайды. Бұл орыньасардың негізгі қызметі кәсіпорындағы қаржылық қызметті басқарады, кәсіпоырнның стратегиялық жоспарлау және инвестициялық қызмет мәселелерімен айналысады.</w:t>
      </w:r>
    </w:p>
    <w:p>
      <w:pPr>
        <w:pStyle w:val="Normal"/>
        <w:spacing w:lineRule="auto" w:line="360"/>
        <w:ind w:firstLine="709"/>
        <w:jc w:val="both"/>
        <w:rPr/>
      </w:pPr>
      <w:r>
        <w:rPr>
          <w:rFonts w:cs="Arial; Arial" w:ascii="Arial; Arial" w:hAnsi="Arial; Arial"/>
          <w:sz w:val="28"/>
          <w:szCs w:val="28"/>
          <w:lang w:val="kk-KZ"/>
        </w:rPr>
        <w:t>Бухгалтерия қаржы есебінде берілген ақпараттардың толықтығына және шынайылығына жауапты.</w:t>
      </w:r>
    </w:p>
    <w:p>
      <w:pPr>
        <w:pStyle w:val="Normal"/>
        <w:spacing w:lineRule="auto" w:line="360"/>
        <w:ind w:firstLine="709"/>
        <w:jc w:val="both"/>
        <w:rPr/>
      </w:pPr>
      <w:r>
        <w:rPr>
          <w:rFonts w:cs="Arial; Arial" w:ascii="Arial; Arial" w:hAnsi="Arial; Arial"/>
          <w:sz w:val="28"/>
          <w:szCs w:val="28"/>
          <w:lang w:val="kk-KZ"/>
        </w:rPr>
        <w:t>Негізгі құралдар есебі, материалды емес активтер есебі, еңбекақы және әлеуметтік салықты есептеу  қызметтерін бас бухгалтенрдің орынбасары жүзеге асырады.</w:t>
      </w:r>
    </w:p>
    <w:p>
      <w:pPr>
        <w:pStyle w:val="Normal"/>
        <w:spacing w:lineRule="auto" w:line="360"/>
        <w:jc w:val="both"/>
        <w:rPr/>
      </w:pPr>
      <w:r>
        <w:rPr>
          <w:rFonts w:cs="Arial; Arial" w:ascii="Arial; Arial" w:hAnsi="Arial; Arial"/>
          <w:sz w:val="28"/>
          <w:szCs w:val="28"/>
          <w:lang w:val="kk-KZ"/>
        </w:rPr>
        <w:t>өндіріс бойынша бас маман келесі өндірістік жұмысшылар қызметін басқарады:</w:t>
      </w:r>
    </w:p>
    <w:p>
      <w:pPr>
        <w:pStyle w:val="Normal"/>
        <w:numPr>
          <w:ilvl w:val="0"/>
          <w:numId w:val="8"/>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Геологиялық қызмет;</w:t>
      </w:r>
    </w:p>
    <w:p>
      <w:pPr>
        <w:pStyle w:val="Normal"/>
        <w:numPr>
          <w:ilvl w:val="0"/>
          <w:numId w:val="8"/>
        </w:numPr>
        <w:spacing w:lineRule="auto" w:line="360"/>
        <w:jc w:val="both"/>
        <w:rPr/>
      </w:pPr>
      <w:r>
        <w:rPr>
          <w:rFonts w:cs="Arial; Arial" w:ascii="Arial; Arial" w:hAnsi="Arial; Arial"/>
          <w:sz w:val="28"/>
          <w:szCs w:val="28"/>
          <w:lang w:val="kk-KZ"/>
        </w:rPr>
        <w:t>Басқару жүйелерін автоматтандыру қызметі;</w:t>
      </w:r>
    </w:p>
    <w:p>
      <w:pPr>
        <w:pStyle w:val="Normal"/>
        <w:numPr>
          <w:ilvl w:val="0"/>
          <w:numId w:val="8"/>
        </w:numPr>
        <w:spacing w:lineRule="auto" w:line="360"/>
        <w:jc w:val="both"/>
        <w:rPr/>
      </w:pPr>
      <w:r>
        <w:rPr>
          <w:rFonts w:cs="Arial; Arial" w:ascii="Arial; Arial" w:hAnsi="Arial; Arial"/>
          <w:sz w:val="28"/>
          <w:szCs w:val="28"/>
          <w:lang w:val="kk-KZ"/>
        </w:rPr>
        <w:t>Механо-энеггетикалық қызмет;</w:t>
      </w:r>
    </w:p>
    <w:p>
      <w:pPr>
        <w:pStyle w:val="Normal"/>
        <w:numPr>
          <w:ilvl w:val="0"/>
          <w:numId w:val="8"/>
        </w:numPr>
        <w:spacing w:lineRule="auto" w:line="360"/>
        <w:jc w:val="both"/>
        <w:rPr/>
      </w:pPr>
      <w:r>
        <w:rPr>
          <w:rFonts w:cs="Arial; Arial" w:ascii="Arial; Arial" w:hAnsi="Arial; Arial"/>
          <w:sz w:val="28"/>
          <w:szCs w:val="28"/>
          <w:lang w:val="kk-KZ"/>
        </w:rPr>
        <w:t>өндірістік-технологиялық қызмет.</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Сондай-ақ бұл орынбасардың қол астына мұнай және газ өндіру цехы, оған өндіру бригадалары мен бірге басқа да учаскелер кіреді.бас директор кеңсе қызметін, еңбек ресурстар қызметін және аударма қызметін басқарады. Кеңсе қызметі кәсіпорын қызметтерін қажетті кеңсе заттарымен жабдықтап отыруға жауапты, сонымен қатар хаттар мен басқа да іс-қағаздарын жөнелту мен қабылдауға, оны тиісті мекен-жайларға жіберумен айналысады.</w:t>
      </w:r>
    </w:p>
    <w:p>
      <w:pPr>
        <w:pStyle w:val="Normal"/>
        <w:spacing w:lineRule="auto" w:line="360"/>
        <w:ind w:firstLine="709"/>
        <w:jc w:val="both"/>
        <w:rPr/>
      </w:pPr>
      <w:r>
        <w:rPr>
          <w:rFonts w:cs="Arial; Arial" w:ascii="Arial; Arial" w:hAnsi="Arial; Arial"/>
          <w:sz w:val="28"/>
          <w:szCs w:val="28"/>
          <w:lang w:val="kk-KZ"/>
        </w:rPr>
        <w:t>Кәсіпорында аударма қызметі де маңызды жұмыс атқарады. Онда екі тіл бойынша аударма қызметшілері бар: мемлекеттік тіл аудармашылары және ағылшын тілі аудармашылар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әсіпорындағы бүкіл салықтар мен аударымдарды салық қызметі реттеп о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мұнайды ішкі және сыртқы нарыққа тиімді өткізуде ондағы маркетинг қызметінің атқаратын маңызы зор. Бұл бөлімнің басты қызметі – бұл мұнай өнімдерін өткізу, тұтынушылармен, яғни сатып алушылармен және қызмет көрсетуші компаниялармен байланыс жасайды, осндай-ақ ішкі және сыртқы нарықпен байланыс жасасуы, өткізу каналдарынның диверсификациялануына өз үлесін тигізу. Мұнай және газды тасымалдау, сонымен бірге құбырлардың жаңа экспорттық маршрутын дамыту Қазақстан үшін стратегиялық маңызы зор. 2015 жылға қарй елде жылына 150-170 млн.тонна мұнай өндіірледі деп күтілуде, яғны қазігі өндіруден төрт есе артық.</w:t>
      </w:r>
    </w:p>
    <w:p>
      <w:pPr>
        <w:pStyle w:val="Normal"/>
        <w:spacing w:lineRule="auto" w:line="360"/>
        <w:ind w:firstLine="709"/>
        <w:jc w:val="both"/>
        <w:rPr/>
      </w:pPr>
      <w:r>
        <w:rPr>
          <w:rFonts w:cs="Arial; Arial" w:ascii="Arial; Arial" w:hAnsi="Arial; Arial"/>
          <w:sz w:val="28"/>
          <w:szCs w:val="28"/>
          <w:lang w:val="kk-KZ"/>
        </w:rPr>
        <w:t>Ал көліктік инфраструктура кеңейіп, үнемі диверсификацияланбайтын болса біздің еліміз құбыр өткізгіш қуатының дефицитіне тап болуы мүмкін. «Торғай Петролеум» АҚ  көбіне «КазТрансОйл» АҚ –ның шығыс филиалын қолданады. Құмкөл кен орнынан бастап Құмкөл-Қарақойын мұнай құбыры қолданады. Ол құбыр 1989 жылы енгізілген, ұзындығы 450км, кіру диаметрі 530мм,шығу диаметрі 720мм, екі аралық мұнай құю станциялары бар(МҚС), құбыр өнімділігі 5 млн.т/ жылына. Қарақойынға мұнай келіп, құю цистерналарына құйылады. Кіші цистерналар көлемі 5-10 мың, метр.куб, ал үлкен цистерналардыкі 15-40 мың метр.куб. атасудан темір жол арқылы Қарағанды облысы мен Алматы облысын, Балқашты кесіп Дружбадан Қытай мемлекетіндегі Алашаньхоу қаласына б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ытай меемлекеті «Торғай Петролеум» АҚ  -ның маңызды тұтынушыларының бірі болғандықтан Құмкөл кен орнынан Қытайға апратын тура мұнай құбырын ашу жоспарлануда.</w:t>
      </w:r>
    </w:p>
    <w:p>
      <w:pPr>
        <w:pStyle w:val="Normal"/>
        <w:spacing w:lineRule="auto" w:line="360"/>
        <w:ind w:firstLine="709"/>
        <w:jc w:val="both"/>
        <w:rPr/>
      </w:pPr>
      <w:r>
        <w:rPr>
          <w:rFonts w:cs="Arial; Arial" w:ascii="Arial; Arial" w:hAnsi="Arial; Arial"/>
          <w:sz w:val="28"/>
          <w:szCs w:val="28"/>
          <w:lang w:val="kk-KZ"/>
        </w:rPr>
        <w:t>2003 жыл ұзындығы 178 км, диаметрі 16 дюйм болып келетін, Құмкөл –Қызылқия – Арысқұм – Майбұлақ кен орындарын қосатын Жосалы станцияларында жаңа мұнай құю терминалы бар мұнай құбырын салу аяқталды. Мұнай құбырының өткізу қабілеті – 140000 баррель күніне. ҚАМ бойынша мұнайды тасымалдау көлік жолын шамамен 1300км-ге қысқартуына мүмкіндік береді.</w:t>
      </w:r>
    </w:p>
    <w:p>
      <w:pPr>
        <w:pStyle w:val="Normal"/>
        <w:spacing w:lineRule="auto" w:line="360"/>
        <w:ind w:firstLine="709"/>
        <w:jc w:val="both"/>
        <w:rPr/>
      </w:pPr>
      <w:r>
        <w:rPr>
          <w:rFonts w:cs="Arial; Arial" w:ascii="Arial; Arial" w:hAnsi="Arial; Arial"/>
          <w:sz w:val="28"/>
          <w:szCs w:val="28"/>
          <w:lang w:val="kk-KZ"/>
        </w:rPr>
        <w:t>Қарақойын – Құмкөл мұнай құбыры 1989 жылдан бері Пентро Қазақстан Ойл Продактс мұнай айдау станцияларына мұнай келеді. Шымкенттен Шымкент-Чарджоу атты мұнай құбыры істейді. Оның ұзындығы 630 мм, өнімділігі 6 млн т/ жылына, жолда екі аралық МҚС бар. Бұл құбыр мұнайды Чарджоуға ап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тыс филиалында қолданады. Жосалы терминалынан темір жолдары арқылы мұнай Атырау немесе Ақтауға жөнелтіледі. Мұнай темір жол цистерналарына құйылады. «Торғай Петролеум» АҚ   иелігінде 600цистерналары бар. Егер цистерналар жетпесе мұнай жөнелтуші, яғни экспедиторлар вагон-цистерналарын қолданады. Атырау қаласында мұнайды қабылдап, құйылып, КТК құбыры арқылы Россияға айдалады.махамбет терминалынан Аққыстаудағы МҚС аралығы Қазақстан КТК-сы болып табылады.бұдан әрі Ресей КТК басталады.</w:t>
      </w:r>
    </w:p>
    <w:p>
      <w:pPr>
        <w:pStyle w:val="Normal"/>
        <w:spacing w:lineRule="auto" w:line="360"/>
        <w:ind w:firstLine="709"/>
        <w:jc w:val="both"/>
        <w:rPr/>
      </w:pPr>
      <w:r>
        <w:rPr>
          <w:rFonts w:cs="Arial; Arial" w:ascii="Arial; Arial" w:hAnsi="Arial; Arial"/>
          <w:sz w:val="28"/>
          <w:szCs w:val="28"/>
          <w:lang w:val="kk-KZ"/>
        </w:rPr>
        <w:t>Ақтау Портына дейін де мұнай Жосалы терминалынан темір жол арқылы жөнелтіледі. Бұл қызметті экспедиторлар жүзеге асырады. Ақтау портында мұнайды «НЭК -Ақтау»компаниясы қабылдап, теңіз терминалы арқылы Махачкалаға, Бакуге, Туркеменбашиға, Иранға, одан әрі Батулиге жібере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Торғай Петролеум» АҚ  басты экспедиторлары «Петро Логистик», «Артис Транс Лтд»ЖШС,  «Исткомтранс»ЖШС, «Алттранссервис», «Буран Трейдинг».  кәсіпорын экспедиторлық компанияларға төлемін алдын-ала жасйды. Яғни келісім-шарт негізінде орындаушы мұнай жеткізуді міндеттейді. </w:t>
      </w:r>
    </w:p>
    <w:p>
      <w:pPr>
        <w:pStyle w:val="Normal"/>
        <w:spacing w:lineRule="auto" w:line="360"/>
        <w:ind w:firstLine="851"/>
        <w:jc w:val="both"/>
        <w:rPr/>
      </w:pPr>
      <w:r>
        <w:rPr>
          <w:rFonts w:cs="Arial; Arial" w:ascii="Arial; Arial" w:hAnsi="Arial; Arial"/>
          <w:sz w:val="28"/>
          <w:szCs w:val="28"/>
          <w:lang w:val="kk-KZ"/>
        </w:rPr>
        <w:t>Кәсіпорынның негізгі экономикалық белсенділігі оның негізгі техника</w:t>
      </w:r>
      <w:r>
        <w:rPr>
          <w:rFonts w:cs="Arial; Arial" w:ascii="Arial; Arial" w:hAnsi="Arial; Arial"/>
          <w:sz w:val="28"/>
          <w:szCs w:val="28"/>
          <w:lang w:val="en-US"/>
        </w:rPr>
        <w:t>-</w:t>
      </w:r>
      <w:r>
        <w:rPr>
          <w:rFonts w:cs="Arial; Arial" w:ascii="Arial; Arial" w:hAnsi="Arial; Arial"/>
          <w:sz w:val="28"/>
          <w:szCs w:val="28"/>
          <w:lang w:val="kk-KZ"/>
        </w:rPr>
        <w:t>экономикалық көрсеткіштерінен көрінеді. Төмендегі кестедегі мәліметтерден «Торғай Петролеум» АҚ экономикалық белсенділігін сипаттап көрсетуге болады. Кәсіпорында есепті жылы 2803 мың.тонна көлемінде мұнай өндірілді, яғни бұл алдыңғы жылға қарағанда 1303 мың.тоннаға жоғары немесе мұнай өндіру көлемі 86,9%-ға өсті. Ал тауарлық көлемі – 27836 мың.тонна болды, бұл да сол пайызға өсті. Кәсіпорнда мұнайды тасымылдауда және басқа да факторлардың әсерінен есепті жылы (2826-2803) 83 мың.тонна мұнайды жоғалтты. Болашақта осындай шығындардың болуына жол берілмеуі керек. Тауарлық көлемнің өсуіне байланысты кәсіпорынның өткізілген өнімнен түскен табысы есепті жылы 4139231 мың.теңгеге немесе 85,3% өсті. Бұл көрсеткіштің мәні кәсіпорынның соңғы қаржылық нәтижесіне айтарлықтай әсерін тигіеді, себебі кәсіпорын табысы құрылымында ең үлкен үлес салмақты өнімдер мен тауарларды өткізуден түсетін табыс алады, оның мөлшері өнім өндіру деңгейімен, оның сапасымен және басқа да формаларымен анықта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2</w:t>
      </w:r>
    </w:p>
    <w:p>
      <w:pPr>
        <w:pStyle w:val="Normal"/>
        <w:spacing w:lineRule="auto" w:line="360"/>
        <w:ind w:left="240" w:hanging="0"/>
        <w:jc w:val="both"/>
        <w:rPr/>
      </w:pPr>
      <w:r>
        <w:rPr>
          <w:rFonts w:cs="Arial; Arial" w:ascii="Arial; Arial" w:hAnsi="Arial; Arial"/>
          <w:sz w:val="28"/>
          <w:szCs w:val="28"/>
          <w:lang w:val="kk-KZ"/>
        </w:rPr>
        <w:t>«Торғай Петролеум» АҚ    техника-экономикалық кө</w:t>
      </w:r>
      <w:r>
        <w:rPr/>
        <w:t>рсеткіштері.</w:t>
      </w:r>
    </w:p>
    <w:tbl>
      <w:tblPr>
        <w:tblW w:w="9905" w:type="dxa"/>
        <w:jc w:val="left"/>
        <w:tblInd w:w="-113" w:type="dxa"/>
        <w:tblLayout w:type="fixed"/>
        <w:tblCellMar>
          <w:top w:w="0" w:type="dxa"/>
          <w:left w:w="108" w:type="dxa"/>
          <w:bottom w:w="0" w:type="dxa"/>
          <w:right w:w="108" w:type="dxa"/>
        </w:tblCellMar>
      </w:tblPr>
      <w:tblGrid>
        <w:gridCol w:w="530"/>
        <w:gridCol w:w="2583"/>
        <w:gridCol w:w="1632"/>
        <w:gridCol w:w="1474"/>
        <w:gridCol w:w="1462"/>
        <w:gridCol w:w="1307"/>
        <w:gridCol w:w="917"/>
      </w:tblGrid>
      <w:tr>
        <w:trPr>
          <w:trHeight w:val="2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лш.бір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ар</w:t>
            </w:r>
          </w:p>
        </w:tc>
      </w:tr>
      <w:tr>
        <w:trPr>
          <w:trHeight w:val="2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өндіру көлем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 көле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7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4645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548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9400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1392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84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2253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езең шығында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568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741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26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ызметт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7080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pPr>
            <w:r>
              <w:rPr>
                <w:rFonts w:cs="Arial; Arial" w:ascii="Arial; Arial" w:hAnsi="Arial; Arial"/>
                <w:sz w:val="28"/>
                <w:szCs w:val="28"/>
                <w:lang w:val="kk-KZ"/>
              </w:rPr>
              <w:t>Салық салғанға дейінгі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944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96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өндірістік қорлардың орташа жылдық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175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334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ге кеткен шығы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бағас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23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ім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7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Жұмысшылар саны,</w:t>
            </w:r>
          </w:p>
          <w:p>
            <w:pPr>
              <w:pStyle w:val="Normal"/>
              <w:spacing w:lineRule="auto" w:line="360"/>
              <w:jc w:val="both"/>
              <w:rPr/>
            </w:pPr>
            <w:r>
              <w:rPr>
                <w:rFonts w:cs="Arial; Arial" w:ascii="Arial; Arial" w:hAnsi="Arial; Arial"/>
                <w:sz w:val="28"/>
                <w:szCs w:val="28"/>
                <w:lang w:val="kk-KZ"/>
              </w:rPr>
              <w:t>С.і:қызметшіле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да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жұмысшының еңбек өнім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9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58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838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да тауарлық материалдық қорлар дер кезінде азайтылып тұратындығы, өнім тез арада өткізіліп тұратындығы және кәсіпорын тауары мұнай халық жиі тұтынатын, халық шаруашылығында ең қажетті тауар болғандықтан  мұнай өндіруші кәсіпорындарда өнімді өткізуден түскен табыс әрдайым ұлғайып отыр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Кәсіпорын қызметінің нәтижесәне әсер ететін көрсеткіштердің бірі бұл өткізілген өнімнің өзіндік құны болып табылады. «Торғай Петролеум» АҚ өнімнің өзіндік құны оның сату құнынан 2,5 еседен жоғары болғандықтан жалпы табысы жоғары болып отыр. Мысалы: есепті жылы кәсіпорында 1 тонна өткізілген мұнайдың өзіндік құны 3977 теңге болса, оны кәсіпорын 11162 теңгеге сатқан. «Торғай петролеум» АҚ өзіндік құн келесідей есептелген. </w:t>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3</w:t>
      </w:r>
    </w:p>
    <w:p>
      <w:pPr>
        <w:pStyle w:val="Normal"/>
        <w:spacing w:lineRule="auto" w:line="360"/>
        <w:ind w:left="240" w:hanging="0"/>
        <w:jc w:val="both"/>
        <w:rPr/>
      </w:pPr>
      <w:r>
        <w:rPr>
          <w:rFonts w:cs="Arial; Arial" w:ascii="Arial; Arial" w:hAnsi="Arial; Arial"/>
          <w:sz w:val="28"/>
          <w:szCs w:val="28"/>
          <w:lang w:val="kk-KZ"/>
        </w:rPr>
        <w:t>Кәсіпорында өнімнің өзіндік құнының құ</w:t>
      </w:r>
      <w:r>
        <w:rPr/>
        <w:t>рылымы</w:t>
      </w:r>
    </w:p>
    <w:tbl>
      <w:tblPr>
        <w:tblW w:w="7083" w:type="dxa"/>
        <w:jc w:val="left"/>
        <w:tblInd w:w="-147" w:type="dxa"/>
        <w:tblLayout w:type="fixed"/>
        <w:tblCellMar>
          <w:top w:w="0" w:type="dxa"/>
          <w:left w:w="108" w:type="dxa"/>
          <w:bottom w:w="0" w:type="dxa"/>
          <w:right w:w="108" w:type="dxa"/>
        </w:tblCellMar>
      </w:tblPr>
      <w:tblGrid>
        <w:gridCol w:w="709"/>
        <w:gridCol w:w="3402"/>
        <w:gridCol w:w="979"/>
        <w:gridCol w:w="1993"/>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b/>
                <w:b/>
                <w:bCs/>
              </w:rPr>
            </w:pPr>
            <w:r>
              <w:rPr>
                <w:rFonts w:cs="Arial; Arial" w:ascii="Arial; Arial" w:hAnsi="Arial; Arial"/>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Көрсеткішт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лш.</w:t>
            </w:r>
          </w:p>
          <w:p>
            <w:pPr>
              <w:pStyle w:val="Normal"/>
              <w:jc w:val="both"/>
              <w:rPr>
                <w:rFonts w:ascii="Arial; Arial" w:hAnsi="Arial; Arial" w:cs="Arial; Arial"/>
                <w:b/>
                <w:b/>
                <w:bCs/>
                <w:lang w:val="kk-KZ"/>
              </w:rPr>
            </w:pPr>
            <w:r>
              <w:rPr>
                <w:rFonts w:cs="Arial; Arial" w:ascii="Arial; Arial" w:hAnsi="Arial; Arial"/>
                <w:b/>
                <w:bCs/>
                <w:lang w:val="kk-KZ"/>
              </w:rPr>
              <w:t>бір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зіндік құнның құрылы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b/>
                <w:b/>
                <w:bCs/>
                <w:lang w:val="kk-KZ"/>
              </w:rPr>
            </w:pPr>
            <w:r>
              <w:rPr>
                <w:rFonts w:cs="Arial; Arial" w:ascii="Arial; Arial" w:hAnsi="Arial; Arial"/>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i/>
                <w:iCs/>
                <w:lang w:val="kk-KZ"/>
              </w:rPr>
              <w:t>өндірістік шығындар, 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i/>
                <w:i/>
                <w:iCs/>
                <w:lang w:val="kk-KZ"/>
              </w:rPr>
            </w:pPr>
            <w:r>
              <w:rPr>
                <w:rFonts w:cs="Arial; Arial" w:ascii="Arial; Arial" w:hAnsi="Arial; Arial"/>
                <w:i/>
                <w:iCs/>
                <w:lang w:val="kk-KZ"/>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Көмекші матери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Электроэнер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Еңбекақы қоры</w:t>
            </w:r>
          </w:p>
          <w:p>
            <w:pPr>
              <w:pStyle w:val="Normal"/>
              <w:jc w:val="both"/>
              <w:rPr>
                <w:rFonts w:ascii="Arial; Arial" w:hAnsi="Arial; Arial" w:cs="Arial; Arial"/>
                <w:lang w:val="kk-KZ"/>
              </w:rPr>
            </w:pPr>
            <w:r>
              <w:rPr>
                <w:rFonts w:cs="Arial; Arial" w:ascii="Arial; Arial" w:hAnsi="Arial; Arial"/>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леум.салық аудар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ӨҚ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Материалдық емес активтер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егі.құ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Же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Қ және еңбек қорғауға кетке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Мониторин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Қалдықтарға төлем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оты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Ғылымға жұмсалға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лы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өндірістік сипаттағы қызмет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Барлы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0</w:t>
            </w:r>
          </w:p>
        </w:tc>
      </w:tr>
    </w:tbl>
    <w:p>
      <w:pPr>
        <w:pStyle w:val="Normal"/>
        <w:spacing w:lineRule="auto" w:line="360"/>
        <w:ind w:firstLine="851"/>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Өнімнің өзіндік құнын жоғарыдағы кестедегі мәліметтерден көріп отырғанымыздай негізгі құралдарға салынатын амортизация және салықтарға төленетін салықтардың жоғары мөлшерін байқаймыз.</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зіндік құнның есепті жылы төмендеуі, сәйкесінше өткізілген өнімнен түскен табыстың өсуі кәсіпорында жалпы табыстың өсуіне әкелді. Негізгі қызмет нәтижесінде өнімді өткізуден түскен табыс пен өткізілген өнімнің өзіндік құнының арасындағы айырмасы кәсіпорынның жалпы табысын құрайды. Жалпы табыс «Торғай Петролеум» АҚ  есепті жылы  325331 мың. Теңгеге  немесе 24,6% - ға өсті, бұл көрсеткіштің өсуіне  әсер ететін маңызды фактор бұл өндірістің өзіндік құны. Сонымен қатар, мұнай бағасының 2005 жыл 20,9%-ға күрт өсуі мұнайдың өткізу көлемінің 86,9% -ға өсуі жалпы табысты көбейтт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Жалпы табыс пен кезең шығындары арасындағы айырма негізгі қызметтен түскен табыс көлемін білдіреді. Кәсіпорында өнімді өткізуден түскен табыстың жоғары деңгейі, өзіндік құнның төмен деңгейі және есепті жылы кезең шығындарының азаюы негізгі қызметтен жоғары табыс түсіріп отыр.</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Сондай-ақ кәсіпорын қызметінің маңызды көрсеткіші – таза табыс. Таза табыс кәсіпорынның жалпы табысынан кәсіпорын алдындағы барлық қарыз-қаражаттардан және салықтардан құтылғаннан кейінгі қалған сома. «Торғай Петролеум» АҚ да 2005 жылы таза табыс 1396118 мың, теңгеге немесе 15,6%-ға өсті. Бұл жоғарыдағы факторлардың әсерінен болып отыр. </w:t>
      </w:r>
    </w:p>
    <w:p>
      <w:pPr>
        <w:pStyle w:val="Normal"/>
        <w:spacing w:lineRule="auto" w:line="360"/>
        <w:ind w:firstLine="851"/>
        <w:jc w:val="both"/>
        <w:rPr/>
      </w:pPr>
      <w:r>
        <w:rPr>
          <w:rFonts w:cs="Arial; Arial" w:ascii="Arial; Arial" w:hAnsi="Arial; Arial"/>
          <w:sz w:val="28"/>
          <w:szCs w:val="28"/>
          <w:lang w:val="kk-KZ"/>
        </w:rPr>
        <w:t>Кәсіпорынның мүліктік жай-күйі де соңғы нәтижеге өз үлесін тигізеді. «Торғай Петролеум» АҚ  -ның негізгі өндірістік қордың жалпы соммасында негізгі құралдардың үлесі 95%-ды алады. Бұл мұнай кәсіпорындарының техникамен жоғары деңгейде жарақталғандығымке түсіндіріледі. Есепті жылы негізгі қорлардың орташа  жылдық құны 2633454 мың теңгеге, яғни 43,8%-ға өскен. Кәсіпорында негізгі құралдардың жоғары деңгейі кәсіпорын жұмысшыларының еңбек өнімділігін жоғарылатады. 2004 жылы кәсіпорында бір жұмысшының еңбек өнімділдігі 6194,5 мың, теңге болса,2005 жылы 84883,1 мың теңгені құрады, яғни еңбек өнімділігі 36,5%-ға өскен, бұл негізгі құралдар құнының өсуі, жұмысшылар санының өсуінен болды десе болады. Жұмысшыла саны 2005 жылы 9 адамға, яғни 3%-ға өсті. Сонымен қатар еңбек өнімділігінің өсуіне өнімнің өзіндік құнының төмендеуі мен өндіріс рентабелділігінен де болуы мүмкін. Еңбек өнімділігінің өсуі жалақыға әсер етеді, сондай-ақ һөндіріс тиімділігін өсіреді. өндірісті тиімді атқаар отырып, еңебк мотивациясын жоғарылатылады. Біз білетініміздей, жұмысшылар мотивациясының негізгі формасы – бұл жалақы мөлшер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жалақы мөлшері есепті жылы жоғары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 қызметінің нәтижесін рентабелділік көрсеткіштерімен анықтауға болады. «Торғай Петролеум» АҚ   өндіріс рентабелділігі алдыңғы жылға қарағанда 19,2%-ға төмендеді, бұған скважиналардың дебитінің төмендеуі әсер етуі мүмкін. Енгізгі құралдарды пайдалануда жоғарылату және айналым құралдарының айналымын тездету арқылы өндіріс рентабелділігінің өсуіне қол жеткізуге болады, сонымен қатар өткізудегі тыс жоғалтуларды болдырмауға тырысу керек.</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нім рентабелділігі көрсеткіші мәні есепті жылы өндіріске және өнімді өткізуге  жұмсаған әрбір теңгесіне 93,12 теңге пайда алды. Бұған мұнайдың сапасы және өнімді өткізу нарығының  әсері бар. Ал, сату рентабелділігі өндірістік және коммерциялық қызметтің тиімділігін сипаттайды. 1 теңге сатылған өнімнен кәсіпорын 93,2 теңге пайда алын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ның кадрлық саясатына иоқталатан болсақ, кәсіпорын кадрлары маңызды ресурстардың бірі болып табылады.</w:t>
      </w:r>
    </w:p>
    <w:p>
      <w:pPr>
        <w:pStyle w:val="Normal"/>
        <w:spacing w:lineRule="auto" w:line="360"/>
        <w:ind w:firstLine="851"/>
        <w:jc w:val="both"/>
        <w:rPr/>
      </w:pPr>
      <w:r>
        <w:rPr>
          <w:rFonts w:cs="Arial; Arial" w:ascii="Arial; Arial" w:hAnsi="Arial; Arial"/>
          <w:sz w:val="28"/>
          <w:szCs w:val="28"/>
          <w:lang w:val="kk-KZ"/>
        </w:rPr>
        <w:t>Нарықтық қатынастар жағдайында кәсіпорынның  экономикалық белсенділігін талдауда оның қаржылық жағдайын талдаудың маңызы өте зор. Бұл кәсіпорынның тәуелсіздікке ие болуы, кәсіпорынның тиімді қызмет жасауымен және өндірістік-кәсіпкерлік қызметінің нәтижелері үшін жауапкершілікте болуымен байланысты.</w:t>
      </w:r>
    </w:p>
    <w:p>
      <w:pPr>
        <w:pStyle w:val="Normal"/>
        <w:spacing w:lineRule="auto" w:line="360"/>
        <w:ind w:firstLine="851"/>
        <w:jc w:val="both"/>
        <w:rPr/>
      </w:pPr>
      <w:r>
        <w:rPr>
          <w:rFonts w:cs="Arial; Arial" w:ascii="Arial; Arial" w:hAnsi="Arial; Arial"/>
          <w:sz w:val="28"/>
          <w:szCs w:val="28"/>
          <w:lang w:val="kk-KZ"/>
        </w:rPr>
        <w:t>Кәсіпорынның қаржылық жағдайын талдауда негізгі ақпарат көзі жылдық бухгалтерлік есеп формалары болып табылады: ф.№1 «Бухгалтерлік баланс», ф.№2 «Қаржылық нәтижелер есебі», ф.№3 «негізгі құралдар қозғалысы туралы есеп» және « Бухгалтерлік баланстың қосымшалары».</w:t>
      </w:r>
    </w:p>
    <w:p>
      <w:pPr>
        <w:pStyle w:val="Normal"/>
        <w:spacing w:lineRule="auto" w:line="360"/>
        <w:ind w:firstLine="851"/>
        <w:jc w:val="both"/>
        <w:rPr/>
      </w:pPr>
      <w:r>
        <w:rPr>
          <w:rFonts w:cs="Arial; Arial" w:ascii="Arial; Arial" w:hAnsi="Arial; Arial"/>
          <w:sz w:val="28"/>
          <w:szCs w:val="28"/>
          <w:lang w:val="kk-KZ"/>
        </w:rPr>
        <w:t>Қаржылық есептің маңызды элементі болып активтер, олардың құрамы, құрылымы, және болған өзқгерістерді зерттеу болып табы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4</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ланс активтерінің құрамы мен құрылуы.                                                                                          Мың.теңге</w:t>
      </w:r>
    </w:p>
    <w:tbl>
      <w:tblPr>
        <w:tblW w:w="9905" w:type="dxa"/>
        <w:jc w:val="left"/>
        <w:tblInd w:w="-113" w:type="dxa"/>
        <w:tblLayout w:type="fixed"/>
        <w:tblCellMar>
          <w:top w:w="0" w:type="dxa"/>
          <w:left w:w="108" w:type="dxa"/>
          <w:bottom w:w="0" w:type="dxa"/>
          <w:right w:w="108" w:type="dxa"/>
        </w:tblCellMar>
      </w:tblPr>
      <w:tblGrid>
        <w:gridCol w:w="3227"/>
        <w:gridCol w:w="1984"/>
        <w:gridCol w:w="1701"/>
        <w:gridCol w:w="1843"/>
        <w:gridCol w:w="1150"/>
      </w:tblGrid>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згерістер</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активтер қ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74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2517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225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1.Ұз.мерз.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09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96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868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447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361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139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қаржылық сал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2.Ағ. 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093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тік қ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дайын өні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6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53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1,41</w:t>
            </w:r>
          </w:p>
        </w:tc>
      </w:tr>
    </w:tbl>
    <w:p>
      <w:pPr>
        <w:pStyle w:val="Normal"/>
        <w:spacing w:lineRule="auto" w:line="360"/>
        <w:ind w:firstLine="851"/>
        <w:jc w:val="both"/>
        <w:rPr/>
      </w:pPr>
      <w:r>
        <w:rPr>
          <w:rFonts w:cs="Arial; Arial" w:ascii="Arial; Arial" w:hAnsi="Arial; Arial"/>
          <w:sz w:val="28"/>
          <w:szCs w:val="28"/>
          <w:lang w:val="kk-KZ"/>
        </w:rPr>
        <w:t xml:space="preserve">Кесте мәліметтерінен активтердің нақты құныны көрсететін баланс валютасының есепті жылы 1822578 мың теңгеге немесе 86% -ға артқанын көруге болады. Бұл кәіспорынның әрі қарайғы дамуын көрсететіндіктен оның жұмысының оң нәтижесін сипаттайды. Алайда активтерді талдай отырып, олардың қалай тартылғанын және есепті жылы неге көбірек көңіл бөлінгенін, сондай-ақ кәсіпорынның өндірістік потенциялы – негізгі құралдардың жағдайын және кәсіпорын мүлкінің мобилділігін (іске тартылуын) анықтау қажет. Ол үшін, ең алдымен кәсіпорынның өндірістік потенциялының көлемін анықтау қажет.өндірістік потенцииал құны біз талдау жүргізіп отырған кәсіпорында жыл басында  </w:t>
      </w:r>
      <w:r>
        <w:rPr>
          <w:rFonts w:cs="Arial; Arial" w:ascii="Arial; Arial" w:hAnsi="Arial; Arial"/>
          <w:sz w:val="28"/>
          <w:szCs w:val="28"/>
          <w:lang w:val="en-US"/>
        </w:rPr>
        <w:t xml:space="preserve">5447813 </w:t>
      </w:r>
      <w:r>
        <w:rPr>
          <w:rFonts w:cs="Arial; Arial" w:ascii="Arial; Arial" w:hAnsi="Arial; Arial"/>
          <w:sz w:val="28"/>
          <w:szCs w:val="28"/>
          <w:lang w:val="kk-KZ"/>
        </w:rPr>
        <w:t>мың теңгені, жыл аяғында</w:t>
      </w:r>
      <w:r>
        <w:rPr>
          <w:rFonts w:cs="Arial; Arial" w:ascii="Arial; Arial" w:hAnsi="Arial; Arial"/>
          <w:sz w:val="28"/>
          <w:szCs w:val="28"/>
          <w:lang w:val="en-US"/>
        </w:rPr>
        <w:t xml:space="preserve">71361798 </w:t>
      </w:r>
      <w:r>
        <w:rPr>
          <w:rFonts w:cs="Arial; Arial" w:ascii="Arial; Arial" w:hAnsi="Arial; Arial"/>
          <w:sz w:val="28"/>
          <w:szCs w:val="28"/>
          <w:lang w:val="kk-KZ"/>
        </w:rPr>
        <w:t>мың теңгені құрайды, яғни</w:t>
      </w:r>
      <w:r>
        <w:rPr>
          <w:rFonts w:cs="Arial; Arial" w:ascii="Arial; Arial" w:hAnsi="Arial; Arial"/>
          <w:sz w:val="28"/>
          <w:szCs w:val="28"/>
          <w:lang w:val="en-US"/>
        </w:rPr>
        <w:t>1913985</w:t>
      </w:r>
      <w:r>
        <w:rPr>
          <w:rFonts w:cs="Arial; Arial" w:ascii="Arial; Arial" w:hAnsi="Arial; Arial"/>
          <w:sz w:val="28"/>
          <w:szCs w:val="28"/>
          <w:lang w:val="kk-KZ"/>
        </w:rPr>
        <w:t xml:space="preserve"> мың теңгеге немесе </w:t>
      </w:r>
      <w:r>
        <w:rPr>
          <w:rFonts w:cs="Arial; Arial" w:ascii="Arial; Arial" w:hAnsi="Arial; Arial"/>
          <w:sz w:val="28"/>
          <w:szCs w:val="28"/>
          <w:lang w:val="en-US"/>
        </w:rPr>
        <w:t>35</w:t>
      </w:r>
      <w:r>
        <w:rPr>
          <w:rFonts w:cs="Arial; Arial" w:ascii="Arial; Arial" w:hAnsi="Arial; Arial"/>
          <w:sz w:val="28"/>
          <w:szCs w:val="28"/>
          <w:lang w:val="kk-KZ"/>
        </w:rPr>
        <w:t>%-ға өскен.баланс активтерінің құрамындағы өндірістік потенциал үлесі жыл соңында</w:t>
      </w:r>
      <w:r>
        <w:rPr>
          <w:rFonts w:cs="Arial; Arial" w:ascii="Arial; Arial" w:hAnsi="Arial; Arial"/>
          <w:sz w:val="28"/>
          <w:szCs w:val="28"/>
          <w:lang w:val="en-US"/>
        </w:rPr>
        <w:t xml:space="preserve"> 95</w:t>
      </w:r>
      <w:r>
        <w:rPr>
          <w:rFonts w:cs="Arial; Arial" w:ascii="Arial; Arial" w:hAnsi="Arial; Arial"/>
          <w:sz w:val="28"/>
          <w:szCs w:val="28"/>
          <w:lang w:val="kk-KZ"/>
        </w:rPr>
        <w:t>%-ды құрайды, бұл өндірістің мақсаттағы мүлік коэффициентінің қалыпты мәніне сай кел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4- кесте сондай-ақ баланс волютасындағы ағымдағы активтер үлесін анықтаудың маңызды.</w:t>
      </w:r>
    </w:p>
    <w:p>
      <w:pPr>
        <w:pStyle w:val="Normal"/>
        <w:spacing w:lineRule="auto" w:line="360"/>
        <w:ind w:firstLine="851"/>
        <w:jc w:val="both"/>
        <w:rPr/>
      </w:pPr>
      <w:r>
        <w:rPr>
          <w:rFonts w:cs="Arial; Arial" w:ascii="Arial; Arial" w:hAnsi="Arial; Arial"/>
          <w:sz w:val="28"/>
          <w:szCs w:val="28"/>
          <w:lang w:val="kk-KZ"/>
        </w:rPr>
        <w:t>Кәсіпорынның қаржылық тұрақтылығының маңызды бөліктерінің бірі кәсіпорынның төлем қабілеттілігі. Төлем қабілеттілігі бар деп, ағымдағы активтер сомасы ағымдағы міндеттемелерінен көп жоғары кәсіпорынды айтуға болады.кәсіпорынның тек қарыздарды өтеуге ғана емес сонымен бірге үздіксіз өндіріс үшін қаржылары болуы тиіс. Егер төлем қабілеттіліг коэффициенті 1-ге тең немесе үлкен болса, онда ол кәсіпорын төлем қабілетті екндігін білдіреді. Егер коэффициент 1-ден аз болса, онда төлеу құралдарының жетіспеу себептерін ашу керек.</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5</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активтерінің өтімділігі мен төлем қабілеттілігін бағалау.</w:t>
      </w:r>
    </w:p>
    <w:tbl>
      <w:tblPr>
        <w:tblW w:w="9905" w:type="dxa"/>
        <w:jc w:val="left"/>
        <w:tblInd w:w="-113" w:type="dxa"/>
        <w:tblLayout w:type="fixed"/>
        <w:tblCellMar>
          <w:top w:w="0" w:type="dxa"/>
          <w:left w:w="108" w:type="dxa"/>
          <w:bottom w:w="0" w:type="dxa"/>
          <w:right w:w="108" w:type="dxa"/>
        </w:tblCellMar>
      </w:tblPr>
      <w:tblGrid>
        <w:gridCol w:w="534"/>
        <w:gridCol w:w="4819"/>
        <w:gridCol w:w="25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өрсеткіш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актив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міндеттеме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0207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31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қша қаражат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925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50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материалдық қор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2844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бс. өтімділік коэффициенті(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ық өтімділік коэффициенті(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6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лық-материалдық қорлардың ағымдағы активтердегі үлесі.(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рілген кестеден кәсіпорында 2005 жылы абсолюттік өтімділік коэффициенті азайып, 0,085 теңгені құраған. Бұл 5005 жылы салыстырмалы түрде ақша қаражаттары мен ағымдағы міндеттемелерінің аз болуымен байланысты. Бұл дегеніміз кәсіпорынның ағымдағы міндеттемелерімен өтеу қабілеті төмендегені.</w:t>
      </w:r>
    </w:p>
    <w:p>
      <w:pPr>
        <w:pStyle w:val="Normal"/>
        <w:spacing w:lineRule="auto" w:line="360"/>
        <w:ind w:firstLine="851"/>
        <w:jc w:val="both"/>
        <w:rPr/>
      </w:pPr>
      <w:r>
        <w:rPr>
          <w:rFonts w:cs="Arial; Arial" w:ascii="Arial; Arial" w:hAnsi="Arial; Arial"/>
          <w:sz w:val="28"/>
          <w:szCs w:val="28"/>
          <w:lang w:val="kk-KZ"/>
        </w:rPr>
        <w:t>Ағымдағы өтімділік коэффициенті 2004жылы 3,86 болса, 2005жыл 0,48 болып азайды. Кәсіпорынның ағымдағы міндеттемелерді ағымдағы активтер мен өтеу қабілетінің төмендігі байқалады. Ағымдағы активтерде тауарлық –материалдық қорлардың үлесі өте аз үлесті алады, ол 2005жылы  ағымдағы активтердің 3%ғана алған.</w:t>
      </w:r>
    </w:p>
    <w:p>
      <w:pPr>
        <w:pStyle w:val="Normal"/>
        <w:spacing w:lineRule="auto" w:line="360"/>
        <w:ind w:firstLine="851"/>
        <w:jc w:val="both"/>
        <w:rPr/>
      </w:pPr>
      <w:r>
        <w:rPr>
          <w:rFonts w:cs="Arial; Arial" w:ascii="Arial; Arial" w:hAnsi="Arial; Arial"/>
          <w:sz w:val="28"/>
          <w:szCs w:val="28"/>
          <w:lang w:val="kk-KZ"/>
        </w:rPr>
        <w:t>Кәсіпорын өз қызметінің экономикалық тиімділігін сипаттайтын көрсеткіш – бұл кәсіпорынның табыстылығы және оны бағалау. Ол абсолютті және салыстырмалы көсеткіштермен сипатта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 – 6</w:t>
      </w:r>
    </w:p>
    <w:p>
      <w:pPr>
        <w:pStyle w:val="Normal"/>
        <w:spacing w:lineRule="auto" w:line="360"/>
        <w:ind w:firstLine="851"/>
        <w:jc w:val="both"/>
        <w:rPr/>
      </w:pPr>
      <w:r>
        <w:rPr>
          <w:rFonts w:cs="Arial; Arial" w:ascii="Arial; Arial" w:hAnsi="Arial; Arial"/>
          <w:sz w:val="28"/>
          <w:szCs w:val="28"/>
          <w:lang w:val="kk-KZ"/>
        </w:rPr>
        <w:t>«Торғай Петролеум» АҚ   табыстылығын бағ</w:t>
      </w:r>
      <w:r>
        <w:rPr/>
        <w:t>алау.</w:t>
      </w:r>
    </w:p>
    <w:tbl>
      <w:tblPr>
        <w:tblW w:w="9905" w:type="dxa"/>
        <w:jc w:val="left"/>
        <w:tblInd w:w="-113" w:type="dxa"/>
        <w:tblLayout w:type="fixed"/>
        <w:tblCellMar>
          <w:top w:w="0" w:type="dxa"/>
          <w:left w:w="108" w:type="dxa"/>
          <w:bottom w:w="0" w:type="dxa"/>
          <w:right w:w="108" w:type="dxa"/>
        </w:tblCellMar>
      </w:tblPr>
      <w:tblGrid>
        <w:gridCol w:w="708"/>
        <w:gridCol w:w="3653"/>
        <w:gridCol w:w="2179"/>
        <w:gridCol w:w="1903"/>
        <w:gridCol w:w="14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 жы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lang w:val="kk-KZ"/>
              </w:rPr>
              <w:t>Ауытқу,</w:t>
            </w:r>
            <w:r>
              <w:rPr>
                <w:rFonts w:cs="Arial; Arial" w:ascii="Arial; Arial" w:hAnsi="Arial; Arial"/>
                <w:sz w:val="28"/>
                <w:szCs w:val="28"/>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 Абсолютті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өтк. 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7784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емес 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1355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лық салғанға дейінгі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Б.Салыстырмалы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ктив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ғымдағы активте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дірістік қорла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көлемін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қызметт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еншік капиталыны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9,9</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t>Табыстылықтың бірінші абсолютті көрсеткіші өнімді өткізуден түскен алынатын табыс. Ол қаржы –шаруашылық қызметінің нәтижесі туралы есепте қосымша құн салығы, акциздер жәге т.с.с салықтар мен міндетті төлемдер, сондай-ақ қайтарылған тауарлардың құны, сату шегерімдері алынып тасталып көрсетіледі. Кәсіпорында бұл көрсеткіш есепті жылы 10,7%-ға көбейді, сонымен қатар барлық абсолютті көрсеткіштердің мәнінің есепті жыл көбейгені байқалады.</w:t>
      </w:r>
    </w:p>
    <w:p>
      <w:pPr>
        <w:pStyle w:val="Normal"/>
        <w:spacing w:lineRule="auto" w:line="360"/>
        <w:ind w:firstLine="720"/>
        <w:jc w:val="both"/>
        <w:rPr/>
      </w:pPr>
      <w:r>
        <w:rPr>
          <w:rFonts w:cs="Arial; Arial" w:ascii="Arial; Arial" w:hAnsi="Arial; Arial"/>
          <w:sz w:val="28"/>
          <w:szCs w:val="28"/>
          <w:lang w:val="kk-KZ"/>
        </w:rPr>
        <w:t>Табыстылықтың салыстырмалы көрсеткіштеріне нарықтық экономика жағдайындағы кәсіпорынның қагржылық қызмет жасау,  қаржыландыру көздерін ынталандыру және оларды тиімді пайдалну сияқты мүмкіндіктерін анықтайтын, осы кәсіпорын қызметінің тиімділігін сипаттайтын көрсеткіштер жатады. Кәсіпорын мүліктерінің тиімділігін өлшеудің бірден-бір дұрыс қорытындылаушы көрсеткішьердің бірі -  табыстылық коэффициенті, ол таза табыстың жалпы активтерге қатынасын көрсетеді.</w:t>
      </w:r>
    </w:p>
    <w:p>
      <w:pPr>
        <w:pStyle w:val="Normal"/>
        <w:spacing w:lineRule="auto" w:line="360"/>
        <w:ind w:firstLine="720"/>
        <w:jc w:val="both"/>
        <w:rPr/>
      </w:pPr>
      <w:r>
        <w:rPr>
          <w:rFonts w:cs="Arial; Arial" w:ascii="Arial; Arial" w:hAnsi="Arial; Arial"/>
          <w:sz w:val="28"/>
          <w:szCs w:val="28"/>
          <w:lang w:val="kk-KZ"/>
        </w:rPr>
        <w:t>Жалпы активтердің табыстылық деңгейі өткен жылмен салыстырғанда 24 пунктке өскен және 0,92%-ды құрады, яғни бұл дегеніміз активтердің 1 теңгесінен 0,92 теңге пайда алды, ал ағымдағы активтерге салған бір теңгеден кәсіпорын 4 теңге табыс алған, бұл кәсіпорын қызметінің тиімділігін сипаттайды.</w:t>
      </w:r>
    </w:p>
    <w:p>
      <w:pPr>
        <w:pStyle w:val="Normal"/>
        <w:spacing w:lineRule="auto" w:line="360"/>
        <w:ind w:firstLine="720"/>
        <w:jc w:val="both"/>
        <w:rPr>
          <w:rFonts w:ascii="Arial; Arial" w:hAnsi="Arial; Arial" w:cs="Arial; Arial"/>
          <w:b/>
          <w:b/>
          <w:bCs/>
          <w:sz w:val="28"/>
          <w:szCs w:val="28"/>
          <w:lang w:val="kk-KZ"/>
        </w:rPr>
      </w:pPr>
      <w:r>
        <w:rPr>
          <w:rFonts w:cs="Arial; Arial" w:ascii="Arial; Arial" w:hAnsi="Arial; Arial"/>
          <w:sz w:val="28"/>
          <w:szCs w:val="28"/>
          <w:lang w:val="kk-KZ"/>
        </w:rPr>
        <w:t>Экономикалық және қаржылық талдауда маңызды көрсеткіш – меншікті капиталдың табыстылығы болып табылады. Дәл осы көрсеткіш бір жылда акционерлік компаниялардың  акцияларына баға белгілеу барысында маңызды роль атқарады. Бұл көпсеткіш кәіспорныда 0,79% -дан 1,74%-ға өсіп отыр. Сонымен қатар өндірістік қорлардың табыстылық деңгейі таза табыстың материалдық айналым қаражаттарының қалдыығ мен негізгі құралдардың орташа құнына қатынасы ретінде есептеліп табылады. өндірістік қорлардың табыстылық деңгейі есепті жылы 0,92% болған, ол өткізілген өнімнің 1 теңгесіне шаққандағы таза табыстың көбеюі(103110728/25797848) және қор сыйымдылғының өсуі бұған себеп болып отыр. Сондай-ақ  нарық жағдайындағы маңызды көрсеткіш – бұл негізгі қыметтен алынатын табыс, бұл көрсеткіш кәсіпорын қызметінің шаруашылық тиімділігі ғана емес, сонымен қатар, бағаның құрылу процестерінің тиімділігін  көрсетеді және бұл өткізілген өнімнің табыстылығымен  де сипатталады. Көрсеткіштің мәні бойынша кәсіпорында  2004 жыл өткізілген өнімнің 1 теңгесіне шаққандағы таза табыстың мөлшері 20,7%- ды көрсетті яғни негізгі қызметтен 2-есе пайда алып отыр, бұл кәсіпорын табысты қызмет атқарып жатқандығының белгісі. Ал, сату көлемінің табыстылық деңгейінің өзгеруіне негізінен кәсіпорында өнімнің өзіндік құны мен сату бағасының өзгеруі әсер етеді, есепті жылы бұл мән 65%- ды құрады. Сонымен «Торғай Петролеум» АҚ  табыстылығы мен жалны қаржылық жағдайын қарастырып, олардың деңейінің өзгеруіне әсер етуші факторларды талдап шықтық.</w:t>
      </w:r>
    </w:p>
    <w:p>
      <w:pPr>
        <w:pStyle w:val="Normal"/>
        <w:spacing w:lineRule="auto" w:line="360"/>
        <w:jc w:val="both"/>
        <w:rPr>
          <w:rFonts w:ascii="Arial; Arial" w:hAnsi="Arial; Arial" w:cs="Arial; Arial"/>
          <w:b/>
          <w:b/>
          <w:bCs/>
          <w:sz w:val="28"/>
          <w:szCs w:val="28"/>
          <w:lang w:val="kk-KZ"/>
        </w:rPr>
      </w:pPr>
      <w:r>
        <w:rPr>
          <w:rFonts w:eastAsia="Arial; Arial"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28"/>
          <w:szCs w:val="28"/>
          <w:lang w:val="kk-KZ"/>
        </w:rPr>
        <w:t>2.2 «Торғай Петролеум»АҚ негізгі  капиталды пайдалану көрсеткіштерін талдау.</w:t>
      </w:r>
    </w:p>
    <w:p>
      <w:pPr>
        <w:pStyle w:val="Normal"/>
        <w:spacing w:lineRule="auto" w:line="360"/>
        <w:ind w:firstLine="72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ның қаржылық қызметінің нәтижесінде кәсіпорынның негізгі құралдарының алатын орны ерекше. Сонымен бірге өнім көлемінің өсуіне әсер етуші маңызды факторлардың бірі бұл кәсіпорынның негізгі құралдармен қажетті жағдайда және әртүрлі ассортиментте қамтамасыз етіліп, оларды толық әрі тиімді пайдалану болып табылады.</w:t>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дағы негізгі мақсат – кәсіпорындағы және  оның құрылымдық бөлімшелерінің негізгі құралдармен жеткілікті дәрежеде қамтамасыздығын және оларды пайдаланудың жалпылама және жекеше көрсеткіштерінің деңгейін анықтау, олардың деңгейінің иөзгеру себептерін талдау, негізгі құралдарды пайдаланудың өнім көлеміне және басқа да көрсеткіштерге әсерін есептеу, негізгі құралдарды пайдаланудың интенсивтілігі мен тиімділігін көтеретін резервтерді ашу.</w:t>
      </w:r>
    </w:p>
    <w:p>
      <w:pPr>
        <w:pStyle w:val="Normal"/>
        <w:spacing w:lineRule="auto" w:line="360"/>
        <w:ind w:firstLine="720"/>
        <w:jc w:val="both"/>
        <w:rPr/>
      </w:pPr>
      <w:r>
        <w:rPr>
          <w:rFonts w:cs="Arial; Arial" w:ascii="Arial; Arial" w:hAnsi="Arial; Arial"/>
          <w:sz w:val="28"/>
          <w:szCs w:val="28"/>
          <w:lang w:val="kk-KZ"/>
        </w:rPr>
        <w:t>Экономикалық талдауда К. Маркстің келесідей тұжырымының маңызы зор: әрбір он жылдықта оқтын-оқтын қайталанып отырыатын дағдарыс немесе орташа циклдің материалдық негізі материалдық тозу, орташа 10 жыл мерзімде қызмет ететін машина түріндегі өндіріс құралдары массасын ауыстыру және кеңейту болып табылады.</w:t>
      </w:r>
    </w:p>
    <w:p>
      <w:pPr>
        <w:pStyle w:val="Normal"/>
        <w:spacing w:lineRule="auto" w:line="360"/>
        <w:ind w:firstLine="720"/>
        <w:jc w:val="both"/>
        <w:rPr/>
      </w:pPr>
      <w:r>
        <w:rPr>
          <w:rFonts w:cs="Arial; Arial" w:ascii="Arial; Arial" w:hAnsi="Arial; Arial"/>
          <w:sz w:val="28"/>
          <w:szCs w:val="28"/>
          <w:lang w:val="kk-KZ"/>
        </w:rPr>
        <w:t>Негізгі өндірістік қорды пайдалану арқылы қосымшы капитал салымдарынсыз өнім көлемін арттыруға, еңбек өнімділігінің өсіміне, өнімнің  өзіндік құнының төмендеуіне, өндіріс рентабелділігінің өсуіне, капитал салымдарын үнемдеуге, тиімділік алуда уақыт үнегмділігіне қол жеткізіледі.</w:t>
      </w:r>
    </w:p>
    <w:p>
      <w:pPr>
        <w:pStyle w:val="Normal"/>
        <w:spacing w:lineRule="auto" w:line="360"/>
        <w:ind w:firstLine="720"/>
        <w:jc w:val="both"/>
        <w:rPr/>
      </w:pPr>
      <w:r>
        <w:rPr>
          <w:rFonts w:cs="Arial; Arial" w:ascii="Arial; Arial" w:hAnsi="Arial; Arial"/>
          <w:sz w:val="28"/>
          <w:szCs w:val="28"/>
          <w:lang w:val="kk-KZ"/>
        </w:rPr>
        <w:t>Негізгі капиталдарды қаншалықты деңгейде жақсы пайдаланған сайын, соншалықты олардың айналымы тездетіледі.</w:t>
      </w:r>
    </w:p>
    <w:p>
      <w:pPr>
        <w:pStyle w:val="Normal"/>
        <w:spacing w:lineRule="auto" w:line="360"/>
        <w:ind w:firstLine="720"/>
        <w:jc w:val="both"/>
        <w:rPr/>
      </w:pPr>
      <w:r>
        <w:rPr>
          <w:rFonts w:cs="Arial; Arial" w:ascii="Arial; Arial" w:hAnsi="Arial; Arial"/>
          <w:sz w:val="28"/>
          <w:szCs w:val="28"/>
          <w:lang w:val="kk-KZ"/>
        </w:rPr>
        <w:t>«Торғай Петролеум» Акционерлік қоғамының «Есеп саясатының» негізгі құралдарды есептеу бөліміндегі мәліметтеге сәйкес, компания   негізгі құралдарды келесідей категорияларға бөледі:</w:t>
      </w:r>
    </w:p>
    <w:p>
      <w:pPr>
        <w:pStyle w:val="Normal"/>
        <w:numPr>
          <w:ilvl w:val="0"/>
          <w:numId w:val="4"/>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Жер;</w:t>
      </w:r>
    </w:p>
    <w:p>
      <w:pPr>
        <w:pStyle w:val="Normal"/>
        <w:numPr>
          <w:ilvl w:val="0"/>
          <w:numId w:val="4"/>
        </w:numPr>
        <w:spacing w:lineRule="auto" w:line="360"/>
        <w:jc w:val="both"/>
        <w:rPr/>
      </w:pPr>
      <w:r>
        <w:rPr>
          <w:rFonts w:cs="Arial; Arial" w:ascii="Arial; Arial" w:hAnsi="Arial; Arial"/>
          <w:sz w:val="28"/>
          <w:szCs w:val="28"/>
          <w:lang w:val="kk-KZ"/>
        </w:rPr>
        <w:t>Үйлер мен құрылыстар(ғимараттар);</w:t>
      </w:r>
    </w:p>
    <w:p>
      <w:pPr>
        <w:pStyle w:val="Normal"/>
        <w:numPr>
          <w:ilvl w:val="0"/>
          <w:numId w:val="4"/>
        </w:numPr>
        <w:spacing w:lineRule="auto" w:line="360"/>
        <w:jc w:val="both"/>
        <w:rPr/>
      </w:pPr>
      <w:r>
        <w:rPr>
          <w:rFonts w:cs="Arial; Arial" w:ascii="Arial; Arial" w:hAnsi="Arial; Arial"/>
          <w:sz w:val="28"/>
          <w:szCs w:val="28"/>
          <w:lang w:val="kk-KZ"/>
        </w:rPr>
        <w:t>Машина және құрал-жабдықтар, табыстау қондырғылары;</w:t>
      </w:r>
    </w:p>
    <w:p>
      <w:pPr>
        <w:pStyle w:val="Normal"/>
        <w:numPr>
          <w:ilvl w:val="0"/>
          <w:numId w:val="4"/>
        </w:numPr>
        <w:spacing w:lineRule="auto" w:line="360"/>
        <w:jc w:val="both"/>
        <w:rPr/>
      </w:pPr>
      <w:r>
        <w:rPr>
          <w:rFonts w:cs="Arial; Arial" w:ascii="Arial; Arial" w:hAnsi="Arial; Arial"/>
          <w:sz w:val="28"/>
          <w:szCs w:val="28"/>
          <w:lang w:val="kk-KZ"/>
        </w:rPr>
        <w:t>Тасымалдау қондырғылары;</w:t>
      </w:r>
    </w:p>
    <w:p>
      <w:pPr>
        <w:pStyle w:val="Normal"/>
        <w:numPr>
          <w:ilvl w:val="0"/>
          <w:numId w:val="4"/>
        </w:numPr>
        <w:spacing w:lineRule="auto" w:line="360"/>
        <w:jc w:val="both"/>
        <w:rPr/>
      </w:pPr>
      <w:r>
        <w:rPr>
          <w:rFonts w:cs="Arial; Arial" w:ascii="Arial; Arial" w:hAnsi="Arial; Arial"/>
          <w:sz w:val="28"/>
          <w:szCs w:val="28"/>
          <w:lang w:val="kk-KZ"/>
        </w:rPr>
        <w:t>Басқалар;</w:t>
      </w:r>
    </w:p>
    <w:p>
      <w:pPr>
        <w:pStyle w:val="Normal"/>
        <w:numPr>
          <w:ilvl w:val="0"/>
          <w:numId w:val="4"/>
        </w:numPr>
        <w:spacing w:lineRule="auto" w:line="360"/>
        <w:jc w:val="both"/>
        <w:rPr/>
      </w:pPr>
      <w:r>
        <w:rPr>
          <w:rFonts w:cs="Arial; Arial" w:ascii="Arial; Arial" w:hAnsi="Arial; Arial"/>
          <w:sz w:val="28"/>
          <w:szCs w:val="28"/>
          <w:lang w:val="kk-KZ"/>
        </w:rPr>
        <w:t>Аяқталмаған құрылыс.</w:t>
      </w:r>
    </w:p>
    <w:p>
      <w:pPr>
        <w:pStyle w:val="Normal"/>
        <w:spacing w:lineRule="auto" w:line="360"/>
        <w:ind w:firstLine="709"/>
        <w:jc w:val="both"/>
        <w:rPr/>
      </w:pPr>
      <w:r>
        <w:rPr>
          <w:rFonts w:cs="Arial; Arial" w:ascii="Arial; Arial" w:hAnsi="Arial; Arial"/>
          <w:sz w:val="28"/>
          <w:szCs w:val="28"/>
          <w:lang w:val="kk-KZ"/>
        </w:rPr>
        <w:t>Егер жер кәсіпорынның негізгі мақсатына пайдаланбай, ұзақ уақыт мерзімінде қаржылық салым мақсатында сатып алынса, онда жер инвестиция түрінде қарастырылады. Бұл жағдайда салықтар, сақтау төлемдері және басқа да тікелей шығындар Компания жерді сатып табыс алғанға дейін капиталға айналуы тиіс.</w:t>
      </w:r>
    </w:p>
    <w:p>
      <w:pPr>
        <w:pStyle w:val="Normal"/>
        <w:spacing w:lineRule="auto" w:line="360"/>
        <w:ind w:firstLine="720"/>
        <w:jc w:val="both"/>
        <w:rPr/>
      </w:pPr>
      <w:r>
        <w:rPr>
          <w:rFonts w:cs="Arial; Arial" w:ascii="Arial; Arial" w:hAnsi="Arial; Arial"/>
          <w:sz w:val="28"/>
          <w:szCs w:val="28"/>
          <w:lang w:val="kk-KZ"/>
        </w:rPr>
        <w:t>Үйлер мен ғимараттар өндірістік және өндірістік емес болып бөлінеді. өндірістік мақсаттағы үйлер мен ғимараттар бұлар мұнай кен орнындағы және мұнай өндірісімен айналысатын үйлер мен ғимараттар болып табылады. әкімшілік және  жалпы шаруашылық қызметке пайдаланатын өндірістен басқажерде орналасқан үйлер мен ғимараттар өндірістік емес деп есептеледі.</w:t>
      </w:r>
    </w:p>
    <w:p>
      <w:pPr>
        <w:pStyle w:val="Normal"/>
        <w:spacing w:lineRule="auto" w:line="360"/>
        <w:ind w:firstLine="720"/>
        <w:jc w:val="both"/>
        <w:rPr/>
      </w:pPr>
      <w:r>
        <w:rPr>
          <w:rFonts w:cs="Arial; Arial" w:ascii="Arial; Arial" w:hAnsi="Arial; Arial"/>
          <w:sz w:val="28"/>
          <w:szCs w:val="28"/>
          <w:lang w:val="kk-KZ"/>
        </w:rPr>
        <w:t xml:space="preserve">Құрал-жабдықтар мұнай қызметіне байланысты тікелей және көмекші болып бөлінеді. </w:t>
      </w:r>
    </w:p>
    <w:p>
      <w:pPr>
        <w:pStyle w:val="Normal"/>
        <w:spacing w:lineRule="auto" w:line="360"/>
        <w:ind w:firstLine="720"/>
        <w:jc w:val="both"/>
        <w:rPr/>
      </w:pPr>
      <w:r>
        <w:rPr>
          <w:rFonts w:cs="Arial; Arial" w:ascii="Arial; Arial" w:hAnsi="Arial; Arial"/>
          <w:sz w:val="28"/>
          <w:szCs w:val="28"/>
          <w:lang w:val="kk-KZ"/>
        </w:rPr>
        <w:t>Мұнай өндіру қызметіне тікелей қатысатын құрал-жабдықтар:</w:t>
      </w:r>
    </w:p>
    <w:p>
      <w:pPr>
        <w:pStyle w:val="Normal"/>
        <w:numPr>
          <w:ilvl w:val="0"/>
          <w:numId w:val="2"/>
        </w:numPr>
        <w:spacing w:lineRule="auto" w:line="360"/>
        <w:jc w:val="both"/>
        <w:rPr/>
      </w:pPr>
      <w:r>
        <w:rPr>
          <w:rFonts w:cs="Arial; Arial" w:ascii="Arial; Arial" w:hAnsi="Arial; Arial"/>
          <w:sz w:val="28"/>
          <w:szCs w:val="28"/>
          <w:lang w:val="kk-KZ"/>
        </w:rPr>
        <w:t>Топтама қондырғы құрал-жабдықтары;</w:t>
      </w:r>
    </w:p>
    <w:p>
      <w:pPr>
        <w:pStyle w:val="Normal"/>
        <w:numPr>
          <w:ilvl w:val="0"/>
          <w:numId w:val="2"/>
        </w:numPr>
        <w:spacing w:lineRule="auto" w:line="360"/>
        <w:jc w:val="both"/>
        <w:rPr/>
      </w:pPr>
      <w:r>
        <w:rPr>
          <w:rFonts w:cs="Arial; Arial" w:ascii="Arial; Arial" w:hAnsi="Arial; Arial"/>
          <w:sz w:val="28"/>
          <w:szCs w:val="28"/>
          <w:lang w:val="kk-KZ"/>
        </w:rPr>
        <w:t>Электроэнергияны кен орнына жеткізу және тарату қондырғылары;</w:t>
      </w:r>
    </w:p>
    <w:p>
      <w:pPr>
        <w:pStyle w:val="Normal"/>
        <w:numPr>
          <w:ilvl w:val="0"/>
          <w:numId w:val="2"/>
        </w:numPr>
        <w:spacing w:lineRule="auto" w:line="360"/>
        <w:jc w:val="both"/>
        <w:rPr/>
      </w:pPr>
      <w:r>
        <w:rPr>
          <w:rFonts w:cs="Arial; Arial" w:ascii="Arial; Arial" w:hAnsi="Arial; Arial"/>
          <w:sz w:val="28"/>
          <w:szCs w:val="28"/>
          <w:lang w:val="kk-KZ"/>
        </w:rPr>
        <w:t>Кусталық насостық станцияла блоктары;</w:t>
      </w:r>
    </w:p>
    <w:p>
      <w:pPr>
        <w:pStyle w:val="Normal"/>
        <w:numPr>
          <w:ilvl w:val="0"/>
          <w:numId w:val="2"/>
        </w:numPr>
        <w:spacing w:lineRule="auto" w:line="360"/>
        <w:jc w:val="both"/>
        <w:rPr/>
      </w:pPr>
      <w:r>
        <w:rPr>
          <w:rFonts w:cs="Arial; Arial" w:ascii="Arial; Arial" w:hAnsi="Arial; Arial"/>
          <w:sz w:val="28"/>
          <w:szCs w:val="28"/>
          <w:lang w:val="kk-KZ"/>
        </w:rPr>
        <w:t>Мұнай өндірісімен байланысты басқа да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Жанама құрал-жабдықтар мұнай өндіру қызметіне пайдаланылмайтын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Мұнай өндіру, мұнай өңдеу және тасымалдау және сақтау жүйесіндегі кәсіпорындарда негізгі өндірістік қорларлар келесідей түрде типтік жіктел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Кесте-7      </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газ өнеркәсібі саласында негізгі өндірістік қорлардың</w:t>
      </w:r>
      <w:r>
        <w:rPr/>
        <w:t xml:space="preserve"> жіктелуі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Негігі қорлардың түрлері және қызметтері</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Олардың мұнай және газ өнеркәсібіндегі объектілері</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2</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 материалды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1. үйлер-тауарлы-материалды құндылықтарды сақтау, қалыпты еңбек жағдайын қалыптастыр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Насостық және компрессорлық станция үйлері, механикалық шеберханалар, тұрбалық баз, жылытқыш үйлер, қоймалар, зауытт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2. ғимараттар-еңбек пәні өзгеруіне қатысты емес қызметтерді атқару жолымен өндірістік процесті жүзеге асыруға қажетті жағдай жаса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Мұнай, газ скважиеналары, технологиялық қондырғылар, резервуарлар, теңіз эстакадалары(су бетіндегі көпірлік құрылыс), стояктар, мұнай торлары,коллекторлар, жолдар, кемежайлар.</w:t>
            </w:r>
          </w:p>
          <w:p>
            <w:pPr>
              <w:pStyle w:val="Normal"/>
              <w:widowControl w:val="false"/>
              <w:autoSpaceDE w:val="false"/>
              <w:spacing w:lineRule="auto" w:line="360"/>
              <w:ind w:firstLine="567"/>
              <w:jc w:val="both"/>
              <w:rPr/>
            </w:pPr>
            <w:r>
              <w:rPr>
                <w:rFonts w:cs="Arial; Arial" w:ascii="Arial; Arial" w:hAnsi="Arial; Arial"/>
                <w:sz w:val="22"/>
                <w:szCs w:val="22"/>
                <w:lang w:val="kk-KZ"/>
              </w:rPr>
              <w:t>Құбыр коммуникацилары, газ желілері, су құбырлары,ішкікәсіпшілік құбырлар.</w:t>
            </w:r>
          </w:p>
          <w:p>
            <w:pPr>
              <w:pStyle w:val="Normal"/>
              <w:widowControl w:val="false"/>
              <w:autoSpaceDE w:val="false"/>
              <w:spacing w:lineRule="auto" w:line="360"/>
              <w:ind w:firstLine="567"/>
              <w:jc w:val="both"/>
              <w:rPr/>
            </w:pPr>
            <w:r>
              <w:rPr>
                <w:rFonts w:cs="Arial; Arial" w:ascii="Arial; Arial" w:hAnsi="Arial; Arial"/>
                <w:sz w:val="22"/>
                <w:szCs w:val="22"/>
                <w:lang w:val="kk-KZ"/>
              </w:rPr>
              <w:t>әлектр жіберуші ауа жолдары, телефон және телеграф желілері</w:t>
            </w:r>
          </w:p>
          <w:p>
            <w:pPr>
              <w:pStyle w:val="Normal"/>
              <w:widowControl w:val="false"/>
              <w:autoSpaceDE w:val="false"/>
              <w:spacing w:lineRule="auto" w:line="360"/>
              <w:ind w:firstLine="567"/>
              <w:jc w:val="both"/>
              <w:rPr/>
            </w:pPr>
            <w:r>
              <w:rPr>
                <w:rFonts w:cs="Arial; Arial" w:ascii="Arial; Arial" w:hAnsi="Arial; Arial"/>
                <w:sz w:val="22"/>
                <w:szCs w:val="22"/>
                <w:lang w:val="kk-KZ"/>
              </w:rPr>
              <w:t>магистралды және бұрылған құбы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3.Тұрғын пәтерле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Уақытқа байланысты емес тұруға арналған үйлер, жылжымалықалқан үйлер, жүзбелі үйлер және басқада тұруға пайдаланылатын үйле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4. машиналар мен құрал-жабдықтар</w:t>
            </w:r>
          </w:p>
          <w:p>
            <w:pPr>
              <w:pStyle w:val="Normal"/>
              <w:widowControl w:val="false"/>
              <w:tabs>
                <w:tab w:val="clear" w:pos="708"/>
                <w:tab w:val="left" w:pos="720" w:leader="none"/>
              </w:tabs>
              <w:autoSpaceDE w:val="false"/>
              <w:spacing w:lineRule="auto" w:line="360"/>
              <w:ind w:firstLine="567"/>
              <w:jc w:val="both"/>
              <w:rPr/>
            </w:pPr>
            <w:r>
              <w:rPr>
                <w:rFonts w:cs="Arial; Arial" w:ascii="Arial; Arial" w:hAnsi="Arial; Arial"/>
                <w:sz w:val="22"/>
                <w:szCs w:val="22"/>
                <w:lang w:val="kk-KZ"/>
              </w:rPr>
              <w:t>1.</w:t>
              <w:tab/>
              <w:t>күш машиналары мен құрал-жабдықтар:</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2. жұмыс машиналары мен құрал-жабдықтары:</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3. өлшеіш, реттеуіш приборлар мен қондырғы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Бу қазандары, генераторлар, компрессорлар, электродвигателдер, іштен жанатын двигателдер, трансформаторлар, қозғалмалы электростанциялар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Бұрғылау қондырғылары, тербелмелі станоктар, мұнайгаз қотару агрегаттары, ГРС құрал-жабдықтары, жылу алмастырғыштар 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Дебитомерлер,тереңді монометрлер, диспечерлік бақылау қондырғылары, ретткші қондырғылар және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5.адамдар мен жүктерді ауыстыруға арналған тасымалдау құралдар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Автоцистерналар, мұнай құю судалары, танкерлер, автомобилдер, баржалар, қайық, цистерна, тракторл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6.</w:t>
              <w:tab/>
              <w:t>инвентарьлар:</w:t>
            </w:r>
          </w:p>
          <w:p>
            <w:pPr>
              <w:pStyle w:val="Normal"/>
              <w:widowControl w:val="false"/>
              <w:autoSpaceDE w:val="false"/>
              <w:spacing w:lineRule="auto" w:line="360"/>
              <w:ind w:firstLine="567"/>
              <w:jc w:val="both"/>
              <w:rPr/>
            </w:pPr>
            <w:r>
              <w:rPr>
                <w:rFonts w:cs="Arial; Arial" w:ascii="Arial; Arial" w:hAnsi="Arial; Arial"/>
                <w:sz w:val="22"/>
                <w:szCs w:val="22"/>
                <w:lang w:val="kk-KZ"/>
              </w:rPr>
              <w:t>а)өндіірстік</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б) шаруашылық</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өндірістік операцияны  жеңілдететін қызмет көрсетуші қондырғылар мен жиһаздарға, құрылыстарға жатпайтын, сұықтық сақтайтын сиымдылықтар(бөшке, бактер,күбілерт.б), шашылатын,даналық материалдарға арналған қондырғылар мен жәшіктер,</w:t>
            </w:r>
          </w:p>
          <w:p>
            <w:pPr>
              <w:pStyle w:val="Normal"/>
              <w:widowControl w:val="false"/>
              <w:autoSpaceDE w:val="false"/>
              <w:spacing w:lineRule="auto" w:line="360"/>
              <w:ind w:firstLine="567"/>
              <w:jc w:val="both"/>
              <w:rPr/>
            </w:pPr>
            <w:r>
              <w:rPr>
                <w:rFonts w:cs="Arial; Arial" w:ascii="Arial; Arial" w:hAnsi="Arial; Arial"/>
                <w:sz w:val="22"/>
                <w:szCs w:val="22"/>
                <w:lang w:val="kk-KZ"/>
              </w:rPr>
              <w:t>өртке қарсы тағайындалған пәндер, сағаттар(машина мен құрал-жабдыққа жататын нвсоос және механикалық өрт баспалдақтарынан басқа),спорттық инвентарлар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7. басқа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Жұмысқа, азық-түлікке рпналған мал,ұзақ жылға орнатут.б</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 материалдық емес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1. материалды емес негізгі қор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осы жұмыстарды орындау нәтижесінде  алынған және осы кәсіпорындардың өндірістік қызметіне біраз жылдар қатарында әсер ететін Геологиялық ізденістер және мұнай барлау туралы ақпарттар. Кәсіпорын өндірісінде бір жылдай уақыт пайдаланылатын компъютерлік бағдарламалар мен мәліметтер базасы</w:t>
            </w:r>
          </w:p>
          <w:p>
            <w:pPr>
              <w:pStyle w:val="Normal"/>
              <w:widowControl w:val="false"/>
              <w:autoSpaceDE w:val="false"/>
              <w:spacing w:lineRule="auto" w:line="360"/>
              <w:ind w:firstLine="567"/>
              <w:jc w:val="both"/>
              <w:rPr/>
            </w:pPr>
            <w:r>
              <w:rPr>
                <w:rFonts w:cs="Arial; Arial" w:ascii="Arial; Arial" w:hAnsi="Arial; Arial"/>
                <w:sz w:val="22"/>
                <w:szCs w:val="22"/>
                <w:lang w:val="kk-KZ"/>
              </w:rPr>
              <w:t>патенттер, тауарлық белгілер, және басқалар.</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 әдетте негізгі құралдардың нақты құны мен олардың даму динамикасы және құрылымын зертеуден басталады. «Торғай Петролеум» АҚ негізгі құралдарының келесідей кестедегі мәліметтеріне қарап талдау жүргізейік.</w:t>
      </w:r>
    </w:p>
    <w:p>
      <w:pPr>
        <w:pStyle w:val="Normal"/>
        <w:spacing w:lineRule="auto" w:line="360"/>
        <w:ind w:firstLine="720"/>
        <w:jc w:val="right"/>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 -8</w:t>
      </w:r>
    </w:p>
    <w:p>
      <w:pPr>
        <w:pStyle w:val="Normal"/>
        <w:spacing w:lineRule="auto" w:line="360"/>
        <w:ind w:firstLine="720"/>
        <w:jc w:val="both"/>
        <w:rPr/>
      </w:pPr>
      <w:r>
        <w:rPr>
          <w:rFonts w:cs="Arial; Arial" w:ascii="Arial; Arial" w:hAnsi="Arial; Arial"/>
          <w:sz w:val="28"/>
          <w:szCs w:val="28"/>
          <w:lang w:val="kk-KZ"/>
        </w:rPr>
        <w:t>«Торғай Петролеум»АҚ негізгі құралдар қозғалысы мен құ</w:t>
      </w:r>
      <w:r>
        <w:rPr/>
        <w:t>рылымы.</w:t>
      </w:r>
    </w:p>
    <w:tbl>
      <w:tblPr>
        <w:tblW w:w="10043" w:type="dxa"/>
        <w:jc w:val="left"/>
        <w:tblInd w:w="-147" w:type="dxa"/>
        <w:tblLayout w:type="fixed"/>
        <w:tblCellMar>
          <w:top w:w="0" w:type="dxa"/>
          <w:left w:w="108" w:type="dxa"/>
          <w:bottom w:w="0" w:type="dxa"/>
          <w:right w:w="108" w:type="dxa"/>
        </w:tblCellMar>
      </w:tblPr>
      <w:tblGrid>
        <w:gridCol w:w="1613"/>
        <w:gridCol w:w="1256"/>
        <w:gridCol w:w="775"/>
        <w:gridCol w:w="1256"/>
        <w:gridCol w:w="775"/>
        <w:gridCol w:w="1562"/>
        <w:gridCol w:w="775"/>
        <w:gridCol w:w="1256"/>
        <w:gridCol w:w="775"/>
      </w:tblGrid>
      <w:tr>
        <w:trPr>
          <w:trHeight w:val="1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Негізгі құралдар тоб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басындағы құн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келіп түскен НҚ</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шыққан НҚ</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аяғындағы құны</w:t>
            </w:r>
          </w:p>
        </w:tc>
      </w:tr>
      <w:tr>
        <w:trPr>
          <w:trHeight w:val="13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2"/>
                <w:szCs w:val="22"/>
                <w:lang w:val="kk-KZ"/>
              </w:rPr>
            </w:pPr>
            <w:r>
              <w:rPr>
                <w:rFonts w:cs="Arial; Arial" w:ascii="Arial; Arial" w:hAnsi="Arial; Arial"/>
                <w:sz w:val="22"/>
                <w:szCs w:val="22"/>
                <w:lang w:val="kk-KZ"/>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Үйл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753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65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709,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26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6,5</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Ғимарат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1544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3489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9462,96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03087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1</w:t>
            </w:r>
          </w:p>
        </w:tc>
      </w:tr>
      <w:tr>
        <w:trPr>
          <w:trHeight w:val="11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Жұмыс машиналары мен құрал-жабдық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3476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638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2528,7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862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3</w:t>
            </w:r>
          </w:p>
        </w:tc>
      </w:tr>
      <w:tr>
        <w:trPr>
          <w:trHeight w:val="84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Тасымалдау құралд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334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62,5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177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6</w:t>
            </w:r>
          </w:p>
        </w:tc>
      </w:tr>
      <w:tr>
        <w:trPr>
          <w:trHeight w:val="8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Шаруашылық инветар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rFonts w:ascii="Arial; Arial" w:hAnsi="Arial; Arial" w:cs="Arial; Arial"/>
                <w:sz w:val="22"/>
                <w:szCs w:val="22"/>
                <w:lang w:val="kk-KZ"/>
              </w:rPr>
            </w:pPr>
            <w:r>
              <w:rPr>
                <w:rFonts w:cs="Arial; Arial" w:ascii="Arial; Arial" w:hAnsi="Arial; Arial"/>
                <w:sz w:val="22"/>
                <w:szCs w:val="22"/>
                <w:lang w:val="kk-KZ"/>
              </w:rPr>
              <w:t>-</w:t>
            </w:r>
          </w:p>
          <w:p>
            <w:pPr>
              <w:pStyle w:val="Normal"/>
              <w:rPr>
                <w:rFonts w:ascii="Arial; Arial" w:hAnsi="Arial; Arial" w:cs="Arial; Arial"/>
                <w:sz w:val="22"/>
                <w:szCs w:val="22"/>
                <w:lang w:val="kk-KZ"/>
              </w:rPr>
            </w:pPr>
            <w:r>
              <w:rPr>
                <w:rFonts w:cs="Arial; Arial" w:ascii="Arial; Arial" w:hAnsi="Arial; Arial"/>
                <w:sz w:val="22"/>
                <w:szCs w:val="22"/>
                <w:lang w:val="kk-KZ"/>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Басқа да НҚ</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19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55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78,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507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 xml:space="preserve">Барлығы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69028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8134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894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734482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рлып отыр. Мұнай  саласы қаз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w:t>
      </w:r>
    </w:p>
    <w:p>
      <w:pPr>
        <w:pStyle w:val="Normal"/>
        <w:spacing w:lineRule="auto" w:line="360"/>
        <w:ind w:firstLine="851"/>
        <w:jc w:val="both"/>
        <w:rPr>
          <w:lang w:val="kk-KZ"/>
        </w:rPr>
      </w:pPr>
      <w:r>
        <w:rPr>
          <w:rFonts w:cs="Arial; Arial" w:ascii="Arial; Arial" w:hAnsi="Arial; Arial"/>
          <w:sz w:val="28"/>
          <w:szCs w:val="28"/>
          <w:lang w:val="kk-KZ"/>
        </w:rPr>
        <w:t>Әртүрлі кәсіпорындардағы негізгі және айналым қорларының қатынасы олардың өндірістік процесс кезіндегі ерекшеліктеріне байланысты болады. Қазақстанда жалпы өндірістік қордағы негізгі қордың  үлесі орташа шамамен өнеркәсіп саласында – 75 %; машина жасау саласында-55-65% ; мұнай өндіру және тасымалдау саласында -97%; мұнай өңдеу саласында 90% көрсетеді. Егер өңдеу өнеркәсібінде, соның ішінде еңбек пәнін (шикізат, материал) яғни айналым құралдарын көп мөлшерде пайдаланатын машина жасау саласында негізгі қор үлесі 55%-65</w:t>
      </w:r>
      <w:r>
        <w:rPr>
          <w:rFonts w:cs="Arial; Arial" w:ascii="Arial; Arial" w:hAnsi="Arial; Arial"/>
          <w:sz w:val="28"/>
          <w:szCs w:val="28"/>
        </w:rPr>
        <w:t>%</w:t>
      </w:r>
      <w:r>
        <w:rPr>
          <w:rFonts w:cs="Arial; Arial" w:ascii="Arial; Arial" w:hAnsi="Arial; Arial"/>
          <w:sz w:val="28"/>
          <w:szCs w:val="28"/>
          <w:lang w:val="kk-KZ"/>
        </w:rPr>
        <w:t xml:space="preserve"> болса, онда шикізат қатыспайтын мұнай және газ өндіретін салаларда негізгі қор 97%-дан жоғары үлесті алад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drawing>
          <wp:inline distT="0" distB="0" distL="0" distR="0">
            <wp:extent cx="5410200"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5410200" cy="3886200"/>
                    </a:xfrm>
                    <a:prstGeom prst="rect">
                      <a:avLst/>
                    </a:prstGeom>
                  </pic:spPr>
                </pic:pic>
              </a:graphicData>
            </a:graphic>
          </wp:inline>
        </w:drawing>
      </w:r>
    </w:p>
    <w:p>
      <w:pPr>
        <w:pStyle w:val="Normal"/>
        <w:spacing w:lineRule="auto" w:line="360"/>
        <w:jc w:val="both"/>
        <w:rPr>
          <w:rFonts w:ascii="Arial; Arial" w:hAnsi="Arial; Arial" w:cs="Arial; Arial"/>
          <w:sz w:val="28"/>
          <w:szCs w:val="28"/>
          <w:lang w:val="kk-KZ"/>
        </w:rPr>
      </w:pPr>
      <w:r>
        <w:rPr/>
        <w:drawing>
          <wp:inline distT="0" distB="0" distL="0" distR="0">
            <wp:extent cx="4544060" cy="326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44060" cy="3263900"/>
                    </a:xfrm>
                    <a:prstGeom prst="rect">
                      <a:avLst/>
                    </a:prstGeom>
                  </pic:spPr>
                </pic:pic>
              </a:graphicData>
            </a:graphic>
          </wp:inline>
        </w:drawing>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widowControl w:val="false"/>
        <w:autoSpaceDE w:val="false"/>
        <w:spacing w:lineRule="auto" w:line="360"/>
        <w:ind w:firstLine="709"/>
        <w:jc w:val="both"/>
        <w:rPr/>
      </w:pPr>
      <w:r>
        <w:rPr>
          <w:rFonts w:cs="Arial; Arial" w:ascii="Arial; Arial" w:hAnsi="Arial; Arial"/>
          <w:sz w:val="28"/>
          <w:szCs w:val="28"/>
          <w:lang w:val="kk-KZ"/>
        </w:rPr>
        <w:t>Сондай-ақ негізгі қорлардың әрбір тобы да өндіріске әртүрлі әсер етеді. Олардың әрбір жеке тобының  негізгі құралдардың жалпы сомасына қатынасы негізгі құралдардың өндірістік құрылымын сипаттайда. Мұнай өндіру саласында негізгі құралдар құрылымы техникалық процесс ерекшеліктеріне, өндіріс масштабына, өндірісті біріктіру, мамандандыру дәрежесіне, техника деңгейіне және кәсіпорын орналасқан ауданға байланысты болады. Сонымен қатар негізгі құралдардың жеке топтарының үлесі олардың техникалық-экономикалық ерекшеліктеріне байланысты әртүрлі болады. Мысалы өнеркәсіп және машина жасау саласында негізгі құралдар құрылымында актив бөлігі – машина және құрал-жабдықтар 50%-ға да жетпейді, ал пассив бөлігінің үлесі айтарлықтай.</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және газ өнеркәсібі саласындағы кәсіпорындардағы негізгі қор құрылымының ерекшелігі – олардың актив бөлігінің үлесі пассив бөлігімен салыстырғанда жоғары. Мұнайгаз өңдеу саласында  негізгі қордың актив бөлігін құраушы машина, құрал-жабдық және ғимараттар 60%-дан жоғары, ал мұнай өндіруде негізгі қордың актив бөлігі, құрылыс(скважина) ,машиналарды қоса есептегенде 80% жоғары, пассив бөлігінің үлесі төме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Бүл, мұндай кәсіпорындарда өндірістік процестің көп бөлігі үйлерден тыс ашық алаңдарда жүзеге асырылатындығымен түсіндіріледі. Бұл жердегі негізгі ерекшелік: мұнай өндіретін  кәсіпорындарда көбінесе активтер –  бұлардың көмегімен негізгі өндірістік процесс жүреді(резервуарлар мен скважиналар), ал құбыр жолы тасымылында – мұнай мен газ  құбырымен жүзеге асырылады, яғни машина, құрал-жабдықпен байланысқан құрылыстарда актив бөлігі 90%  жоғары бо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л кәсіпорындарда негізгі өндірістік қор құрылымын одан әрі жетілдіру оның техникалық жарақтануы мен автоматизациямен және т.б іс-әрекеттерімен байланыст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газ өнеркәсібінде, сондай-ақ Торғайда  негізгі құралдар құрылымы келесі суреттегідей жіктел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714365" cy="3656965"/>
                <wp:effectExtent l="0" t="0" r="0" b="0"/>
                <wp:docPr id="7"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4" name=""/>
                          <wps:cNvSpPr/>
                        </wps:nvSpPr>
                        <wps:spPr>
                          <a:xfrm>
                            <a:off x="0" y="0"/>
                            <a:ext cx="5714280" cy="3656880"/>
                          </a:xfrm>
                          <a:prstGeom prst="rect">
                            <a:avLst/>
                          </a:prstGeom>
                          <a:noFill/>
                          <a:ln w="0">
                            <a:noFill/>
                          </a:ln>
                        </wps:spPr>
                        <wps:bodyPr/>
                      </wps:wsp>
                      <wps:wsp>
                        <wps:cNvSpPr txBox="1"/>
                        <wps:spPr>
                          <a:xfrm>
                            <a:off x="1908720" y="1573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w:t>
                              </w:r>
                            </w:p>
                          </w:txbxContent>
                        </wps:txbx>
                        <wps:bodyPr wrap="square" anchor="t">
                          <a:noAutofit/>
                        </wps:bodyPr>
                      </wps:wsp>
                      <wps:wsp>
                        <wps:cNvSpPr txBox="1"/>
                        <wps:spPr>
                          <a:xfrm>
                            <a:off x="79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ктив бөлігі</w:t>
                              </w:r>
                            </w:p>
                          </w:txbxContent>
                        </wps:txbx>
                        <wps:bodyPr wrap="square" anchor="t">
                          <a:noAutofit/>
                        </wps:bodyPr>
                      </wps:wsp>
                      <wps:wsp>
                        <wps:cNvSpPr txBox="1"/>
                        <wps:spPr>
                          <a:xfrm>
                            <a:off x="79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txbxContent>
                        </wps:txbx>
                        <wps:bodyPr wrap="square" anchor="t">
                          <a:noAutofit/>
                        </wps:bodyPr>
                      </wps:wsp>
                      <wps:wsp>
                        <wps:cNvSpPr txBox="1"/>
                        <wps:spPr>
                          <a:xfrm>
                            <a:off x="79920" y="16426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жабдықтар</w:t>
                              </w:r>
                            </w:p>
                          </w:txbxContent>
                        </wps:txbx>
                        <wps:bodyPr wrap="square" anchor="t">
                          <a:noAutofit/>
                        </wps:bodyPr>
                      </wps:wsp>
                      <wps:wsp>
                        <wps:cNvSpPr txBox="1"/>
                        <wps:spPr>
                          <a:xfrm>
                            <a:off x="3508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ссив бөлігі</w:t>
                              </w:r>
                            </w:p>
                          </w:txbxContent>
                        </wps:txbx>
                        <wps:bodyPr wrap="square" anchor="t">
                          <a:noAutofit/>
                        </wps:bodyPr>
                      </wps:wsp>
                      <wps:wsp>
                        <wps:cNvSpPr txBox="1"/>
                        <wps:spPr>
                          <a:xfrm>
                            <a:off x="3508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Үйлер </w:t>
                              </w:r>
                            </w:p>
                          </w:txbxContent>
                        </wps:txbx>
                        <wps:bodyPr wrap="square" anchor="t">
                          <a:noAutofit/>
                        </wps:bodyPr>
                      </wps:wsp>
                      <wps:wsp>
                        <wps:cNvSpPr txBox="1"/>
                        <wps:spPr>
                          <a:xfrm>
                            <a:off x="3509640" y="16426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txbxContent>
                        </wps:txbx>
                        <wps:bodyPr wrap="square" anchor="t">
                          <a:noAutofit/>
                        </wps:bodyPr>
                      </wps:wsp>
                      <wps:wsp>
                        <wps:cNvSpPr txBox="1"/>
                        <wps:spPr>
                          <a:xfrm>
                            <a:off x="3509640" y="210060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струментттер</w:t>
                              </w:r>
                            </w:p>
                          </w:txbxContent>
                        </wps:txbx>
                        <wps:bodyPr wrap="square" anchor="t">
                          <a:noAutofit/>
                        </wps:bodyPr>
                      </wps:wsp>
                      <wps:wsp>
                        <wps:cNvSpPr txBox="1"/>
                        <wps:spPr>
                          <a:xfrm>
                            <a:off x="3509640" y="255636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вентарлар</w:t>
                              </w:r>
                            </w:p>
                          </w:txbxContent>
                        </wps:txbx>
                        <wps:bodyPr wrap="square" anchor="t">
                          <a:noAutofit/>
                        </wps:bodyPr>
                      </wps:wsp>
                      <wps:wsp>
                        <wps:cNvSpPr txBox="1"/>
                        <wps:spPr>
                          <a:xfrm>
                            <a:off x="3509640" y="31280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лары</w:t>
                              </w:r>
                            </w:p>
                          </w:txbxContent>
                        </wps:txbx>
                        <wps:bodyPr wrap="square" anchor="t">
                          <a:noAutofit/>
                        </wps:bodyPr>
                      </wps:wsp>
                      <wps:wsp>
                        <wps:cNvSpPr/>
                        <wps:spPr>
                          <a:xfrm>
                            <a:off x="766440" y="614160"/>
                            <a:ext cx="3543840" cy="0"/>
                          </a:xfrm>
                          <a:prstGeom prst="line">
                            <a:avLst/>
                          </a:prstGeom>
                          <a:ln w="9360">
                            <a:solidFill>
                              <a:srgbClr val="000000"/>
                            </a:solidFill>
                            <a:miter/>
                          </a:ln>
                        </wps:spPr>
                        <wps:style>
                          <a:lnRef idx="0"/>
                          <a:fillRef idx="0"/>
                          <a:effectRef idx="0"/>
                          <a:fontRef idx="minor"/>
                        </wps:style>
                        <wps:bodyPr/>
                      </wps:wsp>
                      <wps:wsp>
                        <wps:cNvSpPr/>
                        <wps:spPr>
                          <a:xfrm>
                            <a:off x="2595960" y="499680"/>
                            <a:ext cx="0" cy="113760"/>
                          </a:xfrm>
                          <a:prstGeom prst="line">
                            <a:avLst/>
                          </a:prstGeom>
                          <a:ln w="9360">
                            <a:solidFill>
                              <a:srgbClr val="000000"/>
                            </a:solidFill>
                            <a:miter/>
                          </a:ln>
                        </wps:spPr>
                        <wps:style>
                          <a:lnRef idx="0"/>
                          <a:fillRef idx="0"/>
                          <a:effectRef idx="0"/>
                          <a:fontRef idx="minor"/>
                        </wps:style>
                        <wps:bodyPr/>
                      </wps:wsp>
                      <wps:wsp>
                        <wps:cNvSpPr/>
                        <wps:spPr>
                          <a:xfrm>
                            <a:off x="76644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842760"/>
                            <a:ext cx="457200" cy="0"/>
                          </a:xfrm>
                          <a:prstGeom prst="line">
                            <a:avLst/>
                          </a:prstGeom>
                          <a:ln w="9360">
                            <a:solidFill>
                              <a:srgbClr val="000000"/>
                            </a:solidFill>
                            <a:miter/>
                          </a:ln>
                        </wps:spPr>
                        <wps:style>
                          <a:lnRef idx="0"/>
                          <a:fillRef idx="0"/>
                          <a:effectRef idx="0"/>
                          <a:fontRef idx="minor"/>
                        </wps:style>
                        <wps:bodyPr/>
                      </wps:wsp>
                      <wps:wsp>
                        <wps:cNvSpPr/>
                        <wps:spPr>
                          <a:xfrm>
                            <a:off x="2023920" y="842760"/>
                            <a:ext cx="0" cy="1143000"/>
                          </a:xfrm>
                          <a:prstGeom prst="line">
                            <a:avLst/>
                          </a:prstGeom>
                          <a:ln w="9360">
                            <a:solidFill>
                              <a:srgbClr val="000000"/>
                            </a:solidFill>
                            <a:miter/>
                          </a:ln>
                        </wps:spPr>
                        <wps:style>
                          <a:lnRef idx="0"/>
                          <a:fillRef idx="0"/>
                          <a:effectRef idx="0"/>
                          <a:fontRef idx="minor"/>
                        </wps:style>
                        <wps:bodyPr/>
                      </wps:wsp>
                      <wps:wsp>
                        <wps:cNvSpPr/>
                        <wps:spPr>
                          <a:xfrm flipH="1">
                            <a:off x="168084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840" y="198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1040" y="956880"/>
                            <a:ext cx="227880" cy="0"/>
                          </a:xfrm>
                          <a:prstGeom prst="line">
                            <a:avLst/>
                          </a:prstGeom>
                          <a:ln w="9360">
                            <a:solidFill>
                              <a:srgbClr val="000000"/>
                            </a:solidFill>
                            <a:miter/>
                          </a:ln>
                        </wps:spPr>
                        <wps:style>
                          <a:lnRef idx="0"/>
                          <a:fillRef idx="0"/>
                          <a:effectRef idx="0"/>
                          <a:fontRef idx="minor"/>
                        </wps:style>
                        <wps:bodyPr/>
                      </wps:wsp>
                      <wps:wsp>
                        <wps:cNvSpPr/>
                        <wps:spPr>
                          <a:xfrm>
                            <a:off x="3281760" y="956880"/>
                            <a:ext cx="0" cy="2171880"/>
                          </a:xfrm>
                          <a:prstGeom prst="line">
                            <a:avLst/>
                          </a:prstGeom>
                          <a:ln w="9360">
                            <a:solidFill>
                              <a:srgbClr val="000000"/>
                            </a:solidFill>
                            <a:miter/>
                          </a:ln>
                        </wps:spPr>
                        <wps:style>
                          <a:lnRef idx="0"/>
                          <a:fillRef idx="0"/>
                          <a:effectRef idx="0"/>
                          <a:fontRef idx="minor"/>
                        </wps:style>
                        <wps:bodyPr/>
                      </wps:wsp>
                      <wps:wsp>
                        <wps:cNvSpPr/>
                        <wps:spPr>
                          <a:xfrm>
                            <a:off x="3281760" y="1300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18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214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78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31287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3006;top:248;width:2338;height:53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w:t>
                        </w:r>
                      </w:p>
                    </w:txbxContent>
                  </v:textbox>
                  <v:fill o:detectmouseclick="t" type="solid" color2="black"/>
                  <v:stroke color="black" weight="9360" joinstyle="miter" endcap="flat"/>
                  <w10:wrap type="none"/>
                </v:shape>
                <v:shape id="shape_0" fillcolor="white" stroked="t" o:allowincell="f" style="position:absolute;left:126;top:1147;width:23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ктив бөлігі</w:t>
                        </w:r>
                      </w:p>
                    </w:txbxContent>
                  </v:textbox>
                  <v:fill o:detectmouseclick="t" type="solid" color2="black"/>
                  <v:stroke color="black" weight="9360" joinstyle="miter" endcap="flat"/>
                  <w10:wrap type="none"/>
                </v:shape>
                <v:shape id="shape_0" fillcolor="white" stroked="t" o:allowincell="f" style="position:absolute;left:126;top:1866;width:25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txbxContent>
                  </v:textbox>
                  <v:fill o:detectmouseclick="t" type="solid" color2="black"/>
                  <v:stroke color="black" weight="9360" joinstyle="miter" endcap="flat"/>
                  <w10:wrap type="none"/>
                </v:shape>
                <v:shape id="shape_0" fillcolor="white" stroked="t" o:allowincell="f" style="position:absolute;left:126;top:2587;width:251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жабдықтар</w:t>
                        </w:r>
                      </w:p>
                    </w:txbxContent>
                  </v:textbox>
                  <v:fill o:detectmouseclick="t" type="solid" color2="black"/>
                  <v:stroke color="black" weight="9360" joinstyle="miter" endcap="flat"/>
                  <w10:wrap type="none"/>
                </v:shape>
                <v:shape id="shape_0" fillcolor="white" stroked="t" o:allowincell="f" style="position:absolute;left:5526;top:1147;width:23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ссив бөлігі</w:t>
                        </w:r>
                      </w:p>
                    </w:txbxContent>
                  </v:textbox>
                  <v:fill o:detectmouseclick="t" type="solid" color2="black"/>
                  <v:stroke color="black" weight="9360" joinstyle="miter" endcap="flat"/>
                  <w10:wrap type="none"/>
                </v:shape>
                <v:shape id="shape_0" fillcolor="white" stroked="t" o:allowincell="f" style="position:absolute;left:5526;top:1866;width:25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Үйлер </w:t>
                        </w:r>
                      </w:p>
                    </w:txbxContent>
                  </v:textbox>
                  <v:fill o:detectmouseclick="t" type="solid" color2="black"/>
                  <v:stroke color="black" weight="9360" joinstyle="miter" endcap="flat"/>
                  <w10:wrap type="none"/>
                </v:shape>
                <v:shape id="shape_0" fillcolor="white" stroked="t" o:allowincell="f" style="position:absolute;left:5527;top:2587;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txbxContent>
                  </v:textbox>
                  <v:fill o:detectmouseclick="t" type="solid" color2="black"/>
                  <v:stroke color="black" weight="9360" joinstyle="miter" endcap="flat"/>
                  <w10:wrap type="none"/>
                </v:shape>
                <v:shape id="shape_0" fillcolor="white" stroked="t" o:allowincell="f" style="position:absolute;left:5527;top:3308;width:2519;height:53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струментттер</w:t>
                        </w:r>
                      </w:p>
                    </w:txbxContent>
                  </v:textbox>
                  <v:fill o:detectmouseclick="t" type="solid" color2="black"/>
                  <v:stroke color="black" weight="9360" joinstyle="miter" endcap="flat"/>
                  <w10:wrap type="none"/>
                </v:shape>
                <v:shape id="shape_0" fillcolor="white" stroked="t" o:allowincell="f" style="position:absolute;left:5527;top:4026;width:2519;height:54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вентарлар</w:t>
                        </w:r>
                      </w:p>
                    </w:txbxContent>
                  </v:textbox>
                  <v:fill o:detectmouseclick="t" type="solid" color2="black"/>
                  <v:stroke color="black" weight="9360" joinstyle="miter" endcap="flat"/>
                  <w10:wrap type="none"/>
                </v:shape>
                <v:shape id="shape_0" fillcolor="white" stroked="t" o:allowincell="f" style="position:absolute;left:5527;top:4926;width:25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лары</w:t>
                        </w:r>
                      </w:p>
                    </w:txbxContent>
                  </v:textbox>
                  <v:fill o:detectmouseclick="t" type="solid" color2="black"/>
                  <v:stroke color="black" weight="9360" joinstyle="miter" endcap="flat"/>
                  <w10:wrap type="none"/>
                </v:shape>
                <v:line id="shape_0" from="1207,967" to="6787,967" stroked="t" o:allowincell="f" style="position:absolute;mso-position-horizontal-relative:char">
                  <v:stroke color="black" weight="9360" joinstyle="miter" endcap="flat"/>
                  <v:fill o:detectmouseclick="t" on="false"/>
                  <w10:wrap type="none"/>
                </v:line>
                <v:line id="shape_0" from="4088,787" to="4088,965" stroked="t" o:allowincell="f" style="position:absolute;mso-position-horizontal-relative:char">
                  <v:stroke color="black" weight="9360" joinstyle="miter" endcap="flat"/>
                  <v:fill o:detectmouseclick="t" on="false"/>
                  <w10:wrap type="none"/>
                </v:line>
                <v:line id="shape_0" from="1207,967" to="1207,1146" stroked="t" o:allowincell="f" style="position:absolute;mso-position-horizontal-relative:char">
                  <v:stroke color="black" weight="9360" endarrow="block" endarrowwidth="medium" endarrowlength="medium" joinstyle="miter" endcap="flat"/>
                  <v:fill o:detectmouseclick="t" on="false"/>
                  <w10:wrap type="none"/>
                </v:line>
                <v:line id="shape_0" from="6788,967" to="6788,1146" stroked="t" o:allowincell="f" style="position:absolute;mso-position-horizontal-relative:char">
                  <v:stroke color="black" weight="9360" endarrow="block" endarrowwidth="medium" endarrowlength="medium" joinstyle="miter" endcap="flat"/>
                  <v:fill o:detectmouseclick="t" on="false"/>
                  <w10:wrap type="none"/>
                </v:line>
                <v:line id="shape_0" from="2467,1327" to="3186,1327" stroked="t" o:allowincell="f" style="position:absolute;mso-position-horizontal-relative:char">
                  <v:stroke color="black" weight="9360" joinstyle="miter" endcap="flat"/>
                  <v:fill o:detectmouseclick="t" on="false"/>
                  <w10:wrap type="none"/>
                </v:line>
                <v:line id="shape_0" from="3187,1327" to="3187,3126" stroked="t" o:allowincell="f" style="position:absolute;mso-position-horizontal-relative:char">
                  <v:stroke color="black" weight="9360" joinstyle="miter" endcap="flat"/>
                  <v:fill o:detectmouseclick="t" on="false"/>
                  <w10:wrap type="none"/>
                </v:line>
                <v:line id="shape_0" from="2647,2048" to="3186,2048" stroked="t" o:allowincell="f" style="position:absolute;flip:x;mso-position-horizontal-relative:char">
                  <v:stroke color="black" weight="9360" endarrow="block" endarrowwidth="medium" endarrowlength="medium" joinstyle="miter" endcap="flat"/>
                  <v:fill o:detectmouseclick="t" on="false"/>
                  <w10:wrap type="none"/>
                </v:line>
                <v:line id="shape_0" from="2647,3128" to="3186,3128" stroked="t" o:allowincell="f" style="position:absolute;flip:x;mso-position-horizontal-relative:char">
                  <v:stroke color="black" weight="9360" endarrow="block" endarrowwidth="medium" endarrowlength="medium" joinstyle="miter" endcap="flat"/>
                  <v:fill o:detectmouseclick="t" on="false"/>
                  <w10:wrap type="none"/>
                </v:line>
                <v:line id="shape_0" from="5167,1507" to="5525,1507" stroked="t" o:allowincell="f" style="position:absolute;flip:x;mso-position-horizontal-relative:char">
                  <v:stroke color="black" weight="9360" joinstyle="miter" endcap="flat"/>
                  <v:fill o:detectmouseclick="t" on="false"/>
                  <w10:wrap type="none"/>
                </v:line>
                <v:line id="shape_0" from="5168,1507" to="5168,4926" stroked="t" o:allowincell="f" style="position:absolute;mso-position-horizontal-relative:char">
                  <v:stroke color="black" weight="9360" joinstyle="miter" endcap="flat"/>
                  <v:fill o:detectmouseclick="t" on="false"/>
                  <w10:wrap type="none"/>
                </v:line>
                <v:line id="shape_0" from="5168,2048" to="5526,2048" stroked="t" o:allowincell="f" style="position:absolute;mso-position-horizontal-relative:char">
                  <v:stroke color="black" weight="9360" endarrow="block" endarrowwidth="medium" endarrowlength="medium" joinstyle="miter" endcap="flat"/>
                  <v:fill o:detectmouseclick="t" on="false"/>
                  <w10:wrap type="none"/>
                </v:line>
                <v:line id="shape_0" from="5168,2947" to="5526,2947" stroked="t" o:allowincell="f" style="position:absolute;mso-position-horizontal-relative:char">
                  <v:stroke color="black" weight="9360" endarrow="block" endarrowwidth="medium" endarrowlength="medium" joinstyle="miter" endcap="flat"/>
                  <v:fill o:detectmouseclick="t" on="false"/>
                  <w10:wrap type="none"/>
                </v:line>
                <v:line id="shape_0" from="5168,3487" to="5526,3487" stroked="t" o:allowincell="f" style="position:absolute;mso-position-horizontal-relative:char">
                  <v:stroke color="black" weight="9360" endarrow="block" endarrowwidth="medium" endarrowlength="medium" joinstyle="miter" endcap="flat"/>
                  <v:fill o:detectmouseclick="t" on="false"/>
                  <w10:wrap type="none"/>
                </v:line>
                <v:line id="shape_0" from="5168,4387" to="5526,4387" stroked="t" o:allowincell="f" style="position:absolute;mso-position-horizontal-relative:char">
                  <v:stroke color="black" weight="9360" endarrow="block" endarrowwidth="medium" endarrowlength="medium" joinstyle="miter" endcap="flat"/>
                  <v:fill o:detectmouseclick="t" on="false"/>
                  <w10:wrap type="none"/>
                </v:line>
                <v:line id="shape_0" from="5168,4927" to="5526,4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сурет-6  Мұнай-газ саласындақы негізгі құралдардың құрылым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9</w:t>
      </w:r>
    </w:p>
    <w:p>
      <w:pPr>
        <w:pStyle w:val="Normal"/>
        <w:spacing w:lineRule="auto" w:line="360"/>
        <w:jc w:val="both"/>
        <w:rPr/>
      </w:pPr>
      <w:r>
        <w:rPr>
          <w:rFonts w:cs="Arial; Arial" w:ascii="Arial; Arial" w:hAnsi="Arial; Arial"/>
          <w:sz w:val="28"/>
          <w:szCs w:val="28"/>
          <w:lang w:val="kk-KZ"/>
        </w:rPr>
        <w:t>«Торғай Петролеум»АҚ негізгі құралдар құрылымының қозғалысы.</w:t>
      </w:r>
    </w:p>
    <w:tbl>
      <w:tblPr>
        <w:tblW w:w="9309" w:type="dxa"/>
        <w:jc w:val="left"/>
        <w:tblInd w:w="-113" w:type="dxa"/>
        <w:tblLayout w:type="fixed"/>
        <w:tblCellMar>
          <w:top w:w="0" w:type="dxa"/>
          <w:left w:w="108" w:type="dxa"/>
          <w:bottom w:w="0" w:type="dxa"/>
          <w:right w:w="108" w:type="dxa"/>
        </w:tblCellMar>
      </w:tblPr>
      <w:tblGrid>
        <w:gridCol w:w="2273"/>
        <w:gridCol w:w="1624"/>
        <w:gridCol w:w="1082"/>
        <w:gridCol w:w="1263"/>
        <w:gridCol w:w="902"/>
        <w:gridCol w:w="1263"/>
        <w:gridCol w:w="902"/>
      </w:tblGrid>
      <w:tr>
        <w:trPr>
          <w:trHeight w:val="42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rPr>
                <w:rFonts w:ascii="Arial; Arial" w:hAnsi="Arial; Arial" w:cs="Arial; Arial"/>
                <w:sz w:val="28"/>
                <w:szCs w:val="28"/>
                <w:lang w:val="kk-KZ"/>
              </w:rPr>
            </w:pPr>
            <w:r>
              <w:rPr>
                <w:rFonts w:cs="Arial; Arial" w:ascii="Arial; Arial" w:hAnsi="Arial; Arial"/>
                <w:sz w:val="28"/>
                <w:szCs w:val="28"/>
                <w:lang w:val="kk-KZ"/>
              </w:rPr>
              <w:t>2003жыл</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ур</w:t>
            </w:r>
          </w:p>
        </w:tc>
      </w:tr>
      <w:tr>
        <w:trPr>
          <w:trHeight w:val="41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jc w:val="center"/>
              <w:rPr>
                <w:rFonts w:ascii="Arial; Arial" w:hAnsi="Arial; Arial" w:cs="Arial; Ari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үлес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 </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кт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45021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00949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5928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7,5</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 ғ</w:t>
            </w:r>
            <w:r>
              <w:rPr>
                <w:rFonts w:cs="Arial; Arial" w:ascii="Arial; Arial" w:hAnsi="Arial; Arial"/>
                <w:sz w:val="28"/>
                <w:szCs w:val="28"/>
                <w:lang w:val="kk-KZ"/>
              </w:rPr>
              <w:t>имарат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1544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03087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21542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8,1</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Жұмыс машиналары және құрал-жабдық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3476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786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438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4,2</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Пасс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4006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3533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23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39,7</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үй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7531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7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826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29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3,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сымалдау құралд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33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177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6,4</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Шаруашылық инвентар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сқа да негізгі құралд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19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07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7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18,3</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рлығ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9028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34482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5454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6</w:t>
            </w:r>
          </w:p>
        </w:tc>
      </w:tr>
    </w:tbl>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keepNext w:val="true"/>
        <w:spacing w:lineRule="auto" w:line="360"/>
        <w:ind w:firstLine="720"/>
        <w:jc w:val="both"/>
        <w:rPr/>
      </w:pPr>
      <w:r>
        <w:rPr/>
        <w:drawing>
          <wp:inline distT="0" distB="0" distL="0" distR="0">
            <wp:extent cx="5410200" cy="388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5410200" cy="3886200"/>
                    </a:xfrm>
                    <a:prstGeom prst="rect">
                      <a:avLst/>
                    </a:prstGeom>
                  </pic:spPr>
                </pic:pic>
              </a:graphicData>
            </a:graphic>
          </wp:inline>
        </w:drawing>
      </w:r>
    </w:p>
    <w:p>
      <w:pPr>
        <w:pStyle w:val="Style16"/>
        <w:jc w:val="center"/>
        <w:rPr>
          <w:rFonts w:ascii="Arial; Arial" w:hAnsi="Arial; Arial" w:cs="Arial; Arial"/>
          <w:b w:val="false"/>
          <w:b w:val="false"/>
          <w:bCs w:val="false"/>
          <w:sz w:val="28"/>
          <w:szCs w:val="28"/>
          <w:lang w:val="kk-KZ"/>
        </w:rPr>
      </w:pPr>
      <w:r>
        <w:rPr>
          <w:b w:val="false"/>
          <w:bCs w:val="false"/>
          <w:sz w:val="28"/>
          <w:szCs w:val="28"/>
          <w:lang w:val="kk-KZ"/>
        </w:rPr>
        <w:t>негізгі құралдардың құрылымы</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pPr>
      <w:r>
        <w:rPr>
          <w:rFonts w:cs="Arial; Arial" w:ascii="Arial; Arial" w:hAnsi="Arial; Arial"/>
          <w:sz w:val="28"/>
          <w:szCs w:val="28"/>
          <w:lang w:val="kk-KZ"/>
        </w:rPr>
        <w:t xml:space="preserve">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олып отыр. Мұнай  саласы қаза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 </w:t>
      </w:r>
    </w:p>
    <w:p>
      <w:pPr>
        <w:pStyle w:val="Normal"/>
        <w:spacing w:lineRule="auto" w:line="360"/>
        <w:jc w:val="both"/>
        <w:rPr/>
      </w:pPr>
      <w:r>
        <w:rPr>
          <w:rFonts w:cs="Arial; Arial" w:ascii="Arial; Arial" w:hAnsi="Arial; Arial"/>
          <w:sz w:val="28"/>
          <w:szCs w:val="28"/>
          <w:lang w:val="kk-KZ"/>
        </w:rPr>
        <w:t>Сонымен негізгі құралдардың техникалық жағдайын талдауға да аса мән беріледі. Бұл үшін келесідей көрсеткіштер есептелінеді: жаңару коэффициенті, шығу коэффициенті, өсім коэффициенті, тозу коэффициенті, жаоамдылық коэффициенті.</w:t>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 -10</w:t>
      </w:r>
    </w:p>
    <w:p>
      <w:pPr>
        <w:pStyle w:val="Normal"/>
        <w:spacing w:lineRule="auto" w:line="360"/>
        <w:jc w:val="both"/>
        <w:rPr/>
      </w:pPr>
      <w:r>
        <w:rPr>
          <w:rFonts w:cs="Arial; Arial" w:ascii="Arial; Arial" w:hAnsi="Arial; Arial"/>
          <w:sz w:val="28"/>
          <w:szCs w:val="28"/>
          <w:lang w:val="kk-KZ"/>
        </w:rPr>
        <w:t>«Торғай Петролеум» АҚ негізгі құралдарының техникалық жағдайы.</w:t>
      </w:r>
    </w:p>
    <w:tbl>
      <w:tblPr>
        <w:tblW w:w="7693" w:type="dxa"/>
        <w:jc w:val="left"/>
        <w:tblInd w:w="-113" w:type="dxa"/>
        <w:tblLayout w:type="fixed"/>
        <w:tblCellMar>
          <w:top w:w="0" w:type="dxa"/>
          <w:left w:w="108" w:type="dxa"/>
          <w:bottom w:w="0" w:type="dxa"/>
          <w:right w:w="108" w:type="dxa"/>
        </w:tblCellMar>
      </w:tblPr>
      <w:tblGrid>
        <w:gridCol w:w="2841"/>
        <w:gridCol w:w="1541"/>
        <w:gridCol w:w="1542"/>
        <w:gridCol w:w="1769"/>
      </w:tblGrid>
      <w:tr>
        <w:trPr>
          <w:trHeight w:val="5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 деңгей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 xml:space="preserve">Ауытқулар </w:t>
            </w:r>
          </w:p>
        </w:tc>
      </w:tr>
      <w:tr>
        <w:trPr>
          <w:trHeight w:val="58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5жы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мерзімі,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6</w:t>
            </w:r>
          </w:p>
        </w:tc>
      </w:tr>
      <w:tr>
        <w:trPr>
          <w:trHeight w:val="5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Шығ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3</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өсім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Тоз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Жарамдылық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Құрал-жабдықтардың орташа жасы,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bl>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2.4.-кестеден кәсіпорындағы негізгі өндірістік қорлардың жағдайын жаңару коэффициентінінен</w:t>
      </w:r>
      <w:r>
        <w:rPr>
          <w:rFonts w:cs="Arial; Arial" w:ascii="Arial; Arial" w:hAnsi="Arial; Arial"/>
          <w:b/>
          <w:bCs/>
          <w:sz w:val="28"/>
          <w:szCs w:val="28"/>
          <w:lang w:val="kk-KZ"/>
        </w:rPr>
        <w:t xml:space="preserve"> </w:t>
      </w:r>
      <w:r>
        <w:rPr>
          <w:rFonts w:cs="Arial; Arial" w:ascii="Arial; Arial" w:hAnsi="Arial; Arial"/>
          <w:sz w:val="28"/>
          <w:szCs w:val="28"/>
          <w:lang w:val="kk-KZ"/>
        </w:rPr>
        <w:t>байқауға болады. біздің кәсіпорында бұл коэффициенттің мәні 2004 жылы жоғары мәнге 0,35%-ға тең болды.есепті жылы бұл көрсеткіш 10% -ға дейін төмендеп кетті.</w:t>
      </w:r>
    </w:p>
    <w:p>
      <w:pPr>
        <w:pStyle w:val="Normal"/>
        <w:widowControl w:val="false"/>
        <w:autoSpaceDE w:val="false"/>
        <w:spacing w:lineRule="auto" w:line="360"/>
        <w:ind w:firstLine="851"/>
        <w:jc w:val="both"/>
        <w:rPr/>
      </w:pPr>
      <w:r>
        <w:rPr>
          <w:rFonts w:cs="Arial; Arial" w:ascii="Arial; Arial" w:hAnsi="Arial; Arial"/>
          <w:sz w:val="28"/>
          <w:szCs w:val="28"/>
          <w:lang w:val="kk-KZ"/>
        </w:rPr>
        <w:t>Кәсіпорында негізгі қорларды есепті жылы жаңартылу төмен деңгейде жүрді.2003 жыл капиталды құрылыс арқылы өндіріске 2813484,4 мың теңге көлемінде негізгі құралдар келіп түсуінің де әсерінен болды. негізгі құралдар орташа шамамае екі жылда жаңартылып отырады.бұл өте жоғары көрсеткіш. сондай-ақ кәсіпорында 2002-2003 жылы "Торғай Петролеум АҚ мұнай өндіру объектідерін реконструкциялау және модернизациялау" бағдарламасы қарастырылып, бекітілуі нәтижесінде, кәсіпорында үнемі капитал жөнлеу жұмыстары, сонымен бірге скважиналар, қорғаныс, құрылыстар мен насостық станциялардың техникалық жағдайына еапиталды құқрылыс бағдарламасының әсері зор.сондықтан 2003жылы негізгі капиталдың жаңару коэффициентінің мәні жоғары болып отыр. Жаңару  коэффициентін шығу коэффициентімен байланыстыра отырып талдаған жөн. 2003 жылы кәсіпорыннан негізгі капиталының 3%-ы шыққан. сондай-ақ 2003 жылы кәсіпорынға айтарлықтай көлемде негізгі құралдар келіп түсуі нәтижесінде негізгі құралдар нәтижесінде негізгі құралдар өсімінің 57%-ға дейін өсетіндігін байқаймыз. Ал есепті жылы бұл көрсеткіш 20%-ға төмендеді. Кәсіпорында негізгі құралдардың кейбір бөлігін басқа субъектілерге жалға берілуі және кәсіпорынға жаңадан аз мөлшерде негізгі құралдардың кіруі есебінен болуы мүмкін. Сондай-ақ негізгі капиталдардың жарамдылық коэффициентінің мәнінің де маңызы зор .негізгі құралдардың жарамдылық коэффициентінің мәні – 79%көрсетеді, өндірстік қуаттың  жұмысының өнімділігі және өндірілген мұнайдың өзіндік құны мен оған кеткен шығындар деңгейінде көрінеді. Сонымен қатар, негізгі құралдардың тозу коэффициенті 0,02% төмендеді. Бірақ бұл негізгі құралдардың төмен деңгейін көрсетпейді. Негізгі құралдар жағдайы жақсы деңгейде деп есептеледі. Бұл кәсіпорындағы капитал жөндеу жұмыстары, негізгі құралдарды реконструкциялау, автоматтандыру нәтижесі болса керек.</w:t>
      </w:r>
    </w:p>
    <w:p>
      <w:pPr>
        <w:pStyle w:val="Normal"/>
        <w:widowControl w:val="false"/>
        <w:autoSpaceDE w:val="false"/>
        <w:spacing w:lineRule="auto" w:line="360"/>
        <w:ind w:firstLine="709"/>
        <w:jc w:val="both"/>
        <w:rPr/>
      </w:pPr>
      <w:r>
        <w:rPr>
          <w:rFonts w:cs="Arial; Arial" w:ascii="Arial; Arial" w:hAnsi="Arial; Arial"/>
          <w:sz w:val="28"/>
          <w:szCs w:val="28"/>
          <w:lang w:val="kk-KZ"/>
        </w:rPr>
        <w:t xml:space="preserve">Негізгі  құралдарды пайдаланудың жалпылама тиімділік көрсеткіштері арқылы кәсіпорынның негізгі өндірістік қорларын пайдалану дәрежесіе сипаттап көрсетуге болады. Жалпылама көрсетеіштерге келесілерді жатқызуға болады: қор қайтарымдылығы, қор сыйымдылығы, өткізілген өнім, рентабелділік, негізгі құралдарды салыстырмалы үнемдеу,өзіндік құн мен негізгі құралдардың өндірісіне кеткен шығындардың азаюы, еңбек құралдарының қызмет ету мерэімінің ұзаруы. Енді осы көрсеткіштерді кәсіпорында мысалында есептеп көрейік.  </w:t>
      </w:r>
    </w:p>
    <w:p>
      <w:pPr>
        <w:pStyle w:val="Normal"/>
        <w:widowControl w:val="false"/>
        <w:tabs>
          <w:tab w:val="clear" w:pos="708"/>
          <w:tab w:val="left" w:pos="720" w:leader="none"/>
        </w:tabs>
        <w:autoSpaceDE w:val="false"/>
        <w:spacing w:lineRule="auto" w:line="360"/>
        <w:ind w:left="720" w:hanging="360"/>
        <w:jc w:val="both"/>
        <w:rPr/>
      </w:pPr>
      <w:r>
        <w:rPr>
          <w:rFonts w:cs="Arial; Arial" w:ascii="Arial; Arial" w:hAnsi="Arial; Arial"/>
          <w:sz w:val="28"/>
          <w:szCs w:val="28"/>
          <w:lang w:val="kk-KZ"/>
        </w:rPr>
        <w:t>қор қайтарымдылығы – 1 теңге негізгі құралдар құныныа шығарылған өнім;</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қор рентабелділігі – негізгі құралдардың 1 теңгесіне келетін табыс сомасы;</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Өндірістік қуатты пайдалану дәрежесі.</w:t>
      </w:r>
    </w:p>
    <w:p>
      <w:pPr>
        <w:pStyle w:val="Normal"/>
        <w:widowControl w:val="false"/>
        <w:autoSpaceDE w:val="false"/>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t>Бұл, жалпылама көрсеткіштер негізгі қорлардың барлық жиынтығын пайдалануды жалпы бағалайды.кесте -11</w:t>
      </w:r>
    </w:p>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н есептеу.</w:t>
      </w:r>
    </w:p>
    <w:tbl>
      <w:tblPr>
        <w:tblW w:w="9905" w:type="dxa"/>
        <w:jc w:val="left"/>
        <w:tblInd w:w="-113" w:type="dxa"/>
        <w:tblLayout w:type="fixed"/>
        <w:tblCellMar>
          <w:top w:w="0" w:type="dxa"/>
          <w:left w:w="108" w:type="dxa"/>
          <w:bottom w:w="0" w:type="dxa"/>
          <w:right w:w="108" w:type="dxa"/>
        </w:tblCellMar>
      </w:tblPr>
      <w:tblGrid>
        <w:gridCol w:w="2517"/>
        <w:gridCol w:w="1910"/>
        <w:gridCol w:w="1852"/>
        <w:gridCol w:w="1871"/>
        <w:gridCol w:w="1755"/>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Көрсеткіштер</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3жыл</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4жыл</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ауытқулар</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rPr>
            </w:pPr>
            <w:r>
              <w:rPr>
                <w:rFonts w:cs="Arial; Arial" w:ascii="Arial; Arial" w:hAnsi="Arial; Arial"/>
                <w:sz w:val="28"/>
                <w:szCs w:val="28"/>
                <w:lang w:val="kk-KZ"/>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Тауарлық кө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en-US"/>
              </w:rPr>
              <w:t>20892400</w:t>
            </w:r>
            <w:r>
              <w:rPr>
                <w:rFonts w:cs="Arial; Arial" w:ascii="Arial; Arial" w:hAnsi="Arial; Arial"/>
                <w:sz w:val="28"/>
                <w:szCs w:val="28"/>
                <w:lang w:val="kk-KZ"/>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12870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3946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9.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Негізгі өндірісті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6017556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86510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2633454.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3.7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4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6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0.1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4.16</w:t>
            </w:r>
          </w:p>
        </w:tc>
      </w:tr>
    </w:tbl>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ор қайтарымдылығы </w:t>
      </w:r>
      <w:r>
        <w:rPr>
          <w:rFonts w:cs="Arial; Arial" w:ascii="Arial; Arial" w:hAnsi="Arial; Arial"/>
          <w:sz w:val="28"/>
          <w:szCs w:val="28"/>
          <w:lang w:val="en-US"/>
        </w:rPr>
        <w:t>–</w:t>
      </w:r>
      <w:r>
        <w:rPr>
          <w:rFonts w:cs="Arial; Arial" w:ascii="Arial; Arial" w:hAnsi="Arial; Arial"/>
          <w:sz w:val="28"/>
          <w:szCs w:val="28"/>
          <w:lang w:val="kk-KZ"/>
        </w:rPr>
        <w:t>бұл салыстырмалы тиімділік көрсеткіші. Қор қайтарымдылғын көтеру барлық теңдей жағдайда бір теңге дайын өнімге келетін амортизациялық аударымдар сомасының немесе амортизация сыйымдылығының төмендеуіне әкеледі, және сәйкесінше тауар бағасындағы пайда көлемінің өсуіне әсер ет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Ае </w:t>
      </w:r>
      <w:r>
        <w:rPr>
          <w:rFonts w:cs="Arial; Arial" w:ascii="Arial; Arial" w:hAnsi="Arial; Arial"/>
          <w:sz w:val="28"/>
          <w:szCs w:val="28"/>
          <w:lang w:val="en-US"/>
        </w:rPr>
        <w:t>=</w:t>
      </w:r>
      <w:r>
        <w:rPr>
          <w:rFonts w:cs="Arial; Arial" w:ascii="Arial; Arial" w:hAnsi="Arial; Arial"/>
          <w:sz w:val="28"/>
          <w:szCs w:val="28"/>
        </w:rPr>
        <w:t xml:space="preserve"> А\</w:t>
      </w:r>
      <w:r>
        <w:rPr>
          <w:rFonts w:cs="Arial; Arial" w:ascii="Arial; Arial" w:hAnsi="Arial; Arial"/>
          <w:sz w:val="28"/>
          <w:szCs w:val="28"/>
          <w:lang w:val="en-US"/>
        </w:rPr>
        <w:t>N</w:t>
      </w:r>
      <w:r>
        <w:rPr>
          <w:rFonts w:cs="Arial; Arial" w:ascii="Arial; Arial" w:hAnsi="Arial; Arial"/>
          <w:sz w:val="28"/>
          <w:szCs w:val="28"/>
          <w:lang w:val="kk-KZ"/>
        </w:rPr>
        <w:t>, мұнда Ае</w:t>
      </w:r>
      <w:r>
        <w:rPr>
          <w:rFonts w:cs="Arial; Arial" w:ascii="Arial; Arial" w:hAnsi="Arial; Arial"/>
          <w:sz w:val="28"/>
          <w:szCs w:val="28"/>
          <w:lang w:val="en-US"/>
        </w:rPr>
        <w:t>-</w:t>
      </w:r>
      <w:r>
        <w:rPr>
          <w:rFonts w:cs="Arial; Arial" w:ascii="Arial; Arial" w:hAnsi="Arial; Arial"/>
          <w:sz w:val="28"/>
          <w:szCs w:val="28"/>
          <w:lang w:val="kk-KZ"/>
        </w:rPr>
        <w:t xml:space="preserve"> амортизация сыйымдылық; А</w:t>
      </w:r>
      <w:r>
        <w:rPr>
          <w:rFonts w:cs="Arial; Arial" w:ascii="Arial; Arial" w:hAnsi="Arial; Arial"/>
          <w:sz w:val="28"/>
          <w:szCs w:val="28"/>
          <w:lang w:val="en-US"/>
        </w:rPr>
        <w:t>-</w:t>
      </w:r>
      <w:r>
        <w:rPr>
          <w:rFonts w:cs="Arial; Arial" w:ascii="Arial; Arial" w:hAnsi="Arial; Arial"/>
          <w:sz w:val="28"/>
          <w:szCs w:val="28"/>
          <w:lang w:val="kk-KZ"/>
        </w:rPr>
        <w:t xml:space="preserve">амортизация аударымдары.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Ксте мәліметтерінен қор қайтарымдылығының </w:t>
      </w:r>
      <w:r>
        <w:rPr>
          <w:rFonts w:cs="Arial; Arial" w:ascii="Arial; Arial" w:hAnsi="Arial; Arial"/>
          <w:sz w:val="28"/>
          <w:szCs w:val="28"/>
          <w:lang w:val="en-US"/>
        </w:rPr>
        <w:t>0</w:t>
      </w:r>
      <w:r>
        <w:rPr>
          <w:rFonts w:cs="Arial; Arial" w:ascii="Arial; Arial" w:hAnsi="Arial; Arial"/>
          <w:sz w:val="28"/>
          <w:szCs w:val="28"/>
          <w:lang w:val="kk-KZ"/>
        </w:rPr>
        <w:t>,</w:t>
      </w:r>
      <w:r>
        <w:rPr>
          <w:rFonts w:cs="Arial; Arial" w:ascii="Arial; Arial" w:hAnsi="Arial; Arial"/>
          <w:sz w:val="28"/>
          <w:szCs w:val="28"/>
          <w:lang w:val="en-US"/>
        </w:rPr>
        <w:t>14</w:t>
      </w:r>
      <w:r>
        <w:rPr>
          <w:rFonts w:cs="Arial; Arial" w:ascii="Arial; Arial" w:hAnsi="Arial; Arial"/>
          <w:sz w:val="28"/>
          <w:szCs w:val="28"/>
          <w:lang w:val="kk-KZ"/>
        </w:rPr>
        <w:t xml:space="preserve"> пайызға көтерілгенін байқауға болады. Бұл есепті жылы тауарлық көлемнің өсуінен жіне негізгі құралдардың артуынан болып отыр. Қор қайтарымдылығының өсуі өнім шығару көлемінің интенсивті өсуінің бір факторы болып табылады. Қор қайтарымдылғының өсуі кезінде  рентабелділіктің өсуі тауарды өткізуде өнім көлемінің өсуінен болады,бұл қор қайтарымдылғының өнім шығару көлемімен есептелетінімен байланысты,ал рентабелділік өткізуден кейінгі қаржылық нәтижеде көріне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тиімді пайдалану тауар өндірісін өсіріп қана қоймай, сонымен қатар шикізат, материал, отын және материалдық ресурстарды үнемдеуге септігін тигізеді. Қор қайтарымдылығы азайғанда қор рентабелдіілгі көбею мүмкін – бұл жаңа капитал салымдарының бағытына байланысты болады. Сондықтан негізгі құқралдарды тиімді пайдалануда бағалағанда қор қайтарымдылығымен қатар қор рентабелділігі көрсеткішін пайдаланамыз. Мұның деңгейі тек қана қор қайтарымдлығына ғана емес, сонымен қатар өнім рентабелділгіне де байланысты болады. </w:t>
      </w:r>
      <w:r>
        <w:rPr>
          <w:rFonts w:cs="Arial; Arial" w:ascii="Arial; Arial" w:hAnsi="Arial; Arial"/>
          <w:sz w:val="28"/>
          <w:szCs w:val="28"/>
        </w:rPr>
        <w:t>12</w:t>
      </w:r>
      <w:r>
        <w:rPr>
          <w:rFonts w:cs="Arial; Arial" w:ascii="Arial; Arial" w:hAnsi="Arial; Arial"/>
          <w:sz w:val="28"/>
          <w:szCs w:val="28"/>
          <w:lang w:val="kk-KZ"/>
        </w:rPr>
        <w:t xml:space="preserve"> кестедегі мәліметтерден негізгі өндірістік қорлардың рентабелділік деңгейінің төмендешенін байқаймыз. Бірақ бұл кәіпорында неізгі құралдарға келетін табыстың төмендігін көрсетпейді,  </w:t>
      </w:r>
    </w:p>
    <w:p>
      <w:pPr>
        <w:pStyle w:val="Normal"/>
        <w:widowControl w:val="false"/>
        <w:autoSpaceDE w:val="false"/>
        <w:spacing w:lineRule="auto" w:line="360"/>
        <w:ind w:firstLine="567"/>
        <w:jc w:val="right"/>
        <w:rPr>
          <w:rFonts w:ascii="Arial; Arial" w:hAnsi="Arial; Arial" w:cs="Arial; Arial"/>
          <w:sz w:val="28"/>
          <w:szCs w:val="28"/>
          <w:lang w:val="kk-KZ"/>
        </w:rPr>
      </w:pPr>
      <w:r>
        <w:rPr>
          <w:rFonts w:cs="Arial; Arial" w:ascii="Arial; Arial" w:hAnsi="Arial; Arial"/>
          <w:sz w:val="28"/>
          <w:szCs w:val="28"/>
          <w:lang w:val="kk-KZ"/>
        </w:rPr>
        <w:t>Кесе-12</w:t>
      </w:r>
    </w:p>
    <w:p>
      <w:pPr>
        <w:pStyle w:val="Normal"/>
        <w:widowControl w:val="false"/>
        <w:autoSpaceDE w:val="false"/>
        <w:spacing w:lineRule="auto" w:line="360"/>
        <w:ind w:firstLine="567"/>
        <w:jc w:val="center"/>
        <w:rPr>
          <w:rFonts w:ascii="Arial; Arial" w:hAnsi="Arial; Arial" w:cs="Arial; Arial"/>
          <w:sz w:val="28"/>
          <w:szCs w:val="28"/>
          <w:lang w:val="kk-KZ"/>
        </w:rPr>
      </w:pPr>
      <w:r>
        <w:rPr>
          <w:rFonts w:cs="Arial; Arial" w:ascii="Arial; Arial" w:hAnsi="Arial; Arial"/>
          <w:sz w:val="28"/>
          <w:szCs w:val="28"/>
          <w:lang w:val="kk-KZ"/>
        </w:rPr>
        <w:t>Қор рентабелділігін есептеу</w:t>
      </w:r>
    </w:p>
    <w:tbl>
      <w:tblPr>
        <w:tblW w:w="9905" w:type="dxa"/>
        <w:jc w:val="left"/>
        <w:tblInd w:w="-113" w:type="dxa"/>
        <w:tblLayout w:type="fixed"/>
        <w:tblCellMar>
          <w:top w:w="0" w:type="dxa"/>
          <w:left w:w="108" w:type="dxa"/>
          <w:bottom w:w="0" w:type="dxa"/>
          <w:right w:w="108" w:type="dxa"/>
        </w:tblCellMar>
      </w:tblPr>
      <w:tblGrid>
        <w:gridCol w:w="3059"/>
        <w:gridCol w:w="2108"/>
        <w:gridCol w:w="1831"/>
        <w:gridCol w:w="1834"/>
        <w:gridCol w:w="1073"/>
      </w:tblGrid>
      <w:tr>
        <w:trPr>
          <w:trHeight w:val="24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3жыл</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уытқулар</w:t>
            </w:r>
          </w:p>
        </w:tc>
      </w:tr>
      <w:tr>
        <w:trPr>
          <w:trHeight w:val="24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бсолютт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rPr>
            </w:pPr>
            <w:r>
              <w:rPr>
                <w:rFonts w:cs="Arial; Arial" w:ascii="Arial; Arial" w:hAnsi="Arial; Arial"/>
                <w:sz w:val="28"/>
                <w:szCs w:val="28"/>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әсіпорын табысы,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33828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4595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0,6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НӨҚ орт.жылд.құны, 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01755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63345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3,7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1теңге негізгі құралдарға келетін табыс</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4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8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0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7,88</w:t>
            </w:r>
          </w:p>
        </w:tc>
      </w:tr>
    </w:tbl>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әсіпорынның өнім шығарудағы әлеуетті мүмкіндіктері олардың өндірстік қуаттарын тұлғалайды. Кәсіпорындардың қабілеттілігімен олардың бөлімшелерінің өнімді ең көп мөлшерде дайындауды, олардың жарақтандырылуы тікелей сапасына, жетілдіру және еңбек құралдарының іс-әрекетке қабәлеттілігінен тұрады. Еңбек құралдары ең алдымен актив бөлігі еңбек құралын кәсіпорынынң өндірістік қуатын қалыптастырудың негізгі факторы деп есептеуге болады. Сонымен өндірістік қуат экономикалық санаты ретінде ең көп өнімді шығару мақсатында еңбек құралдарының активті түрлері – машиналар және жабдықтар ұйымдасқан жиынтықтарын пайдаланудағы өндірістік қатынастарын қамти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өндірістік қуатты пайдалнудың экономикалық тиімділігін арттырудың негізгі жолдары мыналар:</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Нақты жағдайларда ең жоғарғы экономикалық тиімділікті қамтамасыз ететін машиналар, техникалар және жабдықтарды таңдап алу.</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Қажетті құрал-жабдықтарддың қолайлы құрамын табу.</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Қазіргі кезде қандай да болмасын жұмыстарды өнімділігі жоғары техниканың жаңа түрлерін қолданбайынша сапалы орындауға болмайды. Сондықтан белгіленген жұмыс бағдарламасын әрі сапалы, әрі өз уақытында орындалуын қамтамасыз еткен жөн. Кәсіпорынынң өндірістік қуаттарын пайдалануды ұйымдастыру және қалыптастыру процестері күрделі және көптеген факторларға тәуелді. өндірістік өсу ауқымы және оның тиімділігінің артуы резервтерді көбейту және қолданыстағы кәсіпорындардың өндірістік қуаттарын пайдалануды жақсартуды іздестіру міндетін қояды. Егер кәсіпорынның өндірістік қуаты толық пайдаланылмаған жағдайда тұрақты шығындар, өнімнің өзіндік құны көбейіп, сәйкесінше бұл табысты төмендетеді.кәіспорынның өндірістік қуатын пайдалану дәрежесін келесі көрсеткіш арқылы сипатталады.</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 </w:t>
      </w:r>
      <w:r>
        <w:rPr>
          <w:rFonts w:cs="Arial; Arial" w:ascii="Arial; Arial" w:hAnsi="Arial; Arial"/>
          <w:sz w:val="28"/>
          <w:szCs w:val="28"/>
          <w:vertAlign w:val="subscript"/>
          <w:lang w:val="kk-KZ"/>
        </w:rPr>
        <w:t>қуат.пайд.</w:t>
      </w:r>
      <w:r>
        <w:rPr>
          <w:rFonts w:cs="Arial; Arial" w:ascii="Arial; Arial" w:hAnsi="Arial; Arial"/>
          <w:sz w:val="28"/>
          <w:szCs w:val="28"/>
          <w:lang w:val="kk-KZ"/>
        </w:rPr>
        <w:t>=өнім көлемінің нақты жылдық көлемі / кәсіпорынның</w:t>
      </w:r>
      <w:r>
        <w:rPr>
          <w:rFonts w:cs="Arial; Arial" w:ascii="Arial; Arial" w:hAnsi="Arial; Arial"/>
          <w:sz w:val="28"/>
          <w:szCs w:val="28"/>
          <w:vertAlign w:val="subscript"/>
          <w:lang w:val="kk-KZ"/>
        </w:rPr>
        <w:t xml:space="preserve"> </w:t>
      </w:r>
      <w:r>
        <w:rPr>
          <w:rFonts w:cs="Arial; Arial" w:ascii="Arial; Arial" w:hAnsi="Arial; Arial"/>
          <w:sz w:val="28"/>
          <w:szCs w:val="28"/>
          <w:lang w:val="kk-KZ"/>
        </w:rPr>
        <w:t>орташа жылдық өндірістік қуаты</w:t>
      </w:r>
    </w:p>
    <w:p>
      <w:pPr>
        <w:pStyle w:val="Normal"/>
        <w:widowControl w:val="false"/>
        <w:autoSpaceDE w:val="false"/>
        <w:spacing w:lineRule="auto" w:line="360"/>
        <w:jc w:val="both"/>
        <w:rPr/>
      </w:pPr>
      <w:r>
        <w:rPr>
          <w:rFonts w:cs="Arial; Arial" w:ascii="Arial; Arial" w:hAnsi="Arial; Arial"/>
          <w:sz w:val="28"/>
          <w:szCs w:val="28"/>
          <w:lang w:val="kk-KZ"/>
        </w:rPr>
        <w:t>Мұнай өндіруші кәсіпорында өндірістік қуатты тиімді пайдалану ұңғымаларды пайдалну дәрежесімен сипапатталады. Ұңғыма – тау жыныстарының қалаңдығына салынатын тереңдігі бірнеша метрден бірнеше километрге дейін, диаиетрі 75 мм жоғары болатын дөңгелек қималы кен қазбас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 элементтері : сағасы – бетке шығатын жері; забой – түбі; оқпан немесе қабырға  - бүйірлік беті. Оқпан осі бойымен сағадан забойға дейінгі ара қашықтық –ұңғыма ұзындығы, ал тігінен ось проекциясы бойынша ара қашықтық – оның тереңдігі болып табылад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ларды,әдетте, бір аралықтан екінші аралыққа диаметрді азайта отырып бұрғылайды. әдетте, бастапқы диаметрі 900мм сапайды, ал соңғысы 75 мм аз болуы сирек.ұңғымалардың тереңдеуі забойдың бүкіл ауданы бойымен (тұтас бұрғылау) немесе оның шеткі бөліктері бойымен(ұсыныстық бұрғылау) жыныстарды бұзу арқылы жүзеег асырылады. Соңғы жағдайда ұңғыма ортасында жынысөзек(жыныстардың цилиндрлік бағаны) қалады, оны өткен қима жыныстарын зерделеу үшін беттік қабатқа оқтын-оқтын көтеріп отырады. Торғай–Петролеум АҚ ұңғымалар құрлықта арнайы бұрғылау қондырғылары арқылы бұрғыланады.кәсіпорындағы ұңғымаларды пайдалану дәрежесін келесі кестедегі мәліметтермен сипаттап крсетілген.</w:t>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13</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ның шартты территориясындағы ұңғымалар қ</w:t>
      </w:r>
      <w:r>
        <w:rPr/>
        <w:t>орына сипаттама</w:t>
      </w:r>
    </w:p>
    <w:tbl>
      <w:tblPr>
        <w:tblW w:w="9905" w:type="dxa"/>
        <w:jc w:val="left"/>
        <w:tblInd w:w="-113" w:type="dxa"/>
        <w:tblLayout w:type="fixed"/>
        <w:tblCellMar>
          <w:top w:w="0" w:type="dxa"/>
          <w:left w:w="108" w:type="dxa"/>
          <w:bottom w:w="0" w:type="dxa"/>
          <w:right w:w="108" w:type="dxa"/>
        </w:tblCellMar>
      </w:tblPr>
      <w:tblGrid>
        <w:gridCol w:w="800"/>
        <w:gridCol w:w="2618"/>
        <w:gridCol w:w="838"/>
        <w:gridCol w:w="1066"/>
        <w:gridCol w:w="1072"/>
        <w:gridCol w:w="1076"/>
        <w:gridCol w:w="1079"/>
        <w:gridCol w:w="1356"/>
      </w:tblGrid>
      <w:tr>
        <w:trPr>
          <w:trHeight w:val="59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rPr>
            </w:pPr>
            <w:r>
              <w:rPr>
                <w:rFonts w:cs="Arial; Arial" w:ascii="Arial; Arial" w:hAnsi="Arial; Arial"/>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lang w:val="kk-KZ"/>
              </w:rPr>
              <w:t>ұңғымалар категорияс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өлш.</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бір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өңдеу обектілері бойынша</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lang w:val="kk-KZ"/>
              </w:rPr>
            </w:pPr>
            <w:r>
              <w:rPr>
                <w:rFonts w:cs="Arial; Arial" w:ascii="Arial; Arial" w:hAnsi="Arial; Arial"/>
                <w:lang w:val="kk-K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І</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І</w:t>
            </w:r>
            <w:r>
              <w:rPr>
                <w:rFonts w:cs="Arial; Arial" w:ascii="Arial; Arial" w:hAnsi="Arial; Arial"/>
                <w:sz w:val="28"/>
                <w:szCs w:val="28"/>
                <w:lang w:val="en-US"/>
              </w:rPr>
              <w:t>V</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ғ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Пайдалан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01</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1.1.</w:t>
            </w:r>
          </w:p>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4</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2</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Игерудегі және 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онсервация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3.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қылау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4.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йдамалау</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у қорғаныштық</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рлы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vertAlign w:val="superscript"/>
          <w:lang w:val="kk-KZ"/>
        </w:rPr>
        <w:t xml:space="preserve"> </w:t>
      </w:r>
      <w:r>
        <w:rPr>
          <w:rFonts w:cs="Arial; Arial" w:ascii="Arial; Arial" w:hAnsi="Arial; Arial"/>
          <w:sz w:val="28"/>
          <w:szCs w:val="28"/>
          <w:lang w:val="kk-KZ"/>
        </w:rPr>
        <w:t>2004 жылы «Торғай Петролеум»АҚ 152 ұңғыма қоры болды. Жоғарыдағы кестедегі мәліметтерден кәсіпорынның пайдалану қорында 101 ұңғыма, оның 84-і нақты жұмыс атқарады. Істегі ұңғымалар негізінен фонтанды әдісте қолданылады(82), ал қалған 2 ұңғыма (№№2120,3105) механикалық әдісте қолданылады. Ұңғыма қоры алдыңғы жылға қарағанда 14 ұңғыма қорына өскен, 2003 жылы бұрғылаудан пайдалануға 8 ұңғыма, соның ішінде 5 айдамалауға, су айдауға -12 ұңғыма әкелінген. Есепті жылы өндіруші ұңғымадан Құмкөл кен орнының шартты территориясында 2803 мың.тонна мұнай, 2823 мың.тонна сұйықтық өндірілді. Мұнай өндіру бойынша ұңғымалардың орташа дебиті -258,9т/тәулігіне, сұйықтық өндіруде  тонна/тәулігіне.</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ың шартты территориясында өңдеу обектілерінің ағымдағы жағдайына тоқталып өтеміз, негізгі көрсеткіштер келесі кестеде көретілген.</w:t>
      </w:r>
    </w:p>
    <w:tbl>
      <w:tblPr>
        <w:tblW w:w="9905" w:type="dxa"/>
        <w:jc w:val="left"/>
        <w:tblInd w:w="-113" w:type="dxa"/>
        <w:tblLayout w:type="fixed"/>
        <w:tblCellMar>
          <w:top w:w="0" w:type="dxa"/>
          <w:left w:w="108" w:type="dxa"/>
          <w:bottom w:w="0" w:type="dxa"/>
          <w:right w:w="108" w:type="dxa"/>
        </w:tblCellMar>
      </w:tblPr>
      <w:tblGrid>
        <w:gridCol w:w="3085"/>
        <w:gridCol w:w="2410"/>
        <w:gridCol w:w="1933"/>
        <w:gridCol w:w="2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Есепті жыл</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ғымдағы жы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бсолютті өзгеріс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Ұңғымалардың орт.жылд.қ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қ ұңғымалармен атқ.орт.жылд.жұмыс уақыты, мың.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7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бір ұңғыманың атқарған</w:t>
            </w:r>
          </w:p>
          <w:p>
            <w:pPr>
              <w:pStyle w:val="Normal"/>
              <w:widowControl w:val="false"/>
              <w:autoSpaceDE w:val="false"/>
              <w:spacing w:lineRule="auto" w:line="360"/>
              <w:jc w:val="both"/>
              <w:rPr/>
            </w:pPr>
            <w:r>
              <w:rPr>
                <w:rFonts w:cs="Arial; Arial" w:ascii="Arial; Arial" w:hAnsi="Arial; Arial"/>
                <w:sz w:val="28"/>
                <w:szCs w:val="28"/>
                <w:lang w:val="kk-KZ"/>
              </w:rPr>
              <w:t>Сағ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96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70,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Кү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ымалар жұмысының ауысым коэ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ның орт.ұзақтығы, 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скважина-сағатта өнім шығарыл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К</w:t>
      </w:r>
      <w:r>
        <w:rPr>
          <w:rFonts w:cs="Arial; Arial" w:ascii="Arial; Arial" w:hAnsi="Arial; Arial"/>
          <w:sz w:val="28"/>
          <w:szCs w:val="28"/>
          <w:vertAlign w:val="subscript"/>
          <w:lang w:val="kk-KZ"/>
        </w:rPr>
        <w:t>і</w:t>
      </w:r>
      <w:r>
        <w:rPr>
          <w:rFonts w:cs="Arial; Arial" w:ascii="Arial; Arial" w:hAnsi="Arial; Arial"/>
          <w:sz w:val="28"/>
          <w:szCs w:val="28"/>
          <w:lang w:val="kk-KZ"/>
        </w:rPr>
        <w:t>*Д</w:t>
      </w:r>
      <w:r>
        <w:rPr>
          <w:rFonts w:cs="Arial; Arial" w:ascii="Arial; Arial" w:hAnsi="Arial; Arial"/>
          <w:sz w:val="28"/>
          <w:szCs w:val="28"/>
          <w:vertAlign w:val="subscript"/>
          <w:lang w:val="kk-KZ"/>
        </w:rPr>
        <w:t>і</w:t>
      </w:r>
      <w:r>
        <w:rPr>
          <w:rFonts w:cs="Arial; Arial" w:ascii="Arial; Arial" w:hAnsi="Arial; Arial"/>
          <w:sz w:val="28"/>
          <w:szCs w:val="28"/>
          <w:lang w:val="kk-KZ"/>
        </w:rPr>
        <w:t>* К</w:t>
      </w:r>
      <w:r>
        <w:rPr>
          <w:rFonts w:cs="Arial; Arial" w:ascii="Arial; Arial" w:hAnsi="Arial; Arial"/>
          <w:sz w:val="28"/>
          <w:szCs w:val="28"/>
          <w:vertAlign w:val="subscript"/>
          <w:lang w:val="kk-KZ"/>
        </w:rPr>
        <w:t>см</w:t>
      </w:r>
      <w:r>
        <w:rPr>
          <w:rFonts w:cs="Arial; Arial" w:ascii="Arial; Arial" w:hAnsi="Arial; Arial"/>
          <w:sz w:val="28"/>
          <w:szCs w:val="28"/>
          <w:lang w:val="kk-KZ"/>
        </w:rPr>
        <w:t>* П</w:t>
      </w:r>
      <w:r>
        <w:rPr>
          <w:rFonts w:cs="Arial; Arial" w:ascii="Arial; Arial" w:hAnsi="Arial; Arial"/>
          <w:sz w:val="28"/>
          <w:szCs w:val="28"/>
          <w:vertAlign w:val="subscript"/>
          <w:lang w:val="kk-KZ"/>
        </w:rPr>
        <w:t>і</w:t>
      </w:r>
      <w:r>
        <w:rPr>
          <w:rFonts w:cs="Arial; Arial" w:ascii="Arial; Arial" w:hAnsi="Arial; Arial"/>
          <w:sz w:val="28"/>
          <w:szCs w:val="28"/>
          <w:lang w:val="kk-KZ"/>
        </w:rPr>
        <w:t>* ЧВ</w:t>
      </w:r>
      <w:r>
        <w:rPr>
          <w:rFonts w:cs="Arial; Arial" w:ascii="Arial; Arial" w:hAnsi="Arial; Arial"/>
          <w:sz w:val="28"/>
          <w:szCs w:val="28"/>
          <w:vertAlign w:val="subscript"/>
          <w:lang w:val="kk-KZ"/>
        </w:rPr>
        <w:t>і</w:t>
      </w:r>
    </w:p>
    <w:p>
      <w:pPr>
        <w:pStyle w:val="Normal"/>
        <w:widowControl w:val="false"/>
        <w:autoSpaceDE w:val="false"/>
        <w:spacing w:lineRule="auto" w:line="360"/>
        <w:ind w:firstLine="851"/>
        <w:jc w:val="both"/>
        <w:rPr/>
      </w:pPr>
      <w:r>
        <w:rPr>
          <w:rFonts w:cs="Arial; Arial" w:ascii="Arial; Arial" w:hAnsi="Arial; Arial"/>
          <w:sz w:val="28"/>
          <w:szCs w:val="28"/>
          <w:lang w:val="kk-KZ"/>
        </w:rPr>
        <w:t>Мұнда  К</w:t>
      </w:r>
      <w:r>
        <w:rPr>
          <w:rFonts w:cs="Arial; Arial" w:ascii="Arial; Arial" w:hAnsi="Arial; Arial"/>
          <w:sz w:val="28"/>
          <w:szCs w:val="28"/>
          <w:vertAlign w:val="subscript"/>
          <w:lang w:val="kk-KZ"/>
        </w:rPr>
        <w:t>і</w:t>
      </w:r>
      <w:r>
        <w:rPr>
          <w:rFonts w:cs="Arial; Arial" w:ascii="Arial; Arial" w:hAnsi="Arial; Arial"/>
          <w:sz w:val="28"/>
          <w:szCs w:val="28"/>
          <w:lang w:val="kk-KZ"/>
        </w:rPr>
        <w:t>*-і-ші құрал саны, Д</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 бірлігімен атқарылған жұмыс күні саны, К</w:t>
      </w:r>
      <w:r>
        <w:rPr>
          <w:rFonts w:cs="Arial; Arial" w:ascii="Arial; Arial" w:hAnsi="Arial; Arial"/>
          <w:sz w:val="28"/>
          <w:szCs w:val="28"/>
          <w:vertAlign w:val="subscript"/>
          <w:lang w:val="kk-KZ"/>
        </w:rPr>
        <w:t>см</w:t>
      </w:r>
      <w:r>
        <w:rPr>
          <w:rFonts w:cs="Arial; Arial" w:ascii="Arial; Arial" w:hAnsi="Arial; Arial"/>
          <w:sz w:val="28"/>
          <w:szCs w:val="28"/>
          <w:lang w:val="kk-KZ"/>
        </w:rPr>
        <w:t xml:space="preserve"> – ұңғыма жұмысының ауысым коэф., 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 ауысымның орташа ұзақтығы, ЧВ</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сағатта өнім шығарылымы.</w:t>
      </w:r>
    </w:p>
    <w:p>
      <w:pPr>
        <w:pStyle w:val="Normal"/>
        <w:widowControl w:val="false"/>
        <w:autoSpaceDE w:val="false"/>
        <w:spacing w:lineRule="auto" w:line="360"/>
        <w:ind w:firstLine="851"/>
        <w:jc w:val="both"/>
        <w:rPr/>
      </w:pPr>
      <w:r>
        <w:rPr>
          <w:rFonts w:cs="Arial; Arial" w:ascii="Arial; Arial" w:hAnsi="Arial; Arial"/>
          <w:sz w:val="28"/>
          <w:szCs w:val="28"/>
          <w:lang w:val="kk-KZ"/>
        </w:rPr>
        <w:t>Жоғарыдағы кесте мәліметтерінен ұңғымаларды пайдалану жағдайына әсер етуші факторлар дәрежесін есептеп байқасақ болады:</w:t>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е.ж</w:t>
      </w:r>
      <w:r>
        <w:rPr>
          <w:rFonts w:cs="Arial; Arial" w:ascii="Arial; Arial" w:hAnsi="Arial; Arial"/>
          <w:sz w:val="28"/>
          <w:szCs w:val="28"/>
        </w:rPr>
        <w:t>=</w:t>
      </w:r>
      <w:r>
        <w:rPr>
          <w:rFonts w:cs="Arial; Arial" w:ascii="Arial; Arial" w:hAnsi="Arial; Arial"/>
          <w:sz w:val="28"/>
          <w:szCs w:val="28"/>
          <w:lang w:val="kk-KZ"/>
        </w:rPr>
        <w:t xml:space="preserve"> К * Д * К  * П * ЧВ </w:t>
      </w:r>
      <w:r>
        <w:rPr>
          <w:rFonts w:cs="Arial; Arial" w:ascii="Arial; Arial" w:hAnsi="Arial; Arial"/>
          <w:sz w:val="28"/>
          <w:szCs w:val="28"/>
        </w:rPr>
        <w:t>=</w:t>
      </w:r>
      <w:r>
        <w:rPr>
          <w:rFonts w:cs="Arial; Arial" w:ascii="Arial; Arial" w:hAnsi="Arial; Arial"/>
          <w:sz w:val="28"/>
          <w:szCs w:val="28"/>
          <w:lang w:val="kk-KZ"/>
        </w:rPr>
        <w:t xml:space="preserve">138*250*2*7,5*1,2 </w:t>
      </w:r>
      <w:r>
        <w:rPr>
          <w:rFonts w:cs="Arial; Arial" w:ascii="Arial; Arial" w:hAnsi="Arial; Arial"/>
          <w:sz w:val="28"/>
          <w:szCs w:val="28"/>
        </w:rPr>
        <w:t>=</w:t>
      </w:r>
      <w:r>
        <w:rPr>
          <w:rFonts w:cs="Arial; Arial" w:ascii="Arial; Arial" w:hAnsi="Arial; Arial"/>
          <w:sz w:val="28"/>
          <w:szCs w:val="28"/>
          <w:lang w:val="kk-KZ"/>
        </w:rPr>
        <w:t>6210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1жағд</w:t>
      </w:r>
      <w:r>
        <w:rPr>
          <w:rFonts w:cs="Arial; Arial" w:ascii="Arial; Arial" w:hAnsi="Arial; Arial"/>
          <w:sz w:val="28"/>
          <w:szCs w:val="28"/>
          <w:lang w:val="kk-KZ"/>
        </w:rPr>
        <w:t>= 152*250*2*7,5*1,2=684000</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2жағд</w:t>
      </w:r>
      <w:r>
        <w:rPr>
          <w:rFonts w:cs="Arial; Arial" w:ascii="Arial; Arial" w:hAnsi="Arial; Arial"/>
          <w:sz w:val="28"/>
          <w:szCs w:val="28"/>
          <w:lang w:val="kk-KZ"/>
        </w:rPr>
        <w:t>= 152*245*2*7,5*1,2=67032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3жағд</w:t>
      </w:r>
      <w:r>
        <w:rPr>
          <w:rFonts w:cs="Arial; Arial" w:ascii="Arial; Arial" w:hAnsi="Arial; Arial"/>
          <w:sz w:val="28"/>
          <w:szCs w:val="28"/>
          <w:lang w:val="kk-KZ"/>
        </w:rPr>
        <w:t>= 152*245*2,5*7,5*1,2=8379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4жағд</w:t>
      </w:r>
      <w:r>
        <w:rPr>
          <w:rFonts w:cs="Arial; Arial" w:ascii="Arial; Arial" w:hAnsi="Arial; Arial"/>
          <w:sz w:val="28"/>
          <w:szCs w:val="28"/>
          <w:lang w:val="kk-KZ"/>
        </w:rPr>
        <w:t>= 152*245*2,5*7,3*1,2=815556</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а.ж</w:t>
      </w:r>
      <w:r>
        <w:rPr>
          <w:rFonts w:cs="Arial; Arial" w:ascii="Arial; Arial" w:hAnsi="Arial; Arial"/>
          <w:sz w:val="28"/>
          <w:szCs w:val="28"/>
          <w:lang w:val="kk-KZ"/>
        </w:rPr>
        <w:t>= 152*245*2,5*7,3*2,1=142723</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к </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е.ж</w:t>
      </w:r>
      <w:r>
        <w:rPr>
          <w:rFonts w:cs="Arial; Arial" w:ascii="Arial; Arial" w:hAnsi="Arial; Arial"/>
          <w:sz w:val="28"/>
          <w:szCs w:val="28"/>
          <w:lang w:val="kk-KZ"/>
        </w:rPr>
        <w:t xml:space="preserve"> =684000-621000 = +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670320-684000 =-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837900-670320=+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815556-837900=-22344</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427223-815556=611667</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Абсолютті айырма әдісін есептеу әдістемесі</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К</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152-138)*250*2*7,5*1,2=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0)*2*7,5*1,2=-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К</w:t>
      </w:r>
      <w:r>
        <w:rPr>
          <w:rFonts w:cs="Arial; Arial" w:ascii="Arial; Arial" w:hAnsi="Arial; Arial"/>
          <w:sz w:val="28"/>
          <w:szCs w:val="28"/>
          <w:vertAlign w:val="subscript"/>
          <w:lang w:val="kk-KZ"/>
        </w:rPr>
        <w:t>сме.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7,5*1,2=+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П</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7,3-7,5)*1,2=22344</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1=611667</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Факторлық талдау нәтижесі тауарлық көлем есепті жылы ұңғымалар санының артуы, ауысым коэффициентінің өсуінің әсерінен болып отыр. Айысымның орташа ұзақтығына, яғни бос тұрған ұңғымаларды тиімді пайдалануды ұйымдастыру керек.</w:t>
      </w:r>
    </w:p>
    <w:p>
      <w:pPr>
        <w:pStyle w:val="Normal"/>
        <w:widowControl w:val="false"/>
        <w:autoSpaceDE w:val="false"/>
        <w:spacing w:lineRule="auto" w:line="360"/>
        <w:ind w:firstLine="851"/>
        <w:jc w:val="both"/>
        <w:rPr/>
      </w:pPr>
      <w:r>
        <w:rPr>
          <w:rFonts w:cs="Arial; Arial" w:ascii="Arial; Arial" w:hAnsi="Arial; Arial"/>
          <w:sz w:val="28"/>
          <w:szCs w:val="28"/>
          <w:lang w:val="kk-KZ"/>
        </w:rPr>
        <w:t>Скважиналар құрылысында негізгі қорларда пайдалану көрсеткіші, мысалы, метр түрінде есептелген бір бұрғылау қондырғысына келетін бұрғылау жұмыстар көлемі болуы мүмкін. Мұнай өндіретін кәсіпорындарда –бір тәуліктегі, айдағы немесе жылдағы  бір скважина өндіретін мұнай көлемі.</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ды тасымалдау және сақтау жүйесінде бұл көрсеткіш тасымалданатын өнім көлемін немесе тасымылдау жұмыс көлемінің негізгі қорлардың орташа құнына қатынасы арқылы табылады.</w:t>
      </w:r>
    </w:p>
    <w:p>
      <w:pPr>
        <w:pStyle w:val="Normal"/>
        <w:spacing w:lineRule="auto" w:line="360"/>
        <w:ind w:firstLine="426"/>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діруші кәсіпорындардан натуралды көрсеткіштер атқарылған  барлық жұмыс көлемін көрсете алмайтындықтан, негізгі қорларды пайдалануды толық сипаттай алмайды. Сондықтан негізгі қорларды бағалау үшін қосымша факторлердің әсеріне бейім.</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өндіруде мұнай скважиналарының уақыт бойынша пайдалану дәрежесін анықтау үшін екі көрсеткіш қолданылады:</w:t>
      </w:r>
    </w:p>
    <w:p>
      <w:pPr>
        <w:pStyle w:val="Normal"/>
        <w:widowControl w:val="false"/>
        <w:numPr>
          <w:ilvl w:val="0"/>
          <w:numId w:val="13"/>
        </w:numPr>
        <w:tabs>
          <w:tab w:val="clear" w:pos="708"/>
          <w:tab w:val="left" w:pos="1680" w:leader="none"/>
        </w:tabs>
        <w:autoSpaceDE w:val="false"/>
        <w:spacing w:lineRule="auto" w:line="360"/>
        <w:ind w:left="720" w:firstLine="567"/>
        <w:jc w:val="both"/>
        <w:rPr/>
      </w:pPr>
      <w:r>
        <w:rPr>
          <w:rFonts w:cs="Arial; Arial" w:ascii="Arial; Arial" w:hAnsi="Arial; Arial"/>
          <w:sz w:val="28"/>
          <w:szCs w:val="28"/>
          <w:lang w:val="kk-KZ"/>
        </w:rPr>
        <w:t>скважиналарды пайдалану коэффициенті  барлық скважиналардың скважина-ай түрінде берілген жиынтық жұмыс уақытының(Сэ) бірлік түріндегі скважиналарды пайдалану қорының жиынтық календарлық уақытына(Сч.с.) қатынасына тең:</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э</w:t>
      </w:r>
    </w:p>
    <w:p>
      <w:pPr>
        <w:pStyle w:val="Normal"/>
        <w:widowControl w:val="false"/>
        <w:autoSpaceDE w:val="false"/>
        <w:spacing w:lineRule="auto" w:line="360"/>
        <w:ind w:firstLine="567"/>
        <w:jc w:val="both"/>
        <w:rPr/>
      </w:pPr>
      <w:r>
        <w:rPr>
          <w:rFonts w:cs="Arial; Arial" w:ascii="Arial; Arial" w:hAnsi="Arial; Arial"/>
          <w:sz w:val="28"/>
          <w:szCs w:val="28"/>
          <w:lang w:val="kk-KZ"/>
        </w:rPr>
        <w:t>К</w:t>
      </w:r>
      <w:r>
        <w:rPr>
          <w:rFonts w:cs="Arial; Arial" w:ascii="Arial; Arial" w:hAnsi="Arial; Arial"/>
          <w:sz w:val="28"/>
          <w:szCs w:val="28"/>
          <w:vertAlign w:val="subscript"/>
          <w:lang w:val="kk-KZ"/>
        </w:rPr>
        <w:t xml:space="preserve">исп </w:t>
      </w:r>
      <w:r>
        <w:rPr>
          <w:rFonts w:cs="Arial; Arial" w:ascii="Arial; Arial" w:hAnsi="Arial; Arial"/>
          <w:sz w:val="28"/>
          <w:szCs w:val="28"/>
          <w:lang w:val="kk-KZ"/>
        </w:rPr>
        <w:t>=------------</w:t>
      </w:r>
    </w:p>
    <w:p>
      <w:pPr>
        <w:pStyle w:val="Normal"/>
        <w:widowControl w:val="false"/>
        <w:autoSpaceDE w:val="false"/>
        <w:spacing w:lineRule="auto" w:line="360"/>
        <w:ind w:firstLine="567"/>
        <w:jc w:val="both"/>
        <w:rPr>
          <w:rFonts w:ascii="Arial; Arial" w:hAnsi="Arial; Arial" w:cs="Arial; Arial"/>
          <w:sz w:val="28"/>
          <w:szCs w:val="28"/>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ч</w:t>
      </w:r>
      <w:r>
        <w:rPr>
          <w:rFonts w:cs="Arial; Arial" w:ascii="Arial; Arial" w:hAnsi="Arial; Arial"/>
          <w:sz w:val="28"/>
          <w:szCs w:val="28"/>
          <w:lang w:val="kk-KZ"/>
        </w:rPr>
        <w:t>э</w:t>
      </w:r>
    </w:p>
    <w:p>
      <w:pPr>
        <w:pStyle w:val="Normal"/>
        <w:widowControl w:val="false"/>
        <w:numPr>
          <w:ilvl w:val="0"/>
          <w:numId w:val="1"/>
        </w:numPr>
        <w:tabs>
          <w:tab w:val="clear" w:pos="708"/>
          <w:tab w:val="left" w:pos="1680" w:leader="none"/>
        </w:tabs>
        <w:autoSpaceDE w:val="false"/>
        <w:spacing w:lineRule="auto" w:line="360"/>
        <w:ind w:left="884" w:firstLine="567"/>
        <w:jc w:val="both"/>
        <w:rPr/>
      </w:pPr>
      <w:r>
        <w:rPr>
          <w:rFonts w:cs="Arial; Arial" w:ascii="Arial; Arial" w:hAnsi="Arial; Arial"/>
          <w:sz w:val="28"/>
          <w:szCs w:val="28"/>
          <w:lang w:val="kk-KZ"/>
        </w:rPr>
        <w:t>пайдалану коэффициенті скважинаны скважино-ай түріндегі жиынтық жұмыс уақытының жұмыс істеп тұрған скважина қорының бірлік түріндегі жиынтық календарлық уақытына қатынасымен табылады (Сч.д).</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э</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исп =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ч.д.</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рғылауда станок-ай және мұнай өндіруде скважина –ай – бұл жұмыс уақытын және сәйкесінше бос тұрған бұрғылау қондырғылары мен скважиналарды  өлшейтін шартты бірліктер, 720 станок-сағат немесе скважина –сағатқа тең  (немесе 30 станок- күн немесе скважино күн).</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уақытымен пайдалануды экстенсивті жолмен</w:t>
      </w:r>
    </w:p>
    <w:p>
      <w:pPr>
        <w:pStyle w:val="Normal"/>
        <w:widowControl w:val="false"/>
        <w:autoSpaceDE w:val="false"/>
        <w:spacing w:lineRule="auto" w:line="360"/>
        <w:ind w:firstLine="567"/>
        <w:jc w:val="both"/>
        <w:rPr/>
      </w:pPr>
      <w:r>
        <w:rPr>
          <w:rFonts w:cs="Arial; Arial" w:ascii="Arial; Arial" w:hAnsi="Arial; Arial"/>
          <w:sz w:val="28"/>
          <w:szCs w:val="28"/>
          <w:lang w:val="kk-KZ"/>
        </w:rPr>
        <w:t>жетілдіру – негізгі қорлардың ауысымдағы, тәуліктегі, ай, жылдағы жұмыс істеу уақытының көбейтуге мүмкіндік туғызады. Бұл, ең алдымен  ауысым уақытында бос тұрған құралдардың азаюына және осының есебінен өнім көлемінің өсуіне әкеледі; екіншіден құралдардың жұмыс істеу уақытын оның жұмыс істеу ауысымын өсіру есебінен көбейтуге болады. Негізгі қорлардың үш ауысым мерзімінде үздіксіз жұмыс істеуі тиімдірек.</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rPr>
      </w:pPr>
      <w:r>
        <w:rPr>
          <w:rFonts w:cs="Arial; Arial" w:ascii="Arial; Arial" w:hAnsi="Arial; Arial"/>
          <w:b/>
          <w:bCs/>
          <w:sz w:val="28"/>
          <w:szCs w:val="28"/>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еліміздегі экономиканың негізгі секторы болып саналатын өнеркәсіп кәсіпорындары мемлекеттің тұрақты түрде дамуын қамтамасыз ете алмай отыр. Себебі ол алыс және жақын елдерден келетін өмірлік маңызы жоғары тауарларға тәуел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Ұлттық экономика шикізатты өндіруде техниканың жаңа үлгілерін пайдаланып, автоматтандыырлған, механикаландырылған еңбекті қолданса , шикізатты өңдеуден өнім өндіруге, содан кейін тұтынушыға дайын өнімді жеткізуге дейін барлық технологиялық ізбектілік жаңа техника, технологияға алдыңғы қатарлы инновациялық жетістіктерге негізделуі тиіс.  Жаңа техникамен қаруландыру әртүрлі жомен жүруі мүмкін: шет ел және ішкі капиталдарды белсенді түрде тарту, инновациялық үрдістерді басқарудың жаңа нысандарын енгізу.</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ңбек, қор, капиталдың пайдалану деңгейлерін жақсарту  еңбек өнімділігінің артуына, өндіріс тиімділігін көтерудің ең басты факторы болып табылады.  Өндіріс тиімділігін көтерудің басты шартына өндірістің техникалық деңгейін көтеруді қамтамасыз ететін және еңбек өнімділігінің жоғары деңгейін қамтамасыз ететін шикізат, материал, энергия, тауарлар өндіретін салаларды жедел түрде дамыту жа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Негізгі қорлардың ұдайы түрде жаңаруы, кәсіпорында бәсеке қабілеттілігі өнім өндіруге ықпалы тиеді, өндіріске инвестиция салудың тұрақты түрде өсуі өнім өндірудегі ағымдық материалдық шығындардың төмен қарқыны мен капитал және қор сыйымдылықтарының тұрақты түрде өсіп отыруымен тығыз байланысты. Сөйтіп, Қазақстан экономикасының шикізаттық бағыты капитал және қор сыйымдылығы жоғары салаларды дамытуға экстенсивті даму жолымен жүретін салалық құрылымды қалыптастыруға алып кел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Мұнай өнеркәсіптерін басым бағытта дамыту арқылы осы  салалардың өнімдерін өндіруде  еңбекті техникамен қаруландыруды жедел жүргізу басқа салалардағы өнімнің бәсеке қабілетттілігін көтеруге көмектес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Қазіргі кезде Қазақстан БСҰ-ға мүше 144 елдің 135 елімен сауда қаарым-қатынастарын жасауда. БСҰ-ға мүше болу өнеркәсіпте жаңа технология мен өндірісті ұйымдастыру әдістерін пайдалануға, ішкі нарықта бәсекелестікті дамытуға, шетелдің инвестиция ағымын оған мұқтаж өңдеу өнеркәсібіне инновациялық қызметке пайдалануға жол ашады. Қазіргі таңда елімізде мысалы, машина жасау саласында станоктардың паркінің табиғи тозуы негізгі қорлар бойынша -55 пайызды, ал оның ішінде белсенді бөлігі – 90 пайызды құрайды. Бұл отандық өнімнің сыртқы нарықта бәсеке қабілеттілікке шыдай алмайтындығын көрсетеді. Мамандардың есептеуі бойынша, зауыттарды жекелей модернизациялау үшін және жеті мыңнан астам станоктарды ауыстыру үшін 75 тен 100миллиардқа дейін теңге қажет болады екен. әрине мұндай қаржыны бюджет көтере алмайтыны белгілі. Сондықтан дамыған меемлекеттерде қолданылатын негізгі қорларды лизинг арқылы жаңарту механизмін қолданған жөн. Батыста оның сегіз бөлігі жағдайында өнеркәсіптік құралдарды лизингтік компаниялар сатып алып, содан кейін оларды кәсіпорындарға жалға өткізеді. Ал Қазақстанда техника мен агрегеаттарды лизингке алу 1 пайыз ғана құрап отыр. Жалға алған өнеркәсіптік құралдарды өтеу үшін 5-7 жыл керек.</w:t>
      </w:r>
    </w:p>
    <w:p>
      <w:pPr>
        <w:pStyle w:val="Normal"/>
        <w:spacing w:lineRule="auto" w:line="360"/>
        <w:ind w:firstLine="851"/>
        <w:jc w:val="both"/>
        <w:rPr/>
      </w:pPr>
      <w:r>
        <w:rPr>
          <w:rFonts w:cs="Arial; Arial" w:ascii="Arial; Arial" w:hAnsi="Arial; Arial"/>
          <w:sz w:val="28"/>
          <w:szCs w:val="28"/>
          <w:lang w:val="kk-KZ"/>
        </w:rPr>
        <w:t>Қазіргі таңда жалпы алғанда, отандық өнеркәсіп өнімдерінің әлемдік нарықтағы бәсекелік қөабілеті төмен, оның басты себептеріне:</w:t>
      </w:r>
    </w:p>
    <w:p>
      <w:pPr>
        <w:pStyle w:val="Normal"/>
        <w:numPr>
          <w:ilvl w:val="0"/>
          <w:numId w:val="13"/>
        </w:numPr>
        <w:spacing w:lineRule="auto" w:line="360"/>
        <w:ind w:left="720" w:firstLine="709"/>
        <w:jc w:val="both"/>
        <w:rPr/>
      </w:pPr>
      <w:r>
        <w:rPr>
          <w:rFonts w:cs="Arial; Arial" w:ascii="Arial; Arial" w:hAnsi="Arial; Arial"/>
          <w:sz w:val="28"/>
          <w:szCs w:val="28"/>
          <w:lang w:val="kk-KZ"/>
        </w:rPr>
        <w:t>өңдеу өнеркәсіп кәсіпорындарының, мысалы, машина және прибор жасау, жеңіл өнеркәсіп, фармацефтика және тағы басқалардың технологиялық жағынан артта қалуы;</w:t>
      </w:r>
    </w:p>
    <w:p>
      <w:pPr>
        <w:pStyle w:val="Normal"/>
        <w:numPr>
          <w:ilvl w:val="0"/>
          <w:numId w:val="13"/>
        </w:numPr>
        <w:spacing w:lineRule="auto" w:line="360"/>
        <w:ind w:left="720" w:firstLine="709"/>
        <w:jc w:val="both"/>
        <w:rPr/>
      </w:pPr>
      <w:r>
        <w:rPr>
          <w:rFonts w:cs="Arial; Arial" w:ascii="Arial; Arial" w:hAnsi="Arial; Arial"/>
          <w:sz w:val="28"/>
          <w:szCs w:val="28"/>
          <w:lang w:val="kk-KZ"/>
        </w:rPr>
        <w:t>кейбір сааларда негізгі қорлардың тозуы 50-60%-ға және тозған құралдардың үлес салмағы 10-20%-ға жетіп отыр.</w:t>
      </w:r>
    </w:p>
    <w:p>
      <w:pPr>
        <w:pStyle w:val="Normal"/>
        <w:spacing w:lineRule="auto" w:line="360"/>
        <w:ind w:firstLine="709"/>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емлекет өнеркәсіп саласының экономикасын жетілдіруде соңғы жылдары бір қатар іс-шаралар дайындады. Оларға импорт алмастыру, экспортқа бағыттылған саясат,экономиканы индустриялық-инновациялық дамыту, әлеуметтік проблемаларды шешу, инвестициялық саясатты жүргізу жат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азақстанда жалпы  негізгі капиталға жұмсалған инвестициялар 2005 жылы 2205,2млрд.теңге болды, бұл 2004 жылмен салыстырғанда 102 есе көп. 2005 жылы инвестицияның өсуі 2004 жылмен салыстырғанда республиканың 15 өңірінде байқалады. Мұның өзінде ең көп өсуі Солтүстік Қазақстан, Атырау(1,5есе), Алматы,шығыс Қазақстан, Оңтүстік Қазақстан(1,4есе), Қарағанды(1,3есе), Ақмола, Ақтөбе, Қызылорда(1,2есе) облыстарында және Алматы(3,5%)мен Астана(9%) қалаларында тіркеледі.негізгі капиталға қаражат салудың негізгі көздері шаруашылық жүргізуші субъектілердің меншік қааржаты(56,8%) жәнешетел инвестициялары(25,2%) болды.бюджет қаражаты 12,6%, қарыз қааржаты5,4% құрады. Мұнай және газ өндіру – негізгі капиталға жұмсалған инвестициялардың жалпы көлемінен 33,9%, жылыжымайтын мүлікпен операциялар – 21,1%, көлік және байланыс -14,8%, өңдеу өнеркәсібі -10,4% басым салалар болып табылады.    </w:t>
      </w:r>
    </w:p>
    <w:p>
      <w:pPr>
        <w:pStyle w:val="Normal"/>
        <w:spacing w:lineRule="auto" w:line="360"/>
        <w:ind w:firstLine="709"/>
        <w:jc w:val="both"/>
        <w:rPr/>
      </w:pPr>
      <w:r>
        <w:rPr>
          <w:rFonts w:cs="Arial; Arial" w:ascii="Arial; Arial" w:hAnsi="Arial; Arial"/>
          <w:sz w:val="28"/>
          <w:szCs w:val="28"/>
          <w:lang w:val="kk-KZ"/>
        </w:rPr>
        <w:t>Әлемде технологияның қарқынды түрде дамуы, нарықтардың жаһандандырылуы,инновациялық теорияны әрі қаарй жетілдіруді талап етуде, мемлекеттік ғылыми және инновациялық танытып отырандығын аңғаруға болады. Шетелдік әлеуетті инвесторлар мен келіссөздер жүргізу арқылы өзара байланысты нығайту және мемлекеттік даму институттарын құру осындай белсенді іс шаралар жүргізуге әкеп отыр.</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тратегияда көзделген мақсатқа қол жеткізу үшін мемлекет бүгінде баяу инвестициялық саясаттан белсенді саясатқа ойысып, инвестицияны үлестіру қызметін өзіне алмақ. Республикадағы барлық даму институттарының мемлекеттік активтері Индустрия және сауда министрлігіне беріліп, бұл қадам жүршізіліп жатқан саясаттың тиімділігін арттыруға септігін тигізуде. Президенттің халыққа жолдауында әртараптандырылған және сапасы жоғары өнімді өндіретін экономиканы, оның секторлары мен жеке салаларын дамыту, бәсеке қабілетті елді қалыптастыруда міндеттер қояды, ол индустриялық иновациялық дамытудағы белсенділік саясатты жүргізуді қаарс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Инновацияны енгізуді жеделдету көзіне инвестция жатады. Бірақ кәсіпорын немесе фирмада инвестиция көлемі көп болғанымен, олар көп жағдайда ескірген құрал жабдықтарды жаңартуға жұмсалады. Керісінше. Инвестицияның аз көлемін кәсіпорын басшылары инновациялық өнім өндіруге жұмсауы мүмкін. Сондықтан инвестицияның көп көлемі әрқашан инновациялық өнім шығаруды көбейтуге алып келе бермей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Р "Инвестициялық туралы" Заңында инвестцияны мемлекеттік қолдаудың мақсатына экономиканы дамыту үшін қолайлы инвестициялық климат қалыптастыру және жаңа технологияны қолдана отырып, кеңейтілген және жаңартылған өндірістер құруда инвестциялауды ынталандыру және жаңа жұмыс орындарын құру, қолданыстағы қорларды сақтап қалу, қоршаған ортаны қорғау жатады деп қарастырған.</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технологиялық үрдістерді жаңарту мен ресурстарды үн үнемі жетлдіріп отыру өзінің өзектілігін әруақытта сақтап қалады.</w:t>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лттық байлықты пайдалануды жақсартудың негізі өндірістік қорға негізделеді, оның бастапқы мағынасы қоғамдық өндіріс нәтижелеріне әсер етеді, кәсіпорын жұмысының сапасының және санының көрсеткіштеріне негізделеді, мұны келесідегідей түсіндіруг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іріншіден, негізгі қорды дұрыс пайдалану өндіріс көлемін қосымша салымдарсыз көбейтеді. Осымен техниканы толық пайдалану ликвидация жолымен, санын қысқарту және жөндеуді жеделдету және басқа да іс шаралар негізгі қордағы бар өнімнің деңгейін көтереді. Осымен өндірісті дамыту уақытын үнемдеу арқылы өндірісті кеңейтудегі қор салмдары босайды, өйткені жаңа қор салымдарына қарағанда бұл жағдайда өнім өндіру қысқа мерзімде кеңейе түс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кіншіден, негізгі қорды пайдалануды жақсарту мен елдің еңбек ресурстарын толық пайдалану және оның еңбек өнімділігі жоғарылайды. Мысалы ауысу коэффициентінің жоғарылауы өндіріске қосымша жұмыс күшін шақырады немесе ынталандырады. Жабдық табысының өсуі тоқтап қалуды қысқартады, ал бұл сондай-ақ еңбек ресурстары мен өнім өсуін қамтамасыз ет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Үшіншіден, қорыта келгенде негізгі қорды пайдалануды жақсарту өнімнің өзіндік құныны төмендетеді, бұл өндіріс көлеміне қарағанда амортизациялық тозулар қазғалыссыз қалуымен немесе өсуінің баяу болуымен түсіндіріледі. Сондықтан өнім бірлігіне шаққандағы негізгі қордың амортизациясы төмендей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өртінші, негізгі қорды пайдалануды жақсарту еңбек материал айналымын тездетеді. Жаңа өнімге негізгі қордың ққұны қалай тез көшіріледі, солай тез, яғни қысқа мерзімде жаңару болады. Негізгі қордың физикалық және моральдық тозу уақыты жақындайды, ал бұл қлорытындысында ұзақ мерзімді ескірген техника шығындарын азай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сіншіден, негізгі қорды пайдалануды жақсарту айналым құралының айналысын тездетеді. Бұл өнім шығару айналым құралынан алда болады немесе оның өзгермеген көлемінд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йта келе негізгі қорды пайдалануда жоғары нәтижеге жету үшін, жүйенің өндірістік-техникалық ерекшелігін мінездеу үшін факторлар мен бағыттар қолдану қажет, ал бұл келесіде байқалады – беріген жүйе масштабы, оның динамикасы, ағындағы қуат шоғысы, ресурс бөлігінің өзгеруі, иерархиялық басқару құрылымының күрделілігі, жүйелік, тұтастық, материалдық ресурстарды өзгертуге үлкен қабілеттілік және т.б.</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Мұнай өнеркәсібінде ұңғымалар жүйесінің дамуы негізгі қордың жақсаруымен көрініс табады, жаңа техника мен технологияны енгізу арқылы, яғни мұнай және газ өндіріснің экономикалық көрсеткіштерін жақсарту деген сөз(өзіндікқұн, табыс, рентабельділік, еңбек өнімділігі,жеке қор салымдары және т.б.).</w:t>
      </w:r>
    </w:p>
    <w:p>
      <w:pPr>
        <w:pStyle w:val="Normal"/>
        <w:spacing w:lineRule="auto" w:line="360"/>
        <w:ind w:firstLine="851"/>
        <w:jc w:val="both"/>
        <w:rPr/>
      </w:pPr>
      <w:r>
        <w:rPr>
          <w:rFonts w:cs="Arial; Arial" w:ascii="Arial; Arial" w:hAnsi="Arial; Arial"/>
          <w:sz w:val="28"/>
          <w:szCs w:val="28"/>
          <w:lang w:val="kk-KZ"/>
        </w:rPr>
        <w:t>Сонымен "Торғай Петролеум" АҚ  негізгі қорды пайдалануды жақсартуда келесідей факторларды ескеру керек.</w:t>
      </w:r>
    </w:p>
    <w:p>
      <w:pPr>
        <w:pStyle w:val="Normal"/>
        <w:spacing w:lineRule="auto" w:line="360"/>
        <w:jc w:val="both"/>
        <w:rPr/>
      </w:pPr>
      <w:r>
        <w:rPr>
          <w:rFonts w:cs="Arial; Arial" w:ascii="Arial; Arial" w:hAnsi="Arial; Arial"/>
          <w:sz w:val="28"/>
          <w:szCs w:val="28"/>
          <w:lang w:val="kk-KZ"/>
        </w:rPr>
        <w:t>І. жыл ағымында өндіріске қатысатын құрал-жабдықтардың жұмысының уақытын кеңейту, ол дегеніміз:</w:t>
      </w:r>
    </w:p>
    <w:p>
      <w:pPr>
        <w:pStyle w:val="Normal"/>
        <w:spacing w:lineRule="auto" w:line="360"/>
        <w:jc w:val="both"/>
        <w:rPr/>
      </w:pPr>
      <w:r>
        <w:rPr>
          <w:rFonts w:cs="Arial; Arial" w:ascii="Arial; Arial" w:hAnsi="Arial; Arial"/>
          <w:sz w:val="28"/>
          <w:szCs w:val="28"/>
          <w:lang w:val="kk-KZ"/>
        </w:rPr>
        <w:t>1. бос тұрған жабдықтар санын қысқарту, жөндеу жұмыстарын ұтымды жүргізу. ойластырылып жүргізілген жөндеу – бұзылған аудандарды қарпына келтірудің мақсаты және экономикалық нәтижелі түрі, өйткені мұнда жөндеу уақыты және пайдалану аудандарына  қысқа мерзімде жүреді, жұмыс көлемі азайғандықтан шығын да азаяды. Бұл әдісті қолдану кезінде барлық жұмысты жөндеу комплексі жұмыс істейді, оның құрамына механикаланған колонналар, белгілі операцияны орындайтын бригадалар немесе топтар кіреді. Бұрғылау қондырғылардың техникалық жағдайын зерттегеннен кейін оларға инженерлер баға береді, олар алғашқы жөндеу жұмыстарын қажет етеді. Жөндеу комплексі өндірістік бөлімдерден қалыптасады: дайындау және жер жұмыстары бойынша бригада, көтерме – тазалық колоналары, монтажды–сварка  бригадалары, кіші созылмалы ауданды жөндеуші бригадалар, материалдық-техникалық қамтылған және өмір қажеттілігі бар топтар. Бұл комплекстер әкімшілік және оперативтік жағынан жөндеу комплексі басшысына бағынады.</w:t>
      </w:r>
    </w:p>
    <w:p>
      <w:pPr>
        <w:pStyle w:val="Normal"/>
        <w:spacing w:lineRule="auto" w:line="360"/>
        <w:jc w:val="both"/>
        <w:rPr/>
      </w:pPr>
      <w:r>
        <w:rPr>
          <w:rFonts w:cs="Arial; Arial" w:ascii="Arial; Arial" w:hAnsi="Arial; Arial"/>
          <w:sz w:val="28"/>
          <w:szCs w:val="28"/>
          <w:lang w:val="kk-KZ"/>
        </w:rPr>
        <w:t>2. электромеханикалық және техникалық құралдардың пайдалану қауіпсіздігін дамыту және осы арқылы агрегаттар резервін қысқарту, ал бұл негізгі қор пайдалану тиімділігін арттырады. Мұндай факторларға бақылау жүйесін автоматттау және электроэнергияны есептеу, өндіру кезіндегі мұнай жаңалықтарын ескеру жатады және т.б.</w:t>
      </w:r>
    </w:p>
    <w:p>
      <w:pPr>
        <w:pStyle w:val="Normal"/>
        <w:spacing w:lineRule="auto" w:line="360"/>
        <w:jc w:val="both"/>
        <w:rPr/>
      </w:pPr>
      <w:r>
        <w:rPr>
          <w:rFonts w:cs="Arial; Arial" w:ascii="Arial; Arial" w:hAnsi="Arial; Arial"/>
          <w:sz w:val="28"/>
          <w:szCs w:val="28"/>
          <w:lang w:val="kk-KZ"/>
        </w:rPr>
        <w:t>3. қазіргі каррозия немесе дат болудан қорғау заттарын пайдалана отырып жөндеу аралық кезеңін созу, мысалы,    темір құбырларды пласмасқа ауыстыру немесе полиметиленді ленталармен изоляциялау және т.б.  Мұндай шаралар метталлеонструкция эксплуатациясының мерзімін үлкейтіп, өз кезегінде жөндеу жұмыстарын қысқартуға бағытталған.</w:t>
      </w:r>
    </w:p>
    <w:p>
      <w:pPr>
        <w:pStyle w:val="Normal"/>
        <w:spacing w:lineRule="auto" w:line="360"/>
        <w:jc w:val="both"/>
        <w:rPr/>
      </w:pPr>
      <w:r>
        <w:rPr>
          <w:rFonts w:cs="Arial; Arial" w:ascii="Arial; Arial" w:hAnsi="Arial; Arial"/>
          <w:sz w:val="28"/>
          <w:szCs w:val="28"/>
          <w:lang w:val="kk-KZ"/>
        </w:rPr>
        <w:t>4. ұңғымалардың капиталды жөндеудегі кемшіліктерін оптималды жөндеуді анықтау.</w:t>
      </w:r>
    </w:p>
    <w:p>
      <w:pPr>
        <w:pStyle w:val="Normal"/>
        <w:spacing w:lineRule="auto" w:line="360"/>
        <w:jc w:val="both"/>
        <w:rPr/>
      </w:pPr>
      <w:r>
        <w:rPr>
          <w:rFonts w:cs="Arial; Arial" w:ascii="Arial; Arial" w:hAnsi="Arial; Arial"/>
          <w:sz w:val="28"/>
          <w:szCs w:val="28"/>
          <w:lang w:val="kk-KZ"/>
        </w:rPr>
        <w:t>Жұмыс қабілеттілігін және қауіпсіз пайдалану концепциясы бастапқы түсінік бойынша негізгі қорда болғандай, сондай-ақ экологияға әсері бар деп түсіндіріледі.</w:t>
      </w:r>
    </w:p>
    <w:p>
      <w:pPr>
        <w:pStyle w:val="Normal"/>
        <w:spacing w:lineRule="auto" w:line="360"/>
        <w:jc w:val="both"/>
        <w:rPr/>
      </w:pPr>
      <w:r>
        <w:rPr>
          <w:rFonts w:cs="Arial; Arial" w:ascii="Arial; Arial" w:hAnsi="Arial; Arial"/>
          <w:sz w:val="28"/>
          <w:szCs w:val="28"/>
          <w:lang w:val="kk-KZ"/>
        </w:rPr>
        <w:t>Кемшіліктерді жою, қауіптілігі бойынша ранжирлеу, экономикалық және нәтижелі әдісті қолдану –  қауіпсіздік кілті болып табыл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 артық құралды және резервтегі жоғары лимитті қорларды ликвидациялау. Негізгі қорларды пайдаланудың маңызды жолы артиық құралдардың санын азайтып, тез арада қондырылмаған құралдарды енгізу. Еңбек  құралдарының үлкен санының тұрып қалуы өндіріс деңгейін төмендетеді, тікелей шығындарға әкеледі, өйткені материалды ұзақ сақтау керексіздікке немесе жармсыздыққа әкеледі. Ал бастапқы физикалық жақсы жағдайдағы құрал моральды тозған деп есептеледі.</w:t>
      </w:r>
    </w:p>
    <w:p>
      <w:pPr>
        <w:pStyle w:val="Normal"/>
        <w:spacing w:lineRule="auto" w:line="360"/>
        <w:ind w:firstLine="851"/>
        <w:jc w:val="both"/>
        <w:rPr/>
      </w:pPr>
      <w:r>
        <w:rPr>
          <w:rFonts w:cs="Arial; Arial" w:ascii="Arial; Arial" w:hAnsi="Arial; Arial"/>
          <w:sz w:val="28"/>
          <w:szCs w:val="28"/>
          <w:lang w:val="kk-KZ"/>
        </w:rPr>
        <w:t>Кәсіпорында өндірістік негізгі қорларды пайдалану нәтижелігін жоғарылатуға бағытталған негізгі бағыттарды келесідей қатүрде қарастыруға болады,</w:t>
      </w:r>
    </w:p>
    <w:p>
      <w:pPr>
        <w:pStyle w:val="Normal"/>
        <w:numPr>
          <w:ilvl w:val="0"/>
          <w:numId w:val="1"/>
        </w:numPr>
        <w:spacing w:lineRule="auto" w:line="360"/>
        <w:jc w:val="both"/>
        <w:rPr/>
      </w:pPr>
      <w:r>
        <w:rPr>
          <w:rFonts w:cs="Arial; Arial" w:ascii="Arial; Arial" w:hAnsi="Arial; Arial"/>
          <w:sz w:val="28"/>
          <w:szCs w:val="28"/>
          <w:lang w:val="kk-KZ"/>
        </w:rPr>
        <w:t>ұңғымалар және тасымалдау құбырлар жүйесін жақсарту;</w:t>
      </w:r>
    </w:p>
    <w:p>
      <w:pPr>
        <w:pStyle w:val="Normal"/>
        <w:numPr>
          <w:ilvl w:val="0"/>
          <w:numId w:val="1"/>
        </w:numPr>
        <w:spacing w:lineRule="auto" w:line="360"/>
        <w:jc w:val="both"/>
        <w:rPr/>
      </w:pPr>
      <w:r>
        <w:rPr>
          <w:rFonts w:cs="Arial; Arial" w:ascii="Arial; Arial" w:hAnsi="Arial; Arial"/>
          <w:sz w:val="28"/>
          <w:szCs w:val="28"/>
          <w:lang w:val="kk-KZ"/>
        </w:rPr>
        <w:t>өндірудің, көмірсутегі шикізатын сақтау және тасымалдаудың прогрессивті жүйесін енгізу;</w:t>
      </w:r>
    </w:p>
    <w:p>
      <w:pPr>
        <w:pStyle w:val="Normal"/>
        <w:numPr>
          <w:ilvl w:val="0"/>
          <w:numId w:val="1"/>
        </w:numPr>
        <w:spacing w:lineRule="auto" w:line="360"/>
        <w:jc w:val="both"/>
        <w:rPr/>
      </w:pPr>
      <w:r>
        <w:rPr>
          <w:rFonts w:cs="Arial; Arial" w:ascii="Arial; Arial" w:hAnsi="Arial; Arial"/>
          <w:sz w:val="28"/>
          <w:szCs w:val="28"/>
          <w:lang w:val="kk-KZ"/>
        </w:rPr>
        <w:t>мұнай шикізатын рационалды дайында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жұмысқа қабілеттілігін қадағалау, экологиялық және өндірістік қауіпсіздігін қамтамасыз ет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техникалық және реконструкциялық жағынан қайта қаруландыру, стратегиялық маңызды бағыттарды өткізу мүмкіндігін жасау;</w:t>
      </w:r>
    </w:p>
    <w:p>
      <w:pPr>
        <w:pStyle w:val="Normal"/>
        <w:numPr>
          <w:ilvl w:val="0"/>
          <w:numId w:val="1"/>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 өнімін және мұнай шикізатын диверсификациялау.</w:t>
      </w:r>
    </w:p>
    <w:p>
      <w:pPr>
        <w:pStyle w:val="Normal"/>
        <w:spacing w:lineRule="auto" w:line="360"/>
        <w:ind w:firstLine="851"/>
        <w:jc w:val="both"/>
        <w:rPr/>
      </w:pPr>
      <w:r>
        <w:rPr>
          <w:rFonts w:cs="Arial; Arial" w:ascii="Arial; Arial" w:hAnsi="Arial; Arial"/>
          <w:sz w:val="28"/>
          <w:szCs w:val="28"/>
          <w:lang w:val="kk-KZ"/>
        </w:rPr>
        <w:t>Бұл әрекетте жоспарлы және мақсатты қызмет жүйесі болғанда ғана қол жеткізіледі, яғни кәсіпорында табыстылықтың басты бағыттарын қарастыру керек. Ол үшін келесідей мәселерді қаарстырудың маңыздылығы зор деп ойлаймын.</w:t>
      </w:r>
    </w:p>
    <w:p>
      <w:pPr>
        <w:pStyle w:val="Normal"/>
        <w:numPr>
          <w:ilvl w:val="0"/>
          <w:numId w:val="11"/>
        </w:numPr>
        <w:spacing w:lineRule="auto" w:line="360"/>
        <w:jc w:val="both"/>
        <w:rPr/>
      </w:pPr>
      <w:r>
        <w:rPr>
          <w:rFonts w:cs="Arial; Arial" w:ascii="Arial; Arial" w:hAnsi="Arial; Arial"/>
          <w:sz w:val="28"/>
          <w:szCs w:val="28"/>
          <w:lang w:val="kk-KZ"/>
        </w:rPr>
        <w:t>ғылыми-техникалық саясат:</w:t>
      </w:r>
    </w:p>
    <w:p>
      <w:pPr>
        <w:pStyle w:val="Normal"/>
        <w:numPr>
          <w:ilvl w:val="1"/>
          <w:numId w:val="11"/>
        </w:numPr>
        <w:spacing w:lineRule="auto" w:line="360"/>
        <w:jc w:val="both"/>
        <w:rPr/>
      </w:pPr>
      <w:r>
        <w:rPr>
          <w:rFonts w:cs="Arial; Arial" w:ascii="Arial; Arial" w:hAnsi="Arial; Arial"/>
          <w:sz w:val="28"/>
          <w:szCs w:val="28"/>
          <w:lang w:val="kk-KZ"/>
        </w:rPr>
        <w:t>жылдағы капиталды жөндеу салымдарын жоғарыла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жөндеу базасын дамыту және жаңарту, сонымен қатар авариялық-қалпына келтіру бөлімдерді қазіргі жаңа құралдармен қамтамсыз ету;</w:t>
      </w:r>
    </w:p>
    <w:p>
      <w:pPr>
        <w:pStyle w:val="Normal"/>
        <w:numPr>
          <w:ilvl w:val="1"/>
          <w:numId w:val="11"/>
        </w:numPr>
        <w:spacing w:lineRule="auto" w:line="360"/>
        <w:jc w:val="both"/>
        <w:rPr/>
      </w:pPr>
      <w:r>
        <w:rPr>
          <w:rFonts w:cs="Arial; Arial" w:ascii="Arial; Arial" w:hAnsi="Arial; Arial"/>
          <w:sz w:val="28"/>
          <w:szCs w:val="28"/>
          <w:lang w:val="kk-KZ"/>
        </w:rPr>
        <w:t>жүйе объектілеріне энергия жинаушы технологияны енгізу, энергия тұтынуды қысқарту;</w:t>
      </w:r>
    </w:p>
    <w:p>
      <w:pPr>
        <w:pStyle w:val="Normal"/>
        <w:numPr>
          <w:ilvl w:val="1"/>
          <w:numId w:val="11"/>
        </w:numPr>
        <w:spacing w:lineRule="auto" w:line="360"/>
        <w:jc w:val="both"/>
        <w:rPr/>
      </w:pPr>
      <w:r>
        <w:rPr>
          <w:rFonts w:cs="Arial; Arial" w:ascii="Arial; Arial" w:hAnsi="Arial; Arial"/>
          <w:sz w:val="28"/>
          <w:szCs w:val="28"/>
          <w:lang w:val="kk-KZ"/>
        </w:rPr>
        <w:t>құралда және жабдықтарды жөндеуші жаңа технологияларды енгізу, объектінің техникалық схемасын құру, мұнай өнімдерін тасымалдау параметрлерін жүзеге асыру;</w:t>
      </w:r>
    </w:p>
    <w:p>
      <w:pPr>
        <w:pStyle w:val="Normal"/>
        <w:numPr>
          <w:ilvl w:val="1"/>
          <w:numId w:val="11"/>
        </w:numPr>
        <w:spacing w:lineRule="auto" w:line="360"/>
        <w:jc w:val="both"/>
        <w:rPr/>
      </w:pPr>
      <w:r>
        <w:rPr>
          <w:rFonts w:cs="Arial; Arial" w:ascii="Arial; Arial" w:hAnsi="Arial; Arial"/>
          <w:sz w:val="28"/>
          <w:szCs w:val="28"/>
          <w:lang w:val="kk-KZ"/>
        </w:rPr>
        <w:t>жоғарғы экономикалық көрсеткіштер негізінде жабдықтарды тиімді пайдалану;</w:t>
      </w:r>
    </w:p>
    <w:p>
      <w:pPr>
        <w:pStyle w:val="Normal"/>
        <w:numPr>
          <w:ilvl w:val="1"/>
          <w:numId w:val="11"/>
        </w:numPr>
        <w:spacing w:lineRule="auto" w:line="360"/>
        <w:jc w:val="both"/>
        <w:rPr/>
      </w:pPr>
      <w:r>
        <w:rPr>
          <w:rFonts w:cs="Arial; Arial" w:ascii="Arial; Arial" w:hAnsi="Arial; Arial"/>
          <w:sz w:val="28"/>
          <w:szCs w:val="28"/>
          <w:lang w:val="kk-KZ"/>
        </w:rPr>
        <w:t>еңбек қорғау және өндіріс қауіпсіздігі облысындағы біртіндеп көтерілуін қамтамасыз е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хникалық базаны ары қарай дамыту.</w:t>
      </w:r>
    </w:p>
    <w:p>
      <w:pPr>
        <w:pStyle w:val="Normal"/>
        <w:numPr>
          <w:ilvl w:val="0"/>
          <w:numId w:val="11"/>
        </w:numPr>
        <w:spacing w:lineRule="auto" w:line="360"/>
        <w:jc w:val="both"/>
        <w:rPr/>
      </w:pPr>
      <w:r>
        <w:rPr>
          <w:rFonts w:cs="Arial; Arial" w:ascii="Arial; Arial" w:hAnsi="Arial; Arial"/>
          <w:sz w:val="28"/>
          <w:szCs w:val="28"/>
          <w:lang w:val="kk-KZ"/>
        </w:rPr>
        <w:t>стратегиялық маңызды мұнай өнімдерін және аудандарын реконструкциялау және қайта техникалық қарулану.</w:t>
      </w:r>
    </w:p>
    <w:p>
      <w:pPr>
        <w:pStyle w:val="Normal"/>
        <w:numPr>
          <w:ilvl w:val="0"/>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імдері диверсификациялау жолдары;</w:t>
      </w:r>
    </w:p>
    <w:p>
      <w:pPr>
        <w:pStyle w:val="Normal"/>
        <w:numPr>
          <w:ilvl w:val="0"/>
          <w:numId w:val="11"/>
        </w:numPr>
        <w:spacing w:lineRule="auto" w:line="360"/>
        <w:jc w:val="both"/>
        <w:rPr/>
      </w:pPr>
      <w:r>
        <w:rPr>
          <w:rFonts w:cs="Arial; Arial" w:ascii="Arial; Arial" w:hAnsi="Arial; Arial"/>
          <w:sz w:val="28"/>
          <w:szCs w:val="28"/>
          <w:lang w:val="kk-KZ"/>
        </w:rPr>
        <w:t>көмірсутек шикізатын тасымалдаудың жаңа бағытын құру:</w:t>
      </w:r>
    </w:p>
    <w:p>
      <w:pPr>
        <w:pStyle w:val="Normal"/>
        <w:numPr>
          <w:ilvl w:val="0"/>
          <w:numId w:val="7"/>
        </w:numPr>
        <w:spacing w:lineRule="auto" w:line="360"/>
        <w:jc w:val="both"/>
        <w:rPr/>
      </w:pPr>
      <w:r>
        <w:rPr>
          <w:rFonts w:cs="Arial; Arial" w:ascii="Arial; Arial" w:hAnsi="Arial; Arial"/>
          <w:sz w:val="28"/>
          <w:szCs w:val="28"/>
          <w:lang w:val="kk-KZ"/>
        </w:rPr>
        <w:t>тасымалдау режимін технолгиялық оптимизациялау.</w:t>
      </w:r>
    </w:p>
    <w:p>
      <w:pPr>
        <w:pStyle w:val="Normal"/>
        <w:numPr>
          <w:ilvl w:val="0"/>
          <w:numId w:val="7"/>
        </w:numPr>
        <w:spacing w:lineRule="auto" w:line="360"/>
        <w:jc w:val="both"/>
        <w:rPr/>
      </w:pPr>
      <w:r>
        <w:rPr>
          <w:rFonts w:cs="Arial; Arial" w:ascii="Arial; Arial" w:hAnsi="Arial; Arial"/>
          <w:sz w:val="28"/>
          <w:szCs w:val="28"/>
          <w:lang w:val="kk-KZ"/>
        </w:rPr>
        <w:t>Мұнай өнімдерін ұзақ сақтау үшін цистерналарды, шикізат сақтайтын резервуардың қажеттілігімен қамтамасыз ету.</w:t>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095365" cy="4571365"/>
                <wp:effectExtent l="0" t="0" r="0" b="0"/>
                <wp:docPr id="9" name=""/>
                <a:graphic xmlns:a="http://schemas.openxmlformats.org/drawingml/2006/main">
                  <a:graphicData uri="http://schemas.microsoft.com/office/word/2010/wordprocessingGroup">
                    <wpg:wgp>
                      <wpg:cNvGrpSpPr/>
                      <wpg:grpSpPr>
                        <a:xfrm>
                          <a:off x="0" y="0"/>
                          <a:ext cx="6095520" cy="4571280"/>
                          <a:chOff x="0" y="0"/>
                          <a:chExt cx="6095520" cy="4571280"/>
                        </a:xfrm>
                      </wpg:grpSpPr>
                      <wps:wsp>
                        <wps:cNvSpPr/>
                        <wps:nvSpPr>
                          <wps:cNvPr id="5" name=""/>
                          <wps:cNvSpPr/>
                        </wps:nvSpPr>
                        <wps:spPr>
                          <a:xfrm>
                            <a:off x="0" y="0"/>
                            <a:ext cx="6095520" cy="4571280"/>
                          </a:xfrm>
                          <a:prstGeom prst="rect">
                            <a:avLst/>
                          </a:prstGeom>
                          <a:noFill/>
                          <a:ln w="0">
                            <a:noFill/>
                          </a:ln>
                        </wps:spPr>
                        <wps:bodyPr/>
                      </wps:wsp>
                      <wps:wsp>
                        <wps:cNvSpPr txBox="1"/>
                        <wps:spPr>
                          <a:xfrm>
                            <a:off x="608400" y="303480"/>
                            <a:ext cx="4952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Негізгі қорларды пайдалану жолдары мен резервтері</w:t>
                              </w:r>
                            </w:p>
                          </w:txbxContent>
                        </wps:txbx>
                        <wps:bodyPr wrap="square" anchor="t">
                          <a:noAutofit/>
                        </wps:bodyPr>
                      </wps:wsp>
                      <wps:wsp>
                        <wps:cNvSpPr txBox="1"/>
                        <wps:spPr>
                          <a:xfrm>
                            <a:off x="303480" y="1141560"/>
                            <a:ext cx="15994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өндеу уақытын қысқарту.</w:t>
                              </w:r>
                            </w:p>
                          </w:txbxContent>
                        </wps:txbx>
                        <wps:bodyPr wrap="square" anchor="t">
                          <a:noAutofit/>
                        </wps:bodyPr>
                      </wps:wsp>
                      <wps:wsp>
                        <wps:cNvSpPr txBox="1"/>
                        <wps:spPr>
                          <a:xfrm>
                            <a:off x="190368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Тениканы тиімді жүкте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өндірісті және еңбекті ғылыми ұйымдасты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арық қажеттілігін зертте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 </w:t>
                              </w:r>
                            </w:p>
                          </w:txbxContent>
                        </wps:txbx>
                        <wps:bodyPr wrap="square" anchor="t">
                          <a:noAutofit/>
                        </wps:bodyPr>
                      </wps:wsp>
                      <wps:wsp>
                        <wps:cNvSpPr txBox="1"/>
                        <wps:spPr>
                          <a:xfrm>
                            <a:off x="365616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аңа техника базасында қайта құ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ұрал жабдықты модернизацияла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837720"/>
                            <a:ext cx="0" cy="304200"/>
                          </a:xfrm>
                          <a:prstGeom prst="line">
                            <a:avLst/>
                          </a:prstGeom>
                          <a:ln w="9360">
                            <a:solidFill>
                              <a:srgbClr val="000000"/>
                            </a:solidFill>
                            <a:miter/>
                          </a:ln>
                        </wps:spPr>
                        <wps:style>
                          <a:lnRef idx="0"/>
                          <a:fillRef idx="0"/>
                          <a:effectRef idx="0"/>
                          <a:fontRef idx="minor"/>
                        </wps:style>
                        <wps:bodyPr/>
                      </wps:wsp>
                      <wps:wsp>
                        <wps:cNvSpPr/>
                        <wps:spPr>
                          <a:xfrm flipH="1">
                            <a:off x="989280" y="837720"/>
                            <a:ext cx="1980720" cy="304200"/>
                          </a:xfrm>
                          <a:prstGeom prst="line">
                            <a:avLst/>
                          </a:prstGeom>
                          <a:ln w="9360">
                            <a:solidFill>
                              <a:srgbClr val="000000"/>
                            </a:solidFill>
                            <a:miter/>
                          </a:ln>
                        </wps:spPr>
                        <wps:style>
                          <a:lnRef idx="0"/>
                          <a:fillRef idx="0"/>
                          <a:effectRef idx="0"/>
                          <a:fontRef idx="minor"/>
                        </wps:style>
                        <wps:bodyPr/>
                      </wps:wsp>
                      <wps:wsp>
                        <wps:cNvSpPr/>
                        <wps:spPr>
                          <a:xfrm>
                            <a:off x="2971080" y="837720"/>
                            <a:ext cx="1752120" cy="30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59.95pt" coordorigin="0,0" coordsize="9599,7199">
                <v:rect id="shape_0" stroked="f" o:allowincell="f" style="position:absolute;left:0;top:0;width:9598;height:7198;mso-wrap-style:none;v-text-anchor:middle;mso-position-horizontal-relative:char">
                  <v:fill o:detectmouseclick="t" on="false"/>
                  <v:stroke color="#3465a4" joinstyle="round" endcap="flat"/>
                  <w10:wrap type="none"/>
                </v:rect>
                <v:shape id="shape_0" fillcolor="white" stroked="t" o:allowincell="f" style="position:absolute;left:958;top:478;width:7798;height:8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Негізгі қорларды пайдалану жолдары мен резервтері</w:t>
                        </w:r>
                      </w:p>
                    </w:txbxContent>
                  </v:textbox>
                  <v:fill o:detectmouseclick="t" type="solid" color2="black"/>
                  <v:stroke color="black" weight="9360" joinstyle="miter" endcap="flat"/>
                  <w10:wrap type="none"/>
                </v:shape>
                <v:shape id="shape_0" fillcolor="white" stroked="t" o:allowincell="f" style="position:absolute;left:478;top:1798;width:251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өндеу уақытын қысқарту.</w:t>
                        </w:r>
                      </w:p>
                    </w:txbxContent>
                  </v:textbox>
                  <v:fill o:detectmouseclick="t" type="solid" color2="black"/>
                  <v:stroke color="black" weight="9360" joinstyle="miter" endcap="flat"/>
                  <w10:wrap type="none"/>
                </v:shape>
                <v:shape id="shape_0" fillcolor="white" stroked="t" o:allowincell="f" style="position:absolute;left:299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Тениканы тиімді жүкте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өндірісті және еңбекті ғылыми ұйымдасты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арық қажеттілігін зертте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 </w:t>
                        </w:r>
                      </w:p>
                    </w:txbxContent>
                  </v:textbox>
                  <v:fill o:detectmouseclick="t" type="solid" color2="black"/>
                  <v:stroke color="black" weight="9360" joinstyle="miter" endcap="flat"/>
                  <w10:wrap type="none"/>
                </v:shape>
                <v:shape id="shape_0" fillcolor="white" stroked="t" o:allowincell="f" style="position:absolute;left:575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аңа техника базасында қайта құ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ұрал жабдықты модернизацияла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319" to="4679,1797" stroked="t" o:allowincell="f" style="position:absolute;mso-position-horizontal-relative:char">
                  <v:stroke color="black" weight="9360" joinstyle="miter" endcap="flat"/>
                  <v:fill o:detectmouseclick="t" on="false"/>
                  <w10:wrap type="none"/>
                </v:line>
                <v:line id="shape_0" from="1558,1319" to="4676,1797" stroked="t" o:allowincell="f" style="position:absolute;flip:x;mso-position-horizontal-relative:char">
                  <v:stroke color="black" weight="9360" joinstyle="miter" endcap="flat"/>
                  <v:fill o:detectmouseclick="t" on="false"/>
                  <w10:wrap type="none"/>
                </v:line>
                <v:line id="shape_0" from="4679,1319" to="7437,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kk-KZ"/>
        </w:rPr>
        <w:t>Сурет Негізгі қорларды пайдалану жолдары мен резервтері</w:t>
      </w:r>
    </w:p>
    <w:p>
      <w:pPr>
        <w:pStyle w:val="Normal"/>
        <w:spacing w:lineRule="auto" w:line="360"/>
        <w:ind w:left="524"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Негізгі қорды толық пайдалану өндіріс көлемін өзгерту кезіндегі жаңа өндірістік қуат облысында қажеттілікті төмендетеді, ал бұл кәсіпорын табысының жақсаруына алыпкеледі. Негізгі қорды пайдалануды жақсарту қайтарымдылықты тездетеді, бұл физикалық, моралдық тозудың уақыт аралық тоқтап қалуын қысқартады. Негізгі қордың жаңару қарқынын жеңілдетеді. Сонымен негізгі қордың нәтижелі пайдалану экономикалық реформаларын қазіргі кездегі басқа да тапсырмалар мен тығыз байланысты - өнім сапасын жақсарту, өйткені, нарықтық бәсекеде жоғары сапалы өнім сұранысқа ие.</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Қорыта келгенде жоғарыда айтылған бағыттар мен факторлар негізгі қорды пайдалану нәтижелігін жоғарылатады,өйткені осы шараларды өткізе отырып біз кәсіпорында және Қазақстан мұнай өндірісі инфрақұрылымын нақты мақсатқа және нәтижелі қорытындыға жеткізіп дамыта аламыз. </w:t>
      </w:r>
    </w:p>
    <w:p>
      <w:pPr>
        <w:pStyle w:val="Normal"/>
        <w:spacing w:lineRule="auto" w:line="360"/>
        <w:ind w:firstLine="851"/>
        <w:jc w:val="both"/>
        <w:rPr/>
      </w:pPr>
      <w:r>
        <w:rPr>
          <w:rFonts w:cs="Arial; Arial" w:ascii="Arial; Arial" w:hAnsi="Arial; Arial"/>
          <w:sz w:val="28"/>
          <w:szCs w:val="28"/>
          <w:lang w:val="kk-KZ"/>
        </w:rPr>
        <w:t>Негізгі  қорларды пайдаланудың халық шаруашылығындағы нәтижелігін бағалау қиын. Бұл мәселені шешу қоғамға қажетиті өнім көлемін жоғарылатады, халық қажеттілігін толық қанағаттандырады және өндіріс потенциялының қайтарымын көтереді, өндіріс рентабельділік деңгейін, қор жинауын жоғарылат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t>Қорытынды</w:t>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Қазақстан Республикасының индустриалды иновациялық даму үлгісін қалыптастыру экономика дамуындағы басты бағыт болып отыр. өнім сапасының халықаралық сандарттарға сәйкестендіру, техникалық, амортизациялық саясатты жетілдіру және білікті мамандарды дайындау мен қайта даярлау жүйесін құру, сыртқы нарықта өнімді жылжыту және өндірісті әртараптандыруды қамтаамсыз ететін жаңаша инфрақұрылым құру қазіргі заман талабы.</w:t>
      </w:r>
    </w:p>
    <w:p>
      <w:pPr>
        <w:pStyle w:val="Normal"/>
        <w:spacing w:lineRule="auto" w:line="360"/>
        <w:ind w:firstLine="709"/>
        <w:jc w:val="both"/>
        <w:rPr/>
      </w:pPr>
      <w:r>
        <w:rPr>
          <w:rFonts w:cs="Arial; Arial" w:ascii="Arial; Arial" w:hAnsi="Arial; Arial"/>
          <w:sz w:val="28"/>
          <w:szCs w:val="28"/>
          <w:lang w:val="kk-KZ"/>
        </w:rPr>
        <w:t>Өндірісті дамытудың негізі кәсіпорынның техникалық жарақтануы мен технологиялық деңгейінің жоғарылығымен сипаталады. Кәсіпорында үнемі негізгі капиталдарды жетілдіріп отыру, оларды тиімді пайдалануды ұтымды ұйымдастыру, жаңарту, кеңейту, техникалық қайта жарақтандыру шараларын ұдайы жүргізу арқылы сапалы, бәсекеге қабілетті экономикаға қол жеткізуге болады.</w:t>
      </w:r>
    </w:p>
    <w:p>
      <w:pPr>
        <w:pStyle w:val="Normal"/>
        <w:spacing w:lineRule="auto" w:line="360"/>
        <w:ind w:firstLine="709"/>
        <w:jc w:val="both"/>
        <w:rPr/>
      </w:pPr>
      <w:r>
        <w:rPr>
          <w:rFonts w:cs="Arial; Arial" w:ascii="Arial; Arial" w:hAnsi="Arial; Arial"/>
          <w:sz w:val="28"/>
          <w:szCs w:val="28"/>
          <w:lang w:val="kk-KZ"/>
        </w:rPr>
        <w:t>Негізгі капитал бұл кәсіпорынның маңызды активері болып табылады. Кәсіпорынның  негізгі міндеті болып саналатыны ол негізгі өндірістік қордың шамадан тыс ескіріп қалмауына жол бермеу, себебі, олардың табиғи және моралдық(сапалық) тозуының деңгейі және кәсіпорынның жұмысының нәтижесі осыған байланысты болады. Моралдық тозуы ескірген негізгі қорлар өзінің конструкциялық, өнімділік, үнемділік, шығарылғын өнімнің сапалы жөнінен жаңа үлгіден қалып қоятынын білдіреді. Негізгі қорлардың тозуы олардың құнының экономикалық орнын толтыру амортизациялық аударым түрінде өнім өндіруге кеткен шығындарға қосылады. Ол ақшалай қаражаттың қорлануы мақсатында негізгі қорлардың толық және ішінара қалпына келтіру үшін іске асырылады.</w:t>
      </w:r>
    </w:p>
    <w:p>
      <w:pPr>
        <w:pStyle w:val="Normal"/>
        <w:spacing w:lineRule="auto" w:line="360"/>
        <w:ind w:firstLine="709"/>
        <w:jc w:val="both"/>
        <w:rPr/>
      </w:pPr>
      <w:r>
        <w:rPr>
          <w:rFonts w:cs="Arial; Arial" w:ascii="Arial; Arial" w:hAnsi="Arial; Arial"/>
          <w:sz w:val="28"/>
          <w:szCs w:val="28"/>
          <w:lang w:val="kk-KZ"/>
        </w:rPr>
        <w:t>Дипломдық жұмыс кіріспеден, үш тараудан және қорыынды, қоымшалардан тұрады. Дипломдық жұмыстың бірінші тарауында кәсіпорында негізгі капиталдың теориялық негіздері мен оларды бағалау   әдістері, сондай</w:t>
      </w:r>
      <w:r>
        <w:rPr>
          <w:rFonts w:cs="Arial; Arial" w:ascii="Arial; Arial" w:hAnsi="Arial; Arial"/>
          <w:sz w:val="28"/>
          <w:szCs w:val="28"/>
          <w:lang w:val="en-US"/>
        </w:rPr>
        <w:t>-</w:t>
      </w:r>
      <w:r>
        <w:rPr>
          <w:rFonts w:cs="Arial; Arial" w:ascii="Arial; Arial" w:hAnsi="Arial; Arial"/>
          <w:sz w:val="28"/>
          <w:szCs w:val="28"/>
          <w:lang w:val="kk-KZ"/>
        </w:rPr>
        <w:t>ақ оларды тиімді пайдалану көрсеткіштері әсер етуші факторлар қарастырылып, Қазақстандағы кәсіпорындарды негізгі құралдарға амортизация есептеу әдістері кәсіпорының амортизациялық саясаты туралы қарастырдым.</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екінші бөлімінді зерттеу объектісі мұнай өндіруші кәсіпорын "Торғай Петролеум" АҚ экономикалық қызметі талданды. Жалпы Қазақстанда мұнай</w:t>
      </w:r>
      <w:r>
        <w:rPr>
          <w:rFonts w:cs="Arial; Arial" w:ascii="Arial; Arial" w:hAnsi="Arial; Arial"/>
          <w:sz w:val="28"/>
          <w:szCs w:val="28"/>
          <w:lang w:val="en-US"/>
        </w:rPr>
        <w:t>-</w:t>
      </w:r>
      <w:r>
        <w:rPr>
          <w:rFonts w:cs="Arial; Arial" w:ascii="Arial; Arial" w:hAnsi="Arial; Arial"/>
          <w:sz w:val="28"/>
          <w:szCs w:val="28"/>
          <w:lang w:val="kk-KZ"/>
        </w:rPr>
        <w:t>газ өнеркәсібі маңызды сала болып есептеледі, елімізде көптеген өндірістің техникалық жағдайының төмен деңгейі, олардың негізгі құралдарының жоғары тозу дәрежесі мен байқалады, өндірістердің баяу дамуына қарағанда мұнайгаз саласы  артықшылықты даму жағдайымен ерекшеленеді. Елімізде инвестицияның көп мөлшері осы салаға тартылуда. Жалпы мұнайгаз саласында негізгі капиталдың маңызы жоғары. Бұл салаларда негізгі құралдар жалпы өндірістік қордың көп бөлігін құрайды. Мұнда әсіресе негізгі құралдардың актив бөлігінің көп болуымен ерешеленеді,яғни негізгі құралдың белсенді бөлігі</w:t>
      </w:r>
      <w:r>
        <w:rPr>
          <w:rFonts w:cs="Arial; Arial" w:ascii="Arial; Arial" w:hAnsi="Arial; Arial"/>
          <w:sz w:val="28"/>
          <w:szCs w:val="28"/>
          <w:lang w:val="en-US"/>
        </w:rPr>
        <w:t>-90</w:t>
      </w:r>
      <w:r>
        <w:rPr>
          <w:rFonts w:cs="Arial; Arial" w:ascii="Arial; Arial" w:hAnsi="Arial; Arial"/>
          <w:sz w:val="28"/>
          <w:szCs w:val="28"/>
          <w:lang w:val="kk-KZ"/>
        </w:rPr>
        <w:t xml:space="preserve"> </w:t>
      </w:r>
      <w:r>
        <w:rPr>
          <w:rFonts w:cs="Arial; Arial" w:ascii="Arial; Arial" w:hAnsi="Arial; Arial"/>
          <w:sz w:val="28"/>
          <w:szCs w:val="28"/>
          <w:lang w:val="en-US"/>
        </w:rPr>
        <w:t>-95%</w:t>
      </w:r>
      <w:r>
        <w:rPr>
          <w:rFonts w:cs="Arial; Arial" w:ascii="Arial; Arial" w:hAnsi="Arial; Arial"/>
          <w:sz w:val="28"/>
          <w:szCs w:val="28"/>
          <w:lang w:val="kk-KZ"/>
        </w:rPr>
        <w:t xml:space="preserve">құрайды. </w:t>
      </w:r>
    </w:p>
    <w:p>
      <w:pPr>
        <w:pStyle w:val="Normal"/>
        <w:spacing w:lineRule="auto" w:line="360"/>
        <w:ind w:firstLine="709"/>
        <w:jc w:val="both"/>
        <w:rPr/>
      </w:pPr>
      <w:r>
        <w:rPr>
          <w:rFonts w:cs="Arial; Arial" w:ascii="Arial; Arial" w:hAnsi="Arial; Arial"/>
          <w:sz w:val="28"/>
          <w:szCs w:val="28"/>
          <w:lang w:val="kk-KZ"/>
        </w:rPr>
        <w:t>Сонымен қатар бұл бөлімде кәсіпорынның екі жылғы мәліметері негізінде кәсіпорынның экономикалық белсенділік жағдайы, сондай ақ кәсіпорында негізгі құралдарды пайдалану жағдайына талдау жасалды. өндіріс көлемінің өсуі, табыстың өсу негізгі құралдарды ұдайы жетілдіріп отыру нәтижесінен болса керек. Негізгі капиталды тиімді пайдалану кәсіпорынның қаржылық қызметінің нәтижесінен көрінеді. Негізгі қорладың тозу ысырабын азайту, не өндірісті және еңбекті жетілдіру негізгі қорлардың құрылымын жетілдіру, жабдықтардың әртүрлі бос тұрып қалуын қысқарту арқылы олардың тиімділігіне қол жеткізуге болады.</w:t>
      </w:r>
    </w:p>
    <w:p>
      <w:pPr>
        <w:pStyle w:val="Normal"/>
        <w:spacing w:lineRule="auto" w:line="360"/>
        <w:ind w:firstLine="709"/>
        <w:jc w:val="both"/>
        <w:rPr/>
      </w:pPr>
      <w:r>
        <w:rPr>
          <w:rFonts w:cs="Arial; Arial" w:ascii="Arial; Arial" w:hAnsi="Arial; Arial"/>
          <w:sz w:val="28"/>
          <w:szCs w:val="28"/>
          <w:lang w:val="kk-KZ"/>
        </w:rPr>
        <w:t>Сондай</w:t>
      </w:r>
      <w:r>
        <w:rPr>
          <w:rFonts w:cs="Arial; Arial" w:ascii="Arial; Arial" w:hAnsi="Arial; Arial"/>
          <w:sz w:val="28"/>
          <w:szCs w:val="28"/>
          <w:lang w:val="en-US"/>
        </w:rPr>
        <w:t>-</w:t>
      </w:r>
      <w:r>
        <w:rPr>
          <w:rFonts w:cs="Arial; Arial" w:ascii="Arial; Arial" w:hAnsi="Arial; Arial"/>
          <w:sz w:val="28"/>
          <w:szCs w:val="28"/>
          <w:lang w:val="kk-KZ"/>
        </w:rPr>
        <w:t>ақ нарықтық қатынастар жағдайында амортизациялық аударымның мөлшері кәспорынның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армдылығы төмендейді, алатын пайдасының мөлшері азаяды. Сол себепті кәсіпорынның экономикалық дамуының ауқымды деңгейі қысқарады. Екінші жағынан,амортизациялық аударымның кемітілген үлесі негізгі қорларды сатып алуға құралған қаржының айналым мерзімін ұзартады, ал бұл олардың ескіріп қалуына әкеп соғады. Міне осының салдарынан бәсекеге жарамдылығы төмендеп, өзінің рыноктағы жайғасымы ысырап бо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үшінші бөлімінде негізгі капиталды тиімді  пайдалануды жетілдіру қарастырылды. Мұнай саласында негізгі капитарды пайдалнуды жетілдіру мен резервтері ол оперативті</w:t>
      </w:r>
      <w:r>
        <w:rPr>
          <w:rFonts w:cs="Arial; Arial" w:ascii="Arial; Arial" w:hAnsi="Arial; Arial"/>
          <w:sz w:val="28"/>
          <w:szCs w:val="28"/>
          <w:lang w:val="en-US"/>
        </w:rPr>
        <w:t>-</w:t>
      </w:r>
      <w:r>
        <w:rPr>
          <w:rFonts w:cs="Arial; Arial" w:ascii="Arial; Arial" w:hAnsi="Arial; Arial"/>
          <w:sz w:val="28"/>
          <w:szCs w:val="28"/>
          <w:lang w:val="kk-KZ"/>
        </w:rPr>
        <w:t>өндірістік жоспарлау мен жабдықтауды жетілдіру, сонымен қатар еңбек мотивациясын дамыту және басқа да іс шаралар жиынтығы.</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Жалпы дипломдық жұмысты жазу баоысында көптеген ғылыми еңбектермен таныса отырып,көптеген мәліметермен аныс болдым.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pPr>
      <w:r>
        <w:rPr>
          <w:rFonts w:cs="Arial; Arial" w:ascii="Arial; Arial" w:hAnsi="Arial; Arial"/>
          <w:b/>
          <w:bCs/>
          <w:sz w:val="32"/>
          <w:szCs w:val="32"/>
          <w:lang w:val="kk-KZ"/>
        </w:rPr>
        <w:t>Пайдалыналған әдебиетер көздері</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altName w:val="Arial"/>
    <w:charset w:val="cc"/>
    <w:family w:val="swiss"/>
    <w:pitch w:val="variable"/>
  </w:font>
  <w:font w:name="Liberation Sans">
    <w:altName w:val="Arial"/>
    <w:charset w:val="01"/>
    <w:family w:val="swiss"/>
    <w:pitch w:val="variable"/>
  </w:font>
  <w:font w:name="Arial">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4" w:hanging="360"/>
      </w:pPr>
      <w:rPr>
        <w:rFonts w:ascii="Symbol" w:hAnsi="Symbol" w:cs="Symbol" w:hint="default"/>
      </w:rPr>
    </w:lvl>
  </w:abstractNum>
  <w:abstractNum w:abstractNumId="2">
    <w:lvl w:ilvl="0">
      <w:start w:val="1"/>
      <w:numFmt w:val="bullet"/>
      <w:lvlText w:val=""/>
      <w:lvlJc w:val="left"/>
      <w:pPr>
        <w:tabs>
          <w:tab w:val="num" w:pos="1880"/>
        </w:tabs>
        <w:ind w:left="1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Arial CYR;Arial" w:hAnsi="Arial CYR;Arial" w:cs="Arial CYR;Arial"/>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24"/>
        </w:tabs>
        <w:ind w:left="524" w:hanging="360"/>
      </w:pPr>
      <w:rPr/>
    </w:lvl>
    <w:lvl w:ilvl="1">
      <w:start w:val="1"/>
      <w:numFmt w:val="bullet"/>
      <w:lvlText w:val=""/>
      <w:lvlJc w:val="left"/>
      <w:pPr>
        <w:tabs>
          <w:tab w:val="num" w:pos="1244"/>
        </w:tabs>
        <w:ind w:left="1244" w:hanging="360"/>
      </w:pPr>
      <w:rPr>
        <w:rFonts w:ascii="Symbol" w:hAnsi="Symbol" w:cs="Symbol" w:hint="default"/>
      </w:rPr>
    </w:lvl>
    <w:lvl w:ilvl="2">
      <w:start w:val="1"/>
      <w:numFmt w:val="lowerRoman"/>
      <w:lvlText w:val="%3."/>
      <w:lvlJc w:val="right"/>
      <w:pPr>
        <w:tabs>
          <w:tab w:val="num" w:pos="1964"/>
        </w:tabs>
        <w:ind w:left="1964" w:hanging="180"/>
      </w:pPr>
    </w:lvl>
    <w:lvl w:ilvl="3">
      <w:start w:val="1"/>
      <w:numFmt w:val="decimal"/>
      <w:lvlText w:val="%4."/>
      <w:lvlJc w:val="left"/>
      <w:pPr>
        <w:tabs>
          <w:tab w:val="num" w:pos="2684"/>
        </w:tabs>
        <w:ind w:left="2684" w:hanging="360"/>
      </w:pPr>
    </w:lvl>
    <w:lvl w:ilvl="4">
      <w:start w:val="1"/>
      <w:numFmt w:val="lowerLetter"/>
      <w:lvlText w:val="%5."/>
      <w:lvlJc w:val="left"/>
      <w:pPr>
        <w:tabs>
          <w:tab w:val="num" w:pos="3404"/>
        </w:tabs>
        <w:ind w:left="3404" w:hanging="360"/>
      </w:pPr>
    </w:lvl>
    <w:lvl w:ilvl="5">
      <w:start w:val="1"/>
      <w:numFmt w:val="lowerRoman"/>
      <w:lvlText w:val="%6."/>
      <w:lvlJc w:val="right"/>
      <w:pPr>
        <w:tabs>
          <w:tab w:val="num" w:pos="4124"/>
        </w:tabs>
        <w:ind w:left="4124" w:hanging="180"/>
      </w:pPr>
    </w:lvl>
    <w:lvl w:ilvl="6">
      <w:start w:val="1"/>
      <w:numFmt w:val="decimal"/>
      <w:lvlText w:val="%7."/>
      <w:lvlJc w:val="left"/>
      <w:pPr>
        <w:tabs>
          <w:tab w:val="num" w:pos="4844"/>
        </w:tabs>
        <w:ind w:left="4844" w:hanging="360"/>
      </w:pPr>
    </w:lvl>
    <w:lvl w:ilvl="7">
      <w:start w:val="1"/>
      <w:numFmt w:val="lowerLetter"/>
      <w:lvlText w:val="%8."/>
      <w:lvlJc w:val="left"/>
      <w:pPr>
        <w:tabs>
          <w:tab w:val="num" w:pos="5564"/>
        </w:tabs>
        <w:ind w:left="5564" w:hanging="360"/>
      </w:pPr>
    </w:lvl>
    <w:lvl w:ilvl="8">
      <w:start w:val="1"/>
      <w:numFmt w:val="lowerRoman"/>
      <w:lvlText w:val="%9."/>
      <w:lvlJc w:val="right"/>
      <w:pPr>
        <w:tabs>
          <w:tab w:val="num" w:pos="6284"/>
        </w:tabs>
        <w:ind w:left="6284" w:hanging="18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Arial CYR;Arial" w:hAnsi="Arial CYR;Arial" w:cs="Arial CYR;Arial"/>
      </w:rPr>
    </w:lvl>
  </w:abstractNum>
  <w:abstractNum w:abstractNumId="17">
    <w:lvl w:ilvl="0">
      <w:start w:val="1"/>
      <w:numFmt w:val="decimal"/>
      <w:lvlText w:val="%1"/>
      <w:lvlJc w:val="left"/>
      <w:pPr>
        <w:tabs>
          <w:tab w:val="num" w:pos="708"/>
        </w:tabs>
        <w:ind w:left="0" w:hanging="0"/>
      </w:pPr>
      <w:rPr>
        <w:rFonts w:ascii="Arial CYR;Arial" w:hAnsi="Arial CYR;Arial" w:cs="Arial CYR;Arial"/>
      </w:rPr>
    </w:lvl>
  </w:abstractNum>
  <w:abstractNum w:abstractNumId="18">
    <w:lvl w:ilvl="0">
      <w:start w:val="1"/>
      <w:numFmt w:val="decimal"/>
      <w:lvlText w:val="%1"/>
      <w:lvlJc w:val="left"/>
      <w:pPr>
        <w:tabs>
          <w:tab w:val="num" w:pos="708"/>
        </w:tabs>
        <w:ind w:left="0" w:hanging="0"/>
      </w:pPr>
      <w:rPr>
        <w:rFonts w:ascii="Arial CYR;Arial" w:hAnsi="Arial CYR;Arial" w:cs="Arial CYR;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 CYR;Arial" w:hAnsi="Arial CYR;Arial" w:cs="Arial CYR;Aria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w w:val="9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rial CYR;Arial" w:hAnsi="Arial CYR;Arial" w:cs="Arial CYR;Arial"/>
    </w:rPr>
  </w:style>
  <w:style w:type="character" w:styleId="WW8NumSt4z0">
    <w:name w:val="WW8NumSt4z0"/>
    <w:qFormat/>
    <w:rPr>
      <w:rFonts w:ascii="Arial CYR;Arial" w:hAnsi="Arial CYR;Arial" w:cs="Arial CYR;Arial"/>
    </w:rPr>
  </w:style>
  <w:style w:type="character" w:styleId="WW8NumSt5z0">
    <w:name w:val="WW8NumSt5z0"/>
    <w:qFormat/>
    <w:rPr>
      <w:rFonts w:ascii="Arial CYR;Arial" w:hAnsi="Arial CYR;Arial" w:cs="Arial CYR;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ind w:left="200" w:right="200" w:firstLine="600"/>
      <w:jc w:val="both"/>
    </w:pPr>
    <w:rPr>
      <w:rFonts w:ascii="Arial; Arial" w:hAnsi="Arial; Arial" w:cs="Arial; Arial"/>
      <w:color w:val="00000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5:00Z</dcterms:created>
  <dc:creator>DRCB_Asylan</dc:creator>
  <dc:description/>
  <cp:keywords/>
  <dc:language>en-US</dc:language>
  <cp:lastModifiedBy>777</cp:lastModifiedBy>
  <dcterms:modified xsi:type="dcterms:W3CDTF">2008-10-22T14:25:00Z</dcterms:modified>
  <cp:revision>2</cp:revision>
  <dc:subject/>
  <dc:title>Мазмүны</dc:title>
</cp:coreProperties>
</file>