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Мазмұны.</w:t>
      </w:r>
    </w:p>
    <w:p>
      <w:pPr>
        <w:pStyle w:val="Heading4"/>
        <w:rPr/>
      </w:pPr>
      <w:r>
        <w:rPr/>
      </w:r>
    </w:p>
    <w:p>
      <w:pPr>
        <w:pStyle w:val="Normal"/>
        <w:numPr>
          <w:ilvl w:val="0"/>
          <w:numId w:val="0"/>
        </w:numPr>
        <w:spacing w:lineRule="auto" w:line="360"/>
        <w:jc w:val="both"/>
        <w:outlineLvl w:val="0"/>
        <w:rPr>
          <w:rFonts w:ascii="KZ Times New Roman" w:hAnsi="KZ Times New Roman" w:cs="KZ Times New Roman"/>
          <w:sz w:val="28"/>
          <w:lang w:val="uk-UA"/>
        </w:rPr>
      </w:pPr>
      <w:r>
        <w:rPr>
          <w:rFonts w:cs="KZ Times New Roman" w:ascii="KZ Times New Roman" w:hAnsi="KZ Times New Roman"/>
          <w:sz w:val="28"/>
          <w:lang w:val="uk-UA"/>
        </w:rPr>
        <w:t>Кіріспе.............................................................................................................2</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pPr>
      <w:r>
        <w:rPr>
          <w:rFonts w:cs="KZ Times New Roman" w:ascii="KZ Times New Roman" w:hAnsi="KZ Times New Roman"/>
          <w:b/>
          <w:bCs/>
          <w:sz w:val="28"/>
        </w:rPr>
        <w:t>1-</w:t>
      </w:r>
      <w:r>
        <w:rPr>
          <w:rFonts w:cs="KZ Times New Roman" w:ascii="KZ Times New Roman" w:hAnsi="KZ Times New Roman"/>
          <w:b/>
          <w:bCs/>
          <w:sz w:val="28"/>
          <w:lang w:val="kk-KZ"/>
        </w:rPr>
        <w:t xml:space="preserve">Тарау. Менеджмент ғылымын қалыптастыру және дамыту.................. </w:t>
      </w:r>
    </w:p>
    <w:p>
      <w:pPr>
        <w:pStyle w:val="Normal"/>
        <w:spacing w:lineRule="auto" w:line="360"/>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1.Қазақстанда менеджмент теориясы мен тәжірибесінің даму тарих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2.Менеджменттің мәні, әдістері және  қызметтері...................................</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3.Әлемнің дамыған елдерінде менеджмент ғылымының ерекшеліктері.</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TextBody"/>
        <w:spacing w:lineRule="auto" w:line="360"/>
        <w:jc w:val="both"/>
        <w:rPr/>
      </w:pPr>
      <w:r>
        <w:rPr>
          <w:lang w:val="uk-UA" w:eastAsia="en-US"/>
        </w:rPr>
        <w:t>2</w:t>
      </w:r>
      <w:r>
        <w:rPr>
          <w:lang w:val="kk-KZ" w:eastAsia="en-US"/>
        </w:rPr>
        <w:t>.Тарау. Кәсіпорындарда менеджментті тиімді ұйымдастыру...................</w:t>
      </w:r>
    </w:p>
    <w:p>
      <w:pPr>
        <w:pStyle w:val="TextBody"/>
        <w:spacing w:lineRule="auto" w:line="360"/>
        <w:jc w:val="both"/>
        <w:rPr>
          <w:lang w:val="kk-KZ" w:eastAsia="en-US"/>
        </w:rPr>
      </w:pPr>
      <w:r>
        <w:rPr>
          <w:lang w:val="kk-KZ" w:eastAsia="en-US"/>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1. Тауарларды өндіру мен қызметтерді басқаруды ұйымдасты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2. Кәсіпорынның қызметкерлерін басқа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3. Кәсіпорынның өндірістік қызметін ұйымдасты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Heading5"/>
        <w:spacing w:lineRule="auto" w:line="360"/>
        <w:jc w:val="both"/>
        <w:rPr/>
      </w:pPr>
      <w:r>
        <w:rPr/>
        <w:t>Ќорытынды</w:t>
      </w:r>
      <w:r>
        <w:rPr>
          <w:lang w:val="kk-KZ"/>
        </w:rPr>
        <w:t>..........................................................................................................</w:t>
      </w:r>
    </w:p>
    <w:p>
      <w:pPr>
        <w:pStyle w:val="Normal"/>
        <w:rPr>
          <w:lang w:val="kk-KZ"/>
        </w:rPr>
      </w:pPr>
      <w:r>
        <w:rPr>
          <w:lang w:val="kk-KZ"/>
        </w:rPr>
      </w:r>
    </w:p>
    <w:p>
      <w:pPr>
        <w:pStyle w:val="Normal"/>
        <w:rPr>
          <w:lang w:val="kk-KZ"/>
        </w:rPr>
      </w:pPr>
      <w:r>
        <w:rPr>
          <w:lang w:val="kk-KZ"/>
        </w:rPr>
      </w:r>
    </w:p>
    <w:p>
      <w:pPr>
        <w:pStyle w:val="Heading5"/>
        <w:spacing w:lineRule="auto" w:line="360"/>
        <w:jc w:val="both"/>
        <w:rPr/>
      </w:pPr>
      <w:r>
        <w:rPr/>
        <w:t>Пайдаланѓан єдебиеттер</w:t>
      </w: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Heading4"/>
        <w:rPr/>
      </w:pPr>
      <w:r>
        <w:rPr/>
        <w:t>Кіріспе.</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Экономиканың нарықтық қатынастарға көшуіне байланысты жаңа типті басқару кадрлары дайындау және олардың жаңаша ойлау қабілеттерін қалыптастыру қажеттілігі туындайды. Осы тұрғыдан алғанда, кадрларды кәсіби тұрғыдан, әсіресе, менеджмент саласына лайықты дайындау мемлекеттің ұзақ мерзімді экономикалық саясатының құрамдас бөлшегі болуы тиіс. Нарық жағдайында түбегейлі өзгерістерге ұшырайтын кәсіпорындар мен фирмалар  деңгейінде бұл проблема үлкен мәнге ие болады. Өткір  бәсекелестік жағдайындағы кәсіпорынның өміршеңдігін қамтамасыз ету үшін фирманы “дәстүрлі түрде” емес, жаңаша басқарып үйрену қажет. Ең алдымен, адамдарды жаңаша басқара білу керек. Бұның өзі нарықтың конъюнктураны алдын-ала болжап бағалай білетін, дер кезінде стандартты емес басқару шешімдерін қабылдап, оларды іс жүзіне асыратын ұжымда алатын жаңа типті басшы –менеджерлерді дайындауды талап етеді.</w:t>
      </w:r>
    </w:p>
    <w:p>
      <w:pPr>
        <w:pStyle w:val="Normal"/>
        <w:spacing w:lineRule="auto" w:line="360"/>
        <w:ind w:firstLine="708"/>
        <w:jc w:val="both"/>
        <w:rPr/>
      </w:pPr>
      <w:r>
        <w:rPr>
          <w:rFonts w:cs="KZ Times New Roman" w:ascii="KZ Times New Roman" w:hAnsi="KZ Times New Roman"/>
          <w:b/>
          <w:bCs/>
          <w:color w:val="000000"/>
          <w:sz w:val="28"/>
          <w:szCs w:val="22"/>
          <w:lang w:val="kk-KZ" w:eastAsia="en-US"/>
        </w:rPr>
        <w:t>Диплом жұмысының мақсаты</w:t>
      </w:r>
      <w:r>
        <w:rPr>
          <w:rFonts w:cs="KZ Times New Roman" w:ascii="KZ Times New Roman" w:hAnsi="KZ Times New Roman"/>
          <w:color w:val="000000"/>
          <w:sz w:val="28"/>
          <w:szCs w:val="22"/>
          <w:lang w:val="kk-KZ" w:eastAsia="en-US"/>
        </w:rPr>
        <w:t xml:space="preserve"> -өндірістің экономикалық тиімділігін арттыру, прогресшіл техника мен технологияны енгізу, түрлі ресурстарды ұтымды пайдалану есебінен түсімді арттыру және т.б</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менеджментке  қатысты көтеріліп отырған мәселелер ауқымы алуан түрлілігімен және көп қырлылығымен ерекшеленеді. Алайда осы уақытқа дейін Қазақстан экономикасының ерекшелігін ескеретін менеджмент әдісі бізде толық зерттелмей келеді. Сондықтан осы бағыттағы ізденістерді экономиканың нарықтық қатынастарға көшу кезеңінен бері қарай бірнеше жыл бойы жүргізіп келеміз. [9,3-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Қазақстан баспаларынан шыққан менеджмент жағдайындағы әдебиеттер туралы атап өтпеу орынсыз болар еді. Олар –Ахметов К.Ғ., Ә.Ә. Әбдірешев, Бердалиев К.Б., Жұмаев Ж.Ж., Кәренов Р,С.,  Мамыров Н.К., Өмірзақов С.Ы., Ювица Н.В. және т.б. Бұл ғалымдардардың әрқайсысы қазіргі менеджменттің жекелеген аспектілерін зерттед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Диплом жұмысының бірінші бөлімде менеджмент, оның мән - мазмұны туралы негізгі түсініктер, менеджмент жүйесінің қағидалары, сондай-ақ бұл ғылымның  қалыптасу процестері мен менеджментке дамыған елдердегі қазіргі көзқарастар, онда менеджменттің мақсаты, оны жоспарлаудың, ұйымдастырудың, бақылаудың негізгі қызметтері қарастырылады. сондай-ақ басқару шешімдерін әзірлеу технологиясы, оны қабылдау және жүзеге асыру тәсілдері  қарастырылған.  </w:t>
      </w:r>
    </w:p>
    <w:p>
      <w:pPr>
        <w:pStyle w:val="TextBody"/>
        <w:spacing w:lineRule="auto" w:line="360"/>
        <w:ind w:firstLine="708"/>
        <w:jc w:val="both"/>
        <w:rPr/>
      </w:pPr>
      <w:r>
        <w:rPr>
          <w:lang w:val="kk-KZ" w:eastAsia="en-US"/>
        </w:rPr>
        <w:t>Екінші бөлім Кәсіпорындарда менеджментті тиімді ұйымдас-тыру,</w:t>
      </w:r>
      <w:r>
        <w:rPr>
          <w:lang w:val="uk-UA" w:eastAsia="en-US"/>
        </w:rPr>
        <w:t>тауарларды өндіру мен қызметтерді басқаруды ұйымдастыру,кәсіпорынның қызметкерлерін басқару және кәсіпорынның өндірістік қызметін ұйымдастыру.қ</w:t>
      </w:r>
      <w:r>
        <w:rPr>
          <w:lang w:val="kk-KZ" w:eastAsia="en-US"/>
        </w:rPr>
        <w:t>ызметкерлерді басқару бөлімде еңбек әрекетіне байланысты мотивация, топқа, сондай-ақ жеке адамдарға басшылық ету сипаты, өзара қарым-қатынас пен дау –жанжал проблемаларын, сондай-ақ басшылық стилін, еңбекті басқарудың мәдениеті мен этикасын қарастыру секілді түйінді мәселелер қамтылған. Бұл бөлімде менеджменті ақпарат және техника құралдарымен қамтамасыз ету шарттары да қарастырылған.</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Диплом жұмысы барысында келтірілген текстер, кестелер, графиктер ұйым өміріндегі әр түрлі құбылыстарды, шешім қабылдау логикасын, еңбек мотивациясын, топты және жеке адамдарды басқаруды яғни оларға басшылық жүргізуді және т.б. дұрыс түсінуге, ұғынуға мүмкіндік береді деп ойлаймын.. </w:t>
      </w:r>
    </w:p>
    <w:p>
      <w:pPr>
        <w:pStyle w:val="Normal"/>
        <w:spacing w:lineRule="auto" w:line="360"/>
        <w:ind w:firstLine="708"/>
        <w:jc w:val="both"/>
        <w:rPr/>
      </w:pPr>
      <w:r>
        <w:rPr>
          <w:rFonts w:cs="KZ Times New Roman" w:ascii="KZ Times New Roman" w:hAnsi="KZ Times New Roman"/>
          <w:b/>
          <w:bCs/>
          <w:color w:val="000000"/>
          <w:sz w:val="28"/>
          <w:szCs w:val="22"/>
          <w:lang w:val="kk-KZ" w:eastAsia="en-US"/>
        </w:rPr>
        <w:t>Диплом жұмысының маңыздылығы</w:t>
      </w:r>
      <w:r>
        <w:rPr>
          <w:rFonts w:cs="KZ Times New Roman" w:ascii="KZ Times New Roman" w:hAnsi="KZ Times New Roman"/>
          <w:color w:val="000000"/>
          <w:sz w:val="28"/>
          <w:szCs w:val="22"/>
          <w:lang w:val="kk-KZ" w:eastAsia="en-US"/>
        </w:rPr>
        <w:t xml:space="preserve"> әлемдік және отандық ғылымның қазіргі және бұрынғы жетістіктері, қазіргі заманғы ғалымдардың менеджмент саласындағы теориялық еңбектері, менеджмент саласындағы Қазақстандық кәсіпорындардың отандық жұмыс тәжірибелерін ескерген, соның ішінде Ресей мен Қазақстан ғалымдарының еңбектері негізге алынған.</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 менеджментті қолда бар ресурстарды ұтымды қолдану арқылы ұйымның мақсаттарын қалыптастырып, оған қол жеткізуді қамтамасыз етуге бағытталған білімдер мен кәсіби қызметтің саласы деп қарастырған ғалымдардың көзқарасын қолдаймыз.</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іпті, білікті басқару саласының өзінде де менеджмент ұғымы түрліше түсіндіріледі. Менеджмент теориясын алғашқы жасаушылардің бірі Ф.Тейлордың пірінше, менеджмент-ережелер мен принциптерге негізделген шынайы ғылым деп есептеледі. [9,6-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ің міндетіне, басшылық етуіне жаңа нарықтарды игеруіне жұртышылықтың мұқтажын қанағаттандыру жатады. Егер кәсіпорын нашар әрі тиімсіз жұмыс істесе, онда оның жаңа қожайыны жұмысшыларды емес, басшыларын ауыстырады. Сонымен, менеджмент дегеніміз ұжым жұмысын ұйымдастыру кәсіпорын жұмысын ұйымдастыруында қызметкерлер мұқтажын барынша толық қанағаттандырады олардың жұмысын жандандыруды әрі тиімділігін арттыруды көзде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jc w:val="both"/>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jc w:val="center"/>
        <w:rPr>
          <w:rFonts w:ascii="KZ Times New Roman" w:hAnsi="KZ Times New Roman" w:cs="KZ Times New Roman"/>
          <w:b/>
          <w:b/>
          <w:bCs/>
          <w:sz w:val="28"/>
          <w:lang w:val="kk-KZ"/>
        </w:rPr>
      </w:pPr>
      <w:r>
        <w:rPr>
          <w:rFonts w:cs="KZ Times New Roman" w:ascii="KZ Times New Roman" w:hAnsi="KZ Times New Roman"/>
          <w:b/>
          <w:bCs/>
          <w:sz w:val="28"/>
          <w:lang w:val="kk-KZ"/>
        </w:rPr>
        <w:t>І-Бөлім. Менеджмент ғылымын қалыптастыру және дамыту.</w:t>
      </w:r>
    </w:p>
    <w:p>
      <w:pPr>
        <w:pStyle w:val="Normal"/>
        <w:numPr>
          <w:ilvl w:val="1"/>
          <w:numId w:val="9"/>
        </w:numPr>
        <w:jc w:val="center"/>
        <w:rPr>
          <w:rFonts w:ascii="KZ Times New Roman" w:hAnsi="KZ Times New Roman" w:cs="KZ Times New Roman"/>
          <w:b/>
          <w:b/>
          <w:bCs/>
          <w:sz w:val="28"/>
          <w:lang w:val="kk-KZ"/>
        </w:rPr>
      </w:pPr>
      <w:r>
        <w:rPr>
          <w:rFonts w:cs="KZ Times New Roman" w:ascii="KZ Times New Roman" w:hAnsi="KZ Times New Roman"/>
          <w:b/>
          <w:bCs/>
          <w:sz w:val="28"/>
          <w:lang w:val="kk-KZ"/>
        </w:rPr>
        <w:t>Қазақстанда менеджмент теориясы мен тәжірибесінің даму тарихы.</w:t>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 ғылым ретінде ХІХ ғасырдың аяғы мен ХХ ғасырдың басында пайда болып, өзінің дамуында бірнеше кезеңі басынан кешірді. Экономикалық әдебиеттерде басқару ойының алғашқы қарқыны “тейлоризм” деген ағыммен байланысты екені айт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лғаш рет ғылыми менеджмент мектебінің негізін қалаған америка инженері Фредерек Тейлор (1856-1915). Ол өндірісті ғылым тұрғысынан басқаруға болады деген пікір айтты. Кезінде ғажайып жаңалық болған бұл құбылысты ол кейін өзінің еңбектерінде ғылыми жағынан жан-жақты дәлелдеді. Ф.Тейлор кәсіпорынды басқару ісін өнер ретінде қарастыра келіп менеджер “нені жасауды дәл білуі және соны арзан, әлі ең тиімді тәсілмен қалай жасауға болатынын” зерттеу нысаны етті. Ф.Тейлор басқару ісін тек кәсіпорын деңгейінде ұйымдастыруды қарастырды. Оның теориясын Гаррингтон Эмерсон (1853-1931), Генри Форд (1863-1947), Френк Гилберт (1868-1919), Лилиан Гилберт (1861-1919) т.б. өздерінің ғылыми еңбектерінде одан әрі дамытты. [9.7-бет]</w:t>
      </w:r>
    </w:p>
    <w:p>
      <w:pPr>
        <w:pStyle w:val="TextBodyIndent"/>
        <w:spacing w:lineRule="auto" w:line="360"/>
        <w:jc w:val="both"/>
        <w:rPr/>
      </w:pPr>
      <w:r>
        <w:rPr/>
        <w:t xml:space="preserve">Классик үлгідегі (әкімшілік) мектептің өкілдері Анри Файоль, Линдал Урвик , Джеймс Муни, А.К. Райли басқарудың әмбебап  принциптерін ойластырды. Сондай мектептің  негізін салушы француз ғалымы Анри Файоль (1841-1925) практикалық тәжірибебені жинақтау негізінде мынадай қортындыға келді: “басқару-кәсіпорынның мүмкіндіктерін барынша пайдалана отырып, оны белгілі бір мақсатта жетелеу”. Ол сондай-ақ, мемлекеттік басқару ісін ғылым жолымен ұйымдастырудың принциптерін қолдану мүмкін екендігінше алғаш рет ой жүгіртті. </w:t>
      </w:r>
    </w:p>
    <w:p>
      <w:pPr>
        <w:pStyle w:val="Normal"/>
        <w:spacing w:lineRule="auto" w:line="360"/>
        <w:ind w:firstLine="708"/>
        <w:jc w:val="both"/>
        <w:rPr/>
      </w:pPr>
      <w:r>
        <w:rPr>
          <w:rFonts w:cs="KZ Times New Roman" w:ascii="KZ Times New Roman" w:hAnsi="KZ Times New Roman"/>
          <w:color w:val="000000"/>
          <w:sz w:val="28"/>
          <w:szCs w:val="22"/>
          <w:lang w:val="kk-KZ" w:eastAsia="en-US"/>
        </w:rPr>
        <w:t>Бихевиористік (мінез-құлық)</w:t>
      </w:r>
      <w:r>
        <w:rPr>
          <w:rFonts w:cs="KZ Times New Roman" w:ascii="KZ Times New Roman" w:hAnsi="KZ Times New Roman"/>
          <w:b/>
          <w:bCs/>
          <w:color w:val="000000"/>
          <w:sz w:val="28"/>
          <w:szCs w:val="22"/>
          <w:lang w:val="kk-KZ" w:eastAsia="en-US"/>
        </w:rPr>
        <w:t xml:space="preserve"> </w:t>
      </w:r>
      <w:r>
        <w:rPr>
          <w:rFonts w:cs="KZ Times New Roman" w:ascii="KZ Times New Roman" w:hAnsi="KZ Times New Roman"/>
          <w:color w:val="000000"/>
          <w:sz w:val="28"/>
          <w:szCs w:val="22"/>
          <w:lang w:val="kk-KZ" w:eastAsia="en-US"/>
        </w:rPr>
        <w:t xml:space="preserve">мектебі ХХ ғасырдың 20-шы жылдардың аяғы мен 50-шы жылдардың басында қарқын белең алды. Бұл бағыт психология мен социология ғылымдарын басқару жүйесінде қолданумен айналысты. Бұл мектептің негізін қалаушылардың бірі американ экономисі – </w:t>
      </w:r>
      <w:r>
        <w:rPr>
          <w:rFonts w:cs="KZ Times New Roman" w:ascii="KZ Times New Roman" w:hAnsi="KZ Times New Roman"/>
          <w:b/>
          <w:bCs/>
          <w:color w:val="000000"/>
          <w:sz w:val="28"/>
          <w:szCs w:val="22"/>
          <w:lang w:val="kk-KZ" w:eastAsia="en-US"/>
        </w:rPr>
        <w:t>Элтон Мейо (1880-1949)</w:t>
      </w:r>
      <w:r>
        <w:rPr>
          <w:rFonts w:cs="KZ Times New Roman" w:ascii="KZ Times New Roman" w:hAnsi="KZ Times New Roman"/>
          <w:color w:val="000000"/>
          <w:sz w:val="28"/>
          <w:szCs w:val="22"/>
          <w:lang w:val="kk-KZ" w:eastAsia="en-US"/>
        </w:rPr>
        <w:t xml:space="preserve"> болды. Осы ілім формалдық емес басқаруды ұйымдастыру міндеттерін, еңбек өнімділігін өсіруді ынталандырудың жаңа әдісін ендіруді ұсынды: қызметкердің ағартушылықпен айналысуын, өндіріс салалары мен еңбекті гуманизациялауды шешуде топтық демократиялық тәсілдерді қолданды. Американдық зерттеушілер де Мери Паркер Фоллет (1868 – 1993), Абрахам Маслоу (1908-1970) бихевиористік (мінез-құлық) мектептің өкілдері болып табылады.</w:t>
      </w:r>
    </w:p>
    <w:p>
      <w:pPr>
        <w:pStyle w:val="TextBodyIndent"/>
        <w:spacing w:lineRule="auto" w:line="360"/>
        <w:jc w:val="both"/>
        <w:rPr/>
      </w:pPr>
      <w:r>
        <w:rPr/>
        <w:t>Басқарушылық ойдың жаңа даму дәуірі (1950-1960) қазіргі сандық әдіс негізінде басқаруда математика мен компьютерді қолдану арқылы шешумен байланысты. Сөйтіп “басқару ғылыми немесе сандық ықпал” мектебі өмірге келді. Бұл мектептің негізгі өкілдері: американдық ғалымдар С.Черчмен Джеймс Марч, Герберт Саймон, Райт Джей Форрестер, Х.Райфа.</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ХХ ғасырдың 60-шы жылдарында менеджментте жаңа бағыт қалыптасты. Ол “ситуациялық әдіс” деп аталды. Әр түрлі жағдайды қарастырудың басты ерекшелігі әрбір ұйымдық-басқарушылық мәселені шешуді нақты қалыптасқан жағдайымен байланыстыруды талап етеді. Өзінің зерттеуінің негізіне бұл мектеп кәсіпорын, ұйымның жұмыстарын қарастыруын, олардың белгілі нақты жағдайда жұмыс атқаруын ескереді. Осы кәсіпорынның қызмет жасауына қандай ішкі және сыртқы факторлардың ықпалы бар және осы бірнеше варианттардан, мүмкін шешімнің біреуі қабылданып, қалыптасқан мәселенің бір ғана шешімі алын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 теориясының “классикалық мектебі” мыналардың әсерінен қалыптасты: ұйымдар санының өсуі, тауар мен қызмет көрсету нарығының өсуі, бірінші дүниежүзілік соғыс, 1929-1933 жылғы дағдарыс және постиндустриалды революцияның басталу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ихевиористік (міне-құлық) мектебі пайда болуы кәсіподақтың өсуі әсерімен түсіндіріледі, дайындығы жақсы менеджерлерге сұраным екінші дүние жүзілік соғыстың нәтижесінде қалыптасқан жағдайымен байланыст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Басқару ғылыми” мектебінің дамуы корпорация, концерн, концерн-конгломераттар көлемі өсуі әсерімен, “қырғи-қабақ соғыс” өндірістің құлдырауымен түсіндіріл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Ситуациялық тәсіл” мектебінің пайда болуы экономика мүмкіндіктерінің ұлғаюы әсерімен, елдер арасындағы ғарыштық, бақталастық, жоғарғы технологиялық өнімнің өмірге келуі, азаматтық құқық күресінің өсуі, жоғарғы біліктілікті талап ететін мамандықтардың  өсуімен байланыстыр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шылық ойлар жетістігін қолдану практикасында көптеген елдерде басқару моделінің өзіндің ұлттық ерекшелігі пайда болды. Қазіргі кезде басқарудың –американдық, жапондық, арабтық және батыс еуропалық мектептері қалыптасты. [9,9-бет]</w:t>
      </w:r>
    </w:p>
    <w:p>
      <w:pPr>
        <w:pStyle w:val="TextBodyIndent"/>
        <w:spacing w:lineRule="auto" w:line="360"/>
        <w:jc w:val="both"/>
        <w:rPr/>
      </w:pPr>
      <w:r>
        <w:rPr/>
        <w:t>Қазақстанның басқару ойлары тарихының тамырлары ғасырлар қойнауынан бастау алады. Жүздеген жылдар бойы басқару ойы біртіндеп жетілдірілді. Менеджментке деген қажеттілік адамның және оның біріккен қызметінің пайда болуына байланысты туды. Мемлекетті басқару жөнінде біздің еліміздің дамуының әрқилы кезеңіндегі әртүрлі міндеттер өткенімізге үлкен әсер етті және бүгінгі күні де Қазақстанның басқару ойының қалыптасуы мен дамуына ықпалын тигізуде.</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Х-ХІІ ғасырларда басқару саласындағы алғашқы ойшылардың бірі Әбу- Насыр Әл-Фараби(870-950) болды. Ол жұлдыздар мен басқа табиғи құбылыстарға қарай отырып, мемлекеттің, шаһарлардың болашағы мен бағыныштылардың тағдырын болжамдаған әміршілердің жалған көріпкелдігін ғылыми негізде дәлелдеді. Оның адамзат қоғамының шығуы, мемлекеттік құрылыс және басшыға талап қою туралы идеялары ерекше қызығушылық тудырып отыр. Қазіргі кезде Қазақстан ғалымдары Әл-Фарабидың ғылыми мұраларын терең зерттеу мақсатында Отырар қаласының орнында қазба жұмыстарын жүргізуде.</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ауке хан (1680-1715) әмірлік құрған дәуірде неғұрлым прогрессивті мемлекет және рухани қайраткерлер Төле би (1663-1756), Қазыбек би (1667-1763) және Айтеке би (1982-1766) болды. “Жеті жарғы” деп аталатын заң жинақтарында олар мемлекетті басқару жөніндегі өз пікірлерін мазмұндады, мұнда орта ғасырлық қазақ қоғамындағы негізгі принциптер мен құқық нормалары бекітілген. “Жеті жарғы”  - бұл әкімшілік, азаматтық және қылмыстық құқықтардың нормаларын мазмұндаған құжат яғни қазақстардың заңдар мен қарапайым құқық нормаларының алғашқы жазба жинағы болып табылады. “Жеті жарғыға” сәйкес мемлекеттегі жоғарғы билік ханның қолында шоғырланды. Басқару халықтық жиналыс-құрылтай арқылы сұлтандардың және ру басшыларының қатысуымен жүзеге асыр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млекеттік басқару саласындағы кезекті идиеолог және қайта құрушы Әбілхайыр хан (1693-1748) болды. Ол жеке хандық құрып, Қазақстанның далалық  аудандарының ауқымды территориясында қырық жыл бойы мемлекеттік билікті ұстап тұрды. Алайда, Әбілхайыр хандығы орталықтанған мемлекет болған жоқ, ол бірнеше этнотерриториялық және этносаяси топтарға, ұлыстарға бөлін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ХVІІІ ғасырдың ортасында экономикалық саясат пен мемлекеттік басқару жүйесінің дамуында Қазақстанның территориялық иеліктерін   қалпына келтірген көрнекті мемлекеттік қайраткер Абылай хан (1711-1781) маңызды роль атқарды. Өзінің  онжылдық басқару кезеңінде ол мемлекетте біраз өзгерістерді жүзеге асыр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ХІХ ғасырда Қазақстанның көрнекті мемлекет қайраткерлерінің арасында ғалым-ағартушы Ш.Уәлиханов (1835-1865) маңызды орын алды. Ол орыс ағартушылары мен революцияшыл-демократтарының алдыңғы қатарлы идеяларын қабылдады. Сонымен бірге патшаның отаршылдық саясатын айыптап, олардың қоғамдық-мәдени артта қалуын орыс мәдениетінен сусындау жолында жеңу үшін күресті, қазақстардың отырықшылық пен егін шаруашылығына көшуін насихаттады. Ш.Уәлиханов ағарту ісі мен жеке реформалардың ролін асыра бағалай отырып, басқару облысындағы үкімет шаралары көшпенді ауылдар өмірінің қайта құрылуына ықпал етуі мүмкін деп жорамалдады. Ш.Уәлихановтың  мемлекетті басқару жөнінде ұсынған демократиялық идеяларын қазақтың басқа ағартушы-демократтары Ы.Алтынсарин (1841-1889) мен А.Құнанбаев (1845-1904) әрі қарай дамытты. [9,13,-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ХХ ғасыр мемлекеттік басқару саласындағы қазақ зиялылары өкілдерінің шоғырымен ерекшеленеді. Олар: Ә. Жангелдин, Ә.Бөкейханов, М.Тынышпаев, М.Шоқаев, Л. Мирзоян, О.Исаев, Ұ.Құлымбетов, С. Меңдешев, Н.Нұрмақов, Т.Рысқұлов, Ғ. Тоқжанов, О. Жандосов, Т.Жүргенов, С.Сейфуллин, Б.Майлин, І. Жансүгіров және т.б. Торғай облысында - Ә. Бөкейханов, Жетісуда- М.Тынышпаев, Түркістанда –М. Шоқаев қазақ халқының өкілдері уақытша үкіметтің комиссарлары болып тағайындалды. Бірақ олар отарлаушы басқару жүйесінің шенеуіктері болып табылғандықтан жергілікті қазақ тұрғындарының мәселелерін толық шеше алм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заманғы менеджменттің қалыптасу тарихы мен дамуын ХХ ғасырдың 50-ші жылдарынан бастап қарауға болады. Алғашқы қазақ инженер-менеджері, өндірісті ұйымдастырушысы Қ.И. Сәтпаев (1889-1964) болды. Ол бірінші кеншілердің еңбек өнімділігі мен адамдардың еңбекке деген мотивация мәселелерін, жұмысшылардың, кәсіподақтардың кәсіпорындармен және Балқаш пен Жезқазғанның тау-кен байыту комбинаттарындағы еңбек процестерімен байланысты сұрақтарын шешті. Оның басқару стиліне тән ең маңызды ерекшелік, ол зерттелінетін нақтылы материалдарды терең ғылыми жүйелеу мен жалпылау болатын. Бұл жерде нағыз білгірдің әдеттен тыс басқару ойы көрін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 экономикасын мемлекеттік басқарудың дамуына көрнекті ғалым, қоғамдық және мемлекеттік қайраткер Д.А. Қонаев (1912-1993) ерен үлесін қосты. Ол қырық жылдан астам уақыт бойы республиканы басқарды, оның ішінде ширек  ғасырдан астам елдің бірінші басшысы болды. Д.А. Қонаев  Қазақстан экономикасын басқарған кезеңде республика  бұрынғы КСРО- ның ірі агро-өнеркәсіптік аймақтарының  біріне айналды. Мұнда елдегі түсті металлургияның негізгі базасы орналасты, ауқымды жылу-энергетикалық кешен әрекет етті, мұнай өндірудің үлкен потенциалы бол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ХХ ғасырдың 90-шы жылдары Қазақстан экономикасындағы басқару ситуациясы айтарлықтай өзгерді. Нарықтық жүйе басқарудың әкімшілік –бұйрықтық әдістерін ауыстырады. Осының нәтижесінде кәсіпорындар шаруашылық дербестік пен сыртқы нарыққа шығу перспективасын алды. Қазақстанда мемлекеттік кадр саясатын жетілдіру курсы қолға алынды. Ел Президенті Н.Ә.Назарбаевтың 2004 жылы 19 наурызда Қазақстан халқына Жолдауында былайша айтылған: “Мемлекет жаңа жұмыс орындарын ашады, адамның өз қабілет мүмкіндіктерін көрсетуге жағдай жасайды, халықтың табысының өсуіне қамқорлық өсуіне қамқорлық көрсетед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ның Бүкілдүниежүзілік Сауда Ұйымына ену қарсаңында біз басқару шешімдері салаларындағы да ғаламшарлық бәсеке алдында тұрмыз. Президент мемлекеттік қызметкерлерге мына принциптерді басшылыққа алу қажет деп есептей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 халық берген биліктің қызығына түспей, оған иелік ете білу керек:</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 өзін үшін пайданы көздемей, өзің қызмет ететін қоғамның игілігі туралы ойла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 “мемлекеттік қызметкер қалай тұрып жатырсың?” деген сұрақтан қорықпай өмір сүруі керек;</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в)  адамдардың сенімін жоғалтпайтындай етіп басқару керек.</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г) лауазымға істі кәсіби түрде жүргізе алатындарды ұсыну керек.</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жағдайда біздің еліміздің тұрақты дамуының басымды бағыты Қазақстан экономикасында қазіргі менеджментті қолдану жөнінде теориялық тұжырымдама жасақтау болып табылады. Менеджментті қоғамдық мәнділігі біздің ХХ ғасырдың 30-шы жылдары сезілді. Қазақстанның жоғары оқу орындарында менеджмент 1992 жылдан яғни нарықтық экономикаға көшу сәтінен бастап оқытылады. Мемлекетте дүние жүзілік білім стандарттарына жауап беретін менеджмент саласы бойынша мамандар дайындау жөнінде жұмыс басталды. Қазіргі кезде білім мен кадрларды кәсіби дайындау мемлекеттің экономикалық стратегиясының құрамды элементтері болып таб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да менеджмент пәні бойынша алғашқы қазақша оқулық профессор К.ғ. Ахметовтың “Менеджмент негіздері” (1993ж) кітабы болып есептелінеді. Біздің пікірімізше, ол қазақстандық менеджмент мектебінің негізін қалаушылардың бірі болып табылады. Біздің отандастарымыздың арасынан “Менеджмент негіздері” (1994ж), “Қазақстан экономикасын басқару негіздері” (2001ж) жұмыстарының авторы К.Б. Бердалиевті де атауға болады.  Осы еңбектерінде ол қазақстандық кәсіпорындарды басқару ерекшеліктерін мазмұнд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да кадр менеджментінің мәселелерін алғаш рет қарағандылық ғалым Каренов Р.С зерттеді. Одан басқа “Өндірістік менеджмент” (1996ж), “Инновациялық менеджмент” (1997ж) атты еңбектерінде нарықтық экономикасы жағдайындағы кадрлармен жұмыс жүргізудің отандық тәжірибесін қорытты және біздің еліміздің кәсіпорындарында позитивті шетел тәжірибесін пайдалану жөнінде кейбір пікірлерін ұсынды. Қазақстандық кәсіпорындар тұрғысынан өндірістік менеджменттің теориялық аспектілері Ә.Ә. Әбдірешевтің “Кәсіпорынның өндірістік менеджменті” (2001ж) кітабында келтірілген. Оның еңбегінде стратегияны, жоспарлауды, еңбекті басқаруды дамытудың әдістемелік ұсыныстары көрсетілген. Нарықтық конъюнктура жағдайында қаржы менеджмерінің ролі айтарлықтай өсті. Қаржы менеджментінің мәселелері де Қазақстан ғалымдарының еңбектерінен де көрініс табуда.</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Осылайша қазақстандық менеджменттің теориялық сонымен қатар қолданбалы аспектілері зерттелініп жатыр және әрі қарай зерттеуді талап етеді. Менеджмент тарихын білу менеджердің кәсіби білімі мен басқару ойының дағдыларын қалыптастыруда үлкен роль атқар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center"/>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t>Менеджменттің ғылым ретіндегі құрылымы.</w:t>
      </w:r>
    </w:p>
    <w:p>
      <w:pPr>
        <w:pStyle w:val="Normal"/>
        <w:spacing w:lineRule="auto" w:line="360"/>
        <w:ind w:firstLine="708"/>
        <w:jc w:val="both"/>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86690</wp:posOffset>
                </wp:positionV>
                <wp:extent cx="1828800" cy="0"/>
                <wp:effectExtent l="0" t="38100" r="0" b="3810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7pt" to="305.95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62865</wp:posOffset>
                </wp:positionV>
                <wp:extent cx="1504950" cy="361950"/>
                <wp:effectExtent l="0" t="0" r="0" b="0"/>
                <wp:wrapNone/>
                <wp:docPr id="2"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5pt;mso-position-vertical-relative:text;margin-left:44.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ісі</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76675</wp:posOffset>
                </wp:positionH>
                <wp:positionV relativeFrom="paragraph">
                  <wp:posOffset>6286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5pt;mso-position-vertical-relative:text;margin-left:305.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ісі</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0858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99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08585</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8097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38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809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7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809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5pt" to="387pt,32.2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17170</wp:posOffset>
                </wp:positionV>
                <wp:extent cx="1143000" cy="2514600"/>
                <wp:effectExtent l="4445" t="0" r="3175" b="2540"/>
                <wp:wrapNone/>
                <wp:docPr id="9" name=""/>
                <a:graphic xmlns:a="http://schemas.openxmlformats.org/drawingml/2006/main">
                  <a:graphicData uri="http://schemas.microsoft.com/office/word/2010/wordprocessingShape">
                    <wps:wsp>
                      <wps:cNvSpPr/>
                      <wps:spPr>
                        <a:xfrm flipV="1">
                          <a:off x="0" y="0"/>
                          <a:ext cx="11430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pt" to="332.95pt,2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217170</wp:posOffset>
                </wp:positionV>
                <wp:extent cx="1371600" cy="2514600"/>
                <wp:effectExtent l="0" t="635" r="4445" b="2540"/>
                <wp:wrapNone/>
                <wp:docPr id="10" name=""/>
                <a:graphic xmlns:a="http://schemas.openxmlformats.org/drawingml/2006/main">
                  <a:graphicData uri="http://schemas.microsoft.com/office/word/2010/wordprocessingShape">
                    <wps:wsp>
                      <wps:cNvSpPr/>
                      <wps:spPr>
                        <a:xfrm flipH="1" flipV="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pt" to="242.95pt,215.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162175</wp:posOffset>
                </wp:positionH>
                <wp:positionV relativeFrom="paragraph">
                  <wp:posOffset>93345</wp:posOffset>
                </wp:positionV>
                <wp:extent cx="1619250" cy="476250"/>
                <wp:effectExtent l="0" t="0" r="0" b="0"/>
                <wp:wrapNone/>
                <wp:docPr id="11"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31"/>
                              <w:rPr/>
                            </w:pPr>
                            <w:r>
                              <w:rPr/>
                              <w:t>Басқару эконом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35pt;mso-position-vertical-relative:text;margin-left:170.25pt;mso-position-horizontal-relative:text">
                <v:textbox>
                  <w:txbxContent>
                    <w:p>
                      <w:pPr>
                        <w:pStyle w:val="31"/>
                        <w:rPr/>
                      </w:pPr>
                      <w:r>
                        <w:rPr/>
                        <w:t>Басқару экономикасы</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93345</wp:posOffset>
                </wp:positionV>
                <wp:extent cx="1619250" cy="476250"/>
                <wp:effectExtent l="0" t="0" r="0" b="0"/>
                <wp:wrapNone/>
                <wp:docPr id="12"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Социология және басқару психолог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35pt;mso-position-vertical-relative:text;margin-left:8.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Социология және басқару психологияс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19575</wp:posOffset>
                </wp:positionH>
                <wp:positionV relativeFrom="paragraph">
                  <wp:posOffset>93345</wp:posOffset>
                </wp:positionV>
                <wp:extent cx="1504950" cy="476250"/>
                <wp:effectExtent l="0" t="0" r="0" b="0"/>
                <wp:wrapNone/>
                <wp:docPr id="13"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Басқарудағы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35pt;mso-position-vertical-relative:text;margin-left:332.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Басқарудағы ұйымдастыру</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53365</wp:posOffset>
                </wp:positionV>
                <wp:extent cx="0" cy="2171700"/>
                <wp:effectExtent l="38100" t="0" r="38100" b="0"/>
                <wp:wrapNone/>
                <wp:docPr id="1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5pt" to="243pt,19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87630</wp:posOffset>
                </wp:positionV>
                <wp:extent cx="1619250" cy="476250"/>
                <wp:effectExtent l="0" t="0" r="0" b="0"/>
                <wp:wrapNone/>
                <wp:docPr id="15"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иресми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pt;mso-position-vertical-relative:text;margin-left:8.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иресми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87630</wp:posOffset>
                </wp:positionV>
                <wp:extent cx="1504950" cy="476250"/>
                <wp:effectExtent l="0" t="0" r="0" b="0"/>
                <wp:wrapNone/>
                <wp:docPr id="16"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Ғылыми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9pt;mso-position-vertical-relative:text;margin-left:332.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Ғылыми басқару</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905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90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52.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19050</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190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32.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55245</wp:posOffset>
                </wp:positionV>
                <wp:extent cx="1143000" cy="1143000"/>
                <wp:effectExtent l="0" t="635" r="3810" b="3810"/>
                <wp:wrapNone/>
                <wp:docPr id="21"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5pt" to="242.95pt,9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55245</wp:posOffset>
                </wp:positionV>
                <wp:extent cx="914400" cy="1143000"/>
                <wp:effectExtent l="3810" t="0" r="635" b="3175"/>
                <wp:wrapNone/>
                <wp:docPr id="22"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314.95pt,9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274320</wp:posOffset>
                </wp:positionV>
                <wp:extent cx="1619250" cy="476250"/>
                <wp:effectExtent l="0" t="0" r="0" b="0"/>
                <wp:wrapNone/>
                <wp:docPr id="23"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Ресми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1.6pt;mso-position-vertical-relative:text;margin-left:8.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Ресми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19575</wp:posOffset>
                </wp:positionH>
                <wp:positionV relativeFrom="paragraph">
                  <wp:posOffset>274320</wp:posOffset>
                </wp:positionV>
                <wp:extent cx="1504950" cy="476250"/>
                <wp:effectExtent l="0" t="0" r="0" b="0"/>
                <wp:wrapNone/>
                <wp:docPr id="24"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өн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6pt;mso-position-vertical-relative:text;margin-left:332.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өнері</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0574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52.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20574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pt" to="332.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269240</wp:posOffset>
                </wp:positionV>
                <wp:extent cx="1390650" cy="704850"/>
                <wp:effectExtent l="0" t="0" r="0" b="0"/>
                <wp:wrapNone/>
                <wp:docPr id="27"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31"/>
                              <w:rPr/>
                            </w:pPr>
                            <w:r>
                              <w:rPr/>
                              <w:t>Менеджмент ғылым рет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1.2pt;mso-position-vertical-relative:text;margin-left:188.25pt;mso-position-horizontal-relative:text">
                <v:textbox>
                  <w:txbxContent>
                    <w:p>
                      <w:pPr>
                        <w:pStyle w:val="31"/>
                        <w:rPr/>
                      </w:pPr>
                      <w:r>
                        <w:rPr/>
                        <w:t>Менеджмент ғылым ретінде</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8255</wp:posOffset>
                </wp:positionV>
                <wp:extent cx="1028700" cy="800100"/>
                <wp:effectExtent l="0" t="3810" r="3175" b="0"/>
                <wp:wrapNone/>
                <wp:docPr id="28"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88.9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8255</wp:posOffset>
                </wp:positionV>
                <wp:extent cx="1257300" cy="800100"/>
                <wp:effectExtent l="3175" t="4445" r="635" b="635"/>
                <wp:wrapNone/>
                <wp:docPr id="29"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5pt" to="395.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4445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85420</wp:posOffset>
                </wp:positionV>
                <wp:extent cx="1733550" cy="476250"/>
                <wp:effectExtent l="0" t="0" r="0" b="0"/>
                <wp:wrapNone/>
                <wp:docPr id="31"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6pt;mso-position-vertical-relative:text;margin-left:8.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жүйесі</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6475</wp:posOffset>
                </wp:positionH>
                <wp:positionV relativeFrom="paragraph">
                  <wp:posOffset>185420</wp:posOffset>
                </wp:positionV>
                <wp:extent cx="1619250" cy="476250"/>
                <wp:effectExtent l="0" t="0" r="0" b="0"/>
                <wp:wrapNone/>
                <wp:docPr id="32"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механи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4.6pt;mso-position-vertical-relative:text;margin-left:179.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механизм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185420</wp:posOffset>
                </wp:positionV>
                <wp:extent cx="1504950" cy="476250"/>
                <wp:effectExtent l="0" t="0" r="0" b="0"/>
                <wp:wrapNone/>
                <wp:docPr id="33"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проц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4.6pt;mso-position-vertical-relative:text;margin-left:332.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 процесі</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1684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79.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1168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32.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15303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8735</wp:posOffset>
                </wp:positionV>
                <wp:extent cx="0" cy="114300"/>
                <wp:effectExtent l="5080" t="0" r="508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3873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14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5303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05pt" to="15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5303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19175</wp:posOffset>
                </wp:positionH>
                <wp:positionV relativeFrom="paragraph">
                  <wp:posOffset>257810</wp:posOffset>
                </wp:positionV>
                <wp:extent cx="1619250" cy="476250"/>
                <wp:effectExtent l="0" t="0" r="0" b="0"/>
                <wp:wrapNone/>
                <wp:docPr id="41"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ды жік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3pt;mso-position-vertical-relative:text;margin-left:80.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ды жікте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257810</wp:posOffset>
                </wp:positionV>
                <wp:extent cx="1619250" cy="476250"/>
                <wp:effectExtent l="0" t="0" r="0" b="0"/>
                <wp:wrapNone/>
                <wp:docPr id="42" name="Frame1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KZ Times New Roman" w:hAnsi="KZ Times New Roman" w:cs="KZ Times New Roman"/>
                                <w:lang w:val="kk-KZ"/>
                              </w:rPr>
                            </w:pPr>
                            <w:r>
                              <w:rPr>
                                <w:rFonts w:cs="KZ Times New Roman" w:ascii="KZ Times New Roman" w:hAnsi="KZ Times New Roman"/>
                                <w:lang w:val="kk-KZ"/>
                              </w:rPr>
                              <w:t>Басқаруды интеграция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3pt;mso-position-vertical-relative:text;margin-left:296.25pt;mso-position-horizontal-relative:text">
                <v:textbox>
                  <w:txbxContent>
                    <w:p>
                      <w:pPr>
                        <w:pStyle w:val="Normal"/>
                        <w:rPr>
                          <w:rFonts w:ascii="KZ Times New Roman" w:hAnsi="KZ Times New Roman" w:cs="KZ Times New Roman"/>
                          <w:lang w:val="kk-KZ"/>
                        </w:rPr>
                      </w:pPr>
                      <w:r>
                        <w:rPr>
                          <w:rFonts w:cs="KZ Times New Roman" w:ascii="KZ Times New Roman" w:hAnsi="KZ Times New Roman"/>
                          <w:lang w:val="kk-KZ"/>
                        </w:rPr>
                        <w:t>Басқаруды интеграциялау</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89230</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9pt" to="287.95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1112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3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11112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75pt" to="378pt,53.7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23495</wp:posOffset>
                </wp:positionV>
                <wp:extent cx="1733550" cy="590550"/>
                <wp:effectExtent l="0" t="0" r="0" b="0"/>
                <wp:wrapNone/>
                <wp:docPr id="46" name="Frame1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дың даму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85pt;mso-position-vertical-relative:text;margin-left:188.25pt;mso-position-horizontal-relative:text">
                <v:textbox>
                  <w:txbxContent>
                    <w:p>
                      <w:pPr>
                        <w:pStyle w:val="Footer"/>
                        <w:tabs>
                          <w:tab w:val="clear" w:pos="4677"/>
                          <w:tab w:val="clear" w:pos="9355"/>
                        </w:tabs>
                        <w:rPr>
                          <w:rFonts w:ascii="KZ Times New Roman" w:hAnsi="KZ Times New Roman" w:cs="KZ Times New Roman"/>
                          <w:lang w:val="kk-KZ"/>
                        </w:rPr>
                      </w:pPr>
                      <w:r>
                        <w:rPr>
                          <w:rFonts w:cs="KZ Times New Roman" w:ascii="KZ Times New Roman" w:hAnsi="KZ Times New Roman"/>
                          <w:lang w:val="kk-KZ"/>
                        </w:rPr>
                        <w:t>Басқарудың дамуы</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6921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88.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9215</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77.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center"/>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t>1.2.Менеджменттің мәні, әдістері және қызметтері.</w:t>
      </w:r>
    </w:p>
    <w:p>
      <w:pPr>
        <w:pStyle w:val="TextBodyIndent"/>
        <w:spacing w:lineRule="auto" w:line="360"/>
        <w:jc w:val="both"/>
        <w:rPr/>
      </w:pPr>
      <w:r>
        <w:rPr/>
        <w:t>Қазақстан экономикасының нарықтық қатынастарға өтуіне байланысты біздің сөздік қорымызға “менеджер”, “менеджмент” ұғымдары тез енді. Менеджмент сөзін қазақшаға дәл аударатын болсақ, онда “басқа біреу арқылы өз мақсатына жету” болып табылады. Алайда сөзбе-сөз аудару сөздің түпкі төркінін әрқашанда дәл бере бермейді. Күнделікті тұрмыста менеджмент сөзі белгілі бір ұйымдағы барлық адамдардың қызметіне басшылық етумен шұғылданып, өз мақсатына жетуді білдір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Менеджмент” ағылшын сөзі, оның түп төркіні гректің “Манус”, яғни “қол, күш” деген сөзінен шығып, алғашқы кезде мал бағу саласында, дәлірек айтқанда, ат тізгінін ұстау, меңгеру шеберлігін білдірген. Кейіннен бұл атақ адам қызметінің саласына ауысып, адамдарды басқарудың және ұйымдастырудың ғылыми, практикалық мәнін білдіретін бол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ғылшын тіліндегі Оксфордт сөздігінде бұл ұғымға мынадай түсінік беріл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 адамдармен қарым-қатынас жасау әдісі, үлгіс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 билік және басқару өнер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 шеберліктің ерекше түрі және әкімшілік дағ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в) басқару органы, әкімшілік бөліг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Менеджмент негіздері” курсы бойынша студенттерге арналған американдық  оқулықта төмендегі анықтама берілген.</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Менеджмент –бұл ұйым мақсаттарына жету үшін адамның материалдық және қаржылық ресурстарды ұтымдылау пайдалану процес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Профессор И.Н. Герчикова менеджментті нарық жағдайындағы фирманың кез-келген шаруашылық қызметінде белгілі бір мақсаттарға материалдық және еңбек ресурстарын ұтымды қолданып және менеджменттің экономикалық механизмінің принциптерін, қызметтерін және әдістерін пайдалана отырып қол жеткізуге бағытталған дербес кәсіби қызметтің түрі деп қарастырады. [5,5-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еларусь ғалымы Н.И. Кабушкиннің ойынша менеджмент-бұл адамның еңбегін, мінез-құлық мотивін және ой-өрісін қолдана отырып, жеңе білу, қойылған мақсаттарға жете білу туралы ғылым мен өне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Ф.М.Русинов пен М.Л. Разу менеджментті ұйымның шаруашылық өміріндегі ұтымды нәтижелерге, материалдық, еңбек, қаржылық, ақпараттық және ұйымдастыру ресурстарын тиімді пайдалану және экономикалық ынталандырудың алуан түрлі принциптерін, қызметтерін, әдістерін қолдану негізінде қол жеткізуге бағытталған кәсіби қызметтің ерекше түрі түсіндір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Э.А. Уткин “Курс менеджмент” еңбегінде менеджментті былайша түсіндіреді:  Менеджмент –бұл нарық жағдайындағы кәсіпорынның ұтымды шаруашылық нәтижелерге жету үшін менеджменттің әлеуметтік-экономикалық механизмінің түрлі принуиптері мен қызметтерін ерекше түр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А. Радугиннің менеджмент түсінігінің неғұрлым қысқаша сипаттамасын қолданылады. Оның пікірінше, менеджмент –бұл әрі өнер, әрі ғылым.</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 –бұл өндірісті басқару, меңгеру және ұйымдастыру, өндірістің тиімділігін көтеру және пайданы арттыру мақсатында әзірленіп қолданылатын басқарудың принциптерінің, әдістерінің, құралдарының және нысандарының және нысандарының жиынтығы. Мұндай  сипаттаманы Вачугов Д.Д. жетекшілік еткен ғалымдар тобы “Основы менеджмента” деген кітапта бер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 саласындағы маман Веснин В.Р. басқару және менеджмент деген түсініктерді ажыратпайды. Менеджмент (мекеме, коммерциялық немесе коммерциялық емес фирмалар мен олардың жекелеген бөлімшелеріне) жетекшілік жасамау.</w:t>
      </w:r>
    </w:p>
    <w:p>
      <w:pPr>
        <w:pStyle w:val="Normal"/>
        <w:spacing w:lineRule="auto" w:line="360"/>
        <w:ind w:firstLine="708"/>
        <w:jc w:val="both"/>
        <w:rPr/>
      </w:pPr>
      <w:r>
        <w:rPr>
          <w:rFonts w:cs="KZ Times New Roman" w:ascii="KZ Times New Roman" w:hAnsi="KZ Times New Roman"/>
          <w:color w:val="000000"/>
          <w:sz w:val="28"/>
          <w:szCs w:val="22"/>
          <w:lang w:val="kk-KZ" w:eastAsia="en-US"/>
        </w:rPr>
        <w:t>Біздің ойымызша, бір анықтама екінші бір анықтаманы дамытады, өйткені олардың бәрінен тән ортақ нәрсе - менеджмент –бұл өндірісті басқару принциптерінің, әдістерінің, құралдарының және нышандар жүйесі. Терминологиялық пікір талаптар мен 50-ден астам менеджмент анықтамасының интерпетанциясына тоқталмай-ақ, менеджменттің басқару еңбегінің сипаты мен анықтама бермеген О.С. Виханский мен А.И. наумов дұрыс жасаған. [9,317</w:t>
      </w:r>
      <w:r>
        <w:rPr/>
        <w:t xml:space="preserve"> </w:t>
      </w:r>
      <w:r>
        <w:rPr>
          <w:rFonts w:cs="KZ Times New Roman" w:ascii="KZ Times New Roman" w:hAnsi="KZ Times New Roman"/>
          <w:color w:val="000000"/>
          <w:sz w:val="28"/>
          <w:szCs w:val="22"/>
          <w:lang w:val="kk-KZ" w:eastAsia="en-US"/>
        </w:rPr>
        <w:t>- бет]</w:t>
      </w:r>
    </w:p>
    <w:p>
      <w:pPr>
        <w:pStyle w:val="Heading7"/>
        <w:ind w:firstLine="708"/>
        <w:rPr/>
      </w:pPr>
      <w:r>
        <w:rPr/>
        <w:t>Басқарудың жалпы және нақты қызметтері</w:t>
      </w:r>
    </w:p>
    <w:p>
      <w:pPr>
        <w:pStyle w:val="Normal"/>
        <w:spacing w:lineRule="auto" w:line="360"/>
        <w:ind w:firstLine="708"/>
        <w:jc w:val="center"/>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r>
    </w:p>
    <w:p>
      <w:pPr>
        <w:pStyle w:val="Normal"/>
        <w:spacing w:lineRule="auto" w:line="360"/>
        <w:ind w:firstLine="708"/>
        <w:jc w:val="both"/>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59080</wp:posOffset>
                </wp:positionV>
                <wp:extent cx="0" cy="5143500"/>
                <wp:effectExtent l="5080" t="0" r="5080" b="0"/>
                <wp:wrapNone/>
                <wp:docPr id="4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0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5908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pt" to="44.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20955</wp:posOffset>
                </wp:positionV>
                <wp:extent cx="4248150" cy="361950"/>
                <wp:effectExtent l="0" t="0" r="0" b="0"/>
                <wp:wrapNone/>
                <wp:docPr id="51" name="Frame1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Heading5"/>
                              <w:jc w:val="center"/>
                              <w:rPr>
                                <w:lang w:val="kk-KZ"/>
                              </w:rPr>
                            </w:pPr>
                            <w:r>
                              <w:rPr>
                                <w:lang w:val="kk-KZ"/>
                              </w:rPr>
                              <w:t>Менеджменттің жалпы қызм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65pt;mso-position-vertical-relative:text;margin-left:44.25pt;mso-position-horizontal-relative:text">
                <v:textbox>
                  <w:txbxContent>
                    <w:p>
                      <w:pPr>
                        <w:pStyle w:val="Heading5"/>
                        <w:jc w:val="center"/>
                        <w:rPr>
                          <w:lang w:val="kk-KZ"/>
                        </w:rPr>
                      </w:pPr>
                      <w:r>
                        <w:rPr>
                          <w:lang w:val="kk-KZ"/>
                        </w:rPr>
                        <w:t>Менеджменттің жалпы қызметтері</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50">
                <wp:simplePos x="0" y="0"/>
                <wp:positionH relativeFrom="column">
                  <wp:posOffset>104775</wp:posOffset>
                </wp:positionH>
                <wp:positionV relativeFrom="paragraph">
                  <wp:posOffset>207645</wp:posOffset>
                </wp:positionV>
                <wp:extent cx="5162550" cy="1047750"/>
                <wp:effectExtent l="0" t="0" r="0" b="0"/>
                <wp:wrapNone/>
                <wp:docPr id="52" name="Frame18"/>
                <a:graphic xmlns:a="http://schemas.openxmlformats.org/drawingml/2006/main">
                  <a:graphicData uri="http://schemas.microsoft.com/office/word/2010/wordprocessingShape">
                    <wps:wsp>
                      <wps:cNvSpPr txBox="1"/>
                      <wps:spPr>
                        <a:xfrm>
                          <a:off x="0" y="0"/>
                          <a:ext cx="5162550" cy="1047750"/>
                        </a:xfrm>
                        <a:prstGeom prst="rect"/>
                        <a:solidFill>
                          <a:srgbClr val="FFFFFF"/>
                        </a:solidFill>
                        <a:ln w="9525">
                          <a:solidFill>
                            <a:srgbClr val="000000"/>
                          </a:solidFill>
                        </a:ln>
                      </wps:spPr>
                      <wps:txbx>
                        <w:txbxContent>
                          <w:p>
                            <w:pPr>
                              <w:pStyle w:val="Normal"/>
                              <w:jc w:val="both"/>
                              <w:rPr/>
                            </w:pPr>
                            <w:r>
                              <w:rPr>
                                <w:rFonts w:cs="KZ Times New Roman" w:ascii="KZ Times New Roman" w:hAnsi="KZ Times New Roman"/>
                                <w:b/>
                                <w:bCs/>
                                <w:sz w:val="28"/>
                                <w:lang w:val="kk-KZ"/>
                              </w:rPr>
                              <w:t>Жоспарла</w:t>
                            </w:r>
                            <w:r>
                              <w:rPr>
                                <w:rFonts w:cs="KZ Times New Roman" w:ascii="KZ Times New Roman" w:hAnsi="KZ Times New Roman"/>
                                <w:sz w:val="28"/>
                                <w:lang w:val="kk-KZ"/>
                              </w:rPr>
                              <w:t>у – бұл басқару процесінің бір кезеңі.Бұл кезеңде іс қызметтің мақсаты,оған қажетті қаражат,басқада заттар сонымен бірге нақты жағдайдағы ең тиімді әдіс тәсілдерт жасалынады.</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2.5pt;mso-wrap-distance-left:9.05pt;mso-wrap-distance-right:9.05pt;mso-wrap-distance-top:0pt;mso-wrap-distance-bottom:0pt;margin-top:16.35pt;mso-position-vertical-relative:text;margin-left:8.25pt;mso-position-horizontal-relative:text">
                <v:textbox>
                  <w:txbxContent>
                    <w:p>
                      <w:pPr>
                        <w:pStyle w:val="Normal"/>
                        <w:jc w:val="both"/>
                        <w:rPr/>
                      </w:pPr>
                      <w:r>
                        <w:rPr>
                          <w:rFonts w:cs="KZ Times New Roman" w:ascii="KZ Times New Roman" w:hAnsi="KZ Times New Roman"/>
                          <w:b/>
                          <w:bCs/>
                          <w:sz w:val="28"/>
                          <w:lang w:val="kk-KZ"/>
                        </w:rPr>
                        <w:t>Жоспарла</w:t>
                      </w:r>
                      <w:r>
                        <w:rPr>
                          <w:rFonts w:cs="KZ Times New Roman" w:ascii="KZ Times New Roman" w:hAnsi="KZ Times New Roman"/>
                          <w:sz w:val="28"/>
                          <w:lang w:val="kk-KZ"/>
                        </w:rPr>
                        <w:t>у – бұл басқару процесінің бір кезеңі.Бұл кезеңде іс қызметтің мақсаты,оған қажетті қаражат,басқада заттар сонымен бірге нақты жағдайдағы ең тиімді әдіс тәсілдерт жасалынады.</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096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pt" to="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51">
                <wp:simplePos x="0" y="0"/>
                <wp:positionH relativeFrom="column">
                  <wp:posOffset>104775</wp:posOffset>
                </wp:positionH>
                <wp:positionV relativeFrom="paragraph">
                  <wp:posOffset>45720</wp:posOffset>
                </wp:positionV>
                <wp:extent cx="5162550" cy="933450"/>
                <wp:effectExtent l="0" t="0" r="0" b="0"/>
                <wp:wrapNone/>
                <wp:docPr id="54" name="Frame19"/>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jc w:val="both"/>
                              <w:rPr/>
                            </w:pPr>
                            <w:r>
                              <w:rPr>
                                <w:rFonts w:cs="KZ Times New Roman" w:ascii="KZ Times New Roman" w:hAnsi="KZ Times New Roman"/>
                                <w:b/>
                                <w:bCs/>
                                <w:sz w:val="28"/>
                                <w:lang w:val="kk-KZ"/>
                              </w:rPr>
                              <w:t>Ұйымдастыру</w:t>
                            </w:r>
                            <w:r>
                              <w:rPr>
                                <w:rFonts w:cs="KZ Times New Roman" w:ascii="KZ Times New Roman" w:hAnsi="KZ Times New Roman"/>
                                <w:sz w:val="28"/>
                                <w:lang w:val="kk-KZ"/>
                              </w:rPr>
                              <w:t xml:space="preserve"> – бұл ұйымның құрылымын қалыптастыру кезеңі,сонымен бірге оның бір қалыпты тиімді жұмыс жасауын барлық қажеттіліктермен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3.6pt;mso-position-vertical-relative:text;margin-left:8.25pt;mso-position-horizontal-relative:text">
                <v:textbox>
                  <w:txbxContent>
                    <w:p>
                      <w:pPr>
                        <w:pStyle w:val="Normal"/>
                        <w:jc w:val="both"/>
                        <w:rPr/>
                      </w:pPr>
                      <w:r>
                        <w:rPr>
                          <w:rFonts w:cs="KZ Times New Roman" w:ascii="KZ Times New Roman" w:hAnsi="KZ Times New Roman"/>
                          <w:b/>
                          <w:bCs/>
                          <w:sz w:val="28"/>
                          <w:lang w:val="kk-KZ"/>
                        </w:rPr>
                        <w:t>Ұйымдастыру</w:t>
                      </w:r>
                      <w:r>
                        <w:rPr>
                          <w:rFonts w:cs="KZ Times New Roman" w:ascii="KZ Times New Roman" w:hAnsi="KZ Times New Roman"/>
                          <w:sz w:val="28"/>
                          <w:lang w:val="kk-KZ"/>
                        </w:rPr>
                        <w:t xml:space="preserve"> – бұл ұйымның құрылымын қалыптастыру кезеңі,сонымен бірге оның бір қалыпты тиімді жұмыс жасауын барлық қажеттіліктермен қамтамасыз ету</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144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270</wp:posOffset>
                </wp:positionV>
                <wp:extent cx="5162550" cy="933450"/>
                <wp:effectExtent l="0" t="0" r="0" b="0"/>
                <wp:wrapNone/>
                <wp:docPr id="56" name="Frame20"/>
                <a:graphic xmlns:a="http://schemas.openxmlformats.org/drawingml/2006/main">
                  <a:graphicData uri="http://schemas.microsoft.com/office/word/2010/wordprocessingShape">
                    <wps:wsp>
                      <wps:cNvSpPr txBox="1"/>
                      <wps:spPr>
                        <a:xfrm>
                          <a:off x="0" y="0"/>
                          <a:ext cx="5162550" cy="933450"/>
                        </a:xfrm>
                        <a:prstGeom prst="rect"/>
                        <a:solidFill>
                          <a:srgbClr val="FFFFFF"/>
                        </a:solidFill>
                        <a:ln w="9525">
                          <a:solidFill>
                            <a:srgbClr val="000000"/>
                          </a:solidFill>
                        </a:ln>
                      </wps:spPr>
                      <wps:txbx>
                        <w:txbxContent>
                          <w:p>
                            <w:pPr>
                              <w:pStyle w:val="Normal"/>
                              <w:jc w:val="both"/>
                              <w:rPr/>
                            </w:pPr>
                            <w:r>
                              <w:rPr>
                                <w:rFonts w:cs="KZ Times New Roman" w:ascii="KZ Times New Roman" w:hAnsi="KZ Times New Roman"/>
                                <w:b/>
                                <w:bCs/>
                                <w:sz w:val="28"/>
                                <w:lang w:val="kk-KZ"/>
                              </w:rPr>
                              <w:t>Мотивация</w:t>
                            </w:r>
                            <w:r>
                              <w:rPr>
                                <w:rFonts w:cs="KZ Times New Roman" w:ascii="KZ Times New Roman" w:hAnsi="KZ Times New Roman"/>
                                <w:sz w:val="28"/>
                                <w:lang w:val="kk-KZ"/>
                              </w:rPr>
                              <w:t xml:space="preserve"> – бұл іс әрекет,қызмет,оның мақсаты ұжым мүшелерінің жұмысын жандандыру,оларда тиімді еңбекке,мақсатқа жетуге деген ынта тудыру</w:t>
                            </w:r>
                            <w:r>
                              <w:rPr>
                                <w:rFonts w:cs="KZ Times New Roman" w:ascii="KZ Times New Roman" w:hAnsi="KZ Times New Roman"/>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3.5pt;mso-wrap-distance-left:9.05pt;mso-wrap-distance-right:9.05pt;mso-wrap-distance-top:0pt;mso-wrap-distance-bottom:0pt;margin-top:-0.1pt;mso-position-vertical-relative:text;margin-left:8.25pt;mso-position-horizontal-relative:text">
                <v:textbox>
                  <w:txbxContent>
                    <w:p>
                      <w:pPr>
                        <w:pStyle w:val="Normal"/>
                        <w:jc w:val="both"/>
                        <w:rPr/>
                      </w:pPr>
                      <w:r>
                        <w:rPr>
                          <w:rFonts w:cs="KZ Times New Roman" w:ascii="KZ Times New Roman" w:hAnsi="KZ Times New Roman"/>
                          <w:b/>
                          <w:bCs/>
                          <w:sz w:val="28"/>
                          <w:lang w:val="kk-KZ"/>
                        </w:rPr>
                        <w:t>Мотивация</w:t>
                      </w:r>
                      <w:r>
                        <w:rPr>
                          <w:rFonts w:cs="KZ Times New Roman" w:ascii="KZ Times New Roman" w:hAnsi="KZ Times New Roman"/>
                          <w:sz w:val="28"/>
                          <w:lang w:val="kk-KZ"/>
                        </w:rPr>
                        <w:t xml:space="preserve"> – бұл іс әрекет,қызмет,оның мақсаты ұжым мүшелерінің жұмысын жандандыру,оларда тиімді еңбекке,мақсатқа жетуге деген ынта тудыру</w:t>
                      </w:r>
                      <w:r>
                        <w:rPr>
                          <w:rFonts w:cs="KZ Times New Roman" w:ascii="KZ Times New Roman" w:hAnsi="KZ Times New Roman"/>
                          <w:lang w:val="kk-KZ"/>
                        </w:rPr>
                        <w:t>.</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4450</wp:posOffset>
                </wp:positionV>
                <wp:extent cx="114300" cy="0"/>
                <wp:effectExtent l="0" t="38100" r="0" b="3810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pt" to="8.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143510</wp:posOffset>
                </wp:positionV>
                <wp:extent cx="5276850" cy="933450"/>
                <wp:effectExtent l="0" t="0" r="0" b="0"/>
                <wp:wrapNone/>
                <wp:docPr id="58" name="Frame21"/>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9525">
                          <a:solidFill>
                            <a:srgbClr val="000000"/>
                          </a:solidFill>
                        </a:ln>
                      </wps:spPr>
                      <wps:txbx>
                        <w:txbxContent>
                          <w:p>
                            <w:pPr>
                              <w:pStyle w:val="Normal"/>
                              <w:jc w:val="both"/>
                              <w:rPr/>
                            </w:pPr>
                            <w:r>
                              <w:rPr>
                                <w:rFonts w:cs="KZ Times New Roman" w:ascii="KZ Times New Roman" w:hAnsi="KZ Times New Roman"/>
                                <w:b/>
                                <w:bCs/>
                                <w:sz w:val="28"/>
                                <w:lang w:val="kk-KZ"/>
                              </w:rPr>
                              <w:t>Бақылау</w:t>
                            </w:r>
                            <w:r>
                              <w:rPr>
                                <w:rFonts w:cs="KZ Times New Roman" w:ascii="KZ Times New Roman" w:hAnsi="KZ Times New Roman"/>
                                <w:sz w:val="28"/>
                                <w:lang w:val="kk-KZ"/>
                              </w:rPr>
                              <w:t xml:space="preserve"> – бұл басқару қызметі,оның негізгі мақсаты жұмыс,еңбек нәтижесінің сапасы,сан жағынан бағалау және олардың есебін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3.5pt;mso-wrap-distance-left:9.05pt;mso-wrap-distance-right:9.05pt;mso-wrap-distance-top:0pt;mso-wrap-distance-bottom:0pt;margin-top:11.3pt;mso-position-vertical-relative:text;margin-left:8.25pt;mso-position-horizontal-relative:text">
                <v:textbox>
                  <w:txbxContent>
                    <w:p>
                      <w:pPr>
                        <w:pStyle w:val="Normal"/>
                        <w:jc w:val="both"/>
                        <w:rPr/>
                      </w:pPr>
                      <w:r>
                        <w:rPr>
                          <w:rFonts w:cs="KZ Times New Roman" w:ascii="KZ Times New Roman" w:hAnsi="KZ Times New Roman"/>
                          <w:b/>
                          <w:bCs/>
                          <w:sz w:val="28"/>
                          <w:lang w:val="kk-KZ"/>
                        </w:rPr>
                        <w:t>Бақылау</w:t>
                      </w:r>
                      <w:r>
                        <w:rPr>
                          <w:rFonts w:cs="KZ Times New Roman" w:ascii="KZ Times New Roman" w:hAnsi="KZ Times New Roman"/>
                          <w:sz w:val="28"/>
                          <w:lang w:val="kk-KZ"/>
                        </w:rPr>
                        <w:t xml:space="preserve"> – бұл басқару қызметі,оның негізгі мақсаты жұмыс,еңбек нәтижесінің сапасы,сан жағынан бағалау және олардың есебін жүргізу.</w:t>
                      </w:r>
                    </w:p>
                  </w:txbxContent>
                </v:textbox>
                <w10:wrap type="none"/>
              </v:rect>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8923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9pt" to="8.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із, менеджментті қолда бар ресурстарды ұтымды қолдану арқылы ұйымның мақсаттарын қалыптастырып, оған қол жеткізуді қамтамасыз етуге бағытталған білімдер мен кәсіби қызметтің саласы деп қарастырған ғалымдардың көзқарасын қолдаймыз.</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іпті, білікті басқару саласының өзінде де менеджмент ұғымы түрліше түсіндіріледі. Менеджмент теориясын алғашқы жасаушылардің бірі Ф.Тейлордың пірінше, менеджмент-ережелер мен принциптерге негізделген шынайы ғылым деп есептел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П. Друкердің түсіндіруінше, жоғарыда аталған элементтері бола тұрса да, менеджмент ғылым немесе кәсіптен гөрі практикаға жуықтау. Ол менеджмент ұығымына кең мағынада түсінік беруге қарсы болып, оны іскерлік кәсіпшілікке, былайша айтқанда тауар өндіру мен алуан түрлі экономикалық қызмет көрсетуге жатқыз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Менеджмент ұғымына Э.Петерсон мен Э.Плоумен кеңірек түсінік берді. Бұлар бастығы іскерлік әлемге “Бизнес пен менеджментті ұйымдастыру кітабының авторы ретінде аламыз”. Олар былай деп жазды: Кең мағынада, әлеуметтік тұрғыдан қарағанда, менеджмент дегеніміз адамдарға тән үрдістерде топты қалыптастыру нәтижесінде өрістейтін техника немесе тәсіл. Мұндай топтың мысалына, үкіметті алуан түрлі клубтарды және іскер кәсіпорындарды жатқызуға болады. Қандай топ болмасын, оның өзінің дербес менеджменті болуы тиіс. Осы тұрғыдан алғанда менеджментті тәсілдер жиынтығы ретінде қарастыруға болады әрі сол арқылы белгілі бір адамдар тобының мақсаттары мен міндеттері белгіленеді және айқындалады.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дың осындай жалпы қағидасы адамдар тобының алуан түріне түрліше қолданылғанымен, оның түпкі негізгі мағынасы сол қалпында сақталады. Осыған орай белгілі бір әлеуметтік топтарға сәйкес келетін менеджменттің негізгі алты түрі тармақталады: [9,16-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1. Үкімет. Менеджмент ұғымы үкімет қызметіне қолданылғанымен, Петорсонмен Плоуменнің пікірінше оның қызметі барлық жағынан алғанда менеджменттің жалпы анықтамасына сәйкес келед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2. Мемлекеттік менеджмент. Көп мемлекеттік мекемелерді ұйымдастыру және сондағы қызмекткерлерге билік жүргізуді жүзеге асыр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3. Әскери менеджмент. Мемлекеттік менеджменттің ерекше түрі. Қарулы күштерді ұйымдастыру және оларға жетекшілік ет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4. Құрама одақтық (ассоциациялық) немесе клубтық менеджмент. Мемлекеттік мекемелер секілді мұнда қызметкерлер тобының іс әрекетінің ұйымдастырып оларға басшылық ет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5. Бизнес – менеджмент. Үкіметтіктен және мемлекеттіктен өзгеше келетін менеджменттің ерекше түр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6. Мемлекеттік меншіктегі менеджмент. Бизнес – менеджментті арнайы түрі. Жеке меншік іскерлік кәсіпорын қызметімен қоса, мұнда менеджмент сипатына мемлекеттік және әлеуметтік проблемалармен ой пікірлер ықпал етед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Петерсон мен Плоумен былай атап көрсетеді: Менеджменттегі мұндай өзгешіліктерін көп жағдайда елеулі айырмашылығы бола тұрсада, бұлардың барлығы адамның мінез құлқы туралы “негізге алынатын түсініктерге” сүйен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Осы аталғандар менеджментті жеке адамдар арасындағы психологиялық қарым-қатынасқа тәуелді етеді де, бұлар материалдық жағдайларға тәуелсіз ретінде қарастырылады, өйткені соңғы айтылғанның  алуан түрлігінде шек жоқ.</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ке алуан түрде түсінік бергенімен, классиктердің бұл жөніндегі тұжырымдары көп жағдайға қарап ғылымды (басқару саласындағы ұйымдық ілім негізі) қолдан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өрнекті америка экономисі В.В. Леонтьевтің анықтамасы бойынша: “Менеджмент-бұл өнім, технология, өндірісті ұйымдастыру, басқару еңбегі, әлеуметтік қатынас саласында жаңарту, инновациялау, жаңалық енгізу мақсатында фирмаларды, компанияларды тиімді басқару принциптерінің, тәсілдері мен нышандарының жиынтығ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кездегі менеджмент жоспарлау қызметі мазмұнының өзгеруімен байланысы фактілерді жан-жақты зерттеуімен, кәсіпорындардың ойдағыдай іс-әрекетімен, басқаруды түпкі нәтижесіне қарай ұйымдастырумен, дамыған теориясымен және маркетинг практикасымен, жаңа технологияны жасаумен, адам  факторын жандандыратын шешімдер қабылдауымен сипатта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Вольфганг Хайер өзінің “Еуропада бизнес қалай жасалады” кітабында былай деп жазды: “Менеджмент – бұл жұмысты істеп тұрған коммерциялық кәсіпорынның арнайы органы”. Егер Батыста кез келген кәсіпорын жөнінде сөз бола қалса, адамдар әуелі сол кәсіпорындағы бүкіл басшылыққа ден қояды, өйткені кәсіпорынды қоғамға танытатын да тек басшыла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Сонымен, менеджменттің бастапқы ұғымы-бұл басшылық.</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Іскер кәсіпорындар тек өз органдары, яғни басшылары, немесе менеджмент арқылы ғана әрекет ете а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еке кәсіпорынның, өзінің құқықтық нышандарына қарамастан, басшылығы болуы тиіс. Басқадай басқару түрлеріне іскер кәсіпорын менеджментінің айырмашылығы сол, кәсіпорынның мақсаты, демек оның басқару міндеті тауар өндіру немесе қызмет көрсету, басқаша айтқанда, жұртышылықтың қажет өтеу, немесе нарық арқылы әлеуметтік қажеттілікті қанағаттандыру. Өндірістік кәсіпорындағы менеджменттің басқа ұйымдардан өзгешілігі, олар өзінің шешімдерінде экономикалық түсінікті басшылыққа алуы тиіс. Оның өмір сүруі мен мәртебесі қызметінің экономикалық нәтижесіне негіздел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Менеджмент” ұғымының анықтамасына сүйенетін болсақ, онда менеджмент дегеніміз қазіргі индустриялық қоғамда жұмыс істейтін экономикалық орган. Менеджмент қабылданған кез келген әрекет, кез келген шешім-бұл экономикалық сипаттағы шаралар. Сонымен, менеджменттің тиімділігін және менеджерлердің іс-әрекетін экономикалық табыстар, экономикалық нәтижелер арқылы ғана таразылауға бо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егі басты нәрсе –кәсіпорын мүддесіне жауап беретін мақсаттар қою (“алдына мақсат қойған менеджмент”) Ескі  стильдегі кәсіпорын басшылығы менеджерлердің түбегейлі өзгешілігі де осында. Менеджменттің тағы бір анықтамасына сәйкес оның жұмыс істеу міндетіне жататыны- қолда бар адам мен  материалдық ресурстар негізінде тиімді кәсіпорын құр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әсіпорын ең сапалы, әрі бағасы біршама арзан тауарларды шығара алуы немесе бәсекелестіктеріне қарағанда ең тәуір қызмет көрсете алуы ти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әсіпорын –ең алдымен адамдар. Осындан келіп бұл терминнің үшінші анықтамасы шығады: менеджмент –бұл адамдардың, қызметкерлердің жұмысын ұйымдастыр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әсіпорындардағы адамдар өндірістік процестің маңызды элементі болып саналады. Жаңа кәсіпорын құрарда жаңа инвестицияны жүзеге асыратын ақша қаржысы мен капиталды нарық катипалдрынан алуға болады.</w:t>
      </w:r>
    </w:p>
    <w:p>
      <w:pPr>
        <w:pStyle w:val="Normal"/>
        <w:spacing w:lineRule="auto" w:line="360"/>
        <w:jc w:val="both"/>
        <w:rPr>
          <w:rFonts w:ascii="KZ Times New Roman" w:hAnsi="KZ Times New Roman" w:cs="KZ Times New Roman"/>
          <w:color w:val="000000"/>
          <w:sz w:val="28"/>
          <w:szCs w:val="22"/>
          <w:lang w:val="kk-KZ" w:eastAsia="en-US"/>
        </w:rPr>
      </w:pPr>
      <w:r>
        <w:rPr>
          <w:rFonts w:eastAsia="KZ Times New Roman" w:cs="KZ Times New Roman" w:ascii="KZ Times New Roman" w:hAnsi="KZ Times New Roman"/>
          <w:color w:val="000000"/>
          <w:sz w:val="28"/>
          <w:szCs w:val="22"/>
          <w:lang w:val="kk-KZ" w:eastAsia="en-US"/>
        </w:rPr>
        <w:t xml:space="preserve">       </w:t>
      </w:r>
      <w:r>
        <w:rPr>
          <w:rFonts w:cs="KZ Times New Roman" w:ascii="KZ Times New Roman" w:hAnsi="KZ Times New Roman"/>
          <w:color w:val="000000"/>
          <w:sz w:val="28"/>
          <w:szCs w:val="22"/>
          <w:lang w:val="kk-KZ" w:eastAsia="en-US"/>
        </w:rPr>
        <w:t>Ал өз ісін жетік білетін қызметкерлерді іздеп табу анағұрлым күрделі 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ің міндетіне, басшылық етуіне жаңа нарықтарды игеруіне жұртышылықтың мұқтажын қанағаттандыру жатады. Егер кәсіпорын нашар әрі тиімсіз жұмыс істесе, онда оның жаңа қожайыны жұмысшыларды емес, басшыларын ауыстырады. Сонымен, менеджмент дегеніміз ұжым жұмысын ұйымдастыру кәсіпорын жұмысын ұйымдастыруында қызметкерлер мұқтажын барынша толық қанағаттандырады олардың жұмысын жандандыруды әрі тиімділігін арттыруды көзде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Сонымен, менеджменттің екі ұғымы ба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іріншіден, менеджмент-бұл басқару, басшылық ету орган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кіншіден, менеджмент –бұл адамдарды басқару(әрекет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і зерттей отырып, оның атқаратын қызметтерін және әдістерін игер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  төмендегідей қызметтердің атқарылуын қарастырады:</w:t>
      </w:r>
    </w:p>
    <w:p>
      <w:pPr>
        <w:pStyle w:val="Normal"/>
        <w:numPr>
          <w:ilvl w:val="0"/>
          <w:numId w:val="2"/>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әсіпорын жұмысын жоспарлау және болжау. Басқару стратегиясын, бағдарлама іс-әрекетін жасау, қаржыландыру көздерін іздестіру және белгіленген шешімдер мен бағдарламаның орындалу мерзімін анықтау;</w:t>
      </w:r>
    </w:p>
    <w:p>
      <w:pPr>
        <w:pStyle w:val="Normal"/>
        <w:numPr>
          <w:ilvl w:val="0"/>
          <w:numId w:val="2"/>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ранг дәрежесіне байланыссыз барлық жұмыскерлердің орындауға, жүзеге асыруға тиісті жұмыстарын ұйымдастыру, яғни жұмыстың орындалу құрылымын ұйымдастыра білу қажет; сөйтіп барлық қызметкерлердің күш-жігерін өнімді жұмысқа мақсатпен бөлу және оны жоғарғы тиімділікке мақсатты бағыттау</w:t>
      </w:r>
    </w:p>
    <w:p>
      <w:pPr>
        <w:pStyle w:val="Normal"/>
        <w:numPr>
          <w:ilvl w:val="0"/>
          <w:numId w:val="2"/>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шы мен оның қарамағындағылардың істерін үйлестіру. Өзінің және басқалардың қызмет атқаруын тұрақты қарау, сөйтіп оны өзінің және сол ұйымның қойған мақсатына жету үшін бағыттау;</w:t>
      </w:r>
    </w:p>
    <w:p>
      <w:pPr>
        <w:pStyle w:val="Normal"/>
        <w:numPr>
          <w:ilvl w:val="0"/>
          <w:numId w:val="2"/>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лдағы мақсаттарды қамтамасыз ету үшін ұйымның жұмысын бақыла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 әдістері- бұл ұйымның тиімді дамуын қамтамасыз ету мақсатында түрлі басқару міндеттерін шешудің ережелері мен процедуралар-ының жүйесі. [9,19-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Ғылыми басқарудың дәстүрлі емес жүйесінде төмендегідей әдістер қолданылып, олар ғылыми тұрғыдан пайдалану есебінен қолданылатын  қолданылатын шешімдердің сапасын арттыр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іріншіден, ойын теориясы тәсілі қолданылады. Бұл тәсіл қайбір істің бәсекелеске әсер етуін бағалау үшін пайдалан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кіншіден, имитациялық модельдендіру тәсілі. Бұл кезде арнайы құрылымдар пайдаланылады. Олар нақты өмірді имитация жасайды, яғни өз ұйымының экономикалық жағдайын моделдейді, бәсекелесінің кей кездегі экономикалық жағдайын қарастыр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Үшіншіден, “бұтақты ағаш тәрізді шешімдер” тәсіл қолданыл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ұл тәсілде мәселені схема түрінде және баламаларды көзбен шолып қарауды ұсын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Төртіншіден, баламаны және оның ықпалдығын айқындау үшін болжау тәсілін қолдан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Менеджмент құрылымы жағынан төмендегідей түрлерге жіктеледі; өндірістік менеджмент, кадр менеджменті, қаржы менеджменті, стратегиялық менеджмент, ақпарат менеджменті, инновациялық менеджмент, халықаралық менеджмент, маркетингтік менеджмент, сапа менеджменті және т.б.</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Басқару міндеттерінің күрделілігі мен сипатына байланысты кәсіпорын менеджменті бірнеше деңгейге бөлінеді:</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ің жоғары деңгей (топ management) кәсіпорынның мақсатын, стратегиясын және жұмыс жоспарын анықтай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оғарғы деңгейді  әдетте “жалпы” менеджмент деп есептейді. Себебі, ол кәсіпорынды жалпы басқаруға және максималды пайда табуға бағытталған;</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менеджменттің орташа (midle management) деңгейі кәсіпорынның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функционалды қызметін басқаруға арналған. Сондықтан да ол “функционалды” менеджмент деп аталады. Функционалды менеджмент техникалық және технологиялық жаңалықтарды енгізумен, ақпарат және нарықты басқарумен байланысты.</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Менеджменттің төменгі деңгейіне (lover management) алғашқы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уындағы жетекшілерді жатқызады. Олар кәсіпорын қызметкерлерінің жұмысын тікелей ұйымдастыруды және жоспардың орындалуын, өнім өндіру графигі мен оның өткізілуін қамтамасыз ет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Қазіргі менеджмент олардың дәстүрлі, жүйелі және жағдайлық тұрғысын ескере отырып құралады. Мамандардың айтуынша, басқарудың дайын түрлері болған емес, яғни менеджменттің біркелкі моделі жоқ.</w:t>
      </w:r>
    </w:p>
    <w:p>
      <w:pPr>
        <w:pStyle w:val="Heading2"/>
        <w:spacing w:lineRule="auto" w:line="360"/>
        <w:jc w:val="both"/>
        <w:rPr>
          <w:b w:val="false"/>
          <w:b w:val="false"/>
          <w:bCs w:val="false"/>
        </w:rPr>
      </w:pPr>
      <w:r>
        <w:rPr>
          <w:b w:val="false"/>
          <w:bCs w:val="false"/>
        </w:rPr>
        <w:t>Менеджер және оның іс-әрекетінің бағыт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К.Маркс өзінің “Капитал”деген еңбегінде былай деп жазады: капиталист өзінің жеке меншігіндегі кәсіпорында басқару, оның тиімділігін арттыру үшін арнайы адам жалдап, еңбекақы төлейді. Бұл менеджерлер деп жазады К.Маркс, капиталисттік кәсіпорында сол кәсіпорын біршама іріленгенде, мұндай басқарушы өзін-өзі ақтағанда пайда бол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Өндірісті басқару үшін жалдамалы қызметшілерді пайлалану, әрине капиталистік таптық формацияларға дейін де болған. К.Маркс Аристотельге сүйене отырып, құл иеленуші басқару қызметін басқа адамға жүктеп, өзіне ауырпалық түсірмеуді ойластырғандығын атап көрсетті: “Бұл мырзалар мұндай ауырпалықты (яғни басшылықты) қалмаған жағдайда бұл міндеттің бір бөлігін бақылаушыға жүктейді де, олардың өзі мемлекеттік іспен емес философиямен шұғылданады” (4) Капиталист бұл қызметті менеджерге ақыл-ой жұмысын тапсыру үшін емес, басқару еңбегі ең алдымен ерекше мамандық екендігіне және де онымен тек білікті мамандар ғана тиімді  айналысатындығын көзі жеткендіктен беріп оты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лер деп аталатын басқарушы топтардың өкілдері барлық фирмаларда жұмыс істейді. “Өзінің офицерлері унтерофициерлерін қажет ететін армия секілді, деп жазды К.Маркс, - бұқара жұмысшылар үшін дәл осындай өнеркәсіп офицерлері, басқарушы менеджерлер қажет болды” (4)</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мемлекеттік –монополистік капитализм жағдайында экономикалық және ұйымдық басқару процестерінің күрделенуі монополияның басқару аппаратын сөзсіз арттыр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ҚШ-та 1990 –шы жылы 40 жұмысшыға бір зауыт басқарма қызметкері болды, 1935 жылы өніркәсіп өндірісінде істейтіндердің оннан бірі инженер-техник қызметкерлері мен қызметкерлері болса, қазіргі кезде бұл категорияға әрбір төртіншісі жат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өнеркәсіп корпорациясында басқару қызметкерлерін үш топқа бөлуге бо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оп менеджмент – басқарудың жоғарғы буыны. Жыл сайынғы анықтамалық басылымында “бұған директорлар кеңесі төрағасын, президенті, аға вице-президенттерді, фирмалар вицепрезиденттерін, сондай-ақ бақылаушылар мен казначейлерді жатқызады”. Жоғарғы басқару қызметкері компанияның жалпы стратегиясын жасаумен, болжаумен, және ұзақ мерзімдік жоспарлаумен, кадр саясаты мәселелерін шешіп, сыртқы кәсіпорындармен байланыс орнатумен шұғылданады. Осы деңгейде өнім ассортиментінің өзгертуі, рынок өтімі, өріс қуатын ұлғайту, шетел бөлімше-лерін ұйымдастыру т.б. мәселелерімен шұғылдан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идле менеджмент- өндіріс бөлімшелері мен функциялық қызметтің ортаңғы меңгерушісі басшылары, завод директорлары, олардың орынбасарлары т.б. оперативтік жұмыстарға, ғылыми зерттеулерді жоспарлау мен ұйымдастыруға, өндіруге және өткізуге есеп пен бақылауды жолға қоюға кадр саясатын жүзеге асыруға жауап береді: “дәстүрлі ортаңғы басшылардың жұмысы, -деп есептейді Друкер, -көп жағдайда бір сарынды. Оған шешім қабылдаудың қажеті жоқ. Оның міндеті қабылданған шешімді жүзеге асыру. Көпшілік жағдайда ортаңғы басшылар жергілікті жағдайды ескере отырып, шешімді орындауы ти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Ловер менеджмент – басқарудың төменгі буыны, төменгі басшылар –цех жетекшісі, өндрістік учаске бастығы, мастерлер, функциялық қызметтегі секторлар мен топтардың басшылары- жұмысшылар мен қызметшілерге тікелей басшылық етеді. Олардың алдында тұрған негізгі міндеттер –жұмыскерлерді компанияға, адал болуға тәрбиелеу, әр түрлі әлеуметтік жанжалды басу, компания мақсатына жету үшін тек дене күшін ғана емес, ақыл-ой энергиясын да жұмылдыра білуі ти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 xml:space="preserve">Босс” және “менеджер” ұғымдарын бірдей деуге болмайды, меншік иесі және басқарушы –бұлар мүлде бөлек жандар.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 деген кім?</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менттің ешбір жүйесі менеджерсіз қызмет ете алмай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ғылшын “to manage”деген сөзінен шыққан және басқарушы,  меңгерушісі, әкімшілік деген ұғымды білдір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 деген сөздің өзі бізге ағылшын тілінен келген: бір нәрсені реттеу, бір нәрсені меңгеру, басшылық ету деген сөз. Мәселен тек ғылыми ізденістермен шұғылданатын зерттеуші менеджер емес. Алайда, егер ол зерттеуді ұйымдастыруға қатысатын болса, онда ол, әрине, менеджер. Ауруды тек емдеп қана қоймай, емхана меңгеретін дәрігер жөнінде де осыны айтуға бо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 – ең кең тараған кәсіптің бірі. Бұл –басқарумен, экономикамен шұғылданатын, заң және басқа да мәселелерді жақсы білетін кез келген адам. Шаруашылықтың түйінді орнында жұмыс істейтін кез келген адам да менеджер. әдетте, егер компания меншік иесін есептемесін, бұлар тағайындалатын адамдар. АҚШ-та басшы кадрларды сайлау деген болмайды. [  3, 6-бет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р елде менеджерге түрліше анықтама береді. Мәселен, американдықтардың түсінігінше, мұндай адамдардың міндетіне өзіне бағынатын белгілі бір қызметкерлердің нақтылы жұмыстарын ұйымдастыру жат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уропалықтардың түснігінше, менеджер қазіргі тәсілдерді басшылыққа ала отырып, нақты жұмысты ұйымдастыратын адамда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Менеджер- бұл жауынгер, оның үрейленуге және қателесуге қақысы жоқ, өзінің жеке мүддесін фирма мүддесін бағындыра білуге, өзінің жанұясы – фирманың гүлденуі үшін күресуге әзір болуы тиіс”. Жапониядағы менеджерлер мектебінің, негізгі жапон корпорацияларының болашақ басшыларын даярлайтын арнайы оқу орындарының жүздеген тыңдаушылары осы өсиетті күн сайын қайталай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 табиғатына П.Друкер сипаттама берді. Оның пікірінше, менеджер арнайы екі міндетті атқарады және бұл міндеттер іскер кәсіпорын жұмыскерлерінің ешқайсысында жоқ.</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дің  бірінші міндетіне-қолда бар ресурстармен “нағыз тұтас” өндірістік бірлік құру. Бұл жағынан алғанда менеджер оркестр дирижеріне ұқсас. Алайда дирижердің қолында композитор жазған партитура болады да, ол оны тек түсіндіріп берумен ғана шектелетін болса, “менеджер” -әрі композитор, әрі дирижерлік міндетті атқарады”(2)</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w:t>
      </w:r>
      <w:r>
        <w:rPr>
          <w:rFonts w:cs="KZ Times New Roman" w:ascii="KZ Times New Roman" w:hAnsi="KZ Times New Roman"/>
          <w:color w:val="000000"/>
          <w:sz w:val="28"/>
          <w:szCs w:val="22"/>
          <w:lang w:val="kk-KZ" w:eastAsia="en-US"/>
        </w:rPr>
        <w:t>Өндірістік бірлікті” құру міндетін шешу үшін менеджерге бүкіл әлсіз буындарды жою, барынша дамытуды қамтамасыз ету, ұйымдық мәселелердің барлық күшті жақтарын, бірінші кезекте адам ресурстарын пайдалану үшін тырысуына тура келеді. Кәсіпорынның күнделікті іс-әрекеті менеджердің көз алдында әрдайым тыңдай білуі, кәсіпорынның, сондай-ақ нарықтық жағдайлардың жалпы іс-әрекетін қадағалай білуі ти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дің екінші міндетіне –кез келген шешімді қабылдап, іс-әрекетіне кіріскенде бүгінгі талапты ескерумен қоса кәсіпорынның болшағы туралы да ойланып –толғануы жатады. әрбір менеджерге, деп атап көрсетеді Друкер, өзінің басқару міндетіне жатпайтын көптеген істерді атқаруына тура келеді. Алайда барлық менеджерлер үшін олардың қызмет орнына қарамастан, ортақ қызмет міндеті бо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іріншіден, менеджер іскер кәсіпорынның мақсатын орындайды, сол мақсатын орындау үшін не істеу керектігін ойластырады, адамдарға нақты міндеттер жүктей отырып, оны жүзеге асыруды қамтамасыз ет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кіншіден, менеджер-ұйымдастырушы. Ол жұмыстарды жүйелеп бөледі, қажетті ұйымдық құрылымды құрады, басшы жұмыскерлердің  тиісті құрамын іріктейді және т.б.</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Үшіншіден, менеджер көтермелеу шараларын қамтамасыз етіп, адамдармен тығыз байланыс орнатады. Ол ұжымды өз ісіне жауапкершілікпен қарайтын адамдардан құрады: бұл үшін қолда бар барлық мүмкіндікті – сыйлық беру, марапаттау, жоғары қызметке тағайындау шараларын пайдаланылады. Менеджер ұжымдағы барлық адамдармен тіл табысып, тұрақты байланыс орнат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өртіншіден, менеджер ұйымның іс-әрекетін талдауды, нормалауды белгілейді, кәсіпорында жұмыс істейтін барлық адамдардың жұмысын бағалай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есіншіден, менеджер адамдардың қызмет жағынан кемелденіп, жоғарылауын қамтамасыз етеді. Адамдардың мамандығының жетілдірілуі, қызмет жағынан жоғарылап не төмендеуі де ұжым бірлігінің нығаюы не берекесізденуі де менеджер жұмысына байланыст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рбір менеджер –деп тұжырымдайды Друкер, -өзіне есеп берсін, мейлі бермесін, жоғарыда аталған қызметтерін міндетті түрде атқаруы тиіс. Бұлардың барлығы атқаруы да, жаман атқаруы да мүмкін, бірақ ол әйтеуір орындауы қажет. Мұндағы бір жайт, осы атлаған қызметтердің әрқайсысы жеке элементтерден құралған жиынтық нышанда болып саналады. Сонымен, қорытындылай келгенде менеджер жұмысы күрделі кешен болып саналады және де қызметтің әрбір түрін орындау үшін алуан түрлі сапа мен біліктілікті қажет ете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 алдында тұрған барлық проблемаларды біле бермейді, сондықтан да “бесаспап данышпан” болуы да мүмкін емес. Оның арнайы еңбек құралы, атап айтқанда ақпараты болады. Менеджер адамдарды жұмысқа ынталандырады, бағыттайды және ұйымдастырады. Оның бірден-бір құралы-жазбаша немесе ауызша сөзі немесе цифр тілі. Менеджердің жұмысы техникаға, есептеу операцияларына немесе өнім сатуға қатысты болғанына қарамастан, оның жұмысының тиімділігі тыңдау және оқу, айту және жазу қабілеттеріне байланысты. Ол сөз ойын басқа біреулердің санасына жеткізе білуі, сондай-ақ басқа адамдардың да пірікін айқындай алуы тиі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лік шеберліктің маңызды жайттарының бірі – келіссөз жүргізе білуі- әріптесінің мүддесін өз мүддесіне сәйкестендіре білетін өнер болуы тиіс. Мұның өзі әсіресе қарамағындағы адамдарға әкімшілік билік жүргізе алмайтын басшылар үшін де, сондай-ақ сырттан шикізат жеткізушілермен қарым-қатынас орнату үшін де аса қажетті жағдай. Келесі онжылдықтарда нағыз компаниялар көп жағдайда маклерлік фирмаға ұқсайтын болады. [ 9,24-б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Гринхалдың пікірінше, келіссөзді ойдағыдай жүргізе білу шеберлігі төрт кезеңнен тұрады:</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өз ұйымының мұқтажы мен өз қызметкерлерінің мүддесі үшін</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немесе өзінің келісім жасайтын адамдар арасында тепе-теңдік қарым-қатынас орнату қажет;</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өзің келісім жүргізетін жақты ұнататындығынды, оның пікірлерін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скеретіндігінді білдіру</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келісім кезінде қайшылық туа қалған жағдайда айқын позиция ұста.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ұндайда “Мен бұға келісе алмаймын”, деп айтуды үйрен және де не себепті келісе алмайтынныңды айқын түсіндіру;</w:t>
      </w:r>
    </w:p>
    <w:p>
      <w:pPr>
        <w:pStyle w:val="Normal"/>
        <w:numPr>
          <w:ilvl w:val="0"/>
          <w:numId w:val="6"/>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өзіңізбен әңгімелесіп отырған адамның басқа мәдени дәстүрде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әрбиленуі мүмкін екендігін ұмытуға болмайды. Проблеманы шешудің американдық жолы-бірден бір дұрыс жол деп ойлауға болмайды. “Әңгіме-лесушіге өктемдік айту –келісім жүргізудің тұрпайы әдісі. Біз адамдарды ұзақ мерзімдік іскерлік қарым-қатынас орнатуға үйретеміз”.</w:t>
      </w:r>
    </w:p>
    <w:p>
      <w:pPr>
        <w:pStyle w:val="2"/>
        <w:rPr/>
      </w:pPr>
      <w:r>
        <w:rPr/>
        <w:tab/>
        <w:t xml:space="preserve"> Хейстің пікірінше, менеджердің тікелей міндеті – жұмысшыларды эксперимент жүргізе білуге, өндірістің тиімді тәсілдерін іздестіруге ықпал ету. Ол жұмысшыларды баулудың бақылау тәсілі ретінде қызметкерлерді басқа кәсіпорындар мен сауда көрмелеріне жіберіп отыруды, сатып алушы-лармен кездесу өткізуді және де мүмкіндігіне қарай жарыс ұйымдастыруды ұсынады.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 xml:space="preserve">О.С. Виханский мен а.И. Наумовтың айтуынша менеджерлер басқа адамдардың есебінен жұмыстың орындалуын қамтамасыз ететін адамдар.  Сонымен  қатар, менеджер тек басқару бойынша ғана маман емес, сонымен бірге ол персоналдық немесе кәсіпорынның қызметіне жауапты адам.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 xml:space="preserve">“Менеджмент” кітабының авторы И.н. Герчикова менеджердің келесідей анықтамасын береді. Менежер –бұл нарық жағдайындағы фирма қызметінің нақты түрлері бойынша шешім қабылдау саласындағы өкілетті және тұрақты қызмет атқаратын жетекшісі немесе басқарушысы (54).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Сонымен, менеджер –бұл нарықтық бәсеке жағдайындағы фирма алдында тұрған міндеттерді жүзеге асыру үшін барлық жұмысшыларды ұйымдастыруға қабілетті, еңбекті басқару саласында ғылыми білімі бар адам. Яғни, ол тек жай ғана басқарушы болмай, алдын-ала болжай алатын, адамдардың ұйымдастыратын, олардың іс-әрекетін үйлестіріп, бақылай білу керек. Қысқаша айтқанда, басқарушылық еңбек саласында маман болғаны дұры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ндайда бір фирма  болмасын жұмысына кірісетін жаңа менеджерге фирманың жоспарлы бағдарламасын жасап беруі керек. Ол жоспарды мына сауалдарға: “не істеу?” “қалай істеу?” “қашан істеу керек?” нақты жауап болғаны жөн. Жоспарды жасау –бұл тек қана алғашқы қадам. Егер менеджер көздеген нәрсені көп жоспарлап және белсенділік танытып орындамаса, ең жақсы және әбден белгіленген жоспардың өзі қағаз жүзінде қалып қоюы мүмкін. Жетістікке жету үшін ол өзінің қарауындағылармен белсенді әрі мақсатты бағытта жұмыс жасауы керек. Бұл жұмыстағы басты мақсат -әрбір жекелеген адамын “өз кілтін” таба білуде. Жетістікті бағалай отырып, оның белгіленген нәрсені артық әрі өте жақсы орындаудағы ынтасын және творчестволық қалыпын барынша қолдау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ұмыс барысында менеджер өз ұжымындағы ресми емес басшыны табуға тиіс және оның іс-әрекетін зорлық-зомбылықсыз жалпы істің пайдасына бағыттауы қажет.</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Нарық жағдайында менеджер нартәуекелділікке бел бууы және оны басқара білуі де керек. Менеджер  үшін нартәуекел болатын саланы таба білу өте қажет. Оның болатын мүмкіндігінің дәрежесін  бағалап, алдын-ала шаралар қолдануы керек. Бұл жағдайда  менеджерге  мынадай  сипаттар-батылдық, іс-қимылдың стандартты еместігі, тәуелсіздік, экспериментке жақындығы, парасатты есеп, көп қырлы қабілеттілік және жағдайы тез бағалап, оның өзгергендігіне жедел реакция жасау, түпкі нәтижені нақты бағалау тән болғаны дұрыс.</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Менеджердің осындай кең спектрлі қызметті қолдануы оның басқаруда жоғарғы тиімділікке қолын жеткізеді яғни, кәсіпорын жұмысының жоғарғы нәтижелілігі, алдымен пайда табу жағдайы ескеріледі. Нарық жағдайында  пайда алға қойған міндеттерге жетудің түпкі мақсаты  болып табы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 xml:space="preserve">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21"/>
        <w:ind w:left="0" w:hanging="0"/>
        <w:rPr/>
      </w:pPr>
      <w:r>
        <w:rPr/>
        <w:t>1.3 Әлемнің дамыған елдерінде менеджмент ғылымының ерекшеліктері.</w:t>
      </w:r>
    </w:p>
    <w:p>
      <w:pPr>
        <w:pStyle w:val="Normal"/>
        <w:spacing w:lineRule="auto" w:line="360"/>
        <w:jc w:val="center"/>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ҚШ-тағы менеджмент ерекшеліктер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Өндіріс пен капиталдың шоғырлануының күшейуі,монополистік топтар арасындағы бәсеке күресінің күрт шиеленісуі,ғылыми-техникалық прогрестің жоғары қарқыны басқаруды жетілдіру жұмысында ұйымдық проблемаларды бірінші орынға қойды.Техникалық тұрғыда күрделі өнімдерді шығаратын американдық және жапондық ірі компанияларды салыстырмалы талдағанда,тек негізгі өндірісті автоматтандыруды инвестициялаудан (ұзақ мерзімді капитал жұмсаудан) гөрі,мамандықты арттыру мен ұйымдық басқару құрылымдарын жетілдіруді инвестициялау анағұрлым тиімді болатындығын көрсетт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Сол себепті АҚШ-та өндірістік қызметтің ұйымдық нышандарын мемлекеттік монополистік капитализмнің жаңа жағдайына бейімдеу,өндірісті одан әрі қарқынды өркендету және неғұрлым көп пайда табу үшін ұйымдық ірі резервтерді пайдалану міндеттері қойылып отыр.</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Орталықтан басшылық етуден гөрі,пайда табатын орталықтардың,бөлімдер мен кәсіпорындардың құқықтары мен жауапкершілігін ұлғайту АҚШ-тағы шаруашылық өмірде елеулі құбылыс болды.Осының нәтижесінде компанияларда жаңа бөлімшелер құрылды,бөлемше топтарының қызметін үйлестіретін арнайы жоғарғы басқарма енгізілді,штабтық органдар корпорацияның жоғарғы басшыларына қызмет көрсетуге көбірек көңіл бөле бастады,төменгі буындарда (зауыттарда) функциялық қызметтерді толық орталықтандыру жүргізілд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Дракер “федералдық принцип” деген ұғымды енгізді,мұндай орталықтандыру өнеркәсіптегі ірі ұйымды жөнге салудың жаңа принципі болып саналады,әрі орталық та, ұйымның бір бөлігі де “жоғары”басшының қызметін орындай ал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Дракердің ойынша “федералдық принципті”бірте-бірте қолдану мынаған негізделген:жоғарғы басшы кәсіпорынның ең басты мақсатын айқындайды,адам ресурстарын ұйымдастырады,болашақ әкімдерді таңдайды,даярлайды және сынайды,қызмет тиімділігін өлшеудің эталондарын белгілейді. Екінші жағынан әрбір бөлімшенің белгілі бір автономиясы болады,оның менгерушісі автономдық істің басшысы,ол өндіріс пен техникалық прогресске, өткізу мен сатып алуға,есеп беру мен қызметкерлергежауапты. Ол өзінің бөлімшесін біртұтас жүйе ретінде қарастырады.   [5,74-бет]</w:t>
      </w:r>
    </w:p>
    <w:p>
      <w:pPr>
        <w:pStyle w:val="Normal"/>
        <w:spacing w:lineRule="auto" w:line="360"/>
        <w:ind w:firstLine="708"/>
        <w:jc w:val="both"/>
        <w:rPr>
          <w:rFonts w:ascii="KZ Times New Roman" w:hAnsi="KZ Times New Roman" w:cs="KZ Times New Roman"/>
          <w:b/>
          <w:b/>
          <w:bCs/>
          <w:color w:val="000000"/>
          <w:sz w:val="28"/>
          <w:szCs w:val="22"/>
          <w:lang w:val="kk-KZ" w:eastAsia="en-US"/>
        </w:rPr>
      </w:pPr>
      <w:r>
        <w:rPr>
          <w:rFonts w:cs="KZ Times New Roman" w:ascii="KZ Times New Roman" w:hAnsi="KZ Times New Roman"/>
          <w:b/>
          <w:bCs/>
          <w:color w:val="000000"/>
          <w:sz w:val="28"/>
          <w:szCs w:val="22"/>
          <w:lang w:val="kk-KZ" w:eastAsia="en-US"/>
        </w:rPr>
        <w:t>Друкердің пікірінше ұйымдастырудың федералдық принципі:</w:t>
      </w:r>
    </w:p>
    <w:p>
      <w:pPr>
        <w:pStyle w:val="2"/>
        <w:rPr/>
      </w:pPr>
      <w:r>
        <w:rPr/>
        <w:t>1.жоғары басшының өзінің тікелей қызметімен шұғылдануына мүмкіндік бер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2.жергілікті жердегі жоғарғы басшының қызметін және оның проблемаларын түсінуге, әрі соның нәтижесінде жоғарғы басшының шешімдерін жергілікті денгейде ойдағыдай орындауға ықпал ет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3.еңбек өнімділігін әділ бағалауға қолайлы жағдай жасай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4.сабақтас проблемаларды шешіп, кең профильді басшыларды құруға және оларға жоғарғы басшыдағы проблемалар мен қызметтер туралы толық түсінік беруге жәрдемдес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Корпорациялық басқарудың біршама шағын органдарына ірі инвестицияға байланысты дамытудың стратегиялық мәселелерін шешу шоғырландырылады.Әрбір бөлімше өз қызметін толық қаржыландырады,коммерциялық негізде кез келген ұйыммен серіктестік қатынас орнатады. Алайда,ұйымдық құрылым мәселелерінің күрделі іс екендігі соншалық,ұйымды құрудың әмбебап схемасын жасау мүмкін емес.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әзіргі Жапониядағы басқаруды американдық менеджеризм мен жапондық традиционализмнің қоспасы деп түсінуі қажет.Сондықтанда мұнда “менеджмент”термині толық сай келеді.Жапондықтардың өзіде,басқару туралы әнгіме болғанда,осы терминді қолдана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іргі кезде басқару саласындағы жапондық тәжірибеге американдықтар көбірек көңіл бөле бастады,атар айтқанда,мұның өзі Массанчусетс технологиялық институтында зерттелуде.</w:t>
      </w:r>
    </w:p>
    <w:p>
      <w:pPr>
        <w:pStyle w:val="Normal"/>
        <w:spacing w:lineRule="auto" w:line="360"/>
        <w:ind w:firstLine="708"/>
        <w:jc w:val="both"/>
        <w:rPr/>
      </w:pPr>
      <w:r>
        <w:rPr>
          <w:rFonts w:cs="KZ Times New Roman" w:ascii="KZ Times New Roman" w:hAnsi="KZ Times New Roman"/>
          <w:color w:val="000000"/>
          <w:sz w:val="28"/>
          <w:szCs w:val="22"/>
          <w:lang w:val="kk-KZ" w:eastAsia="en-US"/>
        </w:rPr>
        <w:t>Жапонияда істі,өндірісті және басқаруды ұйымдастырудың  жоғары денгейі кімді де болсақайран қалдырады.Жапония - өндірістік қатынасты,сонымен қатар басқару сипатын айқындайтын монополистік капитализм мемлекеті.Франция мен Голландиямен қоса,Жапония экономиканы программалайтын копиталистік мемлекеттердің бірі.</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 экономикасының жетістігі басқарудағы әлеуметтік кәсіптік саланың қызметіне негізделген. Жапония өз экономикасын басқарудың бірегей жүйесі арқасында дамытты.Басқарудың табанды принциптері арқасында  көздеген мақсатына жетіп отыр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Тұтастай алғанда экономикалық стратегия төрт негізге негізге сүйенеді: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экономикалық ресурстарды жинау және консервілеу; </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елдің бәсекелесу қабілеттілігін жоғары денгейде ұста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дамдарды ғылыми-техникалық прогрестің талаптарына бейімделетіндей етіп баул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ғылыми зерттеулер мен ізденістерді интенсивтердір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дықтарда әлемдік және ұлтық тәжірибе элементтерінің ең тиімдісі жинақталған.Американдық жапонтанушы Фогельдің деректеріне қарағанда,Жапония 1968 жылдан бастап 20 жыл бойы әлемдегі ең таңдаулы институттарды және мемлекет,бизнес,әскери іс білім беру мен өнер саласындағы басшылық етуді мұқиат зертт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дық менеджмент ерекшеліктері қызметшілерді басқар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ияда қызметшілерді басқару нақтылы, көбінесе дәстүрлі тәсілдермен жүзеге асырылады. Оның ең бастылары: жұмыскерлерді ұзақ мерзімге,өмір бойы жалдау,жасына қарай еңбек ақы төлеу және қызметін жоғарылату болып табылады.Осының арқасында жапондықтар ұзақ уақыт бойы жұмыссыздықты барынша азайтып отыр.</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Жапрон кәсіпорындарында жұмысшы тобында 4-6,кейде одан көп жұмысшы істейді.Ең қолайлысы 10-20 адам  болып табылады.Мұндай топта тығыз байланыс орнату, еңбек операцияларын бірлесіп орындау қамтамасыз етіл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Жапон кәсіпорындарында әрбір жас менеджерге қамқоршы,яғни американдық мамандардың айтуынша “Өкіл әке” тағайындалады. Өкіл әке орта денгейдегі беделді басшыдан таңдап алынады. Ол міндетті түрде өзі қамқорлыққа алған адам бітірген жоғарғы оқу орнының  түлегі болуы тиіс. Өкіл әкені ешқашанда тікелей басшысы немесе жас менеджер жұмыс істеп  жүрген бөлімшенің бастығы тағайындамай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Жапонияда  шешім қабылдаудың елеулі ерекшелігі – келісу принципі.Еуропалықтардың  шешім қабылдау  тәсілінен айырмашылығы – жапондықтар әуелі мәжілістер мен ресми емес келіссөздерде  түйінді мәселелерді көпшілік дауыспен шешіп алады. Олардың пікірінше,мұндай процедура бірауыздылыққа,келісіп әрекет жасауға ықпал етед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Жапон менеджменттеріне тән сипат фирманың корпоративтік рухы,мұның өзі өмірлік жалданатын жұмыскерлердің,олардың еңбек ақысының,жасының ұлғайуына қарай қызметінің жоғарылуының,шағын топтар психологиясын сіңірудің  тегеруінді күші болып санал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Корпоративтік рух” ұғымы ұйымдық идеал мен соның жолын  ұстаушылық бірліктің, берілгендіктің көрсеткіші ретінде қабылданады. Жапон болмысында фирма идеясына берілгендік бірқатар дәрежеде байқал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ab/>
        <w:t>Біз американдық және жапондық менеджменттің ерекшеліктерін қарастырдық.Жоғарыда айтқандарды түйіндей келе, жапондық және американдық басқару модельдерінің біршама көрнекті салыстырмалы кестесін төменде көрсетіп өттік.</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eastAsia="KZ Times New Roman" w:cs="KZ Times New Roman"/>
          <w:color w:val="000000"/>
          <w:sz w:val="28"/>
          <w:szCs w:val="22"/>
          <w:lang w:val="kk-KZ" w:eastAsia="en-US"/>
        </w:rPr>
      </w:pPr>
      <w:r>
        <w:rPr>
          <w:rFonts w:eastAsia="KZ Times New Roman" w:cs="KZ Times New Roman" w:ascii="KZ Times New Roman" w:hAnsi="KZ Times New Roman"/>
          <w:color w:val="000000"/>
          <w:sz w:val="28"/>
          <w:szCs w:val="22"/>
          <w:lang w:val="kk-KZ" w:eastAsia="en-US"/>
        </w:rPr>
        <w:t xml:space="preserve">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дық және американдық басқару модельдерінің ерекшеліктері.</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пондық  мод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Американдық мо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 шешімі ұжымда бірауыздан қабылданад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Ұжымдық жауапкершілік.</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дық стандартсыз икемді құрылым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ды ұйымдастырудың бейресмиліг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ұмысты баяу бағалау және қызметінің жоғарылау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шының негізгі критериі –қарамағындағыларды дұрыс үйлестіру және бақылау білу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опқа басшылық етуді ұйымдастыр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Ұжымдағы үйлесімділікке және ұжымдағы нәтижеге жетуді басқаруды бағала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рамағындағылармен жеке бейресми қарым-қатынас.</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асының үлкендігіне және жұмыс стажына қарап қызметін жоғарылат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мбебап типтегі басшыларды даярла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Топ жұмысының көрсеткіші және қызмет стажы т.б. бойынша еңбек ақы төлеу.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Шешім қабылдаудың дербес сипат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Дербес жауапкершілік</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дың қатаң      ресми құрылым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 прцедурасының нақты ресмилігі</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Басшының жекелей бақылауы </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шының басты қасиеті профессионализм және инициатива</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еке адамға басшылық етуді ұйымдастыр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еке нәтижелер бойынша басқаруды бағала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рамағындағылармен ресми қарым-қатынас орнат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еке нәтижелеріне негізделген іскерлік мансабы</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Тар мамандықтағы басшыларды даярла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Жеке жетістіктері бойынша еңбек ақы төлеу.</w:t>
            </w:r>
          </w:p>
          <w:p>
            <w:pPr>
              <w:pStyle w:val="Normal"/>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tc>
      </w:tr>
    </w:tbl>
    <w:p>
      <w:pPr>
        <w:pStyle w:val="Normal"/>
        <w:spacing w:lineRule="auto" w:line="360"/>
        <w:jc w:val="both"/>
        <w:rPr>
          <w:rFonts w:ascii="KZ Times New Roman" w:hAnsi="KZ Times New Roman" w:eastAsia="KZ Times New Roman" w:cs="KZ Times New Roman"/>
          <w:color w:val="000000"/>
          <w:sz w:val="28"/>
          <w:szCs w:val="22"/>
          <w:lang w:val="kk-KZ" w:eastAsia="en-US"/>
        </w:rPr>
      </w:pPr>
      <w:r>
        <w:rPr>
          <w:rFonts w:eastAsia="KZ Times New Roman" w:cs="KZ Times New Roman" w:ascii="KZ Times New Roman" w:hAnsi="KZ Times New Roman"/>
          <w:color w:val="000000"/>
          <w:sz w:val="28"/>
          <w:szCs w:val="22"/>
          <w:lang w:val="kk-KZ" w:eastAsia="en-US"/>
        </w:rPr>
        <w:t xml:space="preserve">  </w:t>
      </w:r>
    </w:p>
    <w:p>
      <w:pPr>
        <w:pStyle w:val="Normal"/>
        <w:shd w:fill="FFFFFF" w:val="clear"/>
        <w:autoSpaceDE w:val="false"/>
        <w:spacing w:lineRule="auto" w:line="360"/>
        <w:jc w:val="center"/>
        <w:rPr>
          <w:rFonts w:ascii="KZ Times New Roman" w:hAnsi="KZ Times New Roman" w:cs="KZ Times New Roman"/>
          <w:b/>
          <w:b/>
          <w:bCs/>
          <w:sz w:val="28"/>
          <w:lang w:val="kk-KZ"/>
        </w:rPr>
      </w:pPr>
      <w:r>
        <w:rPr>
          <w:rFonts w:cs="KZ Times New Roman" w:ascii="KZ Times New Roman" w:hAnsi="KZ Times New Roman"/>
          <w:b/>
          <w:bCs/>
          <w:color w:val="000000"/>
          <w:sz w:val="28"/>
          <w:szCs w:val="22"/>
          <w:lang w:val="kk-KZ" w:eastAsia="en-US"/>
        </w:rPr>
        <w:t>ІІ-ТАРАУ. КӘСІПОРЫНДАРДАҒЫ МЕНЕДЖМЕНТТІ ТИІМДІ ҰЙЫМДАСТЫРУ.</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 xml:space="preserve">2.1. </w:t>
      </w:r>
      <w:r>
        <w:rPr>
          <w:rFonts w:cs="KZ Times New Roman" w:ascii="KZ Times New Roman" w:hAnsi="KZ Times New Roman"/>
          <w:b/>
          <w:bCs/>
          <w:color w:val="000000"/>
          <w:sz w:val="28"/>
          <w:szCs w:val="22"/>
          <w:lang w:val="kk-KZ" w:eastAsia="en-US"/>
        </w:rPr>
        <w:t>Тауарларды өңдіру мен қызметтерді басқаруды ұйымдасты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ез келген кәсіпорын экономикалық өнімдерді: тауарды немесе қызметтерді өндіру үшін ұйымдастырылады. Бұл үшін өндіріс факторлары: жүмыс күші, материалдық-техникалық ресурстар, жер ресурстары, акпарат және ақшалай каржылар пайдалан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Өндіріс ресурстарын үтымды пайдалану мен оның тиімді жүмыс істеуі өндірісті басқаруды ұйымдастыруға тәуелді. Менеджмент ахуалы өндірістің технологиялық деңгейіне де, кадрлардың сапасына да өсер ете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әсіпорындарды басқарудың негізгі мақсаты — өндірісті клмтамасыз ету жене тауарлар мен қызметтерді өткізу, кәсіпорынның негізгі іс-әрекетін тиімді түрде жүзеге асы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ұмыс істеп тұру үшін кәсіпорын өндіріс құралдарын пайдалануға жөне шығарылған өнімді өткізуге тиіс, яғни жабдықтау мен өнім өткізуді де басқаруы қажет.</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Басқарудың негізгі қызметтері мыналар:</w:t>
      </w:r>
    </w:p>
    <w:p>
      <w:pPr>
        <w:pStyle w:val="Normal"/>
        <w:numPr>
          <w:ilvl w:val="0"/>
          <w:numId w:val="8"/>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әсіпорынның даму болашағын болжай білу жөне алдағы максатты дұрыс таңдай білу;</w:t>
      </w:r>
      <w:r>
        <w:rPr>
          <w:rFonts w:cs="Arial" w:ascii="KZ Times New Roman" w:hAnsi="KZ Times New Roman"/>
          <w:color w:val="000000"/>
          <w:sz w:val="28"/>
          <w:szCs w:val="22"/>
          <w:lang w:val="kk-KZ" w:eastAsia="en-US"/>
        </w:rPr>
        <w:t xml:space="preserve">                                                                                                                                                                                                                                                                                                                                                                                                                                                                                                                                                                                                                 </w:t>
      </w:r>
    </w:p>
    <w:p>
      <w:pPr>
        <w:pStyle w:val="Normal"/>
        <w:numPr>
          <w:ilvl w:val="0"/>
          <w:numId w:val="8"/>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ресурстарды ескеріп, тауардар мен қызметтер өндіруді үнымдастыру;</w:t>
      </w:r>
    </w:p>
    <w:p>
      <w:pPr>
        <w:pStyle w:val="Normal"/>
        <w:numPr>
          <w:ilvl w:val="0"/>
          <w:numId w:val="8"/>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кадрларды дүрыс іріктеу мен орналастыру;</w:t>
      </w:r>
    </w:p>
    <w:p>
      <w:pPr>
        <w:pStyle w:val="Normal"/>
        <w:numPr>
          <w:ilvl w:val="0"/>
          <w:numId w:val="8"/>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қызметтерге бшіік жүргізу және эрекеттерді үйлестіру,</w:t>
      </w:r>
    </w:p>
    <w:p>
      <w:pPr>
        <w:pStyle w:val="Normal"/>
        <w:numPr>
          <w:ilvl w:val="0"/>
          <w:numId w:val="8"/>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sz w:val="28"/>
          <w:lang w:val="en-US" w:eastAsia="en-US"/>
        </w:rPr>
        <w:t>кәсіпорын жоспарларының орындалуын бақ</w:t>
      </w:r>
      <w:r>
        <w:rPr>
          <w:rFonts w:cs="KZ Times New Roman" w:ascii="KZ Times New Roman" w:hAnsi="KZ Times New Roman"/>
          <w:sz w:val="28"/>
          <w:lang w:val="kk-KZ" w:eastAsia="en-US"/>
        </w:rPr>
        <w:t>ы</w:t>
      </w:r>
      <w:r>
        <w:rPr>
          <w:rFonts w:cs="KZ Times New Roman" w:ascii="KZ Times New Roman" w:hAnsi="KZ Times New Roman"/>
          <w:sz w:val="28"/>
          <w:lang w:val="en-US" w:eastAsia="en-US"/>
        </w:rPr>
        <w:t>лау. Басқару шешімдерін қабыл</w:t>
      </w:r>
      <w:r>
        <w:rPr>
          <w:rFonts w:cs="KZ Times New Roman" w:ascii="KZ Times New Roman" w:hAnsi="KZ Times New Roman"/>
          <w:sz w:val="28"/>
          <w:lang w:val="kk-KZ" w:eastAsia="en-US"/>
        </w:rPr>
        <w:t>д</w:t>
      </w:r>
      <w:r>
        <w:rPr>
          <w:rFonts w:cs="KZ Times New Roman" w:ascii="KZ Times New Roman" w:hAnsi="KZ Times New Roman"/>
          <w:sz w:val="28"/>
          <w:lang w:val="en-US" w:eastAsia="en-US"/>
        </w:rPr>
        <w:t>ау фирманы басқару ұстан</w:t>
      </w:r>
      <w:r>
        <w:rPr>
          <w:rFonts w:cs="KZ Times New Roman" w:ascii="KZ Times New Roman" w:hAnsi="KZ Times New Roman"/>
          <w:sz w:val="28"/>
          <w:lang w:val="kk-KZ" w:eastAsia="en-US"/>
        </w:rPr>
        <w:t>у</w:t>
      </w:r>
      <w:r>
        <w:rPr>
          <w:rFonts w:cs="KZ Times New Roman" w:ascii="KZ Times New Roman" w:hAnsi="KZ Times New Roman"/>
          <w:sz w:val="28"/>
          <w:lang w:val="en-US" w:eastAsia="en-US"/>
        </w:rPr>
        <w:t xml:space="preserve">ларына тәуелді. Көбірек таралған басқару стилдері мен </w:t>
      </w:r>
      <w:r>
        <w:rPr>
          <w:rFonts w:cs="KZ Times New Roman" w:ascii="KZ Times New Roman" w:hAnsi="KZ Times New Roman"/>
          <w:sz w:val="28"/>
          <w:lang w:val="kk-KZ" w:eastAsia="en-US"/>
        </w:rPr>
        <w:t>ұ</w:t>
      </w:r>
      <w:r>
        <w:rPr>
          <w:rFonts w:cs="KZ Times New Roman" w:ascii="KZ Times New Roman" w:hAnsi="KZ Times New Roman"/>
          <w:sz w:val="28"/>
          <w:lang w:val="en-US" w:eastAsia="en-US"/>
        </w:rPr>
        <w:t>станымдары мыналар болып табылады:</w:t>
      </w:r>
    </w:p>
    <w:p>
      <w:pPr>
        <w:pStyle w:val="Normal"/>
        <w:numPr>
          <w:ilvl w:val="0"/>
          <w:numId w:val="12"/>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ақылау негізінде басқару;</w:t>
      </w:r>
    </w:p>
    <w:p>
      <w:pPr>
        <w:pStyle w:val="Normal"/>
        <w:numPr>
          <w:ilvl w:val="0"/>
          <w:numId w:val="12"/>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Жаң</w:t>
      </w:r>
      <w:r>
        <w:rPr>
          <w:rFonts w:cs="KZ Times New Roman" w:ascii="KZ Times New Roman" w:hAnsi="KZ Times New Roman"/>
          <w:color w:val="000000"/>
          <w:sz w:val="28"/>
          <w:szCs w:val="22"/>
          <w:lang w:val="kk-KZ" w:eastAsia="en-US"/>
        </w:rPr>
        <w:t>ғ</w:t>
      </w:r>
      <w:r>
        <w:rPr>
          <w:rFonts w:cs="KZ Times New Roman" w:ascii="KZ Times New Roman" w:hAnsi="KZ Times New Roman"/>
          <w:color w:val="000000"/>
          <w:sz w:val="28"/>
          <w:szCs w:val="22"/>
          <w:lang w:val="en-US" w:eastAsia="en-US"/>
        </w:rPr>
        <w:t>арту (экстраполяция) негізі</w:t>
      </w:r>
      <w:r>
        <w:rPr>
          <w:rFonts w:cs="KZ Times New Roman" w:ascii="KZ Times New Roman" w:hAnsi="KZ Times New Roman"/>
          <w:color w:val="000000"/>
          <w:sz w:val="28"/>
          <w:szCs w:val="22"/>
          <w:lang w:val="kk-KZ" w:eastAsia="en-US"/>
        </w:rPr>
        <w:t>н</w:t>
      </w:r>
      <w:r>
        <w:rPr>
          <w:rFonts w:cs="KZ Times New Roman" w:ascii="KZ Times New Roman" w:hAnsi="KZ Times New Roman"/>
          <w:color w:val="000000"/>
          <w:sz w:val="28"/>
          <w:szCs w:val="22"/>
          <w:lang w:val="en-US" w:eastAsia="en-US"/>
        </w:rPr>
        <w:t>де бас</w:t>
      </w:r>
      <w:r>
        <w:rPr>
          <w:rFonts w:cs="KZ Times New Roman" w:ascii="KZ Times New Roman" w:hAnsi="KZ Times New Roman"/>
          <w:color w:val="000000"/>
          <w:sz w:val="28"/>
          <w:szCs w:val="22"/>
          <w:lang w:val="kk-KZ" w:eastAsia="en-US"/>
        </w:rPr>
        <w:t>қа</w:t>
      </w:r>
      <w:r>
        <w:rPr>
          <w:rFonts w:cs="KZ Times New Roman" w:ascii="KZ Times New Roman" w:hAnsi="KZ Times New Roman"/>
          <w:color w:val="000000"/>
          <w:sz w:val="28"/>
          <w:szCs w:val="22"/>
          <w:lang w:val="en-US" w:eastAsia="en-US"/>
        </w:rPr>
        <w:t>ру;</w:t>
      </w:r>
    </w:p>
    <w:p>
      <w:pPr>
        <w:pStyle w:val="Normal"/>
        <w:numPr>
          <w:ilvl w:val="0"/>
          <w:numId w:val="12"/>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М</w:t>
      </w:r>
      <w:r>
        <w:rPr>
          <w:rFonts w:cs="KZ Times New Roman" w:ascii="KZ Times New Roman" w:hAnsi="KZ Times New Roman"/>
          <w:color w:val="000000"/>
          <w:sz w:val="28"/>
          <w:szCs w:val="22"/>
          <w:lang w:val="kk-KZ" w:eastAsia="en-US"/>
        </w:rPr>
        <w:t>ү</w:t>
      </w:r>
      <w:r>
        <w:rPr>
          <w:rFonts w:cs="KZ Times New Roman" w:ascii="KZ Times New Roman" w:hAnsi="KZ Times New Roman"/>
          <w:color w:val="000000"/>
          <w:sz w:val="28"/>
          <w:szCs w:val="22"/>
          <w:lang w:val="en-US" w:eastAsia="en-US"/>
        </w:rPr>
        <w:t>лде жаңа стратегаялар әзірлеу негізінде басқару;</w:t>
      </w:r>
    </w:p>
    <w:p>
      <w:pPr>
        <w:pStyle w:val="Normal"/>
        <w:numPr>
          <w:ilvl w:val="0"/>
          <w:numId w:val="12"/>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Жедел шешімдер қабылдау негізінде баскару. Бақылау негізінде басқару тиянақ</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ы даму болашағы бар</w:t>
      </w:r>
    </w:p>
    <w:p>
      <w:pPr>
        <w:pStyle w:val="Normal"/>
        <w:shd w:fill="FFFFFF" w:val="clear"/>
        <w:autoSpaceDE w:val="false"/>
        <w:spacing w:lineRule="auto" w:line="360"/>
        <w:jc w:val="both"/>
        <w:rPr>
          <w:rFonts w:ascii="KZ Times New Roman" w:hAnsi="KZ Times New Roman" w:cs="KZ Times New Roman"/>
          <w:color w:val="000000"/>
          <w:sz w:val="28"/>
          <w:szCs w:val="22"/>
          <w:lang w:val="en-US" w:eastAsia="en-US"/>
        </w:rPr>
      </w:pPr>
      <w:r>
        <w:rPr>
          <w:rFonts w:cs="KZ Times New Roman" w:ascii="KZ Times New Roman" w:hAnsi="KZ Times New Roman"/>
          <w:color w:val="000000"/>
          <w:sz w:val="28"/>
          <w:szCs w:val="22"/>
          <w:lang w:val="en-US" w:eastAsia="en-US"/>
        </w:rPr>
        <w:t>кәсіпорындарда пайдаланылады, бұл ретте негізінен фирманың және оның бөлімшелерінің іс-ерекетін қаржы жөнінен бакылау кабылданылады</w:t>
      </w:r>
    </w:p>
    <w:p>
      <w:pPr>
        <w:pStyle w:val="Normal"/>
        <w:shd w:fill="FFFFFF" w:val="clear"/>
        <w:autoSpaceDE w:val="false"/>
        <w:spacing w:lineRule="auto" w:line="360"/>
        <w:jc w:val="both"/>
        <w:rPr>
          <w:rFonts w:ascii="KZ Times New Roman" w:hAnsi="KZ Times New Roman" w:cs="KZ Times New Roman"/>
          <w:color w:val="000000"/>
          <w:sz w:val="28"/>
          <w:szCs w:val="22"/>
          <w:lang w:val="en-US" w:eastAsia="en-US"/>
        </w:rPr>
      </w:pPr>
      <w:r>
        <w:rPr>
          <w:rFonts w:cs="KZ Times New Roman" w:ascii="KZ Times New Roman" w:hAnsi="KZ Times New Roman"/>
          <w:color w:val="000000"/>
          <w:sz w:val="28"/>
          <w:szCs w:val="22"/>
          <w:lang w:val="en-US" w:eastAsia="en-US"/>
        </w:rPr>
        <w:t>Жаңғырту (экстраполяция) негізінде баскару көсіпорынның бұрынғы даму беталысын {тенденциясын) болашақ</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а сақ</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 xml:space="preserve">ау көзделген кезде пайдаланылады. Осы мақсатта ағымдағы бюджеттерді кұрастыру, мақсатты түрде басқару және қол жеткен жетістіктер кезінде ұзақ мерзімдік жоспарлау қолданылады. . </w:t>
      </w:r>
      <w:r>
        <w:rPr>
          <w:rFonts w:cs="KZ Times New Roman" w:ascii="KZ Times New Roman" w:hAnsi="KZ Times New Roman"/>
          <w:color w:val="000000"/>
          <w:sz w:val="28"/>
          <w:szCs w:val="22"/>
          <w:lang w:val="kk-KZ" w:eastAsia="en-US"/>
        </w:rPr>
        <w:t>[5.76 бет]</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Мүлде жаңа стратегиялар әзірлеу кезінде басқару дамудың жаңа беталыстары және кәсіпорын стратегияларын өзгерту қажеттілігі пайда болган кезде қолданылады.</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Жаңа стратегия өріден ойластырып (стратегиялык) дамудың: қаржы, өткізуді басқару, өндірістік, инвестициялық үлгілері (моделдері) негізінде әзірленеді.</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Жедел шешімдер кабылдау негізінде басқару ойда болмаған, тосын жағдайлар мен даму беталыстары пайда болған кезде кабылданылады.</w:t>
      </w:r>
    </w:p>
    <w:p>
      <w:pPr>
        <w:pStyle w:val="Normal"/>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Фирманы тиімді басқарудың негізгі компоненттері мыналар болып табылады:</w:t>
      </w:r>
    </w:p>
    <w:p>
      <w:pPr>
        <w:pStyle w:val="Normal"/>
        <w:numPr>
          <w:ilvl w:val="0"/>
          <w:numId w:val="10"/>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асқару құрылымы мен билік құрылымы;</w:t>
      </w:r>
    </w:p>
    <w:p>
      <w:pPr>
        <w:pStyle w:val="Normal"/>
        <w:numPr>
          <w:ilvl w:val="0"/>
          <w:numId w:val="10"/>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асқарушылар мен қызметшілердің (персоналдың) біліктілігі;</w:t>
      </w:r>
    </w:p>
    <w:p>
      <w:pPr>
        <w:pStyle w:val="Normal"/>
        <w:numPr>
          <w:ilvl w:val="0"/>
          <w:numId w:val="10"/>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фирманың өз ішіндегі қарым-к</w:t>
      </w:r>
      <w:r>
        <w:rPr>
          <w:rFonts w:cs="KZ Times New Roman" w:ascii="KZ Times New Roman" w:hAnsi="KZ Times New Roman"/>
          <w:color w:val="000000"/>
          <w:sz w:val="28"/>
          <w:szCs w:val="22"/>
          <w:lang w:val="kk-KZ" w:eastAsia="en-US"/>
        </w:rPr>
        <w:t>а</w:t>
      </w:r>
      <w:r>
        <w:rPr>
          <w:rFonts w:cs="KZ Times New Roman" w:ascii="KZ Times New Roman" w:hAnsi="KZ Times New Roman"/>
          <w:color w:val="000000"/>
          <w:sz w:val="28"/>
          <w:szCs w:val="22"/>
          <w:lang w:val="en-US" w:eastAsia="en-US"/>
        </w:rPr>
        <w:t>тынастар мәдениеті;</w:t>
      </w:r>
    </w:p>
    <w:p>
      <w:pPr>
        <w:pStyle w:val="Normal"/>
        <w:numPr>
          <w:ilvl w:val="0"/>
          <w:numId w:val="10"/>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асқарушылардың ұйымдастырушылық қабілеттері. Басқару моделі фирма мөлшеріне, өнім сипатына және</w:t>
      </w:r>
    </w:p>
    <w:p>
      <w:pPr>
        <w:pStyle w:val="Normal"/>
        <w:numPr>
          <w:ilvl w:val="0"/>
          <w:numId w:val="10"/>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изнестің сыртқы ортасына тәуедді.</w:t>
      </w:r>
    </w:p>
    <w:p>
      <w:pPr>
        <w:pStyle w:val="TextBody"/>
        <w:spacing w:lineRule="auto" w:line="360"/>
        <w:jc w:val="both"/>
        <w:rPr/>
      </w:pPr>
      <w:r>
        <w:rPr/>
        <w:t>Басқарудың қазіргі жүйесі кдрапайым жөне икемді болуға тиіс. Басқару жүйесі мынандай талаптарға сай болуы керек:</w:t>
      </w:r>
    </w:p>
    <w:p>
      <w:pPr>
        <w:pStyle w:val="Normal"/>
        <w:numPr>
          <w:ilvl w:val="0"/>
          <w:numId w:val="4"/>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ілік</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і қызметкерлермен толық</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ырылған шағын бөлім-шелер;</w:t>
      </w:r>
    </w:p>
    <w:p>
      <w:pPr>
        <w:pStyle w:val="Normal"/>
        <w:numPr>
          <w:ilvl w:val="0"/>
          <w:numId w:val="4"/>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баскару деңгейлерінің саны барынша аз болуы;</w:t>
      </w:r>
    </w:p>
    <w:p>
      <w:pPr>
        <w:pStyle w:val="Normal"/>
        <w:numPr>
          <w:ilvl w:val="0"/>
          <w:numId w:val="4"/>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 xml:space="preserve">мамандардың топтасулары негізінде қүрылған </w:t>
      </w:r>
      <w:r>
        <w:rPr>
          <w:rFonts w:cs="KZ Times New Roman" w:ascii="KZ Times New Roman" w:hAnsi="KZ Times New Roman"/>
          <w:color w:val="000000"/>
          <w:sz w:val="28"/>
          <w:szCs w:val="22"/>
          <w:lang w:val="kk-KZ" w:eastAsia="en-US"/>
        </w:rPr>
        <w:t>құ</w:t>
      </w:r>
      <w:r>
        <w:rPr>
          <w:rFonts w:cs="KZ Times New Roman" w:ascii="KZ Times New Roman" w:hAnsi="KZ Times New Roman"/>
          <w:color w:val="000000"/>
          <w:sz w:val="28"/>
          <w:szCs w:val="22"/>
          <w:lang w:val="en-US" w:eastAsia="en-US"/>
        </w:rPr>
        <w:t>рылымдар;</w:t>
      </w:r>
    </w:p>
    <w:p>
      <w:pPr>
        <w:pStyle w:val="Normal"/>
        <w:numPr>
          <w:ilvl w:val="0"/>
          <w:numId w:val="4"/>
        </w:numPr>
        <w:shd w:fill="FFFFFF" w:val="clear"/>
        <w:autoSpaceDE w:val="false"/>
        <w:spacing w:lineRule="auto" w:line="360"/>
        <w:jc w:val="both"/>
        <w:rPr>
          <w:rFonts w:ascii="KZ Times New Roman" w:hAnsi="KZ Times New Roman" w:cs="KZ Times New Roman"/>
          <w:sz w:val="28"/>
        </w:rPr>
      </w:pPr>
      <w:r>
        <w:rPr>
          <w:rFonts w:cs="KZ Times New Roman" w:ascii="KZ Times New Roman" w:hAnsi="KZ Times New Roman"/>
          <w:color w:val="000000"/>
          <w:sz w:val="28"/>
          <w:szCs w:val="22"/>
          <w:lang w:val="en-US" w:eastAsia="en-US"/>
        </w:rPr>
        <w:t>тұтынушыға бағдарланған, бәсекеге қабілет</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і өнім шығаруды кдмтамасыз ет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2"/>
          <w:lang w:val="kk-KZ" w:eastAsia="en-US"/>
        </w:rPr>
        <w:t xml:space="preserve"> </w:t>
      </w:r>
      <w:r>
        <w:rPr>
          <w:rFonts w:cs="KZ Times New Roman" w:ascii="KZ Times New Roman" w:hAnsi="KZ Times New Roman"/>
          <w:color w:val="000000"/>
          <w:sz w:val="28"/>
          <w:szCs w:val="22"/>
          <w:lang w:val="kk-KZ" w:eastAsia="en-US"/>
        </w:rPr>
        <w:t>Ауыл шаруашылык, көсіпорындардагы басқарудың негізгі ұстанымдары мен басқару жүйесі. Ауыл шаруашылығының сала ретіндегі өзгешелігімен байланысты ауыл шаруашьшығындағы баскарудың белгілі бір ерекшеліктері бар.</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2"/>
          <w:lang w:val="kk-KZ" w:eastAsia="en-US"/>
        </w:rPr>
        <w:t xml:space="preserve"> </w:t>
      </w:r>
      <w:r>
        <w:rPr>
          <w:rFonts w:cs="KZ Times New Roman" w:ascii="KZ Times New Roman" w:hAnsi="KZ Times New Roman"/>
          <w:color w:val="000000"/>
          <w:sz w:val="28"/>
          <w:szCs w:val="22"/>
          <w:lang w:val="kk-KZ" w:eastAsia="en-US"/>
        </w:rPr>
        <w:tab/>
        <w:t>Біріншіден, ауыл шаруашылығындағы өндірістік айналымдар (циклдер) мен олардың ұзақтығы биологиялық үрдістердің табиғи өрістеуімен тікелей байланысты. Айналма кұралдардың (тұқым, азық және т.б.) белгілі бір бөлігі тікелей шаруашылықтарда ұдайы өндіріледі. Ауыл шаруашылықгық өнімнің басым бөлігі күздікүні өткізілуіне байланысты және ақшалай түсімнің шаруашылықтардың есеп-шоттарына түсуі осы уақытқа сәйкес келетіндіктен ауыл шаруашьшығында несиелер мен көмек қарыздар ұдайы өндірістің экономикалық тұрғыдан кажетті аспабы жөне өндірісті басқару әдісі ретінде рөл көрсет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Екіншіден, казіргі уақытта ауыл шаруашылық еңбегінің кормен жарақтануының техникалық деңгейі өнеркәсіптік деңгейден едәуір дәрежеде кейін калып отыр, ауыл шаруашылығы қызметкерлерінің біліктілік деңгейі белгілі шамада төмен. Ауылда тұратын және ауыл шаруашылығымен айналысатын тұрғындардың азаюы орын алган және оның объективті сипаты ба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Үшіншіден, бұл жалпы мемлекеттік ауқымда әрбір шаруашылықтағы жұмыстың аймақтық айырмашылықтарымен байланысты, мысалы, нарық жағдайларында өндірістің ұтымды құрылымын, егіс алаңдары мен жан-жануардың  мал басы құрылымын белгілеудің бірыңғай тәртібін ұсыну, жүмыстардың кажетті айналымдары мен олардың орындалу мерзімдерін және тағы басқаларын алдын ала білу мүмкін емес. Бүкіл осы және басқа мәселелерді тек қана әрбір шаруашылықтың жетекшілері мен мамандары дұрыс және ақылға сай шеше алады. Бұл ұстанымды бұзу өндірістік-қаржы іс-әрекетінің нашарлауына, ауыл шаруашылықтық кәсіпорындарының жетекшілері мен мамандарының жауапкершілігі төмендеуіне әкеліп соғады.</w:t>
      </w:r>
    </w:p>
    <w:p>
      <w:pPr>
        <w:pStyle w:val="TextBody"/>
        <w:spacing w:lineRule="auto" w:line="360"/>
        <w:ind w:firstLine="360"/>
        <w:jc w:val="both"/>
        <w:rPr>
          <w:lang w:val="kk-KZ" w:eastAsia="en-US"/>
        </w:rPr>
      </w:pPr>
      <w:r>
        <w:rPr>
          <w:rFonts w:eastAsia="KZ Times New Roman"/>
          <w:lang w:val="kk-KZ" w:eastAsia="en-US"/>
        </w:rPr>
        <w:t xml:space="preserve">  </w:t>
      </w:r>
      <w:r>
        <w:rPr>
          <w:lang w:val="kk-KZ" w:eastAsia="en-US"/>
        </w:rPr>
        <w:tab/>
        <w:t>Төртіншіден, басқару ерешелігі, сондай-ақ ауыл шаруашылық өндірісінің маусымдылығымен байланысты. Ауыл шаруашылық кәсіпорынның басшысына жұмыс күшінің бүкіл күнтізбелік  жыл бойына толық жұмыс басты болуын қамтамасыз ету міндеті жүктеледі. Бұған қосалқы кәсіпорындар мен кәсіпшіліктерді және тағы басқаларды ұйымдастыру салаларын ұтъімды үйлестіру арқылы қол жеткізіледі.</w:t>
      </w:r>
    </w:p>
    <w:p>
      <w:pPr>
        <w:pStyle w:val="Normal"/>
        <w:shd w:fill="FFFFFF" w:val="clear"/>
        <w:autoSpaceDE w:val="false"/>
        <w:spacing w:lineRule="auto" w:line="360"/>
        <w:jc w:val="both"/>
        <w:rPr/>
      </w:pPr>
      <w:r>
        <w:rPr>
          <w:rFonts w:eastAsia="KZ Times New Roman" w:cs="KZ Times New Roman" w:ascii="KZ Times New Roman" w:hAnsi="KZ Times New Roman"/>
          <w:color w:val="000000"/>
          <w:sz w:val="28"/>
          <w:szCs w:val="22"/>
          <w:lang w:val="kk-KZ" w:eastAsia="en-US"/>
        </w:rPr>
        <w:t xml:space="preserve"> </w:t>
      </w:r>
      <w:r>
        <w:rPr>
          <w:rFonts w:cs="KZ Times New Roman" w:ascii="KZ Times New Roman" w:hAnsi="KZ Times New Roman"/>
          <w:color w:val="000000"/>
          <w:sz w:val="28"/>
          <w:szCs w:val="22"/>
          <w:lang w:val="kk-KZ" w:eastAsia="en-US"/>
        </w:rPr>
        <w:tab/>
        <w:t xml:space="preserve">Бесіншіден, басқару әрбір шаруашылықта жеткілікті </w:t>
      </w:r>
      <w:r>
        <w:rPr>
          <w:rFonts w:cs="KZ Times New Roman" w:ascii="KZ Times New Roman" w:hAnsi="KZ Times New Roman"/>
          <w:color w:val="000000"/>
          <w:sz w:val="28"/>
          <w:szCs w:val="20"/>
          <w:lang w:val="kk-KZ" w:eastAsia="en-US"/>
        </w:rPr>
        <w:t>қорлар мен резервтерді, өндірістің қажетті материалдық-техникалық ресурстарын қамтамасыз етуге тиіс. Мәселен, ауыл шаруашылықөнімнің жалпы өндіру көлемін жоспарлаған кезде оларды өткізу көлемін ғана емес, шаруашылықтың тұқым, азық және тағы баскаларға деген қажеттілігін де; сақтық қорын жасауды да негізге алу керек.</w:t>
      </w:r>
      <w:r>
        <w:rPr>
          <w:rFonts w:cs="KZ Times New Roman" w:ascii="KZ Times New Roman" w:hAnsi="KZ Times New Roman"/>
          <w:color w:val="000000"/>
          <w:sz w:val="28"/>
          <w:szCs w:val="22"/>
          <w:lang w:val="kk-KZ" w:eastAsia="en-US"/>
        </w:rPr>
        <w:t xml:space="preserve"> [5.79 бет]</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Ауыл шаруашылығында басқарудың сатылы, міндеттілік (функционалды) жөне аралас жұйесін ажыратады.</w:t>
      </w:r>
    </w:p>
    <w:p>
      <w:pPr>
        <w:pStyle w:val="Normal"/>
        <w:shd w:fill="FFFFFF" w:val="clear"/>
        <w:autoSpaceDE w:val="false"/>
        <w:spacing w:lineRule="auto" w:line="360"/>
        <w:ind w:firstLine="708"/>
        <w:jc w:val="both"/>
        <w:rPr>
          <w:rFonts w:ascii="KZ Times New Roman" w:hAnsi="KZ Times New Roman" w:cs="KZ Times New Roman"/>
          <w:color w:val="000000"/>
          <w:sz w:val="28"/>
          <w:szCs w:val="20"/>
          <w:lang w:val="kk-KZ" w:eastAsia="en-US"/>
        </w:rPr>
      </w:pPr>
      <w:r>
        <w:rPr>
          <w:rFonts w:cs="KZ Times New Roman" w:ascii="KZ Times New Roman" w:hAnsi="KZ Times New Roman"/>
          <w:color w:val="000000"/>
          <w:sz w:val="28"/>
          <w:szCs w:val="20"/>
          <w:lang w:val="kk-KZ" w:eastAsia="en-US"/>
        </w:rPr>
        <w:t xml:space="preserve">Басқарудың сатылы жүйесі - кезінде төменгі сатыдағы қызметкерлер жоғары түрғыдан басшыға бағынады. Мәселен, жұмысшы - звено жетекшісіне, звено жетекшісі - бригадирге, бригадир — бөлімше баскарушысына, бөлімше басқарушысы көсіпорын басшысына бағынады. </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Басқарудың мұндай жүйесі кезінде қарама-қайшы өкімдерге жол берілмейді және басшылықгың тұтастығы қамтамасыз етіледі. Алайда бұл жүйенің елеулі кемшілігі бар, ол — бірнеше салаларды және қазіргі күрделі техниканы басқару үшін қажетті әр алуан біліктің бір кісінің басынан табыла қоюының мүмкін еместіг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Осыған байланысты басқарудың міндеттілік жүйесі пайдаланылады, ол агрономиялық, зоотехникалық, мал дәрігерлік, инженерлік, жоспарлық-экономикалық, қаржы-коммерциялық секілді және тағы басқа қызметтердің жұмысшыға негізделге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Сатылы жүйе де, міндеттілік жүйесі де іс жүзінде "таза" күйінде қолданылмайды. Әдетте олар әртүрлі қисындастыруда тіркеседі: басқарудың бригадалық, цехтық және аралас кұрылымы. Осылайша бағаланған құрылым негізінде ауыл шаруашылық кәсшорындарының өндірістік бөлімшелер сипаты жаты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Басқарудың бригадалык, түрпаты салыстырмалы түрде шағын және орта шаруашылықтарға, сондай-ақ шағын ауқымда мамандандырылған шаруашылықтарға (аң өсіруші шаруашылықтарға, жылыжай комбинаттарына, құс фабрикаларына) төн. Мұндай кұрылым кезінде шаруашылықгың бүкіл ішкі бөлімшелері олардың іс-өрекетін үйлестіруші кәсіпорын басшысына тікелей бағындырылған.</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0"/>
          <w:lang w:val="kk-KZ" w:eastAsia="en-US"/>
        </w:rPr>
        <w:t xml:space="preserve">Басқарудьщ бригадалық құрылымының басқа тұрпаттардан белгілі бір артықшылықтары бар: басқарудың бағыну </w:t>
      </w:r>
      <w:r>
        <w:rPr>
          <w:rFonts w:cs="KZ Times New Roman" w:ascii="KZ Times New Roman" w:hAnsi="KZ Times New Roman"/>
          <w:color w:val="000000"/>
          <w:sz w:val="28"/>
          <w:szCs w:val="22"/>
          <w:lang w:val="kk-KZ" w:eastAsia="en-US"/>
        </w:rPr>
        <w:t>деңгейлерінің саны ең аз болуынан бригадалық құрылым көбірек үнемді; орта буын жетекшілері мен кәсіпорын басшысы арасында тығыз байланыс орнатуға мүмкіндік береді, әртүрлі жетекшілер мен мамандар арасында өкілдікгерді (билікгерді) дәл белгілеп беруді қамтамасыз етеді. Басқарудың мүндай құрылымы кезінде бригадалардың жетекшілігіне мамандарды койған жөн. Мысалы, өсімдік өсіруші бригадаға — агроном, мал шаруашылығы бригадасына зоотехник жетекшілік етеді және тағы сондай. Басқарудың бригадалық құрылымы кезівде кәсіпорын басшысына тікелей бағынудың оңтайлы нормасы кызметтер мен бөлімшелердің 5-6 менеджері болып табылады.</w:t>
      </w:r>
    </w:p>
    <w:p>
      <w:pPr>
        <w:pStyle w:val="21"/>
        <w:rPr/>
      </w:pPr>
      <w:r>
        <w:rPr/>
        <w:t>Бригадалық тұрпаттағы ауылшаруашылық кәсіпорын басқарудың үлгі құрылымы</w: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155575</wp:posOffset>
                </wp:positionV>
                <wp:extent cx="1962150" cy="590550"/>
                <wp:effectExtent l="0" t="0" r="0" b="0"/>
                <wp:wrapNone/>
                <wp:docPr id="60" name="Frame2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Heading3"/>
                              <w:rPr>
                                <w:sz w:val="22"/>
                              </w:rPr>
                            </w:pPr>
                            <w:r>
                              <w:rPr>
                                <w:sz w:val="22"/>
                              </w:rPr>
                              <w:t>Кәсіпорын жетекш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2.25pt;mso-position-vertical-relative:text;margin-left:143.25pt;mso-position-horizontal-relative:text">
                <v:textbox>
                  <w:txbxContent>
                    <w:p>
                      <w:pPr>
                        <w:pStyle w:val="Heading3"/>
                        <w:rPr>
                          <w:sz w:val="22"/>
                        </w:rPr>
                      </w:pPr>
                      <w:r>
                        <w:rPr>
                          <w:sz w:val="22"/>
                        </w:rPr>
                        <w:t>Кәсіпорын жетекшісі</w:t>
                      </w:r>
                    </w:p>
                  </w:txbxContent>
                </v:textbox>
                <w10:wrap type="none"/>
              </v:rect>
            </w:pict>
          </mc:Fallback>
        </mc:AlternateConten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23190</wp:posOffset>
                </wp:positionV>
                <wp:extent cx="457200" cy="228600"/>
                <wp:effectExtent l="0" t="4445" r="2540" b="635"/>
                <wp:wrapNone/>
                <wp:docPr id="6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pt" to="161.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23190</wp:posOffset>
                </wp:positionV>
                <wp:extent cx="457200" cy="228600"/>
                <wp:effectExtent l="2540" t="4445" r="0" b="635"/>
                <wp:wrapNone/>
                <wp:docPr id="6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7pt" to="314.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2319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35560</wp:posOffset>
                </wp:positionV>
                <wp:extent cx="1276350" cy="704850"/>
                <wp:effectExtent l="0" t="0" r="0" b="0"/>
                <wp:wrapNone/>
                <wp:docPr id="64" name="Frame2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31"/>
                              <w:rPr>
                                <w:sz w:val="20"/>
                              </w:rPr>
                            </w:pPr>
                            <w:r>
                              <w:rPr>
                                <w:sz w:val="20"/>
                              </w:rPr>
                              <w:t>Егінші-менеджер (агр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8pt;mso-position-vertical-relative:text;margin-left:35.25pt;mso-position-horizontal-relative:text">
                <v:textbox>
                  <w:txbxContent>
                    <w:p>
                      <w:pPr>
                        <w:pStyle w:val="31"/>
                        <w:rPr>
                          <w:sz w:val="20"/>
                        </w:rPr>
                      </w:pPr>
                      <w:r>
                        <w:rPr>
                          <w:sz w:val="20"/>
                        </w:rPr>
                        <w:t>Егінші-менеджер (агроно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35560</wp:posOffset>
                </wp:positionV>
                <wp:extent cx="1390650" cy="704850"/>
                <wp:effectExtent l="0" t="0" r="0" b="0"/>
                <wp:wrapNone/>
                <wp:docPr id="65" name="Frame2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31"/>
                              <w:rPr/>
                            </w:pPr>
                            <w:r>
                              <w:rPr>
                                <w:sz w:val="20"/>
                              </w:rPr>
                              <w:t>Малшы-менеджер (зоотехни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pt;mso-position-vertical-relative:text;margin-left:161.25pt;mso-position-horizontal-relative:text">
                <v:textbox>
                  <w:txbxContent>
                    <w:p>
                      <w:pPr>
                        <w:pStyle w:val="31"/>
                        <w:rPr/>
                      </w:pPr>
                      <w:r>
                        <w:rPr>
                          <w:sz w:val="20"/>
                        </w:rPr>
                        <w:t>Малшы-менеджер (зоотехни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2375</wp:posOffset>
                </wp:positionH>
                <wp:positionV relativeFrom="paragraph">
                  <wp:posOffset>35560</wp:posOffset>
                </wp:positionV>
                <wp:extent cx="1162050" cy="704850"/>
                <wp:effectExtent l="0" t="0" r="0" b="0"/>
                <wp:wrapNone/>
                <wp:docPr id="66" name="Frame2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Кеңсе менеджері</w:t>
                            </w:r>
                          </w:p>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секре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8pt;mso-position-vertical-relative:text;margin-left:296.25pt;mso-position-horizontal-relative:text">
                <v:textbo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Кеңсе менеджері</w:t>
                      </w:r>
                    </w:p>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секретарь)</w:t>
                      </w:r>
                    </w:p>
                  </w:txbxContent>
                </v:textbox>
                <w10:wrap type="none"/>
              </v:rect>
            </w:pict>
          </mc:Fallback>
        </mc:AlternateConten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1747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16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1747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5pt" to="351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1747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90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29845</wp:posOffset>
                </wp:positionV>
                <wp:extent cx="1276350" cy="704850"/>
                <wp:effectExtent l="0" t="0" r="0" b="0"/>
                <wp:wrapNone/>
                <wp:docPr id="70" name="Frame2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Егіншілік бригад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35pt;mso-position-vertical-relative:text;margin-left:35.25pt;mso-position-horizontal-relative:text">
                <v:textbo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Егіншілік бригадас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47875</wp:posOffset>
                </wp:positionH>
                <wp:positionV relativeFrom="paragraph">
                  <wp:posOffset>29845</wp:posOffset>
                </wp:positionV>
                <wp:extent cx="1390650" cy="704850"/>
                <wp:effectExtent l="0" t="0" r="0" b="0"/>
                <wp:wrapNone/>
                <wp:docPr id="71" name="Frame2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Мал шаруашылығы бригадасы (фе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35pt;mso-position-vertical-relative:text;margin-left:161.25pt;mso-position-horizontal-relative:text">
                <v:textbo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Мал шаруашылығы бригадасы (ферм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29845</wp:posOffset>
                </wp:positionV>
                <wp:extent cx="1162050" cy="704850"/>
                <wp:effectExtent l="0" t="0" r="0" b="0"/>
                <wp:wrapNone/>
                <wp:docPr id="72" name="Frame2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Есеп, қаржы, серіктестермен байл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35pt;mso-position-vertical-relative:text;margin-left:296.25pt;mso-position-horizontal-relative:text">
                <v:textbox>
                  <w:txbxContent>
                    <w:p>
                      <w:pPr>
                        <w:pStyle w:val="Normal"/>
                        <w:jc w:val="center"/>
                        <w:rPr>
                          <w:rFonts w:ascii="KZ Times New Roman" w:hAnsi="KZ Times New Roman" w:cs="KZ Times New Roman"/>
                          <w:sz w:val="20"/>
                          <w:lang w:val="kk-KZ"/>
                        </w:rPr>
                      </w:pPr>
                      <w:r>
                        <w:rPr>
                          <w:rFonts w:cs="KZ Times New Roman" w:ascii="KZ Times New Roman" w:hAnsi="KZ Times New Roman"/>
                          <w:sz w:val="20"/>
                          <w:lang w:val="kk-KZ"/>
                        </w:rPr>
                        <w:t>Есеп, қаржы, серіктестермен байланыс</w:t>
                      </w:r>
                    </w:p>
                  </w:txbxContent>
                </v:textbox>
                <w10:wrap type="none"/>
              </v:rect>
            </w:pict>
          </mc:Fallback>
        </mc:AlternateConten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Ауылшаруашылық өндірісінің мамандандырылуы мен жоғырландыру үрдісінің дамуына байланысты баскарудың цехтык,  қүрылымына көшу үшін жагдайлар жасалады.</w:t>
      </w:r>
    </w:p>
    <w:p>
      <w:pPr>
        <w:pStyle w:val="Normal"/>
        <w:shd w:fill="FFFFFF" w:val="clear"/>
        <w:autoSpaceDE w:val="false"/>
        <w:spacing w:lineRule="auto" w:line="360"/>
        <w:jc w:val="both"/>
        <w:rPr/>
      </w:pPr>
      <w:r>
        <w:rPr>
          <w:rFonts w:cs="KZ Times New Roman" w:ascii="KZ Times New Roman" w:hAnsi="KZ Times New Roman"/>
          <w:color w:val="000000"/>
          <w:sz w:val="28"/>
          <w:szCs w:val="22"/>
          <w:lang w:val="kk-KZ" w:eastAsia="en-US"/>
        </w:rPr>
        <w:t>Негізінде өндірісті үйымдастырудың салалық ұстанымы жатыр. Өсімдік шаруашылығының, мал шаруашылығының, техникаландырылудың ірі цехтарының құрамында мамандандырылған бригадалар құрылады. Цехтардың жетекшілері (бастықтары) тиісті мамандар болып табылады. Сатылы  мынадай түрде болады: мамандандырылған бригада</w:t>
      </w:r>
      <w:r>
        <w:rPr>
          <w:rFonts w:cs="KZ Times New Roman" w:ascii="KZ Times New Roman" w:hAnsi="KZ Times New Roman"/>
          <w:color w:val="000000"/>
          <w:sz w:val="28"/>
          <w:szCs w:val="20"/>
          <w:lang w:val="kk-KZ" w:eastAsia="en-US"/>
        </w:rPr>
        <w:t>ның бригадирі —цех бастығы—кәсіпорын директоры (төрағасы),</w:t>
      </w:r>
      <w:r>
        <w:rPr>
          <w:rFonts w:cs="KZ Times New Roman" w:ascii="KZ Times New Roman" w:hAnsi="KZ Times New Roman"/>
          <w:color w:val="000000"/>
          <w:sz w:val="28"/>
          <w:szCs w:val="22"/>
          <w:lang w:val="kk-KZ" w:eastAsia="en-US"/>
        </w:rPr>
        <w:t xml:space="preserve"> салалардың мамандандырылуы әртүрлі деңгейдегі кейбір шаруашылықтарда басқарудың аралас құрылымы бар. Оларда өндірістік бөлімшелердің көпшілігін басқару бөлімше құрылымы негізінде жүзеге асырылады, тар ауқымда мамандан-дырылған бөлімшелерді бір бөлігі көпсалалы бөлімшелер кұрамына кірмейді жөне шаруашылық жетекшісіне тікелей бағындырылады, яғни басқару бригадалық құрылым бойынша жүргізіледі. . [5.81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оғарыда аталып өткен кұрылымдармен кодтар, агроөнеркөсіп кәсіпорындары мен бірлестіктерін басқаруда пайдаланылатын басқарудың төрт сатылы қурылымы ба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ер, материалдық жөне еңбек ресурстарға пайдалану тиімділігі жедел басқаруды ұйымдастыру деңгейіне едөуір түрде төуелді. Жедел басқару деп өндірістік үрдіс барысы туралы анықталған ақпарат негізінде жасалған жедел жоспарлардың, 323 тапсырмалардың, графиктердің орындалуы жөнінде дер кезіндегі шешімдер қабылдау мақсатында нысанға (объектіге) мақсаттылыкпен және жүйелі түрде ықпал етуді айт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едел басқаруды жетілдіру жөніндегі ең ұтымды шаралардың бірі — шаруашылықтың өндірістік бөлімшелердің баскару аппаратына қызмет көрсетудің диспетчерлік жүйесін ұйымдасты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Агробизнес кәсіпорындарын басқару кұрылымы кәсіпорынньщ түріне және оның мөлшеріне тәуедц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Ауыл шаруашылық тауар өндірушілеріне қызметтер көрсететін шағын көсіпорындарды баскдру құрылымы 5 тарауда мазмұндалған. [5.85]</w:t>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both"/>
        <w:rPr>
          <w:rFonts w:ascii="KZ Times New Roman" w:hAnsi="KZ Times New Roman" w:cs="KZ Times New Roman"/>
          <w:b/>
          <w:b/>
          <w:bCs/>
          <w:color w:val="000000"/>
          <w:sz w:val="28"/>
          <w:szCs w:val="20"/>
          <w:lang w:val="kk-KZ" w:eastAsia="en-US"/>
        </w:rPr>
      </w:pPr>
      <w:r>
        <w:rPr>
          <w:rFonts w:cs="KZ Times New Roman" w:ascii="KZ Times New Roman" w:hAnsi="KZ Times New Roman"/>
          <w:b/>
          <w:bCs/>
          <w:color w:val="000000"/>
          <w:sz w:val="28"/>
          <w:szCs w:val="20"/>
          <w:lang w:val="kk-KZ" w:eastAsia="en-US"/>
        </w:rPr>
      </w:r>
    </w:p>
    <w:p>
      <w:pPr>
        <w:pStyle w:val="Normal"/>
        <w:shd w:fill="FFFFFF" w:val="clear"/>
        <w:autoSpaceDE w:val="false"/>
        <w:spacing w:lineRule="auto" w:line="360"/>
        <w:jc w:val="center"/>
        <w:rPr>
          <w:rFonts w:ascii="KZ Times New Roman" w:hAnsi="KZ Times New Roman" w:cs="KZ Times New Roman"/>
          <w:sz w:val="28"/>
          <w:lang w:val="kk-KZ"/>
        </w:rPr>
      </w:pPr>
      <w:r>
        <w:rPr>
          <w:rFonts w:cs="KZ Times New Roman" w:ascii="KZ Times New Roman" w:hAnsi="KZ Times New Roman"/>
          <w:b/>
          <w:bCs/>
          <w:color w:val="000000"/>
          <w:sz w:val="28"/>
          <w:szCs w:val="20"/>
          <w:lang w:val="kk-KZ" w:eastAsia="en-US"/>
        </w:rPr>
        <w:t>2.2. Кәсіпорынның  қызметкерлерін баска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әсіпорынды басқару жүйесінде үжымды басқарудың зор маңызы бар. Ұжымның өмір сүруінің екі негізгі заңьш бөліп айтуға болады: өзін өзі реттеу заңы жөне даму заңы, бұлар ұжымның тіршілік етуінің екі түрін: тұақтылық пен қозғалыс — әрекеттілікті бейнелейді. Кез келген ұжымды шын мәнісінде тұрақтылық пен кұбылмалылық, еңбекпен табылған дүниені сақтап қалуға ұмтылушылық пен жұмысты жетілдіру қажеттілігі, орнықтылық пен икемділік, акылға сиымды ұстамдылық пен кажетті жаңалықтар енгізу арасындағы кейбір қайшылықтардың негізі каланған,мұндай жағдайларда, уақытша тұрақтылық кезеңдерінде де, өзгерістер кезінде де тиімді тұрде жұмыс істеуді камтамасыз ету үшін, өзін өзі реттеуші жүйе ретінде ұжым, бір нәрседен немесе әрекетшіл тепе-тендікке немесе теңдестікке (балансты) құрылады. Басқада сөздермен айтканда, кез келген ұжым оны шшлі жұмыс үшін біріктіруге қабілеті мол күшті, қырлы және беделді басшыдан тірек іздей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Егер ұжымды кұзырлылық деңгейі өзінің кұрамындағы диршң құзырлылық деңгейінен төмен жетекші басқарса, ұжым ішкі</w:t>
      </w:r>
      <w:r>
        <w:rPr>
          <w:rFonts w:cs="KZ Times New Roman" w:ascii="KZ Times New Roman" w:hAnsi="KZ Times New Roman"/>
          <w:smallCaps/>
          <w:color w:val="000000"/>
          <w:sz w:val="28"/>
          <w:szCs w:val="22"/>
          <w:lang w:val="kk-KZ" w:eastAsia="en-US"/>
        </w:rPr>
        <w:t xml:space="preserve"> </w:t>
      </w:r>
      <w:r>
        <w:rPr>
          <w:rFonts w:cs="KZ Times New Roman" w:ascii="KZ Times New Roman" w:hAnsi="KZ Times New Roman"/>
          <w:color w:val="000000"/>
          <w:sz w:val="28"/>
          <w:szCs w:val="22"/>
          <w:lang w:val="kk-KZ" w:eastAsia="en-US"/>
        </w:rPr>
        <w:t xml:space="preserve">түрақтылық пен орнықтылығын жоғалта бастайды. Күн сайын кұрамындағылармен жарыста түйісулер кезінде әлгі бакшы үшін шағын қақтығыстар, түсініспеушілік, келіспешіліктер мен жаңылысулар туындайды, бұл қарауын-дағылардың ресімді мәртебесі (формалды) мәртебесінен жоғары </w:t>
      </w:r>
      <w:r>
        <w:rPr>
          <w:rFonts w:cs="KZ Times New Roman" w:ascii="KZ Times New Roman" w:hAnsi="KZ Times New Roman"/>
          <w:color w:val="000000"/>
          <w:sz w:val="28"/>
          <w:szCs w:val="20"/>
          <w:lang w:val="kk-KZ" w:eastAsia="en-US"/>
        </w:rPr>
        <w:t>тұрған оның ресімді мәртебесі мен қарауындағылардың құзырлылық деңгейі арасындағы қайшылықпен байланысты. Осындай жағдайда ұжым өз қатарынан жаңағы бұзылған тепе-тендікті (балансты) теңестіретін және ресімді жетекшінің олқылықтарының орнын толықтыратындай міндеттер атқарушы бейресім (неформал) жетекшіні (лидерді) ұсынып, алға шығар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Мұндай ұжымның жүмыс тиімділігі ресімді және бейресім басшылардың өзара карым-катынастары мен өзара әрекет ісіне айқын түрде тәуелді. Өзара қарым- қатынастардың мынандай түрлері бар: ұжым жауласушы екі лагерге қақ бөлінген ашық қактығыс, бөсекелесті ұйымнан сығымдап шығуға бағытгалған жасырын ұзаққа созылған бәсекелестік "соғыс" және ықпал ету ерісі мен мәселелерді шешу шеңберін бөлісіп алған ынтымақтастық.</w:t>
      </w:r>
      <w:r>
        <w:rPr>
          <w:rFonts w:cs="KZ Times New Roman" w:ascii="KZ Times New Roman" w:hAnsi="KZ Times New Roman"/>
          <w:color w:val="000000"/>
          <w:sz w:val="28"/>
          <w:szCs w:val="22"/>
          <w:lang w:val="kk-KZ" w:eastAsia="en-US"/>
        </w:rPr>
        <w:t xml:space="preserve"> [5, 87-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Егер тіпті ашық кақтығыстың немесе жасырьш "соғыстын" нәтижесінде бейресім жетекшіні қуып шығу ресімді жетекшінің қолынан келсе де, ұжымнан бейресім жетекшілерді ұсыну жалғаса береді, өйткені ұжым өзінің өмір сүруінің негізгі заңына сәйкес тепе-тендікті орнатуға ұмтылумен болады, заң ерекетін әкімшілік шараларымен басып-жаншу мүмкін емес.</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Алайда тіпті екі жетекшінің өзара әрекетінің басқада түрі бар болған күнде де, бұл шиеленіс ерте ме, кеш пе міндетті түрде шешілуге тиіс. Шешім табу екі түрлі сценарийдің біреуі бойынша жұзеге асады: бейресім жетекші ез мәртебесін бекітеді, яғни ұжымның басшысы болады немесе ресімді жетекші өз бойынан басшылық ету міндеттерін тиімді атқаратындай күш-жігер табады, яғни өз ұжымында өзін мойындатуға қол жеткіз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Сөйтіп, объективті түрде кез келген жұмыскер ұжым әрдайым өз дамуының аса қажетті тірегі ретінде өзінің жетекшісін тынымсыз іздеуге бағытталған. Егер ресімді жетекші нендей бір себептермен өз міндеттерін тиімді түрде жүзеге асыра алмайтын болса, онда ұжым нақты басшылықты жүзеге асырушы бейресім жетекшіні көтермелеп алға шығарады. Бейресім серкелерді басып-жаншудың ықтимал әкімшілік шаралары, күрделі мәселені шешпестен, тек үжымның жүмыс тиімділігін төмендетеді.</w:t>
      </w:r>
      <w:r>
        <w:rPr>
          <w:rFonts w:cs="KZ Times New Roman" w:ascii="KZ Times New Roman" w:hAnsi="KZ Times New Roman"/>
          <w:color w:val="000000"/>
          <w:sz w:val="28"/>
          <w:szCs w:val="22"/>
          <w:lang w:val="kk-KZ" w:eastAsia="en-US"/>
        </w:rPr>
        <w:t xml:space="preserve"> Дамудың әртүрлі кезеңдерінде үжымды басқару. Ұжым дамуының негізгі төрт кезеңін бөліп айтады: ресімді түрде бірігу кезеңі, алғаш жікке бөліну кезеңі, екінші рет бірігу кезеңі және кірігіп нығаю кезеңі — бұлар ұжымның топтық үрдістер мен өзара әрекеттердің күрделі жүйесі ретінде пайда болуын көрсет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Ресімді түрде бірігу кезеңі — бұл жақында, әдетте жоғарыдан жасақталған "жұмыс тобының" құрылу кезеңі, жоғары басшылықтың шешімімен жұмыс тобының жетекшісі тағайындалады, қызмет міндеттері мен міндеттемелері бөлініп беріледі, өндірістік міндеттер мен мақсаттар тұжырымдалады. Бүл кезеңде адамдар әлі бір-бірінін, жеке ерекшеліктерін білмейді және тек ресімді кдтынастармен ғана бірігул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үмыс тобы" міндетін атқара бастағанда, өзін өзі реттеу заңына сәйкес, жетекшіні даралап шығарады. Ұжым жетекшісі Іс жүзіндегі басшы немесе бейресім басшы болуы мүмкін, мұның өзі ресімді жетекшінің елеулі кемшіліктері бар болуымен байланысты. Сондықтан жетекші бейресім басшымен салғыласып күреспей, "жұмыскер ұжымьш" калыптастыру үшін күрастырушылық сипаттағы өзара әрекет мүмкіндіктерін шешуы жөн.</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оғары басшылық жетекші қызметтерге кадрлар іріктеген ксзде ең алдымен үжымда қазірдің өзінде бар бейресім (неформал) жетекшілердің кандидатураларын кұрастыруға тиіс. Басшыны сырттан тағайындау кажет болған жағдайда нақ осы ұйымның тиімді жүмыс істеуін ұйымдастыру үшін оның жеткілікті біліктілігі, басшылық ету тәжірибесі мен психологиялық орнықтылығы бар екеніне көз жеткізілуі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Ең колайлы жағдай — іс жүзіндегі басшының ұжым жетекшісі бола бастауы. Мұндай жағдайда оған ұжымның барлық жұмыстарын алға қойылған міндеттерге қол жеткізу үшін : оңтайлы пайдалануға, "жұмыс тобын" оның негізінде дәлділ және тиімді ұжым құру мақсатымен біріктіруге мүмкіндік ту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 xml:space="preserve">Жікке бөліну (немесе үжымдык, дарашылдык) кезеңі ұжым мүшелелері ортақ мүдделер мен өзара ынта-ықыластар негізінде ұжым ішінде шағын топтар құра отырып, өздерінің әлеуметтік тұрғыдарын бөлектеген кезден басталады. Осындай кезеңде </w:t>
      </w:r>
      <w:r>
        <w:rPr>
          <w:rFonts w:cs="KZ Times New Roman" w:ascii="KZ Times New Roman" w:hAnsi="KZ Times New Roman"/>
          <w:color w:val="000000"/>
          <w:sz w:val="28"/>
          <w:szCs w:val="20"/>
          <w:lang w:val="kk-KZ" w:eastAsia="en-US"/>
        </w:rPr>
        <w:t>үжымда топтық басшы пайда болады, қоғамдық пікір, топтық адамгершілік (мораль) қалыптасады және бірлесіп ұйымдасу мәдениеті қалыптасуы ықтимал.</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Ұжым дамуының екінші кезеңі көбінесе ұйымның болашақ түрін анықтайды. Дәл сондықтан да бүл кезеңдегі басшылық стилі әсіресе икемді және үйлестірімді болуға тиіс. Басшыға топтық серкелердің әрқайсысына жеке жарасым мен ықпал ету өдістерін табуы қажет. Бұл үшін басшы берінен де хабардар болуға, ұжымда болып жатқан барлық оқиғаларға белсене қатысуға, ұжымның әрбір мүшесі туралы және өсіресе топтық серкелер туралы жеке дара- психологиялық жөне жеке басы жөніндегі акпарат иемдену мен оны еппен пайдалануға тиіс.</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Сөйтіп, екінші кезеңдегі басшы әрекеті оның ықпалы мен өкімдерін дүрыс және дер кезінде қабылдайтын, жұмысқа қабілетті, тиімді және психологиялық ахуалы дәлділ, "баскарулы ұжым" қалыптастыруға бағьпталуы керек.</w:t>
      </w:r>
    </w:p>
    <w:p>
      <w:pPr>
        <w:pStyle w:val="Normal"/>
        <w:shd w:fill="FFFFFF" w:val="clear"/>
        <w:autoSpaceDE w:val="false"/>
        <w:spacing w:lineRule="auto" w:line="360"/>
        <w:jc w:val="both"/>
        <w:rPr/>
      </w:pPr>
      <w:r>
        <w:rPr>
          <w:rFonts w:cs="KZ Times New Roman" w:ascii="KZ Times New Roman" w:hAnsi="KZ Times New Roman"/>
          <w:color w:val="000000"/>
          <w:sz w:val="28"/>
          <w:szCs w:val="20"/>
          <w:lang w:val="kk-KZ" w:eastAsia="en-US"/>
        </w:rPr>
        <w:t>Екінші рет бірігу кезеңі қызметкерлердің көпшілігі жалпы топтық моральды қабылдаған жөне жалпы топтық мінез-кұлық нормаларына бағынған сәттен басталады. Осы кезеңде ұжым тұтастай дерлік калыптасады жөне өзінің ішкі заңдылықтары бойынша жұмыс істей бастайды. Мұндай ұжымда барлық өзге қызметкерлерге өз пікірін таңып, жетекшілік ететін шағын топ, белсенді жөне енжар мүшелер, беделді қызметкерлер мен артта қалушылар, сондай-ақ басшымен бәсекелесетін бейресім тұлға міндетті түрде болады.</w:t>
      </w:r>
      <w:r>
        <w:rPr>
          <w:rFonts w:cs="KZ Times New Roman" w:ascii="KZ Times New Roman" w:hAnsi="KZ Times New Roman"/>
          <w:color w:val="000000"/>
          <w:sz w:val="28"/>
          <w:szCs w:val="22"/>
          <w:lang w:val="kk-KZ" w:eastAsia="en-US"/>
        </w:rPr>
        <w:t xml:space="preserve"> [5.87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Ұжымдық дамудың осы кезеңі толық бекітілуден және топтық үрдістерді ресімдеуден әлі өткен жоқ, сондықтан басшыға оларды өзгерту мақсатымен өзгеше ықпал етуіне өлі бо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eastAsia="en-US"/>
        </w:rPr>
        <w:t>Ұжымның (кемелденген үжымның) бірігіп ныгаю кезеңі деп өзінің өлеуметтік психологиялық мөлтек ахуалы - өз кескіні бар, ниеттес, серіктес және қызметтес жандардың топтаскан командасына айналған ұжымды айтады. Кемелденген үжымда мінез-құлықтың жария болмаған топтық нормалары және тіпті ұжымның барлық мүшелері ұстануға тиіс киім кию  өнерінің нормалары бар. Мүндай ұжым мүнда пайда болатын ұстан</w:t>
      </w:r>
      <w:r>
        <w:rPr>
          <w:rFonts w:cs="KZ Times New Roman" w:ascii="KZ Times New Roman" w:hAnsi="KZ Times New Roman"/>
          <w:color w:val="000000"/>
          <w:sz w:val="28"/>
          <w:szCs w:val="22"/>
          <w:lang w:val="kk-KZ" w:eastAsia="en-US"/>
        </w:rPr>
        <w:t>ушылықтар мен кақтығыстарды өз күштерімен жүмсартып, тігісін жатқызуға қабілетті болады жөне басшылыққа көтеріңкі талаптар қояды.</w:t>
      </w:r>
    </w:p>
    <w:p>
      <w:pPr>
        <w:pStyle w:val="Normal"/>
        <w:shd w:fill="FFFFFF" w:val="clear"/>
        <w:autoSpaceDE w:val="false"/>
        <w:spacing w:lineRule="auto" w:line="360"/>
        <w:ind w:firstLine="708"/>
        <w:jc w:val="both"/>
        <w:rPr>
          <w:rFonts w:ascii="KZ Times New Roman" w:hAnsi="KZ Times New Roman" w:cs="KZ Times New Roman"/>
          <w:sz w:val="28"/>
        </w:rPr>
      </w:pPr>
      <w:r>
        <w:rPr>
          <w:rFonts w:cs="KZ Times New Roman" w:ascii="KZ Times New Roman" w:hAnsi="KZ Times New Roman"/>
          <w:color w:val="000000"/>
          <w:sz w:val="28"/>
          <w:szCs w:val="22"/>
          <w:lang w:val="kk-KZ" w:eastAsia="en-US"/>
        </w:rPr>
        <w:t xml:space="preserve">Кемелденген ұжым тиімдірек жұмыс істейді деп жобаланады. </w:t>
      </w:r>
      <w:r>
        <w:rPr>
          <w:rFonts w:cs="KZ Times New Roman" w:ascii="KZ Times New Roman" w:hAnsi="KZ Times New Roman"/>
          <w:color w:val="000000"/>
          <w:sz w:val="28"/>
          <w:szCs w:val="22"/>
          <w:lang w:val="en-US" w:eastAsia="en-US"/>
        </w:rPr>
        <w:t>Алайда бұл д</w:t>
      </w:r>
      <w:r>
        <w:rPr>
          <w:rFonts w:cs="KZ Times New Roman" w:ascii="KZ Times New Roman" w:hAnsi="KZ Times New Roman"/>
          <w:color w:val="000000"/>
          <w:sz w:val="28"/>
          <w:szCs w:val="22"/>
          <w:lang w:val="kk-KZ" w:eastAsia="en-US"/>
        </w:rPr>
        <w:t>ә</w:t>
      </w:r>
      <w:r>
        <w:rPr>
          <w:rFonts w:cs="KZ Times New Roman" w:ascii="KZ Times New Roman" w:hAnsi="KZ Times New Roman"/>
          <w:color w:val="000000"/>
          <w:sz w:val="28"/>
          <w:szCs w:val="22"/>
          <w:lang w:val="en-US" w:eastAsia="en-US"/>
        </w:rPr>
        <w:t xml:space="preserve">л солай емес. Ауызбірлігі бар </w:t>
      </w:r>
      <w:r>
        <w:rPr>
          <w:rFonts w:cs="KZ Times New Roman" w:ascii="KZ Times New Roman" w:hAnsi="KZ Times New Roman"/>
          <w:color w:val="000000"/>
          <w:sz w:val="28"/>
          <w:szCs w:val="22"/>
          <w:lang w:val="kk-KZ" w:eastAsia="en-US"/>
        </w:rPr>
        <w:t>ұ</w:t>
      </w:r>
      <w:r>
        <w:rPr>
          <w:rFonts w:cs="KZ Times New Roman" w:ascii="KZ Times New Roman" w:hAnsi="KZ Times New Roman"/>
          <w:color w:val="000000"/>
          <w:sz w:val="28"/>
          <w:szCs w:val="22"/>
          <w:lang w:val="en-US" w:eastAsia="en-US"/>
        </w:rPr>
        <w:t xml:space="preserve">жымда топтық құндылықтар мен адамгершілік жеке даралық </w:t>
      </w:r>
      <w:r>
        <w:rPr>
          <w:rFonts w:cs="KZ Times New Roman" w:ascii="KZ Times New Roman" w:hAnsi="KZ Times New Roman"/>
          <w:color w:val="000000"/>
          <w:sz w:val="28"/>
          <w:szCs w:val="22"/>
          <w:lang w:val="kk-KZ" w:eastAsia="en-US"/>
        </w:rPr>
        <w:t>қ</w:t>
      </w:r>
      <w:r>
        <w:rPr>
          <w:rFonts w:cs="KZ Times New Roman" w:ascii="KZ Times New Roman" w:hAnsi="KZ Times New Roman"/>
          <w:color w:val="000000"/>
          <w:sz w:val="28"/>
          <w:szCs w:val="22"/>
          <w:lang w:val="en-US" w:eastAsia="en-US"/>
        </w:rPr>
        <w:t>ұндылық</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ардан басымырақ болады, мұның өзі пікірлерд</w:t>
      </w:r>
      <w:r>
        <w:rPr>
          <w:rFonts w:cs="KZ Times New Roman" w:ascii="KZ Times New Roman" w:hAnsi="KZ Times New Roman"/>
          <w:color w:val="000000"/>
          <w:sz w:val="28"/>
          <w:szCs w:val="22"/>
          <w:lang w:val="kk-KZ" w:eastAsia="en-US"/>
        </w:rPr>
        <w:t>е</w:t>
      </w:r>
      <w:r>
        <w:rPr>
          <w:rFonts w:cs="KZ Times New Roman" w:ascii="KZ Times New Roman" w:hAnsi="KZ Times New Roman"/>
          <w:color w:val="000000"/>
          <w:sz w:val="28"/>
          <w:szCs w:val="22"/>
          <w:lang w:val="en-US" w:eastAsia="en-US"/>
        </w:rPr>
        <w:t xml:space="preserve"> біркелкілігіне өкеліп тірейді және ужымньщ шығармашылық к</w:t>
      </w:r>
      <w:r>
        <w:rPr>
          <w:rFonts w:cs="KZ Times New Roman" w:ascii="KZ Times New Roman" w:hAnsi="KZ Times New Roman"/>
          <w:color w:val="000000"/>
          <w:sz w:val="28"/>
          <w:szCs w:val="22"/>
          <w:lang w:val="kk-KZ" w:eastAsia="en-US"/>
        </w:rPr>
        <w:t>а</w:t>
      </w:r>
      <w:r>
        <w:rPr>
          <w:rFonts w:cs="KZ Times New Roman" w:ascii="KZ Times New Roman" w:hAnsi="KZ Times New Roman"/>
          <w:color w:val="000000"/>
          <w:sz w:val="28"/>
          <w:szCs w:val="22"/>
          <w:lang w:val="en-US" w:eastAsia="en-US"/>
        </w:rPr>
        <w:t>білет</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 xml:space="preserve">арымен (потенциалын) төмендетеді. </w:t>
      </w:r>
      <w:r>
        <w:rPr>
          <w:rFonts w:cs="KZ Times New Roman" w:ascii="KZ Times New Roman" w:hAnsi="KZ Times New Roman"/>
          <w:color w:val="000000"/>
          <w:sz w:val="28"/>
          <w:szCs w:val="22"/>
          <w:lang w:val="kk-KZ" w:eastAsia="en-US"/>
        </w:rPr>
        <w:t>Ұ</w:t>
      </w:r>
      <w:r>
        <w:rPr>
          <w:rFonts w:cs="KZ Times New Roman" w:ascii="KZ Times New Roman" w:hAnsi="KZ Times New Roman"/>
          <w:color w:val="000000"/>
          <w:sz w:val="28"/>
          <w:szCs w:val="22"/>
          <w:lang w:val="en-US" w:eastAsia="en-US"/>
        </w:rPr>
        <w:t xml:space="preserve">жымда </w:t>
      </w:r>
      <w:r>
        <w:rPr>
          <w:rFonts w:cs="KZ Times New Roman" w:ascii="KZ Times New Roman" w:hAnsi="KZ Times New Roman"/>
          <w:color w:val="000000"/>
          <w:sz w:val="28"/>
          <w:szCs w:val="22"/>
          <w:lang w:val="kk-KZ" w:eastAsia="en-US"/>
        </w:rPr>
        <w:t>қ</w:t>
      </w:r>
      <w:r>
        <w:rPr>
          <w:rFonts w:cs="KZ Times New Roman" w:ascii="KZ Times New Roman" w:hAnsi="KZ Times New Roman"/>
          <w:color w:val="000000"/>
          <w:sz w:val="28"/>
          <w:szCs w:val="22"/>
          <w:lang w:val="en-US" w:eastAsia="en-US"/>
        </w:rPr>
        <w:t>ызметкерлердің көпшілігінің қолы жетерлік өнімділік</w:t>
      </w:r>
      <w:r>
        <w:rPr>
          <w:rFonts w:cs="KZ Times New Roman" w:ascii="KZ Times New Roman" w:hAnsi="KZ Times New Roman"/>
          <w:color w:val="000000"/>
          <w:sz w:val="28"/>
          <w:szCs w:val="22"/>
          <w:lang w:val="kk-KZ" w:eastAsia="en-US"/>
        </w:rPr>
        <w:t>т</w:t>
      </w:r>
      <w:r>
        <w:rPr>
          <w:rFonts w:cs="KZ Times New Roman" w:ascii="KZ Times New Roman" w:hAnsi="KZ Times New Roman"/>
          <w:color w:val="000000"/>
          <w:sz w:val="28"/>
          <w:szCs w:val="22"/>
          <w:lang w:val="en-US" w:eastAsia="en-US"/>
        </w:rPr>
        <w:t>ің орташа деңгейіне бағдарлан</w:t>
      </w:r>
      <w:r>
        <w:rPr>
          <w:rFonts w:cs="KZ Times New Roman" w:ascii="KZ Times New Roman" w:hAnsi="KZ Times New Roman"/>
          <w:color w:val="000000"/>
          <w:sz w:val="28"/>
          <w:szCs w:val="22"/>
          <w:lang w:val="kk-KZ" w:eastAsia="en-US"/>
        </w:rPr>
        <w:t>ғ</w:t>
      </w:r>
      <w:r>
        <w:rPr>
          <w:rFonts w:cs="KZ Times New Roman" w:ascii="KZ Times New Roman" w:hAnsi="KZ Times New Roman"/>
          <w:color w:val="000000"/>
          <w:sz w:val="28"/>
          <w:szCs w:val="22"/>
          <w:lang w:val="en-US" w:eastAsia="en-US"/>
        </w:rPr>
        <w:t>ан мақсаттар мен талаптар калыптасады, сол себепті де орта қолды көпшілік тарапьшан ынталы да дарынды қызметкерлерді айыптау мен қудалау орын алады, бұл ерте, ме кеш пе бүкіл ұжымның тиімділігінің төмендеуіне өкеліп соғ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емелденген ұжым өз басшысьша ақыл-оймен бағынуға да, оған топтасып қарсылық көрсетуге де қабілетгі. Сондықтан мұндай ұжымды тиімді басқару үшін жетекшінің оларды бейтараптандыру мақсатында арнайы шаралар кешенін өзірлеуі кажет. Мұндай шаралар қатарыңда мыналар болуы мүмкін:</w:t>
      </w:r>
    </w:p>
    <w:p>
      <w:pPr>
        <w:pStyle w:val="TextBody"/>
        <w:spacing w:lineRule="auto" w:line="360"/>
        <w:jc w:val="both"/>
        <w:rPr>
          <w:lang w:val="kk-KZ" w:eastAsia="en-US"/>
        </w:rPr>
      </w:pPr>
      <w:r>
        <w:rPr>
          <w:lang w:val="kk-KZ" w:eastAsia="en-US"/>
        </w:rPr>
        <w:t>-     ынталы жене дарынды қызметкерлер басшьшық тарапынан қолдау көріп, қорғауын сезінетіндей, жүмыстағы қателік-тер мен кемшілікгерді айқындай отырып, ағымдап ахуалды еын көзімен талдайтын, жаңа ой-пікірлерді батыл айта алатын етіл, ұжым ішінде пікірлердің әр жақсылығы үшін жағдай жасау,</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    ұжымды кайта ұйымдастыру жөніндегі шараларды, оны ішінара немесе толық жаңғыртуды, қазір бар шаган топтарды таратуды мезгіл-мезгіл жұзеге асы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Ұйымның өртүрлі өмір айналымдарының проблемалары. Ұжымдардағы топтық үрдістерді ықшам деңгейде — цехтар, бригадалар, звенолар бойынша қарастырудан аса үлкен деңгейде — бүкіл ұйым аумағында даму зандылықтарын ұйымастыруға көшейік. [5.87 бет]</w: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Әдетте ұйымның мынандай емір айналымдарын бөліп айпады: балауса кез, жылдам өсу, жастық кезең, өркендеу, тияқтылық, ақ-сүйектік, ерте және соңғы төрешілік және құлдырау –құру айналымдары. Осы айналымдарды өткеру кезінде өз күштерімен жеңіп шыға алатын “өсу сырқатын” бастан кешеді және “ұйымдастырушылық асқынуларына” ұшырайды, бұларды емдеу үшін сырттан мамандар шақыр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Казакстанның жас нарыктык экономикасы жағдайларында ұйымның даму айналымдары мен іс-әрекет тұрактылығы ең үлкен кызығушылық туғыз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Ұйым дамуыньщ айналымдары ұйымның негізін қалаушы адамның немесе басқару міндеттерін атқарушы белсенді топтын бар болуымен сипатталады. Ұйымнын, нақ, осы айналымында баскару құрылымы, міндеттер мен жауапкершілік жпн ажырату айкын емес, жұмыскер қабылдау мен істің орындалуын дәл бағалау жүйесі дамымаған немесе мүлде  жок.</w:t>
      </w:r>
      <w:r>
        <w:rPr>
          <w:rFonts w:cs="KZ Times New Roman" w:ascii="KZ Times New Roman" w:hAnsi="KZ Times New Roman"/>
          <w:color w:val="000000"/>
          <w:sz w:val="28"/>
          <w:szCs w:val="22"/>
          <w:lang w:val="kk-KZ" w:eastAsia="en-US"/>
        </w:rPr>
        <w:t xml:space="preserve"> [7]</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Дамыған сайын жетекші топ жұмыстың молайған тасқынына ие бола алмайды, осыған байланысты жұмысқа кәсіби кызметкерлер қабылдау және баскарушылык өкілдігінің бөлігін  соларға беру кажеттілігі туындай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Сөйтіп, баскару жуйесі елеулі езгерістерге ұшырайды. Бөлімшелердің неғұрлым дәл құрылымы пайда болады және жоғарыдан теменге жэне көлденең катынастар мен ақпараттық өзара әрекеттер белгіленеді. Егер ұйым жұмысы сәтті жүрсе, тұрактылық үрдістері біртіндеп өзгеру үрдістермен басым бола бастайды. Орныкты әлеуметтік -психологиялык ахуал калыпта-сады, кызметкерлер арасындағы қақтығыстар мен тайталасулар саны азаяды, ұжым топтасады және біртіндеп, ныгаяды. Сыпайыгершілік белгілері пайда болады: бұйрыктар, қаулылар, әртүрлі құжаттар тасқыны молаяды, кызметкерлер әрекеттері кызмет нұскауларымен және баска нормалармен шектеледі. Даму айналымы біртіндеп тұрактылық айналымымен ауыстыры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Ұйымныц іс-әрекеті  тұрактылығының өмір айналымы әркім оз орнын білуінің (субординацияның) айкын жүйесі болатын кдтац бағынушылық (иерархия) жуйесі бар болуымен сипат</w:t>
        <w:softHyphen/>
        <w:t>талады, ол ресімді шаралардан да, бейресім шаралардан да (кім кай жерде отырады, кім- кімнен кейін сөйлейді, не айтады және тағы баскалардан) көрінеді.</w:t>
      </w:r>
      <w:r>
        <w:rPr>
          <w:rFonts w:cs="Arial" w:ascii="KZ Times New Roman" w:hAnsi="KZ Times New Roman"/>
          <w:color w:val="000000"/>
          <w:sz w:val="28"/>
          <w:szCs w:val="22"/>
          <w:lang w:val="kk-KZ"/>
        </w:rPr>
        <w:t xml:space="preserve"> </w:t>
      </w:r>
      <w:r>
        <w:rPr>
          <w:rFonts w:cs="KZ Times New Roman" w:ascii="KZ Times New Roman" w:hAnsi="KZ Times New Roman"/>
          <w:color w:val="000000"/>
          <w:sz w:val="28"/>
          <w:szCs w:val="22"/>
          <w:lang w:val="kk-KZ" w:eastAsia="en-US"/>
        </w:rPr>
        <w:t xml:space="preserve"> </w:t>
      </w:r>
      <w:r>
        <w:rPr>
          <w:rFonts w:cs="Arial" w:ascii="KZ Times New Roman" w:hAnsi="KZ Times New Roman"/>
          <w:color w:val="000000"/>
          <w:sz w:val="28"/>
          <w:szCs w:val="22"/>
          <w:lang w:val="kk-KZ"/>
        </w:rPr>
        <w:t xml:space="preserve">                                                                                                                                                                                                                                                                                                                                                                                               </w:t>
      </w:r>
      <w:r>
        <w:rPr>
          <w:rFonts w:cs="KZ Times New Roman" w:ascii="KZ Times New Roman" w:hAnsi="KZ Times New Roman"/>
          <w:color w:val="000000"/>
          <w:sz w:val="28"/>
          <w:szCs w:val="22"/>
          <w:lang w:val="kk-KZ"/>
        </w:rPr>
        <w:t>Осы кезенде кадрлардың тұрақтамаушылығы арта түседі{</w:t>
      </w:r>
      <w:r>
        <w:rPr>
          <w:rFonts w:cs="KZ Times New Roman" w:ascii="KZ Times New Roman" w:hAnsi="KZ Times New Roman"/>
          <w:color w:val="000000"/>
          <w:sz w:val="28"/>
          <w:szCs w:val="22"/>
          <w:lang w:val="kk-KZ" w:eastAsia="en-US"/>
        </w:rPr>
        <w:t xml:space="preserve">бұл ұйымның шынайы міндеттілік-кәсіби ұжым ретінде ресімделуімен байланысты, мұның өзі қызметкерлерді үлкен сақадай сай мөшиненің </w:t>
      </w:r>
      <w:r>
        <w:rPr>
          <w:rFonts w:cs="KZ Times New Roman" w:ascii="KZ Times New Roman" w:hAnsi="KZ Times New Roman"/>
          <w:color w:val="000000"/>
          <w:sz w:val="28"/>
          <w:szCs w:val="22"/>
          <w:lang w:val="kk-KZ"/>
        </w:rPr>
        <w:t xml:space="preserve">тек </w:t>
      </w:r>
      <w:r>
        <w:rPr>
          <w:rFonts w:cs="KZ Times New Roman" w:ascii="KZ Times New Roman" w:hAnsi="KZ Times New Roman"/>
          <w:color w:val="000000"/>
          <w:sz w:val="28"/>
          <w:szCs w:val="22"/>
          <w:lang w:val="kk-KZ" w:eastAsia="en-US"/>
        </w:rPr>
        <w:t xml:space="preserve">"тетіктеріне" айналдыра отырып, оларды даралығынан айырады. Қызметтегі өкідціктердің айқын шектелгендігі, ынта білдіріп, бастама көтеру және шығармашылық жұмыс үшін жағдайдың жоктығы бүкіл үйымның жұмыс тиімділігін төмендетуге әкеліп соғады. Жұмыс тиімділігі төмендеуінің басқа бір </w:t>
      </w:r>
      <w:r>
        <w:rPr>
          <w:rFonts w:cs="KZ Times New Roman" w:ascii="KZ Times New Roman" w:hAnsi="KZ Times New Roman"/>
          <w:color w:val="000000"/>
          <w:sz w:val="28"/>
          <w:szCs w:val="22"/>
          <w:lang w:val="kk-KZ"/>
        </w:rPr>
        <w:t xml:space="preserve">факторы </w:t>
      </w:r>
      <w:r>
        <w:rPr>
          <w:rFonts w:cs="KZ Times New Roman" w:ascii="KZ Times New Roman" w:hAnsi="KZ Times New Roman"/>
          <w:color w:val="000000"/>
          <w:sz w:val="28"/>
          <w:szCs w:val="22"/>
          <w:lang w:val="kk-KZ" w:eastAsia="en-US"/>
        </w:rPr>
        <w:t xml:space="preserve">қызметкерлердің ынталануға дәлел-себептерінің аздығы, ақтық нәтижелер мен қызметкерлерге деген сыйлыктар мөлшері арасында байланыстың жоктығы болып табылады. Сондай-ақ жоғарғы басшылар мен орындау-шылар еңбегіне ақы төлеудегі елеулі айырмашылық </w:t>
      </w:r>
      <w:r>
        <w:rPr>
          <w:rFonts w:cs="KZ Times New Roman" w:ascii="KZ Times New Roman" w:hAnsi="KZ Times New Roman"/>
          <w:color w:val="000000"/>
          <w:sz w:val="28"/>
          <w:szCs w:val="22"/>
          <w:lang w:val="kk-KZ"/>
        </w:rPr>
        <w:t xml:space="preserve">та </w:t>
      </w:r>
      <w:r>
        <w:rPr>
          <w:rFonts w:cs="KZ Times New Roman" w:ascii="KZ Times New Roman" w:hAnsi="KZ Times New Roman"/>
          <w:color w:val="000000"/>
          <w:sz w:val="28"/>
          <w:szCs w:val="22"/>
          <w:lang w:val="kk-KZ" w:eastAsia="en-US"/>
        </w:rPr>
        <w:t>соңғылардың (катардағы кызметкерлердің) жұмыс тиімділігін арттыруға септігін тигізбей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 xml:space="preserve">Ұйымның жұмыс істеуінің барынша </w:t>
      </w:r>
      <w:r>
        <w:rPr>
          <w:rFonts w:cs="KZ Times New Roman" w:ascii="KZ Times New Roman" w:hAnsi="KZ Times New Roman"/>
          <w:color w:val="000000"/>
          <w:sz w:val="28"/>
          <w:szCs w:val="22"/>
          <w:lang w:val="kk-KZ"/>
        </w:rPr>
        <w:t xml:space="preserve">мол </w:t>
      </w:r>
      <w:r>
        <w:rPr>
          <w:rFonts w:cs="KZ Times New Roman" w:ascii="KZ Times New Roman" w:hAnsi="KZ Times New Roman"/>
          <w:color w:val="000000"/>
          <w:sz w:val="28"/>
          <w:szCs w:val="22"/>
          <w:lang w:val="kk-KZ" w:eastAsia="en-US"/>
        </w:rPr>
        <w:t xml:space="preserve">тиімділігіне қол жеткізу міндетін шешу басшылық өзінің аддына қандай биік мақсаттар қояды: </w:t>
      </w:r>
      <w:r>
        <w:rPr>
          <w:rFonts w:cs="KZ Times New Roman" w:ascii="KZ Times New Roman" w:hAnsi="KZ Times New Roman"/>
          <w:color w:val="000000"/>
          <w:sz w:val="28"/>
          <w:szCs w:val="22"/>
          <w:lang w:val="kk-KZ"/>
        </w:rPr>
        <w:t xml:space="preserve">даму </w:t>
      </w:r>
      <w:r>
        <w:rPr>
          <w:rFonts w:cs="KZ Times New Roman" w:ascii="KZ Times New Roman" w:hAnsi="KZ Times New Roman"/>
          <w:color w:val="000000"/>
          <w:sz w:val="28"/>
          <w:szCs w:val="22"/>
          <w:lang w:val="kk-KZ" w:eastAsia="en-US"/>
        </w:rPr>
        <w:t xml:space="preserve">мақсаттары ма немесе жұмыс істей беру мақсаттары ма соған тікелей </w:t>
      </w:r>
      <w:r>
        <w:rPr>
          <w:rFonts w:cs="KZ Times New Roman" w:ascii="KZ Times New Roman" w:hAnsi="KZ Times New Roman"/>
          <w:color w:val="000000"/>
          <w:sz w:val="28"/>
          <w:szCs w:val="22"/>
          <w:lang w:val="kk-KZ"/>
        </w:rPr>
        <w:t>байланыст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 xml:space="preserve">Даму </w:t>
      </w:r>
      <w:r>
        <w:rPr>
          <w:rFonts w:cs="KZ Times New Roman" w:ascii="KZ Times New Roman" w:hAnsi="KZ Times New Roman"/>
          <w:color w:val="000000"/>
          <w:sz w:val="28"/>
          <w:szCs w:val="22"/>
          <w:lang w:val="kk-KZ" w:eastAsia="en-US"/>
        </w:rPr>
        <w:t xml:space="preserve">максаттарын алға қойған кезде ұйымда тіпті тұрақтылық кезеңінде де, қатал іскерлік жағдай, қатаң еңбек тәртібі, колайлы моральдық ахуал үстемдік кұрады, еңбекке ақы төлеу актық нәтижемен тікелей </w:t>
      </w:r>
      <w:r>
        <w:rPr>
          <w:rFonts w:cs="KZ Times New Roman" w:ascii="KZ Times New Roman" w:hAnsi="KZ Times New Roman"/>
          <w:color w:val="000000"/>
          <w:sz w:val="28"/>
          <w:szCs w:val="22"/>
          <w:lang w:val="kk-KZ"/>
        </w:rPr>
        <w:t xml:space="preserve">байланысты болатын, </w:t>
      </w:r>
      <w:r>
        <w:rPr>
          <w:rFonts w:cs="KZ Times New Roman" w:ascii="KZ Times New Roman" w:hAnsi="KZ Times New Roman"/>
          <w:color w:val="000000"/>
          <w:sz w:val="28"/>
          <w:szCs w:val="22"/>
          <w:lang w:val="kk-KZ" w:eastAsia="en-US"/>
        </w:rPr>
        <w:t>қызметкерлердің ынталануға лайық дәлел-себептер жүйесі жұмыс істейді, еңбек өнімділігін арттырушы жөне шығындарды азайтушы қызметкерлердің шығармашылық бастамалары барынша көтермелен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 xml:space="preserve">Ұйым "бүркемелеу үшін" немесе "қорғаушының ығысында" жүмыс істеп тұрған кезде, кірістің өзге (жасырын) жолдармен келуінің кепілдігі </w:t>
      </w:r>
      <w:r>
        <w:rPr>
          <w:rFonts w:cs="KZ Times New Roman" w:ascii="KZ Times New Roman" w:hAnsi="KZ Times New Roman"/>
          <w:color w:val="000000"/>
          <w:sz w:val="28"/>
          <w:szCs w:val="22"/>
          <w:lang w:val="kk-KZ"/>
        </w:rPr>
        <w:t xml:space="preserve">бар </w:t>
      </w:r>
      <w:r>
        <w:rPr>
          <w:rFonts w:cs="KZ Times New Roman" w:ascii="KZ Times New Roman" w:hAnsi="KZ Times New Roman"/>
          <w:color w:val="000000"/>
          <w:sz w:val="28"/>
          <w:szCs w:val="22"/>
          <w:lang w:val="kk-KZ" w:eastAsia="en-US"/>
        </w:rPr>
        <w:t xml:space="preserve">және ол ұйымның жұмыс тиімділігіне тәуелді болмаған шақта басшылық өзіне және ішінара өз карауындағыларға босаңсыған, жеңіл тірлік ұйымдастыра отыратын, оларға еңбек төргібі мен жұмыс тиімділігіне қатысты катаң талаптар қоймай-ақ, алға </w:t>
      </w:r>
      <w:r>
        <w:rPr>
          <w:rFonts w:cs="KZ Times New Roman" w:ascii="KZ Times New Roman" w:hAnsi="KZ Times New Roman"/>
          <w:color w:val="000000"/>
          <w:sz w:val="28"/>
          <w:szCs w:val="22"/>
          <w:lang w:val="kk-KZ"/>
        </w:rPr>
        <w:t xml:space="preserve">тек </w:t>
      </w:r>
      <w:r>
        <w:rPr>
          <w:rFonts w:cs="KZ Times New Roman" w:ascii="KZ Times New Roman" w:hAnsi="KZ Times New Roman"/>
          <w:color w:val="000000"/>
          <w:sz w:val="28"/>
          <w:szCs w:val="22"/>
          <w:lang w:val="kk-KZ" w:eastAsia="en-US"/>
        </w:rPr>
        <w:t xml:space="preserve">жұмыс істеу максатын ала кояды. Мұндай ұйымдардағы кызметкерлердің өнімділікті </w:t>
      </w:r>
      <w:r>
        <w:rPr>
          <w:rFonts w:cs="KZ Times New Roman" w:ascii="KZ Times New Roman" w:hAnsi="KZ Times New Roman"/>
          <w:color w:val="000000"/>
          <w:sz w:val="28"/>
          <w:szCs w:val="22"/>
          <w:lang w:val="kk-KZ"/>
        </w:rPr>
        <w:t xml:space="preserve">арттыруға </w:t>
      </w:r>
      <w:r>
        <w:rPr>
          <w:rFonts w:cs="KZ Times New Roman" w:ascii="KZ Times New Roman" w:hAnsi="KZ Times New Roman"/>
          <w:color w:val="000000"/>
          <w:sz w:val="28"/>
          <w:szCs w:val="22"/>
          <w:lang w:val="kk-KZ" w:eastAsia="en-US"/>
        </w:rPr>
        <w:t xml:space="preserve">ешкандай дәлел-себептері болмайды жөне бәрін ең </w:t>
      </w:r>
      <w:r>
        <w:rPr>
          <w:rFonts w:cs="KZ Times New Roman" w:ascii="KZ Times New Roman" w:hAnsi="KZ Times New Roman"/>
          <w:color w:val="000000"/>
          <w:sz w:val="28"/>
          <w:szCs w:val="22"/>
          <w:lang w:val="kk-KZ"/>
        </w:rPr>
        <w:t xml:space="preserve">төменгі </w:t>
      </w:r>
      <w:r>
        <w:rPr>
          <w:rFonts w:cs="KZ Times New Roman" w:ascii="KZ Times New Roman" w:hAnsi="KZ Times New Roman"/>
          <w:color w:val="000000"/>
          <w:sz w:val="28"/>
          <w:szCs w:val="22"/>
          <w:lang w:val="kk-KZ" w:eastAsia="en-US"/>
        </w:rPr>
        <w:t xml:space="preserve">мөлшерде орындайды. Ол Басшының жұмыс тиімділігі. Басшылық ету орындарына </w:t>
      </w:r>
      <w:r>
        <w:rPr>
          <w:rFonts w:cs="KZ Times New Roman" w:ascii="KZ Times New Roman" w:hAnsi="KZ Times New Roman"/>
          <w:color w:val="000000"/>
          <w:sz w:val="28"/>
          <w:szCs w:val="22"/>
          <w:lang w:val="kk-KZ"/>
        </w:rPr>
        <w:t>кандидаттары іріктеу кезінде нақты бұл ұйымдағы ахуал -жаппай кебінесе басшылар мұнда кандай жуйеден келгендігіне тәуекел екенші ескеру керек. Жаңа басшылыққа келген адамдар бұрын ешкіммен бұган дейін кызметтерде кездері меңгере алған басшылық стилі жүзеге асыруды жалгастыра береді. Бұрынғы  партократтар ұйымдастырган фирмалай аудандық партия комитеттерінің ахуал-жағдайы үстемдік құрады. Жоғарғы оқу орындарының кызметкерлері баскаратын ұйымдар мына немесе өзге бағыттағы (профилдеп) жоғарғы оқу орнының шағын кәсіпке айналады және тағы сондайлар.</w:t>
      </w:r>
      <w:r>
        <w:rPr>
          <w:rFonts w:cs="KZ Times New Roman" w:ascii="KZ Times New Roman" w:hAnsi="KZ Times New Roman"/>
          <w:color w:val="000000"/>
          <w:sz w:val="28"/>
          <w:szCs w:val="22"/>
          <w:lang w:val="kk-KZ" w:eastAsia="en-US"/>
        </w:rPr>
        <w:t xml:space="preserve"> [5.89-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Басшылықтың тиімділігінің өлшемі ретінде ол басқарған ұйымнын жұмыс істеу тиімділігін пайдалануға болады фирманын тұрактылығы мен сенімділігін, жұмыста жоғары көрсеткіштердің бар болуы, ұжымда әліде ахуал-жағдайдың бар болуы, кызметкерлердің өз жұмысымен және алған сыйлықтарына қанағаттанушылығы, ұжымның өзін- өзі жоғары бағалауы мен ұйымға адалдық, басшылыктың жоғары беделі соны айғактайды.</w: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rPr>
      </w:pPr>
      <w:r>
        <w:rPr>
          <w:rFonts w:cs="KZ Times New Roman" w:ascii="KZ Times New Roman" w:hAnsi="KZ Times New Roman"/>
          <w:color w:val="000000"/>
          <w:sz w:val="28"/>
          <w:szCs w:val="22"/>
          <w:lang w:val="kk-KZ"/>
        </w:rPr>
        <w:t>Фирмадағы ахуал-жағдайга (атмосферага) және оныц тшмді жұмыс (ітеуге тікелей әсер ететін факторлардыц ішінде мыналарды біліп айтуға болады: сыртқы абырой (имидж), жоғарғы басшылардың парасат деңгейі, тәрбиеленіп, бейімделіп, мінез қасиеттері, кұндылык багдарламалары тәрізді жекедара-психологиялык ерекшеліктері, сондай-ақ тәжірибе, сырткы байланыстарының бар болуы, өзге әлеуметтік топқа жатуы, басшылыктың бір тәсілін ұстануы. Басшылык тәсілдерінің әдебиетте қарастырылатын көптеген түрлерінен әдетте басшылық стильдердің негізін екі жіктелуін бөліп айтады: үстемдікке ұмтылу өлшемі бойынша - қатаң, жұмсақ және серіктес түрде баскару; бағытталу өлшемі бойынша - ұйымның іс-әрекетінде жоғары көрсеткіштерге кол жеткізуте бағытталған басшылық пен өте-мөте жеке өз максаттарын орындауға (өзін жұртқа танытуға жеке басындағы кемшіліктерді есесін кайтаруға, баюға) багытталган басшылык.</w:t>
      </w:r>
      <w:r>
        <w:rPr>
          <w:rFonts w:cs="KZ Times New Roman" w:ascii="KZ Times New Roman" w:hAnsi="KZ Times New Roman"/>
          <w:color w:val="000000"/>
          <w:sz w:val="28"/>
          <w:szCs w:val="22"/>
          <w:lang w:val="kk-KZ" w:eastAsia="en-US"/>
        </w:rPr>
        <w:t xml:space="preserve"> [7,9,11]</w:t>
      </w:r>
    </w:p>
    <w:p>
      <w:pPr>
        <w:pStyle w:val="Normal"/>
        <w:shd w:fill="FFFFFF" w:val="clear"/>
        <w:autoSpaceDE w:val="false"/>
        <w:spacing w:lineRule="auto" w:line="360"/>
        <w:ind w:firstLine="708"/>
        <w:jc w:val="both"/>
        <w:rPr>
          <w:rFonts w:ascii="KZ Times New Roman" w:hAnsi="KZ Times New Roman" w:cs="KZ Times New Roman"/>
          <w:color w:val="000000"/>
          <w:sz w:val="28"/>
          <w:szCs w:val="22"/>
          <w:lang w:val="kk-KZ"/>
        </w:rPr>
      </w:pPr>
      <w:r>
        <w:rPr>
          <w:rFonts w:eastAsia="KZ Times New Roman" w:cs="KZ Times New Roman" w:ascii="KZ Times New Roman" w:hAnsi="KZ Times New Roman"/>
          <w:color w:val="000000"/>
          <w:sz w:val="28"/>
          <w:szCs w:val="22"/>
          <w:lang w:val="kk-KZ"/>
        </w:rPr>
        <w:t xml:space="preserve"> </w:t>
      </w:r>
      <w:r>
        <w:rPr>
          <w:rFonts w:cs="KZ Times New Roman" w:ascii="KZ Times New Roman" w:hAnsi="KZ Times New Roman"/>
          <w:color w:val="000000"/>
          <w:sz w:val="28"/>
          <w:szCs w:val="22"/>
          <w:lang w:val="kk-KZ"/>
        </w:rPr>
        <w:t>Қатаң ситиль баскарудын әкімшілік әдістеріне балама көзқарастарды мойындамайтын, шешімдерді жекедара  қабылдау   ретінде сипатталады. Ол билік жургізу мен бағыну аса кажет, елдің есі шыкқан күрделі жағдайларда; дәл айқын тәртіп пен катаң, бағынушылық (иерархия) құрылымы бар ұйымдарда; сондай-ак басшы мен оның кұрамындағылардьщ кәсіпкерлік денгейінде елеулі айырма болған кезде тиім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2"/>
          <w:lang w:val="kk-KZ"/>
        </w:rPr>
        <w:t xml:space="preserve"> </w:t>
      </w:r>
      <w:r>
        <w:rPr>
          <w:rFonts w:cs="KZ Times New Roman" w:ascii="KZ Times New Roman" w:hAnsi="KZ Times New Roman"/>
          <w:color w:val="000000"/>
          <w:sz w:val="28"/>
          <w:szCs w:val="22"/>
          <w:lang w:val="kk-KZ"/>
        </w:rPr>
        <w:t>Белгілі бір еркіндік пен шығармашылықты, тосын шемідер кабылдауды талап ететш салаларда, сондай-ак қызметкерлер биікттігі жоғары деңгейі бар ұжымдарда мұндай стиль ұжымның, жумыс тиімділігін төмендетеді; қол астындағылардың белсенділігін азайтады және кадрлардьщ тұрактамаушылығын арттырады, факторларды бір жақтылықпен ғана ескеруге әкеліп, ірі қателіктерге ұрындыр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Баскарудыц жұмсак стиль колданушы басшы қарамағындағыларға жұмыс бағытын таңдау, өндірістік міндеттерді қалыптастыру және оларды шешу әдістерін табу жөнінде толык еркіндік береді. Жұмсақ стиль  жогары шығармашылық кажыр-карьшы бар ұжымдарда және жолға койылған, тұракты өндірістік үрдіс кезінде колданылмақ. Баскарудың  бұл тәсілін олак колданған жағдайда жұмыстың толық күйреуі және ұжымның ыдырауы ыктимал.</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Серіктес сипаттағы басшы, тапсырмаларды жалпы міндет кою немесе жалпы бағыт сілтеу түрінде қалыптастыра отырып, алка болып (коллегиалдык) баскаруды артық санайды, бұл ретте карамағындағыларға нактылы міндеттер таза жасауға және сол міндеттерге қол жеткізудің ең колайлы әдістері  мен тәсіл таңдауға еркіндік бер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Шешім кабылдау "төменнен жоғарыға" карай жүзеге асырылады, “әуелі төменгі буындағы жетекшілердің түрлері жиналады, содан сон солардьщ негізінде жоғары басшылыктың тағамы әзірленеді. Бұл ретте басшы әртурлі топтардьщ бейресім (неформал) жетекшілерге сүйене отырып және оның өз қасиеттерге жиі карама-кайшы келетін олардың іскерлік клиентерін пайдалана біліп, өз ұжымындағы өзін-өзі басқару тетіктерін тиімді пайдалан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Серіктестік  түрдегі басшылық шығармашылық ұжымдарда, сондай-ак басшының ұжымда даусыз, жоғары беделі бар болуы кезінде көбірек сәтті колданылады. Басшы-бастык,</w:t>
      </w:r>
      <w:r>
        <w:rPr>
          <w:rFonts w:cs="KZ Times New Roman" w:ascii="KZ Times New Roman" w:hAnsi="KZ Times New Roman"/>
          <w:color w:val="000000"/>
          <w:sz w:val="28"/>
          <w:szCs w:val="20"/>
          <w:lang w:val="kk-KZ"/>
        </w:rPr>
        <w:t xml:space="preserve"> ретінде емес, серіктес, кызметтес болғанда, кызметкерлер ниеттес, тілектес болып шығады. Алайда, мұндай тәсілі объективті турде баскарудын қатаң, стиль қажет жерде колдануға келмейтінін ескеру керек.</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Жеке зат жұртқа таныту бағдарымен әрекеттенетін басшы 631 үшін тимді, бірак ортақ іске зиян тигізетіндей шешімдер қабылдайтын әмірлі қожайынға айналады. Мұндай басшыны сынауға батылы барган әрбір қыл қуғындауға ұшырайды және ақыр сонында ұйымнан қуылады. Ал мұндай саясат, ақыр аяғында, бутол ұйымньщ іс-әрекетінің тиімділігі темендеуіне әкеліп соғ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Сөйтіп, жеке өзін жұртқа танытуға бағдар ұстанған басшы кейде білместікпен, бірак әрдайым жеке басы кемшіліктерінің есесі  қайтаруға бола және жеке басыныц баюы максатымен өз кәсіпорнын сөзсіз күйреуге әзірлеумен бо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Жалпы табыска қол жеткізуге багдар алган басшы жаңғыртуларды, өзін жеке мұрат-мүдделерін қанағаттандыру үшін емес, бұл ұйымныц іс-әрекетін жақсарту максатымен жүзеге асырады. Ол бшисгщ сыртқы белгілерін (атрибуттарын) сақтауға қатысты анағұрлым демократияшыл. Ол қарамағындағыларға өз құрметтеушілерге білдіре отырып, олардың, ең алдымен, кәсіби және іскерлес қасиеттерін бағалайды. Мұндай басшы егер 1стаж мүддесі соны талап етсе, өзімшілдігін қоя тұруға да қажетті. Сондай-ақ оның жақсы қасиеттерше мыналар жатады:</w:t>
      </w:r>
    </w:p>
    <w:p>
      <w:pPr>
        <w:pStyle w:val="Normal"/>
        <w:numPr>
          <w:ilvl w:val="0"/>
          <w:numId w:val="13"/>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оқиғалардың дамуындағы ортақ зандылықтарды аныктай білу, сондай-ак ұйым үшін жаңа қауіптерінің немесе мүмкіндіктердің пайда болуын болжау қажет;</w:t>
      </w:r>
    </w:p>
    <w:p>
      <w:pPr>
        <w:pStyle w:val="Normal"/>
        <w:numPr>
          <w:ilvl w:val="0"/>
          <w:numId w:val="8"/>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ұйымның жұмыс өтеуін талдау, әлсіз тұстарын анықтау мен оларды болдырмау шараларын әзірлеу, баскару жүйесін дер кезінде оңтайландыру қажет;</w:t>
      </w:r>
    </w:p>
    <w:p>
      <w:pPr>
        <w:pStyle w:val="Normal"/>
        <w:numPr>
          <w:ilvl w:val="0"/>
          <w:numId w:val="8"/>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жаңғыртушылық үрдісіне катысуға және жұмыс учаскесінде әркімніц жұмыс тиімділігін арттыруға кызметкерлерді құлшындыру мен соны делелдеп-дәйектеуге қажеттіліг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Басқару тиімділігін арттыру үшін өзіне орынбасар іріктеп, таңдаған кезде басшыға толыктырушылық, ұстанымын негізге алу ұсынылады. Соған сәйкес қатал жане мықты басшылар</w:t>
      </w:r>
      <w:r>
        <w:rPr>
          <w:rFonts w:cs="KZ Times New Roman" w:ascii="KZ Times New Roman" w:hAnsi="KZ Times New Roman"/>
          <w:color w:val="000000"/>
          <w:sz w:val="28"/>
          <w:szCs w:val="22"/>
          <w:lang w:val="kk-KZ"/>
        </w:rPr>
        <w:t xml:space="preserve"> өздерінее жұмсақ және көнгіш орынбасарларды таңдағаны жөн, ондай орынбасарлардьщ болуы солардың кенет туындаған жағдайда немесе қарсыласқа әсер етудің тура карсы құралдарын емес, неғұрлым айлалы амалдарьш колдану жөніндегі кенес-терін пайдалану есебінен кажеті жоқ, тартыстар мен қақтығысты жағдайлардан аулақ, болуға кемектесед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Мыкты басшы, әдеттегіше, көбірек белсене әрекет етеді және азырақ бақылап, аз талдайды; сондықтан оның жасырын адами дәлел-дәйектерге қатысты сезгіштігі көбіне аздау дамыған, ал ондай дәлел-дәйектерді білу күрделі мәселелерді неғұрлым көбірек және азырақ, шығынмен шешуге септтігін тигізген болар еді. Сол себепті де неғұрлым жұмсақ, және адамгершілік бар орынбасар белсенді басшының парасаттылық пен іс-әрекетшіл мүмкіндіктерін молайтады жене оның олқылықтарының орнын толтырады.</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Егер бірінші басшы - мінезі жұмсақ адам болса, аумаған рөл бөлісу болады. Бул жағдайда қатал орынбасар маңызды шешімдер қабылдауды, кадрларды орналастыруды жузеге асыра отырып, ұйымның іс-әрекетінің бағыт-бағдарын тандай отырып, бүкіл ұжым ушін тірек және өзек ретінде бой көрсетед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Қақтыгыстардыц пайда болу себептері, турлері мен оларды жөнге келтіру әдістер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Ұйымдағы қақтығыстардың себептері мыналар бола алады: ресурстардың шектеулілігі, өндірістік тапсырмаларды орындау барысында орындаушылардың өзара тәуелділігі, мақсаттар мен құндылыктар ұғым-пайымдаулардағы айырмашылыктар, парасаттылық пен биімділік децгейіндеп айырмашылықтар, қарым-қатынас жасай білмеушілік.</w:t>
      </w:r>
      <w:r>
        <w:rPr>
          <w:rFonts w:cs="Arial" w:ascii="KZ Times New Roman" w:hAnsi="KZ Times New Roman"/>
          <w:color w:val="000000"/>
          <w:sz w:val="28"/>
          <w:szCs w:val="22"/>
          <w:lang w:val="kk-KZ"/>
        </w:rPr>
        <w:t xml:space="preserve">                                                                                                                                                                                                                                                                                                                                                                                                                </w:t>
      </w:r>
    </w:p>
    <w:p>
      <w:pPr>
        <w:pStyle w:val="Normal"/>
        <w:shd w:fill="FFFFFF" w:val="clear"/>
        <w:autoSpaceDE w:val="false"/>
        <w:spacing w:lineRule="auto" w:line="360"/>
        <w:ind w:firstLine="360"/>
        <w:jc w:val="both"/>
        <w:rPr>
          <w:rFonts w:ascii="KZ Times New Roman" w:hAnsi="KZ Times New Roman" w:cs="KZ Times New Roman"/>
          <w:color w:val="000000"/>
          <w:sz w:val="28"/>
          <w:szCs w:val="22"/>
          <w:lang w:val="kk-KZ"/>
        </w:rPr>
      </w:pPr>
      <w:r>
        <w:rPr>
          <w:rFonts w:cs="KZ Times New Roman" w:ascii="KZ Times New Roman" w:hAnsi="KZ Times New Roman"/>
          <w:color w:val="000000"/>
          <w:sz w:val="28"/>
          <w:szCs w:val="22"/>
          <w:lang w:val="kk-KZ"/>
        </w:rPr>
        <w:t>Қақтығыстардың  пайда болу себептері:</w:t>
      </w:r>
    </w:p>
    <w:p>
      <w:pPr>
        <w:pStyle w:val="Normal"/>
        <w:numPr>
          <w:ilvl w:val="0"/>
          <w:numId w:val="7"/>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бірін-бірі ақырына дейін тыңдай білмеушілік;</w:t>
      </w:r>
    </w:p>
    <w:p>
      <w:pPr>
        <w:pStyle w:val="Normal"/>
        <w:numPr>
          <w:ilvl w:val="0"/>
          <w:numId w:val="7"/>
        </w:numPr>
        <w:shd w:fill="FFFFFF" w:val="clear"/>
        <w:autoSpaceDE w:val="false"/>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color w:val="000000"/>
          <w:sz w:val="28"/>
          <w:szCs w:val="22"/>
          <w:lang w:val="kk-KZ"/>
        </w:rPr>
        <w:t xml:space="preserve"> </w:t>
      </w:r>
      <w:r>
        <w:rPr>
          <w:rFonts w:cs="KZ Times New Roman" w:ascii="KZ Times New Roman" w:hAnsi="KZ Times New Roman"/>
          <w:color w:val="000000"/>
          <w:sz w:val="28"/>
          <w:szCs w:val="22"/>
          <w:lang w:val="kk-KZ"/>
        </w:rPr>
        <w:t>баска адамның көз қарасын түсіруге деген ынта-ықластың, жоқтығы және қарсы әрекет жасау мен тартысты мақсат көрушілік;</w:t>
      </w:r>
    </w:p>
    <w:p>
      <w:pPr>
        <w:pStyle w:val="Normal"/>
        <w:numPr>
          <w:ilvl w:val="0"/>
          <w:numId w:val="7"/>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серіктестің бүкіл іс-қимылынан тек кана жекеше мағына көруге және қарым-қатынастың объективті -мазмұнды мәнсін аңғармауға ұмтылушылык;</w:t>
      </w:r>
    </w:p>
    <w:p>
      <w:pPr>
        <w:pStyle w:val="Normal"/>
        <w:numPr>
          <w:ilvl w:val="0"/>
          <w:numId w:val="7"/>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 xml:space="preserve">қарым-қатынаста тек күштеу әдістерін қолдануға ұмтылу; </w:t>
      </w:r>
    </w:p>
    <w:p>
      <w:pPr>
        <w:pStyle w:val="Normal"/>
        <w:numPr>
          <w:ilvl w:val="0"/>
          <w:numId w:val="7"/>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қатынастар (коммуникатив) үрдісінің айрылып қалған және</w:t>
      </w:r>
      <w:r>
        <w:rPr>
          <w:rFonts w:cs="KZ Times New Roman" w:ascii="KZ Times New Roman" w:hAnsi="KZ Times New Roman"/>
          <w:sz w:val="28"/>
          <w:lang w:val="kk-KZ"/>
        </w:rPr>
        <w:t xml:space="preserve"> </w:t>
      </w:r>
      <w:r>
        <w:rPr>
          <w:rFonts w:cs="KZ Times New Roman" w:ascii="KZ Times New Roman" w:hAnsi="KZ Times New Roman"/>
          <w:color w:val="000000"/>
          <w:sz w:val="28"/>
          <w:szCs w:val="22"/>
          <w:lang w:val="kk-KZ"/>
        </w:rPr>
        <w:t>нышандық, (символдык,) тараптары арасындағы үйлеспеушіліктер мен қайшылықтар;</w:t>
      </w:r>
    </w:p>
    <w:p>
      <w:pPr>
        <w:pStyle w:val="Normal"/>
        <w:shd w:fill="FFFFFF" w:val="clear"/>
        <w:autoSpaceDE w:val="false"/>
        <w:spacing w:lineRule="auto" w:line="360"/>
        <w:ind w:left="795" w:hanging="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 өз қанағаттанбаушылығын өзін қоршаған адамдарға үйіп-төг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Қақтығыстардыц негізін төрт түрін ажыратады: жеке адам бойындағы ішкі қақтығыс, адамдар арасындағы қақтығыс, жекелеген адам мен топ арасындағы қақтығыс және топтар арасындағы қақтығыс.</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Жеке адам бойындагы ішкі қақтыгыс адамның өзіне койылган қарама-қайшы өндірістік, жеке тұлғалық, отбасылык, және өзге талаптарды, максаттар мен міндеттерді үйлестіре алмаушылығымен сипатта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Адамдар арасындағы қақтыгыстың себебі әдетте билік, дәреже-мансап пен ресурстар үшін курес болып табы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Егер адам топтық тұрғы көзқарастан мүлдем ерекше тұрғы, көзқарастан мүлдем ерекше тұрғы пікірде болып, топтық, талаптарды орындаудан жене топтық адамгершілікке ілесуден бас тартса, жеке адам мен топ арасында қақтығыс пайда болады.</w:t>
      </w:r>
      <w:r>
        <w:rPr>
          <w:rFonts w:cs="KZ Times New Roman" w:ascii="KZ Times New Roman" w:hAnsi="KZ Times New Roman"/>
          <w:color w:val="000000"/>
          <w:sz w:val="28"/>
          <w:szCs w:val="22"/>
          <w:lang w:val="kk-KZ" w:eastAsia="en-US"/>
        </w:rPr>
        <w:t xml:space="preserve"> [5,90- бет]</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Әртурлі топтардың мұрат-мудделеріндегі айырмашылықтар топтар арасындағы қақтығыстың басталуына себеп бола алады.</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Қақтығысты жағдайлардың екі категориясы болады: күйретуші және құрастырушы қақтығыстар.</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Күйретуші қақтығыста адамдар дәл проблема турасында айтуды ұмытьш, бір-бірінің жеке басындағы кемшіліктерді талқылайды. Мұндай қақтығыс бір-бірінің айтқандарының мағынасын көптеген бұрмалаушылықтармен, қарсыласын бірге батырып, былықтыруға ұмтылумен, өте қызыл кеңірдек түрде өтеді. Күйретуші  қақтығыстардың нәтижелері күйінішті: адамдар арасындағы қатынастар қирап бұзылады, ал күрделі мәселе сол шешілмеген күйінде қал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 xml:space="preserve">Құрастырушы қақтығыс кезінде қатысушылардьщ басты назары, бірін-бірі өзара басып-жаншуға емес, курделі мәселенің шешімін іздеуге бағытталады. Бұған коса талқылау барысында адамдар өздерінің жеке мүдделерін көбірек айкын сезіне бастайды, күрделі мәселенің тиімді шешімін бірлестіру ұйымдастырылады. </w:t>
      </w:r>
      <w:r>
        <w:rPr>
          <w:rFonts w:cs="KZ Times New Roman" w:ascii="KZ Times New Roman" w:hAnsi="KZ Times New Roman"/>
          <w:color w:val="000000"/>
          <w:sz w:val="28"/>
          <w:szCs w:val="22"/>
        </w:rPr>
        <w:t xml:space="preserve">Тараптар арасында жасырып, </w:t>
      </w:r>
      <w:r>
        <w:rPr>
          <w:rFonts w:cs="KZ Times New Roman" w:ascii="KZ Times New Roman" w:hAnsi="KZ Times New Roman"/>
          <w:color w:val="000000"/>
          <w:sz w:val="28"/>
          <w:szCs w:val="22"/>
          <w:lang w:val="kk-KZ"/>
        </w:rPr>
        <w:t>бүгіп</w:t>
      </w:r>
      <w:r>
        <w:rPr>
          <w:rFonts w:cs="Arial" w:ascii="KZ Times New Roman" w:hAnsi="KZ Times New Roman"/>
          <w:color w:val="000000"/>
          <w:sz w:val="28"/>
          <w:szCs w:val="22"/>
        </w:rPr>
        <w:t xml:space="preserve">                                                                                                                                                                                                                         </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қалушылықтар, түсініспеушіліктер мен ұғыныспаушылық</w:t>
      </w:r>
      <w:r>
        <w:rPr>
          <w:rFonts w:cs="KZ Times New Roman" w:ascii="KZ Times New Roman" w:hAnsi="KZ Times New Roman"/>
          <w:color w:val="000000"/>
          <w:sz w:val="28"/>
          <w:szCs w:val="20"/>
          <w:lang w:val="kk-KZ"/>
        </w:rPr>
        <w:t>тар жоғалады, мұның өз, сөз жоқ, өзара қатынастарды жаксартады.</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Қактығыстарды  шешу үшін әдетте қақтыгысты жағдайларда белгілі бес қатынас тактикасыныц біреуін қолданады, олар: тайталасу мен қысым көрсетушілік, ынтымақтастық, ымыраға келу, қақтығыстан қашу және ыңғайға көн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Тайталасу мен кысым көрсетушілік талаптар объективті тұрғыдан дұрыс және зандылық, нормалармен немесе бұрын тараптар қабылдаған уағдаластықтармен бекітілген жағдайда тиім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Ынтымақтастық екі жактың да мақсаттарына қол жеткізу үшін өзара әрекет жасау болатын, екі тараптың да ортақ, мүдделері бар болуы кезінде тиім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Егер тараптардыц біреуі қабыл алынбауы мүмкін талаптар кояр болса, ымыраға келу едеуір тиім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Тараптардың біреуі екіншісінен күнілгері күшті болатын, тең, емес қақтығыста ыңғайга келу де едәуір тиімді.</w:t>
      </w:r>
    </w:p>
    <w:p>
      <w:pPr>
        <w:pStyle w:val="Normal"/>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Егер уақытты ұту, тараптарға тыныштануға мұрша беру, келш түскен ұсынысты неғұрлым мұқият қарастыруға мүмкіндік алу қажет болса, қақтығыстан қашу сәтті тактика бола алады.</w:t>
      </w:r>
    </w:p>
    <w:p>
      <w:pPr>
        <w:pStyle w:val="Normal"/>
        <w:spacing w:lineRule="auto" w:line="360"/>
        <w:ind w:firstLine="708"/>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Жоғарыда баяндалған тактикаларды дұрыс қолдану нәтижесінде қақтыгысты шешуді оң нәтижелеріне қол жеткізілуі ыктимал. Олар өзара тиімді шешімдер табудан, өзара қатынастардағы өшпенділікті қоюдан қарым-қатынастарда әлеуметтік әділеттілік туындағанын іштей сезінуден, ашу-ыза күйініштің тарқауынан, тараптар арасында аса терең және барабар өзара түсіністік туындауынан, күрделі мәселелерді шешудің тың әдістерін табудан іскерлік ынтымақтастықты, шығармашылықты одан әрі дамыту үшін қолайлы жағдайларын пайда болуынан көрініс береді.</w:t>
      </w:r>
    </w:p>
    <w:p>
      <w:pPr>
        <w:pStyle w:val="Normal"/>
        <w:spacing w:lineRule="auto" w:line="360"/>
        <w:ind w:firstLine="708"/>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Керісінше, сәтсіз жүргізілген іс қақтығыстардың теріс салдары байқалады. Олар көңіл күйінің нашар болуынан, өшпенділіктің күшеюінен, ынтымақтастықты жалғастыруға ниет болмауынан, өзге тарапқа қатысты өнімсіз бәсекелестің пайда болуынан өкпе-наразылықтармен және аса сыешыл баға берулерімен жеке басқа тиісуден, күрделі мәселелерді шешуден гөрі қақтығысқа баса мән беріп, көңіл бөлуден қақтығыста “жеңіске” жетуге тым үлкен мағына беруден көрінеді.</w:t>
      </w:r>
      <w:r>
        <w:rPr>
          <w:rFonts w:cs="KZ Times New Roman" w:ascii="KZ Times New Roman" w:hAnsi="KZ Times New Roman"/>
          <w:color w:val="000000"/>
          <w:sz w:val="28"/>
          <w:szCs w:val="22"/>
          <w:lang w:val="kk-KZ" w:eastAsia="en-US"/>
        </w:rPr>
        <w:t xml:space="preserve"> [7,10]</w:t>
      </w:r>
    </w:p>
    <w:p>
      <w:pPr>
        <w:pStyle w:val="Normal"/>
        <w:spacing w:lineRule="auto" w:line="360"/>
        <w:ind w:firstLine="708"/>
        <w:jc w:val="both"/>
        <w:rPr>
          <w:rFonts w:ascii="KZ Times New Roman" w:hAnsi="KZ Times New Roman" w:cs="KZ Times New Roman"/>
          <w:color w:val="000000"/>
          <w:sz w:val="28"/>
          <w:szCs w:val="20"/>
          <w:lang w:val="kk-KZ"/>
        </w:rPr>
      </w:pPr>
      <w:r>
        <w:rPr>
          <w:rFonts w:cs="KZ Times New Roman" w:ascii="KZ Times New Roman" w:hAnsi="KZ Times New Roman"/>
          <w:color w:val="000000"/>
          <w:sz w:val="28"/>
          <w:szCs w:val="20"/>
          <w:lang w:val="kk-KZ"/>
        </w:rPr>
        <w:t>Сөйтіп, кез келген қақтығыста мыналар болады:</w:t>
      </w:r>
    </w:p>
    <w:p>
      <w:pPr>
        <w:pStyle w:val="Normal"/>
        <w:numPr>
          <w:ilvl w:val="0"/>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қтығыстың объективті және субъективті себептері;</w:t>
      </w:r>
    </w:p>
    <w:p>
      <w:pPr>
        <w:pStyle w:val="Normal"/>
        <w:numPr>
          <w:ilvl w:val="0"/>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қтығысты жағдайлардың объективті және субъективті шарттары;</w:t>
      </w:r>
    </w:p>
    <w:p>
      <w:pPr>
        <w:pStyle w:val="Normal"/>
        <w:numPr>
          <w:ilvl w:val="0"/>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қтығыстың қарекет қозғалыс параметрлері;</w:t>
      </w:r>
    </w:p>
    <w:p>
      <w:pPr>
        <w:pStyle w:val="Normal"/>
        <w:numPr>
          <w:ilvl w:val="0"/>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тараптар қолданатын қатынастық тактикалар және қақтығысқа басқарушы ықпалдарды жүзеге асыру әдістері;</w:t>
      </w:r>
    </w:p>
    <w:p>
      <w:pPr>
        <w:pStyle w:val="Normal"/>
        <w:numPr>
          <w:ilvl w:val="0"/>
          <w:numId w:val="11"/>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қақтығыстың ықтимал салда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b/>
          <w:b/>
          <w:bCs/>
          <w:sz w:val="28"/>
          <w:lang w:val="kk-KZ"/>
        </w:rPr>
      </w:pPr>
      <w:r>
        <w:rPr>
          <w:rFonts w:cs="KZ Times New Roman" w:ascii="KZ Times New Roman" w:hAnsi="KZ Times New Roman"/>
          <w:b/>
          <w:bCs/>
          <w:sz w:val="28"/>
          <w:lang w:val="kk-KZ"/>
        </w:rPr>
        <w:t>2.3. Кәсіпорынның өндірістік қызметін ұйымдастыру.</w:t>
      </w:r>
    </w:p>
    <w:p>
      <w:pPr>
        <w:pStyle w:val="Normal"/>
        <w:jc w:val="both"/>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TextBodyIndent"/>
        <w:spacing w:lineRule="auto" w:line="360"/>
        <w:jc w:val="both"/>
        <w:rPr/>
      </w:pPr>
      <w:r>
        <w:rPr/>
        <w:t>Кәсіпорынның құрылымын бөлу өнімдерді дайындау процесінде және жұмысшылардың қызмет етуін ұйымдастырудағы өзара байланыстар, жұмысшыларды еңбекпен қамту саны, өндірістік алаң мен құрал – жабдықтар және оларды аумақтар бойынша орналастыру кәсіпорынның құрылымы деп аталады.</w:t>
      </w:r>
    </w:p>
    <w:p>
      <w:pPr>
        <w:pStyle w:val="TextBodyIndent"/>
        <w:spacing w:lineRule="auto" w:line="360"/>
        <w:jc w:val="both"/>
        <w:rPr/>
      </w:pPr>
      <w:r>
        <w:rPr/>
        <w:t>Кәсіпорынның жалпы құрылымы:</w:t>
      </w:r>
    </w:p>
    <w:p>
      <w:pPr>
        <w:pStyle w:val="TextBodyIndent"/>
        <w:numPr>
          <w:ilvl w:val="0"/>
          <w:numId w:val="3"/>
        </w:numPr>
        <w:spacing w:lineRule="auto" w:line="360"/>
        <w:jc w:val="both"/>
        <w:rPr/>
      </w:pPr>
      <w:r>
        <w:rPr/>
        <w:t>өндірістік (ғимарат, құрылыс);</w:t>
      </w:r>
    </w:p>
    <w:p>
      <w:pPr>
        <w:pStyle w:val="TextBodyIndent"/>
        <w:numPr>
          <w:ilvl w:val="0"/>
          <w:numId w:val="3"/>
        </w:numPr>
        <w:spacing w:lineRule="auto" w:line="360"/>
        <w:jc w:val="both"/>
        <w:rPr/>
      </w:pPr>
      <w:r>
        <w:rPr/>
        <w:t>өндірістік емес (қойма, асхана, мәдениет сарайлары, клуптар, стадион, балабақша) болып бөлінеді.</w:t>
      </w:r>
    </w:p>
    <w:p>
      <w:pPr>
        <w:pStyle w:val="TextBodyIndent"/>
        <w:spacing w:lineRule="auto" w:line="360"/>
        <w:ind w:firstLine="705"/>
        <w:jc w:val="both"/>
        <w:rPr/>
      </w:pPr>
      <w:r>
        <w:rPr/>
        <w:t>Өндірістің алғашқы нысаны жұмыс орны болып табылады. Бұл өндіріс алаңын, дайын өнімді сатуға дайындау және өндірістік процесте қызметтер көрсету жөнініде бір немесе бірнеше жұмысты жүзеге асыратын операцияларды лайықты еңбек құралдарымен қамтамасыз етудің бөлігі.</w:t>
      </w:r>
    </w:p>
    <w:p>
      <w:pPr>
        <w:pStyle w:val="TextBodyIndent"/>
        <w:spacing w:lineRule="auto" w:line="360"/>
        <w:ind w:firstLine="705"/>
        <w:jc w:val="both"/>
        <w:rPr/>
      </w:pPr>
      <w:r>
        <w:rPr/>
        <w:t>Жұмыс орнының топтары аяқталып біткен өндірістік процесте, өнім бөлігін дайындауда немесе технолгиялық процестерді жүзеге асырытын өндірістік учаскелерде қалыптасады.</w:t>
      </w:r>
    </w:p>
    <w:p>
      <w:pPr>
        <w:pStyle w:val="TextBodyIndent"/>
        <w:spacing w:lineRule="auto" w:line="360"/>
        <w:ind w:firstLine="705"/>
        <w:jc w:val="both"/>
        <w:rPr/>
      </w:pPr>
      <w:r>
        <w:rPr/>
        <w:t>Ең алғашында бірнеше операция қатар орындалады, одан кейін бір операция, демек, технологиялық мамандандыру жүзеге асырылады.</w:t>
      </w:r>
    </w:p>
    <w:p>
      <w:pPr>
        <w:pStyle w:val="TextBodyIndent"/>
        <w:spacing w:lineRule="auto" w:line="360"/>
        <w:ind w:firstLine="705"/>
        <w:jc w:val="both"/>
        <w:rPr/>
      </w:pPr>
      <w:r>
        <w:rPr/>
        <w:t>Бірнеше учаскеден цех құралады.</w:t>
      </w:r>
    </w:p>
    <w:p>
      <w:pPr>
        <w:pStyle w:val="TextBodyIndent"/>
        <w:spacing w:lineRule="auto" w:line="360"/>
        <w:ind w:firstLine="705"/>
        <w:jc w:val="both"/>
        <w:rPr/>
      </w:pPr>
      <w:r>
        <w:rPr/>
        <w:t>Кешенді құрылымға цехтың барлық түрлері кіреді. Мұнымен кәсіпорын зауыт аспаптарын мамандандыру қызметтері, энергиы өндіру, шаруашылықтарды жөндеуді пайдаланады. Кәсіпорын құрылымы мамандандыру түрлері бойыншы кешенді міндеттер белгілейді. Мұнда ең алдымын ресурстар, сондай – ақ жұмысшылырдың саны, негізгі және айналым капиталының құны, өндірілетін өнім көлемі, өндірістік алаңның өлшемі және т.б. [5,   - бет]</w:t>
      </w:r>
    </w:p>
    <w:p>
      <w:pPr>
        <w:pStyle w:val="TextBodyIndent"/>
        <w:spacing w:lineRule="auto" w:line="360"/>
        <w:ind w:firstLine="705"/>
        <w:jc w:val="both"/>
        <w:rPr/>
      </w:pPr>
      <w:r>
        <w:rPr/>
        <w:t xml:space="preserve">Кәсіпорынның  негізгі капитал салымдары бойынша:      </w:t>
      </w:r>
    </w:p>
    <w:p>
      <w:pPr>
        <w:pStyle w:val="TextBodyIndent"/>
        <w:spacing w:lineRule="auto" w:line="360"/>
        <w:ind w:firstLine="705"/>
        <w:jc w:val="both"/>
        <w:rPr/>
      </w:pPr>
      <w:r>
        <w:rPr/>
        <w:t>-ең оңтайлы бөлу межелерін негіздеу;</w:t>
      </w:r>
    </w:p>
    <w:p>
      <w:pPr>
        <w:pStyle w:val="TextBodyIndent"/>
        <w:spacing w:lineRule="auto" w:line="360"/>
        <w:ind w:firstLine="705"/>
        <w:jc w:val="both"/>
        <w:rPr/>
      </w:pPr>
      <w:r>
        <w:rPr/>
        <w:t>-цехтарды бөлімшелерді және жұмыс орындарын мамандандырудың деңгейін арттыру;</w:t>
      </w:r>
    </w:p>
    <w:p>
      <w:pPr>
        <w:pStyle w:val="TextBodyIndent"/>
        <w:spacing w:lineRule="auto" w:line="360"/>
        <w:ind w:firstLine="705"/>
        <w:jc w:val="both"/>
        <w:rPr/>
      </w:pPr>
      <w:r>
        <w:rPr/>
        <w:t>-цехтардың қуаттылығына қарай сәйкестілігін қамтамасыз ету;</w:t>
      </w:r>
    </w:p>
    <w:p>
      <w:pPr>
        <w:pStyle w:val="TextBodyIndent"/>
        <w:spacing w:lineRule="auto" w:line="360"/>
        <w:ind w:firstLine="705"/>
        <w:jc w:val="both"/>
        <w:rPr/>
      </w:pPr>
      <w:r>
        <w:rPr/>
        <w:t>-кәсіпорынның жер, құрылыс объектілерінің коэффиценттерін есептеу;</w:t>
      </w:r>
    </w:p>
    <w:p>
      <w:pPr>
        <w:pStyle w:val="TextBodyIndent"/>
        <w:spacing w:lineRule="auto" w:line="360"/>
        <w:ind w:firstLine="705"/>
        <w:jc w:val="both"/>
        <w:rPr/>
      </w:pPr>
      <w:r>
        <w:rPr/>
        <w:t>-капитал салымдарының құрылымын бағалау жұмыстары жүзеге асырылыды.</w:t>
      </w:r>
    </w:p>
    <w:p>
      <w:pPr>
        <w:pStyle w:val="TextBodyIndent"/>
        <w:tabs>
          <w:tab w:val="clear" w:pos="708"/>
          <w:tab w:val="left" w:pos="0" w:leader="none"/>
        </w:tabs>
        <w:spacing w:lineRule="auto" w:line="360"/>
        <w:ind w:hanging="0"/>
        <w:jc w:val="both"/>
        <w:rPr/>
      </w:pPr>
      <w:r>
        <w:rPr/>
        <w:t>Кәсіпорын құрылымына әсер ететін факторлар:</w:t>
      </w:r>
    </w:p>
    <w:p>
      <w:pPr>
        <w:pStyle w:val="TextBodyIndent"/>
        <w:spacing w:lineRule="auto" w:line="360"/>
        <w:jc w:val="both"/>
        <w:rPr/>
      </w:pPr>
      <w:r>
        <w:rPr/>
        <w:t>-өнім өндірудің күрделілігі;</w:t>
      </w:r>
    </w:p>
    <w:p>
      <w:pPr>
        <w:pStyle w:val="TextBodyIndent"/>
        <w:spacing w:lineRule="auto" w:line="360"/>
        <w:jc w:val="both"/>
        <w:rPr/>
      </w:pPr>
      <w:r>
        <w:rPr/>
        <w:t>-кәсіпорын өлшемі;</w:t>
      </w:r>
    </w:p>
    <w:p>
      <w:pPr>
        <w:pStyle w:val="TextBodyIndent"/>
        <w:spacing w:lineRule="auto" w:line="360"/>
        <w:jc w:val="both"/>
        <w:rPr/>
      </w:pPr>
      <w:r>
        <w:rPr/>
        <w:t>-өндіріс процесінің сипаттары мен ерекшеліктері;</w:t>
      </w:r>
    </w:p>
    <w:p>
      <w:pPr>
        <w:pStyle w:val="TextBodyIndent"/>
        <w:spacing w:lineRule="auto" w:line="360"/>
        <w:jc w:val="both"/>
        <w:rPr/>
      </w:pPr>
      <w:r>
        <w:rPr/>
        <w:t>-өндірісті механикаландыру мен автоматтандыру деңгейі;</w:t>
      </w:r>
    </w:p>
    <w:p>
      <w:pPr>
        <w:pStyle w:val="TextBodyIndent"/>
        <w:spacing w:lineRule="auto" w:line="360"/>
        <w:ind w:firstLine="705"/>
        <w:jc w:val="both"/>
        <w:rPr/>
      </w:pPr>
      <w:r>
        <w:rPr/>
        <w:t>-орналасқан жері.</w:t>
      </w:r>
    </w:p>
    <w:p>
      <w:pPr>
        <w:pStyle w:val="TextBodyIndent"/>
        <w:spacing w:lineRule="auto" w:line="360"/>
        <w:ind w:firstLine="705"/>
        <w:jc w:val="both"/>
        <w:rPr/>
      </w:pPr>
      <w:r>
        <w:rPr/>
        <w:t>Кәсіпорынның оңтайлы құрылымын жүзеге асыру өндірісті қайта құру, оны техникалық және технологиялық және технологиялық жағынан қайта жарақтандыру, саланы жаңғарту мен мамандандыру тереңдету ісінің тиянақты атқарылуымен тікелей байланысты.</w:t>
      </w:r>
    </w:p>
    <w:p>
      <w:pPr>
        <w:pStyle w:val="TextBodyIndent"/>
        <w:spacing w:lineRule="auto" w:line="360"/>
        <w:ind w:firstLine="705"/>
        <w:jc w:val="both"/>
        <w:rPr/>
      </w:pPr>
      <w:r>
        <w:rPr/>
        <w:t>Кәсіпорынның негізгі бөліктері технологиялық процесс бағыты бойынша:</w:t>
      </w:r>
    </w:p>
    <w:p>
      <w:pPr>
        <w:pStyle w:val="TextBodyIndent"/>
        <w:numPr>
          <w:ilvl w:val="0"/>
          <w:numId w:val="3"/>
        </w:numPr>
        <w:spacing w:lineRule="auto" w:line="360"/>
        <w:jc w:val="both"/>
        <w:rPr/>
      </w:pPr>
      <w:r>
        <w:rPr/>
        <w:t>қоймалық;</w:t>
      </w:r>
    </w:p>
    <w:p>
      <w:pPr>
        <w:pStyle w:val="TextBodyIndent"/>
        <w:numPr>
          <w:ilvl w:val="0"/>
          <w:numId w:val="3"/>
        </w:numPr>
        <w:spacing w:lineRule="auto" w:line="360"/>
        <w:jc w:val="both"/>
        <w:rPr/>
      </w:pPr>
      <w:r>
        <w:rPr/>
        <w:t>қызмет көрсету шаруашылықтары болып бөлінеді.</w:t>
      </w:r>
    </w:p>
    <w:p>
      <w:pPr>
        <w:pStyle w:val="TextBodyIndent"/>
        <w:spacing w:lineRule="auto" w:line="360"/>
        <w:ind w:firstLine="705"/>
        <w:jc w:val="both"/>
        <w:rPr/>
      </w:pPr>
      <w:r>
        <w:rPr/>
        <w:t>Бұл тасымалдау ұзақтылығын және жүк айналымы көлемін қысқартуға тікелей әсер етеді.</w:t>
      </w:r>
    </w:p>
    <w:p>
      <w:pPr>
        <w:pStyle w:val="TextBodyIndent"/>
        <w:spacing w:lineRule="auto" w:line="360"/>
        <w:ind w:firstLine="705"/>
        <w:jc w:val="both"/>
        <w:rPr/>
      </w:pPr>
      <w:r>
        <w:rPr/>
        <w:t>Кәсіпорынның оңтайлы құрылымының басты шарты – кәсіпорында еңбек келісімдерін жетілдіру арқылы жұмысшылырдың әлеуметтік – материалдық жағдайын жақсартуды бірінші кезекте шешуді , өндіріс тиімділігін, еңбек өнімділігінің өсуін, жұмыс уақтын үнемді пайдалануды қамтамасыз ету. [5,   -бет]</w:t>
      </w:r>
    </w:p>
    <w:p>
      <w:pPr>
        <w:pStyle w:val="TextBodyIndent"/>
        <w:spacing w:lineRule="auto" w:line="360"/>
        <w:ind w:firstLine="705"/>
        <w:jc w:val="both"/>
        <w:rPr/>
      </w:pPr>
      <w:r>
        <w:rPr>
          <w:rFonts w:eastAsia="KZ Times New Roman"/>
        </w:rPr>
        <w:t xml:space="preserve">                         </w:t>
      </w:r>
      <w:r>
        <w:rPr/>
        <w:t>Өндірістік процес.</w:t>
      </w:r>
    </w:p>
    <w:p>
      <w:pPr>
        <w:pStyle w:val="Normal"/>
        <w:spacing w:lineRule="auto" w:line="36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ab/>
        <w:t>Кез – келген кәсіпорынның алғашқы қалыптасуы өндірістік процестен басталад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Кәсіпорындағы өндіріс процесі дегеніміз шикізатты өңдеп, тұтынуға дайын өнім өндіруге бағытталған іс – қимылдар.</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Өндірістік процес өнім шығарудың сипаты мен ауқымына қарай:</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й;</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үрделі болып бөлінеді.</w:t>
      </w:r>
    </w:p>
    <w:p>
      <w:pPr>
        <w:pStyle w:val="21"/>
        <w:ind w:left="0" w:hanging="0"/>
        <w:jc w:val="both"/>
        <w:rPr/>
      </w:pPr>
      <w:r>
        <w:rPr>
          <w:b w:val="false"/>
          <w:bCs w:val="false"/>
        </w:rPr>
        <w:t>Өндірістік процестің күрделілігі – кәсіпорынның түрлі бөлімдер мен цехтарының, сондай – ақ өндірістік бөлімшелерінің қызметіне байланысты. Қазіргі нарықтық қатынастар жағдайында бәсекеге қабілетті, сапалы, тұтынушылар талғамын қанағаттандыратын өнім өндіру бүгінгі күннің басты міндетіне айналып отыр.</w:t>
      </w:r>
      <w:r>
        <w:rPr/>
        <w:t xml:space="preserve"> </w:t>
      </w:r>
      <w:r>
        <w:rPr>
          <w:b w:val="false"/>
          <w:bCs w:val="false"/>
        </w:rPr>
        <w:t>[5,   -бет]</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Өндірістік процестер екіге бөлінеді:</w:t>
      </w:r>
    </w:p>
    <w:p>
      <w:pPr>
        <w:pStyle w:val="21"/>
        <w:jc w:val="both"/>
        <w:rPr>
          <w:b w:val="false"/>
          <w:b w:val="false"/>
          <w:bCs w:val="false"/>
        </w:rPr>
      </w:pPr>
      <w:r>
        <w:rPr>
          <w:b w:val="false"/>
          <w:bCs w:val="false"/>
        </w:rPr>
        <w:t xml:space="preserve">-еңбек заттарының нысандары мен сапаларын өзгертетін процестерді технологиялық процесс деп атайды. </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еңбек заттары нысандары өзгермейтін процестерді технологиялық емес процестер деп аталад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дірістік процестің нәтижелігі өнім түрлеріне қарай.</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негізг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көмекш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қызмет көрсетуші (оның ішінде: әлеуметтік, тұрмыстық, мәдени);</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басқару болып бөлінед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Негізгі процес технологиялық процес болып табылады, яғни бұйымдардың шамасы, өлшемі, физикалық және химиялық қасиеттерінің өзгеру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Технологиялық операция технологиялық қуаттардың жетілуіне қарай:</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олмен атқарылатын операция;</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ашина  - қолмен;</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машиналық; </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втоматты;</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ппаратты болып бөлінеді.</w:t>
      </w:r>
    </w:p>
    <w:p>
      <w:pPr>
        <w:pStyle w:val="21"/>
        <w:ind w:left="0" w:firstLine="705"/>
        <w:jc w:val="both"/>
        <w:rPr>
          <w:b w:val="false"/>
          <w:b w:val="false"/>
          <w:bCs w:val="false"/>
        </w:rPr>
      </w:pPr>
      <w:r>
        <w:rPr>
          <w:b w:val="false"/>
          <w:bCs w:val="false"/>
        </w:rPr>
        <w:t>Негізгі операциялардың жиынтығы негізгі технологиялық процесс деп аталыды. Технологиялық операция – бір жұмыс орныныда, бір немесе бірнеше жұмыстың орындалуы, әрбір еңбек заттарының немесе заттарды өңдеу тобының дәйекті және қосарлас атқаратын іс – қимылы болып табылатын өндіріс процесінің бөліг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 xml:space="preserve">Көмекші процесс кәсіпорынның ішкі жүйесінде пайдаланылатын өнімді дайындау мен қызметтер көрсету процесі (аспаптарды дайындау, қосалқы бөлшектер, бумен жабдықтау, сығылған ауа, электр энергиясы, құрал – жабдықтарды ретке келтіру және оны жөндеу т.б.) </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 xml:space="preserve">Қызмет көрсету процесі. Жұмыс нәтижесі ретінде белгілі бір өнім шығармайтын процесс, оған қатыстылар: </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асымылдау;</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оймалық операциялар;</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ехнодогиялық бақылау.</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Басқару процесі - өндіріс барысындағы пайда болған үйлесімділік бағыттарды реттеу.</w:t>
      </w:r>
    </w:p>
    <w:p>
      <w:pPr>
        <w:pStyle w:val="21"/>
        <w:ind w:left="0" w:firstLine="705"/>
        <w:jc w:val="both"/>
        <w:rPr>
          <w:b w:val="false"/>
          <w:b w:val="false"/>
          <w:bCs w:val="false"/>
        </w:rPr>
      </w:pPr>
      <w:r>
        <w:rPr>
          <w:b w:val="false"/>
          <w:bCs w:val="false"/>
        </w:rPr>
        <w:t>Белгілі бір деңгейдегі негізгі процестердің дер кезінде және сапалы орындалуы – көмекші және қызмет көрсету жұмыстарын қамтамасыз етуді талап етед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Өндірістік процестерді ұйымдастырудың тиімділігі мынадай принциптерді басшылыққа алады:</w:t>
      </w:r>
    </w:p>
    <w:p>
      <w:pPr>
        <w:pStyle w:val="3"/>
        <w:spacing w:lineRule="auto" w:line="360"/>
        <w:ind w:left="0" w:firstLine="705"/>
        <w:rPr>
          <w:rFonts w:ascii="KZ Times New Roman" w:hAnsi="KZ Times New Roman" w:cs="KZ Times New Roman"/>
        </w:rPr>
      </w:pPr>
      <w:r>
        <w:rPr>
          <w:rFonts w:cs="KZ Times New Roman" w:ascii="KZ Times New Roman" w:hAnsi="KZ Times New Roman"/>
        </w:rPr>
        <w:t>-жеклеген цехтарды белгілі бір өнім түрлерін өндіруге мамандандыру; мамандандыруды тереңдету – еңбек өнімділігін арттырудың шешуші шарты, өнімнің өзіндік құнын азайтудың кепіл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үйлесімділік. Бұл принцип кәсіпорынның ішкі бөлімдерінің бірдей екнін білдіред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қатар даму - өндірістік процнстердің кәсіпорынның жеклеген құрылымларында қосарласа орындалуы. Мақсат – еңбек аясын кеңейту;</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аралас даму принципі – бұйымның өндірістік процестен өту кезеңдері, яғни шикізатты өңдеуден бастап, дайын өнім шығаруға дейінгі іс - әрекеттерді қамтиды;</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үздіксіздік принципі. Бұған мысал ретінде толасыз өндірісті алуға болады;</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ырғақтылық – технологиялық операциялардың бір қалыпты ырғақпен қайталанып отыруы;</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автоматтандыру принципі - өндіріс процесін әлемдік деңгейде автоматтандыру.</w:t>
      </w:r>
      <w:r>
        <w:rPr>
          <w:rFonts w:cs="KZ Times New Roman" w:ascii="KZ Times New Roman" w:hAnsi="KZ Times New Roman"/>
          <w:b/>
          <w:bCs/>
          <w:color w:val="000000"/>
          <w:sz w:val="28"/>
          <w:szCs w:val="22"/>
          <w:lang w:val="kk-KZ" w:eastAsia="en-US"/>
        </w:rPr>
        <w:t xml:space="preserve"> </w:t>
      </w:r>
      <w:r>
        <w:rPr>
          <w:rFonts w:cs="KZ Times New Roman" w:ascii="KZ Times New Roman" w:hAnsi="KZ Times New Roman"/>
          <w:color w:val="000000"/>
          <w:sz w:val="28"/>
          <w:szCs w:val="22"/>
          <w:lang w:val="kk-KZ" w:eastAsia="en-US"/>
        </w:rPr>
        <w:t>[5,  -бет]</w:t>
      </w:r>
    </w:p>
    <w:p>
      <w:pPr>
        <w:pStyle w:val="Normal"/>
        <w:spacing w:lineRule="auto" w:line="360"/>
        <w:ind w:left="2832" w:hanging="0"/>
        <w:jc w:val="both"/>
        <w:rPr>
          <w:rFonts w:ascii="KZ Times New Roman" w:hAnsi="KZ Times New Roman" w:cs="KZ Times New Roman"/>
          <w:sz w:val="28"/>
          <w:lang w:val="uk-UA"/>
        </w:rPr>
      </w:pPr>
      <w:r>
        <w:rPr>
          <w:rFonts w:cs="KZ Times New Roman" w:ascii="KZ Times New Roman" w:hAnsi="KZ Times New Roman"/>
          <w:sz w:val="28"/>
          <w:lang w:val="uk-UA"/>
        </w:rPr>
        <w:t>Өндірістік цикл</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дірістік цикл өнім өндіруге жұмсалған уақыттың ұзақтылығымен және оның құрылымымен сипатталад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Өндірістік цикл ұзақтығы дегеніміз өндірістік процесте белгілі бір бұйымды өндіруді бастау мен аяқтау арасындағы күнтізбелік уақыт аралығ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Өндірістік цикл:</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ұмыс уақты;</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абиғи уақыт;</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ұмыстағы үзіліс болып бөлінед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1.Жұмыс уақты – еңбек заттарына тікелей әсер ететін, сонымен қатар жұмысшылардың аппараттық және автоматты тетіктердің жұмысын бақылайға жұмсайтын уақыт. Жұмыс уақты тиісінше тағы да екіге бөлінеді:</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негізгі процестерді атқаруға;</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көмекші, яғни цех аралық және цех ішінде түрлі жұмыстарды олындауға жұмсалатын уақыттар. Мәселен, дайын өнімдерді буып – түю және т.б.</w:t>
      </w:r>
    </w:p>
    <w:p>
      <w:pPr>
        <w:pStyle w:val="Normal"/>
        <w:spacing w:lineRule="auto" w:line="360"/>
        <w:ind w:left="705" w:hanging="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Т жұмыс  = Т негізгі + Т көмекші</w:t>
        <w:tab/>
      </w:r>
    </w:p>
    <w:p>
      <w:pPr>
        <w:pStyle w:val="Normal"/>
        <w:spacing w:lineRule="auto" w:line="360"/>
        <w:ind w:left="705" w:hanging="0"/>
        <w:jc w:val="both"/>
        <w:rPr>
          <w:rFonts w:ascii="KZ Times New Roman" w:hAnsi="KZ Times New Roman" w:cs="KZ Times New Roman"/>
          <w:sz w:val="28"/>
          <w:lang w:val="uk-UA"/>
        </w:rPr>
      </w:pPr>
      <w:r>
        <w:rPr>
          <w:rFonts w:cs="KZ Times New Roman" w:ascii="KZ Times New Roman" w:hAnsi="KZ Times New Roman"/>
          <w:sz w:val="28"/>
          <w:lang w:val="uk-UA"/>
        </w:rPr>
        <w:t>Т жұмыс  - жұмыс уақты;</w:t>
      </w:r>
    </w:p>
    <w:p>
      <w:pPr>
        <w:pStyle w:val="Normal"/>
        <w:spacing w:lineRule="auto" w:line="360"/>
        <w:ind w:firstLine="705"/>
        <w:jc w:val="both"/>
        <w:rPr>
          <w:rFonts w:ascii="KZ Times New Roman" w:hAnsi="KZ Times New Roman" w:cs="KZ Times New Roman"/>
          <w:sz w:val="28"/>
          <w:lang w:val="uk-UA"/>
        </w:rPr>
      </w:pPr>
      <w:r>
        <w:rPr>
          <w:rFonts w:cs="KZ Times New Roman" w:ascii="KZ Times New Roman" w:hAnsi="KZ Times New Roman"/>
          <w:sz w:val="28"/>
          <w:lang w:val="uk-UA"/>
        </w:rPr>
        <w:t xml:space="preserve">Т негізгі  -  негізгі уақыт;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 көмекші – көмекші уақыт.</w:t>
      </w:r>
    </w:p>
    <w:p>
      <w:pPr>
        <w:pStyle w:val="Normal"/>
        <w:numPr>
          <w:ilvl w:val="0"/>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абиғи процестер уақты еңбек заттарының еңбек жұмсалмай – ақ табиғи негізде, тиімсіз өзгеріске ұшырауын білдіреді, мысылы, ағаштың текке кеуіп кетуі, жүзім сөлінің ашып кетуі.</w:t>
      </w:r>
    </w:p>
    <w:p>
      <w:pPr>
        <w:pStyle w:val="Normal"/>
        <w:spacing w:lineRule="auto" w:line="360"/>
        <w:ind w:left="705" w:hanging="0"/>
        <w:jc w:val="both"/>
        <w:rPr>
          <w:rFonts w:ascii="KZ Times New Roman" w:hAnsi="KZ Times New Roman" w:cs="KZ Times New Roman"/>
          <w:sz w:val="28"/>
          <w:lang w:val="uk-UA"/>
        </w:rPr>
      </w:pPr>
      <w:r>
        <w:rPr>
          <w:rFonts w:cs="KZ Times New Roman" w:ascii="KZ Times New Roman" w:hAnsi="KZ Times New Roman"/>
          <w:sz w:val="28"/>
          <w:lang w:val="uk-UA"/>
        </w:rPr>
        <w:t>Табиғи процестардың ауысып тұруы:</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ім өндіруде;</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ехнологияны жетілдіруде;</w:t>
      </w:r>
    </w:p>
    <w:p>
      <w:pPr>
        <w:pStyle w:val="Normal"/>
        <w:numPr>
          <w:ilvl w:val="0"/>
          <w:numId w:val="3"/>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дірістік цикл ұзықтылығын қысқартуда едеуді аөл атқарады.</w:t>
      </w:r>
    </w:p>
    <w:p>
      <w:pPr>
        <w:pStyle w:val="Normal"/>
        <w:numPr>
          <w:ilvl w:val="0"/>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ұмыстағы үзіліс – еңбек заттарын өңдеу процесіндегі қажетті үзіліс.</w:t>
      </w:r>
    </w:p>
    <w:p>
      <w:pPr>
        <w:pStyle w:val="Normal"/>
        <w:spacing w:lineRule="auto" w:line="360"/>
        <w:ind w:left="705" w:hanging="0"/>
        <w:jc w:val="both"/>
        <w:rPr>
          <w:rFonts w:ascii="KZ Times New Roman" w:hAnsi="KZ Times New Roman" w:cs="KZ Times New Roman"/>
          <w:sz w:val="28"/>
          <w:lang w:val="uk-UA"/>
        </w:rPr>
      </w:pPr>
      <w:r>
        <w:rPr>
          <w:rFonts w:cs="KZ Times New Roman" w:ascii="KZ Times New Roman" w:hAnsi="KZ Times New Roman"/>
          <w:sz w:val="28"/>
          <w:lang w:val="uk-UA"/>
        </w:rPr>
        <w:t>Бұлар:</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емалыстар ;</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мереке күндері; </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үскі үзіліс;</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демалыс алу;</w:t>
      </w:r>
    </w:p>
    <w:p>
      <w:pPr>
        <w:pStyle w:val="Normal"/>
        <w:numPr>
          <w:ilvl w:val="1"/>
          <w:numId w:val="15"/>
        </w:numPr>
        <w:spacing w:lineRule="auto" w:line="36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шикізаттарды күт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Сонымен өндірістік цикл жұмыс уақты, табиғи уақыт және жұмыстағы үзіліс уақыттарының қосындыларынан тұрад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ab/>
        <w:tab/>
        <w:t xml:space="preserve">Тц =Т жұмыс + Т табиғи Т үзіліс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ц - өндірістік цикл уақыт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 жұмыс – жұмыс уақыт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 табиғи – табиғи уақыт;</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 үзіліс  - үзіліс уақыт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Өндірістік цикл ұзақтығы:</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олданылып жүрген техника мен технологияға,</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дірісті және еңбекті дұрыс ұйымдастыруға,</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дірілетін өнім көлеміне,</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яқталмаған өндіріс шамасына,</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әсіпорын жұмыстарының басқа да экономикалық көрсеткіштеріне әсер етед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Олай болса, өндірістік циклдің ұзақтылығын қысқартудың қандай жолдары бар?</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ab/>
        <w:tab/>
        <w:t>Олар мыналар:</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өндірістік процесті кешенді механикаландыру мен автоматтандыру, өндірістің толассыз жұмыс істеуін арттыру. Бұл жағдайда табиғи процестер уақыты мен үзілістер күрт қысқарад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Шығарылатын өнімдер конструкциясы және өндірісті ұйымдастыруды жетілдір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Технологиялық бақылауға озық әдістерді енгізу және оны технологиялық операциялардың орындалу мерзіміне сәйкес жүргіз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ұмыс орындарын ауыстыруға байланысты еңбек заттарын ауыстыруға кететін уақытты қысқарт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Көмекші операцияларды орынлауда, ішкі кезек аралығындағы үзілістерді пайдалану.</w:t>
      </w:r>
      <w:r>
        <w:rPr>
          <w:rFonts w:cs="KZ Times New Roman" w:ascii="KZ Times New Roman" w:hAnsi="KZ Times New Roman"/>
          <w:color w:val="000000"/>
          <w:sz w:val="28"/>
          <w:szCs w:val="22"/>
          <w:lang w:val="kk-KZ" w:eastAsia="en-US"/>
        </w:rPr>
        <w:t xml:space="preserve"> [5,   - бет]</w:t>
      </w:r>
    </w:p>
    <w:p>
      <w:pPr>
        <w:pStyle w:val="Normal"/>
        <w:spacing w:lineRule="auto" w:line="360"/>
        <w:ind w:left="3540" w:hanging="0"/>
        <w:jc w:val="both"/>
        <w:rPr>
          <w:rFonts w:ascii="KZ Times New Roman" w:hAnsi="KZ Times New Roman" w:cs="KZ Times New Roman"/>
          <w:sz w:val="28"/>
          <w:lang w:val="uk-UA"/>
        </w:rPr>
      </w:pPr>
      <w:r>
        <w:rPr>
          <w:rFonts w:cs="KZ Times New Roman" w:ascii="KZ Times New Roman" w:hAnsi="KZ Times New Roman"/>
          <w:sz w:val="28"/>
          <w:lang w:val="uk-UA"/>
        </w:rPr>
        <w:t>Өндіріс типтері.</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ab/>
        <w:t>Қазіргі кезде өндірістің мына типтері кең тараған:</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ппай;</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ериялық;</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еке – дара;</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ралас өндірістер.</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Өндіріс типтері әдете жұмыс орнын мамандандыру коэффиценттерімен немесе сериялық коэффмценттермен немесе сериялық коэффиценттермен (Кс) сипатталыды, яғни бұл орта есеппен бір жұмыс орнында қанша бөлшек операция орындалатынын көрсетеді:</w:t>
      </w:r>
    </w:p>
    <w:p>
      <w:pPr>
        <w:pStyle w:val="Normal"/>
        <w:spacing w:lineRule="auto" w:line="360"/>
        <w:ind w:firstLine="708"/>
        <w:jc w:val="both"/>
        <w:rPr>
          <w:rFonts w:ascii="KZ Times New Roman" w:hAnsi="KZ Times New Roman" w:eastAsia="KZ Times New Roman" w:cs="KZ Times New Roman"/>
          <w:sz w:val="28"/>
          <w:lang w:val="uk-UA"/>
        </w:rPr>
      </w:pPr>
      <w:r>
        <w:rPr>
          <w:rFonts w:eastAsia="KZ Times New Roman" w:cs="KZ Times New Roman" w:ascii="KZ Times New Roman" w:hAnsi="KZ Times New Roman"/>
          <w:sz w:val="28"/>
          <w:lang w:val="uk-UA"/>
        </w:rPr>
        <w:t xml:space="preserve">     </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en-US"/>
        </w:rPr>
        <w:t>R x n</w:t>
      </w:r>
    </w:p>
    <w:p>
      <w:pPr>
        <w:pStyle w:val="Normal"/>
        <w:spacing w:lineRule="auto" w:line="360"/>
        <w:ind w:firstLine="708"/>
        <w:jc w:val="both"/>
        <w:rPr>
          <w:rFonts w:ascii="KZ Times New Roman" w:hAnsi="KZ Times New Roman" w:cs="KZ Times New Roman"/>
          <w:sz w:val="28"/>
          <w:lang w:val="en-US"/>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Кс</w:t>
      </w:r>
      <w:r>
        <w:rPr>
          <w:rFonts w:cs="KZ Times New Roman" w:ascii="KZ Times New Roman" w:hAnsi="KZ Times New Roman"/>
          <w:sz w:val="28"/>
          <w:lang w:val="en-US"/>
        </w:rPr>
        <w:t>=</w:t>
      </w:r>
      <w:r>
        <w:rPr>
          <w:rFonts w:cs="KZ Times New Roman" w:ascii="KZ Times New Roman" w:hAnsi="KZ Times New Roman"/>
          <w:sz w:val="28"/>
          <w:lang w:val="uk-UA"/>
        </w:rPr>
        <w:t>---------------</w:t>
      </w:r>
    </w:p>
    <w:p>
      <w:pPr>
        <w:pStyle w:val="Normal"/>
        <w:spacing w:lineRule="auto" w:line="360"/>
        <w:ind w:firstLine="708"/>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P</w:t>
      </w:r>
      <w:r>
        <w:rPr>
          <w:rFonts w:cs="KZ Times New Roman" w:ascii="KZ Times New Roman" w:hAnsi="KZ Times New Roman"/>
          <w:sz w:val="28"/>
        </w:rPr>
        <w:t xml:space="preserve">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Кс – сериялық коэффицент;</w:t>
      </w:r>
    </w:p>
    <w:p>
      <w:pPr>
        <w:pStyle w:val="Normal"/>
        <w:spacing w:lineRule="auto" w:line="360"/>
        <w:ind w:firstLine="708"/>
        <w:jc w:val="both"/>
        <w:rPr/>
      </w:pPr>
      <w:r>
        <w:rPr>
          <w:rFonts w:cs="KZ Times New Roman" w:ascii="KZ Times New Roman" w:hAnsi="KZ Times New Roman"/>
          <w:sz w:val="28"/>
          <w:lang w:val="en-US"/>
        </w:rPr>
        <w:t>P</w:t>
      </w:r>
      <w:r>
        <w:rPr>
          <w:rFonts w:cs="KZ Times New Roman" w:ascii="KZ Times New Roman" w:hAnsi="KZ Times New Roman"/>
          <w:sz w:val="28"/>
        </w:rPr>
        <w:t xml:space="preserve"> </w:t>
      </w:r>
      <w:r>
        <w:rPr>
          <w:rFonts w:cs="KZ Times New Roman" w:ascii="KZ Times New Roman" w:hAnsi="KZ Times New Roman"/>
          <w:sz w:val="28"/>
          <w:lang w:val="uk-UA"/>
        </w:rPr>
        <w:t xml:space="preserve"> - жұмыс орнының саны;</w:t>
      </w:r>
    </w:p>
    <w:p>
      <w:pPr>
        <w:pStyle w:val="Normal"/>
        <w:spacing w:lineRule="auto" w:line="360"/>
        <w:ind w:firstLine="708"/>
        <w:jc w:val="both"/>
        <w:rPr/>
      </w:pPr>
      <w:r>
        <w:rPr>
          <w:rFonts w:cs="KZ Times New Roman" w:ascii="KZ Times New Roman" w:hAnsi="KZ Times New Roman"/>
          <w:sz w:val="28"/>
          <w:lang w:val="en-US"/>
        </w:rPr>
        <w:t>R</w:t>
      </w:r>
      <w:r>
        <w:rPr>
          <w:rFonts w:cs="KZ Times New Roman" w:ascii="KZ Times New Roman" w:hAnsi="KZ Times New Roman"/>
          <w:sz w:val="28"/>
          <w:lang w:val="uk-UA"/>
        </w:rPr>
        <w:t xml:space="preserve">  - әр бөлшекті дайындау арқылы орындалған орташа операция саны;</w:t>
      </w:r>
    </w:p>
    <w:p>
      <w:pPr>
        <w:pStyle w:val="Normal"/>
        <w:spacing w:lineRule="auto" w:line="360"/>
        <w:ind w:firstLine="708"/>
        <w:jc w:val="both"/>
        <w:rPr/>
      </w:pPr>
      <w:r>
        <w:rPr>
          <w:rFonts w:cs="KZ Times New Roman" w:ascii="KZ Times New Roman" w:hAnsi="KZ Times New Roman"/>
          <w:sz w:val="28"/>
          <w:lang w:val="en-US"/>
        </w:rPr>
        <w:t>n</w:t>
      </w:r>
      <w:r>
        <w:rPr>
          <w:rFonts w:cs="KZ Times New Roman" w:ascii="KZ Times New Roman" w:hAnsi="KZ Times New Roman"/>
          <w:sz w:val="28"/>
          <w:lang w:val="uk-UA"/>
        </w:rPr>
        <w:t>– жұмыс орнының топтарында өңделетін аталған бөлшектер сан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Бұл коэффиценттің мөлшері өнеркәіп кәсіпорындарының көпшілігінде, мәселен:</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жаппай өндіріс бойынша 1-ден 3-ке дейін,</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ірі сериялықта – 4-10,</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орта сериялықта – 20 және одан жоғары құрайды. </w:t>
      </w:r>
    </w:p>
    <w:p>
      <w:pPr>
        <w:pStyle w:val="Normal"/>
        <w:spacing w:lineRule="auto" w:line="360"/>
        <w:ind w:left="8" w:firstLine="700"/>
        <w:jc w:val="both"/>
        <w:rPr>
          <w:rFonts w:ascii="KZ Times New Roman" w:hAnsi="KZ Times New Roman" w:cs="KZ Times New Roman"/>
          <w:sz w:val="28"/>
          <w:lang w:val="uk-UA"/>
        </w:rPr>
      </w:pPr>
      <w:r>
        <w:rPr>
          <w:rFonts w:cs="KZ Times New Roman" w:ascii="KZ Times New Roman" w:hAnsi="KZ Times New Roman"/>
          <w:sz w:val="28"/>
          <w:lang w:val="uk-UA"/>
        </w:rPr>
        <w:t>Жеке – дара өндіріс типінде өнім түрі мен көлемінің тез өзгеруі стандартты конструкциялы технологиялық шешімдерді пайдалану мүмкіндіктерін шектейді.</w:t>
      </w:r>
    </w:p>
    <w:p>
      <w:pPr>
        <w:pStyle w:val="Normal"/>
        <w:spacing w:lineRule="auto" w:line="360"/>
        <w:ind w:left="8" w:firstLine="700"/>
        <w:jc w:val="both"/>
        <w:rPr>
          <w:rFonts w:ascii="KZ Times New Roman" w:hAnsi="KZ Times New Roman" w:cs="KZ Times New Roman"/>
          <w:sz w:val="28"/>
          <w:lang w:val="uk-UA"/>
        </w:rPr>
      </w:pPr>
      <w:r>
        <w:rPr>
          <w:rFonts w:cs="KZ Times New Roman" w:ascii="KZ Times New Roman" w:hAnsi="KZ Times New Roman"/>
          <w:sz w:val="28"/>
          <w:lang w:val="uk-UA"/>
        </w:rPr>
        <w:t>Жек – дара өндіріс типінің айрықша ерекшеліктер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цехтардың, учаске мен жұмыс орындарының технологияық жағынан мамандандыру деңгейінің басымдығы және бұлар үшін бұйымдардың үнемі бір түрін өндірудің міндетті еместігі;</w:t>
      </w:r>
    </w:p>
    <w:p>
      <w:pPr>
        <w:pStyle w:val="Normal"/>
        <w:spacing w:lineRule="auto" w:line="360"/>
        <w:ind w:firstLine="708"/>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әмбебап жабдықарды пайдалану және оларды бір типті топтарға орналастыру;</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қолмен атқарылатын жұмыстар үлес салмағының көптігі және өндірістік циклдің ұзақтығ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ұсышылардың жоғары біліктілігі.</w:t>
      </w:r>
    </w:p>
    <w:p>
      <w:pPr>
        <w:pStyle w:val="Normal"/>
        <w:spacing w:lineRule="auto" w:line="360"/>
        <w:ind w:left="1425" w:hanging="0"/>
        <w:jc w:val="both"/>
        <w:rPr>
          <w:rFonts w:ascii="KZ Times New Roman" w:hAnsi="KZ Times New Roman" w:cs="KZ Times New Roman"/>
          <w:sz w:val="28"/>
          <w:lang w:val="uk-UA"/>
        </w:rPr>
      </w:pPr>
      <w:r>
        <w:rPr>
          <w:rFonts w:cs="KZ Times New Roman" w:ascii="KZ Times New Roman" w:hAnsi="KZ Times New Roman"/>
          <w:sz w:val="28"/>
          <w:lang w:val="uk-UA"/>
        </w:rPr>
        <w:t>Жеке – дара өндіріс типінің өнімдеріне қатыстылар:</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бірегей станоктар;</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темірді жұқарту станоктары;</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автоматты реакторлар; </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уатты электр машиналары,</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ұрылыс объектілерінің көпшілігі жатады.</w:t>
      </w:r>
    </w:p>
    <w:p>
      <w:pPr>
        <w:pStyle w:val="Normal"/>
        <w:spacing w:lineRule="auto" w:line="360"/>
        <w:ind w:left="1425" w:hanging="0"/>
        <w:jc w:val="both"/>
        <w:rPr>
          <w:rFonts w:ascii="KZ Times New Roman" w:hAnsi="KZ Times New Roman" w:cs="KZ Times New Roman"/>
          <w:sz w:val="28"/>
          <w:lang w:val="uk-UA"/>
        </w:rPr>
      </w:pPr>
      <w:r>
        <w:rPr>
          <w:rFonts w:cs="KZ Times New Roman" w:ascii="KZ Times New Roman" w:hAnsi="KZ Times New Roman"/>
          <w:sz w:val="28"/>
          <w:lang w:val="uk-UA"/>
        </w:rPr>
        <w:t>Сериялық өндірістер:</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аз сериялы;</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орта сериялы;</w:t>
      </w:r>
    </w:p>
    <w:p>
      <w:pPr>
        <w:pStyle w:val="Normal"/>
        <w:numPr>
          <w:ilvl w:val="1"/>
          <w:numId w:val="1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өп сериялы болып бөлінед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Сериялық өндіріс типі дүркін – дүркін біркелкі партия (серия) күйінде келіп түсуімен сипатталады, ал жеке – дара өндірісте жұмыс орнына қарай еңбек заттары бір – екі данасы ғана түсед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Мұның жеке – дара өндірістен ерекшелігі: өнімнің белгілі бір бөлігін дайындау жыл бойынша немесе жылдар аралығында қайраланып отырады, ал бұл өнім өндіруді технологиялық мамандандырылған учаскелер бойынша ұйымдастыруға бірден – бір қолайлы жағдай жасайды.</w:t>
      </w:r>
      <w:r>
        <w:rPr>
          <w:rFonts w:cs="KZ Times New Roman" w:ascii="KZ Times New Roman" w:hAnsi="KZ Times New Roman"/>
          <w:color w:val="000000"/>
          <w:sz w:val="28"/>
          <w:szCs w:val="22"/>
          <w:lang w:val="kk-KZ" w:eastAsia="en-US"/>
        </w:rPr>
        <w:t xml:space="preserve"> [5,   </w:t>
      </w:r>
      <w:r>
        <w:rPr/>
        <w:t xml:space="preserve"> </w:t>
      </w:r>
      <w:r>
        <w:rPr>
          <w:rFonts w:cs="KZ Times New Roman" w:ascii="KZ Times New Roman" w:hAnsi="KZ Times New Roman"/>
          <w:color w:val="000000"/>
          <w:sz w:val="28"/>
          <w:szCs w:val="22"/>
          <w:lang w:val="kk-KZ" w:eastAsia="en-US"/>
        </w:rPr>
        <w:t>- бет]</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аппай өндіріске тән сипат: үнемі бір – екі операцияны орындауға бағдарланып, жұмыс орны мамандандырылады (көп жағдайда Кс =1).</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аппай өндіріс типінің негізгі белгісі – шығарылуы ұзақ мерзімге көзделінген біртекті өнімді неғұрлым көп өндіру. Сондықттан жаппай өндіріске жататын кәсіпорындарға шығарылған бұыйымдардың номенклатурасын шектеп отыру тән. Өнім өндіру көлемінің ауқымдылығы және жүйе тұрақтылығының биік деңгейде болуы егжей – тегжейлі орындалған технологиялық процестердің экономикалық тиімділігін қамтамасыз етеді. Өндірісті арнайы құрал – жабдықтармен жарақтандыру еңбек өнімділігінің қарқынды өсуіне бірден – бір қолайлы жағдай жасайды.</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аппай өндірісте мамандандыруды тереңдету өнімнің өзіндік құнын төмендететін өнім сапасын, оның бәсекеге қабілеттілігін қамтамасыз ететін негізгі фактор. Мәселен, жеке – дар өндіріс тәсілімен шығарылған автокөліктің өзіндік құны жаппай өндіріс әдісімен шығарылған автокөліктерге қарағанда 20-30 есе жоғары келетін тәжірибеден белгіл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Сонымен қатар жаппай және ірі сериялық өндірістерде кемшіліктерде жоқ емес. Солардың қатарынан мыналарды атап көрсетуге болады.</w:t>
      </w:r>
      <w:r>
        <w:rPr>
          <w:rFonts w:cs="KZ Times New Roman" w:ascii="KZ Times New Roman" w:hAnsi="KZ Times New Roman"/>
          <w:color w:val="000000"/>
          <w:sz w:val="28"/>
          <w:szCs w:val="22"/>
          <w:lang w:val="kk-KZ" w:eastAsia="en-US"/>
        </w:rPr>
        <w:t xml:space="preserve"> [5,   -бет]</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өндірістің нақты тұтынушы сұранымына емес, негізінен орташа станлартқа бейімділігі;</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қолда бар арнайы жабдықтарды қайта құрудағы қиындықтардың техникадағы өзгерістерді қысқа мерзім ішінде атқаруға болмайтындығына байланыстылығы.</w:t>
      </w:r>
      <w:r>
        <w:rPr>
          <w:rFonts w:cs="KZ Times New Roman" w:ascii="KZ Times New Roman" w:hAnsi="KZ Times New Roman"/>
          <w:color w:val="000000"/>
          <w:sz w:val="28"/>
          <w:szCs w:val="22"/>
          <w:lang w:val="kk-KZ" w:eastAsia="en-US"/>
        </w:rPr>
        <w:t xml:space="preserve"> </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аппай өндірістің осал жақтарын жою үшін дайын өнімнен коаплектелетін материалдарды, бөлшектерді, тораптар мен агрегаттарды стандарттаудың және оларды бір жүйеге келтірудің технологиялық тәсілделін қолдануға болады.</w:t>
      </w:r>
    </w:p>
    <w:p>
      <w:pPr>
        <w:pStyle w:val="Heading1"/>
        <w:ind w:firstLine="708"/>
        <w:rPr/>
      </w:pPr>
      <w:r>
        <w:rPr>
          <w:b/>
        </w:rPr>
        <w:t xml:space="preserve">Қазақстан Республикасының  индустриялық-инновациялық дамуының 2003-2015 жылдарға арналған стратегиясынының екінші кезеңін іске асыру жөніндегі </w:t>
      </w:r>
      <w:r>
        <w:rPr>
          <w:b/>
          <w:lang w:val="uk-UA" w:eastAsia="en-US"/>
        </w:rPr>
        <w:t xml:space="preserve"> </w:t>
      </w:r>
      <w:r>
        <w:rPr>
          <w:b/>
        </w:rPr>
        <w:t xml:space="preserve">Оңтүстік Қазақстан облысының 2006 –2008 жылдарға арналған және осы тапсырма бойынша Мақтарал ауданының өңірлік іс-шаралар </w:t>
      </w:r>
    </w:p>
    <w:p>
      <w:pPr>
        <w:pStyle w:val="Normal"/>
        <w:rPr>
          <w:b/>
          <w:b/>
          <w:lang w:val="kk-KZ"/>
        </w:rPr>
      </w:pPr>
      <w:r>
        <w:rPr>
          <w:b/>
          <w:lang w:val="kk-KZ"/>
        </w:rPr>
      </w:r>
    </w:p>
    <w:p>
      <w:pPr>
        <w:pStyle w:val="Normal"/>
        <w:rPr>
          <w:lang w:val="kk-KZ"/>
        </w:rPr>
      </w:pPr>
      <w:r>
        <w:rPr>
          <w:lang w:val="kk-KZ"/>
        </w:rPr>
      </w:r>
    </w:p>
    <w:tbl>
      <w:tblPr>
        <w:tblW w:w="15027" w:type="dxa"/>
        <w:jc w:val="left"/>
        <w:tblInd w:w="-431" w:type="dxa"/>
        <w:tblLayout w:type="fixed"/>
        <w:tblCellMar>
          <w:top w:w="0" w:type="dxa"/>
          <w:left w:w="108" w:type="dxa"/>
          <w:bottom w:w="0" w:type="dxa"/>
          <w:right w:w="108" w:type="dxa"/>
        </w:tblCellMar>
      </w:tblPr>
      <w:tblGrid>
        <w:gridCol w:w="852"/>
        <w:gridCol w:w="3685"/>
        <w:gridCol w:w="1856"/>
        <w:gridCol w:w="2397"/>
        <w:gridCol w:w="2268"/>
        <w:gridCol w:w="1842"/>
        <w:gridCol w:w="21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w:t>
            </w:r>
          </w:p>
          <w:p>
            <w:pPr>
              <w:pStyle w:val="Normal"/>
              <w:jc w:val="both"/>
              <w:rPr>
                <w:rFonts w:ascii="KZ Times New Roman" w:hAnsi="KZ Times New Roman" w:cs="KZ Times New Roman"/>
              </w:rPr>
            </w:pPr>
            <w:r>
              <w:rPr>
                <w:rFonts w:cs="KZ Times New Roman" w:ascii="KZ Times New Roman" w:hAnsi="KZ Times New Roman"/>
              </w:rPr>
              <w:t>рет са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Іс-шаралар атау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яқталу нысан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Орындалуына  жауапт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Орындау мерзім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Болжамды шығыстар,</w:t>
            </w:r>
          </w:p>
          <w:p>
            <w:pPr>
              <w:pStyle w:val="Normal"/>
              <w:jc w:val="both"/>
              <w:rPr>
                <w:rFonts w:ascii="KZ Times New Roman" w:hAnsi="KZ Times New Roman" w:cs="KZ Times New Roman"/>
              </w:rPr>
            </w:pPr>
            <w:r>
              <w:rPr>
                <w:rFonts w:cs="KZ Times New Roman" w:ascii="KZ Times New Roman" w:hAnsi="KZ Times New Roman"/>
              </w:rPr>
              <w:t>млн. 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Қаржыландыру көздер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Мақтарал ауылдық окугіне қарасты аумағы 16 гектар жерге жылына 60 мың тонна мақта өңдейтін зауыттың құрылысы салыну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2006 жылдың желтоқсан айы</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Азық түлік келісім шарт корпорация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2006 жылдың мамыр- желтоқсан айлары аралығ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1,5 млрд. 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Республикалық бюджетте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Жетісай қаласында мақта майын өңдейтін зауыттың құрылыс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9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зық түлік келісім шарт корпорация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9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Республикалық бюджетте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такент кентінде ұрықтық шит дайындау зауытын с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10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зық түлік келісім шарт корпорация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10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Республикалық бюджетте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lang w:val="sr-CS"/>
              </w:rPr>
            </w:pPr>
            <w:r>
              <w:rPr>
                <w:rFonts w:cs="KZ Times New Roman" w:ascii="KZ Times New Roman" w:hAnsi="KZ Times New Roman"/>
                <w:lang w:val="sr-CS"/>
              </w:rPr>
              <w:t>Жетісай қаласында бақша өнімдерін консервілеу цех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8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Лесбайата» Ө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7-2008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10,0 млн.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өз қаржысы есеб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сықата кентінде азот тыңайтқыштарын биологиялық жолмен ал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9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Жер нари» ЖШ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8-2009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6,5 млн.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өз қаржысы есеб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Мырзакент кентінде биолабороториялық жолмен этномофага өсір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10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ЖК Қарабаев Н.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9-2010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5 млн.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өз қаржысы есеб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Абай ауылдық округінде жаңа жүзім сорттарын өсіру арқылы оны өндіріп консервіле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11 жыл</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Молчанов и К» ЖШ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2009-2011 жы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89,0 млн.теңг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rPr>
            </w:pPr>
            <w:r>
              <w:rPr>
                <w:rFonts w:cs="KZ Times New Roman" w:ascii="KZ Times New Roman" w:hAnsi="KZ Times New Roman"/>
              </w:rPr>
              <w:t>өз қаржысына</w:t>
            </w:r>
          </w:p>
        </w:tc>
      </w:tr>
    </w:tbl>
    <w:p>
      <w:pPr>
        <w:pStyle w:val="Normal"/>
        <w:jc w:val="both"/>
        <w:rPr>
          <w:rFonts w:ascii="KZ Times New Roman" w:hAnsi="KZ Times New Roman" w:eastAsia="KZ Times New Roman" w:cs="KZ Times New Roman"/>
          <w:sz w:val="28"/>
          <w:lang w:val="sr-CS"/>
        </w:rPr>
      </w:pPr>
      <w:r>
        <w:rPr>
          <w:rFonts w:eastAsia="KZ Times New Roman" w:cs="KZ Times New Roman" w:ascii="KZ Times New Roman" w:hAnsi="KZ Times New Roman"/>
          <w:sz w:val="28"/>
          <w:lang w:val="sr-CS"/>
        </w:rPr>
        <w:t xml:space="preserve">     </w:t>
      </w:r>
    </w:p>
    <w:p>
      <w:pPr>
        <w:pStyle w:val="Heading1"/>
        <w:ind w:firstLine="708"/>
        <w:rPr>
          <w:b/>
          <w:b/>
        </w:rPr>
      </w:pPr>
      <w:r>
        <w:rPr>
          <w:b/>
        </w:rPr>
        <w:t xml:space="preserve">Қазақстан Республикасының  индустриялық-инновациялық дамуының 2003-2015 жылдарға арналған стратегиясынының екінші кезеңін іске асыру жөніндегі  2007 жылы Мақтарал ауданында жаңадан іске қосылатын кәсіпорындардың қызметін ұйымдастыру. </w:t>
      </w:r>
    </w:p>
    <w:p>
      <w:pPr>
        <w:pStyle w:val="Normal"/>
        <w:jc w:val="both"/>
        <w:rPr>
          <w:rFonts w:ascii="KZ Times New Roman" w:hAnsi="KZ Times New Roman" w:cs="KZ Times New Roman"/>
          <w:b/>
          <w:b/>
          <w:sz w:val="28"/>
          <w:lang w:val="sr-CS"/>
        </w:rPr>
      </w:pPr>
      <w:r>
        <w:rPr>
          <w:rFonts w:cs="KZ Times New Roman" w:ascii="KZ Times New Roman" w:hAnsi="KZ Times New Roman"/>
          <w:b/>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tbl>
      <w:tblPr>
        <w:tblW w:w="15186" w:type="dxa"/>
        <w:jc w:val="left"/>
        <w:tblInd w:w="-431" w:type="dxa"/>
        <w:tblLayout w:type="fixed"/>
        <w:tblCellMar>
          <w:top w:w="0" w:type="dxa"/>
          <w:left w:w="108" w:type="dxa"/>
          <w:bottom w:w="0" w:type="dxa"/>
          <w:right w:w="108" w:type="dxa"/>
        </w:tblCellMar>
      </w:tblPr>
      <w:tblGrid>
        <w:gridCol w:w="852"/>
        <w:gridCol w:w="2616"/>
        <w:gridCol w:w="1575"/>
        <w:gridCol w:w="1620"/>
        <w:gridCol w:w="1530"/>
        <w:gridCol w:w="1575"/>
        <w:gridCol w:w="1715"/>
        <w:gridCol w:w="1843"/>
        <w:gridCol w:w="1860"/>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w:t>
            </w: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рет саны</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Кәсіпорынның атау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Іске қосылатын уақы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Өндірілетін өнімнің көлемі</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Жоспарланған өнімнің көлемі</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Тартылатын инвестиция көлем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Қандай қаржыға салынд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Жұмысшылар сан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өндірілетін өнімнің ақшалай түрі мың. теңг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өндірілетін өнімнің нақты түрі тонна.</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w:t>
            </w:r>
            <w:r>
              <w:rPr>
                <w:rFonts w:cs="KZ Times New Roman" w:ascii="KZ Times New Roman" w:hAnsi="KZ Times New Roman"/>
                <w:sz w:val="28"/>
                <w:lang w:val="sr-CS"/>
              </w:rPr>
              <w:t>Азықтүлік келісім-шарт корпорациясы” салған мақта тазалау зауыт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007 жылдың қаңтар ай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0 мың тонна мақта шикізатын өңде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5 млрд. АҚШ дол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Республикалық бюджетте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Жетісай қаласында бақша өнімдерін консервлеу цех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007 жылдың қараша ай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00 мың банк жылы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00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00 мың банк жылы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өз қаржысы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0-12</w:t>
            </w:r>
          </w:p>
        </w:tc>
      </w:tr>
    </w:tbl>
    <w:p>
      <w:pPr>
        <w:pStyle w:val="Heading1"/>
        <w:ind w:firstLine="708"/>
        <w:rPr/>
      </w:pPr>
      <w:r>
        <w:rPr/>
      </w:r>
    </w:p>
    <w:p>
      <w:pPr>
        <w:pStyle w:val="Heading1"/>
        <w:ind w:firstLine="708"/>
        <w:rPr/>
      </w:pPr>
      <w:r>
        <w:rPr/>
      </w:r>
    </w:p>
    <w:p>
      <w:pPr>
        <w:pStyle w:val="Heading1"/>
        <w:ind w:firstLine="708"/>
        <w:rPr/>
      </w:pPr>
      <w:r>
        <w:rPr/>
        <w:t>Мақтарал ауданы бойынша инвестициялық жобала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tbl>
      <w:tblPr>
        <w:tblW w:w="15168" w:type="dxa"/>
        <w:jc w:val="left"/>
        <w:tblInd w:w="-431" w:type="dxa"/>
        <w:tblLayout w:type="fixed"/>
        <w:tblCellMar>
          <w:top w:w="0" w:type="dxa"/>
          <w:left w:w="108" w:type="dxa"/>
          <w:bottom w:w="0" w:type="dxa"/>
          <w:right w:w="108" w:type="dxa"/>
        </w:tblCellMar>
      </w:tblPr>
      <w:tblGrid>
        <w:gridCol w:w="568"/>
        <w:gridCol w:w="4111"/>
        <w:gridCol w:w="2693"/>
        <w:gridCol w:w="1843"/>
        <w:gridCol w:w="1276"/>
        <w:gridCol w:w="1559"/>
        <w:gridCol w:w="1559"/>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 xml:space="preserve">Жобаның атауы </w:t>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шығаратын өнімінің түр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Өтініш беруші комп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Жалпы өнім көлем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 xml:space="preserve">Са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Жобаны іске асыру ор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Жобаны іске асыру мәселе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rPr>
            </w:pPr>
            <w:r>
              <w:rPr>
                <w:rFonts w:cs="KZ Times New Roman" w:ascii="KZ Times New Roman" w:hAnsi="KZ Times New Roman"/>
                <w:sz w:val="28"/>
              </w:rPr>
              <w:t>Ағымдағы жобаның статусы (бизнес-жоспар, ТЭО және ПС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w:t>
            </w:r>
            <w:r>
              <w:rPr>
                <w:rFonts w:cs="KZ Times New Roman" w:ascii="KZ Times New Roman" w:hAnsi="KZ Times New Roman"/>
                <w:sz w:val="28"/>
                <w:lang w:val="sr-CS"/>
              </w:rPr>
              <w:t>Азықтүлік келісім-шарт корпорациясы” салған мақта тазалау зауы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w:t>
            </w:r>
            <w:r>
              <w:rPr>
                <w:rFonts w:cs="KZ Times New Roman" w:ascii="KZ Times New Roman" w:hAnsi="KZ Times New Roman"/>
                <w:sz w:val="28"/>
                <w:lang w:val="sr-CS"/>
              </w:rPr>
              <w:t>Азық түлік келісім-шарт корпора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60,0 тонна мақта шикізатын өң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Мақтарал ауылдық округ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Іске қосылу үстін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етісай қаласында мақта майын өңдейтін зауыттың құрылы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lang w:val="sr-CS"/>
              </w:rPr>
              <w:t>“</w:t>
            </w:r>
            <w:r>
              <w:rPr>
                <w:rFonts w:cs="KZ Times New Roman" w:ascii="KZ Times New Roman" w:hAnsi="KZ Times New Roman"/>
                <w:sz w:val="28"/>
                <w:lang w:val="sr-CS"/>
              </w:rPr>
              <w:t>Азық түлік келісім-шарт корпора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ылына 3000 тонна мақта майын шығ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Мақтарал ауылдық округ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обалары дай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Атакент кентінде ұрықтық шит дайындау зауытын с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lang w:val="sr-CS"/>
              </w:rPr>
              <w:t>“</w:t>
            </w:r>
            <w:r>
              <w:rPr>
                <w:rFonts w:cs="KZ Times New Roman" w:ascii="KZ Times New Roman" w:hAnsi="KZ Times New Roman"/>
                <w:sz w:val="28"/>
                <w:lang w:val="sr-CS"/>
              </w:rPr>
              <w:t>Азық түлік келісім-шарт корпорац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ылына 1,3 тонна ұрықтық ш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Мақтарал ауылдық округ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обалары дайы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Жетісай қаласында бақша өнімдерін консервілеу цех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еке кәсіпк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00 мың банка жылы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Жетісай қал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Инвестиция қажет 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 xml:space="preserve">Бизнес-жоспары б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Асықата кентінде азот тыңайтқыштарын биологиялық жолмен 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еке кәсіпк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ылына 25 мың тонна тыңайтқы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Асықата кен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Инвестиция қажет 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Бизнес-жоспары б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Мырзакент кентінде биолабораториялық жолмен этномофага өсі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еке кәсіпк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130 млн дана этномофа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Мырзакент кен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Инвестиция қажет 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Бизнес-жоспары б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Абай ауылдық округінде жаңа жүзім сорттарын өсіру арқылы оны өндіріп консервіле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еке кәсіпк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Жылына 3000 тонна шарап материал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Абай ауылдық округ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Инвестиция қажет етед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rPr>
            </w:pPr>
            <w:r>
              <w:rPr>
                <w:rFonts w:cs="KZ Times New Roman" w:ascii="KZ Times New Roman" w:hAnsi="KZ Times New Roman"/>
                <w:sz w:val="28"/>
              </w:rPr>
              <w:t>Бизнес-жоспары бар</w:t>
            </w:r>
          </w:p>
        </w:tc>
      </w:tr>
    </w:tbl>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KZ Times New Roman" w:hAnsi="KZ Times New Roman" w:eastAsia="KZ Times New Roman" w:cs="KZ Times New Roman"/>
          <w:sz w:val="28"/>
          <w:lang w:val="sr-CS"/>
        </w:rPr>
      </w:pPr>
      <w:r>
        <w:rPr>
          <w:rFonts w:eastAsia="KZ Times New Roman" w:cs="KZ Times New Roman" w:ascii="KZ Times New Roman" w:hAnsi="KZ Times New Roman"/>
          <w:sz w:val="28"/>
          <w:lang w:val="sr-CS"/>
        </w:rPr>
        <w:t xml:space="preserve">         </w:t>
      </w:r>
    </w:p>
    <w:p>
      <w:pPr>
        <w:pStyle w:val="Normal"/>
        <w:spacing w:lineRule="auto" w:line="360"/>
        <w:ind w:firstLine="708"/>
        <w:jc w:val="center"/>
        <w:rPr>
          <w:rFonts w:ascii="KZ Times New Roman" w:hAnsi="KZ Times New Roman" w:cs="KZ Times New Roman"/>
          <w:b/>
          <w:b/>
          <w:bCs/>
          <w:sz w:val="28"/>
          <w:lang w:val="sr-CS"/>
        </w:rPr>
      </w:pPr>
      <w:r>
        <w:rPr>
          <w:rFonts w:cs="KZ Times New Roman" w:ascii="KZ Times New Roman" w:hAnsi="KZ Times New Roman"/>
          <w:b/>
          <w:bCs/>
          <w:sz w:val="28"/>
          <w:lang w:val="sr-CS"/>
        </w:rPr>
        <w:t>Қорытынды.</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Басқарушылық ойлар жетістігін қолдану тәжірибесінде көптеген елдерде басқару моделінің өзіндің ұлттық ерекшелігі пайда болды. Қазіргі кезде басқарудың –американдық, жапондық, арабтық және батыс еуропалық мектептері қалыптасты.</w:t>
      </w:r>
    </w:p>
    <w:p>
      <w:pPr>
        <w:pStyle w:val="TextBodyIndent"/>
        <w:spacing w:lineRule="auto" w:line="360"/>
        <w:jc w:val="both"/>
        <w:rPr/>
      </w:pPr>
      <w:r>
        <w:rPr/>
        <w:t>Қазақстанның басқару ойлары тарихының тамырлары ғасырлар қойнауынан бастау алады. Жүздеген жылдар бойы басқару ойы біртіндеп жетілдірілді. Менеджментке деген қажеттілік адамның және оның біріккен қызметінің пайда болуына байланысты туды. Мемлекетті басқару жөнінде біздің еліміздің дамуының әрқилы кезеңіндегі әртүрлі міндеттер өткенімізге үлкен әсер етті және бүгінгі күні де Қазақстанның басқару ойының қалыптасуы мен дамуына ықпалын тигізуде.</w:t>
      </w:r>
    </w:p>
    <w:p>
      <w:pPr>
        <w:pStyle w:val="TextBodyIndent"/>
        <w:spacing w:lineRule="auto" w:line="360"/>
        <w:jc w:val="both"/>
        <w:rPr/>
      </w:pPr>
      <w:r>
        <w:rPr>
          <w:rFonts w:eastAsia="KZ Times New Roman"/>
        </w:rPr>
        <w:t xml:space="preserve"> </w:t>
      </w:r>
      <w:r>
        <w:rPr/>
        <w:t>Менеджментті дамыту барысында  америка құрама штаттарының ұстанған бағыты орталықтан басшылық етуден гөрі,пайда табатын орталықтардың,бөлімдер мен кәсіпорындардың құқықтары мен жауапкершілігін ұлғайту АҚШ-тағы шаруашылық өмірде елеулі құбылыс болды.Осының нәтижесінде компанияларда жаңа бөлімшелер құрылды,бөлемше топтарының қызметін үйлестіретін арнайы жоғарғы басқарма енгізілді,штабтық органдар корпорацияның жоғарғы басшыларына қызмет көрсетуге көбірек көңіл бөле бастады,төменгі буындарда (зауыттарда) функциялық қызметтерді толық орталықтандыру жүргізіл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Өндіріс ресурстарын үтымды пайдалану мен оның тиімді жүмыс істеуі өндірісті басқаруды ұйымдастыруға тәуелді. Менеджмент ахуалы өндірістің технологиялық деңгейіне де, кадрлардың сапасына да өсер етеді.</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Кәсіпорындарды басқарудың негізгі мақсаты — өндірісті камтамасыз ету жене тауарлар мен қызметтерді өткізу, кәсіпорынның негізгі іс-әрекетін тиімді түрде жүзеге асыру.</w:t>
      </w:r>
    </w:p>
    <w:p>
      <w:pPr>
        <w:pStyle w:val="Normal"/>
        <w:shd w:fill="FFFFFF" w:val="clear"/>
        <w:autoSpaceDE w:val="false"/>
        <w:spacing w:lineRule="auto" w:line="360"/>
        <w:ind w:firstLine="708"/>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eastAsia="en-US"/>
        </w:rPr>
        <w:t>Жұмыс істеп тұру үшін кәсіпорын өндіріс құралдарын пайдалануға жөне шығарылған өнімді өткізуге тиіс, яғни жабдықтау мен өнім өткізуді де басқаруы қажет.</w:t>
      </w:r>
    </w:p>
    <w:p>
      <w:pPr>
        <w:pStyle w:val="Heading6"/>
        <w:ind w:firstLine="708"/>
        <w:jc w:val="both"/>
        <w:rPr>
          <w:rFonts w:ascii="KZ Times New Roman" w:hAnsi="KZ Times New Roman" w:cs="KZ Times New Roman"/>
          <w:sz w:val="28"/>
          <w:lang w:val="kk-KZ"/>
        </w:rPr>
      </w:pPr>
      <w:r>
        <w:rPr>
          <w:rFonts w:cs="KZ Times New Roman"/>
          <w:sz w:val="28"/>
          <w:lang w:val="kk-KZ"/>
        </w:rPr>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Қазақстанның Бүкілдүниежүзілік Сауда Ұйымына ену қарсаңында біз басқару шешімдері салаларындағы да ғаламшарлық бәсеке алдында тұрмыз. </w:t>
      </w:r>
    </w:p>
    <w:p>
      <w:pPr>
        <w:pStyle w:val="Normal"/>
        <w:shd w:fill="FFFFFF" w:val="clear"/>
        <w:spacing w:lineRule="exact" w:line="485"/>
        <w:ind w:left="43" w:hanging="0"/>
        <w:jc w:val="both"/>
        <w:rPr>
          <w:rFonts w:ascii="KZ Times New Roman" w:hAnsi="KZ Times New Roman" w:cs="KZ Times New Roman"/>
          <w:sz w:val="28"/>
          <w:lang w:val="kk-KZ"/>
        </w:rPr>
      </w:pPr>
      <w:r>
        <w:rPr>
          <w:rFonts w:cs="KZ Times New Roman" w:ascii="KZ Times New Roman" w:hAnsi="KZ Times New Roman"/>
          <w:sz w:val="28"/>
          <w:szCs w:val="28"/>
          <w:lang w:val="kk-KZ" w:eastAsia="en-US"/>
        </w:rPr>
        <w:t>Қазақстан Республикасының Прездентінің 2007 жылғы жолдауында</w:t>
      </w:r>
    </w:p>
    <w:p>
      <w:pPr>
        <w:pStyle w:val="Normal"/>
        <w:shd w:fill="FFFFFF" w:val="clear"/>
        <w:tabs>
          <w:tab w:val="clear" w:pos="708"/>
          <w:tab w:val="left" w:pos="4046" w:leader="none"/>
          <w:tab w:val="left" w:pos="4728" w:leader="none"/>
        </w:tabs>
        <w:spacing w:lineRule="auto" w:line="360"/>
        <w:ind w:right="10" w:hanging="0"/>
        <w:jc w:val="both"/>
        <w:rPr>
          <w:rFonts w:ascii="KZ Times New Roman" w:hAnsi="KZ Times New Roman" w:cs="KZ Times New Roman"/>
          <w:sz w:val="28"/>
          <w:lang w:val="kk-KZ"/>
        </w:rPr>
      </w:pPr>
      <w:r>
        <w:rPr>
          <w:rFonts w:cs="KZ Times New Roman" w:ascii="KZ Times New Roman" w:hAnsi="KZ Times New Roman"/>
          <w:w w:val="90"/>
          <w:sz w:val="28"/>
          <w:lang w:val="kk-KZ" w:eastAsia="en-US"/>
        </w:rPr>
        <w:t xml:space="preserve">қазақстанды жан-жақты жаңартудың Жаңа кезеңіндегі басты басымдықтары ретінде ішкі </w:t>
      </w:r>
      <w:r>
        <w:rPr>
          <w:rFonts w:cs="KZ Times New Roman" w:ascii="KZ Times New Roman" w:hAnsi="KZ Times New Roman"/>
          <w:w w:val="90"/>
          <w:sz w:val="28"/>
          <w:lang w:val="kk-KZ"/>
        </w:rPr>
        <w:t xml:space="preserve">және </w:t>
      </w:r>
      <w:r>
        <w:rPr>
          <w:rFonts w:cs="KZ Times New Roman" w:ascii="KZ Times New Roman" w:hAnsi="KZ Times New Roman"/>
          <w:w w:val="90"/>
          <w:sz w:val="28"/>
          <w:lang w:val="kk-KZ" w:eastAsia="en-US"/>
        </w:rPr>
        <w:t xml:space="preserve">сыртқы саясатымыздың </w:t>
      </w:r>
      <w:r>
        <w:rPr>
          <w:rFonts w:cs="KZ Times New Roman" w:ascii="KZ Times New Roman" w:hAnsi="KZ Times New Roman"/>
          <w:w w:val="90"/>
          <w:sz w:val="28"/>
          <w:lang w:val="kk-KZ"/>
        </w:rPr>
        <w:t xml:space="preserve">аса </w:t>
      </w:r>
      <w:r>
        <w:rPr>
          <w:rFonts w:cs="KZ Times New Roman" w:ascii="KZ Times New Roman" w:hAnsi="KZ Times New Roman"/>
          <w:w w:val="90"/>
          <w:sz w:val="28"/>
          <w:lang w:val="kk-KZ" w:eastAsia="en-US"/>
        </w:rPr>
        <w:t xml:space="preserve">маңызды </w:t>
      </w:r>
      <w:r>
        <w:rPr>
          <w:rFonts w:cs="KZ Times New Roman" w:ascii="KZ Times New Roman" w:hAnsi="KZ Times New Roman"/>
          <w:w w:val="90"/>
          <w:sz w:val="28"/>
          <w:lang w:val="kk-KZ"/>
        </w:rPr>
        <w:t xml:space="preserve">30 </w:t>
      </w:r>
      <w:r>
        <w:rPr>
          <w:rFonts w:cs="KZ Times New Roman" w:ascii="KZ Times New Roman" w:hAnsi="KZ Times New Roman"/>
          <w:w w:val="90"/>
          <w:sz w:val="28"/>
          <w:lang w:val="kk-KZ" w:eastAsia="en-US"/>
        </w:rPr>
        <w:t>бағытын айқындап көрсетті</w:t>
      </w:r>
      <w:r>
        <w:rPr>
          <w:rFonts w:cs="KZ Times New Roman" w:ascii="KZ Times New Roman" w:hAnsi="KZ Times New Roman"/>
          <w:spacing w:val="-7"/>
          <w:w w:val="90"/>
          <w:sz w:val="28"/>
          <w:lang w:val="kk-KZ" w:eastAsia="en-US"/>
        </w:rPr>
        <w:t>.</w:t>
      </w:r>
    </w:p>
    <w:p>
      <w:pPr>
        <w:pStyle w:val="Normal"/>
        <w:numPr>
          <w:ilvl w:val="0"/>
          <w:numId w:val="8"/>
        </w:numPr>
        <w:shd w:fill="FFFFFF" w:val="clear"/>
        <w:autoSpaceDE w:val="false"/>
        <w:spacing w:lineRule="auto" w: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делелдеп-дәйектеуге қажеттіліг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0"/>
          <w:lang w:val="kk-KZ"/>
        </w:rPr>
        <w:t>Басқару тиімділігін арттыру үшін өзіне орынбасар іріктеп, таңдаған кезде басшыға толыктырушылық, ұстанымын негізге алу ұсынылады. Соған сәйкес қатал жане мықты басшылар</w:t>
      </w:r>
      <w:r>
        <w:rPr>
          <w:rFonts w:cs="KZ Times New Roman" w:ascii="KZ Times New Roman" w:hAnsi="KZ Times New Roman"/>
          <w:color w:val="000000"/>
          <w:sz w:val="28"/>
          <w:szCs w:val="22"/>
          <w:lang w:val="kk-KZ"/>
        </w:rPr>
        <w:t xml:space="preserve"> өздерінее жұмсақ және көнгіш орынбасарларды таңдағаны жөн, ондай орынбасарлардьщ болуы солардың кенет туындаған жағдайда немесе қарсыласқа әсер етудің тура карсы құралдарын емес, неғұрлым айлалы амалдарьш колдану жөніндегі кенес-терін пайдалану есебінен кажеті жоқ, тартыстар мен қақтығысты жағдайлардан аулақ, болуға кемектеседі.</w:t>
      </w:r>
    </w:p>
    <w:p>
      <w:pPr>
        <w:pStyle w:val="Normal"/>
        <w:shd w:fill="FFFFFF" w:val="clear"/>
        <w:autoSpaceDE w:val="false"/>
        <w:spacing w:lineRule="auto" w:line="360"/>
        <w:ind w:firstLine="360"/>
        <w:jc w:val="both"/>
        <w:rPr>
          <w:rFonts w:ascii="KZ Times New Roman" w:hAnsi="KZ Times New Roman" w:cs="KZ Times New Roman"/>
          <w:sz w:val="28"/>
          <w:lang w:val="kk-KZ"/>
        </w:rPr>
      </w:pPr>
      <w:r>
        <w:rPr>
          <w:rFonts w:cs="KZ Times New Roman" w:ascii="KZ Times New Roman" w:hAnsi="KZ Times New Roman"/>
          <w:color w:val="000000"/>
          <w:sz w:val="28"/>
          <w:szCs w:val="22"/>
          <w:lang w:val="kk-KZ"/>
        </w:rPr>
        <w:t>Мыкты басшы, әдеттегіше, көбірек белсене әрекет етеді және азырақ бақылап, аз талдайды; сондықтан оның жасырын адами дәлел-дәйектерге қатысты сезгіштігі көбіне аздау дамыған, ал ондай дәлел-дәйектерді білу күрделі мәселелерді неғұрлым көбірек және азырақ, шығынмен шешуге септтігін тигізген болар еді. Сол себепті де неғұрлым жұмсақ, және адамгершілік бар орынбасар белсенді басшының парасаттылық пен іс-әрекетшіл мүмкіндіктерін молайтады жене оның олқылықтарының орнын толтырады.</w:t>
      </w:r>
    </w:p>
    <w:p>
      <w:pPr>
        <w:pStyle w:val="21"/>
        <w:ind w:left="0" w:firstLine="360"/>
        <w:jc w:val="both"/>
        <w:rPr>
          <w:b w:val="false"/>
          <w:b w:val="false"/>
          <w:bCs w:val="false"/>
          <w:lang w:val="uk-UA" w:eastAsia="en-US"/>
        </w:rPr>
      </w:pPr>
      <w:r>
        <w:rPr>
          <w:b w:val="false"/>
          <w:bCs w:val="false"/>
        </w:rPr>
        <w:t>Ұйымдағы қақтығыстардың себептері мыналар бола алады: ресурстардың шектеулілігі, өндірістік тапсырмаларды орындау барысында орындаушылардың өзара тәуелділігі, мақсаттар мен құндылыктар ұғым-пайымдаулардағы айырмашылыктар, парасаттылық пен биімділік децгейіндеп айырмашылықтар, қарым-қатынас жасай білмеушілік.</w:t>
      </w:r>
      <w:r>
        <w:rPr>
          <w:rFonts w:cs="Arial"/>
          <w:b w:val="false"/>
          <w:bCs w:val="false"/>
        </w:rPr>
        <w:t xml:space="preserve">                                                                                                                                                                                                                                                                                                                                                                                                                </w:t>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t>Ж‰ргізілген зеттеулер бойынша  кәсіпорындағы менеджментті тиімді ұйымдастыруда  әліде көптеген мәселелер шешімін таппаған,соны ескере отырып  мына ±сыныстарды айтуѓа болады:</w:t>
      </w:r>
    </w:p>
    <w:p>
      <w:pPr>
        <w:pStyle w:val="Normal"/>
        <w:numPr>
          <w:ilvl w:val="0"/>
          <w:numId w:val="14"/>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 xml:space="preserve">Мемлекеттік басқару саласын дамыту; </w:t>
      </w:r>
    </w:p>
    <w:p>
      <w:pPr>
        <w:pStyle w:val="Normal"/>
        <w:numPr>
          <w:ilvl w:val="0"/>
          <w:numId w:val="14"/>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ның далалық  аудандарының ауқымды территориясында жергілікті өзін-өзі басқару жүйесін қалыптастыру</w:t>
      </w:r>
    </w:p>
    <w:p>
      <w:pPr>
        <w:pStyle w:val="Normal"/>
        <w:numPr>
          <w:ilvl w:val="0"/>
          <w:numId w:val="14"/>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Өнімнің бәсекеге қабілеттілігін өсіру және т.б.</w:t>
      </w:r>
    </w:p>
    <w:p>
      <w:pPr>
        <w:pStyle w:val="Normal"/>
        <w:numPr>
          <w:ilvl w:val="0"/>
          <w:numId w:val="14"/>
        </w:numPr>
        <w:spacing w:lineRule="auto" w:line="360"/>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t>Қазақстанның Бүкілдүниежүзілік Сауда Ұйымына ену барысында отандық кәсіпорыдардың басқару құрылымын жетілдіру.</w:t>
      </w:r>
    </w:p>
    <w:p>
      <w:pPr>
        <w:pStyle w:val="Normal"/>
        <w:spacing w:lineRule="auto" w:line="360"/>
        <w:ind w:firstLine="708"/>
        <w:jc w:val="both"/>
        <w:rPr>
          <w:rFonts w:ascii="KZ Times New Roman" w:hAnsi="KZ Times New Roman" w:cs="KZ Times New Roman"/>
          <w:color w:val="000000"/>
          <w:sz w:val="28"/>
          <w:szCs w:val="22"/>
          <w:lang w:val="kk-KZ" w:eastAsia="en-US"/>
        </w:rPr>
      </w:pPr>
      <w:r>
        <w:rPr>
          <w:rFonts w:cs="KZ Times New Roman" w:ascii="KZ Times New Roman" w:hAnsi="KZ Times New Roman"/>
          <w:color w:val="000000"/>
          <w:sz w:val="28"/>
          <w:szCs w:val="22"/>
          <w:lang w:val="kk-KZ" w:eastAsia="en-US"/>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ind w:firstLine="708"/>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Heading3"/>
        <w:spacing w:lineRule="auto" w:line="360"/>
        <w:rPr>
          <w:b w:val="false"/>
          <w:b w:val="false"/>
          <w:bCs w:val="false"/>
          <w:sz w:val="28"/>
        </w:rPr>
      </w:pPr>
      <w:r>
        <w:rPr>
          <w:b w:val="false"/>
          <w:bCs w:val="false"/>
          <w:sz w:val="28"/>
        </w:rPr>
        <w:t>Пайдаланылған  әдебиеттер.</w:t>
      </w:r>
    </w:p>
    <w:p>
      <w:pPr>
        <w:pStyle w:val="Normal"/>
        <w:spacing w:lineRule="auto" w:line="360"/>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єсіпорын экономикасы жєне кєсіпкерлік . А. ‡мбеталиев. Ѓ. Керімбек.Алматы “Бастау”2002</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Кєсіпорын экономикасы . А. Ќ. Мейірбеков. Ќ. Є. Єлімбеков.</w:t>
      </w:r>
    </w:p>
    <w:p>
      <w:pPr>
        <w:pStyle w:val="Normal"/>
        <w:spacing w:lineRule="auto" w:line="360"/>
        <w:ind w:left="360" w:hanging="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w:t>
      </w: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Алматы”2004ж.</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 Азаматтыќ кодексі. – Алматы,1994.</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Менеджмент. А.Б. Рахымбаев. Б.О. Сабатаева. А.Қ. Белгібеав. Алматы 2006ж.</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 xml:space="preserve">Агробизнесті ұйымдастыру. С.Әбділдин. Алматы  2000 ж. </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Қалдыбеков О., Теміров. Нарықтық экономикалық анықтамалығы – Алматы: “ Бастау” 1993ж.</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алыќ жєне бюджетке тµленетін басќа да міндетті тµлемдер туралы</w:t>
      </w:r>
    </w:p>
    <w:p>
      <w:pPr>
        <w:pStyle w:val="Normal"/>
        <w:spacing w:lineRule="auto" w:line="360"/>
        <w:ind w:left="360" w:hanging="0"/>
        <w:jc w:val="both"/>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салыќ кодексі).- Алматы: Жеті жарѓы, 2001.</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kk-KZ"/>
        </w:rPr>
        <w:t>Менеджмент. К. Бердалиев. Алматы 2005ж.</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kk-KZ"/>
        </w:rPr>
        <w:t>Менеджмент негіздері. Ахметов К.Ғ. Сағындықов Е.Н. Байжомартов Ү.С. Жүнісов Б.А. Жұмаев Ж.Ж.</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kk-KZ"/>
        </w:rPr>
        <w:t>Бовыкин В. Новый менеджмент. Упровление предприятиями. – М: “экономика”</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З “Инвестициялар туралы”, Егемен Ќазаќстан,2003,11 ќањтар.</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З “Инновациялыќќызмет туралы”, Егемен Ќазаќстан,2002, 9 шілде.</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 Мемлекеттік сатып алу туралы зањы ,Зањ газеті , 1997. 5 ќараша.</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З “Акционерлік ќоѓамдар туралы”, Егемен Ќазаќстан ,1998, 23 шілде.</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ЌРЗ “Ќазаќстан Республикасыдаѓы  ењбек туралы” зањы 2002 ж. 1 ќањтар Алматы: Юрист, 2002.</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Грузинов В. П Экономика предприятия. – М: Банки ибиржи, ЮНИТИ-1998. 54.</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Зайцев Н.Л. Экономика промышленного предприятия. –М: ИНФРА- М-1999</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Экономика предприятия : Учебник для вузов  Под ред. Проф.. О.И. Волкова, В.К . Скляренко . –М: ИНФРА- М.-2000</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Экономика предприятия : Учебник Ф. К. Беа, Э. Дихала, М. Швайтцера. – М: ИНФРА- М- 1999</w:t>
      </w:r>
    </w:p>
    <w:p>
      <w:pPr>
        <w:pStyle w:val="Normal"/>
        <w:numPr>
          <w:ilvl w:val="0"/>
          <w:numId w:val="5"/>
        </w:numPr>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С. Раќымжан±лы . Экономика, ќаржы – несие, салыќ- кеден , саќтандыру, биржа жєне кєсіпкерлік атауларыныњ орысша- ќазаќша сµздігі. Алматы, 1999.</w:t>
      </w:r>
    </w:p>
    <w:p>
      <w:pPr>
        <w:pStyle w:val="TextBodyIndent"/>
        <w:spacing w:lineRule="auto" w:line="360"/>
        <w:jc w:val="both"/>
        <w:rPr>
          <w:rFonts w:ascii="KZ Times New Roman" w:hAnsi="KZ Times New Roman" w:cs="KZ Times New Roman"/>
          <w:bCs/>
          <w:sz w:val="28"/>
          <w:lang w:val="uk-UA"/>
        </w:rPr>
      </w:pPr>
      <w:r>
        <w:rPr>
          <w:rFonts w:cs="KZ Times New Roman"/>
          <w:bCs/>
          <w:sz w:val="28"/>
          <w:lang w:val="uk-UA"/>
        </w:rPr>
      </w:r>
    </w:p>
    <w:p>
      <w:pPr>
        <w:pStyle w:val="TextBodyIndent"/>
        <w:spacing w:lineRule="auto" w:line="360"/>
        <w:jc w:val="both"/>
        <w:rPr>
          <w:bCs/>
        </w:rPr>
      </w:pPr>
      <w:r>
        <w:rPr>
          <w:bCs/>
        </w:rPr>
      </w:r>
    </w:p>
    <w:p>
      <w:pPr>
        <w:pStyle w:val="TextBodyIndent"/>
        <w:spacing w:lineRule="auto" w:line="360"/>
        <w:jc w:val="both"/>
        <w:rPr>
          <w:rFonts w:eastAsia="KZ Times New Roman"/>
          <w:bCs/>
        </w:rPr>
      </w:pPr>
      <w:r>
        <w:rPr>
          <w:rFonts w:eastAsia="KZ Times New Roman"/>
          <w:bCs/>
        </w:rPr>
        <w:t xml:space="preserve">   </w:t>
      </w:r>
    </w:p>
    <w:p>
      <w:pPr>
        <w:pStyle w:val="Normal"/>
        <w:spacing w:lineRule="auto" w:line="360"/>
        <w:jc w:val="both"/>
        <w:rPr>
          <w:rFonts w:ascii="KZ Times New Roman" w:hAnsi="KZ Times New Roman" w:cs="KZ Times New Roman"/>
          <w:bCs/>
          <w:sz w:val="28"/>
          <w:lang w:val="uk-UA"/>
        </w:rPr>
      </w:pPr>
      <w:r>
        <w:rPr>
          <w:rFonts w:cs="KZ Times New Roman" w:ascii="KZ Times New Roman" w:hAnsi="KZ Times New Roman"/>
          <w:bCs/>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Normal"/>
        <w:jc w:val="both"/>
        <w:rPr>
          <w:rFonts w:ascii="KZ Times New Roman" w:hAnsi="KZ Times New Roman" w:cs="KZ Times New Roman"/>
          <w:b/>
          <w:b/>
          <w:bCs/>
          <w:sz w:val="28"/>
          <w:lang w:val="uk-UA"/>
        </w:rPr>
      </w:pPr>
      <w:r>
        <w:rPr>
          <w:rFonts w:cs="KZ Times New Roman" w:ascii="KZ Times New Roman" w:hAnsi="KZ Times New Roman"/>
          <w:b/>
          <w:bCs/>
          <w:sz w:val="28"/>
          <w:lang w:val="uk-UA"/>
        </w:rPr>
      </w:r>
    </w:p>
    <w:p>
      <w:pPr>
        <w:pStyle w:val="Heading4"/>
        <w:jc w:val="both"/>
        <w:rPr/>
      </w:pPr>
      <w:r>
        <w:rPr>
          <w:rFonts w:eastAsia="KZ Times New Roman"/>
        </w:rPr>
        <w:t xml:space="preserve">                                                                                                      </w:t>
      </w:r>
      <w:r>
        <w:rPr/>
        <w:t>“</w:t>
      </w:r>
      <w:r>
        <w:rPr/>
        <w:t>БЕКІТЕМІН”</w:t>
      </w:r>
    </w:p>
    <w:p>
      <w:pPr>
        <w:pStyle w:val="Normal"/>
        <w:numPr>
          <w:ilvl w:val="0"/>
          <w:numId w:val="0"/>
        </w:numPr>
        <w:jc w:val="both"/>
        <w:outlineLvl w:val="0"/>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w:t>
      </w:r>
      <w:r>
        <w:rPr>
          <w:rFonts w:cs="KZ Times New Roman" w:ascii="KZ Times New Roman" w:hAnsi="KZ Times New Roman"/>
          <w:sz w:val="28"/>
          <w:lang w:val="uk-UA"/>
        </w:rPr>
        <w:t>Экономика” кафедрасыныњ</w:t>
      </w:r>
    </w:p>
    <w:p>
      <w:pPr>
        <w:pStyle w:val="Normal"/>
        <w:numPr>
          <w:ilvl w:val="0"/>
          <w:numId w:val="0"/>
        </w:numPr>
        <w:ind w:left="2832" w:hanging="0"/>
        <w:jc w:val="both"/>
        <w:outlineLvl w:val="0"/>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мењгерушісі </w:t>
      </w:r>
      <w:r>
        <w:rPr>
          <w:rFonts w:cs="KZ Times New Roman" w:ascii="KZ Times New Roman" w:hAnsi="KZ Times New Roman"/>
          <w:sz w:val="28"/>
        </w:rPr>
        <w:t>_____________</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lang w:val="uk-UA"/>
        </w:rPr>
        <w:t xml:space="preserve"> “Экономика” мамандыѓы бойынша оќитын  күндізгі бµлімініњ </w:t>
      </w:r>
    </w:p>
    <w:p>
      <w:pPr>
        <w:pStyle w:val="Normal"/>
        <w:numPr>
          <w:ilvl w:val="0"/>
          <w:numId w:val="0"/>
        </w:numPr>
        <w:jc w:val="both"/>
        <w:outlineLvl w:val="0"/>
        <w:rPr/>
      </w:pPr>
      <w:r>
        <w:rPr>
          <w:rFonts w:cs="KZ Times New Roman" w:ascii="KZ Times New Roman" w:hAnsi="KZ Times New Roman"/>
          <w:sz w:val="28"/>
          <w:lang w:val="uk-UA"/>
        </w:rPr>
        <w:t xml:space="preserve">4- (бітіруші) курстыњ студенті </w:t>
      </w:r>
      <w:r>
        <w:rPr>
          <w:rFonts w:cs="KZ Times New Roman" w:ascii="KZ Times New Roman" w:hAnsi="KZ Times New Roman"/>
          <w:sz w:val="28"/>
          <w:u w:val="single"/>
          <w:lang w:val="uk-UA"/>
        </w:rPr>
        <w:t>_ Озғанбаев Герат</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ab/>
        <w:tab/>
        <w:tab/>
        <w:tab/>
        <w:tab/>
        <w:tab/>
        <w:t xml:space="preserve">  (аты-жµні)</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диплом ж±мысыныњ тақырыбы: “Кәсіпорындағы менеджментті тиімді ұйымдастыру жолдары.”.</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Heading4"/>
        <w:rPr>
          <w:b/>
          <w:b/>
        </w:rPr>
      </w:pPr>
      <w:r>
        <w:rPr>
          <w:b/>
        </w:rPr>
        <w:t>ЖОСПАРЫ</w:t>
      </w:r>
    </w:p>
    <w:p>
      <w:pPr>
        <w:pStyle w:val="Normal"/>
        <w:jc w:val="both"/>
        <w:rPr>
          <w:rFonts w:ascii="KZ Times New Roman" w:hAnsi="KZ Times New Roman" w:cs="KZ Times New Roman"/>
          <w:b/>
          <w:b/>
          <w:sz w:val="28"/>
          <w:lang w:val="uk-UA"/>
        </w:rPr>
      </w:pPr>
      <w:r>
        <w:rPr>
          <w:rFonts w:cs="KZ Times New Roman" w:ascii="KZ Times New Roman" w:hAnsi="KZ Times New Roman"/>
          <w:b/>
          <w:sz w:val="28"/>
          <w:lang w:val="uk-UA"/>
        </w:rPr>
      </w:r>
    </w:p>
    <w:p>
      <w:pPr>
        <w:pStyle w:val="Normal"/>
        <w:numPr>
          <w:ilvl w:val="0"/>
          <w:numId w:val="0"/>
        </w:numPr>
        <w:jc w:val="both"/>
        <w:outlineLvl w:val="0"/>
        <w:rPr>
          <w:rFonts w:ascii="KZ Times New Roman" w:hAnsi="KZ Times New Roman" w:cs="KZ Times New Roman"/>
          <w:sz w:val="28"/>
          <w:lang w:val="uk-UA"/>
        </w:rPr>
      </w:pPr>
      <w:r>
        <w:rPr>
          <w:rFonts w:cs="KZ Times New Roman" w:ascii="KZ Times New Roman" w:hAnsi="KZ Times New Roman"/>
          <w:sz w:val="28"/>
          <w:lang w:val="uk-UA"/>
        </w:rPr>
        <w:t>Кіріспе</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spacing w:lineRule="auto" w:line="360"/>
        <w:jc w:val="both"/>
        <w:rPr>
          <w:rFonts w:ascii="KZ Times New Roman" w:hAnsi="KZ Times New Roman" w:cs="KZ Times New Roman"/>
          <w:b/>
          <w:b/>
          <w:bCs/>
          <w:sz w:val="28"/>
          <w:lang w:val="uk-UA"/>
        </w:rPr>
      </w:pPr>
      <w:r>
        <w:rPr>
          <w:rFonts w:cs="KZ Times New Roman" w:ascii="KZ Times New Roman" w:hAnsi="KZ Times New Roman"/>
          <w:b/>
          <w:bCs/>
          <w:sz w:val="28"/>
        </w:rPr>
        <w:t>1-</w:t>
      </w:r>
      <w:r>
        <w:rPr>
          <w:rFonts w:cs="KZ Times New Roman" w:ascii="KZ Times New Roman" w:hAnsi="KZ Times New Roman"/>
          <w:b/>
          <w:bCs/>
          <w:sz w:val="28"/>
          <w:lang w:val="kk-KZ"/>
        </w:rPr>
        <w:t xml:space="preserve">Тарау. Менеджмент ғылымын қалыптастыру және дамыту. </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1.Қазақстанда менеджмент теориясы мен тәжірибесінің даму тарихы.</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2.Менеджменттің мәні, әдістері және  қызметтері.</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1.3.Әлемнің дамыған елдерінде менеджмент ғылымының ерекшеліктері.</w:t>
      </w:r>
    </w:p>
    <w:p>
      <w:pPr>
        <w:pStyle w:val="TextBody"/>
        <w:spacing w:lineRule="auto" w:line="360"/>
        <w:jc w:val="both"/>
        <w:rPr/>
      </w:pPr>
      <w:r>
        <w:rPr>
          <w:lang w:val="uk-UA" w:eastAsia="en-US"/>
        </w:rPr>
        <w:t>2</w:t>
      </w:r>
      <w:r>
        <w:rPr>
          <w:lang w:val="kk-KZ" w:eastAsia="en-US"/>
        </w:rPr>
        <w:t>.Тарау. Кәсіпорындарда менеджментті тиімді ұйымдасты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1. Тауарларды өндіру мен қызметтерді басқаруды ұйымдасты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2. Кәсіпорынның қызметкерлерін басқару.</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2.3. Кәсіпорынның өндірістік қызметін ұйымдастыру.</w:t>
      </w:r>
    </w:p>
    <w:p>
      <w:pPr>
        <w:pStyle w:val="Heading5"/>
        <w:jc w:val="both"/>
        <w:rPr/>
      </w:pPr>
      <w:r>
        <w:rPr/>
        <w:t>Ќорытынды</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Heading5"/>
        <w:jc w:val="both"/>
        <w:rPr/>
      </w:pPr>
      <w:r>
        <w:rPr/>
        <w:t>Пайдаланѓан єдебиеттер</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0"/>
        </w:numPr>
        <w:jc w:val="both"/>
        <w:outlineLvl w:val="0"/>
        <w:rPr>
          <w:rFonts w:ascii="KZ Times New Roman" w:hAnsi="KZ Times New Roman" w:cs="KZ Times New Roman"/>
          <w:sz w:val="28"/>
          <w:lang w:val="uk-UA"/>
        </w:rPr>
      </w:pPr>
      <w:r>
        <w:rPr>
          <w:rFonts w:cs="KZ Times New Roman" w:ascii="KZ Times New Roman" w:hAnsi="KZ Times New Roman"/>
          <w:sz w:val="28"/>
          <w:lang w:val="uk-UA"/>
        </w:rPr>
        <w:t>Ќосымшалар</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0"/>
        </w:numPr>
        <w:jc w:val="both"/>
        <w:outlineLvl w:val="0"/>
        <w:rPr>
          <w:rFonts w:ascii="KZ Times New Roman" w:hAnsi="KZ Times New Roman" w:cs="KZ Times New Roman"/>
          <w:sz w:val="28"/>
          <w:lang w:val="uk-UA"/>
        </w:rPr>
      </w:pPr>
      <w:r>
        <w:rPr>
          <w:rFonts w:cs="KZ Times New Roman" w:ascii="KZ Times New Roman" w:hAnsi="KZ Times New Roman"/>
          <w:sz w:val="28"/>
          <w:lang w:val="uk-UA"/>
        </w:rPr>
        <w:t>Студенттіњ ќолы ___________</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0"/>
        </w:numPr>
        <w:jc w:val="both"/>
        <w:outlineLvl w:val="0"/>
        <w:rPr>
          <w:rFonts w:ascii="KZ Times New Roman" w:hAnsi="KZ Times New Roman" w:cs="KZ Times New Roman"/>
          <w:sz w:val="28"/>
          <w:lang w:val="uk-UA"/>
        </w:rPr>
      </w:pPr>
      <w:r>
        <w:rPr>
          <w:rFonts w:cs="KZ Times New Roman" w:ascii="KZ Times New Roman" w:hAnsi="KZ Times New Roman"/>
          <w:sz w:val="28"/>
          <w:lang w:val="uk-UA"/>
        </w:rPr>
        <w:t>Ѓылыми жетекшініњ ќолы __________</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numPr>
          <w:ilvl w:val="0"/>
          <w:numId w:val="0"/>
        </w:numPr>
        <w:jc w:val="both"/>
        <w:outlineLvl w:val="0"/>
        <w:rPr>
          <w:rFonts w:ascii="KZ Times New Roman" w:hAnsi="KZ Times New Roman" w:cs="KZ Times New Roman"/>
          <w:sz w:val="28"/>
          <w:lang w:val="uk-UA"/>
        </w:rPr>
      </w:pPr>
      <w:r>
        <w:rPr>
          <w:rFonts w:cs="KZ Times New Roman" w:ascii="KZ Times New Roman" w:hAnsi="KZ Times New Roman"/>
          <w:sz w:val="28"/>
          <w:lang w:val="uk-UA"/>
        </w:rPr>
        <w:t xml:space="preserve">Жазылѓан уаќыты </w:t>
      </w:r>
      <w:r>
        <w:rPr>
          <w:rFonts w:cs="KZ Times New Roman" w:ascii="KZ Times New Roman" w:hAnsi="KZ Times New Roman"/>
          <w:sz w:val="28"/>
        </w:rPr>
        <w:t>_______________</w:t>
      </w:r>
    </w:p>
    <w:p>
      <w:pPr>
        <w:pStyle w:val="Normal"/>
        <w:jc w:val="both"/>
        <w:rPr/>
      </w:pPr>
      <w:r>
        <w:rPr>
          <w:rFonts w:cs="KZ Times New Roman" w:ascii="KZ Times New Roman" w:hAnsi="KZ Times New Roman"/>
          <w:sz w:val="28"/>
          <w:lang w:val="uk-UA"/>
        </w:rPr>
        <w:tab/>
        <w:tab/>
        <w:tab/>
      </w:r>
      <w:r>
        <w:rPr>
          <w:rFonts w:cs="KZ Times New Roman" w:ascii="KZ Times New Roman" w:hAnsi="KZ Times New Roman"/>
          <w:sz w:val="28"/>
        </w:rPr>
        <w:t xml:space="preserve">     </w:t>
      </w:r>
      <w:r>
        <w:rPr>
          <w:rFonts w:cs="KZ Times New Roman" w:ascii="KZ Times New Roman" w:hAnsi="KZ Times New Roman"/>
          <w:sz w:val="28"/>
          <w:lang w:val="uk-UA"/>
        </w:rPr>
        <w:t>(к‰ні, айы, жылы)</w:t>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K E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7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7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color w:val="000000"/>
      </w:rPr>
    </w:lvl>
  </w:abstractNum>
  <w:abstractNum w:abstractNumId="15">
    <w:lvl w:ilvl="0">
      <w:start w:val="1"/>
      <w:numFmt w:val="decimal"/>
      <w:lvlText w:val="%1."/>
      <w:lvlJc w:val="left"/>
      <w:pPr>
        <w:tabs>
          <w:tab w:val="num" w:pos="1110"/>
        </w:tabs>
        <w:ind w:left="1110" w:hanging="405"/>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30"/>
        </w:tabs>
        <w:ind w:left="3630" w:hanging="130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KZ Times New Roman" w:hAnsi="KZ Times New Roman" w:cs="KZ Times New Roman"/>
      <w:color w:val="000000"/>
      <w:sz w:val="28"/>
      <w:szCs w:val="22"/>
      <w:lang w:val="kk-KZ" w:eastAsia="en-US"/>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color w:val="000000"/>
      <w:sz w:val="28"/>
      <w:szCs w:val="22"/>
      <w:lang w:val="kk-KZ" w:eastAsia="en-US"/>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bCs/>
      <w:lang w:val="kk-KZ"/>
    </w:rPr>
  </w:style>
  <w:style w:type="paragraph" w:styleId="Heading4">
    <w:name w:val="Heading 4"/>
    <w:basedOn w:val="Normal"/>
    <w:next w:val="Normal"/>
    <w:qFormat/>
    <w:pPr>
      <w:keepNext w:val="true"/>
      <w:numPr>
        <w:ilvl w:val="3"/>
        <w:numId w:val="1"/>
      </w:numPr>
      <w:spacing w:lineRule="auto" w:line="360"/>
      <w:jc w:val="center"/>
      <w:outlineLvl w:val="3"/>
    </w:pPr>
    <w:rPr>
      <w:rFonts w:ascii="KZ Times New Roman" w:hAnsi="KZ Times New Roman" w:cs="KZ Times New Roman"/>
      <w:color w:val="000000"/>
      <w:sz w:val="28"/>
      <w:szCs w:val="22"/>
      <w:lang w:val="kk-KZ" w:eastAsia="en-US"/>
    </w:rPr>
  </w:style>
  <w:style w:type="paragraph" w:styleId="Heading5">
    <w:name w:val="Heading 5"/>
    <w:basedOn w:val="Normal"/>
    <w:next w:val="Normal"/>
    <w:qFormat/>
    <w:pPr>
      <w:keepNext w:val="true"/>
      <w:numPr>
        <w:ilvl w:val="4"/>
        <w:numId w:val="1"/>
      </w:numPr>
      <w:outlineLvl w:val="4"/>
    </w:pPr>
    <w:rPr>
      <w:rFonts w:ascii="KZ Times New Roman" w:hAnsi="KZ Times New Roman" w:cs="KZ Times New Roman"/>
      <w:sz w:val="28"/>
      <w:lang w:val="uk-UA"/>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KZ Times New Roman" w:hAnsi="KZ Times New Roman" w:cs="KZ Times New Roman"/>
      <w:sz w:val="28"/>
      <w:lang w:val="sr-CS"/>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KZ Times New Roman" w:hAnsi="KZ Times New Roman" w:cs="KZ Times New Roman"/>
      <w:b/>
      <w:bCs/>
      <w:color w:val="000000"/>
      <w:sz w:val="28"/>
      <w:szCs w:val="22"/>
      <w:lang w:val="kk-K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KZ Times New Roman" w:hAnsi="KZ Times New Roman" w:eastAsia="Times New Roman" w:cs="Times New Roman"/>
      <w:color w:val="000000"/>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KZ Times New Roman" w:hAnsi="KZ Times New Roman" w:eastAsia="Times New Roman" w:cs="Times New Roman"/>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KZ Times New Roman" w:hAnsi="KZ Times New Roman" w:cs="KZ Times New Roman"/>
      <w:color w:val="000000"/>
      <w:sz w:val="28"/>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KZ Times New Roman" w:hAnsi="KZ Times New Roman" w:cs="KZ Times New Roman"/>
      <w:color w:val="000000"/>
      <w:sz w:val="28"/>
      <w:szCs w:val="22"/>
      <w:lang w:val="kk-KZ" w:eastAsia="en-US"/>
    </w:rPr>
  </w:style>
  <w:style w:type="paragraph" w:styleId="2">
    <w:name w:val="Основной текст 2"/>
    <w:basedOn w:val="Normal"/>
    <w:qFormat/>
    <w:pPr>
      <w:spacing w:lineRule="auto" w:line="360"/>
      <w:jc w:val="both"/>
    </w:pPr>
    <w:rPr>
      <w:rFonts w:ascii="KZ Times New Roman" w:hAnsi="KZ Times New Roman" w:cs="KZ Times New Roman"/>
      <w:color w:val="000000"/>
      <w:sz w:val="28"/>
      <w:szCs w:val="22"/>
      <w:lang w:val="kk-KZ" w:eastAsia="en-US"/>
    </w:rPr>
  </w:style>
  <w:style w:type="paragraph" w:styleId="21">
    <w:name w:val="Основной текст с отступом 2"/>
    <w:basedOn w:val="Normal"/>
    <w:qFormat/>
    <w:pPr>
      <w:spacing w:lineRule="auto" w:line="360"/>
      <w:ind w:left="708" w:hanging="0"/>
      <w:jc w:val="center"/>
    </w:pPr>
    <w:rPr>
      <w:rFonts w:ascii="KZ Times New Roman" w:hAnsi="KZ Times New Roman" w:cs="KZ Times New Roman"/>
      <w:b/>
      <w:bCs/>
      <w:color w:val="000000"/>
      <w:sz w:val="28"/>
      <w:szCs w:val="22"/>
      <w:lang w:val="kk-KZ" w:eastAsia="en-US"/>
    </w:rPr>
  </w:style>
  <w:style w:type="paragraph" w:styleId="3">
    <w:name w:val="Основной текст с отступом 3"/>
    <w:basedOn w:val="Normal"/>
    <w:qFormat/>
    <w:pPr>
      <w:ind w:left="708" w:hanging="0"/>
      <w:jc w:val="both"/>
    </w:pPr>
    <w:rPr>
      <w:rFonts w:ascii="Bookman Old Style KK EK" w:hAnsi="Bookman Old Style KK EK" w:cs="Arial"/>
      <w:sz w:val="28"/>
      <w:lang w:val="uk-UA"/>
    </w:rPr>
  </w:style>
  <w:style w:type="paragraph" w:styleId="31">
    <w:name w:val="Основной текст 3"/>
    <w:basedOn w:val="Normal"/>
    <w:qFormat/>
    <w:pPr>
      <w:jc w:val="center"/>
    </w:pPr>
    <w:rPr>
      <w:rFonts w:ascii="KZ Times New Roman" w:hAnsi="KZ Times New Roman" w:cs="KZ 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15:00Z</dcterms:created>
  <dc:creator>Администратор</dc:creator>
  <dc:description/>
  <dc:language>en-US</dc:language>
  <cp:lastModifiedBy>Ержан </cp:lastModifiedBy>
  <dcterms:modified xsi:type="dcterms:W3CDTF">2008-01-05T10:01:00Z</dcterms:modified>
  <cp:revision>39</cp:revision>
  <dc:subject/>
  <dc:title>І-Бөлім</dc:title>
</cp:coreProperties>
</file>