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t xml:space="preserve">АБЫЛАЙ ХАН АТЫНДАғЫ ҚАЗАҚ ХАЛЫҚАРАЛЫҚ ҚАТЫНАСТАР ЖӘНЕ ӘЛЕМ ТІЛДЕРІ УНИВЕРСИТЕТІ </w:t>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pPr>
      <w:r>
        <w:rPr>
          <w:rFonts w:cs="Times New Roman KK EK;Times New Roman" w:ascii="Times New Roman KK EK;Times New Roman" w:hAnsi="Times New Roman KK EK;Times New Roman"/>
          <w:b/>
          <w:bCs/>
          <w:sz w:val="36"/>
          <w:szCs w:val="36"/>
        </w:rPr>
        <w:t>Халықаралық қатынастар факультеті</w:t>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pPr>
      <w:r>
        <w:rPr>
          <w:rFonts w:cs="Times New Roman KK EK;Times New Roman" w:ascii="Times New Roman KK EK;Times New Roman" w:hAnsi="Times New Roman KK EK;Times New Roman"/>
          <w:b/>
          <w:bCs/>
          <w:sz w:val="36"/>
          <w:szCs w:val="36"/>
        </w:rPr>
        <w:t>Халықаралық құқық кафедрасы</w:t>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pPr>
      <w:r>
        <w:rPr>
          <w:rFonts w:cs="Times New Roman KK EK;Times New Roman" w:ascii="Times New Roman KK EK;Times New Roman" w:hAnsi="Times New Roman KK EK;Times New Roman"/>
          <w:b/>
          <w:bCs/>
          <w:sz w:val="36"/>
          <w:szCs w:val="36"/>
          <w:lang w:val="kk-KZ"/>
        </w:rPr>
        <w:t xml:space="preserve">Бітіру </w:t>
      </w:r>
      <w:r>
        <w:rPr>
          <w:rFonts w:cs="Times New Roman KK EK;Times New Roman" w:ascii="Times New Roman KK EK;Times New Roman" w:hAnsi="Times New Roman KK EK;Times New Roman"/>
          <w:b/>
          <w:bCs/>
          <w:sz w:val="36"/>
          <w:szCs w:val="36"/>
        </w:rPr>
        <w:t>жұмысы</w:t>
      </w:r>
    </w:p>
    <w:p>
      <w:pPr>
        <w:pStyle w:val="2"/>
        <w:ind w:hanging="0"/>
        <w:jc w:val="center"/>
        <w:rPr>
          <w:rFonts w:ascii="Times New Roman KK EK;Times New Roman" w:hAnsi="Times New Roman KK EK;Times New Roman" w:cs="Times New Roman KK EK;Times New Roman"/>
          <w:b/>
          <w:b/>
          <w:bCs/>
          <w:sz w:val="36"/>
          <w:szCs w:val="36"/>
        </w:rPr>
      </w:pPr>
      <w:r>
        <w:rPr>
          <w:rFonts w:cs="Times New Roman KK EK;Times New Roman" w:ascii="Times New Roman KK EK;Times New Roman" w:hAnsi="Times New Roman KK EK;Times New Roman"/>
          <w:b/>
          <w:bCs/>
          <w:sz w:val="36"/>
          <w:szCs w:val="36"/>
        </w:rPr>
      </w:r>
    </w:p>
    <w:p>
      <w:pPr>
        <w:pStyle w:val="2"/>
        <w:ind w:hanging="0"/>
        <w:jc w:val="center"/>
        <w:rPr/>
      </w:pPr>
      <w:r>
        <w:rPr>
          <w:rFonts w:cs="Times New Roman KK EK;Times New Roman" w:ascii="Times New Roman KK EK;Times New Roman" w:hAnsi="Times New Roman KK EK;Times New Roman"/>
          <w:sz w:val="36"/>
          <w:szCs w:val="36"/>
        </w:rPr>
        <w:t>Каспий теңізі құрлықтық шельфінің минералды ресурстарын игерудің құқықтық мәселелері</w:t>
      </w:r>
    </w:p>
    <w:p>
      <w:pPr>
        <w:pStyle w:val="2"/>
        <w:ind w:hanging="0"/>
        <w:jc w:val="center"/>
        <w:rPr>
          <w:rFonts w:ascii="Times New Roman KK EK;Times New Roman" w:hAnsi="Times New Roman KK EK;Times New Roman" w:cs="Times New Roman KK EK;Times New Roman"/>
          <w:sz w:val="36"/>
          <w:szCs w:val="36"/>
        </w:rPr>
      </w:pPr>
      <w:r>
        <w:rPr>
          <w:rFonts w:cs="Times New Roman KK EK;Times New Roman" w:ascii="Times New Roman KK EK;Times New Roman" w:hAnsi="Times New Roman KK EK;Times New Roman"/>
          <w:sz w:val="36"/>
          <w:szCs w:val="36"/>
        </w:rPr>
      </w:r>
    </w:p>
    <w:p>
      <w:pPr>
        <w:pStyle w:val="2"/>
        <w:ind w:hanging="0"/>
        <w:jc w:val="center"/>
        <w:rPr>
          <w:rFonts w:ascii="Times New Roman KK EK;Times New Roman" w:hAnsi="Times New Roman KK EK;Times New Roman" w:cs="Times New Roman KK EK;Times New Roman"/>
          <w:sz w:val="36"/>
          <w:szCs w:val="36"/>
        </w:rPr>
      </w:pPr>
      <w:r>
        <w:rPr>
          <w:rFonts w:cs="Times New Roman KK EK;Times New Roman" w:ascii="Times New Roman KK EK;Times New Roman" w:hAnsi="Times New Roman KK EK;Times New Roman"/>
          <w:sz w:val="36"/>
          <w:szCs w:val="36"/>
        </w:rPr>
      </w:r>
    </w:p>
    <w:p>
      <w:pPr>
        <w:pStyle w:val="2"/>
        <w:ind w:hanging="0"/>
        <w:jc w:val="center"/>
        <w:rPr>
          <w:rFonts w:ascii="Times New Roman KK EK;Times New Roman" w:hAnsi="Times New Roman KK EK;Times New Roman" w:cs="Times New Roman KK EK;Times New Roman"/>
          <w:sz w:val="36"/>
          <w:szCs w:val="36"/>
        </w:rPr>
      </w:pPr>
      <w:r>
        <w:rPr>
          <w:rFonts w:cs="Times New Roman KK EK;Times New Roman" w:ascii="Times New Roman KK EK;Times New Roman" w:hAnsi="Times New Roman KK EK;Times New Roman"/>
          <w:sz w:val="36"/>
          <w:szCs w:val="36"/>
        </w:rPr>
      </w:r>
    </w:p>
    <w:p>
      <w:pPr>
        <w:pStyle w:val="2"/>
        <w:ind w:hanging="0"/>
        <w:jc w:val="center"/>
        <w:rPr>
          <w:rFonts w:ascii="Times New Roman KK EK;Times New Roman" w:hAnsi="Times New Roman KK EK;Times New Roman" w:cs="Times New Roman KK EK;Times New Roman"/>
          <w:sz w:val="36"/>
          <w:szCs w:val="36"/>
        </w:rPr>
      </w:pPr>
      <w:r>
        <w:rPr>
          <w:rFonts w:cs="Times New Roman KK EK;Times New Roman" w:ascii="Times New Roman KK EK;Times New Roman" w:hAnsi="Times New Roman KK EK;Times New Roman"/>
          <w:sz w:val="36"/>
          <w:szCs w:val="36"/>
        </w:rPr>
      </w:r>
    </w:p>
    <w:p>
      <w:pPr>
        <w:pStyle w:val="2"/>
        <w:ind w:hanging="0"/>
        <w:jc w:val="center"/>
        <w:rPr>
          <w:rFonts w:ascii="Times New Roman KK EK;Times New Roman" w:hAnsi="Times New Roman KK EK;Times New Roman" w:cs="Times New Roman KK EK;Times New Roman"/>
          <w:sz w:val="36"/>
          <w:szCs w:val="36"/>
        </w:rPr>
      </w:pPr>
      <w:r>
        <w:rPr>
          <w:rFonts w:cs="Times New Roman KK EK;Times New Roman" w:ascii="Times New Roman KK EK;Times New Roman" w:hAnsi="Times New Roman KK EK;Times New Roman"/>
          <w:sz w:val="36"/>
          <w:szCs w:val="36"/>
        </w:rPr>
      </w:r>
    </w:p>
    <w:p>
      <w:pPr>
        <w:pStyle w:val="2"/>
        <w:ind w:left="5387" w:hanging="0"/>
        <w:rPr>
          <w:rFonts w:ascii="Times New Roman KK EK;Times New Roman" w:hAnsi="Times New Roman KK EK;Times New Roman" w:cs="Times New Roman KK EK;Times New Roman"/>
          <w:i/>
          <w:i/>
          <w:iCs/>
          <w:lang w:val="kk-KZ"/>
        </w:rPr>
      </w:pPr>
      <w:r>
        <w:rPr>
          <w:rFonts w:cs="Times New Roman KK EK;Times New Roman" w:ascii="Times New Roman KK EK;Times New Roman" w:hAnsi="Times New Roman KK EK;Times New Roman"/>
          <w:i/>
          <w:iCs/>
        </w:rPr>
        <w:t xml:space="preserve">Орындаған – </w:t>
      </w:r>
      <w:r>
        <w:rPr>
          <w:rFonts w:cs="Times New Roman KK EK;Times New Roman" w:ascii="Times New Roman KK EK;Times New Roman" w:hAnsi="Times New Roman KK EK;Times New Roman"/>
          <w:i/>
          <w:iCs/>
          <w:lang w:val="kk-KZ"/>
        </w:rPr>
        <w:t>4</w:t>
      </w:r>
      <w:r>
        <w:rPr>
          <w:rFonts w:cs="Times New Roman KK EK;Times New Roman" w:ascii="Times New Roman KK EK;Times New Roman" w:hAnsi="Times New Roman KK EK;Times New Roman"/>
          <w:i/>
          <w:iCs/>
        </w:rPr>
        <w:t xml:space="preserve">-курс студенті </w:t>
      </w:r>
      <w:r>
        <w:rPr>
          <w:rFonts w:cs="Times New Roman KK EK;Times New Roman" w:ascii="Times New Roman KK EK;Times New Roman" w:hAnsi="Times New Roman KK EK;Times New Roman"/>
          <w:i/>
          <w:iCs/>
          <w:lang w:val="kk-KZ"/>
        </w:rPr>
        <w:t>Керімбаева А.Н.</w:t>
      </w:r>
    </w:p>
    <w:p>
      <w:pPr>
        <w:pStyle w:val="2"/>
        <w:ind w:left="5387" w:hanging="0"/>
        <w:rPr/>
      </w:pPr>
      <w:r>
        <w:rPr>
          <w:rFonts w:cs="Times New Roman KK EK;Times New Roman" w:ascii="Times New Roman KK EK;Times New Roman" w:hAnsi="Times New Roman KK EK;Times New Roman"/>
          <w:i/>
          <w:iCs/>
          <w:lang w:val="kk-KZ"/>
        </w:rPr>
        <w:t xml:space="preserve">ғылыми жетекшісі – Имангалиев С.С. </w:t>
      </w:r>
    </w:p>
    <w:p>
      <w:pPr>
        <w:pStyle w:val="2"/>
        <w:ind w:hanging="0"/>
        <w:rPr>
          <w:rFonts w:ascii="Times New Roman KK EK;Times New Roman" w:hAnsi="Times New Roman KK EK;Times New Roman" w:cs="Times New Roman KK EK;Times New Roman"/>
          <w:i/>
          <w:i/>
          <w:iCs/>
          <w:lang w:val="kk-KZ"/>
        </w:rPr>
      </w:pPr>
      <w:r>
        <w:rPr>
          <w:rFonts w:cs="Times New Roman KK EK;Times New Roman" w:ascii="Times New Roman KK EK;Times New Roman" w:hAnsi="Times New Roman KK EK;Times New Roman"/>
          <w:i/>
          <w:iCs/>
          <w:lang w:val="kk-KZ"/>
        </w:rPr>
      </w:r>
    </w:p>
    <w:p>
      <w:pPr>
        <w:pStyle w:val="2"/>
        <w:ind w:hanging="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2"/>
        <w:ind w:hanging="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2"/>
        <w:ind w:hanging="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2"/>
        <w:ind w:hanging="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2"/>
        <w:ind w:hanging="0"/>
        <w:rPr/>
      </w:pPr>
      <w:r>
        <w:rPr>
          <w:rFonts w:cs="Times New Roman KK EK;Times New Roman" w:ascii="Times New Roman KK EK;Times New Roman" w:hAnsi="Times New Roman KK EK;Times New Roman"/>
          <w:lang w:val="kk-KZ"/>
        </w:rPr>
        <w:t>«Қорғауға рұқсат етілді»</w:t>
      </w:r>
    </w:p>
    <w:p>
      <w:pPr>
        <w:pStyle w:val="2"/>
        <w:ind w:hanging="0"/>
        <w:rPr/>
      </w:pPr>
      <w:r>
        <w:rPr>
          <w:rFonts w:cs="Times New Roman KK EK;Times New Roman" w:ascii="Times New Roman KK EK;Times New Roman" w:hAnsi="Times New Roman KK EK;Times New Roman"/>
          <w:lang w:val="kk-KZ"/>
        </w:rPr>
        <w:t>«    »                       200ғж.</w:t>
      </w:r>
    </w:p>
    <w:p>
      <w:pPr>
        <w:pStyle w:val="2"/>
        <w:ind w:hanging="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Халықаралық құқық кафедрасының</w:t>
      </w:r>
    </w:p>
    <w:p>
      <w:pPr>
        <w:pStyle w:val="2"/>
        <w:ind w:hanging="0"/>
        <w:rPr>
          <w:rFonts w:ascii="Times New Roman KK EK;Times New Roman" w:hAnsi="Times New Roman KK EK;Times New Roman" w:cs="Times New Roman KK EK;Times New Roman"/>
          <w:lang w:val="kk-KZ"/>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меңгерушісі, з.ғ.к.,                                                         Нурахметова Г.Г.</w:t>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t>Алматы 2008 ж.</w:t>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pPr>
      <w:r>
        <w:rPr>
          <w:rFonts w:cs="Times New Roman KK EK;Times New Roman" w:ascii="Times New Roman KK EK;Times New Roman" w:hAnsi="Times New Roman KK EK;Times New Roman"/>
          <w:b/>
          <w:bCs/>
          <w:lang w:val="uk-UA"/>
        </w:rPr>
        <w:t>Мазмұны</w:t>
      </w:r>
    </w:p>
    <w:p>
      <w:pPr>
        <w:pStyle w:val="2"/>
        <w:ind w:hanging="0"/>
        <w:jc w:val="center"/>
        <w:rPr>
          <w:rFonts w:ascii="Times New Roman KK EK;Times New Roman" w:hAnsi="Times New Roman KK EK;Times New Roman" w:cs="Times New Roman KK EK;Times New Roman"/>
          <w:b/>
          <w:b/>
          <w:bCs/>
          <w:lang w:val="kk-KZ"/>
        </w:rPr>
      </w:pPr>
      <w:r>
        <w:rPr>
          <w:rFonts w:cs="Times New Roman KK EK;Times New Roman" w:ascii="Times New Roman KK EK;Times New Roman" w:hAnsi="Times New Roman KK EK;Times New Roman"/>
          <w:b/>
          <w:bCs/>
          <w:lang w:val="kk-KZ"/>
        </w:rPr>
      </w:r>
    </w:p>
    <w:p>
      <w:pPr>
        <w:pStyle w:val="2"/>
        <w:ind w:hanging="0"/>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2"/>
        <w:ind w:hanging="0"/>
        <w:rPr/>
      </w:pPr>
      <w:r>
        <w:rPr>
          <w:rFonts w:cs="Times New Roman KK EK;Times New Roman" w:ascii="Times New Roman KK EK;Times New Roman" w:hAnsi="Times New Roman KK EK;Times New Roman"/>
          <w:b/>
          <w:bCs/>
          <w:lang w:val="uk-UA"/>
        </w:rPr>
        <w:t>Кіріспе ............................................................................................</w:t>
      </w:r>
      <w:r>
        <w:rPr>
          <w:rFonts w:cs="Times New Roman KK EK;Times New Roman" w:ascii="Times New Roman KK EK;Times New Roman" w:hAnsi="Times New Roman KK EK;Times New Roman"/>
          <w:b/>
          <w:bCs/>
          <w:lang w:val="kk-KZ"/>
        </w:rPr>
        <w:t>.................</w:t>
      </w:r>
      <w:r>
        <w:rPr>
          <w:rFonts w:cs="Times New Roman KK EK;Times New Roman" w:ascii="Times New Roman KK EK;Times New Roman" w:hAnsi="Times New Roman KK EK;Times New Roman"/>
          <w:b/>
          <w:bCs/>
          <w:lang w:val="uk-UA"/>
        </w:rPr>
        <w:t>3</w:t>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numPr>
          <w:ilvl w:val="0"/>
          <w:numId w:val="1"/>
        </w:numPr>
        <w:rPr/>
      </w:pPr>
      <w:r>
        <w:rPr>
          <w:rFonts w:cs="Times New Roman KK EK;Times New Roman" w:ascii="Times New Roman KK EK;Times New Roman" w:hAnsi="Times New Roman KK EK;Times New Roman"/>
          <w:b/>
          <w:bCs/>
          <w:lang w:val="uk-UA"/>
        </w:rPr>
        <w:t xml:space="preserve">Құрлықтық шельфтің минералды ресурстарын игеру сұрақтарын реттейтін  халықаралық шарттардың жалпы талдауы.........................................................................................7 </w:t>
      </w:r>
    </w:p>
    <w:p>
      <w:pPr>
        <w:pStyle w:val="2"/>
        <w:ind w:left="567" w:hanging="0"/>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left="567" w:hanging="0"/>
        <w:rPr/>
      </w:pPr>
      <w:r>
        <w:rPr>
          <w:rFonts w:cs="Times New Roman KK EK;Times New Roman" w:ascii="Times New Roman KK EK;Times New Roman" w:hAnsi="Times New Roman KK EK;Times New Roman"/>
          <w:lang w:val="uk-UA"/>
        </w:rPr>
        <w:t>1.1. Халықаралық құқықта Әлем мұхитының  минералды ресурстарын игеру.............................................................................................................7</w:t>
      </w:r>
    </w:p>
    <w:p>
      <w:pPr>
        <w:pStyle w:val="2"/>
        <w:ind w:left="567" w:hanging="0"/>
        <w:rPr/>
      </w:pPr>
      <w:r>
        <w:rPr>
          <w:rFonts w:cs="Times New Roman KK EK;Times New Roman" w:ascii="Times New Roman KK EK;Times New Roman" w:hAnsi="Times New Roman KK EK;Times New Roman"/>
          <w:lang w:val="uk-UA"/>
        </w:rPr>
        <w:t>1.2. Құрлықтық шельфтің ресурстарын делимитациялау мен игеру сұрақтары бойынша мемлекеттердің халықаралық тәжірибесі...........14</w:t>
      </w:r>
    </w:p>
    <w:p>
      <w:pPr>
        <w:pStyle w:val="2"/>
        <w:ind w:left="567" w:hanging="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numPr>
          <w:ilvl w:val="0"/>
          <w:numId w:val="1"/>
        </w:numPr>
        <w:rPr/>
      </w:pPr>
      <w:r>
        <w:rPr>
          <w:rFonts w:cs="Times New Roman KK EK;Times New Roman" w:ascii="Times New Roman KK EK;Times New Roman" w:hAnsi="Times New Roman KK EK;Times New Roman"/>
          <w:b/>
          <w:bCs/>
          <w:lang w:val="uk-UA"/>
        </w:rPr>
        <w:t>Каспий  теңізінің минералды ресурстарын игеру сұрағы бойынша Каспий  маңы мемлекеттерінің халықаралық құқықтық ұстанымы........................23</w:t>
      </w:r>
    </w:p>
    <w:p>
      <w:pPr>
        <w:pStyle w:val="Normal"/>
        <w:ind w:left="567" w:hanging="0"/>
        <w:rPr>
          <w:rFonts w:ascii="Times New Roman KK EK;Times New Roman" w:hAnsi="Times New Roman KK EK;Times New Roman" w:cs="Times New Roman KK EK;Times New Roman"/>
          <w:b/>
          <w:b/>
          <w:bCs/>
          <w:sz w:val="28"/>
          <w:szCs w:val="28"/>
          <w:lang w:val="uk-UA"/>
        </w:rPr>
      </w:pPr>
      <w:r>
        <w:rPr>
          <w:rFonts w:cs="Times New Roman KK EK;Times New Roman" w:ascii="Times New Roman KK EK;Times New Roman" w:hAnsi="Times New Roman KK EK;Times New Roman"/>
          <w:b/>
          <w:bCs/>
          <w:sz w:val="28"/>
          <w:szCs w:val="28"/>
          <w:lang w:val="uk-UA"/>
        </w:rPr>
      </w:r>
    </w:p>
    <w:p>
      <w:pPr>
        <w:pStyle w:val="Normal"/>
        <w:ind w:left="567" w:hanging="0"/>
        <w:rPr/>
      </w:pPr>
      <w:r>
        <w:rPr>
          <w:rFonts w:cs="Times New Roman KK EK;Times New Roman" w:ascii="Times New Roman KK EK;Times New Roman" w:hAnsi="Times New Roman KK EK;Times New Roman"/>
          <w:sz w:val="28"/>
          <w:szCs w:val="28"/>
          <w:lang w:val="uk-UA"/>
        </w:rPr>
        <w:t>2.1 Теңіздің минералды ресурстарын игерудің алғышарты ретінде Каспий       құқықтық мәртебесін реттеу мәселесі</w:t>
      </w:r>
      <w:r>
        <w:rPr>
          <w:lang w:val="uk-UA"/>
        </w:rPr>
        <w:t xml:space="preserve">. </w:t>
      </w:r>
      <w:r>
        <w:rPr>
          <w:sz w:val="28"/>
          <w:szCs w:val="28"/>
          <w:lang w:val="uk-UA"/>
        </w:rPr>
        <w:t>...............................23</w:t>
      </w:r>
    </w:p>
    <w:p>
      <w:pPr>
        <w:pStyle w:val="Normal"/>
        <w:numPr>
          <w:ilvl w:val="1"/>
          <w:numId w:val="8"/>
        </w:numPr>
        <w:tabs>
          <w:tab w:val="clear" w:pos="708"/>
          <w:tab w:val="left" w:pos="-4820" w:leader="none"/>
        </w:tabs>
        <w:ind w:left="567" w:hanging="0"/>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t>Каспий  минералды ресурстарын игеру сұрағы бойынша Каспий  маңы мемлекеттерінің ұстанымы. ............................................3ғ</w:t>
      </w:r>
    </w:p>
    <w:p>
      <w:pPr>
        <w:pStyle w:val="Normal"/>
        <w:numPr>
          <w:ilvl w:val="1"/>
          <w:numId w:val="1"/>
        </w:numPr>
        <w:tabs>
          <w:tab w:val="clear" w:pos="708"/>
          <w:tab w:val="left" w:pos="-4820" w:leader="none"/>
        </w:tabs>
        <w:ind w:left="567" w:hanging="0"/>
        <w:rPr/>
      </w:pPr>
      <w:r>
        <w:rPr>
          <w:rFonts w:cs="Times New Roman KK EK;Times New Roman" w:ascii="Times New Roman KK EK;Times New Roman" w:hAnsi="Times New Roman KK EK;Times New Roman"/>
          <w:sz w:val="28"/>
          <w:szCs w:val="28"/>
          <w:lang w:val="uk-UA"/>
        </w:rPr>
        <w:t>Каспий  минералды ресурстарын әлемдік сауда рыноктарына тасымалдаудың саяси-құқықтық мәселелері..........................................ғ1</w:t>
      </w:r>
    </w:p>
    <w:p>
      <w:pPr>
        <w:pStyle w:val="2"/>
        <w:ind w:left="567" w:firstLine="567"/>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2"/>
        <w:ind w:left="567" w:firstLine="567"/>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t>Қорытынды.................................................................................................….....69</w:t>
      </w:r>
    </w:p>
    <w:p>
      <w:pPr>
        <w:pStyle w:val="2"/>
        <w:ind w:hanging="0"/>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rPr/>
      </w:pPr>
      <w:r>
        <w:rPr>
          <w:rFonts w:cs="Times New Roman KK EK;Times New Roman" w:ascii="Times New Roman KK EK;Times New Roman" w:hAnsi="Times New Roman KK EK;Times New Roman"/>
          <w:b/>
          <w:bCs/>
          <w:lang w:val="uk-UA"/>
        </w:rPr>
        <w:t>Библиография .....................................................................................................72</w:t>
      </w:r>
    </w:p>
    <w:p>
      <w:pPr>
        <w:pStyle w:val="2"/>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r>
        <w:br w:type="page"/>
      </w:r>
    </w:p>
    <w:p>
      <w:pPr>
        <w:pStyle w:val="TextBody"/>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t>Кіріспе</w:t>
      </w:r>
    </w:p>
    <w:p>
      <w:pPr>
        <w:pStyle w:val="TextBody"/>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567"/>
        <w:jc w:val="both"/>
        <w:rPr/>
      </w:pPr>
      <w:r>
        <w:rPr>
          <w:rFonts w:cs="Times New Roman KK EK;Times New Roman" w:ascii="Times New Roman KK EK;Times New Roman" w:hAnsi="Times New Roman KK EK;Times New Roman"/>
          <w:b/>
          <w:bCs/>
          <w:lang w:val="uk-UA"/>
        </w:rPr>
        <w:t>Зерттеу тақырыбының µзектілігі.</w:t>
      </w:r>
      <w:r>
        <w:rPr>
          <w:rFonts w:cs="Times New Roman KK EK;Times New Roman" w:ascii="Times New Roman KK EK;Times New Roman" w:hAnsi="Times New Roman KK EK;Times New Roman"/>
          <w:lang w:val="uk-UA"/>
        </w:rPr>
        <w:t xml:space="preserve"> Жаңа мемлекеттердің қалыптасуымен және Каспий бассейні тµңірегінде жағдайдың µзгеруімен Каспий мәселесінің құқықтық сұрақтары қазіргі заң ғылымында маңызды орындардың бірін алып отыр. Бұл Каспий мәртебесінің анықталмағандығымен, мұнаймен байланысты жаңа м‰мкіндіктердің ашылуымен, м‰дделердің µсуімен, сондай-ақ, осы аймақтың қауіпсіздігін қамтамасыз ету қажеттілігімен т‰сіндіріледі. </w:t>
      </w:r>
    </w:p>
    <w:p>
      <w:pPr>
        <w:pStyle w:val="TextBody"/>
        <w:ind w:firstLine="567"/>
        <w:jc w:val="both"/>
        <w:rPr/>
      </w:pPr>
      <w:r>
        <w:rPr>
          <w:rFonts w:cs="Times New Roman KK EK;Times New Roman" w:ascii="Times New Roman KK EK;Times New Roman" w:hAnsi="Times New Roman KK EK;Times New Roman"/>
          <w:lang w:val="uk-UA"/>
        </w:rPr>
        <w:t xml:space="preserve">Каспий теңізінің минералды ресурстарын игерудің құқықтық мәселелері астарында оның мәртебесін анықтау мәселесі жатыр. Дәлірек айтсақ, мәртебесін кµл немесе теңіз ретінде анықтау емес, жағалау мемлекеттің теңіздің бай кµмірсутегі ресурстарына юрисдикциясының сипатын анықтауға саяды, яғни теңізді ұлттық секторларға бµлу немесе кондоминиум режимін бекіту.  Қазақстан Республикасының ұстанымы 19 шілде 1994 жылы алғаш рет жарияланды.  Қазақстан тарабы Каспийге теңіз мәртебесін беруді жµн деп тапты. Бұл Каспий теңізіне қатысты 1982 жылғы теңіз құқы туралы Б¦¦ Конвенциясының қолданылуын білдіріп, автоматты т‰рде теңіз бен оның пайдалы қазбаларын пайдалану бойынша кµптеген мәселелерді шешер еді. Ал кµл мәртебесін беру кµлдерді делимитациялау мен жағалау мемлекеттердің қызметін реттеу тәжірибесінің жеткіліксіздігі себебінен пайда болуы м‰мкін мәселелерді шешуде қосымша ережелер қабылдауды қажет етеді, бұл жағалау мемлекеттерге ‰лкен ж‰к артады. </w:t>
      </w:r>
    </w:p>
    <w:p>
      <w:pPr>
        <w:pStyle w:val="TextBody"/>
        <w:ind w:firstLine="567"/>
        <w:jc w:val="both"/>
        <w:rPr/>
      </w:pPr>
      <w:r>
        <w:rPr>
          <w:rFonts w:cs="Times New Roman KK EK;Times New Roman" w:ascii="Times New Roman KK EK;Times New Roman" w:hAnsi="Times New Roman KK EK;Times New Roman"/>
          <w:lang w:val="uk-UA"/>
        </w:rPr>
        <w:t xml:space="preserve">Минералды ресурстарды игерудің бірден-бір мәселесі - шикізатты әлем рыноктарына тасымалдау. Ашық теңізге қол жетпей және мұнайды әлем рыноктарында сатпай, бұл аймақтың болашақта дамуы м‰мкін емес. Қазақстанда әлем рыноктарына жолы м‰лдем жоқ деп айтуға болмайды. Магистралды жолдар бар, бірақ олардың барлығы Ресей территориясымен µтеді. Бұл Қазақстанды Ресейге тәуелді етеді. Қазақстанға мұнай тасымалдаудың әрт‰рлі бағыттағы баламалы жолдар қажет.   Сондай-ақ, ол жолдардың қауіпсіздігін қамтамасыз ету бойынша шаралар қабылдау қажет. </w:t>
      </w:r>
    </w:p>
    <w:p>
      <w:pPr>
        <w:pStyle w:val="TextBody"/>
        <w:ind w:firstLine="567"/>
        <w:jc w:val="both"/>
        <w:rPr/>
      </w:pPr>
      <w:r>
        <w:rPr>
          <w:rFonts w:cs="Times New Roman KK EK;Times New Roman" w:ascii="Times New Roman KK EK;Times New Roman" w:hAnsi="Times New Roman KK EK;Times New Roman"/>
          <w:lang w:val="uk-UA"/>
        </w:rPr>
        <w:t>Каспийді тек жағалау мемлекеттердің ғана емес,  АҚШ, Қытай, Ресей, Иран сияқты ірі мемлекеттердің стратегиялық м‰дделері т‰йіскен жер деп жариялап қойды.</w:t>
      </w:r>
      <w:r>
        <w:rPr>
          <w:rStyle w:val="FootnoteCharacters"/>
          <w:rStyle w:val="FootnoteAnchor"/>
          <w:rFonts w:cs="Times New Roman KK EK;Times New Roman" w:ascii="Times New Roman KK EK;Times New Roman" w:hAnsi="Times New Roman KK EK;Times New Roman"/>
          <w:lang w:val="uk-UA"/>
        </w:rPr>
        <w:footnoteReference w:id="2"/>
      </w:r>
      <w:r>
        <w:rPr>
          <w:rFonts w:cs="Times New Roman KK EK;Times New Roman" w:ascii="Times New Roman KK EK;Times New Roman" w:hAnsi="Times New Roman KK EK;Times New Roman"/>
          <w:lang w:val="uk-UA"/>
        </w:rPr>
        <w:t xml:space="preserve"> Табылған және болжанатын мұнайдың ірі қоры бұл аймақты екінші Парсы шығанағына айналдыруы м‰мкін.  Каспий теңізінің тәжірибесінде мұнай кен орындарына қатысты µз м‰дделерін қорғап қалу мақсатында мемлекеттер “кез келген әдістерді” қолданатынын да жариялаған еді.</w:t>
      </w:r>
      <w:r>
        <w:rPr>
          <w:rStyle w:val="FootnoteCharacters"/>
          <w:rStyle w:val="FootnoteAnchor"/>
          <w:rFonts w:cs="Times New Roman KK EK;Times New Roman" w:ascii="Times New Roman KK EK;Times New Roman" w:hAnsi="Times New Roman KK EK;Times New Roman"/>
          <w:lang w:val="uk-UA"/>
        </w:rPr>
        <w:footnoteReference w:id="3"/>
      </w:r>
      <w:r>
        <w:rPr>
          <w:rFonts w:cs="Times New Roman KK EK;Times New Roman" w:ascii="Times New Roman KK EK;Times New Roman" w:hAnsi="Times New Roman KK EK;Times New Roman"/>
          <w:lang w:val="uk-UA"/>
        </w:rPr>
        <w:t xml:space="preserve"> КСРО ыдырағаннан кейін әлем картасында пайда болған жаңа мемлекеттердің экономикалары құлдыраған еді. Ал Каспий бассейнімен байланысты ашылған жаңа м‰мкіндіктер экономиканы дағдарыстан шығарудың негізгі тірегі еді. Қазақстан ‰шін де Каспийдің маңыздылығы – экономикасын демеуде, басқа саладағы инфрақұрылымды қолдауда. Сейсмикалық зерттеулердің нәтижесінде Каспий теңізінің қазақстандық бµлігінде қор 10 млрд.тонна мұнай мен 2 трлн.метр</w:t>
      </w:r>
      <w:r>
        <w:rPr>
          <w:rFonts w:cs="Times New Roman KK EK;Times New Roman" w:ascii="Times New Roman KK EK;Times New Roman" w:hAnsi="Times New Roman KK EK;Times New Roman"/>
          <w:vertAlign w:val="superscript"/>
          <w:lang w:val="uk-UA"/>
        </w:rPr>
        <w:t>3</w:t>
      </w:r>
      <w:r>
        <w:rPr>
          <w:rFonts w:cs="Times New Roman KK EK;Times New Roman" w:ascii="Times New Roman KK EK;Times New Roman" w:hAnsi="Times New Roman KK EK;Times New Roman"/>
          <w:lang w:val="uk-UA"/>
        </w:rPr>
        <w:t xml:space="preserve"> газдан тұратыны белгілі болды.</w:t>
      </w:r>
      <w:r>
        <w:rPr>
          <w:rStyle w:val="FootnoteCharacters"/>
          <w:rStyle w:val="FootnoteAnchor"/>
          <w:rFonts w:cs="Times New Roman KK EK;Times New Roman" w:ascii="Times New Roman KK EK;Times New Roman" w:hAnsi="Times New Roman KK EK;Times New Roman"/>
          <w:lang w:val="uk-UA"/>
        </w:rPr>
        <w:footnoteReference w:id="4"/>
      </w:r>
      <w:r>
        <w:rPr>
          <w:rFonts w:cs="Times New Roman KK EK;Times New Roman" w:ascii="Times New Roman KK EK;Times New Roman" w:hAnsi="Times New Roman KK EK;Times New Roman"/>
          <w:lang w:val="uk-UA"/>
        </w:rPr>
        <w:t xml:space="preserve"> салыстыратын болсақ, егер тек Тенгиз кен орнында 1 млрд.тонна мұнай табылса, осы кµлемдегі он кен орны барын айтуға болады. Мұнай қоры бойынша Каспий теңізі Парсы шығанағынан кейін тұр, бірақ Солт‰стік теңіздің қорынан екі есе асып т‰седі. </w:t>
      </w:r>
    </w:p>
    <w:p>
      <w:pPr>
        <w:pStyle w:val="TextBody"/>
        <w:ind w:firstLine="567"/>
        <w:jc w:val="both"/>
        <w:rPr/>
      </w:pPr>
      <w:r>
        <w:rPr>
          <w:rFonts w:cs="Times New Roman KK EK;Times New Roman" w:ascii="Times New Roman KK EK;Times New Roman" w:hAnsi="Times New Roman KK EK;Times New Roman"/>
          <w:b/>
          <w:bCs/>
          <w:lang w:val="uk-UA"/>
        </w:rPr>
        <w:t>Зерттеу мақсаты.</w:t>
      </w:r>
      <w:r>
        <w:rPr>
          <w:rFonts w:cs="Times New Roman KK EK;Times New Roman" w:ascii="Times New Roman KK EK;Times New Roman" w:hAnsi="Times New Roman KK EK;Times New Roman"/>
          <w:lang w:val="uk-UA"/>
        </w:rPr>
        <w:t xml:space="preserve"> Бітіру жұмысының кµздеген мақсаты -  теоретикалық, нормативтік және эмпирикалық материалдарды талдау мен зерттеу және осының негізінде мемлекеттердің Каспий ресурстарын игерудегі қызметінің құқықтық жақтарын жетілдіру бойынша ұсыныстар енгізу. Мақсатына жету ‰шін автор келесі талаптарды алға қояды: </w:t>
      </w:r>
    </w:p>
    <w:p>
      <w:pPr>
        <w:pStyle w:val="TextBody"/>
        <w:numPr>
          <w:ilvl w:val="0"/>
          <w:numId w:val="3"/>
        </w:numPr>
        <w:jc w:val="both"/>
        <w:rPr/>
      </w:pPr>
      <w:r>
        <w:rPr>
          <w:rFonts w:cs="Times New Roman KK EK;Times New Roman" w:ascii="Times New Roman KK EK;Times New Roman" w:hAnsi="Times New Roman KK EK;Times New Roman"/>
          <w:lang w:val="uk-UA"/>
        </w:rPr>
        <w:t>1982 жылғы теңіз құқы туралы Б¦¦ Конвенциясына және мемлекеттердің кµл мәртебесін бекітудегі тәжірибесін талдау. Соған сәйкес, Каспий су айдынынының ерекшеліктерін кµрсете отырып, оған теңіз мәртебесін берудің артықшылықтарын келтіру;</w:t>
      </w:r>
    </w:p>
    <w:p>
      <w:pPr>
        <w:pStyle w:val="TextBody"/>
        <w:numPr>
          <w:ilvl w:val="0"/>
          <w:numId w:val="3"/>
        </w:numPr>
        <w:jc w:val="both"/>
        <w:rPr/>
      </w:pPr>
      <w:r>
        <w:rPr>
          <w:rFonts w:cs="Times New Roman KK EK;Times New Roman" w:ascii="Times New Roman KK EK;Times New Roman" w:hAnsi="Times New Roman KK EK;Times New Roman"/>
          <w:lang w:val="uk-UA"/>
        </w:rPr>
        <w:t>Каспий мәртебесі және 1991 жылға дейін минералды ресурстарды игеруді реттеуге қатысты ИРИ мен КСРО арасындағы шарттық тәжірибеге талдау жасау, сондай-ақ оның Каспий аймағында қалыптасқан жаңа геосаяси жағдайға қолдану м‰мкіндігін зерделеу;</w:t>
      </w:r>
    </w:p>
    <w:p>
      <w:pPr>
        <w:pStyle w:val="TextBody"/>
        <w:numPr>
          <w:ilvl w:val="0"/>
          <w:numId w:val="3"/>
        </w:numPr>
        <w:jc w:val="both"/>
        <w:rPr/>
      </w:pPr>
      <w:r>
        <w:rPr>
          <w:rFonts w:cs="Times New Roman KK EK;Times New Roman" w:ascii="Times New Roman KK EK;Times New Roman" w:hAnsi="Times New Roman KK EK;Times New Roman"/>
          <w:lang w:val="uk-UA"/>
        </w:rPr>
        <w:t>Қазақстанның Каспий мұнайын әлемдік рыноктарға тасымалдаудың құқықтық мәселелеріне талдау жасау;</w:t>
      </w:r>
    </w:p>
    <w:p>
      <w:pPr>
        <w:pStyle w:val="TextBody"/>
        <w:numPr>
          <w:ilvl w:val="0"/>
          <w:numId w:val="3"/>
        </w:numPr>
        <w:jc w:val="both"/>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lang w:val="uk-UA"/>
        </w:rPr>
        <w:t>теңіз құрлықтық шельфінің ресурстарын игерудің алғышарты ретінде Каспий аймағының қауіпсіздігін қамтамасыз етудің маңыздылығын зерделеу.</w:t>
      </w:r>
    </w:p>
    <w:p>
      <w:pPr>
        <w:pStyle w:val="TextBody"/>
        <w:ind w:firstLine="567"/>
        <w:jc w:val="both"/>
        <w:rPr/>
      </w:pPr>
      <w:r>
        <w:rPr>
          <w:rFonts w:cs="Times New Roman KK EK;Times New Roman" w:ascii="Times New Roman KK EK;Times New Roman" w:hAnsi="Times New Roman KK EK;Times New Roman"/>
          <w:b/>
          <w:bCs/>
          <w:lang w:val="uk-UA"/>
        </w:rPr>
        <w:t>Әдістемелік негізі мен қайнар кµздері.</w:t>
      </w:r>
      <w:r>
        <w:rPr>
          <w:rFonts w:cs="Times New Roman KK EK;Times New Roman" w:ascii="Times New Roman KK EK;Times New Roman" w:hAnsi="Times New Roman KK EK;Times New Roman"/>
          <w:lang w:val="uk-UA"/>
        </w:rPr>
        <w:t xml:space="preserve"> Бітіру жұмысының заң ғылымында қолданылатын құқықтық т‰сініктерді талдаудың жалпы юридикалық әдістері қолданылады: реми-құқықтық, салыстырмалы-құқықтық және тарихи-құқықтық. </w:t>
      </w:r>
    </w:p>
    <w:p>
      <w:pPr>
        <w:pStyle w:val="TextBody"/>
        <w:ind w:firstLine="567"/>
        <w:jc w:val="both"/>
        <w:rPr/>
      </w:pPr>
      <w:r>
        <w:rPr>
          <w:rFonts w:cs="Times New Roman KK EK;Times New Roman" w:ascii="Times New Roman KK EK;Times New Roman" w:hAnsi="Times New Roman KK EK;Times New Roman"/>
          <w:b/>
          <w:bCs/>
          <w:lang w:val="uk-UA"/>
        </w:rPr>
        <w:t>Бітіру жұмысының нормативтік негізі ретінде:</w:t>
      </w:r>
      <w:r>
        <w:rPr>
          <w:rFonts w:cs="Times New Roman KK EK;Times New Roman" w:ascii="Times New Roman KK EK;Times New Roman" w:hAnsi="Times New Roman KK EK;Times New Roman"/>
          <w:lang w:val="uk-UA"/>
        </w:rPr>
        <w:t xml:space="preserve"> Кеңес-Иран келісімдері, 1982 жылғы теңіз құқы туралы Б¦¦ Конвенциясы, 19ғ8 жылғы құрлықтық шельф туралы  Конвенция, Қазақстан мен Ресейдің Каспий теңізінің құқықтық мәртебесі туралы Конвенция жобалары, халықаралық µзен мен кµлдер мәртебесі туралы мемлекетаралық келісімдер, құрлықтық шельфте мемлекеттердің қызметіне қатысты құжаттар мен µзге де су айдындарын пайдалану туралы, теңіз кеңістіктерін делимитациялау, қауіпсіздікті қамтамасыз ету бойынша халықаралық құжаттарға, сондай-ақ Қазақстан Республикасы ұлттық заңнамасына с‰йенеді.</w:t>
      </w:r>
    </w:p>
    <w:p>
      <w:pPr>
        <w:pStyle w:val="TextBody"/>
        <w:ind w:firstLine="567"/>
        <w:jc w:val="both"/>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lang w:val="uk-UA"/>
        </w:rPr>
        <w:t xml:space="preserve">Бітіру жұмысында Ресей мен қазақстандық халықаралық құқық ғылымының теоретикалық ережелері мен қорытындыларын да пайдаландым. Мысалға, Ю.Н.Колосов, С.В.Молодцов, Л.А.Иванащенко, И.П.Блищенко, В.Я.Шестопалов, Б.М.Клименко, Р.Ф.Захарова, қазақстандық ғалымдардан Н.Ә.Назарбаев, Қ.Т.Тоқаев, М.А.Сәрсембаев, Ж.М.Аманжолов, А.А.Сәлімгерей, У.Т.Қасенов, В.Х.ғиззатов, К.С.Мауленов жұмыстарын атауға болады. Батыс халықаралық-құқықтық әдебиетінен Л.Опенгейм, В.Е.Батлер, Х.Лаутерпахт, Я.Броунли, Д.Коломбос, Ф.Пондавен  жұмыстары қолданылды. </w:t>
      </w:r>
    </w:p>
    <w:p>
      <w:pPr>
        <w:pStyle w:val="TextBody"/>
        <w:ind w:firstLine="567"/>
        <w:jc w:val="both"/>
        <w:rPr/>
      </w:pPr>
      <w:r>
        <w:rPr>
          <w:rFonts w:cs="Times New Roman KK EK;Times New Roman" w:ascii="Times New Roman KK EK;Times New Roman" w:hAnsi="Times New Roman KK EK;Times New Roman"/>
          <w:b/>
          <w:bCs/>
          <w:lang w:val="uk-UA"/>
        </w:rPr>
        <w:t>Мәселенің зерттелу дәрежесі.</w:t>
      </w:r>
      <w:r>
        <w:rPr>
          <w:rFonts w:cs="Times New Roman KK EK;Times New Roman" w:ascii="Times New Roman KK EK;Times New Roman" w:hAnsi="Times New Roman KK EK;Times New Roman"/>
          <w:lang w:val="uk-UA"/>
        </w:rPr>
        <w:t xml:space="preserve"> Қазақстандық халықаралық-құқытық ғылымда “Каспий теңізінің құқықтық мәртебесін анықтауда Қазақстанның қатысуының құқықтық жақтары” атты А.А.Сәлімгерейдің диссертациялық жұмысын ерекше атап кеткен жµн. Б</w:t>
      </w:r>
      <w:r>
        <w:rPr>
          <w:rFonts w:cs="Times New Roman KK EK;Times New Roman" w:ascii="Times New Roman KK EK;Times New Roman" w:hAnsi="Times New Roman KK EK;Times New Roman"/>
          <w:lang w:val="kk-KZ"/>
        </w:rPr>
        <w:t>ұл ж</w:t>
      </w:r>
      <w:r>
        <w:rPr>
          <w:rFonts w:cs="Times New Roman KK EK;Times New Roman" w:ascii="Times New Roman KK EK;Times New Roman" w:hAnsi="Times New Roman KK EK;Times New Roman"/>
          <w:lang w:val="uk-UA"/>
        </w:rPr>
        <w:t xml:space="preserve">ұмыста Каспий мәртебесін анықтау мәселесін барлық қырларынан қарастырдым. Жұмысында Каспий бассейнін теңіз ретінде қараудың барлық негіздемелерін келтірдім.  Сондай-ақ совет халықаралық құқық ғылымында әзірбайжандық заңгер Р.Ф.Мамедовтың “Каспий теңізінің халықаралық-құқықтық режимі” атты  жұмысын келтіруге болады. Бірақ мұнда Каспийді кµл деп есептеудің негізі келтіріледі. Осы екі жұмыс та бітіру жұмысын жазуда ‰лкен септігін тигізді. </w:t>
      </w:r>
    </w:p>
    <w:p>
      <w:pPr>
        <w:pStyle w:val="TextBody"/>
        <w:ind w:firstLine="567"/>
        <w:jc w:val="both"/>
        <w:rPr/>
      </w:pPr>
      <w:r>
        <w:rPr>
          <w:rFonts w:cs="Times New Roman KK EK;Times New Roman" w:ascii="Times New Roman KK EK;Times New Roman" w:hAnsi="Times New Roman KK EK;Times New Roman"/>
          <w:b/>
          <w:bCs/>
          <w:lang w:val="uk-UA"/>
        </w:rPr>
        <w:t>ғылыми жаңалығы.</w:t>
      </w:r>
      <w:r>
        <w:rPr>
          <w:rFonts w:cs="Times New Roman KK EK;Times New Roman" w:ascii="Times New Roman KK EK;Times New Roman" w:hAnsi="Times New Roman KK EK;Times New Roman"/>
          <w:lang w:val="uk-UA"/>
        </w:rPr>
        <w:t xml:space="preserve">  Барлық Каспий маңы мемлекеттерінің ұстанымы жағынан Каспий теңізінің минералды ресурстарын игеру мәселесі халықаралық және мемлекеттік теория мен тәжірибені ескере отырып кешенді т‰рде зерттеледі.  Солайша келесі қорытындыларды қорғауды кµздеймін:</w:t>
      </w:r>
    </w:p>
    <w:p>
      <w:pPr>
        <w:pStyle w:val="TextBody"/>
        <w:numPr>
          <w:ilvl w:val="0"/>
          <w:numId w:val="3"/>
        </w:numPr>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жұмыста әрбір мемлекеттің бұл мәселеге қатысты ұстанымы дәйектелгендігі, негізделгендігі ескеріледі;</w:t>
      </w:r>
    </w:p>
    <w:p>
      <w:pPr>
        <w:pStyle w:val="TextBody"/>
        <w:numPr>
          <w:ilvl w:val="0"/>
          <w:numId w:val="3"/>
        </w:numPr>
        <w:jc w:val="both"/>
        <w:rPr/>
      </w:pPr>
      <w:r>
        <w:rPr>
          <w:rFonts w:cs="Times New Roman KK EK;Times New Roman" w:ascii="Times New Roman KK EK;Times New Roman" w:hAnsi="Times New Roman KK EK;Times New Roman"/>
          <w:lang w:val="uk-UA"/>
        </w:rPr>
        <w:t>халықаралық құқықтық теорияны зерделеу барысында 1982 жылғы теңіз құқы туралы Б¦¦ Конвенциясын қолданған ең тиімді, ол  мемлекеттердің теңізде қызметін реттеуде кµптеген мәселелерді автоматты т‰рде шешеді  деген қорытындыға келуге болады. Бірақ мұнда міндетті т‰рде Каспий теңізінің ерекше тарихы мен геосаяси және географиялық жағдайын ескеру керектігін айта кеткен жµн;</w:t>
      </w:r>
    </w:p>
    <w:p>
      <w:pPr>
        <w:pStyle w:val="TextBody"/>
        <w:numPr>
          <w:ilvl w:val="0"/>
          <w:numId w:val="3"/>
        </w:numPr>
        <w:jc w:val="both"/>
        <w:rPr/>
      </w:pPr>
      <w:r>
        <w:rPr>
          <w:rFonts w:cs="Times New Roman KK EK;Times New Roman" w:ascii="Times New Roman KK EK;Times New Roman" w:hAnsi="Times New Roman KK EK;Times New Roman"/>
          <w:lang w:val="uk-UA"/>
        </w:rPr>
        <w:t>1921-1940 жылғы шарттарды зерттей келе, бұл шарттар Каспийдің қазіргі жағдайын реттеуге сәйкес келмейді деген қорытынды жасалады. Олар мемлекеттердің минералды ресурстарды игеру бойынша қызметін толық кµлемде реттемейді және пайда болған халықаралық құқықтың жаңа субъектілеріне қатысты юридикалық к‰ші жоқ.</w:t>
      </w:r>
    </w:p>
    <w:p>
      <w:pPr>
        <w:pStyle w:val="TextBody"/>
        <w:numPr>
          <w:ilvl w:val="0"/>
          <w:numId w:val="3"/>
        </w:numPr>
        <w:jc w:val="both"/>
        <w:rPr/>
      </w:pPr>
      <w:r>
        <w:rPr>
          <w:rFonts w:cs="Times New Roman KK EK;Times New Roman" w:ascii="Times New Roman KK EK;Times New Roman" w:hAnsi="Times New Roman KK EK;Times New Roman"/>
          <w:lang w:val="uk-UA"/>
        </w:rPr>
        <w:t xml:space="preserve">Мемлекетердің тәжірибесін зерттеу негізінде Каспий бастан-ақ </w:t>
      </w:r>
      <w:r>
        <w:rPr>
          <w:rFonts w:cs="Times New Roman KK EK;Times New Roman" w:ascii="Times New Roman KK EK;Times New Roman" w:hAnsi="Times New Roman KK EK;Times New Roman"/>
          <w:lang w:val="tr-TR"/>
        </w:rPr>
        <w:t>de facto</w:t>
      </w:r>
      <w:r>
        <w:rPr>
          <w:rFonts w:cs="Times New Roman KK EK;Times New Roman" w:ascii="Times New Roman KK EK;Times New Roman" w:hAnsi="Times New Roman KK EK;Times New Roman"/>
          <w:lang w:val="uk-UA"/>
        </w:rPr>
        <w:t xml:space="preserve"> теңіз болып есептелген деген қорытынды жасалады. Бірақ мәртебесі нақты бекітілмегендіктен, Каспийді теңіз немесе кµл ретінде санауға қатысты дау туындайды. Жұмыста Каспийге қатысты кµл мәртебесін бекіту тиімсіз екендігінің негіздері келтіріледі. Ол мемлекеттерге жаңа ережелерді қалыптастырумен байланысты қосымша міндет артып, теңіз ресурстарын игеруде, мұнай құбырларын µткізуде, кеме қатынасы мен балық аулауда, µзге де қызметте қиыншылықтар мен даулар тудыруы м‰мкін. Ал 1982 жылғы теңіз құқы туралы Б¦¦  Конвенциясы бірнеше жылдар бойы кµпшілік мемлекеттердің тәжірибесін жиып келген жалпы қолдау тапқан халықаралық теңіз құқының негізгі құжаты;</w:t>
      </w:r>
    </w:p>
    <w:p>
      <w:pPr>
        <w:pStyle w:val="TextBody"/>
        <w:numPr>
          <w:ilvl w:val="0"/>
          <w:numId w:val="3"/>
        </w:numPr>
        <w:jc w:val="both"/>
        <w:rPr/>
      </w:pPr>
      <w:r>
        <w:rPr>
          <w:rFonts w:cs="Times New Roman KK EK;Times New Roman" w:ascii="Times New Roman KK EK;Times New Roman" w:hAnsi="Times New Roman KK EK;Times New Roman"/>
          <w:lang w:val="uk-UA"/>
        </w:rPr>
        <w:t>Талдаудың нәтижесінде теңіздің су мен ауа қабатын ортақ пайдалануда қалдыра отырып, т‰бін модификациялы медиана сызығымен сабақтастыра отырып, т‰зу сызықтармен бµлу ең тиімді деп танылып отыр.  Бұл біріншіден Каспий экологиясын қорғауға, екіншіден жағалау мемлекеттердің ынтымақтастығы мен кеме қатынасының еркіндігін қамтамасыз етуге бағытталған шешім екені дәйектеледі;</w:t>
      </w:r>
    </w:p>
    <w:p>
      <w:pPr>
        <w:pStyle w:val="TextBody"/>
        <w:numPr>
          <w:ilvl w:val="0"/>
          <w:numId w:val="3"/>
        </w:numPr>
        <w:jc w:val="both"/>
        <w:rPr/>
      </w:pPr>
      <w:r>
        <w:rPr>
          <w:rFonts w:cs="Times New Roman KK EK;Times New Roman" w:ascii="Times New Roman KK EK;Times New Roman" w:hAnsi="Times New Roman KK EK;Times New Roman"/>
          <w:lang w:val="uk-UA"/>
        </w:rPr>
        <w:t>Зерттеуде барлық м‰мкін және іске қосылған мұнай тасымалы бағыттарына талдау жасалады. Осы бағыттардың қауіпсіздігін қамтамасыз етуде жағалау мемлекеттердің ынтымақтастығына ерекше рµл бµлінеді;</w:t>
      </w:r>
    </w:p>
    <w:p>
      <w:pPr>
        <w:pStyle w:val="TextBody"/>
        <w:numPr>
          <w:ilvl w:val="0"/>
          <w:numId w:val="3"/>
        </w:numPr>
        <w:jc w:val="both"/>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lang w:val="uk-UA"/>
        </w:rPr>
        <w:t>Каспий мұнайы тµңірегіндегі жағдайды зерделей отырып, аймақтың қауіпсіздігін қамтамасыз етудің және болуы м‰мкін қақтығыстардың алдын алудың құқықтық механизмдерінің қажеттілігі туралы ұсыныс негізделеді.</w:t>
      </w:r>
    </w:p>
    <w:p>
      <w:pPr>
        <w:pStyle w:val="TextBody"/>
        <w:ind w:firstLine="567"/>
        <w:jc w:val="both"/>
        <w:rPr/>
      </w:pPr>
      <w:r>
        <w:rPr>
          <w:rFonts w:cs="Times New Roman KK EK;Times New Roman" w:ascii="Times New Roman KK EK;Times New Roman" w:hAnsi="Times New Roman KK EK;Times New Roman"/>
          <w:lang w:val="uk-UA"/>
        </w:rPr>
        <w:t xml:space="preserve">Зерттеу пәнін Каспий маңы мемлекеттерінің теңіз құрлықтық шельфінің минералды ресурстарын игерудің құқықтық мәселелері құрайды. </w:t>
      </w:r>
    </w:p>
    <w:p>
      <w:pPr>
        <w:pStyle w:val="2"/>
        <w:rPr/>
      </w:pPr>
      <w:r>
        <w:rPr>
          <w:rFonts w:eastAsia="Times New Roman KK EK;Times New Roman" w:cs="Times New Roman KK EK;Times New Roman" w:ascii="Times New Roman KK EK;Times New Roman" w:hAnsi="Times New Roman KK EK;Times New Roman"/>
          <w:b/>
          <w:bCs/>
          <w:lang w:val="uk-UA"/>
        </w:rPr>
        <w:t xml:space="preserve"> </w:t>
      </w:r>
      <w:r>
        <w:rPr>
          <w:rFonts w:cs="Times New Roman KK EK;Times New Roman" w:ascii="Times New Roman KK EK;Times New Roman" w:hAnsi="Times New Roman KK EK;Times New Roman"/>
          <w:b/>
          <w:bCs/>
          <w:lang w:val="uk-UA"/>
        </w:rPr>
        <w:t>Тәжірибелік маңызы.</w:t>
      </w:r>
      <w:r>
        <w:rPr>
          <w:rFonts w:cs="Times New Roman KK EK;Times New Roman" w:ascii="Times New Roman KK EK;Times New Roman" w:hAnsi="Times New Roman KK EK;Times New Roman"/>
          <w:lang w:val="uk-UA"/>
        </w:rPr>
        <w:t xml:space="preserve"> Каспий теңізінің құрлықтық шельф минералды ресурстарын игеруге қатысты сұрақтардың ғылыми зерттелуіне ‰лес қосу.  </w:t>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r>
        <w:br w:type="page"/>
      </w:r>
    </w:p>
    <w:p>
      <w:pPr>
        <w:pStyle w:val="2"/>
        <w:ind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b/>
          <w:bCs/>
          <w:lang w:val="uk-UA"/>
        </w:rPr>
        <w:t>Құрлықтық шельфтің минералды ресурстарын игеру сұрақтарын реттейтін  халықаралық шарттардың жалпы талдауы</w:t>
      </w:r>
    </w:p>
    <w:p>
      <w:pPr>
        <w:pStyle w:val="2"/>
        <w:ind w:left="567" w:hanging="0"/>
        <w:jc w:val="center"/>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pPr>
      <w:r>
        <w:rPr>
          <w:rFonts w:cs="Times New Roman KK EK;Times New Roman" w:ascii="Times New Roman KK EK;Times New Roman" w:hAnsi="Times New Roman KK EK;Times New Roman"/>
          <w:b/>
          <w:bCs/>
          <w:lang w:val="uk-UA"/>
        </w:rPr>
        <w:t>1.1. Халықаралық құқықта Әлемдік мұхит минералды ресурстарын игеру</w:t>
      </w:r>
    </w:p>
    <w:p>
      <w:pPr>
        <w:pStyle w:val="Normal"/>
        <w:ind w:firstLine="567"/>
        <w:jc w:val="both"/>
        <w:rPr>
          <w:rFonts w:ascii="Times New Roman KK EK;Times New Roman" w:hAnsi="Times New Roman KK EK;Times New Roman" w:cs="Times New Roman KK EK;Times New Roman"/>
          <w:b/>
          <w:b/>
          <w:bCs/>
          <w:sz w:val="28"/>
          <w:szCs w:val="28"/>
          <w:lang w:val="uk-UA" w:eastAsia="ko-KR"/>
        </w:rPr>
      </w:pPr>
      <w:r>
        <w:rPr>
          <w:rFonts w:cs="Times New Roman KK EK;Times New Roman" w:ascii="Times New Roman KK EK;Times New Roman" w:hAnsi="Times New Roman KK EK;Times New Roman"/>
          <w:b/>
          <w:bCs/>
          <w:sz w:val="28"/>
          <w:szCs w:val="28"/>
          <w:lang w:val="uk-UA" w:eastAsia="ko-KR"/>
        </w:rPr>
      </w:r>
    </w:p>
    <w:p>
      <w:pPr>
        <w:pStyle w:val="TextBody"/>
        <w:ind w:firstLine="567"/>
        <w:jc w:val="both"/>
        <w:rPr/>
      </w:pPr>
      <w:r>
        <w:rPr>
          <w:rFonts w:cs="Times New Roman KK EK;Times New Roman" w:ascii="Times New Roman KK EK;Times New Roman" w:hAnsi="Times New Roman KK EK;Times New Roman"/>
          <w:lang w:val="uk-UA"/>
        </w:rPr>
        <w:t>Құрлықтық шельфті құрайтын теңіз т‰бінің құқықтық режимі мемлекеттердің құрлықтық шельфте қызметін реттеуде негізін құрайтын әрт‰рлі құжаттарда анықталған. Теңіз т‰бінің құқықтық режимі ғылыми техниканың дамуымен соңғы кезде µзекті сұрақ ретінде Б¦¦ қарауына алынды. 1966 жылдан бастап Б¦¦ теңіз т‰бі мен оның ресурстарын жан-жақты зерделеп келеді. 1966 жылдың наурызында Б¦¦ Экономикалық және Әлеуметтік Кеңесінің сессиясында Б¦¦ Бас Хатшысына теңіз ресурстары және оларды µндіру әдістері туралы жалпы мәліметке шолу  жасау тапсырылды. Б¦¦ Бас Ассамблеясының жиырма бірінші сессиясында бұл сұрақ талқыланып, теңіз ресурстары әлем халықтарының экономикалық дамуына септігін тигізетіні ерекше белгіленіп ғана қоймай, табиғи ресурстар туралы білімді кеңейту қажеттігі айтылды. 1967 жылы Б¦¦ жанындағы Мальта тұрақты µкілдігі 17 тамыз 1967 жылы Бас Хатшы атына меморандум жіберді.</w:t>
      </w:r>
      <w:r>
        <w:rPr>
          <w:rStyle w:val="FootnoteCharacters"/>
          <w:rStyle w:val="FootnoteAnchor"/>
          <w:rFonts w:cs="Times New Roman KK EK;Times New Roman" w:ascii="Times New Roman KK EK;Times New Roman" w:hAnsi="Times New Roman KK EK;Times New Roman"/>
          <w:lang w:val="uk-UA"/>
        </w:rPr>
        <w:footnoteReference w:id="5"/>
      </w:r>
      <w:r>
        <w:rPr>
          <w:rFonts w:cs="Times New Roman KK EK;Times New Roman" w:ascii="Times New Roman KK EK;Times New Roman" w:hAnsi="Times New Roman KK EK;Times New Roman"/>
          <w:lang w:val="uk-UA"/>
        </w:rPr>
        <w:t xml:space="preserve"> </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ұжырымдаманың бірі бойынша, теңіз т‰бі жағалау мемлекеттердің арасында бµліну керек.</w:t>
      </w:r>
      <w:r>
        <w:rPr>
          <w:rStyle w:val="FootnoteCharacters"/>
          <w:rStyle w:val="FootnoteAnchor"/>
          <w:rFonts w:cs="Times New Roman KK EK;Times New Roman" w:ascii="Times New Roman KK EK;Times New Roman" w:hAnsi="Times New Roman KK EK;Times New Roman"/>
          <w:lang w:val="uk-UA"/>
        </w:rPr>
        <w:footnoteReference w:id="6"/>
      </w:r>
      <w:r>
        <w:rPr>
          <w:rFonts w:cs="Times New Roman KK EK;Times New Roman" w:ascii="Times New Roman KK EK;Times New Roman" w:hAnsi="Times New Roman KK EK;Times New Roman"/>
          <w:lang w:val="uk-UA"/>
        </w:rPr>
        <w:t xml:space="preserve"> Американдық юрист С.Бернфельдің ойы  бойынша: құрлықтық шельф туралы Конвенцияның мақсаты теңіз т‰бін жағалау мемлекеттердің арасында бµлу. Оның негізгі қажеттілігі болашақ қақтығыстың алдын алу сұрақтары. Заңгердің ойынша Конвенция негізгі мақсатына жете алмағандықтан, оған қажеттілік те жоқ, оның орнына, б‰кіл теңіз т‰бі мемлекеттер арасында бµліну керек. Бұл концепция теңіздерді "ұлттық кµлге" бµліп икемсіз келді. Оған қарсы идея бойынша бұл сұрақтарды Женева Конвенциясына с‰йене отырып шешілу керек делінді.</w:t>
      </w:r>
      <w:r>
        <w:rPr>
          <w:rStyle w:val="FootnoteCharacters"/>
          <w:rStyle w:val="FootnoteAnchor"/>
          <w:rFonts w:cs="Times New Roman KK EK;Times New Roman" w:ascii="Times New Roman KK EK;Times New Roman" w:hAnsi="Times New Roman KK EK;Times New Roman"/>
          <w:lang w:val="uk-UA"/>
        </w:rPr>
        <w:footnoteReference w:id="7"/>
      </w:r>
    </w:p>
    <w:p>
      <w:pPr>
        <w:pStyle w:val="TextBody"/>
        <w:ind w:firstLine="567"/>
        <w:jc w:val="both"/>
        <w:rPr/>
      </w:pPr>
      <w:r>
        <w:rPr>
          <w:rFonts w:cs="Times New Roman KK EK;Times New Roman" w:ascii="Times New Roman KK EK;Times New Roman" w:hAnsi="Times New Roman KK EK;Times New Roman"/>
          <w:lang w:val="uk-UA"/>
        </w:rPr>
        <w:t xml:space="preserve">Конвенцияға сәйкес құрлықтық шельфтің сыртқы шекарасы екі белгінің негізінде анықталады - 200 м. тереңдікте µтетін не бұл шектен аса табиғи байлықтарды µңдеу м‰мкіндігі жеткенге дейін делінген. Демек, ғылыми техника дамуымен бұл шек ашық теңізге қарай ығыса береді. Ал мемлекет құрлықтық шельфте табиғи байлықтарды зерттеу және µңдеуде ерекше құқықтарға ие болғандықтан, бұл құқықтар ашық теңізге де м‰мкіндіктің кеңеюімен бірге тарайды. Бұл тұжырымдама  АҚШ, ¦лыбритания, Франция сияқты дамыған мемлекеттерге ‰лкен м‰мкіндіктер берер еді. Теңіз т‰біне мемлекеттер юрисдикциясын шектеусіз тарату т‰бін бµлу ғана емес, оған  бақылау орнатуға да әкелер еді. Халықаралық тәжірибемен дәлелденгендей, алдында шектеліп берілген юрисдикция, яғни біздің жағдайымызда теңіз т‰біне тарайтын юрисдикцияны бекіту кейін егемендікке, яғни бұл аумаққа территориялық сулар режимін бекітуге әкелуі м‰мкін. </w:t>
      </w:r>
    </w:p>
    <w:p>
      <w:pPr>
        <w:pStyle w:val="TextBody"/>
        <w:ind w:firstLine="567"/>
        <w:jc w:val="both"/>
        <w:rPr/>
      </w:pPr>
      <w:r>
        <w:rPr>
          <w:rFonts w:cs="Times New Roman KK EK;Times New Roman" w:ascii="Times New Roman KK EK;Times New Roman" w:hAnsi="Times New Roman KK EK;Times New Roman"/>
          <w:lang w:val="uk-UA"/>
        </w:rPr>
        <w:t>Теңіз т‰бін бµлуде негізделген концепция керек екені белгілі. Женева Конвенциясы құрлықтық шельфтің шегін нақты анықтамағандықтан оны µз пайдасына қарай т‰сіндіру талпыныстары кµп. Конференцияда кµптеген делегациялар ғғ0 метр деп ұсынды. Бірақ бұл шек теңізге қарай ұзақ созылатындықтан қолдау таппады. Сондықтан негізгі белгі ретінде су т‰бін қаптайтын 200 метр тереңдік негізге алынды. Су т‰біндегі ерекшеліктерді ескере отырып, Комиссия ауытқуларды да кµздеді.</w:t>
      </w:r>
      <w:r>
        <w:rPr>
          <w:rStyle w:val="FootnoteCharacters"/>
          <w:rStyle w:val="FootnoteAnchor"/>
          <w:rFonts w:cs="Times New Roman KK EK;Times New Roman" w:ascii="Times New Roman KK EK;Times New Roman" w:hAnsi="Times New Roman KK EK;Times New Roman"/>
          <w:lang w:val="uk-UA"/>
        </w:rPr>
        <w:footnoteReference w:id="8"/>
      </w:r>
      <w:r>
        <w:rPr>
          <w:rFonts w:cs="Times New Roman KK EK;Times New Roman" w:ascii="Times New Roman KK EK;Times New Roman" w:hAnsi="Times New Roman KK EK;Times New Roman"/>
          <w:lang w:val="uk-UA"/>
        </w:rPr>
        <w:t xml:space="preserve"> Бірақ бірінші  бапта кµрсетілгендей, құрлықтық шельф деп жағалауға жанасатын теңіз т‰бі аумағының беткі қабаты мен жер қойнауы жатады. Яғни жалпы теңіз т‰бі емес, жағалауға жанасатын бµлігі ғана, сондықтан теңіз т‰біне мемлекет шексіз юрисдикциясын тарата алмайды. Американдық заңгер У.Гриффинің айтуы бойынша құрлықтық шельф “жақындық” біткен жерде бітеді. Құрлықтық шельфке жағалау мемлекеттің ерекше құқықтары шельфтің жағалау мемлекет территориясының жалғасы деп есептелуіне негізделеді. </w:t>
      </w:r>
    </w:p>
    <w:p>
      <w:pPr>
        <w:pStyle w:val="TextBody"/>
        <w:ind w:firstLine="567"/>
        <w:jc w:val="both"/>
        <w:rPr/>
      </w:pPr>
      <w:r>
        <w:rPr>
          <w:rFonts w:cs="Times New Roman KK EK;Times New Roman" w:ascii="Times New Roman KK EK;Times New Roman" w:hAnsi="Times New Roman KK EK;Times New Roman"/>
          <w:lang w:val="uk-UA"/>
        </w:rPr>
        <w:t>Құрлықтық шельфтің т‰сінігі ғылыми техниканың дамуымен, теңіз т‰бі ресурстарын тиімді пайдалану м‰мкіндіктерінің ашылуымен  пайда  болды. Құрлықтық шельф ресурстарын игеруде мемлекеттердің әрекеттері территориялық сулардан тыс теңіз т‰бі мен оның қойнауына ерекше құқықтарын бекітумен ұштасты. Алғаш рет талпыныстар АҚШ, кейін Аргентина, Сауд Арабиясы, ‡ндістан, Иран, Гондурас әрекеттерінде байқалды.</w:t>
      </w:r>
      <w:r>
        <w:rPr>
          <w:rStyle w:val="FootnoteCharacters"/>
          <w:rStyle w:val="FootnoteAnchor"/>
          <w:rFonts w:cs="Times New Roman KK EK;Times New Roman" w:ascii="Times New Roman KK EK;Times New Roman" w:hAnsi="Times New Roman KK EK;Times New Roman"/>
          <w:lang w:val="uk-UA"/>
        </w:rPr>
        <w:footnoteReference w:id="9"/>
      </w:r>
      <w:r>
        <w:rPr>
          <w:rFonts w:cs="Times New Roman KK EK;Times New Roman" w:ascii="Times New Roman KK EK;Times New Roman" w:hAnsi="Times New Roman KK EK;Times New Roman"/>
          <w:lang w:val="uk-UA"/>
        </w:rPr>
        <w:t xml:space="preserve"> Сол себепті бұл аймақта мемлекеттер қызметін реттеудің халықаралық құқықтық шараларын қабылдау қажеттігі туындады. Бұл сұрақпен халықаралық құқықтық комиссия айналысып, екінші (19ғ0ж.), ‰шінші  (19ғ1ж.), бесінші (19ғ3ж.), сегізінші (19ғ6ж.) сессияларын арнады. Комиссия құрлықтық шельф туралы Конвенция жобасын дайындап, 19ғ8 жылы халықаралық құқық бойынша Б¦¦ конференциясында ұсынды.</w:t>
      </w:r>
      <w:r>
        <w:rPr>
          <w:rStyle w:val="FootnoteCharacters"/>
          <w:rStyle w:val="FootnoteAnchor"/>
          <w:rFonts w:cs="Times New Roman KK EK;Times New Roman" w:ascii="Times New Roman KK EK;Times New Roman" w:hAnsi="Times New Roman KK EK;Times New Roman"/>
          <w:lang w:val="uk-UA"/>
        </w:rPr>
        <w:footnoteReference w:id="10"/>
      </w:r>
      <w:r>
        <w:rPr>
          <w:rFonts w:cs="Times New Roman KK EK;Times New Roman" w:ascii="Times New Roman KK EK;Times New Roman" w:hAnsi="Times New Roman KK EK;Times New Roman"/>
          <w:lang w:val="uk-UA"/>
        </w:rPr>
        <w:t xml:space="preserve"> Конференция Конвенция жобасын қабылдап, қол қоюға ашық деп жариялады. Комиссия бұл мәселені қабылдауға алғанда, алдымен жағалау мемлекеттердің территориялық сулардан тыс теңіз т‰бі аймақтарына юрисдикциясын таратуы құқыққа сәйкестігі сұрағын шешу керек болды. Комиссия жағалау мемлекет территориялық сулардан тыс жатқан теңіз т‰бі аймағында жер қойнауы мен бетіне ондағы табиғи ресурстарды игеру мақсатында юрисдикция мен бақылауды ж‰зеге асыра алатын ұстанымда болды.</w:t>
      </w:r>
    </w:p>
    <w:p>
      <w:pPr>
        <w:pStyle w:val="TextBody"/>
        <w:ind w:firstLine="567"/>
        <w:jc w:val="both"/>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Нәтижесінде мұндай аймақтарды анықтау қажеттігі туды. Мұндай аймақтарды кейбір мемлекеттердің ұлттық заңдарында, халықаралық құжаттарда, ғылыми жұмыстарда қолданылғандай “су асты аймақтары” деп атау ұсынылды. Бірақ бұл термин қарастырылып жатқан аймақтардың сипатын нақты анықтамайтындықтан қолдау таппады. Нәтижесінде Комиссия геологиялық ғылымдағы "құрлықтық шельф" ұғымын таңдауды ұйғарды.</w:t>
      </w:r>
      <w:r>
        <w:rPr>
          <w:rStyle w:val="FootnoteCharacters"/>
          <w:rStyle w:val="FootnoteAnchor"/>
          <w:rFonts w:cs="Times New Roman KK EK;Times New Roman" w:ascii="Times New Roman KK EK;Times New Roman" w:hAnsi="Times New Roman KK EK;Times New Roman"/>
          <w:lang w:val="uk-UA"/>
        </w:rPr>
        <w:footnoteReference w:id="11"/>
      </w:r>
      <w:r>
        <w:rPr>
          <w:rFonts w:cs="Times New Roman KK EK;Times New Roman" w:ascii="Times New Roman KK EK;Times New Roman" w:hAnsi="Times New Roman KK EK;Times New Roman"/>
          <w:lang w:val="uk-UA"/>
        </w:rPr>
        <w:t xml:space="preserve">   Комиссия мемлекеттердің теңіз т‰бі пайдалы қазбаларын игеруде құқықтары "құрлықтық шельфтің" геологиялық сипатына тәуелді етпеу мақсатында "құрлықтық шельфтің" геологиялық т‰сінігінен ауытқыды, оған қоса, геолог ғалымдар да құрлықтық шельфтің шекараларына қатысты әрт‰рлі ұстанымда болды. Сұрақты қандай да бір аймақтың құрлықтық шельфке жататындығы және оған сәйкесінше құқықтың тарайтындығы туралы дауларды болдырмайтындай шешу керек болды. Комиссия егер құрлықтық шельфтегідей қалыпты жолмен тіпті геологиялық сипатында құрлықтық шельфке жатпайтын теңіз т‰бі аймақтарында пайдалы қазбаларды игеретін болса, қысымшылдық кµрсетпеуді әділ деп білді. Геологиялық сипатта құрлықтық шельфке жатпайтын теңіз т‰бі аймағында игеру жұмыстарын ж‰ргізуге м‰дделі мемлекетке қандай да бір кері салдар туындамау керек.</w:t>
      </w:r>
      <w:r>
        <w:rPr>
          <w:rStyle w:val="FootnoteCharacters"/>
          <w:rStyle w:val="FootnoteAnchor"/>
          <w:rFonts w:cs="Times New Roman KK EK;Times New Roman" w:ascii="Times New Roman KK EK;Times New Roman" w:hAnsi="Times New Roman KK EK;Times New Roman"/>
          <w:lang w:val="uk-UA"/>
        </w:rPr>
        <w:footnoteReference w:id="12"/>
      </w:r>
    </w:p>
    <w:p>
      <w:pPr>
        <w:pStyle w:val="TextBody"/>
        <w:ind w:firstLine="567"/>
        <w:jc w:val="both"/>
        <w:rPr/>
      </w:pPr>
      <w:r>
        <w:rPr>
          <w:rFonts w:cs="Times New Roman KK EK;Times New Roman" w:ascii="Times New Roman KK EK;Times New Roman" w:hAnsi="Times New Roman KK EK;Times New Roman"/>
          <w:lang w:val="uk-UA"/>
        </w:rPr>
        <w:t>Құрлықтық шельфтің юридикалық т‰сінігін анықтау оның территориялық таралу шегі сұрағымен тығыз байланысты. Құрлықтық шельфтің юридикалық т‰сінігіне жағалау мемлекетпен жанасатын, бірақ территориялық теңіз зонасынан тыс жатқан аймақ кіреді, яғни ішкі шегі территориялық теңіз шекарасынан басталады. Құрлықтық шельфтің сыртқы шегіне қатысты ережелерді қалыптастыру бірқатар қиыншылықтар тудырды. Алдымен бұл сұрақты халықаралық құқық комиссиясы қарастырды. ‡шінші сессияда дайындаған Конвенцияның бірінші жобасында Комиссия құрлықтық шельф ұғымын оның игерілу м‰мкіндігіне с‰йене отырып анықтады. Және бұл термин қаптайтын су тереңдігі теңіз т‰бі  мен  оның пайдалы қазбаларын игеруге м‰мкіндік беретін су т‰бі аймақтарындағы пайдалы қазбаларға қатысты. Талқылауда Комиссия 200 метр тереңдіктегі шекті қолданбауын ғылыми техниканың дамуымен 200 метрден асатындай жетістіктерге жеткенде болашақта тұрақсыздық тудыратындығымен т‰сіндірді. Дегенмен Комиссия кейін бұл шекті мақұлдайды. Оны Комиссия айқындалмаған бұрынғы мәтіндегі бап кейін т‰сінбеушілік пен дауға әкелуі м‰мкін деп себептеді. Барлық қажеттіліктерді µтейтін 200 метрдегі шек дәл осы тереңдікте құрлықтық шельф геологиялық ұғымында тамамдалып, материктік ойыс басталатындығы белгіленген. Сонымен, сегізінші сессияда Комиссия айтылған екі белгіні қосып, құрлықтық шельф ретінде жағалауға жанасатын, бірақ территориялық сулар зонасына енбейтін 200 метрге дейінгі, не одан асып, пайдалы қазбаларды су қалыңдығы игеруге м‰мкіндік беретін тереңдікке дейінгі теңіз т‰бінің беті мен қойнауы белгіленеді. Мұндай шешім ұзақ талқылаудың нәтижесінде қабылданады, µйткені Комиссия м‰шесінің кµбі "игеру м‰мкіндігі" белгісі алдында қабылдаған 200 метр тереңдік белгісіне тұрақсыздық             енгізетіндіктен қарсы болды.</w:t>
      </w:r>
      <w:r>
        <w:rPr>
          <w:rStyle w:val="FootnoteCharacters"/>
          <w:rStyle w:val="FootnoteAnchor"/>
          <w:rFonts w:cs="Times New Roman KK EK;Times New Roman" w:ascii="Times New Roman KK EK;Times New Roman" w:hAnsi="Times New Roman KK EK;Times New Roman"/>
          <w:lang w:val="uk-UA"/>
        </w:rPr>
        <w:footnoteReference w:id="13"/>
      </w:r>
      <w:r>
        <w:rPr>
          <w:rFonts w:cs="Times New Roman KK EK;Times New Roman" w:ascii="Times New Roman KK EK;Times New Roman" w:hAnsi="Times New Roman KK EK;Times New Roman"/>
          <w:lang w:val="uk-UA"/>
        </w:rPr>
        <w:t xml:space="preserve"> Теңіз т‰бінің режимі талқылауға алынғанда жағдай к‰рделене т‰сті. 19ғ8 жылы Конвенцияның құрлықтық шельфке қатысты нақты шекара белгілемеуі және бұл сұрақтағы әрт‰рлі тәжірбиелер мемлекеттердің теңіз т‰бінде қызмет етуін реттеу мақсатында негізгі құқықтық қағидаларды қалыптастыруда қиындық тудырады. Құрлықтық шельф режимі шельфтен тыс теңіз т‰бінің құқықтық статусынан ерекшелену керек, сондықтан оларды бµлу сызығын нақты анықтай білу қажет. Сондай-ақ кейбір мемлекеттер  конвенцияның ақаулығын пайдаланып, техникасы кез келген тереңдікте игеруге жарамды деп танып µз құқықтарын теңіз т‰бінің шектелмеген аймақтарына таратуға талпынады.</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зінің соңғы жобасында 19ғ6 жылы Комиссия бақылау мен юрисдикция терминін "егеменді құқық" терминімен алмастырды, және бұл соңғысы құрлықтық шельфтің табиғи байлықтарын бақылау мен игеруге қатысты барлық құқықтарын қамтыды. Т‰сіндірмесінде Комиссия жағалау мемлекет теңіз т‰бінің сол аймағына толық егемендікке иеленетінін белгілеп кµрсетті. Комиссия теңіз т‰бі аймағына мемлекет егемендігінен гµрі ашық теңіз қағидасын шешуші деп таныды.</w:t>
      </w:r>
      <w:r>
        <w:rPr>
          <w:rStyle w:val="FootnoteCharacters"/>
          <w:rStyle w:val="FootnoteAnchor"/>
          <w:rFonts w:cs="Times New Roman KK EK;Times New Roman" w:ascii="Times New Roman KK EK;Times New Roman" w:hAnsi="Times New Roman KK EK;Times New Roman"/>
          <w:lang w:val="uk-UA"/>
        </w:rPr>
        <w:footnoteReference w:id="14"/>
      </w:r>
    </w:p>
    <w:p>
      <w:pPr>
        <w:pStyle w:val="TextBody"/>
        <w:ind w:firstLine="567"/>
        <w:jc w:val="both"/>
        <w:rPr/>
      </w:pPr>
      <w:r>
        <w:rPr>
          <w:rFonts w:cs="Times New Roman KK EK;Times New Roman" w:ascii="Times New Roman KK EK;Times New Roman" w:hAnsi="Times New Roman KK EK;Times New Roman"/>
          <w:lang w:val="uk-UA"/>
        </w:rPr>
        <w:t>Құрлықтық шельф туралы Конвенция кµптеген сұрақтарды қамтығанмен оларға толық жауап бермейді. Мысалы, мемлекеттің құрлықтық шельфке қатысты құқықтың юридикалық табиғатына қатысты нақты ережелері жоқ. Конвенцияда кейбір мемлекеттің пайымдауынша, жағалау мемлекеттің құрлықтық шельфтегі пайдалы қазбаларға құқықтар сол аумақты басып, бақылау орнатқанда ғана танылады.</w:t>
      </w:r>
      <w:r>
        <w:rPr>
          <w:rStyle w:val="FootnoteCharacters"/>
          <w:rStyle w:val="FootnoteAnchor"/>
          <w:rFonts w:cs="Times New Roman KK EK;Times New Roman" w:ascii="Times New Roman KK EK;Times New Roman" w:hAnsi="Times New Roman KK EK;Times New Roman"/>
          <w:lang w:val="uk-UA"/>
        </w:rPr>
        <w:footnoteReference w:id="15"/>
      </w:r>
      <w:r>
        <w:rPr>
          <w:rFonts w:cs="Times New Roman KK EK;Times New Roman" w:ascii="Times New Roman KK EK;Times New Roman" w:hAnsi="Times New Roman KK EK;Times New Roman"/>
          <w:lang w:val="uk-UA"/>
        </w:rPr>
        <w:t xml:space="preserve"> Дегенмен, бұл әрекеттерді жағалау мемлекет қабылдамаған жағдайда кез келген µзге мемлекет оны басып, бақылау орнатса, тонау ретінде бағаланып, к‰рделі салдарға соқтырар еді. Сол себепті кубалық делегацияның ұсынысымен жағалау мемлекеттің құрлықтық шельфке құқықтары сол аймақты басып бақылаудан тәуелсіз қамтамасыз ететін ереже бекітілді (2 бап,3 пункт).</w:t>
      </w:r>
    </w:p>
    <w:p>
      <w:pPr>
        <w:pStyle w:val="TextBody"/>
        <w:ind w:firstLine="567"/>
        <w:jc w:val="both"/>
        <w:rPr/>
      </w:pPr>
      <w:r>
        <w:rPr>
          <w:rFonts w:cs="Times New Roman KK EK;Times New Roman" w:ascii="Times New Roman KK EK;Times New Roman" w:hAnsi="Times New Roman KK EK;Times New Roman"/>
          <w:lang w:val="uk-UA"/>
        </w:rPr>
        <w:t>ГФР, Жапония сияқты µзге де мемлекеттер құрлықтық шельфке жағалау мемлекеттің ерекше құқықтарын мойындамай, шельф байлықтарын барлық мемлекеттің теңдік пен толық еркіндік қағидасына негізделіп игеру тұжырымын ұстанады.</w:t>
      </w:r>
      <w:r>
        <w:rPr>
          <w:rStyle w:val="FootnoteCharacters"/>
          <w:rStyle w:val="FootnoteAnchor"/>
          <w:rFonts w:cs="Times New Roman KK EK;Times New Roman" w:ascii="Times New Roman KK EK;Times New Roman" w:hAnsi="Times New Roman KK EK;Times New Roman"/>
          <w:lang w:val="uk-UA"/>
        </w:rPr>
        <w:footnoteReference w:id="16"/>
      </w:r>
      <w:r>
        <w:rPr>
          <w:rFonts w:cs="Times New Roman KK EK;Times New Roman" w:ascii="Times New Roman KK EK;Times New Roman" w:hAnsi="Times New Roman KK EK;Times New Roman"/>
          <w:lang w:val="uk-UA"/>
        </w:rPr>
        <w:t xml:space="preserve"> Бұдан ГФР-ң µзге елдердің құрлықтық шельфіне ену талпынысымен байланысты м‰дделерін байқауға болады. Әрине мемлекеттің егемендігі территориялық суларымен шектеледі де, ашық теңіз қағидасы к‰шіне енеді. Бірақ бұл территориялық сулардан тыс аймақта жағалау мемлекеттің артықшылықтың құқықтары тарамайтынын білдірмейді. Бұл аймақ территориялық суларға жанасқандықтан құрлық жалғасы ретінде жағалау мемлекеттің айрықша м‰дделері ескеріліп, халықаралық кеме ж‰зу м‰дделерімен сабақтастырылады, осы жолмен ашық теңіз қағидасы µз к‰шін сақтайды.</w:t>
      </w:r>
    </w:p>
    <w:p>
      <w:pPr>
        <w:pStyle w:val="TextBody"/>
        <w:ind w:firstLine="567"/>
        <w:jc w:val="both"/>
        <w:rPr/>
      </w:pPr>
      <w:r>
        <w:rPr>
          <w:rFonts w:cs="Times New Roman KK EK;Times New Roman" w:ascii="Times New Roman KK EK;Times New Roman" w:hAnsi="Times New Roman KK EK;Times New Roman"/>
          <w:lang w:val="uk-UA"/>
        </w:rPr>
        <w:t>Мысалы, 1733 жылы 3 мильдік територриялық сулары бар Англия 24 мильге созылған кеден аймағын белгіледі. Осындай аймақтарды кейін АҚШ, Франция, Т‰ркия, Польша, Югославия белгіледі. Кеденнен µзге мемлекеттің тәжірбиесінде балық аулау, санитарлық, фискалды, қауіпсіздік аймақтары да бекітілгені белгілі.</w:t>
      </w:r>
      <w:r>
        <w:rPr>
          <w:rStyle w:val="FootnoteCharacters"/>
          <w:rStyle w:val="FootnoteAnchor"/>
          <w:rFonts w:cs="Times New Roman KK EK;Times New Roman" w:ascii="Times New Roman KK EK;Times New Roman" w:hAnsi="Times New Roman KK EK;Times New Roman"/>
          <w:lang w:val="uk-UA"/>
        </w:rPr>
        <w:footnoteReference w:id="17"/>
      </w:r>
      <w:r>
        <w:rPr>
          <w:rFonts w:cs="Times New Roman KK EK;Times New Roman" w:ascii="Times New Roman KK EK;Times New Roman" w:hAnsi="Times New Roman KK EK;Times New Roman"/>
          <w:lang w:val="uk-UA"/>
        </w:rPr>
        <w:t xml:space="preserve"> Солайша, територриялық  сулардан тыс арнайы мақсаттарда аймақтарды белгілеу тәжірбиесі 19ғ8 жылғы Конвенцияда халықаралық құқық нормасы ретінде орынын тапты. Сондай-ақ Конвенция бұл аймақта мемлекеттерге берілетін құқықтарды нақты анықтап берумен шектеледі. Конвенцияның 24-бабына сәйкес територриялық суларға жанасатын ашық теңіз аумақта мемлекет: а) µзінің територриясы не територриялық сулары шегінде кедендік, фискалды, иммиграциялық, санитарлық ережелерді бұзуды болдырмау; б) µз територриясы не територриялық сулары шегінде осы айтылған ережелерді бұзғаны ‰шін жазалауға қажет бақылау ж‰ргізіледі.</w:t>
      </w:r>
    </w:p>
    <w:p>
      <w:pPr>
        <w:pStyle w:val="TextBody"/>
        <w:ind w:firstLine="567"/>
        <w:jc w:val="both"/>
        <w:rPr/>
      </w:pPr>
      <w:r>
        <w:rPr>
          <w:rFonts w:cs="Times New Roman KK EK;Times New Roman" w:ascii="Times New Roman KK EK;Times New Roman" w:hAnsi="Times New Roman KK EK;Times New Roman"/>
          <w:lang w:val="uk-UA"/>
        </w:rPr>
        <w:t>Дәл осылайша құрлықтық шельф туралы Конвенция шельф табиғи байлықтарын барлау мен µңдеу мақсатында територриялық суларынан тыс аймаққа жағалау мемлекеттің юрисдикциясы таралу м‰мкіндігін мақұлдады.</w:t>
      </w:r>
    </w:p>
    <w:p>
      <w:pPr>
        <w:pStyle w:val="TextBody"/>
        <w:ind w:firstLine="567"/>
        <w:jc w:val="both"/>
        <w:rPr/>
      </w:pPr>
      <w:r>
        <w:rPr>
          <w:rFonts w:cs="Times New Roman KK EK;Times New Roman" w:ascii="Times New Roman KK EK;Times New Roman" w:hAnsi="Times New Roman KK EK;Times New Roman"/>
          <w:lang w:val="uk-UA"/>
        </w:rPr>
        <w:t>Територриялық сулардан тыс аумақта жағалау мемлекетке артықшылықты құқықтарды беруді кµздейтін кез келген, соның ішінде құрлықтық шельф концепциясының да бұлжытпас шартының бірі -  мұндай құқықтар ж‰ретін аумақты шектеу. Құрлықтық шельф туралы конвенцияны дайындауда да µзге су аумақтарынікі сияқты мемлекеттер µз артықшылықты құқықтарын ж‰зеге асыратын теңіз т‰бі аумағының шекараларын бекітуді дұрыс деп тапты.</w:t>
      </w:r>
    </w:p>
    <w:p>
      <w:pPr>
        <w:pStyle w:val="TextBody"/>
        <w:ind w:firstLine="567"/>
        <w:jc w:val="both"/>
        <w:rPr/>
      </w:pPr>
      <w:r>
        <w:rPr>
          <w:rFonts w:cs="Times New Roman KK EK;Times New Roman" w:ascii="Times New Roman KK EK;Times New Roman" w:hAnsi="Times New Roman KK EK;Times New Roman"/>
          <w:lang w:val="uk-UA"/>
        </w:rPr>
        <w:t>Дегенмен, конференцияда бұл талпынысты ж‰зеге асыратындай нақты ережені бекітуге қол жетпеді.</w:t>
      </w:r>
    </w:p>
    <w:p>
      <w:pPr>
        <w:pStyle w:val="TextBody"/>
        <w:ind w:firstLine="567"/>
        <w:jc w:val="both"/>
        <w:rPr/>
      </w:pPr>
      <w:r>
        <w:rPr>
          <w:rFonts w:cs="Times New Roman KK EK;Times New Roman" w:ascii="Times New Roman KK EK;Times New Roman" w:hAnsi="Times New Roman KK EK;Times New Roman"/>
          <w:lang w:val="uk-UA"/>
        </w:rPr>
        <w:t xml:space="preserve">Әрине бұл құрлықтық шельф мәртебесінің құқықтық сипатын µзгертпейді. Осы мақсатпен құрлықтық шельф туралы конвенцияға осы ережені бекітетін бірқатар баптар енгізілді. Солайша, мысалға ‰шінші бапта құрлықтық шельфке жағалау мемлекеттердің құқықтары ашық теңіз бетін қаптайтын сулардың және ‰стіндегі ауа қабатының құқықтық мәртебесін қамтымайтыны бекітілген. Бұл алғышартты Конвенцияның су асты кабельдері мен құбыр жолдарын салуға қатысты тµртінші бап та бекітеді. Халықаралық құқық комиссиясының жобасы жағалау мемлекеттің құрлықтық шельфте кабель мен құбыр жолдарын салуға салуға кедергі етуге тыйым салады. </w:t>
      </w:r>
    </w:p>
    <w:p>
      <w:pPr>
        <w:pStyle w:val="TextBody"/>
        <w:ind w:firstLine="567"/>
        <w:jc w:val="both"/>
        <w:rPr/>
      </w:pPr>
      <w:r>
        <w:rPr>
          <w:rFonts w:cs="Times New Roman KK EK;Times New Roman" w:ascii="Times New Roman KK EK;Times New Roman" w:hAnsi="Times New Roman KK EK;Times New Roman"/>
          <w:lang w:val="uk-UA"/>
        </w:rPr>
        <w:t>Конференцияда Венесуэла жағалау мемлекеттерге кабельдердің µту жолдарын анықтаудың жалпы ережелерін белгілеу құқын беруді ұсынды.</w:t>
      </w:r>
      <w:r>
        <w:rPr>
          <w:rStyle w:val="FootnoteCharacters"/>
          <w:rStyle w:val="FootnoteAnchor"/>
          <w:rFonts w:cs="Times New Roman KK EK;Times New Roman" w:ascii="Times New Roman KK EK;Times New Roman" w:hAnsi="Times New Roman KK EK;Times New Roman"/>
          <w:lang w:val="uk-UA"/>
        </w:rPr>
        <w:footnoteReference w:id="18"/>
      </w:r>
      <w:r>
        <w:rPr>
          <w:rFonts w:cs="Times New Roman KK EK;Times New Roman" w:ascii="Times New Roman KK EK;Times New Roman" w:hAnsi="Times New Roman KK EK;Times New Roman"/>
          <w:lang w:val="uk-UA"/>
        </w:rPr>
        <w:t xml:space="preserve"> Бірақ ұсыныс кейін тәжірибеде су асты кабельдерін салуда қиындық тудыруы м‰мкін болғандықтан және ашық теңіз еркіндігі қағидасына қайшы болғандықтан мардымсыз болды. Бесінші бапта да құрлықтық шельфте табиғи байлықтарды барлау мен µңдеу ашық теңіз еркіндігі қағидасына қайшы келмеуінің алғышарт ережелері бекітілді. Осы бапқа сәйкес жағалау мемлекетке табиғи ресурстарды барлау мен µңдеуге қажет бекініс пен құрылыс салуға, сондай-ақ шеткі н‰ктесінен бастап  ғ00 метрден аспайтын айналасында қауіпсіздік аймағын белгілеуге құқық берілді. Бапта табиғи байлықтарды барлау мен µңдеу кеме ж‰зуіне, балық аулау мен теңіз тірі ресурстарын қорғауға себепсіз кедергі етпеуді талап етеді. Құрлықтық шельфте табиғи ресурстарды барлау және µңдеумен байланысы жоқ кедергі ашық теңіз қағидасын бұза алмайды. Бұл кең қолдау тауып конвенцияда бірқатар ережелермен бекітілген.</w:t>
      </w:r>
    </w:p>
    <w:p>
      <w:pPr>
        <w:pStyle w:val="TextBody"/>
        <w:ind w:firstLine="567"/>
        <w:jc w:val="both"/>
        <w:rPr/>
      </w:pPr>
      <w:r>
        <w:rPr>
          <w:rFonts w:cs="Times New Roman KK EK;Times New Roman" w:ascii="Times New Roman KK EK;Times New Roman" w:hAnsi="Times New Roman KK EK;Times New Roman"/>
          <w:lang w:val="uk-UA"/>
        </w:rPr>
        <w:t>Құрлықтық шельф байлықтарын барлау мен игеру жариялау мақсатымен орындалатын ғылыми зерттеуге кедергі келтірмеуі тиіс делінген. Дания делегациясының ұсынысы кең қолдау тауып, ғ-баптың бірінші пунктісімен бекітілді. Кейін µзге делегациялардың ұсынысымен осы бапқа қосымша пункт қосылып, құрлықтық шельф аймағында зерттеу ж‰ргізу ‰шін жағалау мемлекеттің рұқсатын қажет ететін ереже бекітілді: егер ұсыныс беруші сәйкесінше маманданған мекеме болып, құрлықтық шельфтің биологиялық және физикалық қасиеттерін ғылыми зерттеумен айналысқан жағдайда, жағалау мемлекет жалпы тәртіп пен тәжірибе бойынша бас тартпауы тиіс, және де бір шарт - жағалау мемлекет қалаған жағдайда нәтижелері жариялануға жататын зерттеулерге қатысуға құқылы. Бұл шарт жағалау мемлекеттен рұқсат алу тәртібін жеңілдетуге бағытталған ереже.</w:t>
      </w:r>
      <w:r>
        <w:rPr>
          <w:rStyle w:val="FootnoteCharacters"/>
          <w:rStyle w:val="FootnoteAnchor"/>
          <w:rFonts w:cs="Times New Roman KK EK;Times New Roman" w:ascii="Times New Roman KK EK;Times New Roman" w:hAnsi="Times New Roman KK EK;Times New Roman"/>
          <w:lang w:val="uk-UA"/>
        </w:rPr>
        <w:footnoteReference w:id="19"/>
      </w:r>
      <w:r>
        <w:rPr>
          <w:rFonts w:cs="Times New Roman KK EK;Times New Roman" w:ascii="Times New Roman KK EK;Times New Roman" w:hAnsi="Times New Roman KK EK;Times New Roman"/>
          <w:lang w:val="uk-UA"/>
        </w:rPr>
        <w:t xml:space="preserve"> </w:t>
      </w:r>
    </w:p>
    <w:p>
      <w:pPr>
        <w:pStyle w:val="TextBody"/>
        <w:ind w:firstLine="567"/>
        <w:jc w:val="both"/>
        <w:rPr/>
      </w:pPr>
      <w:r>
        <w:rPr>
          <w:rFonts w:cs="Times New Roman KK EK;Times New Roman" w:ascii="Times New Roman KK EK;Times New Roman" w:hAnsi="Times New Roman KK EK;Times New Roman"/>
          <w:lang w:val="uk-UA"/>
        </w:rPr>
        <w:t xml:space="preserve">Осы айтылғанды қорытындылайтын болсақ, мемлекеттің құрлықтық шельфке құқықтарының юридикалық табиғаты ашық теңіз еркіндігі қағидасына қайшы емес, керсінше оны ұстана отырып, ашық теңіздің кейбір аймақтарда жағалау мемлекетке артықшылықты құқықтар беруді кµздейді. </w:t>
      </w:r>
    </w:p>
    <w:p>
      <w:pPr>
        <w:pStyle w:val="TextBody"/>
        <w:ind w:firstLine="567"/>
        <w:jc w:val="both"/>
        <w:rPr/>
      </w:pPr>
      <w:r>
        <w:rPr>
          <w:rFonts w:cs="Times New Roman KK EK;Times New Roman" w:ascii="Times New Roman KK EK;Times New Roman" w:hAnsi="Times New Roman KK EK;Times New Roman"/>
          <w:lang w:val="uk-UA"/>
        </w:rPr>
        <w:t xml:space="preserve">Халықаралық құқық комиссиясы конвенцияны дайындауда теңіз және оның ‰стіндегі ауа қабатының еркіндігі қағидасын сақтай отырып, континенталлды шельф режимін анықтауы тиіс болды. Бұл қағиданы µзгету немесе одан ауытқуларға жол берілмейді. </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jc w:val="center"/>
        <w:rPr/>
      </w:pPr>
      <w:r>
        <w:rPr>
          <w:rFonts w:cs="Times New Roman KK EK;Times New Roman" w:ascii="Times New Roman KK EK;Times New Roman" w:hAnsi="Times New Roman KK EK;Times New Roman"/>
          <w:b/>
          <w:bCs/>
          <w:lang w:val="uk-UA"/>
        </w:rPr>
        <w:t>1.2. Құрлықтық шельфтің ресурстарын делимитациялау мен игеру сұрақтары бойынша мемлекеттердің халықаралық тәжірибесі</w:t>
      </w:r>
    </w:p>
    <w:p>
      <w:pPr>
        <w:pStyle w:val="TextBody"/>
        <w:ind w:firstLine="567"/>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Құрлықтық шельфті бµлу туралы алғашқы шарт 26 ақпан 1942 жылы ¦лыбритания мен Венесуэла арасында жасалды. Шарт Парий бұғазының су т‰бі аймағын бµлуге қатысты жағалау мемлекет Венесуэла мен бұрынғы ¦лыбритания боданы Тринидад және Тобаго арасында  бекітілді. Шартта бекітілген бµлу сызығының арғы жағында жатқан Парий бұғазының су т‰бі аймағына егемендік пен бақылауға қатысты тараптар бір-біріне шағым келтірмейтіні кµзделді. </w:t>
      </w:r>
      <w:r>
        <w:rPr>
          <w:rStyle w:val="FootnoteCharacters"/>
          <w:rStyle w:val="FootnoteAnchor"/>
          <w:rFonts w:cs="Times New Roman KK EK;Times New Roman" w:ascii="Times New Roman KK EK;Times New Roman" w:hAnsi="Times New Roman KK EK;Times New Roman"/>
          <w:lang w:val="uk-UA"/>
        </w:rPr>
        <w:footnoteReference w:id="20"/>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Бұл уақыт аралығында мемлекеттер тәжірибесі халықаралық келісім жасасудан бұрын құрлықтық шельфті бµлуге қажетті ережелерді қамтитын заңи актілер жариялаумен толды. Мысалы, 28 қырк‰йек 194ғ жылы АҚШ декларациясында құрлықтық шельф екі мемлекетке ортақ болған жағдайда шекарасы АҚШ пен м‰дделі мемлекетпен арада анықталу керек делінген. ¦қсас ережелер Сауд Арабиясы, Кувейт, Иран, Никарагуа, заңдарында да шекара µзара келісім негізінде анықтау қажеттігі айтылды.</w:t>
      </w:r>
      <w:r>
        <w:rPr>
          <w:rStyle w:val="FootnoteCharacters"/>
          <w:rStyle w:val="FootnoteAnchor"/>
          <w:rFonts w:cs="Times New Roman KK EK;Times New Roman" w:ascii="Times New Roman KK EK;Times New Roman" w:hAnsi="Times New Roman KK EK;Times New Roman"/>
          <w:lang w:val="uk-UA"/>
        </w:rPr>
        <w:footnoteReference w:id="21"/>
      </w:r>
    </w:p>
    <w:p>
      <w:pPr>
        <w:pStyle w:val="TextBody"/>
        <w:ind w:firstLine="567"/>
        <w:jc w:val="both"/>
        <w:rPr/>
      </w:pPr>
      <w:r>
        <w:rPr>
          <w:rFonts w:cs="Times New Roman KK EK;Times New Roman" w:ascii="Times New Roman KK EK;Times New Roman" w:hAnsi="Times New Roman KK EK;Times New Roman"/>
          <w:lang w:val="uk-UA"/>
        </w:rPr>
        <w:t xml:space="preserve">19ғ8 жылғы Конвенцияда қарама-қарсы және сабақтасып жатқан мемлекеттер территорияларына жанасатын құрлықтық шельфті бµлудің қағидалары кµрсетілді. </w:t>
      </w:r>
    </w:p>
    <w:p>
      <w:pPr>
        <w:pStyle w:val="TextBody"/>
        <w:ind w:firstLine="567"/>
        <w:jc w:val="both"/>
        <w:rPr/>
      </w:pPr>
      <w:r>
        <w:rPr>
          <w:rFonts w:cs="Times New Roman KK EK;Times New Roman" w:ascii="Times New Roman KK EK;Times New Roman" w:hAnsi="Times New Roman KK EK;Times New Roman"/>
          <w:lang w:val="uk-UA"/>
        </w:rPr>
        <w:t xml:space="preserve">Конвенцияның алтыншы бабына сәйкес Комиссия белгілеген қағидаларды сақтай отырып, құрлықтық шельф жағдайы м‰дделі мемлекеттер арасында анықталады. Территориялық сулардың шекарасын анықтау сұрағы 19ғ3 жылы Комиссия қарауына алынып, сараптамашылар µз ұсыныстарын енгізді. Әсіресе, араласып жатқан мемлекеттердің территориялық суларын анықтау қиынға соқты. Жағалау сызығынан бірдей қашықтықта ортаңғы сызық ж‰ргізу ең тиімді деп танылды. Жағалау т‰зу болған жағдайда, құрлықтағы шекара жағалаумен қиылысқан н‰ктеге қатысты бµлу сызығы тік бұрышта µтеді. Ал жағалау бірқалыпты болмаса, сызық жағалаудың жалпы пішініне сай µткізіледі. Комиссия ұсынысты мақұлдап, Конвенцияға келесідей мазмұнда енгізді: террриториялық сулары аралас мемлекеттер арасындағы шекара µзара келісіліп анықталады. Келісім болмаған жағдайда және µзге де негіз болмаса, шекара осы мемлекеттердің территориялық сулары есептелетін бастау сызығын µлшеудің біршама жақын н‰ктелерінен бірдей қашықтықта µткізілетін сызық қағидасына с‰йене отырып анықталады. </w:t>
      </w:r>
    </w:p>
    <w:p>
      <w:pPr>
        <w:pStyle w:val="TextBody"/>
        <w:ind w:firstLine="567"/>
        <w:jc w:val="both"/>
        <w:rPr/>
      </w:pPr>
      <w:r>
        <w:rPr>
          <w:rFonts w:cs="Times New Roman KK EK;Times New Roman" w:ascii="Times New Roman KK EK;Times New Roman" w:hAnsi="Times New Roman KK EK;Times New Roman"/>
          <w:lang w:val="uk-UA"/>
        </w:rPr>
        <w:t>Жағалаулары бір-біріне қарама-қарсы жатқан мемелекеттердің арасында ортаңғы сызыққа қатысты Комиссия алғашында екі бап дайындап, бірін бұғаздағы территориялық сулар шекарасын анықтауға арнаған еді. Бірақ 19ғ6 жылғы жобасында бұғаздың жағалауындағы мемлекеттің жағдайы қарама-қарсы жатқан мемлекеттің жағдайынан айтарлықтай µзгешеліктер болмағандықтан бір бап етіп біріктірді.</w:t>
      </w:r>
      <w:r>
        <w:rPr>
          <w:rStyle w:val="FootnoteCharacters"/>
          <w:rStyle w:val="FootnoteAnchor"/>
          <w:rFonts w:cs="Times New Roman KK EK;Times New Roman" w:ascii="Times New Roman KK EK;Times New Roman" w:hAnsi="Times New Roman KK EK;Times New Roman"/>
          <w:lang w:val="uk-UA"/>
        </w:rPr>
        <w:footnoteReference w:id="22"/>
      </w:r>
      <w:r>
        <w:rPr>
          <w:rFonts w:cs="Times New Roman KK EK;Times New Roman" w:ascii="Times New Roman KK EK;Times New Roman" w:hAnsi="Times New Roman KK EK;Times New Roman"/>
          <w:lang w:val="uk-UA"/>
        </w:rPr>
        <w:t xml:space="preserve"> Мұнда да ортаңғы сызықпен анықтаудан бұрын м‰дделі мемлекеттердің µзара келісіміне басым рµл бµлінді. Бұл ережелер Конвенцияның 12-бабына енгізіліп, негізге ортаңғы сызық қағидасы алынды. </w:t>
      </w:r>
    </w:p>
    <w:p>
      <w:pPr>
        <w:pStyle w:val="TextBody"/>
        <w:ind w:firstLine="567"/>
        <w:jc w:val="both"/>
        <w:rPr/>
      </w:pPr>
      <w:r>
        <w:rPr>
          <w:rFonts w:cs="Times New Roman KK EK;Times New Roman" w:ascii="Times New Roman KK EK;Times New Roman" w:hAnsi="Times New Roman KK EK;Times New Roman"/>
          <w:lang w:val="uk-UA"/>
        </w:rPr>
        <w:t xml:space="preserve">Территориялық сулар туралы Конвенцияның 12-бабы мен құрлықтық шельф туралы Конвенцияның 6-бабының арасындағы ұқсастық - ортаңғы сызықтың болуы. Дегенмен, арада айырмашылықтар да бар. 12-бапқа сәйкес жағалау мемлекеттер µзгеше келіспесе, ортаңғы сызықтан асатын аймаққа µз юрисдикциясын таратуға құқы жоқ. 6-бапта бұған ұқсаснақты ережелер жоқ. Оған себеп: мемлекеттерге ортаңғы сызықты қатаң ұстанбай, құрлықтық шельфті µздеріне қолайлы етіп бµліп келісуге м‰мкіндік берілгендігінде. Дегенмен, бұл ереже кейбір заңгерлермен айқынсыздық деп бағаланады. Ескеретін жайт, екі бапта да ортаңғы сызықты µткізуге ж‰гінбестен бұрын ерекше мән-жайларға орын беріледі, бірақ қандай мән-жайларды ерекше ретінде бағалау туралы ештеме айтылмайды. </w:t>
      </w:r>
    </w:p>
    <w:p>
      <w:pPr>
        <w:pStyle w:val="TextBody"/>
        <w:ind w:firstLine="567"/>
        <w:jc w:val="both"/>
        <w:rPr/>
      </w:pPr>
      <w:r>
        <w:rPr>
          <w:rFonts w:cs="Times New Roman KK EK;Times New Roman" w:ascii="Times New Roman KK EK;Times New Roman" w:hAnsi="Times New Roman KK EK;Times New Roman"/>
          <w:lang w:val="uk-UA"/>
        </w:rPr>
        <w:t xml:space="preserve">Ортаңғы сызық арқылы территориялық суларды бµлу құрлықтық шельфті бµлумен салыстырғанда айтарлықтай мәселе тудырмайды. ¤йткені құрлықтық шельфтегідей пайдалы қазбаларға қатысты мемлекеттердің м‰дделері қақтығыспайды. </w:t>
      </w:r>
    </w:p>
    <w:p>
      <w:pPr>
        <w:pStyle w:val="TextBody"/>
        <w:ind w:firstLine="567"/>
        <w:jc w:val="both"/>
        <w:rPr/>
      </w:pPr>
      <w:r>
        <w:rPr>
          <w:rFonts w:cs="Times New Roman KK EK;Times New Roman" w:ascii="Times New Roman KK EK;Times New Roman" w:hAnsi="Times New Roman KK EK;Times New Roman"/>
          <w:lang w:val="uk-UA"/>
        </w:rPr>
        <w:t>Жағалаудан бірдей қашықтыққа негізделіп, ортаңғы сызықпен құрлықтық шельфті бµлуді таңдамастан бұрын 19ғ1 жылы Комиссия тараптар арасында келісім немесе арбитражды кµздеген еді. Бірақ 19ғ3 жылы сараптамашылардың ұсынысымен Комиссия ортаңғы сызық қағидасын бекітті.</w:t>
      </w:r>
      <w:r>
        <w:rPr>
          <w:rStyle w:val="FootnoteCharacters"/>
          <w:rStyle w:val="FootnoteAnchor"/>
          <w:rFonts w:cs="Times New Roman KK EK;Times New Roman" w:ascii="Times New Roman KK EK;Times New Roman" w:hAnsi="Times New Roman KK EK;Times New Roman"/>
          <w:lang w:val="uk-UA"/>
        </w:rPr>
        <w:footnoteReference w:id="23"/>
      </w:r>
      <w:r>
        <w:rPr>
          <w:rFonts w:cs="Times New Roman KK EK;Times New Roman" w:ascii="Times New Roman KK EK;Times New Roman" w:hAnsi="Times New Roman KK EK;Times New Roman"/>
          <w:lang w:val="uk-UA"/>
        </w:rPr>
        <w:t xml:space="preserve"> </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19ғ8 жылы Женева конференциясында кейбір мемлекеттер ортаңғы сызық қағидасын к‰шейту мақсатында ерекше мән-жайларды ескермеуді ұсынғанмен, Комиссия кµпшілік дауыспен бас тартты. Сол сияқты Венесуэла да конференцияда жағалаудан бірдей қашықтық қағидасын қабылдамауды ұсынды. Бұл ұсыныс та икемсіз болғандықтан қолдауын таппады. </w:t>
      </w:r>
      <w:r>
        <w:rPr>
          <w:rStyle w:val="FootnoteCharacters"/>
          <w:rStyle w:val="FootnoteAnchor"/>
          <w:rFonts w:cs="Times New Roman KK EK;Times New Roman" w:ascii="Times New Roman KK EK;Times New Roman" w:hAnsi="Times New Roman KK EK;Times New Roman"/>
          <w:lang w:val="uk-UA"/>
        </w:rPr>
        <w:footnoteReference w:id="24"/>
      </w:r>
    </w:p>
    <w:p>
      <w:pPr>
        <w:pStyle w:val="TextBody"/>
        <w:ind w:firstLine="567"/>
        <w:jc w:val="both"/>
        <w:rPr/>
      </w:pPr>
      <w:r>
        <w:rPr>
          <w:rFonts w:cs="Times New Roman KK EK;Times New Roman" w:ascii="Times New Roman KK EK;Times New Roman" w:hAnsi="Times New Roman KK EK;Times New Roman"/>
          <w:lang w:val="uk-UA"/>
        </w:rPr>
        <w:t xml:space="preserve">Солайша мемлекеттердің тәжірибесін ескере отырып құрылған бұл бап айтарлықтай µзгертусіз Конвенцияға енгізілді. Басым мемлекетке тиімді болып, құрлықтық шельфті әділетті бµлуге құқықтық алғышарт қалыптастырғанда ғана ереже дұрыс бекітілді деп айтуға болады. </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Лаутерпахттің айтуы бойынша құрлықтық шельф әр жағдайға қарай объективті кµзқараспен бµліну керек, ал ортаңғы сызық әділ шешім шығарудың с‰йену н‰ктесі болу керек. Шаловиц та теңіз т‰бі аймағы екі тарапқа да әділеттілікті қамтамасыз ететіндей негізде бµлінуін қостайды. Мак Дугал мен Берке да мұндағы саясат мақсаты деп болашақта дау тудырмайтындай және тараптардың м‰дделерін қанағаттандыратындай етіп құрлықтық шельфті бµлуді дұрыс деп есептейді.</w:t>
      </w:r>
      <w:r>
        <w:rPr>
          <w:rStyle w:val="FootnoteCharacters"/>
          <w:rStyle w:val="FootnoteAnchor"/>
          <w:rFonts w:cs="Times New Roman KK EK;Times New Roman" w:ascii="Times New Roman KK EK;Times New Roman" w:hAnsi="Times New Roman KK EK;Times New Roman"/>
          <w:lang w:val="uk-UA"/>
        </w:rPr>
        <w:footnoteReference w:id="25"/>
      </w:r>
    </w:p>
    <w:p>
      <w:pPr>
        <w:pStyle w:val="TextBody"/>
        <w:ind w:firstLine="567"/>
        <w:jc w:val="both"/>
        <w:rPr/>
      </w:pPr>
      <w:r>
        <w:rPr>
          <w:rFonts w:cs="Times New Roman KK EK;Times New Roman" w:ascii="Times New Roman KK EK;Times New Roman" w:hAnsi="Times New Roman KK EK;Times New Roman"/>
          <w:lang w:val="uk-UA"/>
        </w:rPr>
        <w:t>Ескеретін жайт, құрлықтық шельфті бµлуде әділ шешімге келу Конвенцияның 6-бабындағы "ерекше мән-жайларды" т‰сіндірумен байланысты. Конвенцияны дайындау кезінде ерекше мән-жайларға Комиссия  аралдардың, кеме µту жолдарының болуы, жағалаудың ерекше иірімін жатқызса, сараптамашылар комитеті сондай-ақ балық аулау мен навигация құқықтарын да жатқызды. Әдебиетте кабельдердің жолдары, қауіпсіздік пен қорғаныс қажеттіліктері, балық банкісін қорғау, мұнай мен газдың бµлінбейтін қорларын да ерекше мән-жайларға жатқызады. Оған қоса ортаңғы сызық территориялық сулар сияқты құрлықтық шельфке де қолданылғандықтан, құрлықтық шельфке қатысты тарихи қалыптасқан жағдайды ерекше мән-жай ретінде бағалау ұсынылды. Халықаралық құқықта теңдік қағидасы ж‰ргенмен, кейбір жағдайларда мемлекеттің халқы мен территориясының кµлемі де ерекше мән-жайға жатқызылуы м‰мкін. Ал мысалға, Кеңестер Одағының кµзқарасы бойынша, ерекше мән-жай ретінде бағалауда су асты аймағының геологиялық құрылымы және әрбір жағалау аймақтың экономикалық жағдайы ескерілуі керек делінген.</w:t>
      </w:r>
      <w:r>
        <w:rPr>
          <w:rStyle w:val="FootnoteCharacters"/>
          <w:rStyle w:val="FootnoteAnchor"/>
          <w:rFonts w:cs="Times New Roman KK EK;Times New Roman" w:ascii="Times New Roman KK EK;Times New Roman" w:hAnsi="Times New Roman KK EK;Times New Roman"/>
          <w:lang w:val="uk-UA"/>
        </w:rPr>
        <w:footnoteReference w:id="26"/>
      </w:r>
      <w:r>
        <w:rPr>
          <w:rFonts w:cs="Times New Roman KK EK;Times New Roman" w:ascii="Times New Roman KK EK;Times New Roman" w:hAnsi="Times New Roman KK EK;Times New Roman"/>
          <w:lang w:val="uk-UA"/>
        </w:rPr>
        <w:t xml:space="preserve"> Аралдардың болуы құрлықтық шельфті әділ бµлуде бірқатар қиындықтар туындатады.19ғ8 Женева конференциясында аралдардың болуы ортаңғы сызықтан ауытқуға м‰мкіндік беретін ерекше мән-жай ретінде бағаланған еді, кейін аралдардың болуы құрлықтық шельфті бµлу сызығын µткізуге әрт‰рлі әсер ететіні қосталды. Кµп жағдайларда аралдардың жағалаумен ара-қашықтығы олардың құрлықтық шельфті бµлуде ескерілуіне әсер етеді. Мысалға жағалауға жақын орналасса, есепке алынып, ал территориялық суларда немесе одан тыс аумақта орналасса, дау тудыруы м‰мкін. Тәжірибеде сондай-ақ белгілі бір мемлекеттің құрлықтық шельф суларында орналасқанмен, µзге мемлекеттің егемендігіндегі аралдар да бар. Осыған қатысты конференцияда Аргентина делегациясының келтірген мысалында айтылғандай, Африка суларында Әулие Елена аралы орналасуы теңіз суын екі арада бµліп, ‰лкен аумаққа құқықтарды аралға беруді білдірмеуі тиіс. Мұндағы ойы осыған ұқсас жағдайда аралдар құрлықтық шельфті бµлуге әсер етпеуі тиіс. </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Тәжірибеде құрлықтық шельфті бµлу біршама к‰рделі процесс. Әсіресе Солт‰стік теңізді бµлу қиынға соққан еді. Т‰бі пайдалы қазбаларға толы бұл аймақ теңіз суымен жуылатын жағалау мемлекеттердің м‰дделерінің қақтығысына әкелді. Алғашында ешбір заң актілерімен реттелмеген Солт‰стік теңізге қатысты 1963 жылы бірнеше айдың ішінде Норвегия, Дания, Батыс Германия, ¦лыбритания нормативтік акт қабылдау арқылы теңіздегі µз құрлықтық шельфін белгілеудің құқықтық негізін бекітуге тырысты. </w:t>
      </w:r>
      <w:r>
        <w:rPr>
          <w:rStyle w:val="FootnoteCharacters"/>
          <w:rStyle w:val="FootnoteAnchor"/>
          <w:rFonts w:cs="Times New Roman KK EK;Times New Roman" w:ascii="Times New Roman KK EK;Times New Roman" w:hAnsi="Times New Roman KK EK;Times New Roman"/>
          <w:lang w:val="uk-UA"/>
        </w:rPr>
        <w:footnoteReference w:id="27"/>
      </w:r>
    </w:p>
    <w:p>
      <w:pPr>
        <w:pStyle w:val="TextBody"/>
        <w:ind w:firstLine="567"/>
        <w:jc w:val="both"/>
        <w:rPr/>
      </w:pPr>
      <w:r>
        <w:rPr>
          <w:rFonts w:cs="Times New Roman KK EK;Times New Roman" w:ascii="Times New Roman KK EK;Times New Roman" w:hAnsi="Times New Roman KK EK;Times New Roman"/>
          <w:lang w:val="uk-UA"/>
        </w:rPr>
        <w:t>Құрлықтық шельфті Дания мен Нидерланды арасында және екінші жағынан Германиямен арада бµлу ұзаққа созылды.</w:t>
      </w:r>
      <w:r>
        <w:rPr>
          <w:rStyle w:val="FootnoteCharacters"/>
          <w:rStyle w:val="FootnoteAnchor"/>
          <w:rFonts w:cs="Times New Roman KK EK;Times New Roman" w:ascii="Times New Roman KK EK;Times New Roman" w:hAnsi="Times New Roman KK EK;Times New Roman"/>
          <w:lang w:val="uk-UA"/>
        </w:rPr>
        <w:footnoteReference w:id="28"/>
      </w:r>
      <w:r>
        <w:rPr>
          <w:rFonts w:cs="Times New Roman KK EK;Times New Roman" w:ascii="Times New Roman KK EK;Times New Roman" w:hAnsi="Times New Roman KK EK;Times New Roman"/>
          <w:lang w:val="uk-UA"/>
        </w:rPr>
        <w:t xml:space="preserve"> Бұл аймаққа қызығушылық әсіресе 19ғ9 жылы Нидерланды территориясындағы Гронинген провинциясы аумағында табиғи газдың әлемдегі ірі кен орындарының бірі Слохтеренское ашылғаннан бастап µрбіді. Мамандар болжауымен жақын аумақта осыған ұқсас ірі кен орындар болуы м‰мкін еді. Дания мен ГФР, ГФР мен Нидерланды арасында құрлықтық шельфтің аз ғана аймағын бµлу туралы келісімдер жасалғанмен, толық бµлу сызығын анықтауға бағытталған келісімдер нәтижесіз болды. 2 ақпан 1967 жылы Боннда ГФР Дания және Нидерландымен екі жақты келісім негізінде дауды халықаралық сотқа беруге келісті. Тараптар алдында жасалған келісімнің негізінде бекітілген шекарадан басқа аймақтарда шекараны анықтауда негізге алынатын қағидалар мен нормаларды анықтап беруді µтінді.  Сот бұл істі екі жыл бойы қарады. Даулы аймақтың жалпы кµлемі 146 900 квадрат километр, мамандар аймақты игеруге жеңіл,  мұнай мен газ қоры жағынан болашағы зор деп бағалады.  ГФР тұжырымы құрлықтық шельфты былайша бµлуді ұсынды: Данияға ғ3 900 квадрат километр, Нидерландыға ғ6 300 квадрат километр, ГФР-на 36 000 кваадрат километр. Дания мен Нидерландының ұсынысына сәйкес ГФР-на 23 600 квадрат километр, Данияға 61 ғ00 квадрат километр, Нидерландыға 61 800 квадрат километр  µту керек болды.</w:t>
      </w:r>
    </w:p>
    <w:p>
      <w:pPr>
        <w:pStyle w:val="TextBody"/>
        <w:ind w:firstLine="567"/>
        <w:jc w:val="both"/>
        <w:rPr/>
      </w:pPr>
      <w:r>
        <w:rPr>
          <w:rFonts w:cs="Times New Roman KK EK;Times New Roman" w:ascii="Times New Roman KK EK;Times New Roman" w:hAnsi="Times New Roman KK EK;Times New Roman"/>
          <w:lang w:val="uk-UA"/>
        </w:rPr>
        <w:t>20 ақпан 1969 жылы  қабылдаған µз шешімінде  алты дауысқа қарсы он бір судьяның қолдауымен Халықаралық сот  бірқатар құрлықтық шельфті бµлуге қатысты ескертулер жасады. Сот бастау сызығынан бірдей қашықтық қағидасын бұл іске қатысты халықаралық құқық нормасы ретінде танылатындай жеткіліксіз деп білді. Сот Конвенцияда алдымен м‰дделі тараптар арасында шартқа тек екінші кезекте ғана бірдей қашықтық қағидасына, оның µзінде ерекше мән-жайлар болмағанда жол берілітіндігіне назар аудартады. Сондықтан кез-келген жағдайда құрлықтық шельфты бµлудің міндетті бір әдісі жоқ. Құрлықтық шельфті бµлудің  бµлек немесе қосымша  µзге де әдістері бар. Осының негізінде сот бұл қағиданы халықаралық құқықтың жалпы нормасы және құрлықтық шельфтің құқықтық режимі тұжырымдамасының құрамдас бµлшегі ретінде бағалауға болмайды деген қорытындыға келді. Сот бірдей қашықтық қағидасы халықаралық  әдет-ғұрып құқығы  нормасы ретінде бағалаумен де келіспеді. ¤йткені 6-баптың µзінде басымдыққа ие келісім негізінде құрлықтық шельфті бµлу міндетінен кейін ғана бірдей қашықтық әдісі қолданылады. Оның µзінде тізіміне анықтау белгілері жоқ ерекше мән-жайлардың  кедергі ету м‰мкіндігі мен 6-бапқа ескертпе жасау құқығы, бұл баптың нормативті сипатына к‰мән тудырады.</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 xml:space="preserve">Дауды қарау барысында Дания мен Нидерланды сотқа бірдей қашықтықты қолданып, құрлықтық шельфті бµлген 1ғ оқиғаны келтірді. Сот мемлекеттер бұл қағиданы халықаралық әдет- ғұрып құқық нормасы ретінде қолданғанын себептеп, ескруден бас тартты. </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Шешімінде құрлықтық шельфті бµлу қағидасына келесідей ескертулер жасалды: м‰дделі тараптар арасында келісімнің пәні бµлу болу керек; мұндай келісім әділеттілік негізінде жасалу керек; тараптар келіссµз µткізуде келісімге келуді мақсаттауы керек, келісім болмаған жағдайда автоматты т‰рде құрлықтық шельфті бµлудің басқа жолын қолдану ‰шін ресми саты болмауы керек.</w:t>
      </w:r>
    </w:p>
    <w:p>
      <w:pPr>
        <w:pStyle w:val="TextBody"/>
        <w:ind w:firstLine="567"/>
        <w:jc w:val="both"/>
        <w:rPr/>
      </w:pPr>
      <w:r>
        <w:rPr>
          <w:rFonts w:cs="Times New Roman KK EK;Times New Roman" w:ascii="Times New Roman KK EK;Times New Roman" w:hAnsi="Times New Roman KK EK;Times New Roman"/>
          <w:lang w:val="uk-UA"/>
        </w:rPr>
        <w:t>Халықаралық соттың Дания, Нидерланды мен ГФР ісі бойынша шешімі құрлықтық шельфтің ені туралы талқылауға әсер етіп, “құрлықтың табиғи жалғасы”, “құрлықтың теңізден басымдығы” межесін қалытастырды.</w:t>
      </w:r>
    </w:p>
    <w:p>
      <w:pPr>
        <w:pStyle w:val="TextBody"/>
        <w:ind w:firstLine="567"/>
        <w:jc w:val="both"/>
        <w:rPr/>
      </w:pPr>
      <w:r>
        <w:rPr>
          <w:rFonts w:cs="Times New Roman KK EK;Times New Roman" w:ascii="Times New Roman KK EK;Times New Roman" w:hAnsi="Times New Roman KK EK;Times New Roman"/>
          <w:lang w:val="uk-UA"/>
        </w:rPr>
        <w:t xml:space="preserve">Сот ойынша құрлықтық шельф геологиялық және географиялық кµзқарас бойынша құрлықтың табиғи жалғасы болғандықтан мемлекеттердің оның пайдалы қазбаларын игеруге айрылмас құқы </w:t>
      </w:r>
      <w:r>
        <w:rPr>
          <w:rFonts w:cs="Times New Roman KK EK;Times New Roman" w:ascii="Times New Roman KK EK;Times New Roman" w:hAnsi="Times New Roman KK EK;Times New Roman"/>
          <w:lang w:val="en-US"/>
        </w:rPr>
        <w:t>ipso</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en-US"/>
        </w:rPr>
        <w:t>fa</w:t>
      </w:r>
      <w:r>
        <w:rPr>
          <w:rFonts w:cs="Times New Roman KK EK;Times New Roman" w:ascii="Times New Roman KK EK;Times New Roman" w:hAnsi="Times New Roman KK EK;Times New Roman"/>
          <w:lang w:val="uk-UA"/>
        </w:rPr>
        <w:t>с</w:t>
      </w:r>
      <w:r>
        <w:rPr>
          <w:rFonts w:cs="Times New Roman KK EK;Times New Roman" w:ascii="Times New Roman KK EK;Times New Roman" w:hAnsi="Times New Roman KK EK;Times New Roman"/>
          <w:lang w:val="en-US"/>
        </w:rPr>
        <w:t>to</w:t>
      </w:r>
      <w:r>
        <w:rPr>
          <w:rFonts w:cs="Times New Roman KK EK;Times New Roman" w:ascii="Times New Roman KK EK;Times New Roman" w:hAnsi="Times New Roman KK EK;Times New Roman"/>
          <w:lang w:val="uk-UA"/>
        </w:rPr>
        <w:t xml:space="preserve">  және </w:t>
      </w:r>
      <w:r>
        <w:rPr>
          <w:rFonts w:cs="Times New Roman KK EK;Times New Roman" w:ascii="Times New Roman KK EK;Times New Roman" w:hAnsi="Times New Roman KK EK;Times New Roman"/>
          <w:lang w:val="en-US"/>
        </w:rPr>
        <w:t>ab</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en-US"/>
        </w:rPr>
        <w:t>initio</w:t>
      </w:r>
      <w:r>
        <w:rPr>
          <w:rFonts w:cs="Times New Roman KK EK;Times New Roman" w:ascii="Times New Roman KK EK;Times New Roman" w:hAnsi="Times New Roman KK EK;Times New Roman"/>
          <w:lang w:val="uk-UA"/>
        </w:rPr>
        <w:t xml:space="preserve"> мелекеттердің µз территориясына егемен құқықтарынан туындайды. Құрлықтық шельф пен құрлықтағы территория бір б‰тін екендігі “физикалық факт болғандықтан”, құрлықтық шельфтің т‰сінігі  осы физикалық фактіні танудан пайда болды және осы факт пен құқықтың арасындағы байланыс құрлықтық шельфтің юридикалық режимін анықтаудың маңызды элементі. Табиғи жалғастық тезисін қолдай отырып, Сот қандай да бір теңіз т‰бі аймағын құрлықтық шельфке жатқызуда жақындық межесін дұрыс емес деп бағалады, µйткені бұл мемлекеттердің ол аймаққа құқықтарын таратуға негіз болмады. Сот сондай-ақ “жағалауға жанасуды” қандай да бір ілгерінді немесе ажырағысыз норма ретінде қарастыруға да қарсы болды.</w:t>
      </w:r>
    </w:p>
    <w:p>
      <w:pPr>
        <w:pStyle w:val="TextBody"/>
        <w:ind w:firstLine="567"/>
        <w:jc w:val="both"/>
        <w:rPr/>
      </w:pPr>
      <w:r>
        <w:rPr>
          <w:rFonts w:cs="Times New Roman KK EK;Times New Roman" w:ascii="Times New Roman KK EK;Times New Roman" w:hAnsi="Times New Roman KK EK;Times New Roman"/>
          <w:lang w:val="uk-UA"/>
        </w:rPr>
        <w:t>Сот заң актілерінде, µзге құжаттардағы кейбір т‰сініктерге де (“жағалауға жақын”, “шектес”, “жанасатын”) талқылама жасады. Олардың жалпы идеясы бір болғанмен әрт‰рлі т‰сіндірілуі м‰мкін. “Жағалауға жанасу”, мысалға, 100 миль қашықтықтағы аймақты жағалауға жанасады деп оның қалыпты мағынасында айту қиын. Бұған салыстырмалы “құрлықтың табиғи жалғасы”  қағидасы арқылы, мысалға, Солт‰стік теңіздегі жағалаудан 190 мильдегі аймақты жағалау мемлекеттің территориясының жалғасы деп т‰сіндіру және дәлелдеу ақылға қонымды. Солайша Сот жаңа доктринаның қалыптасуы барысында µзінше дамыған жаңа тұжырымдама енгізіліп, мемлекеттердің тәжірибесінде µз жалғасын тапты.</w:t>
      </w:r>
    </w:p>
    <w:p>
      <w:pPr>
        <w:pStyle w:val="TextBody"/>
        <w:ind w:firstLine="567"/>
        <w:jc w:val="both"/>
        <w:rPr/>
      </w:pPr>
      <w:r>
        <w:rPr>
          <w:rFonts w:cs="Times New Roman KK EK;Times New Roman" w:ascii="Times New Roman KK EK;Times New Roman" w:hAnsi="Times New Roman KK EK;Times New Roman"/>
          <w:lang w:val="uk-UA"/>
        </w:rPr>
        <w:t>Осы теория алғаш рет АҚШ президентінің прокломациясында кµрініс тапты.</w:t>
      </w:r>
      <w:r>
        <w:rPr>
          <w:rStyle w:val="FootnoteCharacters"/>
          <w:rStyle w:val="FootnoteAnchor"/>
          <w:rFonts w:cs="Times New Roman KK EK;Times New Roman" w:ascii="Times New Roman KK EK;Times New Roman" w:hAnsi="Times New Roman KK EK;Times New Roman"/>
          <w:lang w:val="uk-UA"/>
        </w:rPr>
        <w:footnoteReference w:id="29"/>
      </w:r>
      <w:r>
        <w:rPr>
          <w:rFonts w:cs="Times New Roman KK EK;Times New Roman" w:ascii="Times New Roman KK EK;Times New Roman" w:hAnsi="Times New Roman KK EK;Times New Roman"/>
          <w:lang w:val="uk-UA"/>
        </w:rPr>
        <w:t xml:space="preserve"> Құрлықтық шельфті АҚШ құрлығындағы жер массивінің жалғасы деп тауып, ондағы ресурстарды мемлекет территориясы шегінде кеніштердің жалғасы ретінде есептеді.</w:t>
      </w:r>
      <w:r>
        <w:rPr>
          <w:rStyle w:val="FootnoteCharacters"/>
          <w:rStyle w:val="FootnoteAnchor"/>
          <w:rFonts w:cs="Times New Roman KK EK;Times New Roman" w:ascii="Times New Roman KK EK;Times New Roman" w:hAnsi="Times New Roman KK EK;Times New Roman"/>
          <w:lang w:val="uk-UA"/>
        </w:rPr>
        <w:footnoteReference w:id="30"/>
      </w:r>
      <w:r>
        <w:rPr>
          <w:rFonts w:cs="Times New Roman KK EK;Times New Roman" w:ascii="Times New Roman KK EK;Times New Roman" w:hAnsi="Times New Roman KK EK;Times New Roman"/>
          <w:lang w:val="uk-UA"/>
        </w:rPr>
        <w:t xml:space="preserve"> АҚШ пайымдауын Латын Америка елдері жақтап, кейбірі тіпті егемен құқықтарын ашық теңіз айдынына да таратты.</w:t>
      </w:r>
    </w:p>
    <w:p>
      <w:pPr>
        <w:pStyle w:val="TextBody"/>
        <w:ind w:firstLine="567"/>
        <w:jc w:val="both"/>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Балтық теңізінің құрлықтық шельфін бµлудің халықаралық тәжірибесі де кең қолданысын тапты. 20 мамыр 196ғ жылы КСРО мен Финляндия арасында Фин заливінде теңіз сулары мен құрлықтық шельф шекаралары туралы келісімге қол қойылды. Келісім 1940 жылы бекітілген шекаралар мен 1947 жылы Финляндиямен арадағы бейбіт шартта бекітілген шекаралардан µзге аймақты бірдей қашықтық қағидасына негізделіп белгіледі. ғ маусым 1967 жылы Балтық теңізінің солт‰стік-шығыс бµлігіне қатысты құрлықтық шельф шекарасын анықтау туралы совет-фин келісіміне қол қойылды, негізге ортаңғы сызық қағидасы алынды.</w:t>
      </w:r>
      <w:r>
        <w:rPr>
          <w:rStyle w:val="FootnoteCharacters"/>
          <w:rStyle w:val="FootnoteAnchor"/>
          <w:rFonts w:cs="Times New Roman KK EK;Times New Roman" w:ascii="Times New Roman KK EK;Times New Roman" w:hAnsi="Times New Roman KK EK;Times New Roman"/>
          <w:lang w:val="uk-UA"/>
        </w:rPr>
        <w:footnoteReference w:id="31"/>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28 тамыз 1969 жылы КСРО мен Польша арасында Гданьск шығанағы мен  Балтық теңізінің оңт‰стік-шығыс  бµлігінде континентады шельф шекарасын µткізу туралы келісімде де ортаңғы сызық қағидасы басым қолданылды. Ерекше назар аударатыны 23 қазан 1968 жылы КСРО, ПХР, ГДР арасында құрлықтық шельф туралы декларация қабылданды.</w:t>
      </w:r>
      <w:r>
        <w:rPr>
          <w:rStyle w:val="FootnoteCharacters"/>
          <w:rStyle w:val="FootnoteAnchor"/>
          <w:rFonts w:cs="Times New Roman KK EK;Times New Roman" w:ascii="Times New Roman KK EK;Times New Roman" w:hAnsi="Times New Roman KK EK;Times New Roman"/>
          <w:lang w:val="uk-UA"/>
        </w:rPr>
        <w:footnoteReference w:id="32"/>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 xml:space="preserve">Декларацияда алдымен Балтық теңізі т‰бінің беткі қабаты мен қойнауы таяз сулы, яғни тегістей континентады шельфке жататындықтан жағалау мемлекеттердің арасында бµлінуге жатады делінген. Балтық теңізін бµлуде Женева Конвенциясының әсіресе 6-бабында с‰йенетіндігіне баса назар аударылған. Мемлекеттер құрлықтық шельфті бµлуде Женева Конвенциясының территориялық теңіз және жанасатын аймақ туралы баптарға сәйкес бекітілген территориялық теңіз енін µлшеуге арналған бастау сызықтарын µзара танып, мақұлдайды. Сондай-ақ Декларация Балтық теңізіндегі континеталды шельф шекараларының нақты координаттары м‰дделі тараптардың арасында екі және кµп жақты келісімдер арқылы бекітілу қажеттігін белгілейді. </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Декларациядағы қағидалар бұл аймақ мемлекеттерінің  ынтымақтастығына берік негіз қалыптастыра білді. Әсіресе континеталды шельфті пайдалануда м‰дделердің қиылысуы сұрағы бойынша тараптардың кеңесуін қарастырған ережелердің маңызы зор. Және құрлықтық шельф аймақтарын Балтық теңізі  жағалауына жатпайтын басқа мемлекеттерге, олардың заңды және жеке тұлғаларына барлау, игеру, µзге де қолданысқа беруге тыйым салынады. КСРО-ғын тиісінше құлақтандырған кез-келген Балтық теңізі жағалау мемлекеті бұл Декларацияға м‰ше бола алады. Декларация, сондай-ақ, жағалау мемлекеттердің құрлықтық шельф аймағына қатысты егемен құқықтарын растайды.</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 xml:space="preserve">Жер қойнауы бай, таяз болғандықтан  игеруге жеңіл келетін  Парсы шығанағын бµлу де ұзақ уақыт бойы жағалау мемлекеттердің назарында болды. Жағалау мемлекеттердің экономикасы тµмен болғандықтан µздері құрлықтық шельфті игере алмады, игілікті табыс кµзі деп бағаланған бұл аймақта кµптеген шетел  компаниялары жұмыс істеді.  Осы және аралдардың болуы мен жағалаулардың к‰рделі пішіні  сияқты себептер құрлықтық шельфті бµлуді қиынға соқтырды.  Бұған қоса, қол қойғанмен, ратификацияламаған Ираннан басқа жағалау мемлекеттер 19ғ8 жылғы Конвенцияға м‰ше емес.  Әсіресе, Парсы шығанағының солт‰стік ауданын бµлу ұзаққа созылды. Бұл аумаққа қатысты жеке заң актілері шықты. Мысалға, Сауд Арабиясының 28 мамыр 1949 жылғы Декретінде құрлықтық шельф шекарасын бекітуге қатысты олар әділеттілік қағидасын ұстана отырып,  жағалау аймақтағы теңіз т‰бі пайдалы қазбаларына юрисдикция мен бақылау ж‰ргізетін µзге мемлекеттермен арадағы келісім арқылы ж‰зеге асыратынын жариялады. Иран мен Кувейт те әділеттілік қағидасына негізделетінін және бµлу сызығын жағдайға қарай кµршілес мемлекеттермен кеңес арқылы анықтайтынын бекітті.  Дегенмен біреуі де µз шекарасын нақтылыған жоқ. </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Теорияға сәйкес, Парсы шығанағы Оман шығанағына дейін жалғасатын 1700 километр ортаңғы сызықпен бµлінгенмен, шынындығында бірде бір мемлекеттің атынан сызық танылған жоқ.</w:t>
      </w:r>
      <w:r>
        <w:rPr>
          <w:rStyle w:val="FootnoteCharacters"/>
          <w:rStyle w:val="FootnoteAnchor"/>
          <w:rFonts w:cs="Times New Roman KK EK;Times New Roman" w:ascii="Times New Roman KK EK;Times New Roman" w:hAnsi="Times New Roman KK EK;Times New Roman"/>
          <w:lang w:val="uk-UA"/>
        </w:rPr>
        <w:footnoteReference w:id="33"/>
      </w:r>
      <w:r>
        <w:rPr>
          <w:rFonts w:cs="Times New Roman KK EK;Times New Roman" w:ascii="Times New Roman KK EK;Times New Roman" w:hAnsi="Times New Roman KK EK;Times New Roman"/>
          <w:lang w:val="uk-UA"/>
        </w:rPr>
        <w:t xml:space="preserve">  </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1968 жылы Швеция мен Норвегия арасында Скагерран мен Каттеган бұғаздарының құрлықтық шельфін бµлу туралы келісім жасалып, негізге бірдей қашықтық қағидасы алынды. 1969 жылы Куала-Лумпурда Малакка бұғазы мен Оңт‰стік Қытай теңізіндегі Малайзия мен Индонезияның құрлықтық шельфін айқындаған шартқа қол қойылды.</w:t>
      </w:r>
      <w:r>
        <w:rPr>
          <w:rStyle w:val="FootnoteCharacters"/>
          <w:rStyle w:val="FootnoteAnchor"/>
          <w:rFonts w:cs="Times New Roman KK EK;Times New Roman" w:ascii="Times New Roman KK EK;Times New Roman" w:hAnsi="Times New Roman KK EK;Times New Roman"/>
          <w:lang w:val="uk-UA"/>
        </w:rPr>
        <w:footnoteReference w:id="34"/>
      </w:r>
    </w:p>
    <w:p>
      <w:pPr>
        <w:pStyle w:val="2"/>
        <w:rPr/>
      </w:pPr>
      <w:r>
        <w:rPr>
          <w:rFonts w:cs="Times New Roman KK EK;Times New Roman" w:ascii="Times New Roman KK EK;Times New Roman" w:hAnsi="Times New Roman KK EK;Times New Roman"/>
          <w:lang w:val="uk-UA"/>
        </w:rPr>
        <w:t xml:space="preserve">Қорытындылайтын болсақ, осы келтірілген тәжірибені Каспий теңізін бµлуде ескеруге болады. Бірақ Каспий теңізін бұл айтылған су бассейндерімен салыстыруға болмайтынын айтқан да жµн. Каспий теңізі біріншіден, кµлемі жағынан ірі және кµл деп атауға келмейді. Екіншіден, µзге су айдындарынан айырмашылығы – пайдалы қазбалар қорының байлығында. Жағалау мемлекеттердің м‰дделері артуынан оны делимитациялау және мәртебесін анықтау ұзаққа созылып отыр. ‡шіншіден, байқайтын болсақ, Каспийдің жағалау мемлекеттер саны екіден кµп, бұл ортақ шешімге келу процесін к‰рделендіретіні анық. Оған қоса, Каспий теңізі құқықтық тарихындағы айқынсыздықтар дауға т‰рткі болады және де қазіргі геосаяси маңызын ескеру қажет. </w:t>
      </w:r>
    </w:p>
    <w:p>
      <w:pPr>
        <w:pStyle w:val="TextBody"/>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2"/>
        <w:ind w:hanging="0"/>
        <w:rPr/>
      </w:pPr>
      <w:r>
        <w:rPr>
          <w:rFonts w:cs="Times New Roman KK EK;Times New Roman" w:ascii="Times New Roman KK EK;Times New Roman" w:hAnsi="Times New Roman KK EK;Times New Roman"/>
          <w:b/>
          <w:bCs/>
          <w:lang w:val="uk-UA"/>
        </w:rPr>
        <w:t>2. Каспий  теңізінің минералды ресурстарын игеру сұрағы бойынша Каспий  маңы мемлекеттерінің халықаралық құқықтық ұстанымы</w:t>
      </w:r>
    </w:p>
    <w:p>
      <w:pPr>
        <w:pStyle w:val="Normal"/>
        <w:ind w:left="567" w:hanging="0"/>
        <w:jc w:val="center"/>
        <w:rPr>
          <w:rFonts w:ascii="Times New Roman KK EK;Times New Roman" w:hAnsi="Times New Roman KK EK;Times New Roman" w:cs="Times New Roman KK EK;Times New Roman"/>
          <w:b/>
          <w:b/>
          <w:bCs/>
          <w:sz w:val="28"/>
          <w:szCs w:val="28"/>
          <w:lang w:val="uk-UA"/>
        </w:rPr>
      </w:pPr>
      <w:r>
        <w:rPr>
          <w:rFonts w:cs="Times New Roman KK EK;Times New Roman" w:ascii="Times New Roman KK EK;Times New Roman" w:hAnsi="Times New Roman KK EK;Times New Roman"/>
          <w:b/>
          <w:bCs/>
          <w:sz w:val="28"/>
          <w:szCs w:val="28"/>
          <w:lang w:val="uk-UA"/>
        </w:rPr>
      </w:r>
    </w:p>
    <w:p>
      <w:pPr>
        <w:pStyle w:val="TextBody"/>
        <w:ind w:firstLine="709"/>
        <w:jc w:val="center"/>
        <w:rPr/>
      </w:pPr>
      <w:r>
        <w:rPr>
          <w:rFonts w:cs="Times New Roman KK EK;Times New Roman" w:ascii="Times New Roman KK EK;Times New Roman" w:hAnsi="Times New Roman KK EK;Times New Roman"/>
          <w:b/>
          <w:bCs/>
          <w:lang w:val="uk-UA"/>
        </w:rPr>
        <w:t>2.1. Теңіз минералды ресурстарын игерудің алғышарты ретінде Каспий құқықтық мәртебесін анықтау қажеттігі</w:t>
      </w:r>
    </w:p>
    <w:p>
      <w:pPr>
        <w:pStyle w:val="TextBody"/>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567"/>
        <w:jc w:val="both"/>
        <w:rPr/>
      </w:pPr>
      <w:r>
        <w:rPr>
          <w:rFonts w:eastAsia="Times New Roman KK EK;Times New Roman" w:cs="Times New Roman KK EK;Times New Roman" w:ascii="Times New Roman KK EK;Times New Roman" w:hAnsi="Times New Roman KK EK;Times New Roman"/>
          <w:lang w:val="tr-TR"/>
        </w:rPr>
        <w:t xml:space="preserve">  </w:t>
      </w:r>
      <w:r>
        <w:rPr>
          <w:rFonts w:cs="Times New Roman KK EK;Times New Roman" w:ascii="Times New Roman KK EK;Times New Roman" w:hAnsi="Times New Roman KK EK;Times New Roman"/>
          <w:lang w:val="uk-UA"/>
        </w:rPr>
        <w:t>Каспийдің мәртебесін анықтауға қатысты бұл аймақтағы мемлекеттердің тәжірибесін талқыламастан бұрын су бассейндерін кµл немесе теңіз ретінде танудың халықаралық доктринасы мен тәжірибесін келтірген жµн.</w:t>
      </w:r>
    </w:p>
    <w:p>
      <w:pPr>
        <w:pStyle w:val="TextBody"/>
        <w:ind w:firstLine="567"/>
        <w:jc w:val="both"/>
        <w:rPr/>
      </w:pPr>
      <w:r>
        <w:rPr>
          <w:rFonts w:cs="Times New Roman KK EK;Times New Roman" w:ascii="Times New Roman KK EK;Times New Roman" w:hAnsi="Times New Roman KK EK;Times New Roman"/>
          <w:lang w:val="tr-TR"/>
        </w:rPr>
        <w:t xml:space="preserve">Халықаралық құқықтың негізгі субъектісі - мемлекеттің µмір с‰руінің материалдық негізі болып, егемендігі мен ерекше билігі таралатын мемлекеттік территорияға халықаралық құқықтың қатынасы - қазіргі заң ғылымының µзекті мәселелерінің бірі. Территория кеңестігінің халықаралық құқықтық реттелуінің маңызы зор. Ол территориялық, әсіресе мемлекеттік территориялық мәселелердің планетаның әр т‰рлі континенттеріндегі халықтар µмірінде ‰лкен рµл ойнайтындығымен себептеледі. </w:t>
      </w:r>
    </w:p>
    <w:p>
      <w:pPr>
        <w:pStyle w:val="TextBody"/>
        <w:ind w:firstLine="567"/>
        <w:jc w:val="both"/>
        <w:rPr/>
      </w:pPr>
      <w:r>
        <w:rPr>
          <w:rFonts w:cs="Times New Roman KK EK;Times New Roman" w:ascii="Times New Roman KK EK;Times New Roman" w:hAnsi="Times New Roman KK EK;Times New Roman"/>
          <w:lang w:val="tr-TR"/>
        </w:rPr>
        <w:t xml:space="preserve">Кең мағынада мемлекеттік территорияның құрамдас бµлігіне: шекаралық, ішкі сулар енетіндігі белгілі. Бұл сулар тек мемлекеттерді байланыстырушы </w:t>
      </w:r>
      <w:r>
        <w:rPr>
          <w:rFonts w:cs="Times New Roman KK EK;Times New Roman" w:ascii="Times New Roman KK EK;Times New Roman" w:hAnsi="Times New Roman KK EK;Times New Roman"/>
          <w:lang w:val="uk-UA"/>
        </w:rPr>
        <w:t>жол ғана емес, минералды және тірі ресурстардың ірі қоры ретінде де тек саяси ғана емес, экономикалық жағынан да маңызға ие.</w:t>
      </w:r>
    </w:p>
    <w:p>
      <w:pPr>
        <w:pStyle w:val="TextBody"/>
        <w:ind w:firstLine="567"/>
        <w:jc w:val="both"/>
        <w:rPr/>
      </w:pPr>
      <w:r>
        <w:rPr>
          <w:rFonts w:cs="Times New Roman KK EK;Times New Roman" w:ascii="Times New Roman KK EK;Times New Roman" w:hAnsi="Times New Roman KK EK;Times New Roman"/>
          <w:lang w:val="uk-UA"/>
        </w:rPr>
        <w:t>Шекаралық аймақтарда орналасқан су айдындарына белгілі бір мәртебені бекіту он бесінші ғасырлардан бастау алады. Шекаралық кµлдерге байланысты алғашқы шарт 1426 жылы швейцар контоны мен милан герцогтігі арасында соңғысына Лугано кµлін беру туралы болды. Мұндай кµлдердің категориясына ¦лы кµлдер, Леман мен Каспий кµлі кіргізілді.</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µлдерді бµлу тәжірибесінде "халықаралық" және “шекаралық” деген т‰сініктер бар. И.Н.Тарасованың ойы бойынша, халықаралық кµл - әрт‰рлі мемлекеттердің құрлық территорияларымен қоршалған су айдыны. Оны пайдалану мемлекеттік шекараларын белгілейтін, кеме ж‰зу және µзге мақсаттарда мемлекеттердің қызметін реттейтін шарттармен ж‰зеге асырылады.</w:t>
      </w:r>
      <w:r>
        <w:rPr>
          <w:rStyle w:val="FootnoteCharacters"/>
          <w:rStyle w:val="FootnoteAnchor"/>
          <w:rFonts w:cs="Times New Roman KK EK;Times New Roman" w:ascii="Times New Roman KK EK;Times New Roman" w:hAnsi="Times New Roman KK EK;Times New Roman"/>
          <w:lang w:val="uk-UA"/>
        </w:rPr>
        <w:footnoteReference w:id="35"/>
      </w:r>
      <w:r>
        <w:rPr>
          <w:rFonts w:cs="Times New Roman KK EK;Times New Roman" w:ascii="Times New Roman KK EK;Times New Roman" w:hAnsi="Times New Roman KK EK;Times New Roman"/>
          <w:lang w:val="uk-UA"/>
        </w:rPr>
        <w:t xml:space="preserve"> Ал португалдық ғалым Жуаким Сильва Кунья бұл терминге анықтама берместен бұрын алдымен ұлттық кµлдерді халықаралық кµлдерден айыра білу қажеттігін айтады, яғни халықаралық деп - бірнеше мелекеттің территорияларына жанасатын, ал ұлттық деп - тек бір мемлекеттің территорияларына кіретін суларды айтады. Оның ойынша, теңізбен байланысы жоқ халықаралық кµлдер жағалау мемлекеттің юрисдикциясында болады және су айдыны қанша жағалау мемлекет болса, бірдей ендіктегі сонша аймаққа бµлінеді. Ал Ф.Пондавен кµлдерді ‰ш категорияға бµледі: ұлттық, халықаралық, шекаралық. Халықаралық кµл дегеніміз - екі немесе бірнеше мемлекеттің шекара сызықтары бойында орналасқан, кеме қатынасы жолдары Барселона Конвенциясы және 1921 жылғы халықаралық маңызға ие кеме қатынасы су жолының режиміне қатысты Статусқа сәйкес, халықаралық маңызға ие және сулары жеке не шаруашылық мақсатта қолданылуы м‰мкін кµлдер. Автор айтуынша, шекаралық кµлдер µзендердің орналасуына қарай жалпы халықаралық болады, бірақ халықаралық кµлдер ‰немі шекаралық бола бермейді.</w:t>
      </w:r>
      <w:r>
        <w:rPr>
          <w:rStyle w:val="FootnoteCharacters"/>
          <w:rStyle w:val="FootnoteAnchor"/>
          <w:rFonts w:cs="Times New Roman KK EK;Times New Roman" w:ascii="Times New Roman KK EK;Times New Roman" w:hAnsi="Times New Roman KK EK;Times New Roman"/>
          <w:lang w:val="uk-UA"/>
        </w:rPr>
        <w:footnoteReference w:id="36"/>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 xml:space="preserve">Дегенмен, кµлдерді “халықаралық” және “шекаралық” деп айырған қисынсыз. Шекаралық кµлдерде мемлекеттер µзара келісіліп қызмет етеді, сондықтан да олардың “халықаралық” аталуы әділетті. Ал шекаралық кµлдерді халықаралық кеме ж‰зуіне ашық деп жариялағаннан ол "шекаралық" мәртебесінен айрылмайды. Ф.Пондавеннің тұжырымдамасын талдайтын болсақ,  шекаралық кµлдерді  халықаралық құқықтық            мәртебесі және қолдану режиміне қарай келесідей бµлуге болады : </w:t>
      </w:r>
    </w:p>
    <w:p>
      <w:pPr>
        <w:pStyle w:val="TextBody"/>
        <w:tabs>
          <w:tab w:val="clear" w:pos="708"/>
          <w:tab w:val="left" w:pos="7114" w:leader="none"/>
        </w:tabs>
        <w:ind w:left="284" w:hanging="0"/>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қалыпты шекаралық кµлдер; оның су айдыны мен ресурстары арасындағы келісім негізінде тек жағалау мемлекеттермен қолданылады.</w:t>
      </w:r>
    </w:p>
    <w:p>
      <w:pPr>
        <w:pStyle w:val="TextBody"/>
        <w:tabs>
          <w:tab w:val="clear" w:pos="708"/>
          <w:tab w:val="left" w:pos="7114" w:leader="none"/>
        </w:tabs>
        <w:ind w:left="284" w:hanging="0"/>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халықаралық кеме қатнасына ашық, Ф.Пондавен халықаралық деп атаған кµлдер (Чад, Рудольф, Малави).</w:t>
      </w:r>
      <w:r>
        <w:rPr>
          <w:rStyle w:val="FootnoteCharacters"/>
          <w:rStyle w:val="FootnoteAnchor"/>
          <w:rFonts w:cs="Times New Roman KK EK;Times New Roman" w:ascii="Times New Roman KK EK;Times New Roman" w:hAnsi="Times New Roman KK EK;Times New Roman"/>
          <w:lang w:val="uk-UA"/>
        </w:rPr>
        <w:footnoteReference w:id="37"/>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Сондай-ақ, Пондавен шекаралық кµлдер деп - ашық теңізбен табиғи, жасанды және халықаралық µзен арқылы қатынасы бар су бассейндерін атайды.</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ұйық теңіз тұжырымдамасының авторы - ағылшын заңгері, саясаткер Джон Сельден. Оның тұжырымдамасына сәйкес, ағылшын тағы Британ империясының бµлінбес және мәңгі бµлігі ретінде жанасатын теңізінің иесі, мырзасы болды. Сельден теңіздің құрлық сияқты меншікте болу м‰мкіндігін дәлелдеуі тиіс болды. Ол Гуго Гроцийдің ашық теңіз еркіндігі тұжырымдамасына қайшы мемлекеттің жағалауына жанасатын жеке теңіз аймақтарын иеленудің, оның қауіпсіздігін қамтамасыз етудің құқықтық негіздемесін қалыптастыруға талпынды.</w:t>
      </w:r>
      <w:r>
        <w:rPr>
          <w:rStyle w:val="FootnoteCharacters"/>
          <w:rStyle w:val="FootnoteAnchor"/>
          <w:rFonts w:cs="Times New Roman KK EK;Times New Roman" w:ascii="Times New Roman KK EK;Times New Roman" w:hAnsi="Times New Roman KK EK;Times New Roman"/>
          <w:lang w:val="uk-UA"/>
        </w:rPr>
        <w:footnoteReference w:id="38"/>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В.Молодцов айтқандай, "тұйық теңіз" тұжырымдамасы он сегізінші        ғасырдың соңы - он тоғызыншы ғасырдың басыда заңи кµрінісін тапты және әсіресе жиырмасыншы ғасырда қарқынды дамыды.</w:t>
      </w:r>
      <w:r>
        <w:rPr>
          <w:rStyle w:val="FootnoteCharacters"/>
          <w:rStyle w:val="FootnoteAnchor"/>
          <w:rFonts w:cs="Times New Roman KK EK;Times New Roman" w:ascii="Times New Roman KK EK;Times New Roman" w:hAnsi="Times New Roman KK EK;Times New Roman"/>
          <w:lang w:val="uk-UA"/>
        </w:rPr>
        <w:footnoteReference w:id="39"/>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 xml:space="preserve">Тұйық немесе жартылай тұйық теңізге әлем мұхиттарының µзге аймақтарынан осы теңіздің жағалауына немесе оны қоршайтын құрлықтағы мемлекеттердің порттарына ғана жеткізетін тар теңіз жолмен ғана µтуге болады. </w:t>
      </w:r>
      <w:r>
        <w:rPr>
          <w:rStyle w:val="FootnoteCharacters"/>
          <w:rStyle w:val="FootnoteAnchor"/>
          <w:rFonts w:cs="Times New Roman KK EK;Times New Roman" w:ascii="Times New Roman KK EK;Times New Roman" w:hAnsi="Times New Roman KK EK;Times New Roman"/>
          <w:lang w:val="uk-UA"/>
        </w:rPr>
        <w:footnoteReference w:id="40"/>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 xml:space="preserve">Халықаралық құқықтық тәжірибеде кондоминиум режимімен басқарылатын кµлдер де бар (мысалға Титикака). 19 ақпан 19ғ7 жылы Перу мен Боливия Титикака кµлінің суларын пайдалану туралы шарт жасасып, 1-3 және 6-баптарының негізінде екі тарап та оны ортақ  меншік пен пайдалануға жатқызғандығын бекітті. Ал 21 мамыр 1964  жылы Чад кµлінің бассейні туралы Конвенцияда Камерун, Нигерия, Нигер және Чад оның суларын ортақ деп тауып, ондағы тараптардың қызметін еркін деп жариялады. </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Тәжірибемен қоса дамыған доктринада, мысалға ирандық заңгер Седих Хазраттың (Машарет) ойы бойынша кондоминиум режиміндегі кµл тек жағалау мемлекеттердің ортақ меншігінде бола алады, ал ‰шінші мемлекеттердің кµлдегі қызметі еркіндігі егемендік қағидасына қайшы келеді.</w:t>
      </w:r>
      <w:r>
        <w:rPr>
          <w:rStyle w:val="FootnoteCharacters"/>
          <w:rStyle w:val="FootnoteAnchor"/>
          <w:rFonts w:cs="Times New Roman KK EK;Times New Roman" w:ascii="Times New Roman KK EK;Times New Roman" w:hAnsi="Times New Roman KK EK;Times New Roman"/>
          <w:lang w:val="uk-UA"/>
        </w:rPr>
        <w:footnoteReference w:id="41"/>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Каспий теңізін халықаралық құқық тұрғысынан алғаш сипаттаған ғалымдардың бірі орыс заңгері - Ф. Мартенс. Ол Каспийді белгілі бір мемлекеттің территориясымен қоршалып ғана қоймай, халықаралық мұхитпен байланысы жоқ тұйық теңіз ретінде таниды. Ол Персия мен Ресейдің жағалауларын жуғанмен Ресейдікі деп танылуы керек. Бұл ойды Л.А.Комаровский, Л.А.Ульянский де ұстанады: ашық теңізге қарама-қарсы мұхитпен байланысы жоқ жабық теңіздер бар. Құрамы бойынша олар кµл емес теңіз. Соның бірі - Каспий теңізі.</w:t>
      </w:r>
      <w:r>
        <w:rPr>
          <w:rStyle w:val="FootnoteCharacters"/>
          <w:rStyle w:val="FootnoteAnchor"/>
          <w:rFonts w:cs="Times New Roman KK EK;Times New Roman" w:ascii="Times New Roman KK EK;Times New Roman" w:hAnsi="Times New Roman KK EK;Times New Roman"/>
          <w:lang w:val="uk-UA"/>
        </w:rPr>
        <w:footnoteReference w:id="42"/>
      </w:r>
      <w:r>
        <w:rPr>
          <w:rFonts w:cs="Times New Roman KK EK;Times New Roman" w:ascii="Times New Roman KK EK;Times New Roman" w:hAnsi="Times New Roman KK EK;Times New Roman"/>
          <w:lang w:val="uk-UA"/>
        </w:rPr>
        <w:t xml:space="preserve"> </w:t>
      </w:r>
    </w:p>
    <w:p>
      <w:pPr>
        <w:pStyle w:val="TextBody"/>
        <w:ind w:firstLine="567"/>
        <w:jc w:val="both"/>
        <w:rPr/>
      </w:pPr>
      <w:r>
        <w:rPr>
          <w:rFonts w:cs="Times New Roman KK EK;Times New Roman" w:ascii="Times New Roman KK EK;Times New Roman" w:hAnsi="Times New Roman KK EK;Times New Roman"/>
          <w:lang w:val="uk-UA"/>
        </w:rPr>
        <w:t xml:space="preserve">Дегенмен, қалыптасқан ғылыми зерттеулер мен аздаған орыс-парсы шарттардың болуына қарамастан ¦лы Қазан Кеңес Социалистік тµңкерістің жеңісіне дейін Каспий теңізінің халықаралық құқықтық мәртебесі әлі  де ресми бекітілмеген еді. Тµңкерістен Ресей біржақты тәртіпте тең құқылы емес шарттардың к‰шін жойып, Иранмен бейбіт және тең құқылы қатынастарды бекітті. Бұл Каспий теңізінің халықаралық құқықтық режимінің ережелерін бекіту сұрағында  кµрініс тауып, µзара тең және м‰дделі  негізде 28 ақпан 1921 жылы Совет-Иран шартының қол қойылуымен ресімделді. Шарттың ережелері Каспийдің қазіргі мәртебесіне негіз қалаған нормаларды да қамтиды. Дегенмен, мазмұнынан автордың оны теңіз не кµл деп анықтағандығын ажырату қиын. Бірақ шарттан кейінгі тәжірибені байқайтын болсақ, Капсийді тұйық теңіз деп бағалағанын кµруге болады. </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 xml:space="preserve">КСРО мен Иран ‰кіметінің 1 қазан 1927 жылы Пехлеви порты туралы алғашқы ресми нотаның µзінде Каспий  совет-иран теңізі деп аталды. </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ейіннен 193ғ жылы сауда, кеме қатынасы, тұрғын халқы туралы, 1940 жылы сауда мен кеме қатынасы туралы шартында, нота алмасуда Каспий халықаралық құқықтық мәртебесіне қатысты жағалау мемлекеттердің ұстанымы біршама айқындалды.</w:t>
      </w:r>
      <w:r>
        <w:rPr>
          <w:rStyle w:val="FootnoteCharacters"/>
          <w:rStyle w:val="FootnoteAnchor"/>
          <w:rFonts w:cs="Times New Roman KK EK;Times New Roman" w:ascii="Times New Roman KK EK;Times New Roman" w:hAnsi="Times New Roman KK EK;Times New Roman"/>
          <w:lang w:val="uk-UA"/>
        </w:rPr>
        <w:footnoteReference w:id="43"/>
      </w:r>
      <w:r>
        <w:rPr>
          <w:rFonts w:cs="Times New Roman KK EK;Times New Roman" w:ascii="Times New Roman KK EK;Times New Roman" w:hAnsi="Times New Roman KK EK;Times New Roman"/>
          <w:lang w:val="uk-UA"/>
        </w:rPr>
        <w:t xml:space="preserve"> Мысалы, Каспий  туралы 2ғ наурыз 1940 жылғы хатында: Каспий  теңізі келісуші мемлекеттердің арасында Иран мен Совет теңізі болып ортақ м‰ддені білдіреді делінген. Бұл тұжырым кейінгі ғылым, баспа, оқулықтарда жалғасын тапты, нәтижесінде Каспийді тұйық теңіз ретінде тану басымдыққа ие болды. Мысалға, В.А.Белли редакцияның басқарушылығымен 1940 жылы басылған халықаралық әскери-теңіз анықтамасында "Каспий  теңізі географиялық тұрғыдан жабық және екі мемлекет - КСРО мен Иран территорияларымен қоршалған Совет-Иран теңізі болып табылады,"-делінген.</w:t>
      </w:r>
      <w:r>
        <w:rPr>
          <w:rStyle w:val="FootnoteCharacters"/>
          <w:rStyle w:val="FootnoteAnchor"/>
          <w:rFonts w:cs="Times New Roman KK EK;Times New Roman" w:ascii="Times New Roman KK EK;Times New Roman" w:hAnsi="Times New Roman KK EK;Times New Roman"/>
          <w:lang w:val="uk-UA"/>
        </w:rPr>
        <w:footnoteReference w:id="44"/>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Халықаралық құқық оқулығында Каспий жабық теңіз, µйткені ашық теңізбен қатынасы жоқ делінген.</w:t>
      </w:r>
      <w:r>
        <w:rPr>
          <w:rStyle w:val="FootnoteCharacters"/>
          <w:rStyle w:val="FootnoteAnchor"/>
          <w:rFonts w:cs="Times New Roman KK EK;Times New Roman" w:ascii="Times New Roman KK EK;Times New Roman" w:hAnsi="Times New Roman KK EK;Times New Roman"/>
          <w:lang w:val="uk-UA"/>
        </w:rPr>
        <w:footnoteReference w:id="45"/>
      </w:r>
    </w:p>
    <w:p>
      <w:pPr>
        <w:pStyle w:val="TextBody"/>
        <w:tabs>
          <w:tab w:val="clear" w:pos="708"/>
          <w:tab w:val="left" w:pos="7114" w:leader="none"/>
        </w:tabs>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Каспий  мәртебесіне катысты біршама қайшылықты кµзқарастар 1966 жылы халықаралық құқықтық әскери-теңіз анықтамасында басылды. Анықтама авторларының бірі - Л.А.Иванащенконың ойы бойынша жабық теңізге құқықтық жағдайы және кеме қатынасы режиміне қарай жағалау мемлекеттердің мемлекеттік шекараларының шегіндегі ішкі ұлттық суларды білдіретін кµл-теңіздер жатады; Каспий  теңізі солардың қатарында.</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Осы жұмыста В.Д.Логунов µз ойын білдірді. Алдымен ол Каспийдің ешбір ашық теңіз не мұхитпен байланысы болмағандықтан жабық, ол Ресей мен Иран арасында орналасқан қалыпты шекаралық кµл делінген.</w:t>
      </w:r>
      <w:r>
        <w:rPr>
          <w:rStyle w:val="FootnoteCharacters"/>
          <w:rStyle w:val="FootnoteAnchor"/>
          <w:rFonts w:cs="Times New Roman KK EK;Times New Roman" w:ascii="Times New Roman KK EK;Times New Roman" w:hAnsi="Times New Roman KK EK;Times New Roman"/>
          <w:lang w:val="uk-UA"/>
        </w:rPr>
        <w:footnoteReference w:id="46"/>
      </w:r>
      <w:r>
        <w:rPr>
          <w:rFonts w:cs="Times New Roman KK EK;Times New Roman" w:ascii="Times New Roman KK EK;Times New Roman" w:hAnsi="Times New Roman KK EK;Times New Roman"/>
          <w:lang w:val="uk-UA"/>
        </w:rPr>
        <w:t xml:space="preserve"> Дегенмен, сайып келгенде қорытындысында автор оны Совет-Иран кµлі деп атайды. </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Ф.С.Бойцов та Каспиий тұйық теңіз-кµл болғандықтан жасалған келісімнің нәтижесінде Совет-Иран теңізі деп бағалану керек дейді.</w:t>
      </w:r>
      <w:r>
        <w:rPr>
          <w:rStyle w:val="FootnoteCharacters"/>
          <w:rStyle w:val="FootnoteAnchor"/>
          <w:rFonts w:cs="Times New Roman KK EK;Times New Roman" w:ascii="Times New Roman KK EK;Times New Roman" w:hAnsi="Times New Roman KK EK;Times New Roman"/>
          <w:lang w:val="uk-UA"/>
        </w:rPr>
        <w:footnoteReference w:id="47"/>
      </w:r>
      <w:r>
        <w:rPr>
          <w:rFonts w:cs="Times New Roman KK EK;Times New Roman" w:ascii="Times New Roman KK EK;Times New Roman" w:hAnsi="Times New Roman KK EK;Times New Roman"/>
          <w:lang w:val="uk-UA"/>
        </w:rPr>
        <w:t xml:space="preserve"> Каспийді тұйық теңіз деп шетел ғалымдары да бағалайды. </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Бұл сұраққа қатысты Иранның ресми ұстанымы да ұқсас болып ұлттық заңда кµрініс тапты. В.Я.Шестопаловтың жазуы бойынша 19 шілде 19ғғ жылғы "Құрлықтық шельф туралы" Иран ұлттық Заңының 2-бабында жабық теңізге қатысты халықаралық құқықтың ережелері Каспий  теңізіне қолданылады делінген.</w:t>
      </w:r>
      <w:r>
        <w:rPr>
          <w:rStyle w:val="FootnoteCharacters"/>
          <w:rStyle w:val="FootnoteAnchor"/>
          <w:rFonts w:cs="Times New Roman KK EK;Times New Roman" w:ascii="Times New Roman KK EK;Times New Roman" w:hAnsi="Times New Roman KK EK;Times New Roman"/>
          <w:lang w:val="uk-UA"/>
        </w:rPr>
        <w:footnoteReference w:id="48"/>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Сондай-ақ, Каспийді қарапайым ішкі теңіз деп бағалайтын ғалымдардың тобы да бар.</w:t>
      </w:r>
      <w:r>
        <w:rPr>
          <w:rStyle w:val="FootnoteCharacters"/>
          <w:rStyle w:val="FootnoteAnchor"/>
          <w:rFonts w:cs="Times New Roman KK EK;Times New Roman" w:ascii="Times New Roman KK EK;Times New Roman" w:hAnsi="Times New Roman KK EK;Times New Roman"/>
          <w:lang w:val="uk-UA"/>
        </w:rPr>
        <w:footnoteReference w:id="49"/>
      </w:r>
    </w:p>
    <w:p>
      <w:pPr>
        <w:pStyle w:val="TextBody"/>
        <w:tabs>
          <w:tab w:val="clear" w:pos="708"/>
          <w:tab w:val="left" w:pos="7114" w:leader="none"/>
        </w:tabs>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Солайша, шарттардың тәжірибесін жалғастырған ғылым мен басылым жабық теңіз мәртебесін бекіте т‰сті. Оның нәтижесінде Каспийде делимитациялық сызықтар болған жоқ, 10 мильдік балық аулау аймағы бекітіліп, одан басқа аймақтарда екі жағалау мемлекетке балық аулау және кеме қатынасының еркіндігі жарияланды, яғни халықаралық теңіз құқының нормалары µз к‰шін таратты. Ол жағалау мемлекеттердің белгілі бір қызмет тәртібін бекітетін кµптеген ережелерінің тәжірибеде енгізілмегендігінің себебі болады.</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Дегенмен, жағалау мемлекеттердің және ғалымдардың тарапынан Каспийді жабық теңіз деп табудың бірнеше себебі болды. Біріншіден, бұл тек географиялық ғылымның Қазақстанның қазіргі жағдайы ғана емес, µткен ғасырдың да мағлұматына с‰йенген негіздемелері. К.К.Гюль сипаттағандай: "Каспий теңізі - әлемдегі ең ірі кµл.  Кµлем мен суларының тұздығы себебінен, ол ерте заманнан бері теңіз деп аталып келеді". Нгуэн Нгок Мина да ірі кµлді теңіз деп қарастыру қалыптасқандығын айтады. Екішіден, бұл 30-40-жылдары жиырмасыншы ғасырда билік еткен әскери стратегияға сәйкес бұл айдынды тұйық теңіз деп табу ұлттық қауіпсіздіктің м‰дделерінен туындады. Мұны С.В.Молодцов та жақтап, бұл тұжырымдама Қара және Балтық теңізіне тарағанын айтады. ‡шіншіден, КСРО заң ғылымында шекаралық кµлдер туралы білімнің жетіспеушілігі, мемлекеттің тәжірибесінің аздығы да µз әсерін тигізді. 60-жылдарға дейін халықаралық құқықтың батыс доктринасында да шекаралық кµлдердің мәселесі жеткіліксіз зерттелді. В.Ф.Мешердің ойы бойынша Каспийге тарихи теңіз атауы бекітілсе де, географикалық жағынан ол қалыпты шекаралық кµл.</w:t>
      </w:r>
      <w:r>
        <w:rPr>
          <w:rStyle w:val="FootnoteCharacters"/>
          <w:rStyle w:val="FootnoteAnchor"/>
          <w:rFonts w:cs="Times New Roman KK EK;Times New Roman" w:ascii="Times New Roman KK EK;Times New Roman" w:hAnsi="Times New Roman KK EK;Times New Roman"/>
          <w:lang w:val="uk-UA"/>
        </w:rPr>
        <w:footnoteReference w:id="50"/>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Сол кездерден-ақ А.К.Жудро Каспий  мәртебесін қайта қарап, кµл ретінде тануды ұсынды. Оның ойынша бірнеше мемлекеттің территорияларымен қоршалып, ашық теңізге жолы жоқ теңіз теңіз емес, шекаралық кµл болып танылу керек. Оның мысалы ретінде Каспий  теңізі танылуы м‰мкін еді.</w:t>
      </w:r>
      <w:r>
        <w:rPr>
          <w:rStyle w:val="FootnoteCharacters"/>
          <w:rStyle w:val="FootnoteAnchor"/>
          <w:rFonts w:cs="Times New Roman KK EK;Times New Roman" w:ascii="Times New Roman KK EK;Times New Roman" w:hAnsi="Times New Roman KK EK;Times New Roman"/>
          <w:lang w:val="uk-UA"/>
        </w:rPr>
        <w:footnoteReference w:id="51"/>
      </w:r>
      <w:r>
        <w:rPr>
          <w:rFonts w:cs="Times New Roman KK EK;Times New Roman" w:ascii="Times New Roman KK EK;Times New Roman" w:hAnsi="Times New Roman KK EK;Times New Roman"/>
          <w:lang w:val="uk-UA"/>
        </w:rPr>
        <w:t xml:space="preserve"> Бұл тұжырымды В.С.Верещатин, А.А.Волкова, К.А.Бекмиева, Г.А.Глазунова, С.А.Малинина, А.М.Муртазалиева қостайды.</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 шетелдік ғалымдарды келтірер болсақ, мысалға ағылшын заңгері В.Батлер Каспий  теңізі КСРО-ң ішкі суларына кіргенмен, ол тарихи теңіз деп аталып кеткен ірі кµл деп есептейді.</w:t>
      </w:r>
      <w:r>
        <w:rPr>
          <w:rStyle w:val="FootnoteCharacters"/>
          <w:rStyle w:val="FootnoteAnchor"/>
          <w:rFonts w:cs="Times New Roman KK EK;Times New Roman" w:ascii="Times New Roman KK EK;Times New Roman" w:hAnsi="Times New Roman KK EK;Times New Roman"/>
          <w:lang w:val="uk-UA"/>
        </w:rPr>
        <w:footnoteReference w:id="52"/>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Француз ғалымы Франц де Хартинг ескергендей, Каспий теңізі Арал теңізі сияқты ұлттық юрисдикцияға бағынған шындығында келгенде ірі кµлдер. Оның сулары КСРО мен Иранға екі мемлекетке тиесілі болғандықтан, шекаралық болып танылу керек.</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 xml:space="preserve">Осыған ұқсас кµзқарасты югославиялық заңгер Ю.Андрасси да ұстанады. </w:t>
      </w:r>
    </w:p>
    <w:p>
      <w:pPr>
        <w:pStyle w:val="TextBody"/>
        <w:tabs>
          <w:tab w:val="clear" w:pos="708"/>
          <w:tab w:val="left" w:pos="7114" w:leader="none"/>
        </w:tabs>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аспий мәртебесіне қатысты белгілердің екіге бµлінуі А.Довлятшахидтің ойы бойынша тарихи ағыммен байланысты. Кезінде Солт‰стік және Қара теңізімен табиғи байланысы болған ол теңіз болып қарастыруға м‰мкіндік берген. Бірақ қазіргі жағдайы оны теңіз емес кµл ретінде қарастыруға дұрыс келеді дейді.</w:t>
      </w:r>
      <w:r>
        <w:rPr>
          <w:rStyle w:val="FootnoteCharacters"/>
          <w:rStyle w:val="FootnoteAnchor"/>
          <w:rFonts w:cs="Times New Roman KK EK;Times New Roman" w:ascii="Times New Roman KK EK;Times New Roman" w:hAnsi="Times New Roman KK EK;Times New Roman"/>
          <w:lang w:val="uk-UA"/>
        </w:rPr>
        <w:footnoteReference w:id="53"/>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 xml:space="preserve">Каспий тәжірибесінде 19ғ4 жылы "Сиях-Лаврентьева комиссиясы" құрылды. Оның жұмысының нәтижесінде 14 сәуір 19ғ7 жылы КСРО-Иран шекарасының режимі және шекаралық қақтығыстар мен инциденттерді реттеу тәртібі туралы шарт жасалды. Бұл комиссия фактілі т‰рде Астара -Гаса-Кули шартты шекарасын танығанмен, ол туралы ережені шартқа енгізе алмады. Бұған қатысты Броунлиннің ескертуі әділетті: демаркация немесе шешілмеген территория дауының болмауы себебінен шекараларды </w:t>
      </w:r>
      <w:r>
        <w:rPr>
          <w:rFonts w:cs="Times New Roman KK EK;Times New Roman" w:ascii="Times New Roman KK EK;Times New Roman" w:hAnsi="Times New Roman KK EK;Times New Roman"/>
          <w:lang w:val="en-US"/>
        </w:rPr>
        <w:t>de</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en-US"/>
        </w:rPr>
        <w:t>facto</w:t>
      </w:r>
      <w:r>
        <w:rPr>
          <w:rFonts w:cs="Times New Roman KK EK;Times New Roman" w:ascii="Times New Roman KK EK;Times New Roman" w:hAnsi="Times New Roman KK EK;Times New Roman"/>
          <w:lang w:val="uk-UA"/>
        </w:rPr>
        <w:t xml:space="preserve"> тану кейбір мақсаттар ‰шін егемендіктің таралуының юридикалық шегі болып танылуы м‰мкін.</w:t>
      </w:r>
      <w:r>
        <w:rPr>
          <w:rStyle w:val="FootnoteCharacters"/>
          <w:rStyle w:val="FootnoteAnchor"/>
          <w:rFonts w:cs="Times New Roman KK EK;Times New Roman" w:ascii="Times New Roman KK EK;Times New Roman" w:hAnsi="Times New Roman KK EK;Times New Roman"/>
          <w:lang w:val="uk-UA"/>
        </w:rPr>
        <w:footnoteReference w:id="54"/>
      </w:r>
      <w:r>
        <w:rPr>
          <w:rFonts w:cs="Times New Roman KK EK;Times New Roman" w:ascii="Times New Roman KK EK;Times New Roman" w:hAnsi="Times New Roman KK EK;Times New Roman"/>
          <w:lang w:val="uk-UA"/>
        </w:rPr>
        <w:t xml:space="preserve"> Иран кемелері солт‰стіктегі бұл сызықтарды кесуге құқытары болған жоқ еді. Кеңес Одағы Каспийді делимитациялаудың жақтасы болған еді. Бұл оның жабық теңіз тұжытымдамасын қолдауын білдіретін.</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 xml:space="preserve">Иран ‰кіметінің шахтық режімі кезінде делимитациялауды қажет етпеді, яғни Астара - Гасан-Кули </w:t>
      </w:r>
      <w:r>
        <w:rPr>
          <w:rFonts w:cs="Times New Roman KK EK;Times New Roman" w:ascii="Times New Roman KK EK;Times New Roman" w:hAnsi="Times New Roman KK EK;Times New Roman"/>
          <w:lang w:val="en-US"/>
        </w:rPr>
        <w:t>de</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en-US"/>
        </w:rPr>
        <w:t>facto</w:t>
      </w:r>
      <w:r>
        <w:rPr>
          <w:rFonts w:cs="Times New Roman KK EK;Times New Roman" w:ascii="Times New Roman KK EK;Times New Roman" w:hAnsi="Times New Roman KK EK;Times New Roman"/>
          <w:lang w:val="uk-UA"/>
        </w:rPr>
        <w:t xml:space="preserve"> шекарасы оны қанағаттандырған еді,  бірақ кейін билікке Аяттола Хамейни келуімен Иран делимитация туралы ұсынысты қабылдамай қойды, оған қоса 1940 жылы сауда мен кеме қатынасы туралы шарт нормаларының негізінде кеме мен балық аулау еркіндігі қағидаларын ұстануды талап етті.  </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Каспийді делимитациялауды жақтаудың алдында айтылған себептермен қоса (мемлекеттік территория мен егемендіктің таралу шегін анықтау, кеме қатынасы, балық аулау, су ‰стіндегі әуе қатынасын реттеу), мемлекеттердің теңізде оның қойнауы мен минералды ресурстарын игерумен байланысты қызметті де Каспийдегі шекараны анықтауды қажет етеді. Кеңестер Одағы Каспийде мұнай мен газ игеруді 19ғ3 жылдары бастаған.</w:t>
      </w:r>
      <w:r>
        <w:rPr>
          <w:rStyle w:val="FootnoteCharacters"/>
          <w:rStyle w:val="FootnoteAnchor"/>
          <w:rFonts w:cs="Times New Roman KK EK;Times New Roman" w:ascii="Times New Roman KK EK;Times New Roman" w:hAnsi="Times New Roman KK EK;Times New Roman"/>
          <w:lang w:val="uk-UA"/>
        </w:rPr>
        <w:footnoteReference w:id="55"/>
      </w:r>
      <w:r>
        <w:rPr>
          <w:rFonts w:cs="Times New Roman KK EK;Times New Roman" w:ascii="Times New Roman KK EK;Times New Roman" w:hAnsi="Times New Roman KK EK;Times New Roman"/>
          <w:lang w:val="uk-UA"/>
        </w:rPr>
        <w:t xml:space="preserve"> </w:t>
      </w:r>
    </w:p>
    <w:p>
      <w:pPr>
        <w:pStyle w:val="TextBody"/>
        <w:ind w:firstLine="709"/>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lang w:val="uk-UA"/>
        </w:rPr>
        <w:t>Кеңес заң ғылымында ұзақ уақыт бойы шекаралық кµлді бµлудің екі әдісі қолданылған еді: кµлдің ортасымен немесе құрлық шекарасының кµлдің жағалауына тірелген н‰ктелерін қосатын т‰зу сызық. Соңғы айтылған әдіс КСРО-ның 24 қараша 1982 жылғы мемлекеттік шекара туралы Заңында бекітілді (3-бап)</w:t>
      </w:r>
      <w:r>
        <w:rPr>
          <w:rStyle w:val="FootnoteCharacters"/>
          <w:rStyle w:val="FootnoteAnchor"/>
          <w:rFonts w:cs="Times New Roman KK EK;Times New Roman" w:ascii="Times New Roman KK EK;Times New Roman" w:hAnsi="Times New Roman KK EK;Times New Roman"/>
          <w:lang w:val="uk-UA"/>
        </w:rPr>
        <w:footnoteReference w:id="56"/>
      </w:r>
      <w:r>
        <w:rPr>
          <w:rFonts w:cs="Times New Roman KK EK;Times New Roman" w:ascii="Times New Roman KK EK;Times New Roman" w:hAnsi="Times New Roman KK EK;Times New Roman"/>
          <w:lang w:val="uk-UA"/>
        </w:rPr>
        <w:t xml:space="preserve">. </w:t>
      </w:r>
    </w:p>
    <w:p>
      <w:pPr>
        <w:pStyle w:val="TextBody"/>
        <w:ind w:firstLine="709"/>
        <w:jc w:val="both"/>
        <w:rPr/>
      </w:pPr>
      <w:r>
        <w:rPr>
          <w:rFonts w:cs="Times New Roman KK EK;Times New Roman" w:ascii="Times New Roman KK EK;Times New Roman" w:hAnsi="Times New Roman KK EK;Times New Roman"/>
          <w:color w:val="000000"/>
          <w:lang w:val="uk-UA"/>
        </w:rPr>
        <w:t>Дегенмен, 1921 жыл мен 1940 жылғы Иран мен Ресей арасындағы шарттардың Каспий мәртебесіне қатысты жаңа мемлекеттерге міндеттілігі сұрағы даулы. ¤йткені, мемлекеттердің шарттарға қатысты мирасқорлық туралы Вена Конвенциясының 16-бабына сәйкес:  жаңа тәуелсіз мемлекет мирасқорлық объектісі болған территорияларына  қатысты қандай да бір шарт к‰шінде болған жағдайда, ол шартты к‰шінде сақтауға  немесе оған қосылуға міндетті емес.</w:t>
      </w:r>
      <w:r>
        <w:rPr>
          <w:rFonts w:cs="Times New Roman KK EK;Times New Roman" w:ascii="Times New Roman KK EK;Times New Roman" w:hAnsi="Times New Roman KK EK;Times New Roman"/>
          <w:lang w:val="uk-UA"/>
        </w:rPr>
        <w:t xml:space="preserve"> Бұған қоса, 1921 жылғы және 1940 жылғы шарттар Каспийде қалыптасқан қазіргі геосаяси жағдайға сай келмейтіні белгілі. Бұл шарттарға ешбір толықтырулар мен µзгертулер енгізілген де жоқ. </w:t>
      </w:r>
    </w:p>
    <w:p>
      <w:pPr>
        <w:pStyle w:val="TextBody"/>
        <w:ind w:firstLine="709"/>
        <w:jc w:val="both"/>
        <w:rPr/>
      </w:pPr>
      <w:r>
        <w:rPr>
          <w:rFonts w:cs="Times New Roman KK EK;Times New Roman" w:ascii="Times New Roman KK EK;Times New Roman" w:hAnsi="Times New Roman KK EK;Times New Roman"/>
          <w:lang w:val="uk-UA"/>
        </w:rPr>
        <w:t>КСРО кезінен шешімін таппаған бұл сұрақ жеке мемлекет болып қалыптасқан Каспий маңы мемлекеттеріне мирасқорлықпен ауысып келді.</w:t>
      </w:r>
    </w:p>
    <w:p>
      <w:pPr>
        <w:pStyle w:val="TextBody"/>
        <w:ind w:firstLine="709"/>
        <w:jc w:val="both"/>
        <w:rPr/>
      </w:pPr>
      <w:r>
        <w:rPr>
          <w:rFonts w:cs="Times New Roman KK EK;Times New Roman" w:ascii="Times New Roman KK EK;Times New Roman" w:hAnsi="Times New Roman KK EK;Times New Roman"/>
          <w:lang w:val="uk-UA"/>
        </w:rPr>
        <w:t>Каспийдің жаңа мәртебесіне қатысты келіссµздер 11 желтоқсан 1992 жылғы Астраханьдағы Қазақстан, Ресей, Әзірбайжан, Иран, Т‰ркменістан ‰кімет басшыларының деңгейінде µткен кездесулерден басталды.</w:t>
      </w:r>
    </w:p>
    <w:p>
      <w:pPr>
        <w:pStyle w:val="TextBody"/>
        <w:ind w:firstLine="709"/>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Бұл кездесудің барысында қазақстандық делегация Каспий  аймағында бейбітшілік пен қауіпсіздіктің бекуі, жағалау мемлекеттердің теңіз ресурстарын игеру мен теңіз кеңестігін пайдалану аясында әділетті және тең құқылы ынтымақтастығын дамытуды белсенді қолдады. Барлық мемлекеттер Каспий аясында тығыз ынтымақтастықты қолдады.</w:t>
      </w:r>
      <w:r>
        <w:rPr>
          <w:rFonts w:cs="Times New Roman KK EK;Times New Roman" w:ascii="Times New Roman KK EK;Times New Roman" w:hAnsi="Times New Roman KK EK;Times New Roman"/>
          <w:b/>
          <w:bCs/>
          <w:lang w:val="uk-UA"/>
        </w:rPr>
        <w:t xml:space="preserve"> </w:t>
      </w:r>
    </w:p>
    <w:p>
      <w:pPr>
        <w:pStyle w:val="TextBody"/>
        <w:tabs>
          <w:tab w:val="clear" w:pos="708"/>
          <w:tab w:val="left" w:pos="7114" w:leader="none"/>
        </w:tabs>
        <w:ind w:firstLine="567"/>
        <w:jc w:val="both"/>
        <w:rPr/>
      </w:pPr>
      <w:r>
        <w:rPr>
          <w:rFonts w:cs="Times New Roman KK EK;Times New Roman" w:ascii="Times New Roman KK EK;Times New Roman" w:hAnsi="Times New Roman KK EK;Times New Roman"/>
          <w:lang w:val="uk-UA"/>
        </w:rPr>
        <w:t>Қазақстан келіссµз процессінің басталуынан-ақ бұл сұрақтың тез арада шешілуіне µз жағынан жағдай қалыптастыруда. Каспий мәртебесіне қатысты µз жобасын ұсынып, Каспийді теңіз деп танитындығын және ұстанымының негіздерін халықаралық құқыққа сай ашып берді. Кейін Сыртқы Істер Министрлігі  мен стратегиялық зертеулер институты 1ғ мамыр 199ғ жылы Алматыда алғаш рет “Каспий теңізінің құқықтық мәртебесі, Каспий маңы мелекеттері ынтымақтастығының болашағы мен мәселелері” атты коференция ұйымдастырды. Бұл конференцияға Т‰ркменістаннан басқа барлық м‰дделі мемлекеттер қатысты. Нәтижесінде Каспий теңізінің мәртебесін анықтау бойынша  тұрақты қызмет ететін комиссия құру келісілді. 1997 жылдың кµктемінде бұл комиссия құрылып, б‰гінгі к‰нге дейін жұмыс істеп келеді.</w:t>
      </w:r>
    </w:p>
    <w:p>
      <w:pPr>
        <w:pStyle w:val="TextBody"/>
        <w:tabs>
          <w:tab w:val="clear" w:pos="708"/>
          <w:tab w:val="left" w:pos="7114" w:leader="none"/>
        </w:tabs>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Қазақстан ұстанымы 19 шілде 1994 жылы ұсынған Каспий  теңізінің құқықтық мәртебесі туралы Конвенция жобасында берілген:</w:t>
      </w:r>
    </w:p>
    <w:p>
      <w:pPr>
        <w:pStyle w:val="TextBody"/>
        <w:numPr>
          <w:ilvl w:val="0"/>
          <w:numId w:val="6"/>
        </w:numPr>
        <w:tabs>
          <w:tab w:val="clear" w:pos="708"/>
          <w:tab w:val="left" w:pos="-2694" w:leader="none"/>
        </w:tabs>
        <w:ind w:left="284" w:hanging="0"/>
        <w:jc w:val="both"/>
        <w:rPr/>
      </w:pPr>
      <w:r>
        <w:rPr>
          <w:rFonts w:cs="Times New Roman KK EK;Times New Roman" w:ascii="Times New Roman KK EK;Times New Roman" w:hAnsi="Times New Roman KK EK;Times New Roman"/>
          <w:lang w:val="uk-UA"/>
        </w:rPr>
        <w:t>Каспий  - теңіз. Ондағы қызмет 1982 жылғы теңіз т‰бі туралы Б¦¦        Конвенциясына сәйкес реттеледі;</w:t>
      </w:r>
    </w:p>
    <w:p>
      <w:pPr>
        <w:pStyle w:val="TextBody"/>
        <w:numPr>
          <w:ilvl w:val="0"/>
          <w:numId w:val="6"/>
        </w:numPr>
        <w:tabs>
          <w:tab w:val="clear" w:pos="708"/>
          <w:tab w:val="left" w:pos="-2694" w:leader="none"/>
        </w:tabs>
        <w:ind w:left="284" w:hanging="0"/>
        <w:jc w:val="both"/>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lang w:val="uk-UA"/>
        </w:rPr>
        <w:t>Мемлекеттік шекаралар 12 мильдік территориялық суларға сәйкес анықталады;</w:t>
      </w:r>
    </w:p>
    <w:p>
      <w:pPr>
        <w:pStyle w:val="TextBody"/>
        <w:numPr>
          <w:ilvl w:val="0"/>
          <w:numId w:val="6"/>
        </w:numPr>
        <w:tabs>
          <w:tab w:val="clear" w:pos="708"/>
          <w:tab w:val="left" w:pos="-2694" w:leader="none"/>
        </w:tabs>
        <w:ind w:left="284" w:hanging="0"/>
        <w:jc w:val="both"/>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lang w:val="uk-UA"/>
        </w:rPr>
        <w:t>Қалған теңіз бµлігі секторларға бµлінеді, бұл әрбір жағалау мемлекеттің ерекше экономикалық аймағы болады;</w:t>
      </w:r>
    </w:p>
    <w:p>
      <w:pPr>
        <w:pStyle w:val="TextBody"/>
        <w:numPr>
          <w:ilvl w:val="0"/>
          <w:numId w:val="6"/>
        </w:numPr>
        <w:tabs>
          <w:tab w:val="clear" w:pos="708"/>
        </w:tabs>
        <w:ind w:left="284" w:hanging="0"/>
        <w:jc w:val="both"/>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lang w:val="uk-UA"/>
        </w:rPr>
        <w:t>Каспийдің құқықтық мәртебесін анықтауда Б¦¦ Конвенциясы ережелерінің осы теңізге сәйкестендіру керек;</w:t>
      </w:r>
    </w:p>
    <w:p>
      <w:pPr>
        <w:pStyle w:val="TextBody"/>
        <w:numPr>
          <w:ilvl w:val="0"/>
          <w:numId w:val="6"/>
        </w:numPr>
        <w:tabs>
          <w:tab w:val="clear" w:pos="708"/>
        </w:tabs>
        <w:ind w:left="284" w:hanging="0"/>
        <w:jc w:val="both"/>
        <w:rPr>
          <w:rFonts w:ascii="Times New Roman KK EK;Times New Roman" w:hAnsi="Times New Roman KK EK;Times New Roman" w:cs="Times New Roman KK EK;Times New Roman"/>
          <w:sz w:val="32"/>
          <w:szCs w:val="32"/>
          <w:lang w:val="uk-UA"/>
        </w:rPr>
      </w:pPr>
      <w:r>
        <w:rPr>
          <w:rFonts w:cs="Times New Roman KK EK;Times New Roman" w:ascii="Times New Roman KK EK;Times New Roman" w:hAnsi="Times New Roman KK EK;Times New Roman"/>
          <w:lang w:val="uk-UA"/>
        </w:rPr>
        <w:t xml:space="preserve">әрбір мемлекеттің µз секторында минералды ресурстарын игеруге байланысты сұрақты µзі жеке шешуге құқы болу керек.  </w:t>
      </w:r>
    </w:p>
    <w:p>
      <w:pPr>
        <w:pStyle w:val="TextBody"/>
        <w:ind w:firstLine="851"/>
        <w:jc w:val="both"/>
        <w:rPr/>
      </w:pPr>
      <w:r>
        <w:rPr>
          <w:rFonts w:cs="Times New Roman KK EK;Times New Roman" w:ascii="Times New Roman KK EK;Times New Roman" w:hAnsi="Times New Roman KK EK;Times New Roman"/>
          <w:lang w:val="uk-UA"/>
        </w:rPr>
        <w:t>Ал енді Каспий маңы мемлекеттерінің мәртебеге қатысты ұстанымдарына жеке тоқталайық.</w:t>
      </w:r>
    </w:p>
    <w:p>
      <w:pPr>
        <w:pStyle w:val="TextBody"/>
        <w:ind w:firstLine="709"/>
        <w:jc w:val="both"/>
        <w:rPr/>
      </w:pPr>
      <w:r>
        <w:rPr>
          <w:rFonts w:cs="Times New Roman KK EK;Times New Roman" w:ascii="Times New Roman KK EK;Times New Roman" w:hAnsi="Times New Roman KK EK;Times New Roman"/>
          <w:lang w:val="tr-TR"/>
        </w:rPr>
        <w:t>Әзірбайжан</w:t>
      </w:r>
      <w:r>
        <w:rPr>
          <w:rFonts w:cs="Times New Roman KK EK;Times New Roman" w:ascii="Times New Roman KK EK;Times New Roman" w:hAnsi="Times New Roman KK EK;Times New Roman"/>
          <w:b/>
          <w:bCs/>
          <w:lang w:val="tr-TR"/>
        </w:rPr>
        <w:t xml:space="preserve"> </w:t>
      </w:r>
      <w:r>
        <w:rPr>
          <w:rFonts w:cs="Times New Roman KK EK;Times New Roman" w:ascii="Times New Roman KK EK;Times New Roman" w:hAnsi="Times New Roman KK EK;Times New Roman"/>
          <w:lang w:val="tr-TR"/>
        </w:rPr>
        <w:t xml:space="preserve"> Каспий</w:t>
      </w:r>
      <w:r>
        <w:rPr>
          <w:rFonts w:cs="Times New Roman KK EK;Times New Roman" w:ascii="Times New Roman KK EK;Times New Roman" w:hAnsi="Times New Roman KK EK;Times New Roman"/>
          <w:lang w:val="uk-UA"/>
        </w:rPr>
        <w:t>ді алғашында</w:t>
      </w:r>
      <w:r>
        <w:rPr>
          <w:rFonts w:cs="Times New Roman KK EK;Times New Roman" w:ascii="Times New Roman KK EK;Times New Roman" w:hAnsi="Times New Roman KK EK;Times New Roman"/>
          <w:lang w:val="tr-TR"/>
        </w:rPr>
        <w:t xml:space="preserve"> табиғи мұхитпен байланысы жоқ, бірнеше мемлекеттердің құрлық территорияларымен қоршалған</w:t>
      </w:r>
      <w:r>
        <w:rPr>
          <w:rFonts w:cs="Times New Roman KK EK;Times New Roman" w:ascii="Times New Roman KK EK;Times New Roman" w:hAnsi="Times New Roman KK EK;Times New Roman"/>
          <w:lang w:val="uk-UA"/>
        </w:rPr>
        <w:t>дықтан</w:t>
      </w:r>
      <w:r>
        <w:rPr>
          <w:rFonts w:cs="Times New Roman KK EK;Times New Roman" w:ascii="Times New Roman KK EK;Times New Roman" w:hAnsi="Times New Roman KK EK;Times New Roman"/>
          <w:lang w:val="tr-TR"/>
        </w:rPr>
        <w:t xml:space="preserve"> халықаралық шекаралық кµл айдынына </w:t>
      </w:r>
      <w:r>
        <w:rPr>
          <w:rFonts w:cs="Times New Roman KK EK;Times New Roman" w:ascii="Times New Roman KK EK;Times New Roman" w:hAnsi="Times New Roman KK EK;Times New Roman"/>
          <w:lang w:val="uk-UA"/>
        </w:rPr>
        <w:t>балаған еді.</w:t>
      </w:r>
      <w:r>
        <w:rPr>
          <w:rFonts w:cs="Times New Roman KK EK;Times New Roman" w:ascii="Times New Roman KK EK;Times New Roman" w:hAnsi="Times New Roman KK EK;Times New Roman"/>
          <w:lang w:val="tr-TR"/>
        </w:rPr>
        <w:t xml:space="preserve"> Сол себепті де ол ұлттық секторларға бµліну керек, әрбір секторға сәйкесінше мемлекеттің егемендігі тарап, шекара ортаңғы сызықпен µтеді деп есептеді. Бірақ Әзірбайжанның ұстанымы біршама икемді екенін айта кеткен жµн. ¤йткені, ол басқа Каспий маңы мемлекеттеріне қарағанда Каспийді ішкі ұлттық теңіз деп тану м‰мкіндігін жоққа шығармайды. Онда да Каспий  ұлттық секторларға бµлінеді, айырмашылығы тек мемлекеттік шекаралардың 12 мильдік территориялық теңіз шекараларымен µтуінде.</w:t>
      </w:r>
    </w:p>
    <w:p>
      <w:pPr>
        <w:pStyle w:val="TextBody"/>
        <w:ind w:firstLine="709"/>
        <w:jc w:val="both"/>
        <w:rPr>
          <w:rFonts w:ascii="Times New Roman KK EK;Times New Roman" w:hAnsi="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b/>
          <w:bCs/>
          <w:lang w:val="uk-UA"/>
        </w:rPr>
        <w:t xml:space="preserve"> </w:t>
      </w:r>
      <w:r>
        <w:rPr>
          <w:rFonts w:cs="Times New Roman KK EK;Times New Roman" w:ascii="Times New Roman KK EK;Times New Roman" w:hAnsi="Times New Roman KK EK;Times New Roman"/>
          <w:lang w:val="uk-UA"/>
        </w:rPr>
        <w:t>Қазақстанды қолдап, Ресейдің 4ғ мильдік егемендігі тарайтын аймақты белгілеу ұсынысына қарсы болды. Кейін келе оның ұстанымы Қазақстандікіне толық дерліктей сәйкес болды, солайша Каспийді "тұйық теңіз" деп анықтайтын µз конвенциясының жобасын ұсынды. Ерекше ескеретіні, Әзірбайжан бұл аймақта мұнай игеретін жалғыз субъект еді. Ал 18 қаңтар 1991 жылы ‡кімет қаулысында Әзірбайжанның бұл аймақта минералды ресурстарды барлау және игеруге шетел инвесторларын тартуға құқығын және µнімдердің оның меншігіне жататындығын белгілеуі теңіздің бµлінгендігін білдіреді.</w:t>
      </w:r>
      <w:r>
        <w:rPr>
          <w:rFonts w:cs="Times New Roman KK EK;Times New Roman" w:ascii="Times New Roman KK EK;Times New Roman" w:hAnsi="Times New Roman KK EK;Times New Roman"/>
          <w:b/>
          <w:bCs/>
          <w:lang w:val="tr-TR"/>
        </w:rPr>
        <w:t xml:space="preserve"> </w:t>
      </w:r>
    </w:p>
    <w:p>
      <w:pPr>
        <w:pStyle w:val="TextBody"/>
        <w:ind w:firstLine="709"/>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tr-TR"/>
        </w:rPr>
        <w:t xml:space="preserve">Т‰ркменістан ұстанымы ресми т‰рде Каспий  мәртебесіне қатысты тұжырымдамасын ашып берген жоқ. Дегенмен, жалпы жариялауларына қарағанда, негізгі мәселелер бойынша ол бастапқы кездегі Ресей мен Ираннның ұстанымын қолдайынын байқауға болады. Оған </w:t>
      </w:r>
      <w:r>
        <w:rPr>
          <w:rFonts w:cs="Times New Roman KK EK;Times New Roman" w:ascii="Times New Roman KK EK;Times New Roman" w:hAnsi="Times New Roman KK EK;Times New Roman"/>
          <w:lang w:val="uk-UA"/>
        </w:rPr>
        <w:t>8 шілде 1998 жылы Т‰ркменістан және Иран Президенттерінің Каспий мәртебесін анықтауда 1921 жылы және 1940 жылы шарттарды қатаң сақтайтындығын жариялағаны дәлел.</w:t>
      </w:r>
      <w:r>
        <w:rPr>
          <w:rStyle w:val="FootnoteCharacters"/>
          <w:rStyle w:val="FootnoteAnchor"/>
          <w:rFonts w:cs="Times New Roman KK EK;Times New Roman" w:ascii="Times New Roman KK EK;Times New Roman" w:hAnsi="Times New Roman KK EK;Times New Roman"/>
          <w:lang w:val="uk-UA"/>
        </w:rPr>
        <w:footnoteReference w:id="57"/>
      </w:r>
      <w:r>
        <w:rPr>
          <w:rFonts w:cs="Times New Roman KK EK;Times New Roman" w:ascii="Times New Roman KK EK;Times New Roman" w:hAnsi="Times New Roman KK EK;Times New Roman"/>
          <w:lang w:val="tr-TR"/>
        </w:rPr>
        <w:t xml:space="preserve"> </w:t>
      </w:r>
      <w:r>
        <w:rPr>
          <w:rFonts w:cs="Times New Roman KK EK;Times New Roman" w:ascii="Times New Roman KK EK;Times New Roman" w:hAnsi="Times New Roman KK EK;Times New Roman"/>
          <w:lang w:val="uk-UA"/>
        </w:rPr>
        <w:t>Олардың ойы бойынша ең тиімдісі теңіздің ортаңғы бµлігін қалдыра отырып, Каспийді ұлттық аймақтарға бµлу.</w:t>
      </w:r>
      <w:r>
        <w:rPr>
          <w:rStyle w:val="FootnoteCharacters"/>
          <w:rStyle w:val="FootnoteAnchor"/>
          <w:rFonts w:cs="Times New Roman KK EK;Times New Roman" w:ascii="Times New Roman KK EK;Times New Roman" w:hAnsi="Times New Roman KK EK;Times New Roman"/>
          <w:lang w:val="uk-UA"/>
        </w:rPr>
        <w:footnoteReference w:id="58"/>
      </w:r>
    </w:p>
    <w:p>
      <w:pPr>
        <w:pStyle w:val="TextBody"/>
        <w:ind w:firstLine="709"/>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 xml:space="preserve">Дегенмен, жалпы мәні бойынша Т‰ркменістан ұстанымы Қазақстанға да жақын. </w:t>
      </w:r>
      <w:r>
        <w:rPr>
          <w:rFonts w:cs="Times New Roman KK EK;Times New Roman" w:ascii="Times New Roman KK EK;Times New Roman" w:hAnsi="Times New Roman KK EK;Times New Roman"/>
          <w:lang w:val="tr-TR"/>
        </w:rPr>
        <w:t>1996 жылы Азери, Чираг, Кяназ кен орындары ‰шін Әзірбайжанмен дауласуы оның Каспий  теңізін ұлттық секторларға бµлуін жақтайтынын кµрсетеді. 1 қараша 1993  жылы мемлекеттік шекара туралы Т‰ркменістан Заңы Каспийде 12</w:t>
      </w:r>
      <w:r>
        <w:rPr>
          <w:rFonts w:cs="Times New Roman KK EK;Times New Roman" w:ascii="Times New Roman KK EK;Times New Roman" w:hAnsi="Times New Roman KK EK;Times New Roman"/>
          <w:lang w:val="uk-UA"/>
        </w:rPr>
        <w:t xml:space="preserve"> мильдік территориялық теңіз зонасын бекітеді. Бұл оның Каспийді тұйық теңіз деп санайтынының айғағы. Ал 199ғ жылы Қазақстан Т‰ркменістанмен Каспийде ынтымақтастығы туралы шарт жасасты.</w:t>
      </w:r>
    </w:p>
    <w:p>
      <w:pPr>
        <w:pStyle w:val="TextBody"/>
        <w:ind w:firstLine="709"/>
        <w:jc w:val="both"/>
        <w:rPr/>
      </w:pPr>
      <w:r>
        <w:rPr>
          <w:rFonts w:cs="Times New Roman KK EK;Times New Roman" w:ascii="Times New Roman KK EK;Times New Roman" w:hAnsi="Times New Roman KK EK;Times New Roman"/>
          <w:lang w:val="uk-UA"/>
        </w:rPr>
        <w:t>Құқықтық мәртебенің анықталуын к‰тпестен Т‰ркменістан теңіз қойнауын игеруде белсенді т‰рде шетел компанияларымен ынтымақтасады және бұл қызметте µзге жағалау мемлекеттермен келісілмейді.</w:t>
      </w:r>
    </w:p>
    <w:p>
      <w:pPr>
        <w:pStyle w:val="TextBody"/>
        <w:ind w:firstLine="709"/>
        <w:jc w:val="both"/>
        <w:rPr/>
      </w:pPr>
      <w:r>
        <w:rPr>
          <w:rFonts w:cs="Times New Roman KK EK;Times New Roman" w:ascii="Times New Roman KK EK;Times New Roman" w:hAnsi="Times New Roman KK EK;Times New Roman"/>
          <w:lang w:val="uk-UA"/>
        </w:rPr>
        <w:t>Қорыта келгенде Т‰ркменістанның ұстанымын келесідей деп кµрсетуге болады:</w:t>
      </w:r>
    </w:p>
    <w:p>
      <w:pPr>
        <w:pStyle w:val="TextBody"/>
        <w:ind w:left="567" w:hanging="0"/>
        <w:jc w:val="both"/>
        <w:rPr/>
      </w:pPr>
      <w:r>
        <w:rPr>
          <w:rFonts w:cs="Times New Roman KK EK;Times New Roman" w:ascii="Times New Roman KK EK;Times New Roman" w:hAnsi="Times New Roman KK EK;Times New Roman"/>
          <w:lang w:val="uk-UA"/>
        </w:rPr>
        <w:t>- Каспий айрықша су қоймасы, сол себепті оның мәртебесін анықтауда 1982 жылғы Конвенцияның ережелерін ескере отырып, арнайы ережелер бекіту керек. Алдымен Конвенция жасалып, кейін жеке мәселелер шешілу керек;</w:t>
      </w:r>
    </w:p>
    <w:p>
      <w:pPr>
        <w:pStyle w:val="TextBody"/>
        <w:numPr>
          <w:ilvl w:val="0"/>
          <w:numId w:val="6"/>
        </w:numPr>
        <w:tabs>
          <w:tab w:val="clear" w:pos="708"/>
        </w:tabs>
        <w:ind w:left="567" w:hanging="0"/>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мемлекеттердің Каспийде шекаралық, кедендік, санитарлық бақылау ‰шін, балық аулау ‰шін, минералды ресурстарды игеру ‰шін сияқты әр жағдайға арналған ұлттық аймақтары болу керек.</w:t>
      </w:r>
    </w:p>
    <w:p>
      <w:pPr>
        <w:pStyle w:val="TextBody"/>
        <w:ind w:firstLine="709"/>
        <w:jc w:val="both"/>
        <w:rPr/>
      </w:pPr>
      <w:r>
        <w:rPr>
          <w:rFonts w:cs="Times New Roman KK EK;Times New Roman" w:ascii="Times New Roman KK EK;Times New Roman" w:hAnsi="Times New Roman KK EK;Times New Roman"/>
          <w:lang w:val="uk-UA"/>
        </w:rPr>
        <w:t xml:space="preserve">Мәселенің шешілуіне кедергі болып отырған Иранның ұстанымы. Ол 1921 жылғы және 1940 жылғы шарттың сақталуын талап етеді. Дегенмен ескеретіні, бұл шарттың тәжірибесінде 19ғғ жылы Иран кейбір ережелерді жағдайдың µзгеруімен байланысты к‰шін жоқ деп тануды талап еткен еді. Ол Персия жерінде ережелер КСРО-на шабуыл жасау мақсатында әрекет етуі м‰мкін мемлекеттерге тµтеп беру мақсатында оның жеріне КСРО-ның әскер енгізу құқы туралы еді. Бұдан туындайтыны, қазіргі геосаяси жағдай м‰лдем µзгерген жағдайда біз де Ирандай халықаралық шарттар құқы туралы Вена Конвенциясының 63-бабына с‰йеніп, шарттың юридикалық к‰шін жоғалтқандығын айтуымызға болады. </w:t>
      </w:r>
    </w:p>
    <w:p>
      <w:pPr>
        <w:pStyle w:val="TextBody"/>
        <w:ind w:firstLine="709"/>
        <w:jc w:val="both"/>
        <w:rPr/>
      </w:pPr>
      <w:r>
        <w:rPr>
          <w:rFonts w:cs="Times New Roman KK EK;Times New Roman" w:ascii="Times New Roman KK EK;Times New Roman" w:hAnsi="Times New Roman KK EK;Times New Roman"/>
          <w:lang w:val="uk-UA"/>
        </w:rPr>
        <w:t>Иран ұстанымының негізгі жақтары келесідей:</w:t>
      </w:r>
    </w:p>
    <w:p>
      <w:pPr>
        <w:pStyle w:val="TextBody"/>
        <w:ind w:left="284" w:hanging="0"/>
        <w:jc w:val="both"/>
        <w:rPr/>
      </w:pPr>
      <w:r>
        <w:rPr>
          <w:rFonts w:cs="Times New Roman KK EK;Times New Roman" w:ascii="Times New Roman KK EK;Times New Roman" w:hAnsi="Times New Roman KK EK;Times New Roman"/>
          <w:lang w:val="uk-UA"/>
        </w:rPr>
        <w:t>- Каспий ерекше су қоймасы, оған кондоминиум режимін  қолданған  біршама қолайлы;</w:t>
      </w:r>
    </w:p>
    <w:p>
      <w:pPr>
        <w:pStyle w:val="TextBody"/>
        <w:ind w:left="284" w:hanging="0"/>
        <w:jc w:val="both"/>
        <w:rPr/>
      </w:pPr>
      <w:r>
        <w:rPr>
          <w:rFonts w:cs="Times New Roman KK EK;Times New Roman" w:ascii="Times New Roman KK EK;Times New Roman" w:hAnsi="Times New Roman KK EK;Times New Roman"/>
          <w:lang w:val="uk-UA"/>
        </w:rPr>
        <w:t>- Каспий байлығы барлық Каспий маңы мемлекеттерінің меншігі. Каспийге және оның табиғи қорына қатысты құқықтар тек жағалау мемлекеттердікі, олар   Каспийдегі қызметті µздері анықтайды;</w:t>
      </w:r>
    </w:p>
    <w:p>
      <w:pPr>
        <w:pStyle w:val="TextBody"/>
        <w:ind w:left="284" w:hanging="0"/>
        <w:jc w:val="both"/>
        <w:rPr/>
      </w:pPr>
      <w:r>
        <w:rPr>
          <w:rFonts w:cs="Times New Roman KK EK;Times New Roman" w:ascii="Times New Roman KK EK;Times New Roman" w:hAnsi="Times New Roman KK EK;Times New Roman"/>
          <w:lang w:val="uk-UA"/>
        </w:rPr>
        <w:t xml:space="preserve">- Каспийдің құқықтық мәртебесі және оны пайдалану режимі оның экологиялық ж‰йесіне нұқсан келтірмеу керек. Иран Каспийді 12 мильдік ұлттық аймақтарға бµліп, балық аулау және минералды ресурстарына ерекше құқықтарды бекітуді, ал ортаңғы аймаққа арнап Каспий теңізі туралы конвенцияны қолдануды ұсынады. Иран мәртебені анықтауда экологиялық сұрақтарға ‰лкен мән береді. Ол Каспийде мұнай игеру, қоршаған ортаны қорғау құқықтарының қатаң бақылауда болуын, талаптар мен ережелерді бекітуге құзіретті орган болуын ұсынады.       </w:t>
      </w:r>
    </w:p>
    <w:p>
      <w:pPr>
        <w:pStyle w:val="TextBody"/>
        <w:ind w:firstLine="709"/>
        <w:jc w:val="both"/>
        <w:rPr/>
      </w:pPr>
      <w:r>
        <w:rPr>
          <w:rFonts w:cs="Times New Roman KK EK;Times New Roman" w:ascii="Times New Roman KK EK;Times New Roman" w:hAnsi="Times New Roman KK EK;Times New Roman"/>
          <w:lang w:val="uk-UA"/>
        </w:rPr>
        <w:t>Егер қазақстандық ұстаным Б¦¦ Конвенциясына с‰йенсе, Иран мен Ресейдің 1992-1996 ж.ж. ұстанымдары керісінше мағынадағы 1921 жыл мен 1940 жылғы Иран мен Ресей арасындағы шарттарға негізделеді.</w:t>
      </w:r>
    </w:p>
    <w:p>
      <w:pPr>
        <w:pStyle w:val="TextBody"/>
        <w:ind w:left="-142" w:firstLine="567"/>
        <w:jc w:val="both"/>
        <w:rPr/>
      </w:pPr>
      <w:r>
        <w:rPr>
          <w:rFonts w:cs="Times New Roman KK EK;Times New Roman" w:ascii="Times New Roman KK EK;Times New Roman" w:hAnsi="Times New Roman KK EK;Times New Roman"/>
          <w:lang w:val="uk-UA"/>
        </w:rPr>
        <w:t xml:space="preserve">Каспий мәртебесін анықтауға теңіз тереңдігінің құбылуы да әсер етеді. Ол бµлу сызығының µзгеруі және территориялық суларды анықтауда бірқатар қиындықтар тудырады. </w:t>
      </w:r>
    </w:p>
    <w:p>
      <w:pPr>
        <w:pStyle w:val="TextBody"/>
        <w:ind w:left="-142" w:firstLine="567"/>
        <w:jc w:val="both"/>
        <w:rPr/>
      </w:pPr>
      <w:r>
        <w:rPr>
          <w:rFonts w:cs="Times New Roman KK EK;Times New Roman" w:ascii="Times New Roman KK EK;Times New Roman" w:hAnsi="Times New Roman KK EK;Times New Roman"/>
          <w:lang w:val="uk-UA"/>
        </w:rPr>
        <w:t>Каспий теңіз ретінде анықталған жағдайда оған 1982 жылғы Б¦¦ Конвенциясында кµзделген территриялық сулар режимі ж‰ріп, бµлінуге жатады; ал кµл ретінде танылса, ресурстар ортақ игеріледі немесе Каспий кеңестік секторларға бµлінеді. Тәжірибеде кµлдерде екі мемлекет арасында құрлықтағы екі шекара арқылы бµлу кездеседі, ол айтарлықтай қақтығыстарды тудырмайды.</w:t>
      </w:r>
    </w:p>
    <w:p>
      <w:pPr>
        <w:pStyle w:val="TextBody"/>
        <w:ind w:left="-142" w:firstLine="567"/>
        <w:jc w:val="both"/>
        <w:rPr/>
      </w:pPr>
      <w:r>
        <w:rPr>
          <w:rFonts w:cs="Times New Roman KK EK;Times New Roman" w:ascii="Times New Roman KK EK;Times New Roman" w:hAnsi="Times New Roman KK EK;Times New Roman"/>
          <w:lang w:val="uk-UA"/>
        </w:rPr>
        <w:t>Ал Каспийде бес мемлекеттердің м‰ддесі және Каспий ресурстарына деген ‰лкен сұраныс оның мәртебесін анықтауды к‰рделендіре т‰седі.</w:t>
      </w:r>
    </w:p>
    <w:p>
      <w:pPr>
        <w:pStyle w:val="TextBody"/>
        <w:ind w:left="425" w:hanging="0"/>
        <w:jc w:val="both"/>
        <w:rPr/>
      </w:pPr>
      <w:r>
        <w:rPr>
          <w:rFonts w:cs="Times New Roman KK EK;Times New Roman" w:ascii="Times New Roman KK EK;Times New Roman" w:hAnsi="Times New Roman KK EK;Times New Roman"/>
          <w:lang w:val="uk-UA"/>
        </w:rPr>
        <w:t xml:space="preserve">Каспий мәртебесін анықтаудың ‰ш негізгі жолы қалыптасты: </w:t>
      </w:r>
    </w:p>
    <w:p>
      <w:pPr>
        <w:pStyle w:val="TextBody"/>
        <w:numPr>
          <w:ilvl w:val="0"/>
          <w:numId w:val="2"/>
        </w:numPr>
        <w:tabs>
          <w:tab w:val="clear" w:pos="708"/>
          <w:tab w:val="left" w:pos="-2694" w:leader="none"/>
        </w:tabs>
        <w:ind w:left="284" w:hanging="0"/>
        <w:jc w:val="both"/>
        <w:rPr/>
      </w:pPr>
      <w:r>
        <w:rPr>
          <w:rFonts w:cs="Times New Roman KK EK;Times New Roman" w:ascii="Times New Roman KK EK;Times New Roman" w:hAnsi="Times New Roman KK EK;Times New Roman"/>
          <w:lang w:val="uk-UA"/>
        </w:rPr>
        <w:t>Халықаралық теңіз құқының нормаларын қолдану. Араласып не қарсы жатқан мемлекеттердің экономикалық зоналары 2ғ0 мильден аса алмайтындықтан, олар м‰дделі мемлекеттердің келісімімен реттеледі. Даулы µзге сұрақтар халықаралық құқыққа сай реттеледі. Сондай–ақ, Каспий теңізінің ерекшеліктеріне сай 1982 жылғы Б¦¦ Конвенциясына µзгертулер мен толықтырулар енгізуге болатындығын ескерген жµн.</w:t>
      </w:r>
    </w:p>
    <w:p>
      <w:pPr>
        <w:pStyle w:val="TextBody"/>
        <w:numPr>
          <w:ilvl w:val="0"/>
          <w:numId w:val="2"/>
        </w:numPr>
        <w:tabs>
          <w:tab w:val="clear" w:pos="708"/>
          <w:tab w:val="left" w:pos="-2694" w:leader="none"/>
        </w:tabs>
        <w:ind w:left="284" w:hanging="0"/>
        <w:jc w:val="both"/>
        <w:rPr/>
      </w:pPr>
      <w:r>
        <w:rPr>
          <w:rFonts w:cs="Times New Roman KK EK;Times New Roman" w:ascii="Times New Roman KK EK;Times New Roman" w:hAnsi="Times New Roman KK EK;Times New Roman"/>
          <w:lang w:val="uk-UA"/>
        </w:rPr>
        <w:t xml:space="preserve">Каспийді шекаралық немесе халықаралық кµл деп танып мемлекеттердің егемендігі ж‰ретін ұлттық секторларға бµлу. Бірақ, халықаралық құқықта кµлдің мәртебесін анықтайтын әмбебап норма жоқ. Бұл Каспий маңының мемлекеттеріне заңи негіз қалыптастыруда ‰лкен ж‰к артады. Олар  минералды ресурстар, балық аулау, кеме ж‰зу, µзге де мәселелерді айқындауы қажет. </w:t>
      </w:r>
    </w:p>
    <w:p>
      <w:pPr>
        <w:pStyle w:val="TextBody"/>
        <w:numPr>
          <w:ilvl w:val="0"/>
          <w:numId w:val="2"/>
        </w:numPr>
        <w:tabs>
          <w:tab w:val="clear" w:pos="708"/>
          <w:tab w:val="left" w:pos="-4820" w:leader="none"/>
        </w:tabs>
        <w:ind w:left="284" w:hanging="0"/>
        <w:jc w:val="both"/>
        <w:rPr/>
      </w:pPr>
      <w:r>
        <w:rPr>
          <w:rFonts w:cs="Times New Roman KK EK;Times New Roman" w:ascii="Times New Roman KK EK;Times New Roman" w:hAnsi="Times New Roman KK EK;Times New Roman"/>
          <w:lang w:val="uk-UA"/>
        </w:rPr>
        <w:t xml:space="preserve">Кондоминимум режімінде Каспий жаңа мемлекеттердің ортақ қолданысында болады. Бұл жол Каспийге жағалау мемлекеттердің басқару бойынша ___________________ғкет аралық комитетті құруды қажет етеді; сондай-ақ Каспийге қатысты дауларды қарайтын арнайы сот құруды қажет етеді. </w:t>
      </w:r>
    </w:p>
    <w:p>
      <w:pPr>
        <w:pStyle w:val="TextBody"/>
        <w:ind w:firstLine="709"/>
        <w:jc w:val="both"/>
        <w:rPr/>
      </w:pPr>
      <w:r>
        <w:rPr>
          <w:rFonts w:cs="Times New Roman KK EK;Times New Roman" w:ascii="Times New Roman KK EK;Times New Roman" w:hAnsi="Times New Roman KK EK;Times New Roman"/>
          <w:lang w:val="uk-UA"/>
        </w:rPr>
        <w:t>Бірақ ескеретіні, кондоминиум мәртебе емес, мемлекеттердің су айдынында қызметін реттеудің режимі ғана. Ал Каспийді кµл немесе теңіз деп анықтауға келер болсақ, жұмыста оны теңіз деп танудың негіздері келтірілді. Теңіз деп танылғанда, 1982 жылғы теңіз құқы туралы Б¦¦ Конвенциясының нормаларын Каспийдің ерекшеліктерін ескере отырып, сәйкестендіруге болады. Ал кµл мәртебесін беру Каспийдің минералды ресурстарға бай қоры мен жағалау мемлекеттердің кµптігін (тәжірибеде шекаралық кµлдерді бµлуге қатысты тек екі жақты шарттар кездеседі) ескере отырып, оны секторларға бµлу, ондағы мемлекеттердің қызметі, шетел инвестицияларының тартылуына, жалпы аймақтың дамуына кедергі келтіруі м‰мкін.</w:t>
      </w:r>
    </w:p>
    <w:p>
      <w:pPr>
        <w:pStyle w:val="TextBody"/>
        <w:ind w:firstLine="709"/>
        <w:jc w:val="both"/>
        <w:rPr/>
      </w:pPr>
      <w:r>
        <w:rPr>
          <w:rFonts w:cs="Times New Roman KK EK;Times New Roman" w:ascii="Times New Roman KK EK;Times New Roman" w:hAnsi="Times New Roman KK EK;Times New Roman"/>
          <w:lang w:val="uk-UA"/>
        </w:rPr>
        <w:t xml:space="preserve">Әрине Каспий ерекше су қоры екені сµзсіз. Тарихтың ағымы және µзге де айтылған себептер салыстырмалы т‰рде оны теңіз деп тануға итермелейді. Мәселені тез арада шешіп, кедергіні жоюда мемлекеттердің ынтымақтасатыны анық. Бірақ әрбір мемлекет µз м‰ддесін қорғап қалуға тырысады, бұл сұрақтың шешілуіне ешбір септігін тигізбейді. Сол себепті де ортақ м‰ддені кµздеп, ымыраға келу халықаралық құқықта оның мәртебесін айқындап ғана қоймай, Каспийде қызметін атқарып жатқан шетел инвесторларының тәуекелін азайтуға, шекаралар анықталып, дау ғана емес қақтығыстардың да алдын алуға, яғни аймақтағы қауіпсіздікті қамтамасыз етуге құқықық  негіз қалайды.   </w:t>
      </w:r>
    </w:p>
    <w:p>
      <w:pPr>
        <w:pStyle w:val="TextBody"/>
        <w:tabs>
          <w:tab w:val="clear" w:pos="708"/>
          <w:tab w:val="left" w:pos="-4962" w:leader="none"/>
        </w:tabs>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tabs>
          <w:tab w:val="clear" w:pos="708"/>
          <w:tab w:val="left" w:pos="-4962" w:leader="none"/>
        </w:tabs>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t>2.2. Каспий  минералды ресурстарын игеру сұрағы бойынша Каспий  маңы мемлекеттерінің ұстанымы</w:t>
      </w:r>
    </w:p>
    <w:p>
      <w:pPr>
        <w:pStyle w:val="TextBody"/>
        <w:tabs>
          <w:tab w:val="clear" w:pos="708"/>
          <w:tab w:val="left" w:pos="-4962" w:leader="none"/>
        </w:tabs>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709"/>
        <w:jc w:val="both"/>
        <w:rPr/>
      </w:pPr>
      <w:r>
        <w:rPr>
          <w:rFonts w:cs="Times New Roman KK EK;Times New Roman" w:ascii="Times New Roman KK EK;Times New Roman" w:hAnsi="Times New Roman KK EK;Times New Roman"/>
          <w:lang w:val="uk-UA"/>
        </w:rPr>
        <w:t>Каспийдегі минералды ресурстарды игерудегі мемлекеттердің қызметі Каспий мәртебесін анықтау, ондағы делимитациялық шекараларды бекітумен тығыз байланысты. Каспий мәселесі тоғыз жыл бойы шешімін таппай келеді. Бірақ мұнайдың ірі қорына қызығушылық танытқан шетел компаниялары мәртебенің анықталуын к‰тпестен, тәуекелге бел буып, бұл аймаққа инвестиция құйып, қызметін бастап қойған. Алғашында мәртебенің анықталуын к‰туді талап еткен кейбір жағалау мемлекеттердің ескертулері мен кейде к‰шпен қорқытуға дейін барғанмен, кейін бұл мемлекеттер де µз секторларындағы қызметті бір жақты бастап кетті. Каспийдегі минералды ресурстарды игеруге қатысты мемлекеттердің ұстанымдарына келер болсақ, оны жалпы кондоминиум режимін қолдайтын (Иран, Т‰ркменістан) және әрт‰рлі жолмен теңіз т‰бін бµлуді қолдайтын мемлекеттер деп жіктеуге болады (Қазақстан,  Әзірбайжан, Ресей). Мәскеу, Астана, Бакудың ұстанымдарының Каспийдің жаңа мәртебесін анықтауда бірдей сипатта болуы ұстанымдары берік негізделмеген Иран мен Т‰ркменістанға қарама-қарсы  Каспий маңы ‰ш ТМД мемлекетінің  одағының қалыптасқанын байқауға болады.</w:t>
      </w:r>
    </w:p>
    <w:p>
      <w:pPr>
        <w:pStyle w:val="TextBody"/>
        <w:ind w:firstLine="709"/>
        <w:jc w:val="both"/>
        <w:rPr/>
      </w:pPr>
      <w:r>
        <w:rPr>
          <w:rFonts w:cs="Times New Roman KK EK;Times New Roman" w:ascii="Times New Roman KK EK;Times New Roman" w:hAnsi="Times New Roman KK EK;Times New Roman"/>
          <w:lang w:val="uk-UA"/>
        </w:rPr>
        <w:t>Иранның ұстанымын алғашында Ресей де қолдаған еді. Олар 1921 жылғы және 1940 жылғы шарттарға с‰йенген. Иран 1921 жылғы және 1940 жылғы шарттарды қатаң ұстанатынын және ортақ келісілген жаңа шарт қабылданбайынша µзге құжаттардың к‰шін танымайтындығын, жағалау мемлекеттер µзге құжат болмағандықтан бұл шарттың шегінде қызмет етуді талап ететінін жариялады. Тек о</w:t>
      </w:r>
      <w:r>
        <w:rPr>
          <w:rFonts w:cs="Times New Roman KK EK;Times New Roman" w:ascii="Times New Roman KK EK;Times New Roman" w:hAnsi="Times New Roman KK EK;Times New Roman"/>
          <w:color w:val="000000"/>
          <w:lang w:val="uk-UA"/>
        </w:rPr>
        <w:t>сы екі шарт Каспий теңізінің құқықтық жағдайын реттегендігін мойындау керек: КСРО мен Персия арасында 28 ақпан 1921 жылғы және КСРО мен Иран арасында сауда мен кеме қатынасы туралы 2ғ наурыз 1940 жылғы шарт.</w:t>
      </w:r>
    </w:p>
    <w:p>
      <w:pPr>
        <w:pStyle w:val="TextBody"/>
        <w:ind w:firstLine="709"/>
        <w:jc w:val="both"/>
        <w:rPr/>
      </w:pPr>
      <w:r>
        <w:rPr>
          <w:rFonts w:cs="Times New Roman KK EK;Times New Roman" w:ascii="Times New Roman KK EK;Times New Roman" w:hAnsi="Times New Roman KK EK;Times New Roman"/>
          <w:color w:val="000000"/>
          <w:lang w:val="uk-UA"/>
        </w:rPr>
        <w:t>Енді сол шарттардың мазмұны мен тарихына кµз ж‰гіртейік. Орыс-парсы  соғысында (1811-1813 ж.ж.) Иран жеңілгендігі себебінен Каспийге қатысты бірқатар құқықтарынан айрылды. Бұл Каспийде патшалық Ресейдің толық басшылығын білдірді. Екінші орыс-парсы соғысы (1821-1828 ж.ж.) қайтадан Иранның жеңілісін бекіткен Т‰ркменчай бейбіт келісімімен аяқталды. Бұл шарттың мәртебеге қатысты ережелері алдындағы соғыста бекітілген 1813 жылғы Гулистан шартының баптарын қайталады. Тек 1919 жылы бұл шарттың к‰ші жойылды. 28 ақпан 1921 жылы КСРО мен Персия достық туралы шарт жасасты, оның бірінші бабына сәйкес, КСРО-ның Персиямен жасасқан парсы халқының беделін т‰сіретін бұрынғы шарттардың к‰ші жойылды. Солайша, тең құқылы емес бұрынғы шарттар  денонсацияланып, мемлекеттердің теңдігі мойындалды. 1828 жылы шарттың Персияның Каспий теңізінде әскери флот ұстау құқынан айырған 8-бабы к‰ші жойылып, Иран µз туы астында ж‰зуге еркіндік құқын алды. 2ғ наруыз 1940 жылы Тегеранда қол қойылған сауда және теңіз ж‰зуі туралы шарт балық аулауға 10 мильдік аймақты белгіледі.</w:t>
      </w:r>
      <w:r>
        <w:rPr>
          <w:rStyle w:val="FootnoteCharacters"/>
          <w:rStyle w:val="FootnoteAnchor"/>
          <w:rFonts w:cs="Times New Roman KK EK;Times New Roman" w:ascii="Times New Roman KK EK;Times New Roman" w:hAnsi="Times New Roman KK EK;Times New Roman"/>
          <w:color w:val="000000"/>
          <w:lang w:val="uk-UA"/>
        </w:rPr>
        <w:footnoteReference w:id="59"/>
      </w:r>
      <w:r>
        <w:rPr>
          <w:rFonts w:cs="Times New Roman KK EK;Times New Roman" w:ascii="Times New Roman KK EK;Times New Roman" w:hAnsi="Times New Roman KK EK;Times New Roman"/>
          <w:color w:val="000000"/>
          <w:lang w:val="uk-UA"/>
        </w:rPr>
        <w:t xml:space="preserve"> Бірақ бұл шарттарда теңіз т‰бі мен пайдалы қазбаларын пайдалану режимі, қоршаған ортаны қорғау, әуе кеңестігін пайдалану, теңізде екі жақты ынтымақтастық сұрақтары реттелмеген еді. Дегенмен, бұл кемшіліктің себебі – ол саланың дамымағандығы еді. (Халықаралық деңгейдің µзінде  тек 19ғ8 жылы құрлықтық шельф туралы Женева Конвенциясы бекітілуімен алғаш рет ғылыми зерттеу, мұнай мен газды барлау мен бұрғылау, теңіз т‰бінің терең аймақтарында  пайдалы қазбаларды игеру сұрақтары кµрінісін тапты.)</w:t>
      </w:r>
    </w:p>
    <w:p>
      <w:pPr>
        <w:pStyle w:val="TextBody"/>
        <w:ind w:firstLine="709"/>
        <w:jc w:val="both"/>
        <w:rPr/>
      </w:pPr>
      <w:r>
        <w:rPr>
          <w:rFonts w:eastAsia="Times New Roman KK EK;Times New Roman"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lang w:val="uk-UA"/>
        </w:rPr>
        <w:t>Иран мен алғашында Ресейдің пайымдауынша, бұл шарттар кондоминиум режимін бекіткен еді.</w:t>
      </w:r>
      <w:r>
        <w:rPr>
          <w:rStyle w:val="FootnoteCharacters"/>
          <w:rStyle w:val="FootnoteAnchor"/>
          <w:rFonts w:cs="Times New Roman KK EK;Times New Roman" w:ascii="Times New Roman KK EK;Times New Roman" w:hAnsi="Times New Roman KK EK;Times New Roman"/>
          <w:color w:val="000000"/>
          <w:lang w:val="uk-UA"/>
        </w:rPr>
        <w:footnoteReference w:id="60"/>
      </w:r>
      <w:r>
        <w:rPr>
          <w:rFonts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lang w:val="uk-UA"/>
        </w:rPr>
        <w:t xml:space="preserve">Иран Каспий - ерекше су қоймасы, оған кондоминиум режимі қолайлы деп есептейді. Оның себебі мұнайды Каспий  теңізінде игеру, біріншіден,  Иранның экологиялық жағдайына, ең алдымен қауіпсіздігіне зиян тигізеді. Иран мен алғашқы Ресей ұстанымы Каспийге кондоминимум режимін қолдану оның экологиялық жағдайын бақылауда ұстауға м‰мкіндік беретіндігін ескерді. Каспий ұлттық секторларға бµлінген жағдайда мемлекеттер бірігіп бақылауы, алдын алу шараларын қабылдауы қиынға соғады, нәтижесінде Қазақстанның бµлігіндегі Каспий итбалығының µлімі сияқты шығындар кµбейеді. Сондай-ақ, Ресей мен Иран Каспий т‰бімен құбыр жолын салу да экологиялық қауіпті деп бағалады. Иран ойынша, Каспий  теңізінде мұнай игеру қоршаған ортаны қорғау комитетінің бақылауында болуы керек. Комитеттің экологияға қауіпті мұнай қызметін тоқтатуға, қызмет талаптарын белгілеуге құзіреті болу керек. Ал кондоиниум режимі жағалау мемлекеттердің µзара келісіліп әрекет етуге және қызметке ортақ бақылау ж‰ргізуге м‰мкіндік береді. Екіншіден, Иранның негізгі мұнай кµздері Каспийден басқа аймақтарда орналасқан. </w:t>
      </w:r>
    </w:p>
    <w:p>
      <w:pPr>
        <w:pStyle w:val="TextBody"/>
        <w:ind w:firstLine="709"/>
        <w:jc w:val="both"/>
        <w:rPr>
          <w:rFonts w:ascii="Times New Roman KK EK;Times New Roman" w:hAnsi="Times New Roman KK EK;Times New Roman" w:cs="Times New Roman KK EK;Times New Roman"/>
          <w:color w:val="0000FF"/>
          <w:lang w:val="uk-UA"/>
        </w:rPr>
      </w:pPr>
      <w:r>
        <w:rPr>
          <w:rFonts w:cs="Times New Roman KK EK;Times New Roman" w:ascii="Times New Roman KK EK;Times New Roman" w:hAnsi="Times New Roman KK EK;Times New Roman"/>
          <w:lang w:val="uk-UA"/>
        </w:rPr>
        <w:t>‡</w:t>
      </w:r>
      <w:r>
        <w:rPr>
          <w:rFonts w:cs="Times New Roman KK EK;Times New Roman" w:ascii="Times New Roman KK EK;Times New Roman" w:hAnsi="Times New Roman KK EK;Times New Roman"/>
          <w:lang w:val="uk-UA"/>
        </w:rPr>
        <w:t>шіншіден, Иранға кондоминиум режимін жақтаудан Астара - Гасан-Кули шекарасынан солт‰стікке мұнай игеру м‰мкіндігі ашылып отыр. Иран бұл шекаралық сызықтар Иранмен ресми танылмаған және КСРО ыдырағаннан кейін бұл шекара к‰шін жоғалтқан, оған қоса, КСРО кезінде минералды ресурстарды игеру қызметі еркін б‰кіл су айдынында ж‰ргізілген деп есептейді. Солайша, оның шельфтегі 14</w:t>
      </w:r>
      <w:r>
        <w:rPr>
          <w:rFonts w:cs="Times New Roman KK EK;Times New Roman" w:ascii="Times New Roman KK EK;Times New Roman" w:hAnsi="Times New Roman KK EK;Times New Roman"/>
          <w:lang w:val="tr-TR"/>
        </w:rPr>
        <w:t>%</w:t>
      </w:r>
      <w:r>
        <w:rPr>
          <w:rFonts w:cs="Times New Roman KK EK;Times New Roman" w:ascii="Times New Roman KK EK;Times New Roman" w:hAnsi="Times New Roman KK EK;Times New Roman"/>
          <w:lang w:val="uk-UA"/>
        </w:rPr>
        <w:t xml:space="preserve"> ‰лесі 2ғ%-ға кµбеюі м‰мкін.</w:t>
      </w:r>
      <w:r>
        <w:rPr>
          <w:rFonts w:cs="Times New Roman KK EK;Times New Roman" w:ascii="Times New Roman KK EK;Times New Roman" w:hAnsi="Times New Roman KK EK;Times New Roman"/>
          <w:lang w:val="kk-KZ"/>
        </w:rPr>
        <w:t xml:space="preserve"> Бірақ 193ғ жылғы Кеңес Одағы актісімен шартты т‰рде Астара – Гасан-Кули деп белгіленген шекаралармен Каспий бµлігінің Иранға µтуі (бұл 14%-ды құрайды) заңдастырылды.</w:t>
      </w:r>
      <w:r>
        <w:rPr>
          <w:rStyle w:val="FootnoteCharacters"/>
          <w:rStyle w:val="FootnoteAnchor"/>
          <w:rFonts w:cs="Times New Roman KK EK;Times New Roman" w:ascii="Times New Roman KK EK;Times New Roman" w:hAnsi="Times New Roman KK EK;Times New Roman"/>
          <w:lang w:val="kk-KZ"/>
        </w:rPr>
        <w:footnoteReference w:id="61"/>
      </w:r>
      <w:r>
        <w:rPr>
          <w:rFonts w:cs="Times New Roman KK EK;Times New Roman" w:ascii="Times New Roman KK EK;Times New Roman" w:hAnsi="Times New Roman KK EK;Times New Roman"/>
          <w:lang w:val="kk-KZ"/>
        </w:rPr>
        <w:t xml:space="preserve"> Егер ол аймағын ‰лкейтуге тырысса, бұл әсіресе, Қазақстан сияқты кµршілес мемлекеттердің ‰лестерімен µтелуі м‰мкін. Ортаңғы сызықпен секторларға бµлінген жағдайда Каспий кµлемінің 2ғ%-на иеленеді. Бірақ мұндай жағдайда Ресей Каспийдің оңт‰стік бµлігінің Иранға тиесілігінің заңдылығы сұрағын кµтере алады.</w:t>
      </w:r>
      <w:r>
        <w:rPr>
          <w:rFonts w:cs="Times New Roman KK EK;Times New Roman" w:ascii="Times New Roman KK EK;Times New Roman" w:hAnsi="Times New Roman KK EK;Times New Roman"/>
          <w:color w:val="0000FF"/>
          <w:lang w:val="uk-UA"/>
        </w:rPr>
        <w:t xml:space="preserve"> </w:t>
      </w:r>
      <w:r>
        <w:rPr>
          <w:rFonts w:cs="Times New Roman KK EK;Times New Roman" w:ascii="Times New Roman KK EK;Times New Roman" w:hAnsi="Times New Roman KK EK;Times New Roman"/>
          <w:lang w:val="kk-KZ"/>
        </w:rPr>
        <w:t xml:space="preserve">¤йткені 1828 жылғы Т‰ркменчай трактатына сәйкес Иран бұл құқынан айрылған. </w:t>
      </w:r>
    </w:p>
    <w:p>
      <w:pPr>
        <w:pStyle w:val="TextBody"/>
        <w:ind w:firstLine="709"/>
        <w:jc w:val="both"/>
        <w:rPr/>
      </w:pPr>
      <w:r>
        <w:rPr>
          <w:rFonts w:cs="Times New Roman KK EK;Times New Roman" w:ascii="Times New Roman KK EK;Times New Roman" w:hAnsi="Times New Roman KK EK;Times New Roman"/>
          <w:color w:val="000000"/>
          <w:lang w:val="uk-UA"/>
        </w:rPr>
        <w:t>1970 жылғы КСРО Мұнай µңдеу шаруашылығының министрлігі қаулы қабылдап, Каспий бассейнін теңіздегі ортаңғы сызықпен Кеңестік Республикалар арасында бµліп берді.</w:t>
      </w:r>
      <w:r>
        <w:rPr>
          <w:rStyle w:val="FootnoteCharacters"/>
          <w:rStyle w:val="FootnoteAnchor"/>
          <w:rFonts w:cs="Times New Roman KK EK;Times New Roman" w:ascii="Times New Roman KK EK;Times New Roman" w:hAnsi="Times New Roman KK EK;Times New Roman"/>
          <w:color w:val="000000"/>
          <w:lang w:val="uk-UA"/>
        </w:rPr>
        <w:footnoteReference w:id="62"/>
      </w:r>
      <w:r>
        <w:rPr>
          <w:rFonts w:cs="Times New Roman KK EK;Times New Roman" w:ascii="Times New Roman KK EK;Times New Roman" w:hAnsi="Times New Roman KK EK;Times New Roman"/>
          <w:color w:val="000000"/>
          <w:lang w:val="uk-UA"/>
        </w:rPr>
        <w:t xml:space="preserve"> Бұған сәйкес: Қазақстан 113 000 кв. км., Т‰ркменістан 80 000 кв.км., Ресей 6ғ 000 кв.км., Әзірбайжан 78 000 кв.км., Иран 44 000 кв.км. аймақты иеленеді. Оны бµлу себебі: мұнай µндірудің қарқынды дамуынан Республикалардың жеке-жеке есеп беруі қажеттігі; ал екіншіден, теңіздегі әкімшілік шекараны бекіту қажет болды, яғни ортаңғы сызық тек әкімшілік шекара кµрінісін тапты.</w:t>
      </w:r>
    </w:p>
    <w:p>
      <w:pPr>
        <w:pStyle w:val="TextBody"/>
        <w:ind w:firstLine="709"/>
        <w:jc w:val="both"/>
        <w:rPr/>
      </w:pPr>
      <w:r>
        <w:rPr>
          <w:rFonts w:cs="Times New Roman KK EK;Times New Roman" w:ascii="Times New Roman KK EK;Times New Roman" w:hAnsi="Times New Roman KK EK;Times New Roman"/>
          <w:color w:val="000000"/>
          <w:lang w:val="uk-UA"/>
        </w:rPr>
        <w:t>КСРО ыдырағаннан кейін бұл шекаралар жаңа мемлекеттермен мойындалды және мемлекеттік деп бекітілді. Ол халықаралық деңгейде 21 желтоқсан 1991 жылы Алматы Декларациясында ТМД мемлекеттерінің кездесуінде одақтас мемлекеттер шекараларының мызғымастығын, территорияларының б‰тіндігін танитынын бекітті.</w:t>
      </w:r>
    </w:p>
    <w:p>
      <w:pPr>
        <w:pStyle w:val="TextBody"/>
        <w:ind w:firstLine="709"/>
        <w:jc w:val="both"/>
        <w:rPr/>
      </w:pPr>
      <w:r>
        <w:rPr>
          <w:rFonts w:cs="Times New Roman KK EK;Times New Roman" w:ascii="Times New Roman KK EK;Times New Roman" w:hAnsi="Times New Roman KK EK;Times New Roman"/>
          <w:color w:val="000000"/>
          <w:lang w:val="uk-UA"/>
        </w:rPr>
        <w:t>Бұдан туындайтыны, Каспий мемлекеттер арасында ұлттық секторларға бµлінген, яғни Б¦¦ Бас Ассамблеясының №3281 Резоллюциясына сәйкес, әр мемлекет µзінің табиғи ресурстарына иелену, пайдалану және игеру құқықтарын қоса алғанда, экономикалық қызметін  ж‰ргізуге толық және тұрақты егемен еркін ж‰ргізуге құқылы болғандықтан, Қазақстан әрекеті заңға толық сәйкес келеді.</w:t>
      </w:r>
    </w:p>
    <w:p>
      <w:pPr>
        <w:pStyle w:val="TextBody"/>
        <w:ind w:firstLine="709"/>
        <w:jc w:val="both"/>
        <w:rPr/>
      </w:pPr>
      <w:r>
        <w:rPr>
          <w:rFonts w:cs="Times New Roman KK EK;Times New Roman" w:ascii="Times New Roman KK EK;Times New Roman" w:hAnsi="Times New Roman KK EK;Times New Roman"/>
          <w:color w:val="000000"/>
          <w:lang w:val="uk-UA"/>
        </w:rPr>
        <w:t xml:space="preserve">Кейбір зерттеушілер мұнай µңдеу шаруашылығы Министрлігінің шешімінің халықаралық құқықтық мәні жоқ дейді. Дегенмен, мұның µзі даулы және сараптайтын болсақ,  Каспийді секторға бµлуді қолдауға саяды. Біріншіден, Персия Ресейге жартылай бағынышты болып саналғандықтан Каспий патшалық Ресейдің ішкі  суы ретінде қаралуы м‰мкін. Ал КСРО патшалық Ресейдің мирасқоры болғандықтан ол Персияға Каспийде қызмет атқарып, флотын қайта құруға рұқсат берді. Екіншіден, Каспий теңізі Совет және Иран бµліктеріне бµлінді. Бұл аймақ мемлекеттердің территорияларының бµлігі ретінде қаралды, арнайы су белгілерімен демаркацияланды. Және балық аулаудан басқа қызмет тек µз суларының шегінде µткізілуі тиіс болды. ‡шіншіден, µз территориясында әкімшілік- территориялық µзгерістер енгізу халықаралық тануды қажет етуге міндеттемейді. Министрлік Каспий теңізін µз ішіндегі республикалар арасында бµлді. </w:t>
      </w:r>
    </w:p>
    <w:p>
      <w:pPr>
        <w:pStyle w:val="TextBody"/>
        <w:ind w:firstLine="709"/>
        <w:jc w:val="both"/>
        <w:rPr/>
      </w:pPr>
      <w:r>
        <w:rPr>
          <w:rFonts w:cs="Times New Roman KK EK;Times New Roman" w:ascii="Times New Roman KK EK;Times New Roman" w:hAnsi="Times New Roman KK EK;Times New Roman"/>
          <w:color w:val="000000"/>
          <w:lang w:val="uk-UA"/>
        </w:rPr>
        <w:t>Каспийде тек бір шекаралық сызық қорғалды. Ол Астара (Әзірбайжан)  - Гасан-Кули (Т‰ркменістан) пункттері еді.</w:t>
      </w:r>
      <w:r>
        <w:rPr>
          <w:rStyle w:val="FootnoteCharacters"/>
          <w:rStyle w:val="FootnoteAnchor"/>
          <w:rFonts w:cs="Times New Roman KK EK;Times New Roman" w:ascii="Times New Roman KK EK;Times New Roman" w:hAnsi="Times New Roman KK EK;Times New Roman"/>
          <w:color w:val="000000"/>
          <w:lang w:val="uk-UA"/>
        </w:rPr>
        <w:footnoteReference w:id="63"/>
      </w:r>
      <w:r>
        <w:rPr>
          <w:rFonts w:cs="Times New Roman KK EK;Times New Roman" w:ascii="Times New Roman KK EK;Times New Roman" w:hAnsi="Times New Roman KK EK;Times New Roman"/>
          <w:color w:val="000000"/>
          <w:lang w:val="uk-UA"/>
        </w:rPr>
        <w:t xml:space="preserve"> Б‰кіл қалыптасқан тәжірибе бойында Иранның бұл н‰ктелерге қатысты қарсылығы болған жоқ. </w:t>
      </w:r>
    </w:p>
    <w:p>
      <w:pPr>
        <w:pStyle w:val="TextBody"/>
        <w:ind w:left="-142"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color w:val="000000"/>
          <w:lang w:val="uk-UA"/>
        </w:rPr>
        <w:t>Халықаралық құқық теориясы мен тәжірибесінде кµршілес мемлекеттермен іс ж‰зінде қалыптасқан шекараны тану олардың арасындағы келісімге тең келеді.</w:t>
      </w:r>
      <w:r>
        <w:rPr>
          <w:rStyle w:val="FootnoteCharacters"/>
          <w:rStyle w:val="FootnoteAnchor"/>
          <w:rFonts w:cs="Times New Roman KK EK;Times New Roman" w:ascii="Times New Roman KK EK;Times New Roman" w:hAnsi="Times New Roman KK EK;Times New Roman"/>
          <w:color w:val="000000"/>
          <w:lang w:val="uk-UA"/>
        </w:rPr>
        <w:footnoteReference w:id="64"/>
      </w:r>
      <w:r>
        <w:rPr>
          <w:rFonts w:cs="Times New Roman KK EK;Times New Roman" w:ascii="Times New Roman KK EK;Times New Roman" w:hAnsi="Times New Roman KK EK;Times New Roman"/>
          <w:color w:val="000000"/>
          <w:lang w:val="uk-UA"/>
        </w:rPr>
        <w:t xml:space="preserve"> Сондықтан Астара – Гасан-Кули шекаралық сызығы ‰нсіз мойындалған тарихи қалыптасқан факт. Ал Иран Сыртқы Істер Министрі орынбасарының Каспийде шекараның жоқтығын айтуы негізсіз. </w:t>
      </w:r>
      <w:r>
        <w:rPr>
          <w:rFonts w:cs="Times New Roman KK EK;Times New Roman" w:ascii="Times New Roman KK EK;Times New Roman" w:hAnsi="Times New Roman KK EK;Times New Roman"/>
          <w:color w:val="000000"/>
          <w:lang w:val="kk-KZ"/>
        </w:rPr>
        <w:t xml:space="preserve"> </w:t>
      </w:r>
    </w:p>
    <w:p>
      <w:pPr>
        <w:pStyle w:val="TextBody"/>
        <w:ind w:left="-142" w:firstLine="567"/>
        <w:jc w:val="both"/>
        <w:rPr/>
      </w:pPr>
      <w:r>
        <w:rPr>
          <w:rFonts w:cs="Times New Roman KK EK;Times New Roman" w:ascii="Times New Roman KK EK;Times New Roman" w:hAnsi="Times New Roman KK EK;Times New Roman"/>
          <w:lang w:val="uk-UA"/>
        </w:rPr>
        <w:t>П</w:t>
      </w:r>
      <w:r>
        <w:rPr>
          <w:rFonts w:cs="Times New Roman KK EK;Times New Roman" w:ascii="Times New Roman KK EK;Times New Roman" w:hAnsi="Times New Roman KK EK;Times New Roman"/>
          <w:lang w:val="kk-KZ"/>
        </w:rPr>
        <w:t>атшалық Ресейдің мирасқоры алдымен КСРО болғандықтан, кейін ол жағалауда тек тµрт мемлекеттің территориясын қамтығандықтан, Иранның қосымша секторларға құқы сұрағы м‰лдем қозғалмау керек.</w:t>
      </w:r>
    </w:p>
    <w:p>
      <w:pPr>
        <w:pStyle w:val="TextBody"/>
        <w:ind w:firstLine="709"/>
        <w:jc w:val="both"/>
        <w:rPr/>
      </w:pPr>
      <w:r>
        <w:rPr>
          <w:rFonts w:cs="Times New Roman KK EK;Times New Roman" w:ascii="Times New Roman KK EK;Times New Roman" w:hAnsi="Times New Roman KK EK;Times New Roman"/>
          <w:lang w:val="kk-KZ"/>
        </w:rPr>
        <w:t xml:space="preserve">Тµртіншіден, Иран </w:t>
      </w:r>
      <w:r>
        <w:rPr>
          <w:rFonts w:cs="Times New Roman KK EK;Times New Roman" w:ascii="Times New Roman KK EK;Times New Roman" w:hAnsi="Times New Roman KK EK;Times New Roman"/>
          <w:lang w:val="uk-UA"/>
        </w:rPr>
        <w:t>Каспий  байлығы барлық жағалау мемлекеттердің меншігі; Каспий  теңізі мен ресурстарына қатысты барлық құқықтар жағалау мемлекеттерге тиесілі; олар Каспийдегі қызметті анықтайды, яғни бұл тек жағалаудағы мемлекеттердің м‰дделері т‰йіскен жер деп таниды. Сондықтан басқа мемлекеттердің (АҚШ) оны µздерінің стратегиялық аймақтарына айналдыруға талпынысы Иранның сақтығын  µршітеді, бұл аймақтағы жағдайды шиеленістіреді. Оның ойынша µзге мемлекеттердің Каспийдегі қызметке араласуының талаптарын Каспий маңы мемлекеттері бірге белгілеулері керек. Ал мемлекеттердің бір жақты әрекеттері (мысалы, Әзірбайжанның Экссон Мобил компанияларымен контракт жасасуы) дұрыс емес және мәртебе анықталмайынша заңды к‰ші жоқ. Жеке мемлекеттің мәселені µзінше шешуі басқа мемлекеттерге қайталанбас шығын келтіруі м‰мкін. Сол себепті бұл сұрақ барлық Каспий маңы мемлекеттерінің м‰дделерін ескеріп, консенсус негізінде әділ шешілуі керек.</w:t>
      </w:r>
    </w:p>
    <w:p>
      <w:pPr>
        <w:pStyle w:val="TextBody"/>
        <w:ind w:firstLine="709"/>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19ғғ жылы Иран құрлықтық шельфтің табиғи ресурстарын барлау мен пайдалану туралы Заң қабылдады. 2-бабында Каспийге қатысты қызметте тұйық теңізге қатысты халықаралық құқық ережелері ж‰ретіні, ал Иран жағалауымен жанасатын теңіз т‰бі мен қойнауына Иран егемендігі тарайтыны айтылған.</w:t>
      </w:r>
      <w:r>
        <w:rPr>
          <w:rStyle w:val="FootnoteCharacters"/>
          <w:rStyle w:val="FootnoteAnchor"/>
          <w:rFonts w:cs="Times New Roman KK EK;Times New Roman" w:ascii="Times New Roman KK EK;Times New Roman" w:hAnsi="Times New Roman KK EK;Times New Roman"/>
          <w:lang w:val="uk-UA"/>
        </w:rPr>
        <w:footnoteReference w:id="65"/>
      </w:r>
    </w:p>
    <w:p>
      <w:pPr>
        <w:pStyle w:val="TextBody"/>
        <w:ind w:firstLine="709"/>
        <w:jc w:val="both"/>
        <w:rPr/>
      </w:pPr>
      <w:r>
        <w:rPr>
          <w:rFonts w:cs="Times New Roman KK EK;Times New Roman" w:ascii="Times New Roman KK EK;Times New Roman" w:hAnsi="Times New Roman KK EK;Times New Roman"/>
          <w:color w:val="000000"/>
          <w:lang w:val="uk-UA"/>
        </w:rPr>
        <w:t>Жалпы Иранның ұстанымын Т‰ркменістан да бµліседі. Ол Каспийді ұлттық секторларға бµліп, ортасын бірігіп игеруді қолдайды. Ол толықтай дерлік жаңа шарт қабылданбайынша КСРО мен Иран арасында жасалған шарттарды ұстанатынын  жариялады.</w:t>
      </w:r>
    </w:p>
    <w:p>
      <w:pPr>
        <w:pStyle w:val="TextBody"/>
        <w:ind w:firstLine="709"/>
        <w:jc w:val="both"/>
        <w:rPr/>
      </w:pPr>
      <w:r>
        <w:rPr>
          <w:rFonts w:cs="Times New Roman KK EK;Times New Roman" w:ascii="Times New Roman KK EK;Times New Roman" w:hAnsi="Times New Roman KK EK;Times New Roman"/>
          <w:lang w:val="uk-UA"/>
        </w:rPr>
        <w:t>Дегенмен, жоғарыда айтылғандай, халықаралық құқық нормаларына сәйкес жаңа қалыптасқан мемлекеттер алдындағы мемлекеттің, яғни біздің жағдайымызда КСРО-ның шарттарын мирасқорлауға міндетті емес.</w:t>
      </w:r>
      <w:r>
        <w:rPr>
          <w:rFonts w:cs="Times New Roman KK EK;Times New Roman" w:ascii="Times New Roman KK EK;Times New Roman" w:hAnsi="Times New Roman KK EK;Times New Roman"/>
          <w:b/>
          <w:bCs/>
          <w:lang w:val="uk-UA"/>
        </w:rPr>
        <w:t xml:space="preserve">                 </w:t>
      </w:r>
    </w:p>
    <w:p>
      <w:pPr>
        <w:pStyle w:val="TextBody"/>
        <w:ind w:firstLine="709"/>
        <w:jc w:val="both"/>
        <w:rPr/>
      </w:pPr>
      <w:r>
        <w:rPr>
          <w:rFonts w:cs="Times New Roman KK EK;Times New Roman" w:ascii="Times New Roman KK EK;Times New Roman" w:hAnsi="Times New Roman KK EK;Times New Roman"/>
          <w:lang w:val="uk-UA"/>
        </w:rPr>
        <w:t>Қазақстан Республикасы µз тарапынан Каспий мәртебесі туралы Конвенцияның жобасын ұсынып, µз ұстанымын халықаралық құқыққа сай егжей-тегжей толық ашып берді. Конвенцияның преамбуласында Каспий маңы мемлекеттері аймақтағы болған геосаяси µзгерістерді ескеріп; Каспий теңізі мен оның ресурстарының саяси, экономикалық, әлеуметтік және мәдени маңызын бағалай отырып; халықаралық құқық нормалары (әсіресе 1982 жылғы теңіз құқы бойынша Б¦¦ Конвенциясының ережелері) мен егемендік, егеменді теңдік, бірін-бірі құрметтеу мен ынтымақтастық, ішкі істерге араласпау қағидаларына с‰йене отырып, 26 ақпан 1921 жылғы және 2ғ наурыз 1940 жылғы шарттар Каспийдегі мемлекеттердің қызметін толық реттемейтіндіктен жаңа Конвенцияға қажеттілік туғандығын айтады. Бұл Конвенция тараптар арасында ынтымақтастықтың бекуіне, Каспий теңізін тек бейбіт мақсаттарда пайдаланылатындығына, оның ресурстарын пайдалану мен табиғи ортасын сақтау мен қоғауда септігін тигізеді деп сенім білдіріледі. Жобада тараптардың Каспий теңізінде қызметі: егемендікті құрметтеу, территориялық б‰тіндік, мемлекеттердің теңдігі, к‰ш қолданбау және к‰шпен қорқытпау; Каспийді демилитаризациялау мен онр__________________________'eғк бейбіт мақсаттарда қолдану; дауды бейбіт жолмен шешу; сауда және µзге де Каспий маңы мемлекеттерінің кеме қатынасының еркідігі мен қауіпсіздігін қамтамасыз ету; тараптардың тулары астындағы кемелердің территориялық теңізден бейбіт µту еркіндігі; ішкі континенталдық мемлекеттердің Каспий теңізінен µзге теңіздер мен әлем мұхитына кµлік құралдарын тасымалдау еркіндігі; балық аулаудың лицензиялық тәртібі; Каспийдегі қызметі барысында экологиялық ж‰йеге және бір-біріне келтірген зияны ‰шін жауапкершілік тарту; Каспий қоршаған ортасын қорғау; экология, оның биологиялық ресурстарын сақтау мен пайдалану бойынша зерттеулерге ат салысу; азаматтық әуе кемелерінің ұшу еркіндігі; т.б. қағидаларына негізделетінін бекітеді.</w:t>
      </w:r>
    </w:p>
    <w:p>
      <w:pPr>
        <w:pStyle w:val="TextBody"/>
        <w:ind w:firstLine="709"/>
        <w:jc w:val="both"/>
        <w:rPr/>
      </w:pPr>
      <w:r>
        <w:rPr>
          <w:rFonts w:cs="Times New Roman KK EK;Times New Roman" w:ascii="Times New Roman KK EK;Times New Roman" w:hAnsi="Times New Roman KK EK;Times New Roman"/>
          <w:lang w:val="uk-UA"/>
        </w:rPr>
        <w:t>Қазақстандық жобада әр мемлекеттің Каспий  теңізі бµлігіне заңды егемендігі халықаралық құқыққа сай берілді. Сондай-ақ, теңіз ‰стінен әуе және кеме қатынасы еркідігі, балық аулау, қоршаған ортаны қорғау, қауіпсіздік, ғылыми зерттеулер ж‰ргізу, құрлықтық шельф сұрақтарын 1982 жылғы  теңіз құқы бойынша Б¦¦ Конвенциясына негізделіп шешу дұрыс әрі ақылға қонымды деп айтылған. ¤йткені 1982 жылғы Конвенция оны дайындаған  10ғ мемлекеттің ымырасы негізінде құрылып, адамзаттың ұзақтан бері жиылып келген тәжірибесін бекіткен.</w:t>
      </w:r>
    </w:p>
    <w:p>
      <w:pPr>
        <w:pStyle w:val="TextBody"/>
        <w:ind w:firstLine="709"/>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Жобаға сәйкес әрбір тарап территориялық теңізін белгілейді, бұл оның мемлекеттік шекарасы болып табылады. Оған қоса Каспий балық аулау зонасы және ашық теңізге бµлінген. Ал теңіз т‰бі мен ондағы пайдалы қазбалар тараптар арасында бастау сызығынан бірдей қашықтықта орналасқан ортаңғы сызыққа сәйкес бµлінеді. Ортаңғы сызық м‰дделі тараптар арасында µзгертілуі м‰мкін, бірақ басымдылық тараптар арасындағы келісімге беріледі. Теңіз қойнауына мемлекеттердің ерекше құқықтары оның су қабаты мен ‰стіндегі ауа қабатына ж‰рмейді.</w:t>
      </w:r>
    </w:p>
    <w:p>
      <w:pPr>
        <w:pStyle w:val="TextBody"/>
        <w:ind w:firstLine="709"/>
        <w:jc w:val="both"/>
        <w:rPr/>
      </w:pPr>
      <w:r>
        <w:rPr>
          <w:rFonts w:cs="Times New Roman KK EK;Times New Roman" w:ascii="Times New Roman KK EK;Times New Roman" w:hAnsi="Times New Roman KK EK;Times New Roman"/>
          <w:lang w:val="uk-UA"/>
        </w:rPr>
        <w:t>Ресейдің µзі Каспий  теңізінің мәртебесін анықтау процессінің барысында бірнеше рет µзгеріп келді. Алғашында оның ұстанымы келесіге сайды:</w:t>
      </w:r>
    </w:p>
    <w:p>
      <w:pPr>
        <w:pStyle w:val="TextBody"/>
        <w:numPr>
          <w:ilvl w:val="0"/>
          <w:numId w:val="6"/>
        </w:numPr>
        <w:jc w:val="both"/>
        <w:rPr/>
      </w:pPr>
      <w:r>
        <w:rPr>
          <w:rFonts w:cs="Times New Roman KK EK;Times New Roman" w:ascii="Times New Roman KK EK;Times New Roman" w:hAnsi="Times New Roman KK EK;Times New Roman"/>
          <w:lang w:val="uk-UA"/>
        </w:rPr>
        <w:t xml:space="preserve">Каспий  - ішкі континенталдық су қоймасы. Ол ешбір мемлекеттің территорияларының құрамына енбейді, теңіз бен оның ресурстары барлық жағалау мемлекеттердің ортақ пайдалануында болу керек; </w:t>
      </w:r>
    </w:p>
    <w:p>
      <w:pPr>
        <w:pStyle w:val="TextBody"/>
        <w:numPr>
          <w:ilvl w:val="0"/>
          <w:numId w:val="6"/>
        </w:numPr>
        <w:jc w:val="both"/>
        <w:rPr/>
      </w:pPr>
      <w:r>
        <w:rPr>
          <w:rFonts w:cs="Times New Roman KK EK;Times New Roman" w:ascii="Times New Roman KK EK;Times New Roman" w:hAnsi="Times New Roman KK EK;Times New Roman"/>
          <w:lang w:val="uk-UA"/>
        </w:rPr>
        <w:t>Каспий  кеңестігін жаулау бойынша шараларға және жағалау мемлекетттердің келіссµздеріне µзге мемлекеттердің араласуына жол берілмейді;</w:t>
      </w:r>
    </w:p>
    <w:p>
      <w:pPr>
        <w:pStyle w:val="TextBody"/>
        <w:numPr>
          <w:ilvl w:val="0"/>
          <w:numId w:val="6"/>
        </w:numPr>
        <w:jc w:val="both"/>
        <w:rPr/>
      </w:pPr>
      <w:r>
        <w:rPr>
          <w:rFonts w:cs="Times New Roman KK EK;Times New Roman" w:ascii="Times New Roman KK EK;Times New Roman" w:hAnsi="Times New Roman KK EK;Times New Roman"/>
          <w:lang w:val="uk-UA"/>
        </w:rPr>
        <w:t>Барлық даулы сұрақтар Каспий  маңы мемлекеттерінің ымырасы негізінде шешіледі;</w:t>
      </w:r>
    </w:p>
    <w:p>
      <w:pPr>
        <w:pStyle w:val="TextBody"/>
        <w:numPr>
          <w:ilvl w:val="0"/>
          <w:numId w:val="6"/>
        </w:numPr>
        <w:jc w:val="both"/>
        <w:rPr/>
      </w:pPr>
      <w:r>
        <w:rPr>
          <w:rFonts w:cs="Times New Roman KK EK;Times New Roman" w:ascii="Times New Roman KK EK;Times New Roman" w:hAnsi="Times New Roman KK EK;Times New Roman"/>
          <w:lang w:val="uk-UA"/>
        </w:rPr>
        <w:t xml:space="preserve">Каспий  тек жағалау мемлекеттердің стратегиялық м‰дделерінің т‰йісуі, µзге мемлекеттердің стартегиялық м‰дделерінің бұл аймаққа шоғырлануы орынсыз. </w:t>
      </w:r>
    </w:p>
    <w:p>
      <w:pPr>
        <w:pStyle w:val="TextBody"/>
        <w:ind w:firstLine="709"/>
        <w:jc w:val="both"/>
        <w:rPr/>
      </w:pPr>
      <w:r>
        <w:rPr>
          <w:rFonts w:cs="Times New Roman KK EK;Times New Roman" w:ascii="Times New Roman KK EK;Times New Roman" w:hAnsi="Times New Roman KK EK;Times New Roman"/>
          <w:lang w:val="uk-UA"/>
        </w:rPr>
        <w:t>Ресей Федерациясының Каспийдің құқықтық мәртебесіне қатысты ұстанымын байқайтын болсақ, бұл аймақтың ресурстарын игеру жобаларын ж‰зеге асыруда вето құқына талпынысын айыруға болады.</w:t>
      </w:r>
      <w:r>
        <w:rPr>
          <w:rStyle w:val="FootnoteCharacters"/>
          <w:rStyle w:val="FootnoteAnchor"/>
          <w:rFonts w:cs="Times New Roman KK EK;Times New Roman" w:ascii="Times New Roman KK EK;Times New Roman" w:hAnsi="Times New Roman KK EK;Times New Roman"/>
          <w:lang w:val="uk-UA"/>
        </w:rPr>
        <w:footnoteReference w:id="66"/>
      </w:r>
      <w:r>
        <w:rPr>
          <w:rFonts w:cs="Times New Roman KK EK;Times New Roman" w:ascii="Times New Roman KK EK;Times New Roman" w:hAnsi="Times New Roman KK EK;Times New Roman"/>
          <w:lang w:val="uk-UA"/>
        </w:rPr>
        <w:t xml:space="preserve"> </w:t>
      </w:r>
    </w:p>
    <w:p>
      <w:pPr>
        <w:pStyle w:val="TextBody"/>
        <w:ind w:firstLine="709"/>
        <w:jc w:val="both"/>
        <w:rPr/>
      </w:pPr>
      <w:r>
        <w:rPr>
          <w:rFonts w:cs="Times New Roman KK EK;Times New Roman" w:ascii="Times New Roman KK EK;Times New Roman" w:hAnsi="Times New Roman KK EK;Times New Roman"/>
          <w:lang w:val="uk-UA"/>
        </w:rPr>
        <w:t xml:space="preserve">Каспийді тұйық ішкі континенталды су қоймасы деп атай отырып, Ресей оған қатысты халықаралық теңіз құқының нормалары ж‰рмейтінін кµрсетеді. Ресей ұстанымына сәйкес, Каспий  теңізі ортақ пайдаланудың объектісі және оның пайдалы қазбаларын игеру сұрағын қоса алғанда, аймақтағы барлық қызмет жағалау мемлекеттердің рұқсатымен ж‰зеге асады. Яғни кез келген әрекет Ресей бақылауы мен қатысуы негізінде ж‰ргізіледі.  Ресейдің бұл саясаты жағалау мемлекттердің ұлттық секторында мұнай мен газды барлау және игеру, бұл қызметте шетел компанияларын қатыстыру сияқты егемен құқықтарына қол сұғады. </w:t>
      </w:r>
    </w:p>
    <w:p>
      <w:pPr>
        <w:pStyle w:val="TextBody"/>
        <w:ind w:firstLine="709"/>
        <w:jc w:val="both"/>
        <w:rPr/>
      </w:pPr>
      <w:r>
        <w:rPr>
          <w:rFonts w:cs="Times New Roman KK EK;Times New Roman" w:ascii="Times New Roman KK EK;Times New Roman" w:hAnsi="Times New Roman KK EK;Times New Roman"/>
          <w:lang w:val="uk-UA"/>
        </w:rPr>
        <w:t xml:space="preserve">Ресейдің Каспий  аумағына қатысты саясаты әлемдік мұнай рыногында, ал Т‰ркменістанға қатысты табиғи газ рыногында бәсекелестерге жол бермеуге саяды. Мұнай мен газ экспорты Ресейдің барлық сыртқы саудасының 40%-ын құрайды. </w:t>
      </w:r>
    </w:p>
    <w:p>
      <w:pPr>
        <w:pStyle w:val="TextBody"/>
        <w:ind w:firstLine="709"/>
        <w:jc w:val="both"/>
        <w:rPr/>
      </w:pPr>
      <w:r>
        <w:rPr>
          <w:rFonts w:cs="Times New Roman" w:ascii="Times New Roman" w:hAnsi="Times New Roman"/>
          <w:lang w:val="uk-UA"/>
        </w:rPr>
        <w:t>_________________________0ғ8</w:t>
      </w:r>
      <w:r>
        <w:rPr>
          <w:rFonts w:cs="Times New Roman KK EK;Times New Roman" w:ascii="Times New Roman KK EK;Times New Roman" w:hAnsi="Times New Roman KK EK;Times New Roman"/>
          <w:lang w:val="uk-UA"/>
        </w:rPr>
        <w:t xml:space="preserve">Қазақстан,  Әзірбайжан, Т‰ркменістан - ішкі континенталды мемлекеттер болғандықтан шикізатты тасымалдауда тікелей Ресейге тәуелді. Бұл Ресейге олардың сыртқы саяси қызметіне әсер етуге м‰мкіндік береді. Американдық зерттеушілер П.Павилионис пен Р.Гирагосян кµрсеткендей, тасымал ‰шін тариф пен салықтарды кµбейту немесе құбыр жолынан  айыру - экономикасы энергия ресурстарын экспорттауға бағытталған мемлекеттерге қарсы тиімді құрал. </w:t>
      </w:r>
    </w:p>
    <w:p>
      <w:pPr>
        <w:pStyle w:val="TextBody"/>
        <w:ind w:firstLine="709"/>
        <w:jc w:val="both"/>
        <w:rPr/>
      </w:pPr>
      <w:r>
        <w:rPr>
          <w:rFonts w:cs="Times New Roman KK EK;Times New Roman" w:ascii="Times New Roman KK EK;Times New Roman" w:hAnsi="Times New Roman KK EK;Times New Roman"/>
          <w:lang w:val="uk-UA"/>
        </w:rPr>
        <w:t>Каспийді тұйық теңіз деп 1982 жылғы Б¦¦ Конвенциясының оныншы бµлігіне сәйкестендіру жаңа мемлекеттерге Волга-Дон, Волга-Балтық каналдарын халықаралық су жолдары деп тануына әкеледі. Ал Ресейдегі Волга-Дон, Волга-Балтық каналдары әлемдік мұхит ж‰йесімен байланыстыратын жалғыз су жолдары. Сол себепті, Қазақстанға бұл жолдарды халықаралық кеме ж‰зу жолдары деп тауып, Каспийге теңіз мәртебесін берген ыңғайлы. Ресейге бұл таңдау тиімсіз, µйткені тұйық мемлекеттер бұл каналдармен рұқсатсыз еркін µтуге бостандық алады. Бұл жағдай Ресейдің Каспийді теңіз ретінде қабылдауына кедергі болып отыр.</w:t>
      </w:r>
    </w:p>
    <w:p>
      <w:pPr>
        <w:pStyle w:val="TextBody"/>
        <w:ind w:firstLine="709"/>
        <w:jc w:val="both"/>
        <w:rPr/>
      </w:pPr>
      <w:r>
        <w:rPr>
          <w:rFonts w:cs="Times New Roman KK EK;Times New Roman" w:ascii="Times New Roman KK EK;Times New Roman" w:hAnsi="Times New Roman KK EK;Times New Roman"/>
          <w:lang w:val="uk-UA"/>
        </w:rPr>
        <w:t xml:space="preserve">Мұнай мен газдың ірі экспортерларының бірі Ресей µзге Каспий  маңы мемлекеттерін минералды ресурстарды игеру мен экспорттауда ғана емес, шетел инвестицияларын тартуда да бәсекелес деп кµреді. Каспий  кен орындарын игеру Ресейдің солт‰стігіндегі кен орындарына инвестицияларды тартуды бәсеңдетуі м‰мкін еді. </w:t>
      </w:r>
    </w:p>
    <w:p>
      <w:pPr>
        <w:pStyle w:val="TextBody"/>
        <w:ind w:firstLine="709"/>
        <w:jc w:val="both"/>
        <w:rPr/>
      </w:pPr>
      <w:r>
        <w:rPr>
          <w:rFonts w:cs="Times New Roman KK EK;Times New Roman" w:ascii="Times New Roman KK EK;Times New Roman" w:hAnsi="Times New Roman KK EK;Times New Roman"/>
          <w:lang w:val="uk-UA"/>
        </w:rPr>
        <w:t>¦лы державалық кейіптегі Ресейдің ұстанымы Каспийді ынтымақтастық пен келісім теңізі дегеннен гµрі геосаяси және геоэкономикалық бә_екелестік зонасы деп санауына саяды.</w:t>
      </w:r>
    </w:p>
    <w:p>
      <w:pPr>
        <w:pStyle w:val="TextBody"/>
        <w:ind w:firstLine="709"/>
        <w:jc w:val="both"/>
        <w:rPr/>
      </w:pPr>
      <w:r>
        <w:rPr>
          <w:rFonts w:cs="Times New Roman KK EK;Times New Roman" w:ascii="Times New Roman KK EK;Times New Roman" w:hAnsi="Times New Roman KK EK;Times New Roman"/>
          <w:lang w:val="uk-UA"/>
        </w:rPr>
        <w:t>Әзірбайжан мен Қазақстан Каспий  теңізінің құрлықтық шельфтегі мұнай кен орындарын игеруге, ал Ресей мен Т‰ркменістан құрлықтағы кен орындарын игеруге м‰дделі.</w:t>
      </w:r>
      <w:r>
        <w:rPr>
          <w:rStyle w:val="FootnoteCharacters"/>
          <w:rStyle w:val="FootnoteAnchor"/>
          <w:rFonts w:cs="Times New Roman KK EK;Times New Roman" w:ascii="Times New Roman KK EK;Times New Roman" w:hAnsi="Times New Roman KK EK;Times New Roman"/>
          <w:lang w:val="uk-UA"/>
        </w:rPr>
        <w:footnoteReference w:id="67"/>
      </w:r>
      <w:r>
        <w:rPr>
          <w:rFonts w:cs="Times New Roman KK EK;Times New Roman" w:ascii="Times New Roman KK EK;Times New Roman" w:hAnsi="Times New Roman KK EK;Times New Roman"/>
          <w:lang w:val="uk-UA"/>
        </w:rPr>
        <w:t xml:space="preserve"> Ресейдің негізгі кµмірсутегі шикізатттарының қолары Каспийден басқа аймақтарда орналасқан. Дегенмен, Ресейдің ірі мұнай компаниялары оларға Каспий  мұнай байлықтарын игеру бойынша жобаларға қатысу біршама тиімді екенін мойындады. </w:t>
      </w:r>
    </w:p>
    <w:p>
      <w:pPr>
        <w:pStyle w:val="TextBody"/>
        <w:ind w:firstLine="709"/>
        <w:jc w:val="both"/>
        <w:rPr/>
      </w:pPr>
      <w:r>
        <w:rPr>
          <w:rFonts w:cs="Times New Roman KK EK;Times New Roman" w:ascii="Times New Roman KK EK;Times New Roman" w:hAnsi="Times New Roman KK EK;Times New Roman"/>
          <w:lang w:val="uk-UA"/>
        </w:rPr>
        <w:t>Мынадай себептер бойынша Ресей µз ұстанымын жұмсартуға мәжб‰р болды</w:t>
      </w:r>
      <w:r>
        <w:rPr>
          <w:rStyle w:val="FootnoteCharacters"/>
          <w:rStyle w:val="FootnoteAnchor"/>
          <w:rFonts w:cs="Times New Roman KK EK;Times New Roman" w:ascii="Times New Roman KK EK;Times New Roman" w:hAnsi="Times New Roman KK EK;Times New Roman"/>
          <w:lang w:val="uk-UA"/>
        </w:rPr>
        <w:footnoteReference w:id="68"/>
      </w:r>
      <w:r>
        <w:rPr>
          <w:rFonts w:cs="Times New Roman KK EK;Times New Roman" w:ascii="Times New Roman KK EK;Times New Roman" w:hAnsi="Times New Roman KK EK;Times New Roman"/>
          <w:lang w:val="uk-UA"/>
        </w:rPr>
        <w:t xml:space="preserve">: </w:t>
      </w:r>
    </w:p>
    <w:p>
      <w:pPr>
        <w:pStyle w:val="TextBody"/>
        <w:numPr>
          <w:ilvl w:val="0"/>
          <w:numId w:val="6"/>
        </w:numPr>
        <w:jc w:val="both"/>
        <w:rPr/>
      </w:pPr>
      <w:r>
        <w:rPr>
          <w:rFonts w:cs="Times New Roman KK EK;Times New Roman" w:ascii="Times New Roman KK EK;Times New Roman" w:hAnsi="Times New Roman KK EK;Times New Roman"/>
          <w:lang w:val="uk-UA"/>
        </w:rPr>
        <w:t>алдыңғы ұстанымның халықаралық құқық жағынан осалдығы;</w:t>
      </w:r>
    </w:p>
    <w:p>
      <w:pPr>
        <w:pStyle w:val="TextBody"/>
        <w:numPr>
          <w:ilvl w:val="0"/>
          <w:numId w:val="6"/>
        </w:numPr>
        <w:jc w:val="both"/>
        <w:rPr/>
      </w:pPr>
      <w:r>
        <w:rPr>
          <w:rFonts w:cs="Times New Roman KK EK;Times New Roman" w:ascii="Times New Roman KK EK;Times New Roman" w:hAnsi="Times New Roman KK EK;Times New Roman"/>
          <w:lang w:val="uk-UA"/>
        </w:rPr>
        <w:t xml:space="preserve">Каспийде мұнай игеру жедел қарқынмен дамып келе жатқанда ресейлік мұнай компаниялаының шетте қалып қою қаупі;                </w:t>
      </w:r>
    </w:p>
    <w:p>
      <w:pPr>
        <w:pStyle w:val="TextBody"/>
        <w:numPr>
          <w:ilvl w:val="0"/>
          <w:numId w:val="6"/>
        </w:numPr>
        <w:jc w:val="both"/>
        <w:rPr/>
      </w:pPr>
      <w:r>
        <w:rPr>
          <w:rFonts w:cs="Times New Roman KK EK;Times New Roman" w:ascii="Times New Roman KK EK;Times New Roman" w:hAnsi="Times New Roman KK EK;Times New Roman"/>
          <w:lang w:val="uk-UA"/>
        </w:rPr>
        <w:t>µз ұлттық секторларындағы мұнай игеру, тасымалдыуға егемен құқықтарын ескермей, Қазақстан, Т‰ркменістан, Әзірбайжанның ‰стінен µз әсерін жоғалту қаупі;</w:t>
      </w:r>
    </w:p>
    <w:p>
      <w:pPr>
        <w:pStyle w:val="TextBody"/>
        <w:numPr>
          <w:ilvl w:val="0"/>
          <w:numId w:val="6"/>
        </w:numPr>
        <w:jc w:val="both"/>
        <w:rPr/>
      </w:pPr>
      <w:r>
        <w:rPr>
          <w:rFonts w:cs="Times New Roman KK EK;Times New Roman" w:ascii="Times New Roman KK EK;Times New Roman" w:hAnsi="Times New Roman KK EK;Times New Roman"/>
          <w:lang w:val="uk-UA"/>
        </w:rPr>
        <w:t>Каспий  теңізінің ресурстарын игеруге инвестицияларын салып қойған батыс компанияларымен қақтығысқа т‰су қаупі;</w:t>
      </w:r>
    </w:p>
    <w:p>
      <w:pPr>
        <w:pStyle w:val="TextBody"/>
        <w:numPr>
          <w:ilvl w:val="0"/>
          <w:numId w:val="6"/>
        </w:numPr>
        <w:jc w:val="both"/>
        <w:rPr/>
      </w:pPr>
      <w:r>
        <w:rPr>
          <w:rFonts w:cs="Times New Roman KK EK;Times New Roman" w:ascii="Times New Roman KK EK;Times New Roman" w:hAnsi="Times New Roman KK EK;Times New Roman"/>
          <w:lang w:val="uk-UA"/>
        </w:rPr>
        <w:t>Жаңа мемлекеттердің м‰дделерін қолдап отырған әлем қауымдастығы және әсіресе, АҚШ- ның м‰дделерін ескермеуге болмайтындығы.</w:t>
      </w:r>
    </w:p>
    <w:p>
      <w:pPr>
        <w:pStyle w:val="TextBody"/>
        <w:ind w:firstLine="709"/>
        <w:jc w:val="both"/>
        <w:rPr>
          <w:rFonts w:ascii="Times New Roman KK EK;Times New Roman" w:hAnsi="Times New Roman KK EK;Times New Roman" w:cs="Times New Roman KK EK;Times New Roman"/>
          <w:color w:val="000000"/>
          <w:lang w:val="uk-UA"/>
        </w:rPr>
      </w:pPr>
      <w:r>
        <w:rPr>
          <w:rFonts w:cs="Times New Roman KK EK;Times New Roman" w:ascii="Times New Roman KK EK;Times New Roman" w:hAnsi="Times New Roman KK EK;Times New Roman"/>
          <w:color w:val="000000"/>
          <w:lang w:val="uk-UA"/>
        </w:rPr>
        <w:t>Жаңа ұстанымы бойынша Ресей Каспийді 4ғ мильдік ұлттық аймақтарға бµліп, қалған бµлігін ортақ пайдалануды ұсынды.</w:t>
      </w:r>
      <w:r>
        <w:rPr>
          <w:rStyle w:val="FootnoteCharacters"/>
          <w:rStyle w:val="FootnoteAnchor"/>
          <w:rFonts w:cs="Times New Roman KK EK;Times New Roman" w:ascii="Times New Roman KK EK;Times New Roman" w:hAnsi="Times New Roman KK EK;Times New Roman"/>
          <w:color w:val="000000"/>
          <w:lang w:val="uk-UA"/>
        </w:rPr>
        <w:footnoteReference w:id="69"/>
      </w:r>
      <w:r>
        <w:rPr>
          <w:rFonts w:cs="Times New Roman KK EK;Times New Roman" w:ascii="Times New Roman KK EK;Times New Roman" w:hAnsi="Times New Roman KK EK;Times New Roman"/>
          <w:color w:val="000000"/>
          <w:lang w:val="uk-UA"/>
        </w:rPr>
        <w:t xml:space="preserve"> </w:t>
      </w:r>
      <w:r>
        <w:rPr>
          <w:rFonts w:cs="Times New Roman KK EK;Times New Roman" w:ascii="Times New Roman KK EK;Times New Roman" w:hAnsi="Times New Roman KK EK;Times New Roman"/>
          <w:color w:val="000000"/>
          <w:lang w:val="tr-TR"/>
        </w:rPr>
        <w:t xml:space="preserve"> </w:t>
      </w:r>
    </w:p>
    <w:p>
      <w:pPr>
        <w:pStyle w:val="TextBody"/>
        <w:ind w:firstLine="709"/>
        <w:jc w:val="both"/>
        <w:rPr/>
      </w:pPr>
      <w:r>
        <w:rPr>
          <w:rFonts w:eastAsia="Times New Roman KK EK;Times New Roman" w:cs="Times New Roman KK EK;Times New Roman" w:ascii="Times New Roman KK EK;Times New Roman" w:hAnsi="Times New Roman KK EK;Times New Roman"/>
          <w:color w:val="000000"/>
          <w:lang w:val="tr-TR"/>
        </w:rPr>
        <w:t xml:space="preserve"> </w:t>
      </w:r>
      <w:r>
        <w:rPr>
          <w:rFonts w:cs="Times New Roman KK EK;Times New Roman" w:ascii="Times New Roman KK EK;Times New Roman" w:hAnsi="Times New Roman KK EK;Times New Roman"/>
          <w:color w:val="000000"/>
          <w:lang w:val="tr-TR"/>
        </w:rPr>
        <w:t xml:space="preserve">1996 </w:t>
      </w:r>
      <w:r>
        <w:rPr>
          <w:rFonts w:cs="Times New Roman KK EK;Times New Roman" w:ascii="Times New Roman KK EK;Times New Roman" w:hAnsi="Times New Roman KK EK;Times New Roman"/>
          <w:color w:val="000000"/>
          <w:lang w:val="uk-UA"/>
        </w:rPr>
        <w:t xml:space="preserve">жылы қарашада Ашхабадта µткен кездесуде жағалау мемлекеттердің Каспийдің құқықтық мәртебесін анықтауда ымыраға келу талпынысы жасалды. </w:t>
      </w:r>
    </w:p>
    <w:p>
      <w:pPr>
        <w:pStyle w:val="TextBody"/>
        <w:ind w:firstLine="567"/>
        <w:jc w:val="both"/>
        <w:rPr/>
      </w:pPr>
      <w:r>
        <w:rPr>
          <w:rFonts w:cs="Times New Roman KK EK;Times New Roman" w:ascii="Times New Roman KK EK;Times New Roman" w:hAnsi="Times New Roman KK EK;Times New Roman"/>
          <w:color w:val="000000"/>
          <w:lang w:val="tr-TR"/>
        </w:rPr>
        <w:t>Ресей ұстанымында белгілі бір µзгерістер байқалды. Ресейдің Сыртқы Істер Министрі Е.Примаков Ресейдің 4ғ</w:t>
      </w:r>
      <w:r>
        <w:rPr>
          <w:rFonts w:cs="Times New Roman KK EK;Times New Roman" w:ascii="Times New Roman KK EK;Times New Roman" w:hAnsi="Times New Roman KK EK;Times New Roman"/>
          <w:color w:val="000000"/>
          <w:lang w:val="uk-UA"/>
        </w:rPr>
        <w:t xml:space="preserve"> мильдік жағалау зонасында табиғи байлықтарды игеруді және бұл шектен тыс мұнай игеру басталып қойған аймақтағы </w:t>
      </w:r>
      <w:r>
        <w:rPr>
          <w:rFonts w:cs="Times New Roman KK EK;Times New Roman" w:ascii="Times New Roman KK EK;Times New Roman" w:hAnsi="Times New Roman KK EK;Times New Roman"/>
          <w:color w:val="000000"/>
          <w:lang w:val="tr-TR"/>
        </w:rPr>
        <w:t xml:space="preserve">("точечная юрисдикция") мемлекеттің қызметін мойындайтынын жариялады. </w:t>
      </w:r>
    </w:p>
    <w:p>
      <w:pPr>
        <w:pStyle w:val="Normal"/>
        <w:ind w:firstLine="540"/>
        <w:jc w:val="both"/>
        <w:rPr/>
      </w:pPr>
      <w:r>
        <w:rPr>
          <w:rFonts w:cs="Times New Roman KK EK;Times New Roman" w:ascii="Times New Roman KK EK;Times New Roman" w:hAnsi="Times New Roman KK EK;Times New Roman"/>
          <w:sz w:val="28"/>
          <w:szCs w:val="28"/>
          <w:lang w:val="tr-TR"/>
        </w:rPr>
        <w:t xml:space="preserve">Кейін </w:t>
      </w:r>
      <w:r>
        <w:rPr>
          <w:rFonts w:cs="Times New Roman KK EK;Times New Roman" w:ascii="Times New Roman KK EK;Times New Roman" w:hAnsi="Times New Roman KK EK;Times New Roman"/>
          <w:sz w:val="28"/>
          <w:szCs w:val="28"/>
          <w:lang w:val="kk-KZ"/>
        </w:rPr>
        <w:t>Ресей Каспийдің жаңа тұжырымдамасын дайындап, жағалау мемлекеттерге таныстыра бастады. Тұжырымдаманың негізгі ережелерінің мазмұны келесідей:</w:t>
      </w:r>
    </w:p>
    <w:p>
      <w:pPr>
        <w:pStyle w:val="Normal"/>
        <w:numPr>
          <w:ilvl w:val="0"/>
          <w:numId w:val="4"/>
        </w:numPr>
        <w:ind w:left="0" w:firstLine="540"/>
        <w:jc w:val="both"/>
        <w:rPr/>
      </w:pPr>
      <w:r>
        <w:rPr>
          <w:rFonts w:cs="Times New Roman KK EK;Times New Roman" w:ascii="Times New Roman KK EK;Times New Roman" w:hAnsi="Times New Roman KK EK;Times New Roman"/>
          <w:sz w:val="28"/>
          <w:szCs w:val="28"/>
          <w:lang w:val="kk-KZ"/>
        </w:rPr>
        <w:t xml:space="preserve">Ресей Каспий мәселелерін (кеме қатынасы, экология, биоресурстарды пайдалану, жағалау сызығының координатын анықтау...) сатылап шешуді ұсынады; </w:t>
      </w:r>
    </w:p>
    <w:p>
      <w:pPr>
        <w:pStyle w:val="Normal"/>
        <w:numPr>
          <w:ilvl w:val="0"/>
          <w:numId w:val="4"/>
        </w:numPr>
        <w:ind w:left="0" w:firstLine="540"/>
        <w:jc w:val="both"/>
        <w:rPr/>
      </w:pPr>
      <w:r>
        <w:rPr>
          <w:rFonts w:cs="Times New Roman KK EK;Times New Roman" w:ascii="Times New Roman KK EK;Times New Roman" w:hAnsi="Times New Roman KK EK;Times New Roman"/>
          <w:sz w:val="28"/>
          <w:szCs w:val="28"/>
          <w:lang w:val="kk-KZ"/>
        </w:rPr>
        <w:t>даулы мұнай кен орындарын игеруде теңбе-теңдік қағидасын ұстанады. Мұнда екінші тарап даулы кен орындарын бірінші игеруді бастаған тарапқа кеткен шығындарының жартысын µтеп береді;</w:t>
      </w:r>
    </w:p>
    <w:p>
      <w:pPr>
        <w:pStyle w:val="Normal"/>
        <w:numPr>
          <w:ilvl w:val="0"/>
          <w:numId w:val="4"/>
        </w:numPr>
        <w:ind w:left="0" w:firstLine="540"/>
        <w:jc w:val="both"/>
        <w:rPr/>
      </w:pPr>
      <w:r>
        <w:rPr>
          <w:rFonts w:cs="Times New Roman KK EK;Times New Roman" w:ascii="Times New Roman KK EK;Times New Roman" w:hAnsi="Times New Roman KK EK;Times New Roman"/>
          <w:sz w:val="28"/>
          <w:szCs w:val="28"/>
          <w:lang w:val="kk-KZ"/>
        </w:rPr>
        <w:t>Каспий сәйкесінше жағалау мемлекеттерге тіркелетін ұлттық секторларға бµлінеді. Мұндағы ескерілетіні, секторларға тек теңіз т‰бі бµлінеді, ал су қабаты ортақ пайдалануда қала береді;</w:t>
      </w:r>
    </w:p>
    <w:p>
      <w:pPr>
        <w:pStyle w:val="Normal"/>
        <w:numPr>
          <w:ilvl w:val="0"/>
          <w:numId w:val="4"/>
        </w:numPr>
        <w:ind w:left="0" w:firstLine="540"/>
        <w:jc w:val="both"/>
        <w:rPr/>
      </w:pPr>
      <w:r>
        <w:rPr>
          <w:rFonts w:cs="Times New Roman KK EK;Times New Roman" w:ascii="Times New Roman KK EK;Times New Roman" w:hAnsi="Times New Roman KK EK;Times New Roman"/>
          <w:sz w:val="28"/>
          <w:szCs w:val="28"/>
          <w:lang w:val="kk-KZ"/>
        </w:rPr>
        <w:t>Каспий теңізінің болашақ халықаралық құқықтық мәртебесі сұрағы бойынша Каспийлік ТМД мемлекеттерінің бірегей тұғырнамасын қалыптастыру;</w:t>
      </w:r>
    </w:p>
    <w:p>
      <w:pPr>
        <w:pStyle w:val="Normal"/>
        <w:numPr>
          <w:ilvl w:val="0"/>
          <w:numId w:val="4"/>
        </w:numPr>
        <w:ind w:left="0" w:firstLine="540"/>
        <w:jc w:val="both"/>
        <w:rPr/>
      </w:pPr>
      <w:r>
        <w:rPr>
          <w:rFonts w:cs="Times New Roman KK EK;Times New Roman" w:ascii="Times New Roman KK EK;Times New Roman" w:hAnsi="Times New Roman KK EK;Times New Roman"/>
          <w:sz w:val="28"/>
          <w:szCs w:val="28"/>
          <w:lang w:val="kk-KZ"/>
        </w:rPr>
        <w:t xml:space="preserve">штаб-квартирасы Әзірбайжан астанасы – Бакуда орналасатын Каспий мәселесі бойынша стратегиялық орталық құру. Орталық  Каспий теңізі бассейнінің мониторингін ж‰ргізеді; геоақпаратты сараптайды; ластану кµздерін анықтайды, табиғат қорғау, кеме қатынасы, балық аулау қызметін ұйымдастырады. Құрылымның м‰шелердің салымдарынан қалыптасқан µз бюджеті болуы қажет; </w:t>
      </w:r>
    </w:p>
    <w:p>
      <w:pPr>
        <w:pStyle w:val="Normal"/>
        <w:numPr>
          <w:ilvl w:val="0"/>
          <w:numId w:val="4"/>
        </w:numPr>
        <w:ind w:left="0" w:firstLine="54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ір мемлекет Каспий мәртбесін анықтау келіссµздерін µткізуге кедергі етпеуі қажет, яғни басқа мемлекеттер µз арасында келіссµздер µткізе береді. </w:t>
      </w:r>
    </w:p>
    <w:p>
      <w:pPr>
        <w:pStyle w:val="TextBody"/>
        <w:ind w:firstLine="567"/>
        <w:jc w:val="both"/>
        <w:rPr/>
      </w:pPr>
      <w:r>
        <w:rPr>
          <w:rFonts w:cs="Times New Roman KK EK;Times New Roman" w:ascii="Times New Roman KK EK;Times New Roman" w:hAnsi="Times New Roman KK EK;Times New Roman"/>
          <w:color w:val="000000"/>
          <w:lang w:val="tr-TR"/>
        </w:rPr>
        <w:t xml:space="preserve">Иран </w:t>
      </w:r>
      <w:r>
        <w:rPr>
          <w:rFonts w:cs="Times New Roman KK EK;Times New Roman" w:ascii="Times New Roman KK EK;Times New Roman" w:hAnsi="Times New Roman KK EK;Times New Roman"/>
          <w:color w:val="000000"/>
          <w:lang w:val="kk-KZ"/>
        </w:rPr>
        <w:t>С</w:t>
      </w:r>
      <w:r>
        <w:rPr>
          <w:rFonts w:cs="Times New Roman KK EK;Times New Roman" w:ascii="Times New Roman KK EK;Times New Roman" w:hAnsi="Times New Roman KK EK;Times New Roman"/>
          <w:color w:val="000000"/>
          <w:lang w:val="tr-TR"/>
        </w:rPr>
        <w:t xml:space="preserve">ыртқы </w:t>
      </w:r>
      <w:r>
        <w:rPr>
          <w:rFonts w:cs="Times New Roman KK EK;Times New Roman" w:ascii="Times New Roman KK EK;Times New Roman" w:hAnsi="Times New Roman KK EK;Times New Roman"/>
          <w:color w:val="000000"/>
          <w:lang w:val="kk-KZ"/>
        </w:rPr>
        <w:t>І</w:t>
      </w:r>
      <w:r>
        <w:rPr>
          <w:rFonts w:cs="Times New Roman KK EK;Times New Roman" w:ascii="Times New Roman KK EK;Times New Roman" w:hAnsi="Times New Roman KK EK;Times New Roman"/>
          <w:color w:val="000000"/>
          <w:lang w:val="tr-TR"/>
        </w:rPr>
        <w:t>стер Министрі Али Акбар Велаяти Иранның алдыңғы ұстанымын µзгерткен жоқ: Каспийді</w:t>
      </w:r>
      <w:r>
        <w:rPr>
          <w:rFonts w:cs="Times New Roman KK EK;Times New Roman" w:ascii="Times New Roman KK EK;Times New Roman" w:hAnsi="Times New Roman KK EK;Times New Roman"/>
          <w:color w:val="000000"/>
          <w:lang w:val="kk-KZ"/>
        </w:rPr>
        <w:t xml:space="preserve"> теңдік және әділетілік қағидаларына с‰йеніп,</w:t>
      </w:r>
      <w:r>
        <w:rPr>
          <w:rFonts w:cs="Times New Roman KK EK;Times New Roman" w:ascii="Times New Roman KK EK;Times New Roman" w:hAnsi="Times New Roman KK EK;Times New Roman"/>
          <w:color w:val="000000"/>
          <w:lang w:val="tr-TR"/>
        </w:rPr>
        <w:t xml:space="preserve"> 20</w:t>
      </w:r>
      <w:r>
        <w:rPr>
          <w:rFonts w:cs="Times New Roman KK EK;Times New Roman" w:ascii="Times New Roman KK EK;Times New Roman" w:hAnsi="Times New Roman KK EK;Times New Roman"/>
          <w:color w:val="000000"/>
          <w:lang w:val="uk-UA"/>
        </w:rPr>
        <w:t xml:space="preserve"> мильдік ұлттық зоналарға бµліп, жағалау мемлекеттерге балық аулау мен минералды ресурстарына қатысты ерекше құқықтарын белгілеу; орталық зонаны бекітіп, ондағы жағалау мемлкеттердің егемен құқықтарын Каспий  теңізі туралы Конвенция ережелеріне бағындыру. </w:t>
      </w:r>
      <w:r>
        <w:rPr>
          <w:rStyle w:val="FootnoteCharacters"/>
          <w:rStyle w:val="FootnoteAnchor"/>
          <w:rFonts w:cs="Times New Roman KK EK;Times New Roman" w:ascii="Times New Roman KK EK;Times New Roman" w:hAnsi="Times New Roman KK EK;Times New Roman"/>
          <w:color w:val="000000"/>
          <w:lang w:val="uk-UA"/>
        </w:rPr>
        <w:footnoteReference w:id="70"/>
      </w:r>
      <w:r>
        <w:rPr>
          <w:rFonts w:cs="Times New Roman KK EK;Times New Roman" w:ascii="Times New Roman KK EK;Times New Roman" w:hAnsi="Times New Roman KK EK;Times New Roman"/>
          <w:color w:val="000000"/>
          <w:lang w:val="tr-TR"/>
        </w:rPr>
        <w:t xml:space="preserve">   </w:t>
      </w:r>
    </w:p>
    <w:p>
      <w:pPr>
        <w:pStyle w:val="TextBody"/>
        <w:ind w:firstLine="567"/>
        <w:jc w:val="both"/>
        <w:rPr/>
      </w:pPr>
      <w:r>
        <w:rPr>
          <w:rFonts w:cs="Times New Roman KK EK;Times New Roman" w:ascii="Times New Roman KK EK;Times New Roman" w:hAnsi="Times New Roman KK EK;Times New Roman"/>
          <w:color w:val="000000"/>
          <w:lang w:val="tr-TR"/>
        </w:rPr>
        <w:t xml:space="preserve">Т‰ркменістан ұстанымы Ресей мен Ирандікіне ұқсас болып қалды: жағалау мемлекеттердің балық аулау аймағы, минералды ресурстарын игеретін құрлықтық шельфтері болу керек делінгенмен, зоналардың шектері кµрсетілмейді. Қалған бµлігі ортақ игілік ретінде ортақ пайдалану объектісі болу керек. Бұл аймақты пайдалану туралы шешім жағалау мемлекеттермен ортақ жасалады. Т‰ркменістан ресми ұстанымын алғаш рет 7-10 қазан 1996 жылы жариялады. </w:t>
      </w:r>
    </w:p>
    <w:p>
      <w:pPr>
        <w:pStyle w:val="TextBody"/>
        <w:ind w:firstLine="567"/>
        <w:jc w:val="both"/>
        <w:rPr>
          <w:rFonts w:ascii="Times New Roman KK EK;Times New Roman" w:hAnsi="Times New Roman KK EK;Times New Roman" w:cs="Times New Roman KK EK;Times New Roman"/>
          <w:color w:val="000000"/>
          <w:lang w:val="tr-TR"/>
        </w:rPr>
      </w:pPr>
      <w:r>
        <w:rPr>
          <w:rFonts w:cs="Times New Roman KK EK;Times New Roman" w:ascii="Times New Roman KK EK;Times New Roman" w:hAnsi="Times New Roman KK EK;Times New Roman"/>
          <w:color w:val="000000"/>
          <w:lang w:val="tr-TR"/>
        </w:rPr>
        <w:t>Әзірбайжан Сыртқы Істер Министрі Г.Гасанов Каспийді ұлттық теңізге балады.  Ол Каспийді жағалау мемлекеттердің егемендігі тарайтын секторларға бµлуді ұсынды. Секторлар 1970 жылы КСРО мұнай шаруашылығы Министрлігі анықтаған шекараларға сай сол кезде ешкімнің қарсылығын тудырмағандықтан ортаңғы сызық бойынша анықталып, жағалау мемлекеттердің су айдынындағы мемлекеттік шекаралары болады.</w:t>
      </w:r>
      <w:r>
        <w:rPr>
          <w:rStyle w:val="FootnoteCharacters"/>
          <w:rStyle w:val="FootnoteAnchor"/>
          <w:rFonts w:cs="Times New Roman KK EK;Times New Roman" w:ascii="Times New Roman KK EK;Times New Roman" w:hAnsi="Times New Roman KK EK;Times New Roman"/>
          <w:color w:val="000000"/>
          <w:lang w:val="tr-TR"/>
        </w:rPr>
        <w:footnoteReference w:id="71"/>
      </w:r>
    </w:p>
    <w:p>
      <w:pPr>
        <w:pStyle w:val="TextBody"/>
        <w:ind w:firstLine="709"/>
        <w:jc w:val="both"/>
        <w:rPr>
          <w:rFonts w:ascii="Times New Roman KK EK;Times New Roman" w:hAnsi="Times New Roman KK EK;Times New Roman" w:cs="Times New Roman KK EK;Times New Roman"/>
          <w:lang w:val="tr-TR"/>
        </w:rPr>
      </w:pPr>
      <w:r>
        <w:rPr>
          <w:rFonts w:cs="Times New Roman KK EK;Times New Roman" w:ascii="Times New Roman KK EK;Times New Roman" w:hAnsi="Times New Roman KK EK;Times New Roman"/>
          <w:color w:val="000000"/>
          <w:lang w:val="tr-TR"/>
        </w:rPr>
        <w:t>Қазақстан Сыртқы Істер Министрі Қ.Тоқаев Каспий  мәртебесін анықтауда негізге халықаралық құқық нормалары алыну қажеттігін ескертті және ымыраға келуге ортақ талпыныс болмайынша, Каспийдегі заңи айқындылыққа жету де м‰мкін емес. Бұл аймақтағы саяси және экономикалық тұрақтылыққа ешбір негіз бекітпейді.</w:t>
      </w:r>
      <w:r>
        <w:rPr>
          <w:rStyle w:val="FootnoteCharacters"/>
          <w:rStyle w:val="FootnoteAnchor"/>
          <w:rFonts w:cs="Times New Roman KK EK;Times New Roman" w:ascii="Times New Roman KK EK;Times New Roman" w:hAnsi="Times New Roman KK EK;Times New Roman"/>
          <w:color w:val="000000"/>
          <w:lang w:val="tr-TR"/>
        </w:rPr>
        <w:footnoteReference w:id="72"/>
      </w:r>
    </w:p>
    <w:p>
      <w:pPr>
        <w:pStyle w:val="TextBody"/>
        <w:ind w:firstLine="709"/>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Алдында толық Ресейдің бақылауында болған Каспийдің халықаралық деңгейде µзекті шешілмеген сұрақтары болмаған еді. Ендігі кезде бұл аймақта тарихи жағдайдың µзгеруімен байланысты ғана емес, ‰лкен экономикалық м‰дделердің ашылуымен де байланысты Каспий мәртебесін анықтау қажеттігі µсті.</w:t>
      </w:r>
      <w:r>
        <w:rPr>
          <w:rStyle w:val="FootnoteCharacters"/>
          <w:rStyle w:val="FootnoteAnchor"/>
          <w:rFonts w:cs="Times New Roman KK EK;Times New Roman" w:ascii="Times New Roman KK EK;Times New Roman" w:hAnsi="Times New Roman KK EK;Times New Roman"/>
          <w:lang w:val="uk-UA"/>
        </w:rPr>
        <w:footnoteReference w:id="73"/>
      </w:r>
    </w:p>
    <w:p>
      <w:pPr>
        <w:pStyle w:val="TextBody"/>
        <w:ind w:firstLine="709"/>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Каспий бассейні екіге бµлінеді: оңт‰стік бµлігі Әзірбайжан және Т‰ркменістанның жағалауын жуса, солт‰стігіне Қазақстан және Ресей кіреді. Оңт‰стік бассейн қоры 17,ғ млрд.баррель құрайды, бұл Солт‰стік теңіз қорымен тең. Зерттеулерге сәйкес онда тағы 17-19 млрд. баррель мұнай табылуы м‰мкін. Ал солт‰стік бµлігінде 10 млрд. баррель игерілді. Ал болжанған қор тек Қазақстанның µзінде 82 млрд. баррель (13 млрд. тонна мұнай) және 6 трл. м.куб газ.</w:t>
      </w:r>
      <w:r>
        <w:rPr>
          <w:rStyle w:val="FootnoteCharacters"/>
          <w:rStyle w:val="FootnoteAnchor"/>
          <w:rFonts w:cs="Times New Roman KK EK;Times New Roman" w:ascii="Times New Roman KK EK;Times New Roman" w:hAnsi="Times New Roman KK EK;Times New Roman"/>
          <w:lang w:val="uk-UA"/>
        </w:rPr>
        <w:footnoteReference w:id="74"/>
      </w:r>
      <w:r>
        <w:rPr>
          <w:rFonts w:cs="Times New Roman KK EK;Times New Roman" w:ascii="Times New Roman KK EK;Times New Roman" w:hAnsi="Times New Roman KK EK;Times New Roman"/>
          <w:lang w:val="uk-UA"/>
        </w:rPr>
        <w:t xml:space="preserve"> Бұл кµрсеткішке сәйкес Қазақстан әрине бұл аймаққа µз егемендігін сақтап қалуға тырысады. Ал мұны 1982 жылы Б¦¦ Конвенциясын қолдану қамтамасыз етер еді, демек Каспий теңіз ретінде танылуы тиіс, бұл Әзірбайжан м‰дделерін де қорғайды. Кµл деп тану кµмірсутегі ресурстарын µзгеше бµледі, онда теңіз т‰бі байлықтары кондоминиум немесе ортақ игерілуге жатады.</w:t>
      </w:r>
    </w:p>
    <w:p>
      <w:pPr>
        <w:pStyle w:val="TextBody"/>
        <w:ind w:firstLine="709"/>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 xml:space="preserve">Каспий мәселесіне іліккен мемлекеттерді ‰ш топқа бµлуге болады: </w:t>
      </w:r>
    </w:p>
    <w:p>
      <w:pPr>
        <w:pStyle w:val="TextBody"/>
        <w:numPr>
          <w:ilvl w:val="0"/>
          <w:numId w:val="6"/>
        </w:numPr>
        <w:jc w:val="both"/>
        <w:rPr/>
      </w:pPr>
      <w:r>
        <w:rPr>
          <w:rFonts w:cs="Times New Roman KK EK;Times New Roman" w:ascii="Times New Roman KK EK;Times New Roman" w:hAnsi="Times New Roman KK EK;Times New Roman"/>
          <w:lang w:val="uk-UA"/>
        </w:rPr>
        <w:t xml:space="preserve">табиғат ресурстарын игеретін, теңіздегі шекараларды бµлуге тікелей қатысатын Каспий маңы мемлекеттері (Қазақстан, Иран, Ресей, Әзірбайжан, Т‰ркменістан ); </w:t>
      </w:r>
    </w:p>
    <w:p>
      <w:pPr>
        <w:pStyle w:val="TextBody"/>
        <w:numPr>
          <w:ilvl w:val="0"/>
          <w:numId w:val="6"/>
        </w:numPr>
        <w:jc w:val="both"/>
        <w:rPr/>
      </w:pPr>
      <w:r>
        <w:rPr>
          <w:rFonts w:cs="Times New Roman KK EK;Times New Roman" w:ascii="Times New Roman KK EK;Times New Roman" w:hAnsi="Times New Roman KK EK;Times New Roman"/>
          <w:lang w:val="uk-UA"/>
        </w:rPr>
        <w:t>ашық теңізден алыс орналасқандықтан құбыр жолдарын µткізуде территориялары қолдану м‰мкін мемлекеттер (Грузия, Греция, Т‰ркия, Қытай, Болгария,...);</w:t>
      </w:r>
    </w:p>
    <w:p>
      <w:pPr>
        <w:pStyle w:val="TextBody"/>
        <w:numPr>
          <w:ilvl w:val="0"/>
          <w:numId w:val="6"/>
        </w:numPr>
        <w:jc w:val="both"/>
        <w:rPr/>
      </w:pPr>
      <w:r>
        <w:rPr>
          <w:rFonts w:cs="Times New Roman KK EK;Times New Roman" w:ascii="Times New Roman KK EK;Times New Roman" w:hAnsi="Times New Roman KK EK;Times New Roman"/>
          <w:lang w:val="uk-UA"/>
        </w:rPr>
        <w:t xml:space="preserve">инвестициялар салып пайда кµретін мемлекеттер (АҚШ, ¦лыбритания, Италия,... ). </w:t>
      </w:r>
    </w:p>
    <w:p>
      <w:pPr>
        <w:pStyle w:val="TextBody"/>
        <w:tabs>
          <w:tab w:val="clear" w:pos="708"/>
          <w:tab w:val="left" w:pos="-2694" w:leader="none"/>
        </w:tabs>
        <w:ind w:firstLine="709"/>
        <w:jc w:val="both"/>
        <w:rPr/>
      </w:pPr>
      <w:r>
        <w:rPr>
          <w:rFonts w:cs="Times New Roman KK EK;Times New Roman" w:ascii="Times New Roman KK EK;Times New Roman" w:hAnsi="Times New Roman KK EK;Times New Roman"/>
          <w:lang w:val="uk-UA"/>
        </w:rPr>
        <w:t xml:space="preserve">Дауға іліккен µзге мемлекеттерді айтар болсақ, (мысалы АҚШ) Каспийді ұлттық секторларға  бµлуді қостайды. Ал мәртебесі Каспийдің ортақ игерілетіндігін білдіретіндей етіп белгіленген жағдайда, инвесторларға барлық жағалау мемлекеттермен келіссµз µткізу тиімсіз. АҚШ-ның мұндай әрекеті, сондай-ақ, аймақта Иранның әсерімен Ресейдің бақылауынан арылуға бағытталған. </w:t>
      </w:r>
    </w:p>
    <w:p>
      <w:pPr>
        <w:pStyle w:val="TextBody"/>
        <w:tabs>
          <w:tab w:val="clear" w:pos="708"/>
          <w:tab w:val="left" w:pos="-2694" w:leader="none"/>
        </w:tabs>
        <w:ind w:firstLine="709"/>
        <w:jc w:val="both"/>
        <w:rPr/>
      </w:pPr>
      <w:r>
        <w:rPr>
          <w:rFonts w:cs="Times New Roman KK EK;Times New Roman" w:ascii="Times New Roman KK EK;Times New Roman" w:hAnsi="Times New Roman KK EK;Times New Roman"/>
          <w:lang w:val="uk-UA"/>
        </w:rPr>
        <w:t xml:space="preserve">Солайша, Каспий тек жағалау мемлекеттердің ғана емес АҚШ, ¦лыбритания, Қытай, Батыс Еуропа сияқты ірі мемлекеттердің м‰дделерін қамтиды. </w:t>
      </w:r>
    </w:p>
    <w:p>
      <w:pPr>
        <w:pStyle w:val="TextBody"/>
        <w:ind w:firstLine="709"/>
        <w:jc w:val="both"/>
        <w:rPr/>
      </w:pPr>
      <w:r>
        <w:rPr>
          <w:rFonts w:cs="Times New Roman KK EK;Times New Roman" w:ascii="Times New Roman KK EK;Times New Roman" w:hAnsi="Times New Roman KK EK;Times New Roman"/>
          <w:lang w:val="uk-UA"/>
        </w:rPr>
        <w:t xml:space="preserve">Каспийдегі мемлекеттердің қызметтерін реттейтін ортақ танылған құжат әзірге жоқ. Дегенмен, жағалау мемлекеттер Каспий мәртебесіне қатысты конвенцияның жобаларын ұсынған еді. Оған қоса, келісімге жетуге ынталы Қазақстанның басқа мемлекеттермен кµзқарасы жақындағаннан кейін мәселені екі жақты келіссµз жолымен шешуге талпыныстары басым. Ол болашақта барлық Каспий маңы мемлекеттерінің басшылары жиналып ортақ шешімге келуді жоспарлайды. </w:t>
      </w:r>
    </w:p>
    <w:p>
      <w:pPr>
        <w:pStyle w:val="TextBody"/>
        <w:ind w:firstLine="709"/>
        <w:jc w:val="both"/>
        <w:rPr/>
      </w:pPr>
      <w:r>
        <w:rPr>
          <w:rFonts w:cs="Times New Roman KK EK;Times New Roman" w:ascii="Times New Roman KK EK;Times New Roman" w:hAnsi="Times New Roman KK EK;Times New Roman"/>
          <w:lang w:val="uk-UA"/>
        </w:rPr>
        <w:t>Солайша, Қазақстан Республикасы Ресей Федерациясымен Каспий бассейніндегі шекаралық аймақтарда минералды ресурстарды игеруде су т‰бін бµлуге қатысты екі жақты шарт жасасты. Кµршілес Ресеймен ымыраға келді, келісілген ендіктегі жағалауға жанасатын аймақ әрбір мемлекеттің қарауында болады. Ал қалған кеңістік ортақ пайдалануда, т‰бі ортаңғы сызық әдісімен бµлінеді. Бұл әдіс модмфикацияны да, яғни ортаңғы сызықтың ауысуын да қамтиды. Мысалы, егер инфрақұрылымның бір бµлігі ортаңғы сызықта орналасса, оны келісіп µзгертуге болады. Ал даулы кен орындарын игеруге қатысты теңдей бµлісу (ғ0/ғ0) қағидасы ұсынылып отыр. Қазақстан су қабатын емес, т‰бін бµлуге келісті. Қазақстан-Ресей кµзқарастарының т‰йісуіне алғашқы қадам 1998 жылдың шілдесінде, Қазақстанның солт‰стік бµлігін кен  орындарын µңдеуге егемен құқықтарды ж‰зеге асыру мақсатында бµлу туралы келісіммен жасалды. Оны 2000 жылы жарияланған Каспий теңізінде ынтымақтастық туралы Декларация жалғастырды. Тараптар Каспий маңы мемлекеттерінің болашақ келісімінің негізінде т‰бін ортаңғы сызықпен бµлу қағидасын алған орынды деп біледі. Мұның µзінде сызық µтетін жердегі кен орындарын игеру жеке шартпен анықталуына жол берілетіндігі ескеріледі. Қазақстан Республикасы, сондай-ақ, Каспий теңізінің табиғи ортасының мониторингін ж‰ргізетін тұрақты негізде бес жақты Каспий орталығын ашуды ұсынды.</w:t>
      </w:r>
    </w:p>
    <w:p>
      <w:pPr>
        <w:pStyle w:val="TextBody"/>
        <w:ind w:firstLine="709"/>
        <w:jc w:val="both"/>
        <w:rPr/>
      </w:pPr>
      <w:r>
        <w:rPr>
          <w:rFonts w:cs="Times New Roman KK EK;Times New Roman" w:ascii="Times New Roman KK EK;Times New Roman" w:hAnsi="Times New Roman KK EK;Times New Roman"/>
          <w:lang w:val="uk-UA"/>
        </w:rPr>
        <w:t>Осыған ұқсас келісім Әзірбайжанмен де жасалып отыр. Бұл келісім сұрақты шешуде µзге мемлекеттерге ‰лгілі әрі жаңа қозғаушы к‰шке айналды.</w:t>
      </w:r>
    </w:p>
    <w:p>
      <w:pPr>
        <w:pStyle w:val="TextBody"/>
        <w:ind w:firstLine="709"/>
        <w:jc w:val="both"/>
        <w:rPr/>
      </w:pPr>
      <w:r>
        <w:rPr>
          <w:rFonts w:cs="Times New Roman KK EK;Times New Roman" w:ascii="Times New Roman KK EK;Times New Roman" w:hAnsi="Times New Roman KK EK;Times New Roman"/>
          <w:lang w:val="uk-UA"/>
        </w:rPr>
        <w:t>Қазақстан ‰шін мұнай-газ саласы қаржы т‰сірудің ‰лкен кµзі, экономиканы жоғары техникаға кµтерудің, маңызды әлеуметтік бағдарламалар ж‰гізудің тірегі. Мұнай Қазақстанның тәуелсіздігінің белгісі деп те атауға болады. Б‰гінде Каспийдегі Қазақстан секторы болашағы зор мұнай аймағы болып есептеледі. Елдегі тұрақтылық пен инвестициялардың тартылуы қолайлы қаржылық-экономикалық климатқа жетуге м‰мкіндік берді. Қазірдің µзінде Каспийде µндірілген мұнайдың әлемдік рыноктарға шығу м‰мкіндігі бар, ал теңіз қорын игеру ірі экспортерлердің бестігіне қосылуға м‰мкіндік беріп отыр. Б‰гінгі к‰нде геологиялық барлау жұмыстарының нәтижесінде болашағы жарқын 120 құрылым анықталып отыр. Тек Қашағанның µзінен 2010 жылы мұнай игеру кµлемін 90 млн.тоннаға жеткізу к‰тіліп отыр. Бұл шельфтегі бірінші маңыздағы кен орны. Мұндағы бірінші мұнай 200ғ жылы игеріледі деп к‰тілуде. ‡кіметте шельфті игерудің кешендік мемлекеттік бағдарламасы дайындалып жатыр. ‡кіметтің мұнай операцияларына бақылау мен басқаруды ж‰ргізетін органы “ҚазМұнайГаз”. Осы жылдың наурызында МНК”ҚазМұнайТеңіз” теңіз мұнай компаниясы құрылды. Оған барлау жұмыстары мен жаңа кен орындарын игеру тапсырылып отыр. Біздің шельфтегі ерекшеліктің бірі ортаңғы сызықтағы кен орындары арада жасасқан келісімге сәйкес, Ресеймен бірігіп игеріледі. Бұл м‰мкіндіктер мен жетістіктердің бірігуіне, ынтымақтастықтың дамуына әсер етеді.</w:t>
      </w:r>
    </w:p>
    <w:p>
      <w:pPr>
        <w:pStyle w:val="Normal"/>
        <w:ind w:firstLine="540"/>
        <w:jc w:val="both"/>
        <w:rPr/>
      </w:pPr>
      <w:r>
        <w:rPr>
          <w:rFonts w:cs="Times New Roman KK EK;Times New Roman" w:ascii="Times New Roman KK EK;Times New Roman" w:hAnsi="Times New Roman KK EK;Times New Roman"/>
          <w:sz w:val="28"/>
          <w:szCs w:val="28"/>
          <w:lang w:val="uk-UA"/>
        </w:rPr>
        <w:t xml:space="preserve">Жалпы </w:t>
      </w:r>
      <w:r>
        <w:rPr>
          <w:rFonts w:cs="Times New Roman KK EK;Times New Roman" w:ascii="Times New Roman KK EK;Times New Roman" w:hAnsi="Times New Roman KK EK;Times New Roman"/>
          <w:sz w:val="28"/>
          <w:szCs w:val="28"/>
          <w:lang w:val="kk-KZ"/>
        </w:rPr>
        <w:t>Каспий теңізінің мәртебесін анықт</w:t>
      </w:r>
      <w:r>
        <w:rPr>
          <w:rFonts w:cs="Times New Roman KK EK;Times New Roman" w:ascii="Times New Roman KK EK;Times New Roman" w:hAnsi="Times New Roman KK EK;Times New Roman"/>
          <w:sz w:val="28"/>
          <w:szCs w:val="28"/>
          <w:lang w:val="uk-UA"/>
        </w:rPr>
        <w:t>а</w:t>
      </w:r>
      <w:r>
        <w:rPr>
          <w:rFonts w:cs="Times New Roman KK EK;Times New Roman" w:ascii="Times New Roman KK EK;Times New Roman" w:hAnsi="Times New Roman KK EK;Times New Roman"/>
          <w:sz w:val="28"/>
          <w:szCs w:val="28"/>
          <w:lang w:val="kk-KZ"/>
        </w:rPr>
        <w:t>у</w:t>
      </w:r>
      <w:r>
        <w:rPr>
          <w:rFonts w:cs="Times New Roman KK EK;Times New Roman" w:ascii="Times New Roman KK EK;Times New Roman" w:hAnsi="Times New Roman KK EK;Times New Roman"/>
          <w:sz w:val="28"/>
          <w:szCs w:val="28"/>
          <w:lang w:val="tr-TR"/>
        </w:rPr>
        <w:t>, ондағы Каспий маңы мемлекеттерінің қызметін реттеу сұрақтарын шешуге бағытталған</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tr-TR"/>
        </w:rPr>
        <w:t xml:space="preserve"> </w:t>
      </w:r>
      <w:r>
        <w:rPr>
          <w:rFonts w:cs="Times New Roman KK EK;Times New Roman" w:ascii="Times New Roman KK EK;Times New Roman" w:hAnsi="Times New Roman KK EK;Times New Roman"/>
          <w:sz w:val="28"/>
          <w:szCs w:val="28"/>
          <w:lang w:val="kk-KZ"/>
        </w:rPr>
        <w:t xml:space="preserve">келіссµздерді </w:t>
      </w:r>
      <w:r>
        <w:rPr>
          <w:rFonts w:cs="Times New Roman KK EK;Times New Roman" w:ascii="Times New Roman KK EK;Times New Roman" w:hAnsi="Times New Roman KK EK;Times New Roman"/>
          <w:sz w:val="28"/>
          <w:szCs w:val="28"/>
          <w:lang w:val="uk-UA"/>
        </w:rPr>
        <w:t xml:space="preserve"> талдайтын болсақ, </w:t>
      </w:r>
      <w:r>
        <w:rPr>
          <w:rFonts w:cs="Times New Roman KK EK;Times New Roman" w:ascii="Times New Roman KK EK;Times New Roman" w:hAnsi="Times New Roman KK EK;Times New Roman"/>
          <w:sz w:val="28"/>
          <w:szCs w:val="28"/>
          <w:lang w:val="kk-KZ"/>
        </w:rPr>
        <w:t xml:space="preserve">сипаты, мазмұны мен динамикасына қарай </w:t>
      </w:r>
      <w:r>
        <w:rPr>
          <w:rFonts w:cs="Times New Roman KK EK;Times New Roman" w:ascii="Times New Roman KK EK;Times New Roman" w:hAnsi="Times New Roman KK EK;Times New Roman"/>
          <w:sz w:val="28"/>
          <w:szCs w:val="28"/>
          <w:lang w:val="uk-UA"/>
        </w:rPr>
        <w:t xml:space="preserve">оларды </w:t>
      </w:r>
      <w:r>
        <w:rPr>
          <w:rFonts w:cs="Times New Roman KK EK;Times New Roman" w:ascii="Times New Roman KK EK;Times New Roman" w:hAnsi="Times New Roman KK EK;Times New Roman"/>
          <w:sz w:val="28"/>
          <w:szCs w:val="28"/>
          <w:lang w:val="kk-KZ"/>
        </w:rPr>
        <w:t>‰ш сатыға б</w:t>
      </w:r>
      <w:r>
        <w:rPr>
          <w:rFonts w:cs="Times New Roman KK EK;Times New Roman" w:ascii="Times New Roman KK EK;Times New Roman" w:hAnsi="Times New Roman KK EK;Times New Roman"/>
          <w:sz w:val="28"/>
          <w:szCs w:val="28"/>
          <w:lang w:val="tr-TR"/>
        </w:rPr>
        <w:t>µ</w:t>
      </w:r>
      <w:r>
        <w:rPr>
          <w:rFonts w:cs="Times New Roman KK EK;Times New Roman" w:ascii="Times New Roman KK EK;Times New Roman" w:hAnsi="Times New Roman KK EK;Times New Roman"/>
          <w:sz w:val="28"/>
          <w:szCs w:val="28"/>
          <w:lang w:val="kk-KZ"/>
        </w:rPr>
        <w:t>луге болады: 1992-1994 ж.ж. – мәселенің мәнін зерделеу; 199ғ-1999 ж.ж. – Каспий теңізіне қатысты ұлттық сыртқы саяси тұжырымдамалардың, дипломатиялық талпыныстар, құқықтық қағидалар мен нормалардың қалыптасуы. Бұл қайшылық пен қақтығысқа толы, шиеленісті кезең. Соңғы кезең - 2000 жылдардан бастап Ресейдің саясатының Каспийге қатысты жаңа бағыт алуымен ерекшеленеді.</w:t>
      </w:r>
    </w:p>
    <w:p>
      <w:pPr>
        <w:pStyle w:val="21"/>
        <w:rPr/>
      </w:pPr>
      <w:r>
        <w:rPr>
          <w:rFonts w:eastAsia="Times New Roman KK EK;Times New Roman"/>
        </w:rPr>
        <w:t xml:space="preserve"> </w:t>
      </w:r>
      <w:r>
        <w:rPr/>
        <w:t xml:space="preserve">Бірінші сатыда мемлекеттердің ынтымақтастығының негізгі қорытындысы – бұл Каспий теңізінің халықаралық құқықтық мәртебесін қалыптастыруда µзара қарым-қатынастардың қағидалары мен алғышарттарын қалыптастыру. Келіссµздер барысында қабылданған құжаттар мен халықаралық нормалардың негізінде кµп жақты ынтымақтастықтың қалыптасқандығын байқауға болады. Нәтижесінде арада келіспеушіліктер мен сәтсіздіктер болғанмен, жалпы алғанда мемлекеттер Каспийді игеруде жаңа ережелердің қажеттігін ұғынды. </w:t>
      </w:r>
    </w:p>
    <w:p>
      <w:pPr>
        <w:pStyle w:val="21"/>
        <w:rPr/>
      </w:pPr>
      <w:r>
        <w:rPr/>
        <w:t xml:space="preserve">Бірақ дегенмен, неліктен мемлекеттер ынтымақтастығының бірінші сатысында-ақ ымыраға келмеді? Оның бірнеше себебі бар. Біріншіден, жаңа мәртебені анықтау аяқ асты басталды, алғашында мемлекеттер бұған дайын емес еді. Бұл сәтсіздік 1993 жылдардан бастап мемлекеттердің тұйықталуына, жеке саясат ж‰ргізулеріне әкеліп соқтырды. Экономикасы құлдырау жағдайында мұнаймен жалғасқан жаңа м‰мкіндіктердің ашылуы Каспийге тәуелділікті к‰шейте т‰сті. Бұл мемлекеттердің Каспий ресурстарын пайдалану бойынша жеке бағдарлама, жобалар қабылдауына әкелді. Әрине, әр мемлекеттің жеке м‰дделерімен нұсқаланған бұл әрекеттері бір-бірімен сабақтаспауы жағдайды тек к‰рделендіре т‰сті. Бұл мемлекеттердің арасында т‰сінбеушілікке, келіссµздердің нәтижесіздігіне әкел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Екіншіден, бірінші саты Каспий мәртебесін анықтаудың ‰ш тәсілін айқындады. Қазақстан, Әзірбайжан мен Т‰ркменістан Каспий ресурстарына с‰йеніп, экономикалақ әл-ауқатты кµтеруді кµздеді. Оларды тек солт‰стігі мен оңт‰стігіндегі кµршілерімен қарым-қатынастар мен дайындық дәрежесі, идеяларын ж‰зеге асыру жолдары айырды. Ресейдің саяси инстанцияларындағы ұйымдастырушылықтың болмауы мен ішкі саяси тұрақсыздық  µзімшіл кµзқарасты ғана тудырды. </w:t>
      </w:r>
    </w:p>
    <w:p>
      <w:pPr>
        <w:pStyle w:val="Normal"/>
        <w:ind w:firstLine="540"/>
        <w:jc w:val="both"/>
        <w:rPr/>
      </w:pPr>
      <w:r>
        <w:rPr>
          <w:rFonts w:cs="Times New Roman KK EK;Times New Roman" w:ascii="Times New Roman KK EK;Times New Roman" w:hAnsi="Times New Roman KK EK;Times New Roman"/>
          <w:sz w:val="28"/>
          <w:szCs w:val="28"/>
          <w:lang w:val="kk-KZ"/>
        </w:rPr>
        <w:t>Иранға келер болсақ, Каспий оның экономикалық жоспарларына енбегенмен, саяси жағынан Каспий шетел мұнай компанияларын тартатындықтан, ұлттық қауіпсіздігіне қатер ретінде бағаланады. Сол себепті, Иран рµлі мемлекеттердің мәртебені анықтауда жақындасуына, ымыраға келуіне кедергі етті.</w:t>
      </w:r>
    </w:p>
    <w:p>
      <w:pPr>
        <w:pStyle w:val="Normal"/>
        <w:ind w:firstLine="540"/>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 xml:space="preserve">шіншіден, Каспийдің нақты географиялық атауы, теңіз немесе кµл екені анықталмады. Ол 1921 жылғы мен 1940 жылғы Ресей мен Иран арасындағы шарттарда да байқалмайды. Қазақстан тұйық теңіз нұсқасын ұсынса, Т‰ркменістан нақты ұстанымын білдірмеді. Бірақ 1993 жылы мемлекеттік шекара туралы Заңында 12 мильдік территориялық теңіз аймағын белгілегеннен оның Каспийді теңіз деп бағалайтынын пайымдауға болады. Бірақ кейін бұл ұстанымынан бас тартты. Әзірбайжан Каспийді теңіз ретінде бағалайды.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Тµртіншіден, әсіресе Баку мұнай саммиті мен ондағы 1994 жылғы «ғасыр контрактісіне» қол қойғаннан кейін мемлекеттердің мәртебені анықтауға қатысты талпынысы µршіді. Контракт қабылданбастан бұрын, Ресей мен Иран ресурстарды игеру сұрағын жаңа мәртебемен байланыстырып шешуге талпынбаған е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Солайша, мемлекеттердің бұл қарым-қатынастары Каспий мәртебесін анықтау аясында шоғырланып, µрбіді;  және бұл келесі сатыдағы ынтымақтастыққа негіз қалыптастырды. </w:t>
      </w:r>
    </w:p>
    <w:p>
      <w:pPr>
        <w:pStyle w:val="Normal"/>
        <w:ind w:firstLine="540"/>
        <w:jc w:val="both"/>
        <w:rPr/>
      </w:pPr>
      <w:r>
        <w:rPr>
          <w:rFonts w:cs="Times New Roman KK EK;Times New Roman" w:ascii="Times New Roman KK EK;Times New Roman" w:hAnsi="Times New Roman KK EK;Times New Roman"/>
          <w:sz w:val="28"/>
          <w:szCs w:val="28"/>
          <w:lang w:val="kk-KZ"/>
        </w:rPr>
        <w:t>Екінші сатыны сынақ кезеңі деп атауға болады. Бұл жылдар аралығында ымыраға келуден бұрын ұлттық м‰ддені кµздеген мемлекеттер қажеттілік туғанда келіссµз µткізуге шақырған µзімшіл әрекеттерін байқауға болады.  Бірақ ұстаным мен кµзқарастар µзгеріссіз қала берді. Майкл мен Синтия  Крисант айтқанындай, мәртебеге қатысты даулардың туындауының себебі, Ресейдің бұрынғы вассалдарының саяси және экономикалық тәуелсіздікке ие болғандығын танығысы келмегендігінде.</w:t>
      </w:r>
      <w:r>
        <w:rPr>
          <w:rStyle w:val="FootnoteCharacters"/>
          <w:rStyle w:val="FootnoteAnchor"/>
          <w:rFonts w:cs="Times New Roman KK EK;Times New Roman" w:ascii="Times New Roman KK EK;Times New Roman" w:hAnsi="Times New Roman KK EK;Times New Roman"/>
          <w:sz w:val="28"/>
          <w:szCs w:val="28"/>
          <w:lang w:val="kk-KZ"/>
        </w:rPr>
        <w:footnoteReference w:id="75"/>
      </w:r>
      <w:r>
        <w:rPr>
          <w:rFonts w:cs="Times New Roman KK EK;Times New Roman" w:ascii="Times New Roman KK EK;Times New Roman" w:hAnsi="Times New Roman KK EK;Times New Roman"/>
          <w:sz w:val="28"/>
          <w:szCs w:val="28"/>
          <w:lang w:val="kk-KZ"/>
        </w:rPr>
        <w:t xml:space="preserve"> Бірақ қайткенмен де КСРО-ның ыдырауына 14 жыл болды.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Иран кµршілес мемлекеттердің батыс инвестицияларының кµмегімен қарқынды қызмет етіп, Ираннан озуын қаламайды. </w:t>
      </w:r>
    </w:p>
    <w:p>
      <w:pPr>
        <w:pStyle w:val="Normal"/>
        <w:ind w:firstLine="540"/>
        <w:jc w:val="both"/>
        <w:rPr/>
      </w:pPr>
      <w:r>
        <w:rPr>
          <w:rFonts w:cs="Times New Roman KK EK;Times New Roman" w:ascii="Times New Roman KK EK;Times New Roman" w:hAnsi="Times New Roman KK EK;Times New Roman"/>
          <w:sz w:val="28"/>
          <w:szCs w:val="28"/>
          <w:lang w:val="kk-KZ"/>
        </w:rPr>
        <w:t>Ал Қазақтан, Әзірбайжан мен Т‰ркменістан µзінің ұлттық саяси дамуының, экономикалық µсуінің тәсілін ешкімге тәуелсіз бекітуге тырысады. Бұл ұзақ уақыттан бері ж‰ріп жатқан келіссµздерден, кездесулерден-ақ байқалады. Сол себепті, бұл процесстің экономикалық немесе юридикалық емес, саяси маңызы басым. Құқық – к‰ресудің нысаны, себебі ғана. Ынтымақтасу талпыныстарынан Каспийдің халықаралық құқықтық мәртебесі құқықтық емес, саяси жолмен келісілетіні айқын.</w:t>
      </w:r>
    </w:p>
    <w:p>
      <w:pPr>
        <w:pStyle w:val="Normal"/>
        <w:ind w:firstLine="540"/>
        <w:jc w:val="both"/>
        <w:rPr/>
      </w:pPr>
      <w:r>
        <w:rPr>
          <w:rFonts w:cs="Times New Roman KK EK;Times New Roman" w:ascii="Times New Roman KK EK;Times New Roman" w:hAnsi="Times New Roman KK EK;Times New Roman"/>
          <w:sz w:val="28"/>
          <w:szCs w:val="28"/>
          <w:lang w:val="kk-KZ"/>
        </w:rPr>
        <w:t>Ресей мен Иран µздерінің геосаяси артықшылықтарын бекіткенше, Каспий бассейніне АҚШ, ¦лыбритания, Норвегия, Франция, Италия, Т‰ркия, Жапония, Қытай енді. Т‰ркияға келер болсақ, 2000 жылы Еуропа Қауіпсіздік және Ынтымақтастық ¦йымының саммитінде Баку – Тбилиси – Джейхан мұнай құбыры туралы келісімге қол қойғаннан кейін м‰дделері µсе т‰сті. Егер Каспийдің негізгі мұнайы осы бағытпен тасымалданса, Каспий маңызды геостратегиялық аймаққа және әлемдік маңызға ие энергетикалық кµзге айналады. Бұл жаңалықтар Каспийге қатысты халықаралық қатынастарды µзгертті.</w:t>
      </w:r>
    </w:p>
    <w:p>
      <w:pPr>
        <w:pStyle w:val="Normal"/>
        <w:ind w:firstLine="54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997-1998 жылдары µз ұстанымынан таймаған Ресей ымыраға бет бұрды.</w:t>
      </w:r>
      <w:r>
        <w:rPr>
          <w:rStyle w:val="FootnoteCharacters"/>
          <w:rStyle w:val="FootnoteAnchor"/>
          <w:rFonts w:cs="Times New Roman KK EK;Times New Roman" w:ascii="Times New Roman KK EK;Times New Roman" w:hAnsi="Times New Roman KK EK;Times New Roman"/>
          <w:sz w:val="28"/>
          <w:szCs w:val="28"/>
          <w:lang w:val="kk-KZ"/>
        </w:rPr>
        <w:footnoteReference w:id="76"/>
      </w:r>
      <w:r>
        <w:rPr>
          <w:rFonts w:cs="Times New Roman KK EK;Times New Roman" w:ascii="Times New Roman KK EK;Times New Roman" w:hAnsi="Times New Roman KK EK;Times New Roman"/>
          <w:sz w:val="28"/>
          <w:szCs w:val="28"/>
          <w:lang w:val="kk-KZ"/>
        </w:rPr>
        <w:t xml:space="preserve"> Екіжақты келіссµздердің нәтижесінде жағалау мемлекеттер µз жанасатын аймақтарында мұнайды игеруге Ресей мұнай компанияларын тартуға келісуі Ресейдің Каспий теңізінің мәртебесін анықтау бойынша келіссµз процесін белсендіруінее т‰рткі болды. Қазақстан Ресейдің Каспийге қатысты ұстанымын қолдады, солайша оның солт‰стік Каспийдегі минералды ресурстарына құқықтары КСРО мирасқорымен танылды. Бұл екінші сатының жетістігі. 6 шілде 1998 жылы «Пайдалы қазбаларын пайдалануға егемен құқықтарды ж‰зеге асыру мақсатымен Каспий теңізінің солт‰стік бµлігін бµлу туралы» Қазақстан мен Ресей арасында келісімге қол қойылды. Қол қою алдында Елбасы Н.Ә.Назарбаев та Каспий теңіз т‰бін бµлудің саяси маңызы барын ескерді. Президенттің ойынша мұнай іске қосылуы ‰шін құбыр ғана емес, болашақ тұрақтылығы ‰шін саяси шешімдер де қажет. Келісімге қол қойылғаннан кейін Ресей Каспийді секторларға бµлуді толық мойындады. ¦станымы біраз µзгеше болғанмен (теңіз т‰бімен қоса су қабатын да бµлуді ұсынған), Әзірбайжан да Қазақстан мен Ресейдің шешімін қолдады. Оған Әзірбайжан Республикасының Сыртқы Істер Министрі Х.Халафовтың Ресей-Қазақстан келісімін ілгеріге басқан маңызды қадам деп бағалағаны куә.</w:t>
      </w:r>
      <w:r>
        <w:rPr>
          <w:rStyle w:val="FootnoteCharacters"/>
          <w:rStyle w:val="FootnoteAnchor"/>
          <w:rFonts w:cs="Times New Roman KK EK;Times New Roman" w:ascii="Times New Roman KK EK;Times New Roman" w:hAnsi="Times New Roman KK EK;Times New Roman"/>
          <w:sz w:val="28"/>
          <w:szCs w:val="28"/>
          <w:lang w:val="kk-KZ"/>
        </w:rPr>
        <w:footnoteReference w:id="77"/>
      </w:r>
      <w:r>
        <w:rPr>
          <w:rFonts w:cs="Times New Roman KK EK;Times New Roman" w:ascii="Times New Roman KK EK;Times New Roman" w:hAnsi="Times New Roman KK EK;Times New Roman"/>
          <w:sz w:val="28"/>
          <w:szCs w:val="28"/>
          <w:lang w:val="kk-KZ"/>
        </w:rPr>
        <w:t xml:space="preserve">Иран Каспийді бес бµлікке бµлуді қолдап қала берді. Екінші сатыда келіссµз нәтижесінде мемлекетер Каспийді қолдану нысаны және оның мәртебесіне қатысты маңызды сұрақтарды шеше білді. Олар мәртебесін теңіз немесе кµл ретінде нақты анықтамағанмен, Каспийді ұлттық секторларға бµлуді толық мойындады. Сондай-ақ, балық аулаудың квоталық қағидасы мен биоресурстарды азып-тозудан (таусылудан) сақтау қағидалары келісілді. </w:t>
      </w:r>
    </w:p>
    <w:p>
      <w:pPr>
        <w:pStyle w:val="Normal"/>
        <w:ind w:firstLine="540"/>
        <w:jc w:val="both"/>
        <w:rPr/>
      </w:pPr>
      <w:r>
        <w:rPr>
          <w:rFonts w:cs="Times New Roman KK EK;Times New Roman" w:ascii="Times New Roman KK EK;Times New Roman" w:hAnsi="Times New Roman KK EK;Times New Roman"/>
          <w:sz w:val="28"/>
          <w:szCs w:val="28"/>
          <w:lang w:val="kk-KZ"/>
        </w:rPr>
        <w:t>Ресейдің Каспий теңізі мәселесіне сыртқы саясаты және саяси экономикалық, құқықтық сұрақтардағы саясатының бағыты µзгеруімен байланысты екінші саты к‰рделі теке-тіресті бәсеңдетті.</w:t>
      </w:r>
      <w:r>
        <w:rPr>
          <w:rStyle w:val="FootnoteCharacters"/>
          <w:rStyle w:val="FootnoteAnchor"/>
          <w:rFonts w:cs="Times New Roman KK EK;Times New Roman" w:ascii="Times New Roman KK EK;Times New Roman" w:hAnsi="Times New Roman KK EK;Times New Roman"/>
          <w:sz w:val="28"/>
          <w:szCs w:val="28"/>
          <w:lang w:val="kk-KZ"/>
        </w:rPr>
        <w:footnoteReference w:id="78"/>
      </w:r>
      <w:r>
        <w:rPr>
          <w:rFonts w:cs="Times New Roman KK EK;Times New Roman" w:ascii="Times New Roman KK EK;Times New Roman" w:hAnsi="Times New Roman KK EK;Times New Roman"/>
          <w:sz w:val="28"/>
          <w:szCs w:val="28"/>
          <w:lang w:val="kk-KZ"/>
        </w:rPr>
        <w:t xml:space="preserve">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2000 жылдардан жағалау мемлекеттердің кµп жақты қатынастарының ‰шінші сатысы бастылды. Оны тікелей Ресейдегі ішкі жағдайдың әсеріне бағындыруға, яғни В.Путиннің елбасы болып сайланып, Каспийге қатысты саясаттың жаңаша қалыптасуымен байланыстыруға болады. Ресейдегі ішкі алғашқы отырыстардың µзінде Каспий «ұлттық м‰дделердің дәст‰рлі аймағы» деп бағаланды. Ресей Федерациясының энергетика Министрі В.Калюжный Каспий теңізі бойынша Ресей Федерациясы Прездентінің арнайы µкілі болып тағайындалды.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В.Путиннің Бакуда болған кездесуінің нәтижесінде Ресей мен Әзірбайжан арасында Каспийдің т‰бін бµлу туралы Декларацияға қол қойылды.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Қазақстан алдында жасалған келісімінің сақталатындығына кепілдік ретінде В.Путиннің 9-10 қазан 2000 жылы Қазақстанға сапары барысында Ресей мен Қазақстан арасында Декларацияға қол қойылды.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Қазақстанның жалпы ұстанымы мынадай: Каспий не теңіз, не кµл ретінде танылмайды. Кµл ретінде танылса, кеме қатынасы, балық аулау қиынға т‰седі, бұл мемлекеттердің шекараларын µзгертулеріне соқтыруы м‰мкін. Теңіз нұсқасын Ресей қолдамайды. Дегенмен теңіз ретінде танылса, халықаралық құқықтық мәртебеге қатысты сұрақ шешімін табар еді. Бұл әрине Каспий су айдынын бақылауда ұстауға талпынған Ресейді қанағаттандырмайды. Бұл Иранның да кµңілінен шықпайды. </w:t>
      </w:r>
    </w:p>
    <w:p>
      <w:pPr>
        <w:pStyle w:val="Normal"/>
        <w:ind w:firstLine="540"/>
        <w:jc w:val="both"/>
        <w:rPr/>
      </w:pPr>
      <w:r>
        <w:rPr>
          <w:rFonts w:cs="Times New Roman KK EK;Times New Roman" w:ascii="Times New Roman KK EK;Times New Roman" w:hAnsi="Times New Roman KK EK;Times New Roman"/>
          <w:sz w:val="28"/>
          <w:szCs w:val="28"/>
          <w:lang w:val="kk-KZ"/>
        </w:rPr>
        <w:t>Сол себепті де, Қазақстан Каспий теңізін жағалау н‰ктелерінен бірдей қашықтықта жатқан ортаңғы сызық бойынша арнайы экономикалық зоналарға бµліп, әр жағалау мемлекетке сол аймақтың шеңберінде табиғи ресурстарды игеруге айрықша құқық беру тұжырымын ұстанады. Қазақстан Каспий т‰бін бµлуді қолдайды, µйткені карбогидроген ресурстарын игеруге егемен құқықтарын сақтауды, ал кеме қатынасын, балық аулау, биоресурстарды сақтап қалу аясында ынтымақтастықты қолдау жолы ретінде судың ортақ қолданыста болуын қалайды.</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Иран Ресейдің ұсынысынан кейін де Каспийге кондоминиум режимін таратуды ұстанғанннан тайынбады. ¤йткені тек осындайда ғана әділеттілік қағидасына негізделіп, жағалау мемлекеттер теңдей теңіз ресурстарын пайдаланады, теңізді ортақ иеленеді деп есептейді. Кез келген µзге жағдайда Иран µз қарсылығын білдіреді. Иран ұсынысы бойынша Каспий т‰бі су қабатымен қоса толықтай ортақ пайдаланыста болады немесе 20%-ға теңдей жағалау мемлекеттердің арасында бµлінеді. Ал даулы мұнай кен орындарына қатысты, алғашында келіскендей болғанмен, кейін бұл ұсыныстан бас тартты. Иранның қарсылығы т‰сінікті де. ¤йткені секторларға бµлген жағдайда Иранға тек  14%-ы тиеді, ал бұл қалаған кµлемде мұнай алуға жеткіліксіз.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Иран ұстанымы Ресейдікіне қайшы келеді, бұл Каспий мәртебесін анықтау процессіне кедергі етеді. 2000 жылддың қарашасында Бакуда кездесудің барысында Иран Сыртқы Істер Министрі Каспийге қатысты ұстанымының µзгеріссіз қалатындығын ескерткен е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Т‰ркменістанның да  ұстанымы берік әрі қарапайым. Біріншіден, мәртебені анықтау, ал µзге сұрақтар даулы кен орындарымен қоса, кейін шешілуге жатады. Бұл Әзірбайжанмен арадағы «даулы» деп есептелетін кен орындарына қатысты сұрақ әзірге талқылауға жатпайтындығын білдіре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Т‰ркмен Президенті С.Ниязовтың айтуы бойынша, Каспий мәселесінің к‰рделенгендігі соншалық, ол сарапшылармен шешіле қоймайды; ол ‰шін жағалау мемлекеттердің қатысуымен арнайы саммит ұйымдастыру қажет. Т‰ркменістан юрисдикция аймағын бµлуге қатысты кондоминиум немесе секторларға бµлу, теңіз т‰бін бµліп, су қабатын ортақ қолданыста қалдыру, яғни кез келген вариант қолданылуы м‰мкін. Бұл мәртебеге қатысты саяси шешімге тәуел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Солайша, 2000 жылғы келіссµздерді қорытындылайтын болсақ, жағалау мемлекеттердің екі блокқа бµлінгендігін байқауға болады. Бірі: Ресей, Қазақстан, Әзірбайжан болса, екіншісі Ресей ұсынысын қабылдамаған Иран мен Т‰ркменістан. Бұлардың ұстанымы, яғни ортақ пайдалану немесе 20%-дық паймен бµлу, алғашқы ‰ш әріптестің саясатына карама-қайшы. Әсіресе Қазақстанның 29% ‰лесін ескерер болсақ, Қазақстанның м‰дделері жоғары.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Әрине мұндай теке-тірес, Каспийдің халықаралық құқықтық мәртебесіне қатысты бес жақты шарттың жасалуына кедергі етеді.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Дегенмен, Ресейдің ұсынысының бірқатар ақаулары бар. Алдымен мәселені шешуде мәртебе сұрағын келісім негізінде бірінші орында шешу қарастырылмаған. Екіншіден, даулы кен орындарын теңбе-теңдік қағидасына негізделіп бµлудің немесе пайдаланудың тәжірибесі жоқтың қасы. Тәжірибеде әр объект жеке шешілетін, тек Каспийдің ‰лгісіндей жағдай әлі болмаған. Ал Казақстан бұл ұсынысты тәжірибелеп қолдануда тәуекел етуді қаламайды. Бұл ұсынысқа қосымша ретінде мемлекеттер КСРО-нан, яғни сол кезде ашқан мұнай кен орындарын µздеріне сақтап қалуы қажет екенін ескеру қажет. Тараптар бұл қағиданы мойындауы  керек, µйткені тек солай ғана олар ынтымақтастыққа негіз қалап, дауға жол бермейді. Бұл қағиданы Әзірбайжан – Т‰ркменістан дауында қолдануға болады. Ол қолданылса, игерілген аймақтар келіссµз барысында қарауға жатпайды, тек игерілмеген аймақтар талқыланып бµлінуі қажет. </w:t>
      </w:r>
    </w:p>
    <w:p>
      <w:pPr>
        <w:pStyle w:val="Normal"/>
        <w:ind w:firstLine="540"/>
        <w:jc w:val="both"/>
        <w:rPr/>
      </w:pPr>
      <w:r>
        <w:rPr>
          <w:rFonts w:cs="Times New Roman KK EK;Times New Roman" w:ascii="Times New Roman KK EK;Times New Roman" w:hAnsi="Times New Roman KK EK;Times New Roman"/>
          <w:sz w:val="28"/>
          <w:szCs w:val="28"/>
          <w:lang w:val="kk-KZ"/>
        </w:rPr>
        <w:t xml:space="preserve">Ал Қазақстан мен Ресей арасындағы 1998 жылғы келісімінде секторларға бµлу және кондоминиум қағидасы қатар пайдаланылды. Бұған себеп Ресейдің µз ұстанымынан тайынбай, Қазақстанның секторларға бµлу ұсынысына қоса, су қабатын ортақ қолданыста қалдыруы. Бірақ кондоминиум мәртебе емес, мемлекеттердің қарым-қатынасының негізі, ынтымақтастық дамыған жағдайда мемлекеттер µз меншіктері мен техникасын біріктіре алады. Тек алдымен мемлекеттер Каспийді бµліп, меншік пен егемендігінің шегін анықтаулары тиіс. </w:t>
      </w:r>
    </w:p>
    <w:p>
      <w:pPr>
        <w:pStyle w:val="TextBody"/>
        <w:ind w:firstLine="709"/>
        <w:jc w:val="both"/>
        <w:rPr/>
      </w:pPr>
      <w:r>
        <w:rPr>
          <w:rFonts w:cs="Times New Roman KK EK;Times New Roman" w:ascii="Times New Roman KK EK;Times New Roman" w:hAnsi="Times New Roman KK EK;Times New Roman"/>
          <w:lang w:val="uk-UA"/>
        </w:rPr>
        <w:t xml:space="preserve">Қорытындылайтын болсақ, минералды ресурстарды игеруге қатысты әр мемлекеттің ұстанымының µзінше дәйектелгенін мойындауға болады. Сол себепті де олар µз м‰дделерін берік қорғап қалуға тырысты. Бірақ мұндай ұстаным мәселенің шешілуіне еш септігін тигізбейтіндіктен, мемлекеттер ортақ шешімді табу мақсатында ымыраға келулері керек еді. Солайша, Ресей, Қазақстан, Әзірбайжан арасындағы екі жақты шарттарда бекітілген теңізді бµлу ережелері осы ымыраның нәтижесі деп айтуға болады. Оған сәйкес, теңіздің тек табаны жағалау мемлекеттер арасында бµлініп, тиісінше мемлекеттің сол аймаққа егеменді құқы тарайды. Ал су мен ‰стіндегі ауа қабаты мемлекеттер арасында ортақ пайдаланыста болады. Теңіз т‰бін бµлу  ортаңғы сызық және модификациялық сызық қағидасына негізделді. Даулы кен орындары мемлекеттер арасында жеке шартпен реттелуіне жол берілген және ол дауласушы тараптармен бірігіп игерілуі кµзделген. </w:t>
      </w:r>
    </w:p>
    <w:p>
      <w:pPr>
        <w:pStyle w:val="TextBody"/>
        <w:ind w:firstLine="709"/>
        <w:jc w:val="both"/>
        <w:rPr/>
      </w:pPr>
      <w:r>
        <w:rPr>
          <w:rFonts w:cs="Times New Roman KK EK;Times New Roman" w:ascii="Times New Roman KK EK;Times New Roman" w:hAnsi="Times New Roman KK EK;Times New Roman"/>
          <w:lang w:val="uk-UA"/>
        </w:rPr>
        <w:t>Бұл шарттар қалған мемлекеттермен ымыраға келуде негізге алынары сµзсіз. Екі жақты шарттар болашақта барлық Каспий маңы мемлекеттерінің бас қосып мәселені толық шешуде алғышарт қалыптастырады.</w:t>
      </w:r>
    </w:p>
    <w:p>
      <w:pPr>
        <w:pStyle w:val="TextBody"/>
        <w:ind w:firstLine="709"/>
        <w:jc w:val="both"/>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709"/>
        <w:jc w:val="center"/>
        <w:rPr/>
      </w:pPr>
      <w:r>
        <w:rPr>
          <w:rFonts w:cs="Times New Roman KK EK;Times New Roman" w:ascii="Times New Roman KK EK;Times New Roman" w:hAnsi="Times New Roman KK EK;Times New Roman"/>
          <w:b/>
          <w:bCs/>
          <w:lang w:val="uk-UA"/>
        </w:rPr>
        <w:t>2.3. Каспий  минералды ресурстарын әлемдік сауда рыноктарына тасымалдаудың саяси-құқықтық мәселелері</w:t>
      </w:r>
    </w:p>
    <w:p>
      <w:pPr>
        <w:pStyle w:val="TextBody"/>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Бара-бара Каспий аймағы бай энергия қуатты қоры дәлелденіп, геосаяси орталық назарға т‰сті.</w:t>
      </w:r>
      <w:r>
        <w:rPr>
          <w:rStyle w:val="FootnoteCharacters"/>
          <w:rStyle w:val="FootnoteAnchor"/>
          <w:rFonts w:cs="Times New Roman KK EK;Times New Roman" w:ascii="Times New Roman KK EK;Times New Roman" w:hAnsi="Times New Roman KK EK;Times New Roman"/>
          <w:lang w:val="uk-UA"/>
        </w:rPr>
        <w:footnoteReference w:id="79"/>
      </w:r>
    </w:p>
    <w:p>
      <w:pPr>
        <w:pStyle w:val="TextBody"/>
        <w:ind w:firstLine="567"/>
        <w:jc w:val="both"/>
        <w:rPr/>
      </w:pPr>
      <w:r>
        <w:rPr>
          <w:rFonts w:cs="Times New Roman KK EK;Times New Roman" w:ascii="Times New Roman KK EK;Times New Roman" w:hAnsi="Times New Roman KK EK;Times New Roman"/>
          <w:lang w:val="uk-UA"/>
        </w:rPr>
        <w:t>Сараптаушылардың айтуы бойынша, Каспий – планетамыздағы айрықша экож‰йе болып қалыптасқан энергетикалық және биологиялық ресурстардың „алтын сандық” қойнауы. Қазақстан Республикасы мұнай мен газ конденсатының барланған игерілетін қоры бойынша әлемде 13-орынды (2.09ғ млрд.тонна және сәйкесінше 0.7 млрд.тонна), табиғи газ қоры бойынша 1ғ-орынды (2 трлн.метр куб), және кµмірсутегі шикізатын игеру бойынша 26-орынды иеленеді. Болжамды қор 12 млрд.тонна мұнай мен 3 трлн.метр куб газды құрайды.</w:t>
      </w:r>
      <w:r>
        <w:rPr>
          <w:rStyle w:val="FootnoteCharacters"/>
          <w:rStyle w:val="FootnoteAnchor"/>
          <w:rFonts w:cs="Times New Roman KK EK;Times New Roman" w:ascii="Times New Roman KK EK;Times New Roman" w:hAnsi="Times New Roman KK EK;Times New Roman"/>
          <w:lang w:val="uk-UA"/>
        </w:rPr>
        <w:footnoteReference w:id="80"/>
      </w:r>
      <w:r>
        <w:rPr>
          <w:rFonts w:cs="Times New Roman KK EK;Times New Roman" w:ascii="Times New Roman KK EK;Times New Roman" w:hAnsi="Times New Roman KK EK;Times New Roman"/>
          <w:lang w:val="uk-UA"/>
        </w:rPr>
        <w:t xml:space="preserve">  </w:t>
      </w:r>
    </w:p>
    <w:p>
      <w:pPr>
        <w:pStyle w:val="TextBody"/>
        <w:ind w:firstLine="567"/>
        <w:jc w:val="both"/>
        <w:rPr/>
      </w:pPr>
      <w:r>
        <w:rPr>
          <w:rFonts w:cs="Times New Roman KK EK;Times New Roman" w:ascii="Times New Roman KK EK;Times New Roman" w:hAnsi="Times New Roman KK EK;Times New Roman"/>
          <w:lang w:val="uk-UA"/>
        </w:rPr>
        <w:t xml:space="preserve">Б‰гінгі к‰ні Каспийдің барлық ірі кµлік қатынастарының дәлізі бір бағытқа – тек Ресейге ғана шығады. Осы бағыт арқылы ғана Каспий мұнайы батыс рыногына жеткізіледі. Т‰ркменістан, </w:t>
        <w:softHyphen/>
        <w:softHyphen/>
        <w:softHyphen/>
        <w:softHyphen/>
        <w:softHyphen/>
        <w:softHyphen/>
        <w:softHyphen/>
        <w:softHyphen/>
        <w:softHyphen/>
        <w:softHyphen/>
        <w:softHyphen/>
        <w:t xml:space="preserve">¤збекістан, Қазақстанның газы да экспортқа Ресей жері арқылы жµнелтіледі. Магистралды мұнай құбырын салу құрлысына КТК қызметінің біртіндеп алға басуына байланысты жан кіре бастады. </w:t>
      </w:r>
    </w:p>
    <w:p>
      <w:pPr>
        <w:pStyle w:val="TextBody"/>
        <w:ind w:firstLine="567"/>
        <w:jc w:val="both"/>
        <w:rPr/>
      </w:pPr>
      <w:r>
        <w:rPr>
          <w:rFonts w:cs="Times New Roman KK EK;Times New Roman" w:ascii="Times New Roman KK EK;Times New Roman" w:hAnsi="Times New Roman KK EK;Times New Roman"/>
          <w:lang w:val="uk-UA"/>
        </w:rPr>
        <w:t>Бұдан соң „Трансмұнай” мемлекеттік компаниясы жұмысын µзгертіп, 2000</w:t>
      </w:r>
      <w:r>
        <w:rPr>
          <w:rFonts w:cs="Times New Roman KK EK;Times New Roman" w:ascii="Times New Roman KK EK;Times New Roman" w:hAnsi="Times New Roman KK EK;Times New Roman"/>
          <w:lang w:val="kk-KZ"/>
        </w:rPr>
        <w:t xml:space="preserve"> жылдың кµктемінде Шешенстанға соқпай, Дағыстан жері арқылы Баку – Новороссийск мұнай құбырының жетпей жатқан бµлігін салып шықты. Соның нәтижесінде Новороссийскінің терминалдарына Әзірбайжан мұнайын кедергісіз жеткізіп тұру қамтамасыз етілді. </w:t>
      </w:r>
    </w:p>
    <w:p>
      <w:pPr>
        <w:pStyle w:val="TextBody"/>
        <w:ind w:firstLine="567"/>
        <w:jc w:val="both"/>
        <w:rPr/>
      </w:pPr>
      <w:r>
        <w:rPr>
          <w:rFonts w:cs="Times New Roman KK EK;Times New Roman" w:ascii="Times New Roman KK EK;Times New Roman" w:hAnsi="Times New Roman KK EK;Times New Roman"/>
          <w:lang w:val="kk-KZ"/>
        </w:rPr>
        <w:t>2000 жылы магистралды мұнай құбырының тағы да басымдылығы жоғары екі бағыты анықталды, олар:</w:t>
      </w:r>
      <w:r>
        <w:rPr>
          <w:rFonts w:cs="Times New Roman KK EK;Times New Roman" w:ascii="Times New Roman KK EK;Times New Roman" w:hAnsi="Times New Roman KK EK;Times New Roman"/>
          <w:lang w:val="uk-UA"/>
        </w:rPr>
        <w:t xml:space="preserve"> Балтық құбыр желісінің ж‰йесі арқылы және Новороссийскіге Украинаны айналып µтіп, Суходольная – Родионовская бағыты бойынша тартылған магистраль.</w:t>
      </w:r>
    </w:p>
    <w:p>
      <w:pPr>
        <w:pStyle w:val="TextBody"/>
        <w:ind w:firstLine="567"/>
        <w:jc w:val="both"/>
        <w:rPr/>
      </w:pPr>
      <w:r>
        <w:rPr>
          <w:rFonts w:cs="Times New Roman KK EK;Times New Roman" w:ascii="Times New Roman KK EK;Times New Roman" w:hAnsi="Times New Roman KK EK;Times New Roman"/>
          <w:lang w:val="uk-UA"/>
        </w:rPr>
        <w:t>Балтық құбырлар желісі ж‰йесінің бірінші кезегінің ж‰к жµнелту м‰мкіндігі – жылына 12 млн.тонна. Ол ‰шін 270 км. мұнай құбыры, мұнай құятын терминал және мұнай қоймасы салыну кµзделген. Ал бұл жобаның екінші кезегін іске қосу тағы да жылына 17 млн.тонна мұнай жµнелтуге м‰мкіндік береді. Ілгері болашақта бұл ж‰йенің м‰мкіндігін 32 млн.тоннаға жеткізу кµзделген.</w:t>
      </w:r>
    </w:p>
    <w:p>
      <w:pPr>
        <w:pStyle w:val="TextBody"/>
        <w:ind w:firstLine="567"/>
        <w:jc w:val="both"/>
        <w:rPr/>
      </w:pPr>
      <w:r>
        <w:rPr>
          <w:rFonts w:cs="Times New Roman KK EK;Times New Roman" w:ascii="Times New Roman KK EK;Times New Roman" w:hAnsi="Times New Roman KK EK;Times New Roman"/>
          <w:lang w:val="uk-UA"/>
        </w:rPr>
        <w:t>Суходольная – Родионовская мұнай құбырының ұзындығы 2ғ0 км. Демек, бұл қазіргі Украина жері арқылы µтетін бағыттан 100 км. қысқа, ал мұның мұнай тасымалдау қуаты - жылына 26</w:t>
      </w:r>
      <w:r>
        <w:rPr>
          <w:rFonts w:cs="Times New Roman KK EK;Times New Roman" w:ascii="Times New Roman KK EK;Times New Roman" w:hAnsi="Times New Roman KK EK;Times New Roman"/>
          <w:lang w:val="kk-KZ"/>
        </w:rPr>
        <w:t xml:space="preserve"> млн.тонна, жобаның жалпы құны </w:t>
      </w:r>
      <w:r>
        <w:rPr>
          <w:rFonts w:cs="Times New Roman KK EK;Times New Roman" w:ascii="Times New Roman KK EK;Times New Roman" w:hAnsi="Times New Roman KK EK;Times New Roman"/>
          <w:lang w:val="uk-UA"/>
        </w:rPr>
        <w:t xml:space="preserve">180 млн. АҚШ долларына тең. Оның құрылысы таяу арада аяқталмақ. </w:t>
      </w:r>
    </w:p>
    <w:p>
      <w:pPr>
        <w:pStyle w:val="TextBody"/>
        <w:ind w:firstLine="567"/>
        <w:jc w:val="both"/>
        <w:rPr/>
      </w:pPr>
      <w:r>
        <w:rPr>
          <w:rFonts w:cs="Times New Roman KK EK;Times New Roman" w:ascii="Times New Roman KK EK;Times New Roman" w:hAnsi="Times New Roman KK EK;Times New Roman"/>
          <w:lang w:val="uk-UA"/>
        </w:rPr>
        <w:t>Каспий шельфінің Қазақстанға тиесілі бµлігінде мұнай µндірудің артуына байланысты шамамен 2010 жылға қарай КТК бойымен тағы бір мұнай құбырын тарту мәселесі туындауы м‰мкін. Қазіргі ж‰зеге асырылып жатқан бұл жобалардан басқа Еуропаның бірнеше елдері арқылы Адриатикадағы хорват порты Омишальге дейін мұнай құбырын тарту жоспарлары да бар. Бұл Дружба – Адрия жоспарымен толық сәйкес келеді. Бұған қоса, „Газпромның” экспорт саясаты жоспарларын да ескеру қажет: олар жұмысы қазірдің µзінде басталған Украинаға соқпай, Беллорусия арқылы µтетін Ямал – Еуропа газ құбырының бірінші учаскесі және Қара теңіздің астымен Т‰ркияға тартылатын „кµгілдір ағыс” деп а</w:t>
      </w:r>
      <w:r>
        <w:rPr>
          <w:rFonts w:cs="Times New Roman KK EK;Times New Roman" w:ascii="Times New Roman KK EK;Times New Roman" w:hAnsi="Times New Roman KK EK;Times New Roman"/>
          <w:lang w:val="kk-KZ"/>
        </w:rPr>
        <w:t>т</w:t>
      </w:r>
      <w:r>
        <w:rPr>
          <w:rFonts w:cs="Times New Roman KK EK;Times New Roman" w:ascii="Times New Roman KK EK;Times New Roman" w:hAnsi="Times New Roman KK EK;Times New Roman"/>
          <w:lang w:val="uk-UA"/>
        </w:rPr>
        <w:t xml:space="preserve">алатын аса ірі жоба. Мұнай инфрақұрылымының жедел қарқынмен дамуы шикізатты әлем рыногына жеткізу мәселесін к‰рделендіре т‰седі. Оған қоса, Қазақстан мұнайын экспорттауда Қырғызстаннан басқа барлық кµршілердің мұнай µңдеуші мемлекеттер екенін де ескерген жµн. Олардың барлығы мұнайға с‰йеніп, экономикасын дағдарыстан шығаруға ‰міттенеді. Ресей арқылы мұнайды µткізуге Ресейдің де мұнай мен газ игеруді µсіретінін, яғни оны тасымалдау кµлемі µсетіні де жағдайды тек к‰рделендіре т‰седі. М‰мкін бағыттардың кµбі қандай да бір себеппен шындыққа жанаспайды.  </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Қазіргі қалыптасқан кµлік инфрақұрылымы басым бµлігінде Ресейлік территорияға бағытталған, ал бұл Қазақстанның экономикалық м‰ддесіне сай емес.</w:t>
      </w:r>
    </w:p>
    <w:p>
      <w:pPr>
        <w:pStyle w:val="TextBody"/>
        <w:ind w:firstLine="567"/>
        <w:jc w:val="both"/>
        <w:rPr/>
      </w:pPr>
      <w:r>
        <w:rPr>
          <w:rFonts w:cs="Times New Roman KK EK;Times New Roman" w:ascii="Times New Roman KK EK;Times New Roman" w:hAnsi="Times New Roman KK EK;Times New Roman"/>
          <w:lang w:val="uk-UA"/>
        </w:rPr>
        <w:t>Энергия халықаралық агенттігінің есептеуінше 2010 жылға қарай мұнай µңдеу жылына 12ғ миллион тоннаға жету керек. Ашық теңізге жеткізілетін бірнеше мұнай құбыры болғанда ғана мұндай кµлемдегі мұнай игеріліп тасымалдуға жарайды. Қазақстан мұнайын құбырмен темір жол арқылы тасымалдауды кµздейді. Ал танкерлік флотпен тасымалдау Каспийдің мәртебесіне тәуелсіз Каспий теңізі аймағында ғана м‰мкін (Волга-Дон, Волга-Балтық каналдары халықаралық деп бағаланған к‰ннің µзінде танкермен тасымалдаудың м‰мкіндігі тµмен). Танкермен тасымалдаудың бірнеше кедергісі бар: 1) Волга-Дон, Волга-Балтық каналдары ғ мың тоннадан аспайтын ж‰к тасымалдайтын кеме µткізеді, ал ең кіші мұнай танкерлерінің салмағы 12 мың тонна, бұл экономикалық тиімсіз және Ресей тарабын қызықтырмайды; 2) канал тек бір мемлекеттің территориясынан µтетіндіктен сол мемлекет экологиялық қауіпсіздік мақсатымен одан танкерлердің µтуіне тыйым сала алады</w:t>
      </w:r>
      <w:r>
        <w:rPr>
          <w:rStyle w:val="FootnoteCharacters"/>
          <w:rStyle w:val="FootnoteAnchor"/>
          <w:rFonts w:cs="Times New Roman KK EK;Times New Roman" w:ascii="Times New Roman KK EK;Times New Roman" w:hAnsi="Times New Roman KK EK;Times New Roman"/>
          <w:lang w:val="uk-UA"/>
        </w:rPr>
        <w:footnoteReference w:id="81"/>
      </w:r>
      <w:r>
        <w:rPr>
          <w:rFonts w:cs="Times New Roman KK EK;Times New Roman" w:ascii="Times New Roman KK EK;Times New Roman" w:hAnsi="Times New Roman KK EK;Times New Roman"/>
          <w:lang w:val="uk-UA"/>
        </w:rPr>
        <w:t>.</w:t>
      </w:r>
    </w:p>
    <w:p>
      <w:pPr>
        <w:pStyle w:val="TextBody"/>
        <w:ind w:firstLine="567"/>
        <w:jc w:val="both"/>
        <w:rPr/>
      </w:pPr>
      <w:r>
        <w:rPr>
          <w:rFonts w:cs="Times New Roman KK EK;Times New Roman" w:ascii="Times New Roman KK EK;Times New Roman" w:hAnsi="Times New Roman KK EK;Times New Roman"/>
          <w:lang w:val="uk-UA"/>
        </w:rPr>
        <w:t>Кµріп отырғанымыздай, Қазақстанның ашық теңізге µз мұнайын тікелей жеткізу м‰мкіндігі жоқ. Сол себепті 1982 жылғы Б¦¦ Конвенциясының 124-бабына сай, ашық теңізге жолы жоқ мемлекеттер  кµлік ретінде құбырларды қолдануға құқылы делінген. Құбыр арқылы мұнай тасымалдау және оның қауіпсіздігін қамтамасыз ету заңи негізді қажет етеді. Ол Қазақстанның ішкі нормативтік актілерімен және халықаралық келісімдермен қамтамасыздандырылады. Және бір мәселе – қаржыландыру. Сондай-ақ Қазақстан консорциум құруға бағытталған жобаларды инвестициялау сұрағы бойынша ірі мұнай және газ концерндерімен келісім жасауды алға қояды.</w:t>
      </w:r>
    </w:p>
    <w:p>
      <w:pPr>
        <w:pStyle w:val="TextBody"/>
        <w:ind w:firstLine="567"/>
        <w:jc w:val="both"/>
        <w:rPr/>
      </w:pPr>
      <w:r>
        <w:rPr>
          <w:rFonts w:cs="Times New Roman KK EK;Times New Roman" w:ascii="Times New Roman KK EK;Times New Roman" w:hAnsi="Times New Roman KK EK;Times New Roman"/>
          <w:lang w:val="uk-UA"/>
        </w:rPr>
        <w:t>Экспорттық құбыр жолдарын салу ‰кімет пен мұнай-газ консорциумдары арасындағы келісімдерге негізделеді.</w:t>
      </w:r>
    </w:p>
    <w:p>
      <w:pPr>
        <w:pStyle w:val="TextBody"/>
        <w:ind w:firstLine="567"/>
        <w:jc w:val="both"/>
        <w:rPr/>
      </w:pPr>
      <w:r>
        <w:rPr>
          <w:rFonts w:cs="Times New Roman KK EK;Times New Roman" w:ascii="Times New Roman KK EK;Times New Roman" w:hAnsi="Times New Roman KK EK;Times New Roman"/>
          <w:lang w:val="uk-UA"/>
        </w:rPr>
        <w:t xml:space="preserve">Енді м‰мкін құбыр жолдары бағыттарын жеке-жеке  қарайық. </w:t>
      </w:r>
    </w:p>
    <w:p>
      <w:pPr>
        <w:pStyle w:val="TextBody"/>
        <w:ind w:firstLine="567"/>
        <w:jc w:val="both"/>
        <w:rPr/>
      </w:pPr>
      <w:r>
        <w:rPr>
          <w:rFonts w:cs="Times New Roman KK EK;Times New Roman" w:ascii="Times New Roman KK EK;Times New Roman" w:hAnsi="Times New Roman KK EK;Times New Roman"/>
          <w:lang w:val="uk-UA"/>
        </w:rPr>
        <w:t>Алғашқы келісім Оман мемлекетімен 17 шілде 1992 жылы құбыр жолы консорциумын құруды мақсаттады. Бұл жобаны ж‰зеге асыру мақсатында “Тенгиз - Атырау - Астрахань – Новороссийск құбыр жолы консорциумы  ж‰йесінің экспорттық мұнай құбырын салу туралы” арнайы қаулы шығарылып, Қазақстан мұнай-газ шаруашылығы Министірлігі мен  “Мұнай-Газ” мемлекеттік холдингтік компанияға қазақстандық мекеменің қатысуымен жобаны ж‰зеге асыру тапсырылды. Сол жылдың жазында КТК халықаралық консорциумның ‰шінші м‰шесі болып Ресей қосылды.</w:t>
      </w:r>
    </w:p>
    <w:p>
      <w:pPr>
        <w:pStyle w:val="TextBody"/>
        <w:ind w:firstLine="567"/>
        <w:jc w:val="both"/>
        <w:rPr/>
      </w:pPr>
      <w:r>
        <w:rPr>
          <w:rFonts w:cs="Times New Roman KK EK;Times New Roman" w:ascii="Times New Roman KK EK;Times New Roman" w:hAnsi="Times New Roman KK EK;Times New Roman"/>
          <w:lang w:val="uk-UA"/>
        </w:rPr>
        <w:t>Жоспарға сәйкес КТК 2001 жылдан бастап құбыр жолымен Новороссийскідегі терминалына қарай жылына 30, кейін 60 млн. тонна  тасымалдайды. Құбыр жолының µзі Тенгиз кен орнынан бастау алып, Каспийдің солт‰стік бµлігімен 1ғ00 км. созылып Новороссийск портын байланыстырады.</w:t>
      </w:r>
    </w:p>
    <w:p>
      <w:pPr>
        <w:pStyle w:val="TextBody"/>
        <w:ind w:firstLine="567"/>
        <w:jc w:val="both"/>
        <w:rPr/>
      </w:pPr>
      <w:r>
        <w:rPr>
          <w:rFonts w:cs="Times New Roman KK EK;Times New Roman" w:ascii="Times New Roman KK EK;Times New Roman" w:hAnsi="Times New Roman KK EK;Times New Roman"/>
          <w:lang w:val="uk-UA"/>
        </w:rPr>
        <w:t>Келісімге сәйкес, консорциумның жарты акциясына ие Оман оны қаржыландыру керек еді, ал Ресей мен Қазақстан µз жерлерін ұсынады. Қаржыландыру жетіспегеннен жұмыс істеуі кешеуілдетіп, тек 27 сәуір 1996 жылдан бастап директорлар кеңесі отырысының хаттамасына сәйкес КТК қайта құрылды. Бес жылдық келіссµздердің нәтижесінде 16 мамыр1997 жылы Қазақстан, Ресей, Оман Сұлтандығы мен он жеке компаниялардың арасында келісімге қол қойылды, 1ғ00</w:t>
      </w:r>
      <w:r>
        <w:rPr>
          <w:rFonts w:cs="Times New Roman KK EK;Times New Roman" w:ascii="Times New Roman KK EK;Times New Roman" w:hAnsi="Times New Roman KK EK;Times New Roman"/>
          <w:lang w:val="kk-KZ"/>
        </w:rPr>
        <w:t xml:space="preserve"> км. Созылған Тенгиз – Новороссийск құбырын салудың және қаржыландырудың  басталуы келісілді. </w:t>
      </w:r>
      <w:r>
        <w:rPr>
          <w:rFonts w:cs="Times New Roman KK EK;Times New Roman" w:ascii="Times New Roman KK EK;Times New Roman" w:hAnsi="Times New Roman KK EK;Times New Roman"/>
          <w:lang w:val="uk-UA"/>
        </w:rPr>
        <w:t>Қазақстан еншісіне 19 %, Ресейге 24 %, Оманға 7 % пайыз акция тиді.  Ал қалған ғ0 %-ын µз арасында бұл аймақта жұмыс істейтін компаниялар бµлді (Шеврон- 1ғ %, Мобил - 7,ғ %, Орикс-1,7ғ%, Лук-Арко- 12,ғ %, Роснефть-Шелл- 7,ғ %, Бритишгаз- 1 %, Аджип- 2 %, Қазақстан Пайплайн- 1,7ғ %)</w:t>
      </w:r>
      <w:r>
        <w:rPr>
          <w:rStyle w:val="FootnoteCharacters"/>
          <w:rStyle w:val="FootnoteAnchor"/>
          <w:rFonts w:cs="Times New Roman KK EK;Times New Roman" w:ascii="Times New Roman KK EK;Times New Roman" w:hAnsi="Times New Roman KK EK;Times New Roman"/>
          <w:lang w:val="uk-UA"/>
        </w:rPr>
        <w:footnoteReference w:id="82"/>
      </w:r>
      <w:r>
        <w:rPr>
          <w:rFonts w:cs="Times New Roman KK EK;Times New Roman" w:ascii="Times New Roman KK EK;Times New Roman" w:hAnsi="Times New Roman KK EK;Times New Roman"/>
          <w:lang w:val="uk-UA"/>
        </w:rPr>
        <w:t>.  КТК жабық акционрлік қоғам т‰рінде жұмыс істеді. Ол шартты т‰рде екіге бµлінгенмен (АОЗТ ”КТК-Қазақстан”, “КТК-Россия”), бір орталықтан басқарылды.</w:t>
      </w:r>
    </w:p>
    <w:p>
      <w:pPr>
        <w:pStyle w:val="TextBody"/>
        <w:ind w:firstLine="567"/>
        <w:jc w:val="both"/>
        <w:rPr/>
      </w:pPr>
      <w:r>
        <w:rPr>
          <w:rFonts w:cs="Times New Roman KK EK;Times New Roman" w:ascii="Times New Roman KK EK;Times New Roman" w:hAnsi="Times New Roman KK EK;Times New Roman"/>
          <w:lang w:val="uk-UA"/>
        </w:rPr>
        <w:t xml:space="preserve">Мұндай құбыр жолын іске қосу Қазақстанға Каспий мұнайын Қара және Жерорта теңізіндегі халықаралық сауда рыноктарына тәуелсіз жеткізуге және мұнайды құбыр жолы арқылы µтетін аймақта саяси жағдайы тұрақты бір мемлекеттердің территориясымен µткізуге м‰мкіндік береді. Ал құбырлардың Қазақстанға экономикалық жағынан тиімділігін айтатын болсақ, бастан-ақ µткізілген 28 млн.тонна мұнайдың 19 миллионы Қазақстан бµлігінде жұмыс істейтін шетел компанияларымен игерілген, яғни табыстың ‰лкен кµлемі соларға тиеді. 7 млн. Ресейлік “Лукойл” мен “Роснефтьке” беріледі, ал қалған 2 млн. құрылтайшы мемлекеттер арасында бµлінеді. Қолында территориясында жұмыс істейтін шетел компанияларын қосқанда 49 % акциясы бар Қазақстанға тек 760 мың тонна мұнайды есепке алып, табысы бµлінеді, бұл әрине µте тµмен кµрсеткіш. Мұндағы себеп Қазақстанның таза ‰лесі 19 %, сол себепті табыстың ‰лкен бµлігі шетел компанияларына тиеді де, Қазақстан екінші орында қалады. Ал жалпы КТК  қызметі және қаржыландыруы құқықтық кµзқарас жағынан халықаралық нормалар мен қаржыландыру ‰лгісіне сай келеді. </w:t>
      </w:r>
    </w:p>
    <w:p>
      <w:pPr>
        <w:pStyle w:val="TextBody"/>
        <w:ind w:firstLine="567"/>
        <w:jc w:val="both"/>
        <w:rPr/>
      </w:pPr>
      <w:r>
        <w:rPr>
          <w:rFonts w:cs="Times New Roman KK EK;Times New Roman" w:ascii="Times New Roman KK EK;Times New Roman" w:hAnsi="Times New Roman KK EK;Times New Roman"/>
          <w:lang w:val="uk-UA"/>
        </w:rPr>
        <w:t>Тенгиз – Новороссийск құбыры дегенмен, барлық мәселелерді шеше қоймайды. Бұл құбырдың қабілеттігімен байланысты емес, µзге себептерге де тіреледі:</w:t>
      </w:r>
    </w:p>
    <w:p>
      <w:pPr>
        <w:pStyle w:val="TextBody"/>
        <w:numPr>
          <w:ilvl w:val="0"/>
          <w:numId w:val="3"/>
        </w:numPr>
        <w:jc w:val="both"/>
        <w:rPr/>
      </w:pPr>
      <w:r>
        <w:rPr>
          <w:rFonts w:cs="Times New Roman KK EK;Times New Roman" w:ascii="Times New Roman KK EK;Times New Roman" w:hAnsi="Times New Roman KK EK;Times New Roman"/>
          <w:lang w:val="uk-UA"/>
        </w:rPr>
        <w:t xml:space="preserve">Новороссиск пен Туапсе порттарының қабілеттігі кейін Қазақстан мен Әзірбайжанның мұнай кµлемі 100-1ғ0 млн.тоннаға µскенде, модернизацияланған к‰ннің µзінде жеткіліксіз болуы м‰мкін. Бұған қоса порттар ауа-райының бұзылуы себебінен жылына 87-112 к‰нге дейін істемей қалады. </w:t>
      </w:r>
    </w:p>
    <w:p>
      <w:pPr>
        <w:pStyle w:val="TextBody"/>
        <w:numPr>
          <w:ilvl w:val="0"/>
          <w:numId w:val="3"/>
        </w:numPr>
        <w:jc w:val="both"/>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uk-UA"/>
        </w:rPr>
        <w:t>1994 жылы Т‰ркияның ірі тоннаждағы танкерлерге Босфор мен Дарданелла бұғаздарынан µтуге экологиялық қауіпсіздік мақсатында тыйым салынды.</w:t>
      </w:r>
    </w:p>
    <w:p>
      <w:pPr>
        <w:pStyle w:val="TextBody"/>
        <w:numPr>
          <w:ilvl w:val="0"/>
          <w:numId w:val="3"/>
        </w:numPr>
        <w:jc w:val="both"/>
        <w:rPr/>
      </w:pPr>
      <w:r>
        <w:rPr>
          <w:rFonts w:cs="Times New Roman KK EK;Times New Roman" w:ascii="Times New Roman KK EK;Times New Roman" w:hAnsi="Times New Roman KK EK;Times New Roman"/>
          <w:lang w:val="kk-KZ"/>
        </w:rPr>
        <w:t>Болгар Бургас портынан Грецияның Александруполис портына т‰рік бұғаздарын айнала жол салынғанмен, ол қалаған нәтижеге әкелмейді.  Бургас – Александруполис мұнай құбыры мұнайға деген бағаның тұрақсыздығы себебінен ертең ақтамайтындай болып қалуы м‰мкін.</w:t>
      </w:r>
    </w:p>
    <w:p>
      <w:pPr>
        <w:pStyle w:val="TextBody"/>
        <w:numPr>
          <w:ilvl w:val="0"/>
          <w:numId w:val="3"/>
        </w:numPr>
        <w:jc w:val="both"/>
        <w:rPr/>
      </w:pPr>
      <w:r>
        <w:rPr>
          <w:rFonts w:cs="Times New Roman KK EK;Times New Roman" w:ascii="Times New Roman KK EK;Times New Roman" w:hAnsi="Times New Roman KK EK;Times New Roman"/>
          <w:lang w:val="kk-KZ"/>
        </w:rPr>
        <w:t>Қазақстан Ресей бақылауында, ертең Ресей квотаны шектеуі немесе салықты кµтеруі әбден м‰мкін.</w:t>
      </w:r>
    </w:p>
    <w:p>
      <w:pPr>
        <w:pStyle w:val="TextBody"/>
        <w:ind w:firstLine="567"/>
        <w:jc w:val="both"/>
        <w:rPr/>
      </w:pPr>
      <w:r>
        <w:rPr>
          <w:rFonts w:cs="Times New Roman KK EK;Times New Roman" w:ascii="Times New Roman KK EK;Times New Roman" w:hAnsi="Times New Roman KK EK;Times New Roman"/>
          <w:lang w:val="uk-UA"/>
        </w:rPr>
        <w:t>Батысқа бағытталған КТК мұнай құбырынан µзге 60  жыл салынған Атырау - Самара құбыры бар. ¤ткізу қабілеттігін ғ-8 млн.тоннадан 1ғ млн. тоннаға жеткізу ‰шін бұл құбырларға да инвестициялар тартылды.</w:t>
      </w:r>
    </w:p>
    <w:p>
      <w:pPr>
        <w:pStyle w:val="TextBody"/>
        <w:ind w:firstLine="567"/>
        <w:jc w:val="both"/>
        <w:rPr/>
      </w:pPr>
      <w:r>
        <w:rPr>
          <w:rFonts w:cs="Times New Roman KK EK;Times New Roman" w:ascii="Times New Roman KK EK;Times New Roman" w:hAnsi="Times New Roman KK EK;Times New Roman"/>
          <w:lang w:val="uk-UA"/>
        </w:rPr>
        <w:t>2010 жылға қарай µндіріс дәрежесі 12ғ млн.тоннаға жетеді деп к‰тілетіндіктен, бұл екі құбыр  жолы жеткіліксіз. Оған қоса, Ресейдің кµлік коммуникацияларына монополиясын сақтап қалу талпынысы жағалау мемлекеттердің баламалы құбыр жолдарын іздеуді тек белсендіре т‰седі.  Болжам  бойынша болашақта Азия аймақтарында энергетикалық шикізатқа қажеттілік туындайтындықтан, Қазақстан ‰кіметі азиялық маршруттарды да ескереді.</w:t>
      </w:r>
    </w:p>
    <w:p>
      <w:pPr>
        <w:pStyle w:val="TextBody"/>
        <w:ind w:firstLine="567"/>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1992 жылдан бастап Қазақстан Экомикалық Ынтымақтастық ¦йымына м‰ше болады. ¦йымның шеңберінде қабылданған ЭЫ¦ мемлекеттері кµлік инфрақұрылымын дамытудың негізгі жоспарларының негізінде 199ғ жылы кµктемге қарай Иранның оңт‰стік порттары мен мемлекеттің солт‰стігін жалғастыратын темір жол торлары салынды, ал 1996 жылы Қытайдың шығыс жағалауындағы Ляньюньганц  порты мен Парсы шығанағындағы Бендер - Аббас Иран портын жалғастырытын трансазиаттық теміржол магистралі іске қосылды. Солайша ‡рімші, Алматы, Ташкент және Тегеран қалаларымен µтетін теміржол арқылы Қазақстан  Тынық және ‡нді мұхитына қол жеткізсе, Стамбул арқылы Еуропа мемлекеттеріне шығу м‰мкіндігіне ие. Бұл  уақытты 20-30% ‰немдейді.</w:t>
      </w:r>
      <w:r>
        <w:rPr>
          <w:rStyle w:val="FootnoteCharacters"/>
          <w:rStyle w:val="FootnoteAnchor"/>
          <w:rFonts w:cs="Times New Roman KK EK;Times New Roman" w:ascii="Times New Roman KK EK;Times New Roman" w:hAnsi="Times New Roman KK EK;Times New Roman"/>
          <w:lang w:val="uk-UA"/>
        </w:rPr>
        <w:footnoteReference w:id="83"/>
      </w:r>
    </w:p>
    <w:p>
      <w:pPr>
        <w:pStyle w:val="TextBody"/>
        <w:ind w:firstLine="567"/>
        <w:jc w:val="both"/>
        <w:rPr/>
      </w:pPr>
      <w:r>
        <w:rPr>
          <w:rFonts w:cs="Times New Roman KK EK;Times New Roman" w:ascii="Times New Roman KK EK;Times New Roman" w:hAnsi="Times New Roman KK EK;Times New Roman"/>
          <w:lang w:val="uk-UA"/>
        </w:rPr>
        <w:t>Дегенмен, темір жол арқылы қарқынды тасымалдаудың µзі құбырмен тасымалдадың дәрежесіне жетпейді. Осыған орай 1997 жылы Ашгабадта “Экономикалық Ынтымақтастық ¦йымының аймағында трансұлттық құбыр жолдарының транспорттық және коммуникациялық инфрақұрылымын дамыту туралы” Декларация қабылданды. Декларация екі мұнай құбырын құруды кµздеді: Афганистан арқылы Қазақстаннан ‡нді мұхитындағы Пәкістан портына қарай және Иранның территориясы арқылы Парсы шығанағының порттарына қарай, сондай-ақ Т‰ркменістаннан Еуропа мен Пәкістанға қарай екі газ құбырын салу кµзделді.</w:t>
      </w:r>
    </w:p>
    <w:p>
      <w:pPr>
        <w:pStyle w:val="TextBody"/>
        <w:ind w:firstLine="567"/>
        <w:jc w:val="both"/>
        <w:rPr/>
      </w:pPr>
      <w:r>
        <w:rPr>
          <w:rFonts w:cs="Times New Roman KK EK;Times New Roman" w:ascii="Times New Roman KK EK;Times New Roman" w:hAnsi="Times New Roman KK EK;Times New Roman"/>
          <w:lang w:val="uk-UA"/>
        </w:rPr>
        <w:t>Солайша ЭЫ¦ шеңберінде қалыптасқан халықаралық құқықтық негіз Қазақстанның энергетикалық шикізаттарын әлемдік рыноктарға тасымалдау мәселесін шешуде µзінше ‰лесін қосады. Әлі де мақсатқа жету ‰шін Экономикалық Ынтымақтастық ¦йымы мемлекеттерінің алдында 199ғ жылғы алматылық жоспарда кµрсетілген бірқатар мәселер бар: ұлттық транспорт жолдарының бµліктерін жаңарту, Қазақстанның теңізге жолдарын ашу, бар жолдарды модернизациялау... Ал µзара келісімді тарифтік саясат мәселесін мемлекеттер қазірден шешкендері жµн.</w:t>
      </w:r>
    </w:p>
    <w:p>
      <w:pPr>
        <w:pStyle w:val="TextBody"/>
        <w:ind w:firstLine="567"/>
        <w:jc w:val="both"/>
        <w:rPr/>
      </w:pPr>
      <w:r>
        <w:rPr>
          <w:rFonts w:cs="Times New Roman KK EK;Times New Roman" w:ascii="Times New Roman KK EK;Times New Roman" w:hAnsi="Times New Roman KK EK;Times New Roman"/>
          <w:lang w:val="uk-UA"/>
        </w:rPr>
        <w:t>Қазақстан – Т‰ркменістан – Афганистан - Пәкістан  мұнай құбыры бастауын Чарджоудан алады және оңт‰стікте Афганистан және Пәкістанның жерімен Арабия шығанағына дейін жалғасады. Бара-бара Индияның мұнай импортына сұранысы µсіп келеді. 2010</w:t>
      </w:r>
      <w:r>
        <w:rPr>
          <w:rFonts w:cs="Times New Roman KK EK;Times New Roman" w:ascii="Times New Roman KK EK;Times New Roman" w:hAnsi="Times New Roman KK EK;Times New Roman"/>
          <w:lang w:val="kk-KZ"/>
        </w:rPr>
        <w:t xml:space="preserve"> жылға қарай оның сұранысы жылына тәулігіне </w:t>
      </w:r>
      <w:r>
        <w:rPr>
          <w:rFonts w:cs="Times New Roman KK EK;Times New Roman" w:ascii="Times New Roman KK EK;Times New Roman" w:hAnsi="Times New Roman KK EK;Times New Roman"/>
          <w:lang w:val="uk-UA"/>
        </w:rPr>
        <w:t>3</w:t>
      </w:r>
      <w:r>
        <w:rPr>
          <w:rFonts w:cs="Times New Roman KK EK;Times New Roman" w:ascii="Times New Roman KK EK;Times New Roman" w:hAnsi="Times New Roman KK EK;Times New Roman"/>
          <w:lang w:val="kk-KZ"/>
        </w:rPr>
        <w:t xml:space="preserve"> млн.баррельге жетеді деп к‰тілуде, ал Пәкістанның µзін-µзі қамтамасыз етуі жылдан-жылға тек азайып келеді. Сол себепті де бұл бағыттағы құбыр жолы біршама қызығушылық тудырады.</w:t>
      </w:r>
      <w:r>
        <w:rPr>
          <w:rFonts w:cs="Times New Roman KK EK;Times New Roman" w:ascii="Times New Roman KK EK;Times New Roman" w:hAnsi="Times New Roman KK EK;Times New Roman"/>
          <w:lang w:val="uk-UA"/>
        </w:rPr>
        <w:t xml:space="preserve"> Қазақстандық мұнай Чарджоуға Омск - Павлодар - Шымкент - Чарджоу магистралдық мұнай құбыры ж‰йесі арқылы µтеді. Қанша тиімді болғанмен, бұл жолдағы кедергі Афганистандағы саяси тұрақсыздық жағдайы еді. ¤йткені құбырдың 800 километрі Афганистан территориясымен µтеді. Афганистандағы жағдай толық тұрақтанбайынша құны 3 млрд. АҚШ долларына саятын бұл жоба ж‰зеге аспайды.   </w:t>
      </w:r>
    </w:p>
    <w:p>
      <w:pPr>
        <w:pStyle w:val="TextBody"/>
        <w:ind w:firstLine="567"/>
        <w:jc w:val="both"/>
        <w:rPr/>
      </w:pPr>
      <w:r>
        <w:rPr>
          <w:rFonts w:cs="Times New Roman KK EK;Times New Roman" w:ascii="Times New Roman KK EK;Times New Roman" w:hAnsi="Times New Roman KK EK;Times New Roman"/>
          <w:lang w:val="uk-UA"/>
        </w:rPr>
        <w:t>Мұнымен салыстырғанда Қазақстан – Т‰ркменістан – Иран - Парсы шығанағы бағытындағы жоба біршама қауіпсіз, қысқа әрі экономикалық тиімді. Оны салудың нұсқалары бойынша Қазақстан мен Т‰ркменістан ортақ кµзқараста. Бұл жол ірі рыноктармен байланыстырады. Алдымен Ақтаудан Иранның Каспий теңізіндегі Энзели портына жеткізу жолы, одан Тегеран, Тебриз, Арак, Исфахан мұнай µңдеу зауыттарына жеткізу жолы жобаланған. Кейін экспорт кµлеміне жеткілікті болғанда, Иранның іске қосылған мұнай құбырлары қолданылуы м‰мкін. Иран Парсы шығанағында мұнайды µз терминалдарынан тұтынушыларға жібереді.  Құбыр жолы ‡зен мұнай қотару станциясынан бастау алады, т‰ркмен территориясымен µтіп, Каспийдің оңт‰стігін кеседі және Иран территориясымен Парсы шығанағындағы Харг аралына тіреледі. ¦зындығы 2080 км. созылатын  бұл бағыт тасымалдау кµлемі жылына 2ғ млн.тоннадан тµмен болмағанда экономикалық тиімді болады.</w:t>
      </w:r>
      <w:r>
        <w:rPr>
          <w:rStyle w:val="FootnoteCharacters"/>
          <w:rStyle w:val="FootnoteAnchor"/>
          <w:rFonts w:cs="Times New Roman KK EK;Times New Roman" w:ascii="Times New Roman KK EK;Times New Roman" w:hAnsi="Times New Roman KK EK;Times New Roman"/>
          <w:lang w:val="uk-UA"/>
        </w:rPr>
        <w:footnoteReference w:id="84"/>
      </w:r>
      <w:r>
        <w:rPr>
          <w:rFonts w:cs="Times New Roman KK EK;Times New Roman" w:ascii="Times New Roman KK EK;Times New Roman" w:hAnsi="Times New Roman KK EK;Times New Roman"/>
          <w:lang w:val="uk-UA"/>
        </w:rPr>
        <w:t xml:space="preserve"> Бұған  қоса құбырмен Т‰ркменістанның 10 млн. тонна мұнайы µтеді.  Бұл жоба 2 млрд. АҚШ долларына бағаланып отыр.</w:t>
      </w:r>
    </w:p>
    <w:p>
      <w:pPr>
        <w:pStyle w:val="TextBody"/>
        <w:ind w:firstLine="567"/>
        <w:jc w:val="both"/>
        <w:rPr/>
      </w:pPr>
      <w:r>
        <w:rPr>
          <w:rFonts w:cs="Times New Roman KK EK;Times New Roman" w:ascii="Times New Roman KK EK;Times New Roman" w:hAnsi="Times New Roman KK EK;Times New Roman"/>
          <w:lang w:val="uk-UA"/>
        </w:rPr>
        <w:t>Парсы шығанағына жетудің µзге жолы Ақтаудан Иранның Нека портына, одан Тегеран мұнай µңдеу зауытына танкер арқылы тасымалданады.</w:t>
      </w:r>
    </w:p>
    <w:p>
      <w:pPr>
        <w:pStyle w:val="TextBody"/>
        <w:ind w:firstLine="567"/>
        <w:jc w:val="both"/>
        <w:rPr/>
      </w:pPr>
      <w:r>
        <w:rPr>
          <w:rFonts w:cs="Times New Roman KK EK;Times New Roman" w:ascii="Times New Roman KK EK;Times New Roman" w:hAnsi="Times New Roman KK EK;Times New Roman"/>
          <w:lang w:val="uk-UA"/>
        </w:rPr>
        <w:t xml:space="preserve">Арадағы келісімге сәйкес Қазақстан жылына µңдеуге жарамды минималды 2 млн.тонна шикі мұнайды теңізбен жеткізуге міндеттенеді, бұл кµлем 10 жылдың ішінде 6 млн.тоннаға жетеді деп к‰тілуде. Ал Иран Парсы шығанағындағы экспорттық терминалдарына сондай сападағы Иран мұнайының баламасын жеткізеді. 30 желтоқсан 1996 жылы Иранға қазақстандық мұнайы бар бірінші танкер жµнелтілді. 31 мамыр 1997 жылы Харг портынан </w:t>
      </w:r>
      <w:r>
        <w:rPr>
          <w:rFonts w:cs="Times New Roman KK EK;Times New Roman" w:ascii="Times New Roman KK EK;Times New Roman" w:hAnsi="Times New Roman KK EK;Times New Roman"/>
          <w:lang w:val="en-US"/>
        </w:rPr>
        <w:t>Astro</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en-US"/>
        </w:rPr>
        <w:t>Beta</w:t>
      </w:r>
      <w:r>
        <w:rPr>
          <w:rFonts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kk-KZ"/>
        </w:rPr>
        <w:t xml:space="preserve">танкеріне </w:t>
      </w:r>
      <w:r>
        <w:rPr>
          <w:rFonts w:cs="Times New Roman KK EK;Times New Roman" w:ascii="Times New Roman KK EK;Times New Roman" w:hAnsi="Times New Roman KK EK;Times New Roman"/>
          <w:lang w:val="en-US"/>
        </w:rPr>
        <w:t>SWAP</w:t>
      </w:r>
      <w:r>
        <w:rPr>
          <w:rFonts w:cs="Times New Roman KK EK;Times New Roman" w:ascii="Times New Roman KK EK;Times New Roman" w:hAnsi="Times New Roman KK EK;Times New Roman"/>
          <w:lang w:val="kk-KZ"/>
        </w:rPr>
        <w:t xml:space="preserve"> айырбас келісіміне сәйкес Қазақстан пайдасына </w:t>
      </w:r>
      <w:r>
        <w:rPr>
          <w:rFonts w:cs="Times New Roman KK EK;Times New Roman" w:ascii="Times New Roman KK EK;Times New Roman" w:hAnsi="Times New Roman KK EK;Times New Roman"/>
          <w:lang w:val="uk-UA"/>
        </w:rPr>
        <w:t xml:space="preserve">67,ғ мың тонна мұнай құйылды. Дегенмен де, Қазақстан – Т‰ркменістан – Иран  құбыр жолын салу оңт‰стік бағыттағы кµлемі жылына 2ғ млн.тоннаны құрайтындықтан негізгі вариант. </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Б‰гінгі к‰нде АҚШ Иран арқылы құбыр жолын салуға қарсылық білдіреді және Иранмен ынтымақтастық әрекеттеріне санкция қолдана алатындығын ескертеді. Әрине АҚШ тарапынан бұл әрекеттер халықаралық құқықтың жалпы танылған қағидаларына қайшы. АҚШ инвестициялық  қабілетінің жоғарылығымен беделге ие. АҚШ бұл мәселеге араласып кедергі етуінің негізсіз екенін ұғынғанға қоса, Каспий маңы мемлекеттері µздерінің бұл жобаны ж‰зеге асыруда қаржылық әлсіздігін сезінеді. АҚШ µз тарапынан Иранның µз территориясы арқылы құбыр жолын µткізсе, Каспийдің оңт‰стік және шығыс аймағына, яғни Қазақстан мен Т‰ркменістанға бақылауын орнатуын және Ресейдің Каспий аймағына басшылығынан қауіптенеді.</w:t>
      </w:r>
    </w:p>
    <w:p>
      <w:pPr>
        <w:pStyle w:val="TextBody"/>
        <w:ind w:firstLine="567"/>
        <w:jc w:val="both"/>
        <w:rPr/>
      </w:pPr>
      <w:r>
        <w:rPr>
          <w:rFonts w:cs="Times New Roman KK EK;Times New Roman" w:ascii="Times New Roman KK EK;Times New Roman" w:hAnsi="Times New Roman KK EK;Times New Roman"/>
          <w:lang w:val="uk-UA"/>
        </w:rPr>
        <w:t>Бұл жобаны Иранға қарағада АҚШ қолдауына ие Т‰ркия қолдайы. Ол ірі  Баку – Джейхан құбырына қосылу арқылы қазақстандық мұнайын тасымалдаудан ‰лкен табыс табары анық. Бұл Ресей бақылауынан босаудың жолы да болар еді, бірақ Ресей де мұнайды µз территориясымен µткізуге м‰дделі. Ал батыс Еуропа елдері құбыр жолдарының тек халықаралық қауіпсіздік талаптарына сәйкес болуын талап етеді. Ресей болса, Шешенстанды сақтап қалу мақсатында Каспийдің Новороссийскіге мұнайын Шешенстан территориясымен µткізуді қалайды. Шешен территориясымен құбырдың 1ғ0</w:t>
      </w:r>
      <w:r>
        <w:rPr>
          <w:rFonts w:cs="Times New Roman KK EK;Times New Roman" w:ascii="Times New Roman KK EK;Times New Roman" w:hAnsi="Times New Roman KK EK;Times New Roman"/>
          <w:lang w:val="kk-KZ"/>
        </w:rPr>
        <w:t xml:space="preserve"> км. µтеді., ал КТК Шешенстанды айналып µтеді.</w:t>
      </w:r>
      <w:r>
        <w:rPr>
          <w:rStyle w:val="FootnoteCharacters"/>
          <w:rStyle w:val="FootnoteAnchor"/>
          <w:rFonts w:cs="Times New Roman KK EK;Times New Roman" w:ascii="Times New Roman KK EK;Times New Roman" w:hAnsi="Times New Roman KK EK;Times New Roman"/>
          <w:lang w:val="kk-KZ"/>
        </w:rPr>
        <w:footnoteReference w:id="85"/>
      </w:r>
      <w:r>
        <w:rPr>
          <w:rFonts w:cs="Times New Roman KK EK;Times New Roman" w:ascii="Times New Roman KK EK;Times New Roman" w:hAnsi="Times New Roman KK EK;Times New Roman"/>
          <w:lang w:val="uk-UA"/>
        </w:rPr>
        <w:t xml:space="preserve"> </w:t>
      </w:r>
    </w:p>
    <w:p>
      <w:pPr>
        <w:pStyle w:val="TextBody"/>
        <w:ind w:firstLine="567"/>
        <w:jc w:val="both"/>
        <w:rPr/>
      </w:pPr>
      <w:r>
        <w:rPr>
          <w:rFonts w:cs="Times New Roman KK EK;Times New Roman" w:ascii="Times New Roman KK EK;Times New Roman" w:hAnsi="Times New Roman KK EK;Times New Roman"/>
          <w:lang w:val="uk-UA"/>
        </w:rPr>
        <w:t>Қазақстан, Т‰ркменістанға, Азербайжанға ұсынылған Баку – Джейхан құбыры тасымалдаудың әрт‰рлі ватианттарын қарастырады. Бастапқы кезеңде танкермен 10 млн.тоннаны Ақтаудан Бакуға жеткізіп, Әзірбайжан оны шығыс Т‰ркия территориясына дейін, Т‰ркия территориясымен Джейхан портына дейін тасымалдау ұсынылған. ¦зындығы 1600 км. құбыр жолы жылына 4ғ млн.тонна мұнай тасымалдауға арналған бұл жоба 4,2 млрд. АҚШ долларына шығынды қажет етеді.</w:t>
      </w:r>
    </w:p>
    <w:p>
      <w:pPr>
        <w:pStyle w:val="TextBody"/>
        <w:ind w:firstLine="567"/>
        <w:jc w:val="both"/>
        <w:rPr/>
      </w:pPr>
      <w:r>
        <w:rPr>
          <w:rFonts w:cs="Times New Roman KK EK;Times New Roman" w:ascii="Times New Roman KK EK;Times New Roman" w:hAnsi="Times New Roman KK EK;Times New Roman"/>
          <w:lang w:val="uk-UA"/>
        </w:rPr>
        <w:t>Кейіннен Каспий т‰бімен Бакуға қарай құбыр µткізу кµзделіп отыр. Қазақстандық секторда теңіз тереңдігінің жоғары екенін ескере отырып, Т‰ркменбасы – Баку трассасымен Каспийді кескен қолайы. Қазақстандық бµлігінде құбыр бастауын ‡зен мұнай қотару станциясынан алады. ‡зен – Т‰ркменбасы бµлігінің ұзындығы 400 км., µндірісі 30-40 млн.тонна, құны 400 млн. АҚШ долларына бағаланады. Т‰ркменбасы аймағында мұнай екі жолмен кетуі м‰мкін: 20 млн. тонна Бакуға және сол кµлемде Қазақстан – Т‰ркменістан – Иран бағытымен. Бұл бағыттың тиімділігі: экспортқа ‰ш мемлекеттің қатысуы (Қазақстан, Әзірбайжан, Т‰ркменістан), яғни мұнайдың құбырмен к‰нделікті ағысы қамтамасыз етіледі; мұнайдың Жерорта теңізі рыногына шығуы; бағытты құрылыс пен пайдалану сатыларына бµлу м‰мкіндігі; бағыттың µзінде кµмірсутегі ресурстары жоқ мемлекеттердің территориясымен µтуі. Дегенмен, Жерорта теңізіндегі рынокта мұнай ұсынысының кµптігі оған деген бағаның арзандау қаупін тудырады.</w:t>
      </w:r>
    </w:p>
    <w:p>
      <w:pPr>
        <w:pStyle w:val="TextBody"/>
        <w:ind w:firstLine="567"/>
        <w:jc w:val="both"/>
        <w:rPr/>
      </w:pPr>
      <w:r>
        <w:rPr>
          <w:rFonts w:cs="Times New Roman KK EK;Times New Roman" w:ascii="Times New Roman KK EK;Times New Roman" w:hAnsi="Times New Roman KK EK;Times New Roman"/>
          <w:lang w:val="uk-UA"/>
        </w:rPr>
        <w:t>Жерорта теңізі мен Иранға бағытты салыстырайық. Джейхан бағыты бойынша Қазақстан Әзірбайжан, Армения, Грузия мен Т‰ркияға тµлеуге тиісті болса, екінші бағытта тек Иран мен Т‰ркменістан жері қолданылады. Ал егер Иранға қатысты алмастыру қағидасын қолданар болсақ, тасымал ‰шін тµлем есепке де алынбауы м‰мкін. Екіншіден, Баку – Джейхан бағыты саяси жағдайы шиеленісті жермен µтеді. Әзірбайжаннан Жерорта теңізіне ең қысқа жол Арменияның территориясымен және Т‰ркияның шығыс бµлігімен µтеді. Бірақ  Әзірбайжан мен Арменияның арасында Нагорный Карабах ‰шін қақтығыс тосқауыл болып келеді. Әзірбайжан Армения территорияларымен мұнай µткізуге тек Карабах пен µзге жауланған территориялар қайтарылғанда ғана келіседі. Бірақ бұған Армения қарсы. Әзірбайжанның консорциумда қызметі Карабахтағы қауіпсіздікке зиян тигізеді, µйткені бұл оның экономикалық, яғни әскери дамуына әкеледі. Карабах әскери құрылымдары батыс мұнай құбырларын кесіп тастауы да м‰мкін.</w:t>
      </w:r>
      <w:r>
        <w:rPr>
          <w:rStyle w:val="FootnoteCharacters"/>
          <w:rStyle w:val="FootnoteAnchor"/>
          <w:rFonts w:cs="Times New Roman KK EK;Times New Roman" w:ascii="Times New Roman KK EK;Times New Roman" w:hAnsi="Times New Roman KK EK;Times New Roman"/>
          <w:lang w:val="uk-UA"/>
        </w:rPr>
        <w:footnoteReference w:id="86"/>
      </w:r>
      <w:r>
        <w:rPr>
          <w:rFonts w:cs="Times New Roman KK EK;Times New Roman" w:ascii="Times New Roman KK EK;Times New Roman" w:hAnsi="Times New Roman KK EK;Times New Roman"/>
          <w:lang w:val="uk-UA"/>
        </w:rPr>
        <w:t xml:space="preserve"> ¤зге вариант Грузия арқылы грузин-абхаз, грузин-осетин, грузин-аджар қақтығыстары толық реттелмейінше м‰мкін емес. Т‰ркияның курд қозғалысы да Баку – Тбилиси – Супса – Джейхан мұнай құбырының қауіпсіздігіне теріс әсерін тигізуі м‰мкін.*Сондай-ақ осы бағытқа арнайы Каспий т‰бімен құбыр µткізу оның экологиялық жағдайына қауіп тµндіреді. Экологияға зиян тигізу және Жерорта рыногында тµмен бағадан ұтылу тәуекелі бұл бағыттың Қазақстан ‰шін тиімсіздігін білдіреді.</w:t>
      </w:r>
    </w:p>
    <w:p>
      <w:pPr>
        <w:pStyle w:val="TextBody"/>
        <w:ind w:firstLine="567"/>
        <w:jc w:val="both"/>
        <w:rPr/>
      </w:pPr>
      <w:r>
        <w:rPr>
          <w:rFonts w:cs="Times New Roman KK EK;Times New Roman" w:ascii="Times New Roman KK EK;Times New Roman" w:hAnsi="Times New Roman KK EK;Times New Roman"/>
          <w:lang w:val="uk-UA"/>
        </w:rPr>
        <w:t xml:space="preserve">Баку – Джейханнан басқа 1999 жылы салынып біткен Баку – Супса бағыты бар. Бұл жол Әзірбайжанның “ерте” мұнайын тасымалдауға арналған. Бакуға қазақстандық мұнай ғ млн.тонна кµлемінде Ақтаудан танкермен жµнелтіледі. Құбыр жолы 79ғ км. жалғасады, құны 2 млрд. АҚШ долларына бағаланды. Супса грузин  портынан танкермен Румынияға дейін жеткізу м‰мкіндігі бар. Бұл жерден Дунай бойы және Констанца – Триест жолымен мұнай Ортаық Еуропаға дейін жете алады. </w:t>
      </w:r>
    </w:p>
    <w:p>
      <w:pPr>
        <w:pStyle w:val="TextBody"/>
        <w:ind w:firstLine="567"/>
        <w:jc w:val="both"/>
        <w:rPr/>
      </w:pPr>
      <w:r>
        <w:rPr>
          <w:rFonts w:cs="Times New Roman KK EK;Times New Roman" w:ascii="Times New Roman KK EK;Times New Roman" w:hAnsi="Times New Roman KK EK;Times New Roman"/>
          <w:lang w:val="uk-UA"/>
        </w:rPr>
        <w:t>Сондай-ақ Супса немесе Новороссийск танкерлерімен  Самсун (Т‰ркия)  мен Бурагасқа (Болгария) дейінгі де жол қарастырылады. Мысалға, Самсуннан 3ғ0 км құбыр салынса, Кириккаледен ол Джейханға жеткізіледі; немесе Бургастан мұнайға ғ60 км. құбыр салынса, Александропулос грек портына жетуге де болар еді. Соңғы жоба Т‰ркияның экологиялық қауіпсіздікті сылтауратып танкерді µткізбеуінен Босфор бұғазын айналып µтеді. Бұғазға қатысты халықаралық міндеттемесін бұза отырып, Т‰ркия Каспий мұнайын тасымалдауда Баку – Джейхан бағыты арқылы м‰найды тасымалдауға итермелейді.</w:t>
      </w:r>
    </w:p>
    <w:p>
      <w:pPr>
        <w:pStyle w:val="TextBody"/>
        <w:ind w:firstLine="567"/>
        <w:jc w:val="both"/>
        <w:rPr/>
      </w:pPr>
      <w:r>
        <w:rPr>
          <w:rFonts w:cs="Times New Roman KK EK;Times New Roman" w:ascii="Times New Roman KK EK;Times New Roman" w:hAnsi="Times New Roman KK EK;Times New Roman"/>
          <w:lang w:val="uk-UA"/>
        </w:rPr>
        <w:t>Мұнайды тасымалдаудың соңғы жолы шығыс бағыттағы Кенқияқ – Құмгµл – Қытай: 3</w:t>
      </w:r>
      <w:r>
        <w:rPr>
          <w:rFonts w:cs="Times New Roman KK EK;Times New Roman" w:ascii="Times New Roman KK EK;Times New Roman" w:hAnsi="Times New Roman KK EK;Times New Roman"/>
          <w:lang w:val="kk-KZ"/>
        </w:rPr>
        <w:t xml:space="preserve"> мың </w:t>
      </w:r>
      <w:r>
        <w:rPr>
          <w:rFonts w:cs="Times New Roman KK EK;Times New Roman" w:ascii="Times New Roman KK EK;Times New Roman" w:hAnsi="Times New Roman KK EK;Times New Roman"/>
          <w:lang w:val="uk-UA"/>
        </w:rPr>
        <w:t xml:space="preserve">км. созылып, батыс Қазақстан мен солт‰стік батыс Қытайды жалғастыратын жол, Қытайдың шығыс жағалауына дейін тағы 3ғ84 км. µтеді. Жобаның құны 2,6 млрд. АҚШ доллары. кµлеміне қатысты ж‰зеге асырылуы к‰мән келтіргенмен, Тенгиз – Новороссийск құбыр жолын да қысқа деп атауға болмайды. Новороссийскіден танкермен мұнай аз емес қашықтықты тағы µтеді. Бакудан Грузия және Т‰ркия арқылы Джейханға да жеткізілген мұнай кейін танкерлермен жµнелтіледі. Құбырдың кесіп µтетін жері к‰рделі болғанмен, бұл жобаның тиімділігі: Қазақстанға шығысқа бағытталған құбыр жолы керек, бұл жоба Қытай сұранысын қанағаттандырып қана қоймай, мұнайды мемлекет ішінде тарату мәселесін шешеді, Каспий µңірін Павлодар мен Шымкенттегі ірі мұнай µңдеу зауыттарымен байланыстырады. Қытай – мұнайға сұранысы µскен және қолма-қол тµлеуге дайын мемлекет. Құбыр жолының экономикалық тиімділігі „Ақтµбемұнай” мен “‡зенмұнайгаздағы” қытайлық инвесторлармен игерілетін мұнайдың құбырға қосуға жеткіліктігіне тәуелді. Біраз кедергілері болғанмен жоба екі мемлекеттің де ‰кіметінен қолдау тауып отыр және салыстырмалы т‰рде біршама қауіпсіз. 21 </w:t>
      </w:r>
      <w:r>
        <w:rPr>
          <w:rFonts w:cs="Times New Roman KK EK;Times New Roman" w:ascii="Times New Roman KK EK;Times New Roman" w:hAnsi="Times New Roman KK EK;Times New Roman"/>
          <w:lang w:val="kk-KZ"/>
        </w:rPr>
        <w:t xml:space="preserve">ақпан </w:t>
      </w:r>
      <w:r>
        <w:rPr>
          <w:rFonts w:cs="Times New Roman KK EK;Times New Roman" w:ascii="Times New Roman KK EK;Times New Roman" w:hAnsi="Times New Roman KK EK;Times New Roman"/>
          <w:lang w:val="uk-UA"/>
        </w:rPr>
        <w:t xml:space="preserve"> 1997 жылы Пекинде болған кездесуде Қытай бұл жобаны қолдады. Оған қоса Қытайдың солт‰стік-батысында Қазақстан шекарасына жақын аумақта мұнай кен орны табылды. Бұдан Қытайдың шығысына құбыр жолы салынады. Бұл Қазақстанға мәселенің жартысын шешеді. </w:t>
      </w:r>
    </w:p>
    <w:p>
      <w:pPr>
        <w:pStyle w:val="TextBody"/>
        <w:ind w:firstLine="567"/>
        <w:jc w:val="both"/>
        <w:rPr/>
      </w:pPr>
      <w:r>
        <w:rPr>
          <w:rFonts w:cs="Times New Roman KK EK;Times New Roman" w:ascii="Times New Roman KK EK;Times New Roman" w:hAnsi="Times New Roman KK EK;Times New Roman"/>
          <w:lang w:val="uk-UA"/>
        </w:rPr>
        <w:t>Осы жылдың наурыз айында Кенқияқ – Атырау құбыр жолының бірінші жµнелту комплексі ашылды. Жоба ЖАҚ ”Солт‰стік-батыс құбыр компаниясы ”МұнайТаспен” ж‰зеге асырылды, оның құрылтайшылары ”КазМұнайГаз ¦К” ЖАҚ мен Қытай ұлттық мұнай компаниясы (акцияның 49%-на ие).</w:t>
      </w:r>
      <w:r>
        <w:rPr>
          <w:rStyle w:val="FootnoteCharacters"/>
          <w:rStyle w:val="FootnoteAnchor"/>
          <w:rFonts w:cs="Times New Roman KK EK;Times New Roman" w:ascii="Times New Roman KK EK;Times New Roman" w:hAnsi="Times New Roman KK EK;Times New Roman"/>
          <w:lang w:val="uk-UA"/>
        </w:rPr>
        <w:footnoteReference w:id="87"/>
      </w:r>
      <w:r>
        <w:rPr>
          <w:rFonts w:cs="Times New Roman KK EK;Times New Roman" w:ascii="Times New Roman KK EK;Times New Roman" w:hAnsi="Times New Roman KK EK;Times New Roman"/>
          <w:lang w:val="uk-UA"/>
        </w:rPr>
        <w:t xml:space="preserve"> Мұнай құбыры Ақтµбе мен Атырау облыстарының кен орындары мен жұмыс істеп жатқан Атырау – Самара мен КТК ж‰йесі экспорттық бағыттарымен байланыстырады. Бұл құбыр жолымен “Ақтµбемұнайгаз”, “Казахойл-Ақтµбе”, “Казахойл-Ембі” мұнайы тасымалданады. Мұнай құбырының алғашқы µткізу қабілеттігі жылына 6 млн.тонна, кейін оны 12 млн.тоннаға кµбейту жоспарланып отыр. Қытайға тиімділігі сол, жоба Қытайдың экономикасы тµмен аймақтарға бағытталған. Қытайдың қарқынды дамуы оның АҚШ мен Жапониядан кейінгі мұнай шикізатының импортерына айналуына әкелуі м‰мкін. Жыл сайын Азия Тынық мұхиты аймағының мұнайға сұранысы тұрақты т‰рде ғ%</w:t>
      </w:r>
      <w:r>
        <w:rPr>
          <w:rFonts w:cs="Times New Roman KK EK;Times New Roman" w:ascii="Times New Roman KK EK;Times New Roman" w:hAnsi="Times New Roman KK EK;Times New Roman"/>
          <w:lang w:val="kk-KZ"/>
        </w:rPr>
        <w:t>-ға артып келеді.</w:t>
      </w:r>
    </w:p>
    <w:p>
      <w:pPr>
        <w:pStyle w:val="TextBody"/>
        <w:ind w:firstLine="567"/>
        <w:jc w:val="both"/>
        <w:rPr/>
      </w:pPr>
      <w:r>
        <w:rPr>
          <w:rFonts w:cs="Times New Roman KK EK;Times New Roman" w:ascii="Times New Roman KK EK;Times New Roman" w:hAnsi="Times New Roman KK EK;Times New Roman"/>
          <w:lang w:val="kk-KZ"/>
        </w:rPr>
        <w:t xml:space="preserve">4 маусым 1997 жылы Қытай ұлттық мұнай-газ компаниясы «Ақтµбемұнай»  АҚ-ның 60% акциясын сатып алып, келісім негізінде аймақты игеруге ғана емес, Қытайға құбыр жолвн салуға міндеттенеді. Құбырдың қуаттылығы 37,ғ млн.тонна деп бағаланады. Қазақстан мұнайына Жапония (Мицубиси), Оңт‰стік Корея қызығушылық танытады. Бұл осы бағыттағы құбыр жолының µміршеңдігінің кепілі бола алады. </w:t>
      </w:r>
    </w:p>
    <w:p>
      <w:pPr>
        <w:pStyle w:val="TextBody"/>
        <w:ind w:firstLine="567"/>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Қорытындылайтын болсақ:</w:t>
      </w:r>
    </w:p>
    <w:p>
      <w:pPr>
        <w:pStyle w:val="TextBody"/>
        <w:numPr>
          <w:ilvl w:val="0"/>
          <w:numId w:val="5"/>
        </w:numPr>
        <w:jc w:val="both"/>
        <w:rPr/>
      </w:pPr>
      <w:r>
        <w:rPr>
          <w:rFonts w:cs="Times New Roman KK EK;Times New Roman" w:ascii="Times New Roman KK EK;Times New Roman" w:hAnsi="Times New Roman KK EK;Times New Roman"/>
          <w:lang w:val="uk-UA"/>
        </w:rPr>
        <w:t>Батыс -  КТК мен Қара теңіз бен Жерорта теңізіне шығатын траскапий құбыры;</w:t>
      </w:r>
    </w:p>
    <w:p>
      <w:pPr>
        <w:pStyle w:val="TextBody"/>
        <w:numPr>
          <w:ilvl w:val="0"/>
          <w:numId w:val="5"/>
        </w:numPr>
        <w:jc w:val="both"/>
        <w:rPr/>
      </w:pPr>
      <w:r>
        <w:rPr>
          <w:rFonts w:cs="Times New Roman KK EK;Times New Roman" w:ascii="Times New Roman KK EK;Times New Roman" w:hAnsi="Times New Roman KK EK;Times New Roman"/>
          <w:lang w:val="uk-UA"/>
        </w:rPr>
        <w:t>Шығыс Қазақстан – Қытай: Шығыс Қытай экономикасына бағытталған;</w:t>
      </w:r>
    </w:p>
    <w:p>
      <w:pPr>
        <w:pStyle w:val="TextBody"/>
        <w:numPr>
          <w:ilvl w:val="0"/>
          <w:numId w:val="5"/>
        </w:numPr>
        <w:jc w:val="both"/>
        <w:rPr/>
      </w:pPr>
      <w:r>
        <w:rPr>
          <w:rFonts w:cs="Times New Roman KK EK;Times New Roman" w:ascii="Times New Roman KK EK;Times New Roman" w:hAnsi="Times New Roman KK EK;Times New Roman"/>
          <w:lang w:val="uk-UA"/>
        </w:rPr>
        <w:t>Оңт‰стік -  Парсы шығанағына Иран құбыры, Аравия теңізіне трансазиаттық құбыры.</w:t>
      </w:r>
    </w:p>
    <w:p>
      <w:pPr>
        <w:pStyle w:val="TextBody"/>
        <w:ind w:firstLine="709"/>
        <w:jc w:val="both"/>
        <w:rPr/>
      </w:pPr>
      <w:r>
        <w:rPr>
          <w:rFonts w:cs="Times New Roman KK EK;Times New Roman" w:ascii="Times New Roman KK EK;Times New Roman" w:hAnsi="Times New Roman KK EK;Times New Roman"/>
          <w:lang w:val="uk-UA"/>
        </w:rPr>
        <w:t xml:space="preserve">Шынайы істеп жатқан қазірде тек Тенгиз – Новороссийск. Атырау – Самара құбырын жаңарту арқылы КТК жобасы бойынша болашақта 82 млн.тонна мұнай µтпекші. </w:t>
      </w:r>
    </w:p>
    <w:p>
      <w:pPr>
        <w:pStyle w:val="TextBody"/>
        <w:jc w:val="both"/>
        <w:rPr/>
      </w:pPr>
      <w:r>
        <w:rPr>
          <w:rFonts w:cs="Times New Roman KK EK;Times New Roman" w:ascii="Times New Roman KK EK;Times New Roman" w:hAnsi="Times New Roman KK EK;Times New Roman"/>
          <w:lang w:val="uk-UA"/>
        </w:rPr>
        <w:t xml:space="preserve">Мұнай бағасының тµмендеп, Қазақстанның одан жеңілу қаупі жоғары екені белгілі.  Сол себепті мұнай тасымалдаудың басқа да бағыттардағы баламалы жолдарына қажеттілік арта т‰седі. Оны қанағаттандыру мақсатында Иранмен арадағы халықаралық деңгейдегі келіссµздер µткізу абзал. </w:t>
      </w:r>
    </w:p>
    <w:p>
      <w:pPr>
        <w:pStyle w:val="TextBody"/>
        <w:jc w:val="both"/>
        <w:rPr/>
      </w:pPr>
      <w:r>
        <w:rPr>
          <w:rFonts w:cs="Times New Roman KK EK;Times New Roman" w:ascii="Times New Roman KK EK;Times New Roman" w:hAnsi="Times New Roman KK EK;Times New Roman"/>
          <w:lang w:val="uk-UA"/>
        </w:rPr>
        <w:t>30 наурыз бен 1 сәуір аралығында 1998 жылы µткен мұнай құбырының даму мәселелері бойынша халықаралық конференцияда Қазақстан Республикасы ‡кіметі: Атырау  –  Самара, КТК, ТрансКаспий, Қытай, Иран, Пәкістан жобаларын  басымдыққа ие деп бағалады.</w:t>
      </w:r>
    </w:p>
    <w:p>
      <w:pPr>
        <w:pStyle w:val="TextBody"/>
        <w:ind w:firstLine="709"/>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Ауғанстандағы тез µзгеретін жағдайды ескере отырып, трансазиаттық бағыт жақын болашақта тиімді болуы м‰мкін: µзге бағыттардағыдай мұнда шектеу квотасы жоқ; екіншіден, ол µз кµмірсутегі ресурстары жоқ территориялармен µтеді; және де Аравия теңізі рыногын оңт‰стік шығыс Азияға жақын орналасқан, ал мұнда болашақта сұраныстың µсуі к‰тіледі.</w:t>
      </w:r>
    </w:p>
    <w:p>
      <w:pPr>
        <w:pStyle w:val="TextBody"/>
        <w:ind w:firstLine="709"/>
        <w:jc w:val="both"/>
        <w:rPr/>
      </w:pPr>
      <w:r>
        <w:rPr>
          <w:rFonts w:cs="Times New Roman KK EK;Times New Roman" w:ascii="Times New Roman KK EK;Times New Roman" w:hAnsi="Times New Roman KK EK;Times New Roman"/>
          <w:lang w:val="uk-UA"/>
        </w:rPr>
        <w:t>Қорыта келгенде, экономикалық және саяси мәселелерден µзге к‰рделі мәселелер жоқ. Ал құбырдың µзі салыну арқылы сол территорияда бейбітшілік кепілі болуы әбден болуы м‰мкін.</w:t>
      </w:r>
    </w:p>
    <w:p>
      <w:pPr>
        <w:pStyle w:val="TextBody"/>
        <w:ind w:firstLine="709"/>
        <w:jc w:val="both"/>
        <w:rPr/>
      </w:pPr>
      <w:r>
        <w:rPr>
          <w:rFonts w:cs="Times New Roman KK EK;Times New Roman" w:ascii="Times New Roman KK EK;Times New Roman" w:hAnsi="Times New Roman KK EK;Times New Roman"/>
          <w:lang w:val="uk-UA"/>
        </w:rPr>
        <w:t>Құбыр жолын жан-жақты бағытта салу мемлекеттің тәуелсіздігіне негіз болып қана қоймай, кµрші мемлекеттердің экономикалық пайда табуына, ал бұл бейбітшілік пен қауіпсіздіктің беріктігінің кепіліне айналады.</w:t>
      </w:r>
    </w:p>
    <w:p>
      <w:pPr>
        <w:pStyle w:val="Normal"/>
        <w:ind w:firstLine="540"/>
        <w:jc w:val="both"/>
        <w:rPr>
          <w:rFonts w:ascii="Times New Roman KK EK;Times New Roman" w:hAnsi="Times New Roman KK EK;Times New Roman" w:cs="Times New Roman KK EK;Times New Roman"/>
          <w:sz w:val="28"/>
          <w:szCs w:val="28"/>
          <w:lang w:val="uk-UA"/>
        </w:rPr>
      </w:pPr>
      <w:r>
        <w:rPr>
          <w:rFonts w:cs="Times New Roman KK EK;Times New Roman" w:ascii="Times New Roman KK EK;Times New Roman" w:hAnsi="Times New Roman KK EK;Times New Roman"/>
          <w:sz w:val="28"/>
          <w:szCs w:val="28"/>
          <w:lang w:val="uk-UA"/>
        </w:rPr>
      </w:r>
    </w:p>
    <w:p>
      <w:pPr>
        <w:pStyle w:val="TextBody"/>
        <w:jc w:val="both"/>
        <w:rPr>
          <w:rFonts w:ascii="Times New Roman KK EK;Times New Roman" w:hAnsi="Times New Roman KK EK;Times New Roman" w:eastAsia="Times New Roman KK EK;Times New Roman" w:cs="Times New Roman KK EK;Times New Roman"/>
          <w:lang w:val="uk-UA"/>
        </w:rPr>
      </w:pPr>
      <w:r>
        <w:rPr>
          <w:rFonts w:eastAsia="Times New Roman KK EK;Times New Roman" w:cs="Times New Roman KK EK;Times New Roman" w:ascii="Times New Roman KK EK;Times New Roman" w:hAnsi="Times New Roman KK EK;Times New Roman"/>
          <w:lang w:val="uk-UA"/>
        </w:rPr>
        <w:t xml:space="preserve">         </w:t>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r>
    </w:p>
    <w:p>
      <w:pPr>
        <w:pStyle w:val="TextBody"/>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r>
        <w:br w:type="page"/>
      </w:r>
    </w:p>
    <w:p>
      <w:pPr>
        <w:pStyle w:val="TextBody"/>
        <w:ind w:firstLine="709"/>
        <w:jc w:val="center"/>
        <w:rPr/>
      </w:pPr>
      <w:r>
        <w:rPr>
          <w:rFonts w:cs="Times New Roman KK EK;Times New Roman" w:ascii="Times New Roman KK EK;Times New Roman" w:hAnsi="Times New Roman KK EK;Times New Roman"/>
          <w:b/>
          <w:bCs/>
          <w:lang w:val="uk-UA"/>
        </w:rPr>
        <w:t>Қорытынды</w:t>
      </w:r>
    </w:p>
    <w:p>
      <w:pPr>
        <w:pStyle w:val="TextBody"/>
        <w:ind w:firstLine="709"/>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TextBody"/>
        <w:ind w:firstLine="709"/>
        <w:jc w:val="both"/>
        <w:rPr/>
      </w:pPr>
      <w:r>
        <w:rPr>
          <w:rFonts w:cs="Times New Roman KK EK;Times New Roman" w:ascii="Times New Roman KK EK;Times New Roman" w:hAnsi="Times New Roman KK EK;Times New Roman"/>
          <w:lang w:val="uk-UA"/>
        </w:rPr>
        <w:t>Каспий құрлықтық шельфінің минералды ресурстарын игерудің құқықтық мәселелерін зерделей келе, келесідей қорытындыға келдім:</w:t>
      </w:r>
    </w:p>
    <w:p>
      <w:pPr>
        <w:pStyle w:val="TextBody"/>
        <w:numPr>
          <w:ilvl w:val="0"/>
          <w:numId w:val="3"/>
        </w:numPr>
        <w:jc w:val="both"/>
        <w:rPr/>
      </w:pPr>
      <w:r>
        <w:rPr>
          <w:rFonts w:cs="Times New Roman KK EK;Times New Roman" w:ascii="Times New Roman KK EK;Times New Roman" w:hAnsi="Times New Roman KK EK;Times New Roman"/>
          <w:lang w:val="uk-UA"/>
        </w:rPr>
        <w:t xml:space="preserve">халықаралық деңгейдің µзінде әлем мұхиты минералды ресурстарын игерудің құқықтық сұрақтарын талқылау жиырмасыншы ғасырдың екінші жартысынан ғана бастау алды. Тек осы кезеңнен бастап ғылыми техниканың дамуы минералды ресурстарды игеруде құқықтық реттелуін қажет етті. Солайша, әлем мұхитында жалпы мемлекеттердің қызметін реттеу ортақ талдауға салынды. Нәтижесінде халықаралық теңіз құқының әдет-ғұрып нормаларын бекіткен 19ғ8 жылғы Женева Конвенциялары қабылданып, құрлықтық шельф ұғымының алғаш құқықтық сипаттамасы анықталғанын ерекше атап µтетін болсақ, 1982 жылғы теңіз құқы туралы Конвенция  әлем мұхитында мемлекеттердің қызметін жаңаша бекіткенін айта аламыз. Бұл Конвенцияны қабылдау 1973 жылдан 1982 жылға дейін созылды. Ерекшелігі -  Конвенция халықаралық құқық тәжірибесінде алғаш рет конференция барысында барлық мемлекеттермен бірігіп құрастырылды. Ол кµпшілік мемлекеттердің тәжірибесін топтастыра білді. Егжей-тегжейлі құрастырылған бұл Конвенцияны Каспий теңізіне қатысты қолдану автоматты т‰рде кµптеген мәселелерді шешер еді. </w:t>
      </w:r>
    </w:p>
    <w:p>
      <w:pPr>
        <w:pStyle w:val="TextBody"/>
        <w:numPr>
          <w:ilvl w:val="0"/>
          <w:numId w:val="3"/>
        </w:numPr>
        <w:jc w:val="both"/>
        <w:rPr/>
      </w:pPr>
      <w:r>
        <w:rPr>
          <w:rFonts w:cs="Times New Roman KK EK;Times New Roman" w:ascii="Times New Roman KK EK;Times New Roman" w:hAnsi="Times New Roman KK EK;Times New Roman"/>
          <w:lang w:val="uk-UA"/>
        </w:rPr>
        <w:t>Бітіру жұмысында келтірілген µзге мемлекеттердің құрлықтық шельфті бµлуге қатысты тәжірибені Каспий теңізін бµлуде ескеруге болады. Бірақ Каспий теңізін бұл айтылған су бассейндерімен салыстыруға болмайтынын айтқан да жµн. Каспий теңізі біріншіден, кµлемі жағынан ірі және кµл деп атауға келмейді. Екіншіден, µзге су айдындарынан айырмашылығы – пайдалы қазбалар қорының байлығында. Жағалау мемлекеттердің м‰дделері артуынан оны делимитациялау және мәртебесін анықтау ұзаққа созылып отыр. ‡шіншіден, байқайтын болсақ, Каспийдің жағалау мемлекеттер саны екіден кµп, бұл ортақ шешімге келу процесін к‰рделендіретіні анық. Оған қоса, Каспий теңізімен байланысты</w:t>
      </w:r>
      <w:r>
        <w:rPr>
          <w:lang w:val="uk-UA"/>
        </w:rPr>
        <w:t xml:space="preserve"> </w:t>
      </w:r>
      <w:r>
        <w:rPr>
          <w:rFonts w:cs="Times New Roman KK EK;Times New Roman" w:ascii="Times New Roman KK EK;Times New Roman" w:hAnsi="Times New Roman KK EK;Times New Roman"/>
          <w:lang w:val="uk-UA"/>
        </w:rPr>
        <w:t>қазіргі геосаяси маңызын ескеру қажет.</w:t>
      </w:r>
    </w:p>
    <w:p>
      <w:pPr>
        <w:pStyle w:val="TextBody"/>
        <w:numPr>
          <w:ilvl w:val="0"/>
          <w:numId w:val="3"/>
        </w:numPr>
        <w:jc w:val="both"/>
        <w:rPr>
          <w:rFonts w:ascii="Times New Roman KK EK;Times New Roman" w:hAnsi="Times New Roman KK EK;Times New Roman" w:cs="Times New Roman KK EK;Times New Roman"/>
          <w:lang w:val="uk-UA"/>
        </w:rPr>
      </w:pPr>
      <w:r>
        <w:rPr>
          <w:rFonts w:cs="Times New Roman KK EK;Times New Roman" w:ascii="Times New Roman KK EK;Times New Roman" w:hAnsi="Times New Roman KK EK;Times New Roman"/>
          <w:lang w:val="uk-UA"/>
        </w:rPr>
        <w:t>Каспий - ерекше су айдыны. Оны нақты кµл немесе теңіз ретінде анықтау м‰мкін емес. Тарихи қалыптасқан жағдай бойынша оны теңіз деп атап кеткен. Ал осы су айдынына қатысты жалғыз КСРО мен Иран арасындағы шарттардың астарында бекітілген кондоминиум режимі оны кµл ретінде тануға мәжб‰р етеді, бірақ шарттардың µзінде Каспий теңіз деп аталады. 1982 жылғы Б¦¦ Конвенциясы су бассейнінің ерекшелігіне қатысты µзгертулер енгізуге м‰мкіндік беретін біршама икемді болғандықтан, оны Каспий суларына қолдану дұрыс деп білемін. Ал кµл мәртебесін бекіту халықаралық құқықтық тәжірибесі жетілмегендіктен мемлекеттерге жаңа нормаларды қалыптастыруды міндет етеді.</w:t>
      </w:r>
    </w:p>
    <w:p>
      <w:pPr>
        <w:pStyle w:val="TextBody"/>
        <w:numPr>
          <w:ilvl w:val="0"/>
          <w:numId w:val="3"/>
        </w:numPr>
        <w:jc w:val="both"/>
        <w:rPr/>
      </w:pPr>
      <w:r>
        <w:rPr>
          <w:rFonts w:cs="Times New Roman KK EK;Times New Roman" w:ascii="Times New Roman KK EK;Times New Roman" w:hAnsi="Times New Roman KK EK;Times New Roman"/>
          <w:lang w:val="uk-UA"/>
        </w:rPr>
        <w:t>Каспий құрлықтық шельфінің минералды ресурстарын игеруге қатысты әр мемлекеттің ұстанымының µзінше дәйектелгенін мойындауға болады. Сол себепті де олар µз м‰дделерін берік қорғап қалуға тырысты. Бірақ мұндай ұстаным мәселенің шешілуіне еш септігін тигізбейтіндіктен, мемлекеттер ортақ шешімді табу мақсатында ымыраға келулері керек еді. Солайша, Ресей, Қазақстан, Әзірбайжан арасындағы екі жақты шарттарда бекітілген теңізді бµлу ережелері осы ымыраның нәтижесі деп айтуға болады. Оған сәйкес, теңіздің тек табаны жағалау мемлекеттер арасында бµлініп, тиісінше мемлекеттің сол аймаққа егеменді құқы тарайды. Ал су мен ‰стіндегі ауа қабаты мемлекеттер арасында ортақ пайдаланыста болады. Теңіз т‰бін бµлу  ортаңғы сызық және модификациялық медиана сызығы қағидасына негізделді. Даулы кен орындары мемлекеттер арасында жеке шартпен реттелуіне жол берілген және ол дауласушы тараптармен бірігіп игерілуі кµзделген. Бұл шарттар қалған мемлекеттермен ымыраға келуде негізге алынары сµзсіз. Екі жақты шарттар болашақта барлық Каспий маңы мемлекеттерінің бас қосып мәселені толық шешуде алғышарт қалыптастырады.</w:t>
      </w:r>
    </w:p>
    <w:p>
      <w:pPr>
        <w:pStyle w:val="TextBody"/>
        <w:numPr>
          <w:ilvl w:val="0"/>
          <w:numId w:val="3"/>
        </w:numPr>
        <w:jc w:val="both"/>
        <w:rPr/>
      </w:pPr>
      <w:r>
        <w:rPr>
          <w:rFonts w:cs="Times New Roman KK EK;Times New Roman" w:ascii="Times New Roman KK EK;Times New Roman" w:hAnsi="Times New Roman KK EK;Times New Roman"/>
          <w:lang w:val="uk-UA"/>
        </w:rPr>
        <w:t>Қазақстан мұнайын тасымалдау тек Ресей жерімен µтеді. Бұл  Қазақстанды Ресейге тәуелді етіп қояды. Оған қоса болашақта Қазақстан секторында мұнайды µндіру дәрежесін кµтеру к‰тіледі. Бұл себептер Қазақстанға қосымша мұнай тасымалдау бағыттарын іздеуге мәжб‰р етеді. Құбыр жолын жан-жақты бағытта салу мемлекеттің тәуелсіздігіне негіз болып қана қоймай, кµрші мемлекеттердің экономикалық пайда табуына, ал бұл бейбітшілік пен қауіпсіздіктің беріктігінің кепіліне айналады.</w:t>
      </w:r>
    </w:p>
    <w:p>
      <w:pPr>
        <w:pStyle w:val="TextBody"/>
        <w:numPr>
          <w:ilvl w:val="0"/>
          <w:numId w:val="3"/>
        </w:numPr>
        <w:jc w:val="both"/>
        <w:rPr/>
      </w:pPr>
      <w:r>
        <w:rPr>
          <w:rFonts w:eastAsia="Times New Roman KK EK;Times New Roman" w:cs="Times New Roman KK EK;Times New Roman" w:ascii="Times New Roman KK EK;Times New Roman" w:hAnsi="Times New Roman KK EK;Times New Roman"/>
          <w:lang w:val="uk-UA"/>
        </w:rPr>
        <w:t xml:space="preserve"> </w:t>
      </w:r>
      <w:r>
        <w:rPr>
          <w:rFonts w:cs="Times New Roman KK EK;Times New Roman" w:ascii="Times New Roman KK EK;Times New Roman" w:hAnsi="Times New Roman KK EK;Times New Roman"/>
          <w:lang w:val="uk-UA"/>
        </w:rPr>
        <w:t xml:space="preserve">Каспий аясында қызып келе жатқан қатынастар мәселе реттеліп, толық анықталмайынша, ресми құқықтық бекімейінше, ‰немі қақтығыс пен шиеленісушілік тудыруы м‰мкін. Оның алдын алу ‰шін және µзара м‰дделерді қорғау мақсатында жағалау мемлекеттер арасында ынтымақтастықты дамыта отырып, келісіліп әрекет ету керек. Бұл әрекеттерді бақылайтын және реттейтін ортақ орган құру тиімді деп білемін. Орган жағалау мемлекеттердің µкілдерінен тұрып, аймақтағы қауіпсіздік ғана емес, шикізатты тасымалдау жолдарының қауіпсіздігін бақылау, шиеленісті жағдайды бәсеңдету, дауды бейбіт жолдармен шешуге ат салыстын болады. Мақсаттарын ж‰зеге асыру ‰шін ол біріккен әскери к‰штерін қалыптастыруы м‰мкін. Бұл Каспий теңізі айдынында қауіпсіздік пен тұрақтылықтың бекуіне, мемлекеттер арасында ынтымақтастықтың нығаюына, солайша инвестициялық климаттың жақсаруына септігін тигізері сµзсіз.  </w:t>
      </w:r>
    </w:p>
    <w:p>
      <w:pPr>
        <w:pStyle w:val="TextBody"/>
        <w:jc w:val="center"/>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t>Библиография</w:t>
      </w:r>
    </w:p>
    <w:p>
      <w:pPr>
        <w:pStyle w:val="TextBody"/>
        <w:ind w:left="540" w:hanging="540"/>
        <w:jc w:val="center"/>
        <w:rPr>
          <w:rFonts w:ascii="Times New Roman KK EK;Times New Roman" w:hAnsi="Times New Roman KK EK;Times New Roman" w:eastAsia="Times New Roman KK EK;Times New Roman" w:cs="Times New Roman KK EK;Times New Roman"/>
          <w:b/>
          <w:b/>
          <w:bCs/>
          <w:lang w:val="uk-UA"/>
        </w:rPr>
      </w:pPr>
      <w:r>
        <w:rPr>
          <w:rFonts w:eastAsia="Times New Roman KK EK;Times New Roman" w:cs="Times New Roman KK EK;Times New Roman" w:ascii="Times New Roman KK EK;Times New Roman" w:hAnsi="Times New Roman KK EK;Times New Roman"/>
          <w:b/>
          <w:bCs/>
          <w:lang w:val="uk-UA"/>
        </w:rPr>
        <w:t xml:space="preserve"> </w:t>
      </w:r>
    </w:p>
    <w:p>
      <w:pPr>
        <w:pStyle w:val="Footnote"/>
        <w:ind w:left="540" w:hanging="540"/>
        <w:jc w:val="center"/>
        <w:rPr/>
      </w:pPr>
      <w:r>
        <w:rPr>
          <w:rFonts w:cs="Times New Roman KK EK;Times New Roman" w:ascii="Times New Roman KK EK;Times New Roman" w:hAnsi="Times New Roman KK EK;Times New Roman"/>
          <w:sz w:val="28"/>
          <w:szCs w:val="28"/>
          <w:lang w:val="uk-UA"/>
        </w:rPr>
        <w:t>1. Халықаралық-құқықтық актілер:</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1.Конвенция  ООН по международному морскому праву 1982 года.</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2.Договор между РСФСР и Персией от 26 февраля 1921года.</w:t>
      </w:r>
    </w:p>
    <w:p>
      <w:pPr>
        <w:pStyle w:val="TextBody"/>
        <w:ind w:left="426" w:hanging="426"/>
        <w:jc w:val="both"/>
        <w:rPr/>
      </w:pPr>
      <w:r>
        <w:rPr>
          <w:rFonts w:cs="Times New Roman KK EK;Times New Roman" w:ascii="Times New Roman KK EK;Times New Roman" w:hAnsi="Times New Roman KK EK;Times New Roman"/>
        </w:rPr>
        <w:t>1.3.Договор о торговле и мореплавании между СССР и Ираном от 2ғ марта    1940 года.</w:t>
      </w:r>
    </w:p>
    <w:p>
      <w:pPr>
        <w:pStyle w:val="TextBody"/>
        <w:ind w:left="426" w:hanging="426"/>
        <w:jc w:val="both"/>
        <w:rPr/>
      </w:pPr>
      <w:r>
        <w:rPr>
          <w:rFonts w:cs="Times New Roman KK EK;Times New Roman" w:ascii="Times New Roman KK EK;Times New Roman" w:hAnsi="Times New Roman KK EK;Times New Roman"/>
        </w:rPr>
        <w:t>1.4.Договор о сотрудничестве и взаимной помощи между Республикой Казахстан и Российской Федерации от 2ғ мая 1992 года.</w:t>
      </w:r>
    </w:p>
    <w:p>
      <w:pPr>
        <w:pStyle w:val="TextBody"/>
        <w:ind w:left="426" w:hanging="426"/>
        <w:jc w:val="both"/>
        <w:rPr/>
      </w:pPr>
      <w:r>
        <w:rPr>
          <w:rFonts w:cs="Times New Roman KK EK;Times New Roman" w:ascii="Times New Roman KK EK;Times New Roman" w:hAnsi="Times New Roman KK EK;Times New Roman"/>
        </w:rPr>
        <w:t xml:space="preserve">1.ғ.Соглашение между Республикой Казахстан и Российской Федерацией о разграничении дна северной части Каспийского моря в целях осуществления суверенных прав на недропользование от 6 июля 1998 года. </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6.Декларация о вечной дружбе и союзничестве от 6 июля 1998 года.</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7.Декларация между Республикой Казахстан и Российской Федерацией о сотрудничестве на Каспийском море от 9 октября 2000г.</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8.Совместное заявление президентов Республики Казахстан и Российской Федерации о сотрудничестве по использованию Каспийского моря от 27 апреля 1996 года.</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1.9.Проект Соглашения между Республикой Казахстан и Российской Федерацией о точке стыка линий разграничения сопредельных участков дна Каспийского моря </w:t>
      </w:r>
    </w:p>
    <w:p>
      <w:pPr>
        <w:pStyle w:val="TextBody"/>
        <w:ind w:left="426" w:hanging="426"/>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
        <w:ind w:left="426" w:hanging="426"/>
        <w:jc w:val="center"/>
        <w:rPr/>
      </w:pPr>
      <w:r>
        <w:rPr>
          <w:rFonts w:cs="Times New Roman KK EK;Times New Roman" w:ascii="Times New Roman KK EK;Times New Roman" w:hAnsi="Times New Roman KK EK;Times New Roman"/>
        </w:rPr>
        <w:t>2. ғылыми әдебиет:</w:t>
      </w:r>
    </w:p>
    <w:p>
      <w:pPr>
        <w:pStyle w:val="TextBody"/>
        <w:ind w:left="426" w:hanging="426"/>
        <w:jc w:val="both"/>
        <w:rPr/>
      </w:pPr>
      <w:r>
        <w:rPr>
          <w:rFonts w:cs="Times New Roman KK EK;Times New Roman" w:ascii="Times New Roman KK EK;Times New Roman" w:hAnsi="Times New Roman KK EK;Times New Roman"/>
        </w:rPr>
        <w:t>2.1.Барсегов Ю.Г. Мировой океан: право, политика, дипломатия. Москва</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rPr>
        <w:t>Транспорт</w:t>
      </w:r>
      <w:r>
        <w:rPr>
          <w:rFonts w:cs="Times New Roman KK EK;Times New Roman" w:ascii="Times New Roman KK EK;Times New Roman" w:hAnsi="Times New Roman KK EK;Times New Roman"/>
          <w:lang w:val="en-GB"/>
        </w:rPr>
        <w:t>, 1983</w:t>
      </w:r>
      <w:r>
        <w:rPr>
          <w:rFonts w:cs="Times New Roman KK EK;Times New Roman" w:ascii="Times New Roman KK EK;Times New Roman" w:hAnsi="Times New Roman KK EK;Times New Roman"/>
        </w:rPr>
        <w:t>г</w:t>
      </w:r>
      <w:r>
        <w:rPr>
          <w:rFonts w:cs="Times New Roman KK EK;Times New Roman" w:ascii="Times New Roman KK EK;Times New Roman" w:hAnsi="Times New Roman KK EK;Times New Roman"/>
          <w:lang w:val="en-GB"/>
        </w:rPr>
        <w:t>.</w:t>
      </w:r>
    </w:p>
    <w:p>
      <w:pPr>
        <w:pStyle w:val="TextBody"/>
        <w:ind w:left="426" w:hanging="426"/>
        <w:jc w:val="both"/>
        <w:rPr/>
      </w:pPr>
      <w:r>
        <w:rPr>
          <w:rFonts w:cs="Times New Roman KK EK;Times New Roman" w:ascii="Times New Roman KK EK;Times New Roman" w:hAnsi="Times New Roman KK EK;Times New Roman"/>
          <w:lang w:val="en-US"/>
        </w:rPr>
        <w:t>2.2.Butler W.E. The law of the soviet territorial waters. A case stude of maritime legislation and practice. N</w:t>
      </w: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lang w:val="en-US"/>
        </w:rPr>
        <w:t>Y</w:t>
      </w: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lang w:val="en-US"/>
        </w:rPr>
        <w:t>W</w:t>
      </w:r>
      <w:r>
        <w:rPr>
          <w:rFonts w:cs="Times New Roman KK EK;Times New Roman" w:ascii="Times New Roman KK EK;Times New Roman" w:hAnsi="Times New Roman KK EK;Times New Roman"/>
        </w:rPr>
        <w:t>..</w:t>
      </w:r>
      <w:r>
        <w:rPr>
          <w:rFonts w:cs="Times New Roman KK EK;Times New Roman" w:ascii="Times New Roman KK EK;Times New Roman" w:hAnsi="Times New Roman KK EK;Times New Roman"/>
          <w:lang w:val="en-US"/>
        </w:rPr>
        <w:t>L</w:t>
      </w:r>
      <w:r>
        <w:rPr>
          <w:rFonts w:cs="Times New Roman KK EK;Times New Roman" w:ascii="Times New Roman KK EK;Times New Roman" w:hAnsi="Times New Roman KK EK;Times New Roman"/>
        </w:rPr>
        <w:t>. 168.</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3.Блищенко И.П. Прецеденты в международном праве. – Москва: Международные отношения, 1997г.</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4.Борзиков О. Првавовые вопросы делимитации территориального моря. Москва: Светоч, 1973г.</w:t>
      </w:r>
    </w:p>
    <w:p>
      <w:pPr>
        <w:pStyle w:val="TextBody"/>
        <w:ind w:left="426" w:hanging="426"/>
        <w:jc w:val="both"/>
        <w:rPr/>
      </w:pPr>
      <w:r>
        <w:rPr>
          <w:rFonts w:cs="Times New Roman KK EK;Times New Roman" w:ascii="Times New Roman KK EK;Times New Roman" w:hAnsi="Times New Roman KK EK;Times New Roman"/>
        </w:rPr>
        <w:t xml:space="preserve">2.ғ.Броунли Я.Международное право. Москва: Прогресс. 1977г. кн. 1. </w:t>
      </w:r>
    </w:p>
    <w:p>
      <w:pPr>
        <w:pStyle w:val="TextBody"/>
        <w:ind w:left="426" w:hanging="426"/>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rPr>
        <w:t>2.6.Бунич П.Г. Экономика мирового океана: ресурсы, их освоение, эклогия, право. Москва: Наука, 1977г.</w:t>
      </w:r>
    </w:p>
    <w:p>
      <w:pPr>
        <w:pStyle w:val="TextBody"/>
        <w:ind w:left="426" w:hanging="426"/>
        <w:jc w:val="both"/>
        <w:rPr/>
      </w:pPr>
      <w:r>
        <w:rPr>
          <w:rFonts w:cs="Times New Roman KK EK;Times New Roman" w:ascii="Times New Roman KK EK;Times New Roman" w:hAnsi="Times New Roman KK EK;Times New Roman"/>
        </w:rPr>
        <w:t>2.7.Военно-морской международно-правовой справочник / Сост. Белли В.А. Москва: Военмориздат. 1940г. кн.2. 19ғ7г.</w:t>
      </w:r>
    </w:p>
    <w:p>
      <w:pPr>
        <w:pStyle w:val="TextBody"/>
        <w:ind w:left="426" w:hanging="426"/>
        <w:jc w:val="both"/>
        <w:rPr/>
      </w:pPr>
      <w:r>
        <w:rPr>
          <w:rFonts w:cs="Times New Roman KK EK;Times New Roman" w:ascii="Times New Roman KK EK;Times New Roman" w:hAnsi="Times New Roman KK EK;Times New Roman"/>
        </w:rPr>
        <w:t xml:space="preserve">2.8.Военный словарь международного морского права. Под. ред. Горшкова Г.С. Москва: Воениздат, 198ғг. </w:t>
      </w:r>
    </w:p>
    <w:p>
      <w:pPr>
        <w:pStyle w:val="TextBody"/>
        <w:ind w:left="426" w:hanging="426"/>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9.Волосов М., Розина Т. Правовой режим континентального шельфа.Москва: Знание, 1974г. </w:t>
      </w:r>
    </w:p>
    <w:p>
      <w:pPr>
        <w:pStyle w:val="TextBody"/>
        <w:ind w:left="426" w:hanging="426"/>
        <w:jc w:val="both"/>
        <w:rPr/>
      </w:pPr>
      <w:r>
        <w:rPr>
          <w:rFonts w:cs="Times New Roman KK EK;Times New Roman" w:ascii="Times New Roman KK EK;Times New Roman" w:hAnsi="Times New Roman KK EK;Times New Roman"/>
        </w:rPr>
        <w:t>2.10.Высоцкий А.Ф. Морской регионализм. Киев</w:t>
      </w:r>
      <w:r>
        <w:rPr>
          <w:rFonts w:cs="Times New Roman KK EK;Times New Roman" w:ascii="Times New Roman KK EK;Times New Roman" w:hAnsi="Times New Roman KK EK;Times New Roman"/>
          <w:lang w:val="en-GB"/>
        </w:rPr>
        <w:t>:</w:t>
      </w:r>
      <w:r>
        <w:rPr>
          <w:rFonts w:cs="Times New Roman KK EK;Times New Roman" w:ascii="Times New Roman KK EK;Times New Roman" w:hAnsi="Times New Roman KK EK;Times New Roman"/>
        </w:rPr>
        <w:t>Наукова</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rPr>
        <w:t>думка</w:t>
      </w:r>
      <w:r>
        <w:rPr>
          <w:rFonts w:cs="Times New Roman KK EK;Times New Roman" w:ascii="Times New Roman KK EK;Times New Roman" w:hAnsi="Times New Roman KK EK;Times New Roman"/>
          <w:lang w:val="en-GB"/>
        </w:rPr>
        <w:t>, 1986</w:t>
      </w:r>
      <w:r>
        <w:rPr>
          <w:rFonts w:cs="Times New Roman KK EK;Times New Roman" w:ascii="Times New Roman KK EK;Times New Roman" w:hAnsi="Times New Roman KK EK;Times New Roman"/>
        </w:rPr>
        <w:t>г</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Dinch</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N</w:t>
      </w:r>
      <w:r>
        <w:rPr>
          <w:rFonts w:cs="Times New Roman KK EK;Times New Roman" w:ascii="Times New Roman KK EK;Times New Roman" w:hAnsi="Times New Roman KK EK;Times New Roman"/>
          <w:lang w:val="en-GB"/>
        </w:rPr>
        <w:t>.</w:t>
      </w:r>
      <w:r>
        <w:rPr>
          <w:rFonts w:cs="Times New Roman KK EK;Times New Roman" w:ascii="Times New Roman KK EK;Times New Roman" w:hAnsi="Times New Roman KK EK;Times New Roman"/>
          <w:lang w:val="en-US"/>
        </w:rPr>
        <w:t>Q</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Dailer</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P</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Pellet</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A</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Droit</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international</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public</w:t>
      </w:r>
      <w:r>
        <w:rPr>
          <w:rFonts w:cs="Times New Roman KK EK;Times New Roman" w:ascii="Times New Roman KK EK;Times New Roman" w:hAnsi="Times New Roman KK EK;Times New Roman"/>
          <w:lang w:val="en-GB"/>
        </w:rPr>
        <w:t xml:space="preserve"> </w:t>
      </w:r>
      <w:r>
        <w:rPr>
          <w:rFonts w:cs="Times New Roman KK EK;Times New Roman" w:ascii="Times New Roman KK EK;Times New Roman" w:hAnsi="Times New Roman KK EK;Times New Roman"/>
          <w:lang w:val="en-US"/>
        </w:rPr>
        <w:t>P</w:t>
      </w:r>
      <w:r>
        <w:rPr>
          <w:rFonts w:cs="Times New Roman KK EK;Times New Roman" w:ascii="Times New Roman KK EK;Times New Roman" w:hAnsi="Times New Roman KK EK;Times New Roman"/>
          <w:lang w:val="en-GB"/>
        </w:rPr>
        <w:t xml:space="preserve">., 1980. </w:t>
      </w:r>
      <w:r>
        <w:rPr>
          <w:rFonts w:cs="Times New Roman KK EK;Times New Roman" w:ascii="Times New Roman KK EK;Times New Roman" w:hAnsi="Times New Roman KK EK;Times New Roman"/>
          <w:lang w:val="en-US"/>
        </w:rPr>
        <w:t>p</w:t>
      </w:r>
      <w:r>
        <w:rPr>
          <w:rFonts w:cs="Times New Roman KK EK;Times New Roman" w:ascii="Times New Roman KK EK;Times New Roman" w:hAnsi="Times New Roman KK EK;Times New Roman"/>
          <w:lang w:val="en-GB"/>
        </w:rPr>
        <w:t xml:space="preserve"> 4ғ, ғ7, 604.</w:t>
      </w:r>
    </w:p>
    <w:p>
      <w:pPr>
        <w:pStyle w:val="TextBody"/>
        <w:ind w:left="540" w:hanging="540"/>
        <w:jc w:val="both"/>
        <w:rPr/>
      </w:pPr>
      <w:r>
        <w:rPr>
          <w:rFonts w:cs="Times New Roman KK EK;Times New Roman" w:ascii="Times New Roman KK EK;Times New Roman" w:hAnsi="Times New Roman KK EK;Times New Roman"/>
        </w:rPr>
        <w:t>2.11.Глазунов Г.А., Марков Ю.Б. к вопросу о режиме замкнутых и полузамкнутых морей в современном международном праве. Международно-правовые проблемы Мирового океана на современном этапе. Москва: Транспорт, 1976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12.Захарова Р.Ф. Правовой режим подводных трубопроводов. Вопросы международного морского и воздушного права – Москва: Транспорт, 1979г. </w:t>
      </w:r>
    </w:p>
    <w:p>
      <w:pPr>
        <w:pStyle w:val="TextBody"/>
        <w:ind w:left="540" w:hanging="540"/>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rPr>
        <w:t xml:space="preserve">2.13.Калинкин Г.Ф., Островский Я.А. Морское дно: кому оно принадлежит? Москва: Прогресс, 1970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14.Касенов У. Каспийское море: правовой статус, нефть и международная безопасность. Алматы: Кайнар. 1998г.</w:t>
      </w:r>
    </w:p>
    <w:p>
      <w:pPr>
        <w:pStyle w:val="TextBody"/>
        <w:ind w:left="540" w:hanging="540"/>
        <w:jc w:val="both"/>
        <w:rPr/>
      </w:pPr>
      <w:r>
        <w:rPr>
          <w:rFonts w:cs="Times New Roman KK EK;Times New Roman" w:ascii="Times New Roman KK EK;Times New Roman" w:hAnsi="Times New Roman KK EK;Times New Roman"/>
        </w:rPr>
        <w:t>2.1ғ.Клименко Б.М. Государственная территория. Москва: Международные отношения, 1974г.</w:t>
      </w:r>
    </w:p>
    <w:p>
      <w:pPr>
        <w:pStyle w:val="TextBody"/>
        <w:ind w:left="540" w:hanging="540"/>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rPr>
        <w:t>2.16.Коломбос Д. Международное морское право. Москва: Юридическая литература, 197ғ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17.Колодкин А.Л. мировой океан. Международно-правовой режим. Москва: Прогресс, 1973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18.Комаровский Л.А., Ульяницкий В.А. Международное право. Москва: Прогресс, 1908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19.Корзун В.А. Биоресурсы мирового океана: международные аспекты. Москва: Светоч, 1991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20.Мамедов Р.Ф. международно-правовой режим Каспийского моря: Автореф. Дис. канд. – Москва, 1989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21.Мартенс Ф. Современное международное право цивилизованных народов. Санкт-Петербург 1904г. т.1.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22.Международное право. Под. ред. Ю.Н.Колосова, Кузнецова. Москва: Международные отношения, 1998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23.Международное право. под. ред. Г.И.Тункина. Москва: Юридическая литература. 1974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24.Мешер В.Ф. Советское морское право. Москва: Транспорт. 1980г. </w:t>
      </w:r>
    </w:p>
    <w:p>
      <w:pPr>
        <w:pStyle w:val="TextBody"/>
        <w:ind w:left="540" w:hanging="540"/>
        <w:jc w:val="both"/>
        <w:rPr/>
      </w:pPr>
      <w:r>
        <w:rPr>
          <w:rFonts w:cs="Times New Roman KK EK;Times New Roman" w:ascii="Times New Roman KK EK;Times New Roman" w:hAnsi="Times New Roman KK EK;Times New Roman"/>
        </w:rPr>
        <w:t xml:space="preserve">2.2ғ.Мировой океан и международное право.   Правовой режим морских прибрежных пространств. Под. ред. Мовчан А.П., Янков А. Москва: Наука, 1987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26.Мовчан А.П. международное морское право. Москва: Наука, 1997г.</w:t>
      </w:r>
    </w:p>
    <w:p>
      <w:pPr>
        <w:pStyle w:val="TextBody"/>
        <w:ind w:left="540" w:hanging="540"/>
        <w:jc w:val="both"/>
        <w:rPr/>
      </w:pPr>
      <w:r>
        <w:rPr>
          <w:rFonts w:cs="Times New Roman KK EK;Times New Roman" w:ascii="Times New Roman KK EK;Times New Roman" w:hAnsi="Times New Roman KK EK;Times New Roman"/>
        </w:rPr>
        <w:t xml:space="preserve">2.27.Молодцов С.В. Международное право. Москва: Международные отношения, 19ғ7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28.Молодцов С.В. Международно-правовой режим открытого моря и континентального шельфа. – Москва: Международные отношения, 1960г. </w:t>
      </w:r>
    </w:p>
    <w:p>
      <w:pPr>
        <w:pStyle w:val="TextBody"/>
        <w:ind w:left="540" w:hanging="540"/>
        <w:jc w:val="both"/>
        <w:rPr/>
      </w:pPr>
      <w:r>
        <w:rPr>
          <w:rFonts w:cs="Times New Roman KK EK;Times New Roman" w:ascii="Times New Roman KK EK;Times New Roman" w:hAnsi="Times New Roman KK EK;Times New Roman"/>
        </w:rPr>
        <w:t>2.29.Назарбаев Н.Ә. Сындарлы он жыл. Алматы: Сак, 2003ж.</w:t>
      </w:r>
    </w:p>
    <w:p>
      <w:pPr>
        <w:pStyle w:val="TextBody"/>
        <w:ind w:left="540" w:hanging="540"/>
        <w:jc w:val="both"/>
        <w:rPr/>
      </w:pPr>
      <w:r>
        <w:rPr>
          <w:rFonts w:cs="Times New Roman KK EK;Times New Roman" w:ascii="Times New Roman KK EK;Times New Roman" w:hAnsi="Times New Roman KK EK;Times New Roman"/>
        </w:rPr>
        <w:t xml:space="preserve">2.30.Николаев А.Н. Проблема территориальных вод в международном праве. – Москва: Юридическая литература, 19ғ4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31.Опенгейм Л. Международное право. Т.2. Москва: Наука, 1949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2.32.Родионова В.А. Территория в международном праве. Москва: Наука, 1974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33.Салимгерей А.А. Дис. Канд. Правовые аспекты участия Казахстана в определении статуса Каспийского моря. Алматы, 2000г. </w:t>
      </w:r>
    </w:p>
    <w:p>
      <w:pPr>
        <w:pStyle w:val="TextBody"/>
        <w:ind w:left="540" w:hanging="540"/>
        <w:jc w:val="both"/>
        <w:rPr/>
      </w:pPr>
      <w:r>
        <w:rPr>
          <w:rFonts w:cs="Times New Roman KK EK;Times New Roman" w:ascii="Times New Roman KK EK;Times New Roman" w:hAnsi="Times New Roman KK EK;Times New Roman"/>
        </w:rPr>
        <w:t>2.34.Салимгерей А.А., Ерджанов Т.К., Сарсембаев М.А. Морское право и внутриконтинентальные государства. Алматы: Данекер, 2000г.</w:t>
      </w:r>
    </w:p>
    <w:p>
      <w:pPr>
        <w:pStyle w:val="TextBody"/>
        <w:ind w:left="540" w:hanging="540"/>
        <w:jc w:val="both"/>
        <w:rPr/>
      </w:pPr>
      <w:r>
        <w:rPr>
          <w:rFonts w:cs="Times New Roman KK EK;Times New Roman" w:ascii="Times New Roman KK EK;Times New Roman" w:hAnsi="Times New Roman KK EK;Times New Roman"/>
        </w:rPr>
        <w:t xml:space="preserve">2.3ғ.Сборник действующих договоров, соглашений и конвенций, заключенных СССР с иностранными государствами. Москва: Госполитиздат. 19ғ6г. Выпуск Х. </w:t>
      </w:r>
    </w:p>
    <w:p>
      <w:pPr>
        <w:pStyle w:val="TextBody"/>
        <w:ind w:left="540" w:hanging="540"/>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rPr>
        <w:t>2.36.Свиридов Э.П. Границы континентального шельфа. Москва: Прогресс, 1981г.</w:t>
      </w:r>
    </w:p>
    <w:p>
      <w:pPr>
        <w:pStyle w:val="TextBody"/>
        <w:ind w:left="540" w:hanging="540"/>
        <w:jc w:val="both"/>
        <w:rPr/>
      </w:pPr>
      <w:r>
        <w:rPr>
          <w:rFonts w:cs="Times New Roman KK EK;Times New Roman" w:ascii="Times New Roman KK EK;Times New Roman" w:hAnsi="Times New Roman KK EK;Times New Roman"/>
        </w:rPr>
        <w:t xml:space="preserve">2.37.Словарь международного морского права. Москва: Воениздат. 198ғ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38.Спивакова Т.И. Право и природные ресурсы прибрежных зон. Некоторые тенденции  в международном морском праве. Москва: Транспорт, 1978г. </w:t>
      </w:r>
    </w:p>
    <w:p>
      <w:pPr>
        <w:pStyle w:val="TextBody"/>
        <w:ind w:left="540" w:hanging="540"/>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rPr>
        <w:t>2.39.Токаев К.К. Внешняя политика Казахстана в условиях глобализации – Алматы: Сак, 2000г.</w:t>
      </w:r>
    </w:p>
    <w:p>
      <w:pPr>
        <w:pStyle w:val="TextBody"/>
        <w:ind w:left="540" w:hanging="540"/>
        <w:jc w:val="both"/>
        <w:rPr/>
      </w:pPr>
      <w:r>
        <w:rPr>
          <w:rFonts w:cs="Times New Roman KK EK;Times New Roman" w:ascii="Times New Roman KK EK;Times New Roman" w:hAnsi="Times New Roman KK EK;Times New Roman"/>
        </w:rPr>
        <w:t>2.40.Уусталь А.Т. Международно-правовой режим территориальных и внутренних морских  вод. – Тарту, 19ғ8г.</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2.41.Шестопалов В.Я. Проблема делимитации континентального шельфа Персидского залива. Москва: Наука, 1982г.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
        <w:ind w:left="540" w:hanging="54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Мерзімдік басылым:</w:t>
      </w:r>
    </w:p>
    <w:p>
      <w:pPr>
        <w:pStyle w:val="TextBody"/>
        <w:ind w:left="540" w:hanging="540"/>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
        <w:ind w:left="540" w:hanging="540"/>
        <w:jc w:val="both"/>
        <w:rPr/>
      </w:pPr>
      <w:r>
        <w:rPr>
          <w:rFonts w:cs="Times New Roman KK EK;Times New Roman" w:ascii="Times New Roman KK EK;Times New Roman" w:hAnsi="Times New Roman KK EK;Times New Roman"/>
        </w:rPr>
        <w:t>3.1. Аскеров Э.И., Лазарев М.И. Нефтяные камни Азербайджана: правовой</w:t>
      </w:r>
    </w:p>
    <w:p>
      <w:pPr>
        <w:pStyle w:val="TextBody"/>
        <w:ind w:left="540" w:hanging="540"/>
        <w:jc w:val="both"/>
        <w:rPr/>
      </w:pPr>
      <w:r>
        <w:rPr>
          <w:rFonts w:eastAsia="Times New Roman KK EK;Times New Roman" w:cs="Times New Roman KK EK;Times New Roman" w:ascii="Times New Roman KK EK;Times New Roman" w:hAnsi="Times New Roman KK EK;Times New Roman"/>
        </w:rPr>
        <w:t xml:space="preserve">       </w:t>
      </w:r>
      <w:r>
        <w:rPr>
          <w:rFonts w:cs="Times New Roman KK EK;Times New Roman" w:ascii="Times New Roman KK EK;Times New Roman" w:hAnsi="Times New Roman KK EK;Times New Roman"/>
        </w:rPr>
        <w:t xml:space="preserve">аспект// Советское государство и право. 197ғг. №12 </w:t>
      </w:r>
    </w:p>
    <w:p>
      <w:pPr>
        <w:pStyle w:val="TextBody"/>
        <w:ind w:left="540" w:hanging="540"/>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3.2. Барсегов Ю.Г. Статус Каспия:       Внутриконтинентальное      или    межнациональное озеро // Мысль, 1998г. №ғ</w:t>
      </w:r>
    </w:p>
    <w:p>
      <w:pPr>
        <w:pStyle w:val="TextBody"/>
        <w:ind w:left="540" w:hanging="540"/>
        <w:jc w:val="both"/>
        <w:rPr/>
      </w:pPr>
      <w:r>
        <w:rPr>
          <w:rFonts w:cs="Times New Roman KK EK;Times New Roman" w:ascii="Times New Roman KK EK;Times New Roman" w:hAnsi="Times New Roman KK EK;Times New Roman"/>
        </w:rPr>
        <w:t xml:space="preserve">3.3. Гасанов Г. Позиция Азербайджана // Нефть России – Нефтегазовая вертикаль.№2 1998г. </w:t>
      </w:r>
    </w:p>
    <w:p>
      <w:pPr>
        <w:pStyle w:val="TextBody"/>
        <w:ind w:left="540" w:hanging="540"/>
        <w:jc w:val="both"/>
        <w:rPr/>
      </w:pPr>
      <w:r>
        <w:rPr>
          <w:rFonts w:cs="Times New Roman KK EK;Times New Roman" w:ascii="Times New Roman KK EK;Times New Roman" w:hAnsi="Times New Roman KK EK;Times New Roman"/>
        </w:rPr>
        <w:t>3.4. Гасанов Г. Позиция Азербайджана // Нефть России  -Нефтегазовая вертикаль.№2. 1998г.</w:t>
      </w:r>
    </w:p>
    <w:p>
      <w:pPr>
        <w:pStyle w:val="TextBody"/>
        <w:ind w:left="540" w:hanging="540"/>
        <w:jc w:val="both"/>
        <w:rPr>
          <w:rFonts w:ascii="Times New Roman KK EK;Times New Roman" w:hAnsi="Times New Roman KK EK;Times New Roman" w:cs="Times New Roman KK EK;Times New Roman"/>
          <w:b/>
          <w:b/>
          <w:bCs/>
        </w:rPr>
      </w:pPr>
      <w:r>
        <w:rPr>
          <w:rFonts w:cs="Times New Roman KK EK;Times New Roman" w:ascii="Times New Roman KK EK;Times New Roman" w:hAnsi="Times New Roman KK EK;Times New Roman"/>
        </w:rPr>
        <w:t>3.ғ. Гиззатов В.Х. Правовой статус Каспийского моря: кондоминиум или    делимитация // Казахстан и мировое сообщество – 1996г.№1</w:t>
      </w:r>
    </w:p>
    <w:p>
      <w:pPr>
        <w:pStyle w:val="TextBody"/>
        <w:ind w:left="540" w:hanging="540"/>
        <w:jc w:val="both"/>
        <w:rPr/>
      </w:pPr>
      <w:r>
        <w:rPr>
          <w:rFonts w:cs="Times New Roman KK EK;Times New Roman" w:ascii="Times New Roman KK EK;Times New Roman" w:hAnsi="Times New Roman KK EK;Times New Roman"/>
        </w:rPr>
        <w:t xml:space="preserve">3.6. Дабири М.Р. Правовой режим Каспийского моря: экономическое развитие региона на основах добрососедства в новых условиях // Казахстан и мировое сообщество. – 199ғг. №1. </w:t>
      </w:r>
    </w:p>
    <w:p>
      <w:pPr>
        <w:pStyle w:val="TextBody"/>
        <w:ind w:left="540" w:hanging="540"/>
        <w:jc w:val="both"/>
        <w:rPr/>
      </w:pPr>
      <w:r>
        <w:rPr>
          <w:rFonts w:cs="Times New Roman KK EK;Times New Roman" w:ascii="Times New Roman KK EK;Times New Roman" w:hAnsi="Times New Roman KK EK;Times New Roman"/>
        </w:rPr>
        <w:t xml:space="preserve">3.7. Дьяченко С.Б. Проблема правового статуса Каспийского моря //    Московский журнал международного права. – 199ғг. №3 </w:t>
      </w:r>
    </w:p>
    <w:p>
      <w:pPr>
        <w:pStyle w:val="TextBody"/>
        <w:ind w:left="540" w:hanging="540"/>
        <w:jc w:val="both"/>
        <w:rPr/>
      </w:pPr>
      <w:r>
        <w:rPr>
          <w:rFonts w:cs="Times New Roman KK EK;Times New Roman" w:ascii="Times New Roman KK EK;Times New Roman" w:hAnsi="Times New Roman KK EK;Times New Roman"/>
        </w:rPr>
        <w:t>3.8. Егизбаева Ж. Каспийский вопрос // Саясат 1999г. №2.</w:t>
      </w:r>
    </w:p>
    <w:p>
      <w:pPr>
        <w:pStyle w:val="TextBody"/>
        <w:ind w:left="540" w:hanging="540"/>
        <w:jc w:val="both"/>
        <w:rPr/>
      </w:pPr>
      <w:r>
        <w:rPr>
          <w:rFonts w:cs="Times New Roman KK EK;Times New Roman" w:ascii="Times New Roman KK EK;Times New Roman" w:hAnsi="Times New Roman KK EK;Times New Roman"/>
        </w:rPr>
        <w:t>3.9. Касенов У.Т. Перемена Российской позиции в каспийском вопросе может быть вызвана информацией о наличии больших запасов углеводорода на российском участке шельфа // Панорама, №1ғ. 17 апреля 1998г.</w:t>
      </w:r>
    </w:p>
    <w:p>
      <w:pPr>
        <w:pStyle w:val="TextBody"/>
        <w:ind w:left="540" w:hanging="540"/>
        <w:jc w:val="both"/>
        <w:rPr/>
      </w:pPr>
      <w:r>
        <w:rPr>
          <w:rFonts w:cs="Times New Roman KK EK;Times New Roman" w:ascii="Times New Roman KK EK;Times New Roman" w:hAnsi="Times New Roman KK EK;Times New Roman"/>
        </w:rPr>
        <w:t xml:space="preserve">3.10.Клокова П., Бурый А., Куда потечет казахстанская нефть //  Компания 1998г. №6 </w:t>
      </w:r>
    </w:p>
    <w:p>
      <w:pPr>
        <w:pStyle w:val="TextBody"/>
        <w:ind w:left="540" w:hanging="540"/>
        <w:jc w:val="both"/>
        <w:rPr/>
      </w:pPr>
      <w:r>
        <w:rPr>
          <w:rFonts w:cs="Times New Roman KK EK;Times New Roman" w:ascii="Times New Roman KK EK;Times New Roman" w:hAnsi="Times New Roman KK EK;Times New Roman"/>
        </w:rPr>
        <w:t xml:space="preserve">3.11.Ковалев Ф.Н. Нефть, Каспий и Россия. // Международная жизнь – Москва, 1997. №4. </w:t>
      </w:r>
    </w:p>
    <w:p>
      <w:pPr>
        <w:pStyle w:val="TextBody"/>
        <w:ind w:left="540" w:hanging="540"/>
        <w:jc w:val="both"/>
        <w:rPr/>
      </w:pPr>
      <w:r>
        <w:rPr>
          <w:rFonts w:cs="Times New Roman KK EK;Times New Roman" w:ascii="Times New Roman KK EK;Times New Roman" w:hAnsi="Times New Roman KK EK;Times New Roman"/>
        </w:rPr>
        <w:t xml:space="preserve">3.12.Мамедов Р.Ф. Новые предложения России по поводу определения международно-правого статуса Каспийского моря // Московский международно-правовой журнал 3/2001/12. </w:t>
      </w:r>
    </w:p>
    <w:p>
      <w:pPr>
        <w:pStyle w:val="TextBody"/>
        <w:ind w:left="540" w:hanging="540"/>
        <w:jc w:val="both"/>
        <w:rPr/>
      </w:pPr>
      <w:r>
        <w:rPr>
          <w:rFonts w:cs="Times New Roman KK EK;Times New Roman" w:ascii="Times New Roman KK EK;Times New Roman" w:hAnsi="Times New Roman KK EK;Times New Roman"/>
        </w:rPr>
        <w:t xml:space="preserve">3.13.Мерзляков Ю. Правовой статус Каспийского моря // Международная жизнь. </w:t>
      </w:r>
      <w:r>
        <w:rPr>
          <w:rFonts w:cs="Times New Roman KK EK;Times New Roman" w:ascii="Times New Roman KK EK;Times New Roman" w:hAnsi="Times New Roman KK EK;Times New Roman"/>
          <w:lang w:val="en-US"/>
        </w:rPr>
        <w:t>1998,</w:t>
      </w:r>
    </w:p>
    <w:p>
      <w:pPr>
        <w:pStyle w:val="TextBody"/>
        <w:ind w:left="540" w:hanging="540"/>
        <w:jc w:val="both"/>
        <w:rPr/>
      </w:pPr>
      <w:r>
        <w:rPr>
          <w:rFonts w:cs="Times New Roman KK EK;Times New Roman" w:ascii="Times New Roman KK EK;Times New Roman" w:hAnsi="Times New Roman KK EK;Times New Roman"/>
          <w:lang w:val="en-US"/>
        </w:rPr>
        <w:t>3.14.M</w:t>
      </w:r>
      <w:r>
        <w:rPr>
          <w:rFonts w:cs="Times New Roman KK EK Tur;Times New Roman" w:ascii="Times New Roman KK EK Tur;Times New Roman" w:hAnsi="Times New Roman KK EK Tur;Times New Roman"/>
          <w:lang w:val="tr-TR"/>
        </w:rPr>
        <w:t>ohammed-Reza Dab</w:t>
      </w:r>
      <w:r>
        <w:rPr>
          <w:rFonts w:cs="Batang;바탕" w:ascii="Times New Roman KK EK Tur;Times New Roman" w:hAnsi="Times New Roman KK EK Tur;Times New Roman"/>
          <w:lang w:val="tr-TR"/>
        </w:rPr>
        <w:t>э</w:t>
      </w:r>
      <w:r>
        <w:rPr>
          <w:rFonts w:cs="Times New Roman KK EK Tur;Times New Roman" w:ascii="Times New Roman KK EK Tur;Times New Roman" w:hAnsi="Times New Roman KK EK Tur;Times New Roman"/>
          <w:lang w:val="tr-TR"/>
        </w:rPr>
        <w:t>r</w:t>
      </w:r>
      <w:r>
        <w:rPr>
          <w:rFonts w:cs="Batang;바탕" w:ascii="Times New Roman KK EK Tur;Times New Roman" w:hAnsi="Times New Roman KK EK Tur;Times New Roman"/>
          <w:lang w:val="tr-TR"/>
        </w:rPr>
        <w:t>э</w:t>
      </w:r>
      <w:r>
        <w:rPr>
          <w:rFonts w:cs="Times New Roman KK EK Tur;Times New Roman" w:ascii="Times New Roman KK EK Tur;Times New Roman" w:hAnsi="Times New Roman KK EK Tur;Times New Roman"/>
          <w:lang w:val="tr-TR"/>
        </w:rPr>
        <w:t>. A new approach to the legal reg</w:t>
      </w:r>
      <w:r>
        <w:rPr>
          <w:rFonts w:cs="Batang;바탕" w:ascii="Times New Roman KK EK Tur;Times New Roman" w:hAnsi="Times New Roman KK EK Tur;Times New Roman"/>
          <w:lang w:val="tr-TR"/>
        </w:rPr>
        <w:t>э</w:t>
      </w:r>
      <w:r>
        <w:rPr>
          <w:rFonts w:cs="Times New Roman KK EK Tur;Times New Roman" w:ascii="Times New Roman KK EK Tur;Times New Roman" w:hAnsi="Times New Roman KK EK Tur;Times New Roman"/>
          <w:lang w:val="tr-TR"/>
        </w:rPr>
        <w:t>me of the Casp</w:t>
      </w:r>
      <w:r>
        <w:rPr>
          <w:rFonts w:cs="Batang;바탕" w:ascii="Times New Roman KK EK Tur;Times New Roman" w:hAnsi="Times New Roman KK EK Tur;Times New Roman"/>
          <w:lang w:val="tr-TR"/>
        </w:rPr>
        <w:t>э</w:t>
      </w:r>
      <w:r>
        <w:rPr>
          <w:rFonts w:cs="Times New Roman KK EK Tur;Times New Roman" w:ascii="Times New Roman KK EK Tur;Times New Roman" w:hAnsi="Times New Roman KK EK Tur;Times New Roman"/>
          <w:lang w:val="tr-TR"/>
        </w:rPr>
        <w:t>an sea as a bas</w:t>
      </w:r>
      <w:r>
        <w:rPr>
          <w:rFonts w:cs="Batang;바탕" w:ascii="Times New Roman KK EK Tur;Times New Roman" w:hAnsi="Times New Roman KK EK Tur;Times New Roman"/>
          <w:lang w:val="tr-TR"/>
        </w:rPr>
        <w:t>э</w:t>
      </w:r>
      <w:r>
        <w:rPr>
          <w:rFonts w:cs="Times New Roman KK EK Tur;Times New Roman" w:ascii="Times New Roman KK EK Tur;Times New Roman" w:hAnsi="Times New Roman KK EK Tur;Times New Roman"/>
          <w:lang w:val="tr-TR"/>
        </w:rPr>
        <w:t>s for peace and development //</w:t>
      </w:r>
      <w:r>
        <w:rPr>
          <w:rFonts w:cs="Times New Roman KK EK Tur;Times New Roman" w:ascii="Times New Roman KK EK Tur;Times New Roman" w:hAnsi="Times New Roman KK EK Tur;Times New Roman"/>
          <w:lang w:val="en-US"/>
        </w:rPr>
        <w:t xml:space="preserve"> The Iran</w:t>
      </w:r>
      <w:r>
        <w:rPr>
          <w:rFonts w:cs="Batang;바탕" w:ascii="Times New Roman KK EK Tur;Times New Roman" w:hAnsi="Times New Roman KK EK Tur;Times New Roman"/>
          <w:lang w:val="en-US"/>
        </w:rPr>
        <w:t>э</w:t>
      </w:r>
      <w:r>
        <w:rPr>
          <w:rFonts w:cs="Times New Roman KK EK Tur;Times New Roman" w:ascii="Times New Roman KK EK Tur;Times New Roman" w:hAnsi="Times New Roman KK EK Tur;Times New Roman"/>
          <w:lang w:val="en-US"/>
        </w:rPr>
        <w:t xml:space="preserve">ah Journal of International Affairs </w:t>
      </w:r>
      <w:r>
        <w:rPr>
          <w:rFonts w:cs="Times New Roman KK EK;Times New Roman" w:ascii="Times New Roman KK EK;Times New Roman" w:hAnsi="Times New Roman KK EK;Times New Roman"/>
          <w:lang w:val="en-US"/>
        </w:rPr>
        <w:t xml:space="preserve">№28 1994. </w:t>
      </w:r>
    </w:p>
    <w:p>
      <w:pPr>
        <w:pStyle w:val="TextBody"/>
        <w:ind w:left="540" w:hanging="540"/>
        <w:jc w:val="both"/>
        <w:rPr/>
      </w:pPr>
      <w:r>
        <w:rPr>
          <w:rFonts w:cs="Times New Roman KK EK;Times New Roman" w:ascii="Times New Roman KK EK;Times New Roman" w:hAnsi="Times New Roman KK EK;Times New Roman"/>
        </w:rPr>
        <w:t xml:space="preserve">3.1ғ.Нургожин М. Пять стран, одно море и много, много нефти // Деловая неделя. №1ғ, 17 апреля 1998г. </w:t>
      </w:r>
    </w:p>
    <w:p>
      <w:pPr>
        <w:pStyle w:val="TextBody"/>
        <w:ind w:left="540" w:hanging="540"/>
        <w:jc w:val="both"/>
        <w:rPr/>
      </w:pPr>
      <w:r>
        <w:rPr>
          <w:rFonts w:cs="Times New Roman KK EK;Times New Roman" w:ascii="Times New Roman KK EK;Times New Roman" w:hAnsi="Times New Roman KK EK;Times New Roman"/>
        </w:rPr>
        <w:t>3.16.Пастухов Д. Море раздора? // Континент 2001г. 29август-11 сентябрь.</w:t>
      </w:r>
    </w:p>
    <w:p>
      <w:pPr>
        <w:pStyle w:val="TextBody"/>
        <w:ind w:left="540" w:hanging="540"/>
        <w:jc w:val="both"/>
        <w:rPr/>
      </w:pPr>
      <w:r>
        <w:rPr>
          <w:rFonts w:cs="Times New Roman KK EK;Times New Roman" w:ascii="Times New Roman KK EK;Times New Roman" w:hAnsi="Times New Roman KK EK;Times New Roman"/>
        </w:rPr>
        <w:t xml:space="preserve">3.17.Смирнов С. Нефть и газ Казахстана: 10 лет самостоятельного развития. // Континент 2001г. 26 сентября - 9 октября. </w:t>
      </w:r>
    </w:p>
    <w:p>
      <w:pPr>
        <w:pStyle w:val="TextBody"/>
        <w:ind w:left="540" w:hanging="540"/>
        <w:jc w:val="both"/>
        <w:rPr/>
      </w:pPr>
      <w:r>
        <w:rPr>
          <w:rFonts w:cs="Times New Roman KK EK;Times New Roman" w:ascii="Times New Roman KK EK;Times New Roman" w:hAnsi="Times New Roman KK EK;Times New Roman"/>
        </w:rPr>
        <w:t xml:space="preserve">3.18.Тимурина О.П. Мировой экономический кризис и падение цены на нефть повышают шансы на достижение компромисса между прикаспийскими странами. // Панорама. №30. 7 августа1998г. </w:t>
      </w:r>
    </w:p>
    <w:p>
      <w:pPr>
        <w:pStyle w:val="TextBody"/>
        <w:ind w:firstLine="567"/>
        <w:jc w:val="both"/>
        <w:rPr>
          <w:rFonts w:ascii="Times New Roman KK EK;Times New Roman" w:hAnsi="Times New Roman KK EK;Times New Roman" w:cs="Times New Roman KK EK;Times New Roman"/>
          <w:b/>
          <w:b/>
          <w:bCs/>
          <w:lang w:val="uk-UA"/>
        </w:rPr>
      </w:pPr>
      <w:r>
        <w:rPr>
          <w:rFonts w:cs="Times New Roman KK EK;Times New Roman" w:ascii="Times New Roman KK EK;Times New Roman" w:hAnsi="Times New Roman KK EK;Times New Roman"/>
          <w:b/>
          <w:bCs/>
          <w:lang w:val="uk-UA"/>
        </w:rPr>
      </w:r>
    </w:p>
    <w:p>
      <w:pPr>
        <w:pStyle w:val="Normal"/>
        <w:rPr>
          <w:rFonts w:ascii="Times New Roman KK EK;Times New Roman" w:hAnsi="Times New Roman KK EK;Times New Roman" w:cs="Times New Roman KK EK;Times New Roman"/>
          <w:b/>
          <w:b/>
          <w:bCs/>
          <w:lang w:val="uk-UA" w:eastAsia="ko-KR"/>
        </w:rPr>
      </w:pPr>
      <w:r>
        <w:rPr>
          <w:rFonts w:cs="Times New Roman KK EK;Times New Roman" w:ascii="Times New Roman KK EK;Times New Roman" w:hAnsi="Times New Roman KK EK;Times New Roman"/>
          <w:b/>
          <w:bCs/>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rPr>
          <w:lang w:val="uk-UA" w:eastAsia="ko-KR"/>
        </w:rPr>
      </w:pPr>
      <w:r>
        <w:rPr>
          <w:lang w:val="uk-UA" w:eastAsia="ko-KR"/>
        </w:rPr>
      </w:r>
    </w:p>
    <w:p>
      <w:pPr>
        <w:pStyle w:val="Normal"/>
        <w:jc w:val="center"/>
        <w:rPr>
          <w:lang w:val="uk-UA" w:eastAsia="ko-KR"/>
        </w:rPr>
      </w:pPr>
      <w:r>
        <w:rPr>
          <w:lang w:val="uk-UA" w:eastAsia="ko-KR"/>
        </w:rPr>
      </w:r>
    </w:p>
    <w:sectPr>
      <w:headerReference w:type="default" r:id="rId2"/>
      <w:headerReference w:type="first" r:id="rId3"/>
      <w:footnotePr>
        <w:numFmt w:val="decimal"/>
      </w:footnotePr>
      <w:type w:val="nextPage"/>
      <w:pgSz w:w="11906" w:h="16838"/>
      <w:pgMar w:left="1985" w:right="851"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 w:name="Times New Roman KK EK Tur">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марова Д. Каспийское море – центр притяжения интересов.// Казахстанская правда. 1997г.№10</w:t>
      </w:r>
    </w:p>
  </w:footnote>
  <w:footnote w:id="3">
    <w:p>
      <w:pPr>
        <w:pStyle w:val="Footnote"/>
        <w:rPr/>
      </w:pPr>
      <w:r>
        <w:rPr>
          <w:rStyle w:val="FootnoteCharacters"/>
        </w:rPr>
        <w:footnoteRef/>
      </w:r>
      <w:r>
        <w:rPr/>
        <w:t>Алиев П. Позиция Ирана. // Деловая неделя. 1997г. 26 сентября</w:t>
      </w:r>
    </w:p>
  </w:footnote>
  <w:footnote w:id="4">
    <w:p>
      <w:pPr>
        <w:pStyle w:val="Footnote"/>
        <w:rPr/>
      </w:pPr>
      <w:r>
        <w:rPr>
          <w:rStyle w:val="FootnoteCharacters"/>
        </w:rPr>
        <w:footnoteRef/>
      </w:r>
      <w:r>
        <w:rPr/>
        <w:t xml:space="preserve"> </w:t>
      </w:r>
      <w:r>
        <w:rPr/>
        <w:t>Касенов У. Каспийское море: правовой статус, нефть и международная безопасность. Алматы: Атамура. 1998г. с.8.</w:t>
      </w:r>
    </w:p>
  </w:footnote>
  <w:footnote w:id="5">
    <w:p>
      <w:pPr>
        <w:pStyle w:val="Footnote"/>
        <w:rPr/>
      </w:pPr>
      <w:r>
        <w:rPr>
          <w:rStyle w:val="FootnoteCharacters"/>
        </w:rPr>
        <w:footnoteRef/>
      </w:r>
      <w:r>
        <w:rPr/>
        <w:t xml:space="preserve"> </w:t>
      </w:r>
      <w:r>
        <w:rPr/>
        <w:t>Калинкин Г.Ф., Островский Я.А. Морское дно: кому оно пренадлежит? Москва: Прогресс. 1970 г.  с. 56.</w:t>
      </w:r>
    </w:p>
  </w:footnote>
  <w:footnote w:id="6">
    <w:p>
      <w:pPr>
        <w:pStyle w:val="Footnote"/>
        <w:rPr/>
      </w:pPr>
      <w:r>
        <w:rPr>
          <w:rStyle w:val="FootnoteCharacters"/>
        </w:rPr>
        <w:footnoteRef/>
      </w:r>
      <w:r>
        <w:rPr/>
        <w:t xml:space="preserve"> </w:t>
      </w:r>
      <w:r>
        <w:rPr/>
        <w:t>Спивакова Т.И. Право  и природные ресурсы прибрежных зон: некоторые тенденции в международном морском праве. Москва: Транспорт, 1978г. с. 92.</w:t>
      </w:r>
    </w:p>
  </w:footnote>
  <w:footnote w:id="7">
    <w:p>
      <w:pPr>
        <w:pStyle w:val="Footnote"/>
        <w:rPr/>
      </w:pPr>
      <w:r>
        <w:rPr>
          <w:rStyle w:val="FootnoteCharacters"/>
        </w:rPr>
        <w:footnoteRef/>
      </w:r>
      <w:r>
        <w:rPr/>
        <w:t xml:space="preserve"> </w:t>
      </w:r>
      <w:r>
        <w:rPr/>
        <w:t xml:space="preserve">Коломбос Д. Международное морское право. Москва: Юридическая литература, 1975г. с. 115. </w:t>
      </w:r>
    </w:p>
  </w:footnote>
  <w:footnote w:id="8">
    <w:p>
      <w:pPr>
        <w:pStyle w:val="Footnote"/>
        <w:rPr/>
      </w:pPr>
      <w:r>
        <w:rPr>
          <w:rStyle w:val="FootnoteCharacters"/>
        </w:rPr>
        <w:footnoteRef/>
      </w:r>
      <w:r>
        <w:rPr/>
        <w:t xml:space="preserve"> </w:t>
      </w:r>
      <w:r>
        <w:rPr/>
        <w:t>Калинкин Г.Ф., Островский Я.А. Морское дно: кому оно пренадлежит? Москва: Прогресс. 1970 г.  с.60.</w:t>
      </w:r>
    </w:p>
    <w:p>
      <w:pPr>
        <w:pStyle w:val="Footnote"/>
        <w:rPr/>
      </w:pPr>
      <w:r>
        <w:rPr/>
      </w:r>
    </w:p>
  </w:footnote>
  <w:footnote w:id="9">
    <w:p>
      <w:pPr>
        <w:pStyle w:val="Footnote"/>
        <w:rPr/>
      </w:pPr>
      <w:r>
        <w:rPr>
          <w:rStyle w:val="FootnoteCharacters"/>
        </w:rPr>
        <w:footnoteRef/>
      </w:r>
      <w:r>
        <w:rPr/>
        <w:t xml:space="preserve"> </w:t>
      </w:r>
      <w:r>
        <w:rPr/>
        <w:t>Международное право. Под. ред. Колосова Ю.Н., Кузнецова . Москва:Международные отношения,   1998г.</w:t>
      </w:r>
    </w:p>
  </w:footnote>
  <w:footnote w:id="10">
    <w:p>
      <w:pPr>
        <w:pStyle w:val="Footnote"/>
        <w:rPr/>
      </w:pPr>
      <w:r>
        <w:rPr>
          <w:rStyle w:val="FootnoteCharacters"/>
        </w:rPr>
        <w:footnoteRef/>
      </w:r>
      <w:r>
        <w:rPr/>
        <w:t xml:space="preserve"> </w:t>
      </w:r>
      <w:r>
        <w:rPr/>
        <w:t>Колодкин А.Л. Автореф.докт.дис. Международно-правовой режим морских пространсв. Москва, 1971г. с.26.</w:t>
      </w:r>
    </w:p>
  </w:footnote>
  <w:footnote w:id="11">
    <w:p>
      <w:pPr>
        <w:pStyle w:val="Footnote"/>
        <w:rPr/>
      </w:pPr>
      <w:r>
        <w:rPr>
          <w:rStyle w:val="FootnoteCharacters"/>
        </w:rPr>
        <w:footnoteRef/>
      </w:r>
      <w:r>
        <w:rPr/>
        <w:t xml:space="preserve"> </w:t>
      </w:r>
      <w:r>
        <w:rPr/>
        <w:t>Военный словарь международного морского правв. Под. ред. Горшкова Г.С.. Москва, 1985г. с.178.</w:t>
      </w:r>
    </w:p>
  </w:footnote>
  <w:footnote w:id="12">
    <w:p>
      <w:pPr>
        <w:pStyle w:val="Footnote"/>
        <w:rPr/>
      </w:pPr>
      <w:r>
        <w:rPr>
          <w:rStyle w:val="FootnoteCharacters"/>
        </w:rPr>
        <w:footnoteRef/>
      </w:r>
      <w:r>
        <w:rPr/>
        <w:t xml:space="preserve"> </w:t>
      </w:r>
      <w:r>
        <w:rPr/>
        <w:t>Барсегов  Ю.Г.Мировой океан.: право, политика, дипломатия. Москва: Транспорт, 1983г.</w:t>
      </w:r>
    </w:p>
  </w:footnote>
  <w:footnote w:id="13">
    <w:p>
      <w:pPr>
        <w:pStyle w:val="Footnote"/>
        <w:rPr/>
      </w:pPr>
      <w:r>
        <w:rPr>
          <w:rStyle w:val="FootnoteCharacters"/>
        </w:rPr>
        <w:footnoteRef/>
      </w:r>
      <w:r>
        <w:rPr/>
        <w:t xml:space="preserve"> </w:t>
      </w:r>
      <w:r>
        <w:rPr/>
        <w:t>Колодкин А.Л. Автореф.докт.дис. Международно-правовой режим морских пространсв. Москва, 1971г. с.43.</w:t>
      </w:r>
    </w:p>
    <w:p>
      <w:pPr>
        <w:pStyle w:val="Footnote"/>
        <w:rPr/>
      </w:pPr>
      <w:r>
        <w:rPr/>
      </w:r>
    </w:p>
  </w:footnote>
  <w:footnote w:id="14">
    <w:p>
      <w:pPr>
        <w:pStyle w:val="Footnote"/>
        <w:rPr/>
      </w:pPr>
      <w:r>
        <w:rPr>
          <w:rStyle w:val="FootnoteCharacters"/>
        </w:rPr>
        <w:footnoteRef/>
      </w:r>
      <w:r>
        <w:rPr/>
        <w:t xml:space="preserve"> </w:t>
      </w:r>
      <w:r>
        <w:rPr/>
        <w:t>Коломбос Д.Международное морское право. Москва: Юридическая литература. 1975г. с. 65.</w:t>
      </w:r>
    </w:p>
  </w:footnote>
  <w:footnote w:id="15">
    <w:p>
      <w:pPr>
        <w:pStyle w:val="Footnote"/>
        <w:rPr/>
      </w:pPr>
      <w:r>
        <w:rPr>
          <w:rStyle w:val="FootnoteCharacters"/>
        </w:rPr>
        <w:footnoteRef/>
      </w:r>
      <w:r>
        <w:rPr/>
        <w:t xml:space="preserve">  </w:t>
      </w:r>
      <w:r>
        <w:rPr/>
        <w:t>Калинкин Г.Ф., Островский Я.А. Морское дно: кому оно пренадлежит? Москва: Прогресс. 1970 г.  с. 74.</w:t>
      </w:r>
    </w:p>
  </w:footnote>
  <w:footnote w:id="16">
    <w:p>
      <w:pPr>
        <w:pStyle w:val="Footnote"/>
        <w:rPr/>
      </w:pPr>
      <w:r>
        <w:rPr>
          <w:rStyle w:val="FootnoteCharacters"/>
        </w:rPr>
        <w:footnoteRef/>
      </w:r>
      <w:r>
        <w:rPr/>
        <w:t xml:space="preserve"> </w:t>
      </w:r>
      <w:r>
        <w:rPr/>
        <w:t>Волосов М.,.Розина Т Правовой режим континентального шельфа. Москва: Знание, 1974г.</w:t>
      </w:r>
    </w:p>
  </w:footnote>
  <w:footnote w:id="17">
    <w:p>
      <w:pPr>
        <w:pStyle w:val="Footnote"/>
        <w:rPr/>
      </w:pPr>
      <w:r>
        <w:rPr>
          <w:rStyle w:val="FootnoteCharacters"/>
        </w:rPr>
        <w:footnoteRef/>
      </w:r>
      <w:r>
        <w:rPr/>
        <w:t xml:space="preserve"> </w:t>
      </w:r>
      <w:r>
        <w:rPr/>
        <w:t>Блищенко И.П.Прецеденты в международном праве. Москва: Международные отношения, 1997г. с. 56.</w:t>
      </w:r>
    </w:p>
  </w:footnote>
  <w:footnote w:id="18">
    <w:p>
      <w:pPr>
        <w:pStyle w:val="Footnote"/>
        <w:rPr/>
      </w:pPr>
      <w:r>
        <w:rPr>
          <w:rStyle w:val="FootnoteCharacters"/>
        </w:rPr>
        <w:footnoteRef/>
      </w:r>
      <w:r>
        <w:rPr/>
        <w:t xml:space="preserve"> </w:t>
      </w:r>
      <w:r>
        <w:rPr/>
        <w:t xml:space="preserve">Захарова Р.Ф.Правовой режим подводных трубопроводов. Вопросы международного морского и воздушного права. Москва: Транспорт, 1979г.с. 95. </w:t>
      </w:r>
    </w:p>
  </w:footnote>
  <w:footnote w:id="19">
    <w:p>
      <w:pPr>
        <w:pStyle w:val="Footnote"/>
        <w:rPr/>
      </w:pPr>
      <w:r>
        <w:rPr>
          <w:rStyle w:val="FootnoteCharacters"/>
        </w:rPr>
        <w:footnoteRef/>
      </w:r>
      <w:r>
        <w:rPr/>
        <w:t xml:space="preserve"> </w:t>
      </w:r>
      <w:r>
        <w:rPr/>
        <w:t>Высоцкий А.Ф.Правовые проблемы свободы научных исследований в мировом океане. Киев: Светоч, 1974г. С 65.</w:t>
      </w:r>
    </w:p>
  </w:footnote>
  <w:footnote w:id="20">
    <w:p>
      <w:pPr>
        <w:pStyle w:val="Footnote"/>
        <w:rPr/>
      </w:pPr>
      <w:r>
        <w:rPr>
          <w:rStyle w:val="FootnoteCharacters"/>
        </w:rPr>
        <w:footnoteRef/>
      </w:r>
      <w:r>
        <w:rPr/>
        <w:t xml:space="preserve"> </w:t>
      </w:r>
      <w:r>
        <w:rPr/>
        <w:t>Мамедов Р.Ф.Автореф.дис.канд. Международно-правовой режим Каспийского моря. Москва, 1989г. с. 124.</w:t>
      </w:r>
    </w:p>
  </w:footnote>
  <w:footnote w:id="21">
    <w:p>
      <w:pPr>
        <w:pStyle w:val="Footnote"/>
        <w:rPr/>
      </w:pPr>
      <w:r>
        <w:rPr>
          <w:rStyle w:val="FootnoteCharacters"/>
        </w:rPr>
        <w:footnoteRef/>
      </w:r>
      <w:r>
        <w:rPr/>
        <w:t xml:space="preserve"> </w:t>
      </w:r>
      <w:r>
        <w:rPr/>
        <w:t>Волосов М., Розина Т.Правовой режим континентального шельфа. Москва: Знание. 1974г. с. 105.</w:t>
      </w:r>
    </w:p>
  </w:footnote>
  <w:footnote w:id="22">
    <w:p>
      <w:pPr>
        <w:pStyle w:val="Footnote"/>
        <w:rPr/>
      </w:pPr>
      <w:r>
        <w:rPr>
          <w:rStyle w:val="FootnoteCharacters"/>
        </w:rPr>
        <w:footnoteRef/>
      </w:r>
      <w:r>
        <w:rPr/>
        <w:t xml:space="preserve"> </w:t>
      </w:r>
      <w:r>
        <w:rPr/>
        <w:t>Спивакова Т.И.Право и природные ресурсы прибрежных зон: некоторые тенденции в международном морском праве. Москва: Транспорт. 1978г. с. 122.</w:t>
      </w:r>
    </w:p>
  </w:footnote>
  <w:footnote w:id="23">
    <w:p>
      <w:pPr>
        <w:pStyle w:val="Footnote"/>
        <w:rPr/>
      </w:pPr>
      <w:r>
        <w:rPr>
          <w:rStyle w:val="FootnoteCharacters"/>
        </w:rPr>
        <w:footnoteRef/>
      </w:r>
      <w:r>
        <w:rPr/>
        <w:t xml:space="preserve"> </w:t>
      </w:r>
      <w:r>
        <w:rPr/>
        <w:t xml:space="preserve">Осы </w:t>
      </w:r>
      <w:r>
        <w:rPr>
          <w:rFonts w:cs="Times New Roman KK EK;Times New Roman" w:ascii="Times New Roman KK EK;Times New Roman" w:hAnsi="Times New Roman KK EK;Times New Roman"/>
        </w:rPr>
        <w:t>єдебиетті ќарањыз.</w:t>
      </w:r>
    </w:p>
  </w:footnote>
  <w:footnote w:id="24">
    <w:p>
      <w:pPr>
        <w:pStyle w:val="Footnote"/>
        <w:rPr/>
      </w:pPr>
      <w:r>
        <w:rPr>
          <w:rStyle w:val="FootnoteCharacters"/>
        </w:rPr>
        <w:footnoteRef/>
      </w:r>
      <w:r>
        <w:rPr/>
        <w:t xml:space="preserve"> </w:t>
      </w:r>
      <w:r>
        <w:rPr/>
        <w:t>Борзиков О.Правовые вопросы делимитации территориального моря. Москва: Знание, 1973г. с. 84.</w:t>
      </w:r>
    </w:p>
  </w:footnote>
  <w:footnote w:id="25">
    <w:p>
      <w:pPr>
        <w:pStyle w:val="Footnote"/>
        <w:rPr/>
      </w:pPr>
      <w:r>
        <w:rPr>
          <w:rStyle w:val="FootnoteCharacters"/>
        </w:rPr>
        <w:footnoteRef/>
      </w:r>
      <w:r>
        <w:rPr/>
        <w:t xml:space="preserve"> </w:t>
      </w:r>
      <w:r>
        <w:rPr/>
        <w:t>Свиридов Э.П.Границы континентального шельфа. Москва: Наука, 1981г. с. 46.</w:t>
      </w:r>
    </w:p>
  </w:footnote>
  <w:footnote w:id="26">
    <w:p>
      <w:pPr>
        <w:pStyle w:val="Footnote"/>
        <w:rPr/>
      </w:pPr>
      <w:r>
        <w:rPr>
          <w:rStyle w:val="FootnoteCharacters"/>
        </w:rPr>
        <w:footnoteRef/>
      </w:r>
      <w:r>
        <w:rPr/>
        <w:t xml:space="preserve"> </w:t>
      </w:r>
      <w:r>
        <w:rPr/>
        <w:t>Молодцов С.В.Международное морское право. Москва: Международные отношения, 1987г. с. 61.</w:t>
      </w:r>
    </w:p>
  </w:footnote>
  <w:footnote w:id="27">
    <w:p>
      <w:pPr>
        <w:pStyle w:val="Footnote"/>
        <w:rPr/>
      </w:pPr>
      <w:r>
        <w:rPr>
          <w:rStyle w:val="FootnoteCharacters"/>
        </w:rPr>
        <w:footnoteRef/>
      </w:r>
      <w:r>
        <w:rPr/>
        <w:t>Корзун В.А. Биоресурсы мирового океана: международные аспекты. Москва: Книга, 1991г.</w:t>
      </w:r>
    </w:p>
  </w:footnote>
  <w:footnote w:id="28">
    <w:p>
      <w:pPr>
        <w:pStyle w:val="Footnote"/>
        <w:rPr/>
      </w:pPr>
      <w:r>
        <w:rPr>
          <w:rStyle w:val="FootnoteCharacters"/>
        </w:rPr>
        <w:footnoteRef/>
      </w:r>
      <w:r>
        <w:rPr/>
        <w:t xml:space="preserve"> </w:t>
      </w:r>
      <w:r>
        <w:rPr/>
        <w:t>Калинкин Г.Ф., Островский Я.А. Морское дно: кому оно пренадлежит? Москва: Прогресс. 1970 г.  с. 121-125.</w:t>
      </w:r>
    </w:p>
    <w:p>
      <w:pPr>
        <w:pStyle w:val="Footnote"/>
        <w:tabs>
          <w:tab w:val="clear" w:pos="708"/>
          <w:tab w:val="left" w:pos="6900" w:leader="none"/>
        </w:tabs>
        <w:rPr/>
      </w:pPr>
      <w:r>
        <w:rPr/>
        <w:tab/>
      </w:r>
    </w:p>
  </w:footnote>
  <w:footnote w:id="29">
    <w:p>
      <w:pPr>
        <w:pStyle w:val="Footnote"/>
        <w:rPr/>
      </w:pPr>
      <w:r>
        <w:rPr>
          <w:rStyle w:val="FootnoteCharacters"/>
        </w:rPr>
        <w:footnoteRef/>
      </w:r>
      <w:r>
        <w:rPr/>
        <w:t xml:space="preserve"> </w:t>
      </w:r>
      <w:r>
        <w:rPr/>
        <w:t>Опенгейм Л.Межждународное право. Т.2. Москва:Иностранная литература. С. 27.</w:t>
      </w:r>
    </w:p>
  </w:footnote>
  <w:footnote w:id="30">
    <w:p>
      <w:pPr>
        <w:pStyle w:val="Footnote"/>
        <w:rPr/>
      </w:pPr>
      <w:r>
        <w:rPr>
          <w:rStyle w:val="FootnoteCharacters"/>
        </w:rPr>
        <w:footnoteRef/>
      </w:r>
      <w:r>
        <w:rPr/>
        <w:t xml:space="preserve"> </w:t>
      </w:r>
      <w:r>
        <w:rPr/>
        <w:t>Молодцов С.В. Международно-правовой режим открытого моря и континентального шельфа. Москва- 1960г. с.55.</w:t>
      </w:r>
    </w:p>
  </w:footnote>
  <w:footnote w:id="31">
    <w:p>
      <w:pPr>
        <w:pStyle w:val="Footnote"/>
        <w:rPr/>
      </w:pPr>
      <w:r>
        <w:rPr>
          <w:rStyle w:val="FootnoteCharacters"/>
        </w:rPr>
        <w:footnoteRef/>
      </w:r>
      <w:r>
        <w:rPr/>
        <w:t xml:space="preserve"> </w:t>
      </w:r>
      <w:r>
        <w:rPr/>
        <w:t>Радионова В.А. Территория в международном праве. Москва: Международное право, 1960г. с. 130.</w:t>
      </w:r>
    </w:p>
  </w:footnote>
  <w:footnote w:id="32">
    <w:p>
      <w:pPr>
        <w:pStyle w:val="Footnote"/>
        <w:rPr/>
      </w:pPr>
      <w:r>
        <w:rPr>
          <w:rStyle w:val="FootnoteCharacters"/>
        </w:rPr>
        <w:footnoteRef/>
      </w:r>
      <w:r>
        <w:rPr/>
        <w:t>.Блищенко И.П Прецеденты в международном праве. Москва: Международные отношения, 1997г. с. 79-82.</w:t>
      </w:r>
    </w:p>
  </w:footnote>
  <w:footnote w:id="33">
    <w:p>
      <w:pPr>
        <w:pStyle w:val="Footnote"/>
        <w:rPr/>
      </w:pPr>
      <w:r>
        <w:rPr>
          <w:rStyle w:val="FootnoteCharacters"/>
        </w:rPr>
        <w:footnoteRef/>
      </w:r>
      <w:r>
        <w:rPr/>
        <w:t xml:space="preserve">  </w:t>
      </w:r>
      <w:r>
        <w:rPr/>
        <w:t>Блищенко И.П.Прецеденты в международном праве. Москва:Международные отношения,1997г. С.53.</w:t>
      </w:r>
    </w:p>
  </w:footnote>
  <w:footnote w:id="34">
    <w:p>
      <w:pPr>
        <w:pStyle w:val="Footnote"/>
        <w:rPr/>
      </w:pPr>
      <w:r>
        <w:rPr>
          <w:rStyle w:val="FootnoteCharacters"/>
        </w:rPr>
        <w:footnoteRef/>
      </w:r>
      <w:r>
        <w:rPr/>
        <w:t>.Свиридов Э.П Границы континентального шельфа. Москва:Прогресс, 1981г. с. 65</w:t>
      </w:r>
    </w:p>
  </w:footnote>
  <w:footnote w:id="35">
    <w:p>
      <w:pPr>
        <w:pStyle w:val="Footnote"/>
        <w:rPr/>
      </w:pPr>
      <w:r>
        <w:rPr>
          <w:rStyle w:val="FootnoteCharacters"/>
        </w:rPr>
        <w:footnoteRef/>
      </w:r>
      <w:r>
        <w:rPr/>
        <w:t xml:space="preserve"> </w:t>
      </w:r>
      <w:r>
        <w:rPr/>
        <w:t>Словарь международного морского права. Москва: Воениздат. 1985г. с.170.</w:t>
      </w:r>
    </w:p>
  </w:footnote>
  <w:footnote w:id="36">
    <w:p>
      <w:pPr>
        <w:pStyle w:val="Footnote"/>
        <w:rPr/>
      </w:pPr>
      <w:r>
        <w:rPr>
          <w:rStyle w:val="FootnoteCharacters"/>
        </w:rPr>
        <w:footnoteRef/>
      </w:r>
      <w:r>
        <w:rPr/>
        <w:t xml:space="preserve"> </w:t>
      </w:r>
      <w:r>
        <w:rPr/>
        <w:t>Мамедов Р.Ф. Международно-правовой режим Каспийского моря: автореф. Дис</w:t>
      </w:r>
      <w:r>
        <w:rPr>
          <w:lang w:val="en-US"/>
        </w:rPr>
        <w:t xml:space="preserve">. </w:t>
      </w:r>
      <w:r>
        <w:rPr/>
        <w:t>Канд</w:t>
      </w:r>
      <w:r>
        <w:rPr>
          <w:lang w:val="en-US"/>
        </w:rPr>
        <w:t xml:space="preserve">. </w:t>
      </w:r>
      <w:r>
        <w:rPr/>
        <w:t>Москва</w:t>
      </w:r>
      <w:r>
        <w:rPr>
          <w:lang w:val="en-US"/>
        </w:rPr>
        <w:t xml:space="preserve">- 1989 </w:t>
      </w:r>
      <w:r>
        <w:rPr/>
        <w:t>г</w:t>
      </w:r>
      <w:r>
        <w:rPr>
          <w:lang w:val="en-US"/>
        </w:rPr>
        <w:t xml:space="preserve">. </w:t>
      </w:r>
      <w:r>
        <w:rPr/>
        <w:t>с</w:t>
      </w:r>
      <w:r>
        <w:rPr>
          <w:lang w:val="en-US"/>
        </w:rPr>
        <w:t>.377.</w:t>
      </w:r>
    </w:p>
  </w:footnote>
  <w:footnote w:id="37">
    <w:p>
      <w:pPr>
        <w:pStyle w:val="Footnote"/>
        <w:rPr/>
      </w:pPr>
      <w:r>
        <w:rPr>
          <w:rStyle w:val="FootnoteCharacters"/>
        </w:rPr>
        <w:footnoteRef/>
      </w:r>
      <w:r>
        <w:rPr>
          <w:lang w:val="en-US"/>
        </w:rPr>
        <w:t xml:space="preserve"> </w:t>
      </w:r>
      <w:r>
        <w:rPr/>
        <w:t>Соны</w:t>
      </w:r>
      <w:r>
        <w:rPr>
          <w:lang w:val="en-US"/>
        </w:rPr>
        <w:t xml:space="preserve"> </w:t>
      </w:r>
      <w:r>
        <w:rPr>
          <w:rFonts w:cs="Times New Roman KK EK;Times New Roman" w:ascii="Times New Roman KK EK;Times New Roman" w:hAnsi="Times New Roman KK EK;Times New Roman"/>
        </w:rPr>
        <w:t>ќарањыз</w:t>
      </w:r>
      <w:r>
        <w:rPr>
          <w:rFonts w:cs="Times New Roman KK EK;Times New Roman" w:ascii="Times New Roman KK EK;Times New Roman" w:hAnsi="Times New Roman KK EK;Times New Roman"/>
          <w:lang w:val="en-US"/>
        </w:rPr>
        <w:t>.</w:t>
      </w:r>
    </w:p>
  </w:footnote>
  <w:footnote w:id="38">
    <w:p>
      <w:pPr>
        <w:pStyle w:val="Footnote"/>
        <w:rPr/>
      </w:pPr>
      <w:r>
        <w:rPr>
          <w:rStyle w:val="FootnoteCharacters"/>
        </w:rPr>
        <w:footnoteRef/>
      </w:r>
      <w:r>
        <w:rPr>
          <w:lang w:val="en-US"/>
        </w:rPr>
        <w:t xml:space="preserve"> </w:t>
      </w:r>
      <w:r>
        <w:rPr>
          <w:lang w:val="en-US"/>
        </w:rPr>
        <w:t>Dinch N.Q., Dailer P., Pellet A. Droit international public P., 1980. p 45, 57, 604.</w:t>
      </w:r>
    </w:p>
  </w:footnote>
  <w:footnote w:id="39">
    <w:p>
      <w:pPr>
        <w:pStyle w:val="Footnote"/>
        <w:rPr/>
      </w:pPr>
      <w:r>
        <w:rPr>
          <w:rStyle w:val="FootnoteCharacters"/>
        </w:rPr>
        <w:footnoteRef/>
      </w:r>
      <w:r>
        <w:rPr/>
        <w:t xml:space="preserve"> </w:t>
      </w:r>
      <w:r>
        <w:rPr/>
        <w:t>Молодцов С.В. Международное морское право. Москва: Международные отношения. 1987г. с.187</w:t>
      </w:r>
    </w:p>
  </w:footnote>
  <w:footnote w:id="40">
    <w:p>
      <w:pPr>
        <w:pStyle w:val="Footnote"/>
        <w:rPr/>
      </w:pPr>
      <w:r>
        <w:rPr>
          <w:rStyle w:val="FootnoteCharacters"/>
        </w:rPr>
        <w:footnoteRef/>
      </w:r>
      <w:r>
        <w:rPr/>
        <w:t xml:space="preserve"> </w:t>
      </w:r>
      <w:r>
        <w:rPr/>
        <w:t>Молодцов С.В. международное морское право. Москва: Международные отношения. 1987г. с.186</w:t>
      </w:r>
    </w:p>
  </w:footnote>
  <w:footnote w:id="41">
    <w:p>
      <w:pPr>
        <w:pStyle w:val="Footnote"/>
        <w:rPr/>
      </w:pPr>
      <w:r>
        <w:rPr>
          <w:rStyle w:val="FootnoteCharacters"/>
        </w:rPr>
        <w:footnoteRef/>
      </w:r>
      <w:r>
        <w:rPr/>
        <w:t>Хазрат С.  Международное публичное право. Тегеран:  тегеранский университет. 1948г. т. 1. с.87-88.</w:t>
      </w:r>
    </w:p>
  </w:footnote>
  <w:footnote w:id="42">
    <w:p>
      <w:pPr>
        <w:pStyle w:val="Footnote"/>
        <w:rPr/>
      </w:pPr>
      <w:r>
        <w:rPr>
          <w:rStyle w:val="FootnoteCharacters"/>
        </w:rPr>
        <w:footnoteRef/>
      </w:r>
      <w:r>
        <w:rPr/>
        <w:t xml:space="preserve"> </w:t>
      </w:r>
      <w:r>
        <w:rPr/>
        <w:t>Мартенс Ф. Современное международное право цивилизованных народов. Санкт-Петербург 1904г. т.1. с.385.; Комаровский Л.А., Ульяницкий В.А. Международное право. Москва- 1908. с.79</w:t>
      </w:r>
    </w:p>
  </w:footnote>
  <w:footnote w:id="43">
    <w:p>
      <w:pPr>
        <w:pStyle w:val="Footnote"/>
        <w:rPr/>
      </w:pPr>
      <w:r>
        <w:rPr>
          <w:rStyle w:val="FootnoteCharacters"/>
        </w:rPr>
        <w:footnoteRef/>
      </w:r>
      <w:r>
        <w:rPr/>
        <w:t xml:space="preserve"> </w:t>
      </w:r>
      <w:r>
        <w:rPr/>
        <w:t>Сборник действующих договоров, соглашений и конвенций, заключенных СССР с иностранными государствами.        Москва: Госполитиздат. 1956г. Выпуск Х. С.71-72.</w:t>
      </w:r>
    </w:p>
  </w:footnote>
  <w:footnote w:id="44">
    <w:p>
      <w:pPr>
        <w:pStyle w:val="Footnote"/>
        <w:rPr/>
      </w:pPr>
      <w:r>
        <w:rPr>
          <w:rStyle w:val="FootnoteCharacters"/>
        </w:rPr>
        <w:footnoteRef/>
      </w:r>
      <w:r>
        <w:rPr/>
        <w:t xml:space="preserve"> </w:t>
      </w:r>
      <w:r>
        <w:rPr/>
        <w:t>Военно-морской международно-правовой справочник / Сост. Белли В.А. Москва: военмориздат. 1940г. кн.2. с.75.</w:t>
      </w:r>
    </w:p>
  </w:footnote>
  <w:footnote w:id="45">
    <w:p>
      <w:pPr>
        <w:pStyle w:val="Footnote"/>
        <w:rPr/>
      </w:pPr>
      <w:r>
        <w:rPr>
          <w:rStyle w:val="FootnoteCharacters"/>
        </w:rPr>
        <w:footnoteRef/>
      </w:r>
      <w:r>
        <w:rPr/>
        <w:t xml:space="preserve"> </w:t>
      </w:r>
      <w:r>
        <w:rPr/>
        <w:t>Международное право./ отв.ред. Кожевников Ф.И. Москва: госюриздат. 1957г. с.222.</w:t>
      </w:r>
    </w:p>
  </w:footnote>
  <w:footnote w:id="46">
    <w:p>
      <w:pPr>
        <w:pStyle w:val="Footnote"/>
        <w:rPr/>
      </w:pPr>
      <w:r>
        <w:rPr>
          <w:rStyle w:val="FootnoteCharacters"/>
        </w:rPr>
        <w:footnoteRef/>
      </w:r>
      <w:r>
        <w:rPr/>
        <w:t xml:space="preserve"> </w:t>
      </w:r>
      <w:r>
        <w:rPr/>
        <w:t>Логунов В.Д. Международно-правовой режим Каспийского морского театра // Военно-морской международно-правовой справочник. Москва: Воениздат. 1966г. с.371.</w:t>
      </w:r>
    </w:p>
  </w:footnote>
  <w:footnote w:id="47">
    <w:p>
      <w:pPr>
        <w:pStyle w:val="Footnote"/>
        <w:rPr/>
      </w:pPr>
      <w:r>
        <w:rPr>
          <w:rStyle w:val="FootnoteCharacters"/>
        </w:rPr>
        <w:footnoteRef/>
      </w:r>
      <w:r>
        <w:rPr/>
        <w:t xml:space="preserve"> </w:t>
      </w:r>
      <w:r>
        <w:rPr/>
        <w:t>Бойцов Ф.С:, Иванов Г.Г:, Маковский А.Л. Морское право. Москва: Транспорт. 1985г. с.46.</w:t>
      </w:r>
    </w:p>
  </w:footnote>
  <w:footnote w:id="48">
    <w:p>
      <w:pPr>
        <w:pStyle w:val="Footnote"/>
        <w:rPr/>
      </w:pPr>
      <w:r>
        <w:rPr>
          <w:rStyle w:val="FootnoteCharacters"/>
        </w:rPr>
        <w:footnoteRef/>
      </w:r>
      <w:r>
        <w:rPr/>
        <w:t xml:space="preserve">Шестопалов В.Я. Персидский залив: проблемы континентального шельфа. Москва: Наука. 1982г. с.73. </w:t>
      </w:r>
    </w:p>
  </w:footnote>
  <w:footnote w:id="49">
    <w:p>
      <w:pPr>
        <w:pStyle w:val="Footnote"/>
        <w:rPr/>
      </w:pPr>
      <w:r>
        <w:rPr>
          <w:rStyle w:val="FootnoteCharacters"/>
        </w:rPr>
        <w:footnoteRef/>
      </w:r>
      <w:r>
        <w:rPr/>
        <w:t xml:space="preserve">Нгуэн Нгок Мина Международное морское право. Москва: Прогресс. 1981г. с. 36; Международное морское право/ отв.ред.Моджарян Л.А., Блатова Н.Т. Москва: Юридическая литература. </w:t>
      </w:r>
      <w:r>
        <w:rPr>
          <w:lang w:val="en-US"/>
        </w:rPr>
        <w:t>1970</w:t>
      </w:r>
      <w:r>
        <w:rPr/>
        <w:t>г</w:t>
      </w:r>
      <w:r>
        <w:rPr>
          <w:lang w:val="en-US"/>
        </w:rPr>
        <w:t>.</w:t>
      </w:r>
      <w:r>
        <w:rPr/>
        <w:t>с</w:t>
      </w:r>
      <w:r>
        <w:rPr>
          <w:lang w:val="en-US"/>
        </w:rPr>
        <w:t xml:space="preserve">.303.; Brown D.J. Public international law. L.6 Sweet and Maxwell. </w:t>
      </w:r>
      <w:r>
        <w:rPr/>
        <w:t xml:space="preserve">1970. </w:t>
      </w:r>
      <w:r>
        <w:rPr>
          <w:lang w:val="en-US"/>
        </w:rPr>
        <w:t>p</w:t>
      </w:r>
      <w:r>
        <w:rPr/>
        <w:t>. 97.</w:t>
      </w:r>
    </w:p>
  </w:footnote>
  <w:footnote w:id="50">
    <w:p>
      <w:pPr>
        <w:pStyle w:val="Footnote"/>
        <w:rPr/>
      </w:pPr>
      <w:r>
        <w:rPr>
          <w:rStyle w:val="FootnoteCharacters"/>
        </w:rPr>
        <w:footnoteRef/>
      </w:r>
      <w:r>
        <w:rPr/>
        <w:t xml:space="preserve"> </w:t>
      </w:r>
      <w:r>
        <w:rPr/>
        <w:t>Мешер В.Ф. Советское морское право. Москва: Транспорт. 1980г. с.56.</w:t>
      </w:r>
    </w:p>
  </w:footnote>
  <w:footnote w:id="51">
    <w:p>
      <w:pPr>
        <w:pStyle w:val="Footnote"/>
        <w:rPr/>
      </w:pPr>
      <w:r>
        <w:rPr>
          <w:rStyle w:val="FootnoteCharacters"/>
        </w:rPr>
        <w:footnoteRef/>
      </w:r>
      <w:r>
        <w:rPr/>
        <w:t xml:space="preserve"> </w:t>
      </w:r>
      <w:r>
        <w:rPr/>
        <w:t xml:space="preserve">Международное право./ под. ред. Г.И.Тункина. Москва: Юридическая литература. </w:t>
      </w:r>
      <w:r>
        <w:rPr>
          <w:lang w:val="en-US"/>
        </w:rPr>
        <w:t>1974</w:t>
      </w:r>
      <w:r>
        <w:rPr/>
        <w:t>г</w:t>
      </w:r>
      <w:r>
        <w:rPr>
          <w:lang w:val="en-US"/>
        </w:rPr>
        <w:t xml:space="preserve">. </w:t>
      </w:r>
      <w:r>
        <w:rPr/>
        <w:t>с</w:t>
      </w:r>
      <w:r>
        <w:rPr>
          <w:lang w:val="en-US"/>
        </w:rPr>
        <w:t>.291.</w:t>
      </w:r>
    </w:p>
  </w:footnote>
  <w:footnote w:id="52">
    <w:p>
      <w:pPr>
        <w:pStyle w:val="Footnote"/>
        <w:rPr/>
      </w:pPr>
      <w:r>
        <w:rPr>
          <w:rStyle w:val="FootnoteCharacters"/>
        </w:rPr>
        <w:footnoteRef/>
      </w:r>
      <w:r>
        <w:rPr>
          <w:lang w:val="en-US"/>
        </w:rPr>
        <w:t xml:space="preserve"> </w:t>
      </w:r>
      <w:r>
        <w:rPr>
          <w:lang w:val="tr-TR"/>
        </w:rPr>
        <w:t>Butler W.E. The law of the sovıet terrıtorıal waters. A case stude of the marıtıme legıslatıon and practıce. N.Y., W., L. 1968. p,75-76.</w:t>
      </w:r>
    </w:p>
  </w:footnote>
  <w:footnote w:id="53">
    <w:p>
      <w:pPr>
        <w:pStyle w:val="Footnote"/>
        <w:rPr/>
      </w:pPr>
      <w:r>
        <w:rPr>
          <w:rStyle w:val="FootnoteCharacters"/>
        </w:rPr>
        <w:footnoteRef/>
      </w:r>
      <w:r>
        <w:rPr>
          <w:lang w:val="en-US"/>
        </w:rPr>
        <w:t xml:space="preserve"> </w:t>
      </w:r>
      <w:r>
        <w:rPr>
          <w:lang w:val="tr-TR"/>
        </w:rPr>
        <w:t>Dewlatchahı A, op,cıt, p,37</w:t>
      </w:r>
    </w:p>
  </w:footnote>
  <w:footnote w:id="54">
    <w:p>
      <w:pPr>
        <w:pStyle w:val="Footnote"/>
        <w:rPr/>
      </w:pPr>
      <w:r>
        <w:rPr>
          <w:rStyle w:val="FootnoteCharacters"/>
        </w:rPr>
        <w:footnoteRef/>
      </w:r>
      <w:r>
        <w:rPr/>
        <w:t xml:space="preserve"> </w:t>
      </w:r>
      <w:r>
        <w:rPr/>
        <w:t>Броунли Я. Международное право. Москва: Прогресс. 1977г. кн. 1. с.199.</w:t>
      </w:r>
    </w:p>
  </w:footnote>
  <w:footnote w:id="55">
    <w:p>
      <w:pPr>
        <w:pStyle w:val="Footnote"/>
        <w:rPr/>
      </w:pPr>
      <w:r>
        <w:rPr>
          <w:rStyle w:val="FootnoteCharacters"/>
        </w:rPr>
        <w:footnoteRef/>
      </w:r>
      <w:r>
        <w:rPr/>
        <w:t xml:space="preserve"> </w:t>
      </w:r>
      <w:r>
        <w:rPr/>
        <w:t>Аскеров Э.И., Лазарев М.И. Нефтяные камни Азербайджана: правовой аспект// Советское государство и право. 1975г. №12 с.41-45.</w:t>
      </w:r>
    </w:p>
  </w:footnote>
  <w:footnote w:id="56">
    <w:p>
      <w:pPr>
        <w:pStyle w:val="Footnote"/>
        <w:rPr/>
      </w:pPr>
      <w:r>
        <w:rPr>
          <w:rStyle w:val="FootnoteCharacters"/>
        </w:rPr>
        <w:footnoteRef/>
      </w:r>
      <w:r>
        <w:rPr/>
        <w:t xml:space="preserve"> </w:t>
      </w:r>
      <w:r>
        <w:rPr/>
        <w:t xml:space="preserve">Договор о дружбе между Ираном и РСФСР, от 18 февраля 1921г. Военнно морской международно-правовой справочник. Москва, 1966г. с.376.; Договор о торговле и мореплавании между Ираном и СССР, от 25 марта 1920г. Сборник действующих договоров соглашений:и конвенций, заключенных СССр с иностранными государствами. Москва. Выпуск 10 – 1995г. </w:t>
      </w:r>
    </w:p>
  </w:footnote>
  <w:footnote w:id="57">
    <w:p>
      <w:pPr>
        <w:pStyle w:val="Footnote"/>
        <w:rPr/>
      </w:pPr>
      <w:r>
        <w:rPr>
          <w:rStyle w:val="FootnoteCharacters"/>
        </w:rPr>
        <w:footnoteRef/>
      </w:r>
      <w:r>
        <w:rPr/>
        <w:t>Касенов У. Каспийское море: правовой статус, нефть и международная безопасность. Алматы: Атамура. 1998г. с.36.</w:t>
      </w:r>
    </w:p>
  </w:footnote>
  <w:footnote w:id="58">
    <w:p>
      <w:pPr>
        <w:pStyle w:val="Footnote"/>
        <w:rPr/>
      </w:pPr>
      <w:r>
        <w:rPr>
          <w:rStyle w:val="FootnoteCharacters"/>
        </w:rPr>
        <w:footnoteRef/>
      </w:r>
      <w:r>
        <w:rPr/>
        <w:t>Узаков Р.Туркмения создала экспертную группу по Каспию. // Панорама, 1998г. 16 января.</w:t>
      </w:r>
    </w:p>
  </w:footnote>
  <w:footnote w:id="59">
    <w:p>
      <w:pPr>
        <w:pStyle w:val="Footnote"/>
        <w:rPr/>
      </w:pPr>
      <w:r>
        <w:rPr>
          <w:rStyle w:val="FootnoteCharacters"/>
        </w:rPr>
        <w:footnoteRef/>
      </w:r>
      <w:r>
        <w:rPr/>
        <w:t xml:space="preserve"> </w:t>
      </w:r>
      <w:r>
        <w:rPr/>
        <w:t>Мамедов Р.Ф.Международно-правовой режим Каспийского моря: Автореф. Дис. Канд. Москва- 1989г. с.73.</w:t>
      </w:r>
    </w:p>
  </w:footnote>
  <w:footnote w:id="60">
    <w:p>
      <w:pPr>
        <w:pStyle w:val="Footnote"/>
        <w:rPr/>
      </w:pPr>
      <w:r>
        <w:rPr>
          <w:rStyle w:val="FootnoteCharacters"/>
        </w:rPr>
        <w:footnoteRef/>
      </w:r>
      <w:r>
        <w:rPr/>
        <w:t xml:space="preserve"> </w:t>
      </w:r>
      <w:r>
        <w:rPr/>
        <w:t>Нургожин М. Пять стран , одно море и много, много нефти // Деловая  неделя. №15, 17 апреля 1998г. с. 10.</w:t>
      </w:r>
    </w:p>
  </w:footnote>
  <w:footnote w:id="61">
    <w:p>
      <w:pPr>
        <w:pStyle w:val="Footnote"/>
        <w:rPr/>
      </w:pPr>
      <w:r>
        <w:rPr>
          <w:rStyle w:val="FootnoteCharacters"/>
        </w:rPr>
        <w:footnoteRef/>
      </w:r>
      <w:r>
        <w:rPr/>
        <w:t xml:space="preserve"> </w:t>
      </w:r>
      <w:r>
        <w:rPr/>
        <w:t>Мамедов Р.Ф. Международно-правовой режим Каспийского моря: Автореф. Дис. Канд. Москва-1989г. с.80.</w:t>
      </w:r>
    </w:p>
  </w:footnote>
  <w:footnote w:id="62">
    <w:p>
      <w:pPr>
        <w:pStyle w:val="Footnote"/>
        <w:rPr/>
      </w:pPr>
      <w:r>
        <w:rPr>
          <w:rStyle w:val="FootnoteCharacters"/>
        </w:rPr>
        <w:footnoteRef/>
      </w:r>
      <w:r>
        <w:rPr/>
        <w:t xml:space="preserve"> </w:t>
      </w:r>
      <w:r>
        <w:rPr/>
        <w:t>Салимгерей А.А.. Правовые аспекты участия Казахстана в определении правового статуса Каспийского моря.: канд. Дис. Алматы 2000г. с. 79.</w:t>
      </w:r>
    </w:p>
  </w:footnote>
  <w:footnote w:id="63">
    <w:p>
      <w:pPr>
        <w:pStyle w:val="Footnote"/>
        <w:rPr/>
      </w:pPr>
      <w:r>
        <w:rPr>
          <w:rStyle w:val="FootnoteCharacters"/>
        </w:rPr>
        <w:footnoteRef/>
      </w:r>
      <w:r>
        <w:rPr/>
        <w:t xml:space="preserve"> </w:t>
      </w:r>
      <w:r>
        <w:rPr/>
        <w:t>Пастухов Е. Море раздора? // Континент 2001г. 29август-11 сентябрь</w:t>
      </w:r>
    </w:p>
  </w:footnote>
  <w:footnote w:id="64">
    <w:p>
      <w:pPr>
        <w:pStyle w:val="Footnote"/>
        <w:rPr/>
      </w:pPr>
      <w:r>
        <w:rPr>
          <w:rStyle w:val="FootnoteCharacters"/>
        </w:rPr>
        <w:footnoteRef/>
      </w:r>
      <w:r>
        <w:rPr/>
        <w:t xml:space="preserve"> </w:t>
      </w:r>
      <w:r>
        <w:rPr/>
        <w:t>Коломбос Д. Международное морское право. Москва: Юридическая литература. 1975г. с. 101.</w:t>
      </w:r>
    </w:p>
  </w:footnote>
  <w:footnote w:id="65">
    <w:p>
      <w:pPr>
        <w:pStyle w:val="Footnote"/>
        <w:rPr/>
      </w:pPr>
      <w:r>
        <w:rPr>
          <w:rStyle w:val="FootnoteCharacters"/>
        </w:rPr>
        <w:footnoteRef/>
      </w:r>
      <w:r>
        <w:rPr/>
        <w:t xml:space="preserve"> </w:t>
      </w:r>
      <w:r>
        <w:rPr/>
        <w:t>Салимгерей А.А., Ерджанов Т.К., Сарсембаев М.А.Морское право и внутриконтинентальные государства. Алматы: Данекер. 200г. с. 101.</w:t>
      </w:r>
    </w:p>
  </w:footnote>
  <w:footnote w:id="66">
    <w:p>
      <w:pPr>
        <w:pStyle w:val="Footnote"/>
        <w:rPr/>
      </w:pPr>
      <w:r>
        <w:rPr>
          <w:rStyle w:val="FootnoteCharacters"/>
        </w:rPr>
        <w:footnoteRef/>
      </w:r>
      <w:r>
        <w:rPr/>
        <w:t xml:space="preserve"> </w:t>
      </w:r>
      <w:r>
        <w:rPr/>
        <w:t>Касенов У. Каспийское море: правовой статус, нефть и международная безопасность. Алматы: Атамура. 1998г. с. 40.</w:t>
      </w:r>
    </w:p>
  </w:footnote>
  <w:footnote w:id="67">
    <w:p>
      <w:pPr>
        <w:pStyle w:val="Footnote"/>
        <w:rPr/>
      </w:pPr>
      <w:r>
        <w:rPr>
          <w:rStyle w:val="FootnoteCharacters"/>
        </w:rPr>
        <w:footnoteRef/>
      </w:r>
      <w:r>
        <w:rPr/>
        <w:t xml:space="preserve"> </w:t>
      </w:r>
      <w:r>
        <w:rPr/>
        <w:t xml:space="preserve">Еще один контракт века // Казахстанская правда. 1998г. 15 сентября., Нурсултан Назарбаев объявил об открытии на Каспии самого крупного за последние годы нефтяного месторождения в мире. // Панорама, №27, 7 июля 2000г., №26, 28. </w:t>
      </w:r>
    </w:p>
  </w:footnote>
  <w:footnote w:id="68">
    <w:p>
      <w:pPr>
        <w:pStyle w:val="Footnote"/>
        <w:rPr/>
      </w:pPr>
      <w:r>
        <w:rPr>
          <w:rStyle w:val="FootnoteCharacters"/>
        </w:rPr>
        <w:footnoteRef/>
      </w:r>
      <w:r>
        <w:rPr/>
        <w:t xml:space="preserve"> </w:t>
      </w:r>
      <w:r>
        <w:rPr/>
        <w:t>Бврсегов Ю.Г. Статус Каспия: Внутриконтинентальное или межнациональное озеро. // Мысль 2000г. №8. с. 21</w:t>
      </w:r>
    </w:p>
  </w:footnote>
  <w:footnote w:id="69">
    <w:p>
      <w:pPr>
        <w:pStyle w:val="Footnote"/>
        <w:rPr/>
      </w:pPr>
      <w:r>
        <w:rPr>
          <w:rStyle w:val="FootnoteCharacters"/>
        </w:rPr>
        <w:footnoteRef/>
      </w:r>
      <w:r>
        <w:rPr/>
        <w:t xml:space="preserve"> </w:t>
      </w:r>
      <w:r>
        <w:rPr/>
        <w:t>Мамедов Р.Ф. Новые предложения России по поводу определения международно-правого статуса Каспийского моря // Московский международно-правовой журнал 3/2001/12.</w:t>
      </w:r>
    </w:p>
  </w:footnote>
  <w:footnote w:id="70">
    <w:p>
      <w:pPr>
        <w:pStyle w:val="Footnote"/>
        <w:rPr/>
      </w:pPr>
      <w:r>
        <w:rPr>
          <w:rStyle w:val="FootnoteCharacters"/>
        </w:rPr>
        <w:footnoteRef/>
      </w:r>
      <w:r>
        <w:rPr>
          <w:lang w:val="en-US"/>
        </w:rPr>
        <w:t xml:space="preserve"> </w:t>
      </w:r>
      <w:r>
        <w:rPr>
          <w:lang w:val="en-US"/>
        </w:rPr>
        <w:t xml:space="preserve">Caspian ban gives Iran a cavier corner // </w:t>
      </w:r>
      <w:r>
        <w:rPr>
          <w:lang w:val="tr-TR"/>
        </w:rPr>
        <w:t>Inter</w:t>
      </w:r>
      <w:r>
        <w:rPr>
          <w:lang w:val="en-US"/>
        </w:rPr>
        <w:t xml:space="preserve">national Herald Tribune. </w:t>
      </w:r>
      <w:r>
        <w:rPr/>
        <w:t xml:space="preserve">3 </w:t>
      </w:r>
      <w:r>
        <w:rPr>
          <w:lang w:val="en-US"/>
        </w:rPr>
        <w:t>October</w:t>
      </w:r>
      <w:r>
        <w:rPr/>
        <w:t xml:space="preserve"> 2002.</w:t>
      </w:r>
    </w:p>
  </w:footnote>
  <w:footnote w:id="71">
    <w:p>
      <w:pPr>
        <w:pStyle w:val="Footnote"/>
        <w:rPr/>
      </w:pPr>
      <w:r>
        <w:rPr>
          <w:rStyle w:val="FootnoteCharacters"/>
        </w:rPr>
        <w:footnoteRef/>
      </w:r>
      <w:r>
        <w:rPr/>
        <w:t xml:space="preserve"> </w:t>
      </w:r>
      <w:r>
        <w:rPr/>
        <w:t>Гасанов Г.Позиция Азербайджана // Нефть России  -Нефтегазовая вертикаль.№2. 1998г.с.25.</w:t>
      </w:r>
    </w:p>
  </w:footnote>
  <w:footnote w:id="72">
    <w:p>
      <w:pPr>
        <w:pStyle w:val="Footnote"/>
        <w:rPr/>
      </w:pPr>
      <w:r>
        <w:rPr>
          <w:rStyle w:val="FootnoteCharacters"/>
        </w:rPr>
        <w:footnoteRef/>
      </w:r>
      <w:r>
        <w:rPr/>
        <w:t xml:space="preserve"> </w:t>
      </w:r>
      <w:r>
        <w:rPr/>
        <w:t>Егизбаева Ж.Каспийский вопрос // Саясат 1999г. №2.</w:t>
      </w:r>
    </w:p>
  </w:footnote>
  <w:footnote w:id="73">
    <w:p>
      <w:pPr>
        <w:pStyle w:val="Footnote"/>
        <w:rPr/>
      </w:pPr>
      <w:r>
        <w:rPr>
          <w:rStyle w:val="FootnoteCharacters"/>
        </w:rPr>
        <w:footnoteRef/>
      </w:r>
      <w:r>
        <w:rPr/>
        <w:t xml:space="preserve"> </w:t>
      </w:r>
      <w:r>
        <w:rPr/>
        <w:t xml:space="preserve">Дьяченко С.Б. проблема правогого статуса Каспийского моря // Московский журнал международного права, 1995г.№3, с. 71 </w:t>
      </w:r>
    </w:p>
  </w:footnote>
  <w:footnote w:id="74">
    <w:p>
      <w:pPr>
        <w:pStyle w:val="Footnote"/>
        <w:rPr/>
      </w:pPr>
      <w:r>
        <w:rPr>
          <w:rStyle w:val="FootnoteCharacters"/>
        </w:rPr>
        <w:footnoteRef/>
      </w:r>
      <w:r>
        <w:rPr/>
        <w:t xml:space="preserve"> </w:t>
      </w:r>
      <w:r>
        <w:rPr/>
        <w:t xml:space="preserve">Касенов У.Каспийское море: правовой статус, нефть и международная безопасность. Алматы:Атамура 1998г. с.11. </w:t>
      </w:r>
    </w:p>
  </w:footnote>
  <w:footnote w:id="75">
    <w:p>
      <w:pPr>
        <w:pStyle w:val="Footnote"/>
        <w:rPr/>
      </w:pPr>
      <w:r>
        <w:rPr>
          <w:rStyle w:val="FootnoteCharacters"/>
        </w:rPr>
        <w:footnoteRef/>
      </w:r>
      <w:r>
        <w:rPr/>
        <w:t xml:space="preserve"> </w:t>
      </w:r>
      <w:r>
        <w:rPr>
          <w:lang w:val="tr-TR"/>
        </w:rPr>
        <w:t>Mıchael H. Ccroıssant, Cynthıa M.Croıssant</w:t>
      </w:r>
      <w:r>
        <w:rPr/>
        <w:t>.</w:t>
      </w:r>
      <w:r>
        <w:rPr>
          <w:lang w:val="tr-TR"/>
        </w:rPr>
        <w:t xml:space="preserve"> The Caspıan sea status dıspute, Azerbaıjan perspectıves // Caucasıan Regıonal studıes, vol,3 Issue 1, 1998, p</w:t>
      </w:r>
      <w:r>
        <w:rPr/>
        <w:t>7.</w:t>
      </w:r>
    </w:p>
  </w:footnote>
  <w:footnote w:id="76">
    <w:p>
      <w:pPr>
        <w:pStyle w:val="Footnote"/>
        <w:rPr/>
      </w:pPr>
      <w:r>
        <w:rPr>
          <w:rStyle w:val="FootnoteCharacters"/>
        </w:rPr>
        <w:footnoteRef/>
      </w:r>
      <w:r>
        <w:rPr/>
        <w:t xml:space="preserve"> </w:t>
      </w:r>
      <w:r>
        <w:rPr/>
        <w:t>Ковалев Ф.Н.Нефть, Каспий, Россия. // Международная жизнь.1997г. №4</w:t>
      </w:r>
    </w:p>
  </w:footnote>
  <w:footnote w:id="77">
    <w:p>
      <w:pPr>
        <w:pStyle w:val="Footnote"/>
        <w:rPr/>
      </w:pPr>
      <w:r>
        <w:rPr>
          <w:rStyle w:val="FootnoteCharacters"/>
        </w:rPr>
        <w:footnoteRef/>
      </w:r>
      <w:r>
        <w:rPr/>
        <w:t xml:space="preserve"> </w:t>
      </w:r>
      <w:r>
        <w:rPr/>
        <w:t xml:space="preserve">Киямпур С.Моква и Астана начали раздел дна Каспия по национальному признаку.// Русский телеграф 1998г. 7 июля.  </w:t>
      </w:r>
    </w:p>
  </w:footnote>
  <w:footnote w:id="78">
    <w:p>
      <w:pPr>
        <w:pStyle w:val="Footnote"/>
        <w:rPr/>
      </w:pPr>
      <w:r>
        <w:rPr>
          <w:rStyle w:val="FootnoteCharacters"/>
        </w:rPr>
        <w:footnoteRef/>
      </w:r>
      <w:r>
        <w:rPr/>
        <w:t xml:space="preserve"> </w:t>
      </w:r>
      <w:r>
        <w:rPr/>
        <w:t>Мамедова Л.Россия впервые согласиласьс основным казахстанским принципом раздела Каспийского шельфа.// Панорама.1998г.7 февраль; М.Акынова Россия и Казахстан обсудили возможность раздела дна Каспия // Панорама. 1998г. 13 февраля</w:t>
      </w:r>
    </w:p>
  </w:footnote>
  <w:footnote w:id="79">
    <w:p>
      <w:pPr>
        <w:pStyle w:val="Footnote"/>
        <w:rPr/>
      </w:pPr>
      <w:r>
        <w:rPr>
          <w:rStyle w:val="FootnoteCharacters"/>
        </w:rPr>
        <w:footnoteRef/>
      </w:r>
      <w:r>
        <w:rPr/>
        <w:t xml:space="preserve"> </w:t>
      </w:r>
      <w:r>
        <w:rPr/>
        <w:t xml:space="preserve">Седой Каспий станет черным // ХХ1 век , 15 мая 1998г. </w:t>
      </w:r>
    </w:p>
  </w:footnote>
  <w:footnote w:id="80">
    <w:p>
      <w:pPr>
        <w:pStyle w:val="Footnote"/>
        <w:rPr/>
      </w:pPr>
      <w:r>
        <w:rPr>
          <w:rStyle w:val="FootnoteCharacters"/>
        </w:rPr>
        <w:footnoteRef/>
      </w:r>
      <w:r>
        <w:rPr/>
        <w:t xml:space="preserve">Смирнов С. нефть и газ Казахстана: 10 лет самостаятельного развития. // Континент 2001г. </w:t>
      </w:r>
      <w:r>
        <w:rPr>
          <w:lang w:val="en-US"/>
        </w:rPr>
        <w:t xml:space="preserve">26 </w:t>
      </w:r>
      <w:r>
        <w:rPr/>
        <w:t>сентября</w:t>
      </w:r>
      <w:r>
        <w:rPr>
          <w:lang w:val="en-US"/>
        </w:rPr>
        <w:t xml:space="preserve"> - 9 </w:t>
      </w:r>
      <w:r>
        <w:rPr/>
        <w:t>октября</w:t>
      </w:r>
    </w:p>
  </w:footnote>
  <w:footnote w:id="81">
    <w:p>
      <w:pPr>
        <w:pStyle w:val="Footnote"/>
        <w:rPr/>
      </w:pPr>
      <w:r>
        <w:rPr>
          <w:rStyle w:val="FootnoteCharacters"/>
        </w:rPr>
        <w:footnoteRef/>
      </w:r>
      <w:r>
        <w:rPr>
          <w:lang w:val="en-US"/>
        </w:rPr>
        <w:t xml:space="preserve"> </w:t>
      </w:r>
      <w:r>
        <w:rPr>
          <w:lang w:val="en-US"/>
        </w:rPr>
        <w:t xml:space="preserve">Chole Arnold. Experts debate ailing Caspian sea // BBC News world edition. </w:t>
      </w:r>
      <w:r>
        <w:rPr/>
        <w:t xml:space="preserve">9 </w:t>
      </w:r>
      <w:r>
        <w:rPr>
          <w:lang w:val="en-US"/>
        </w:rPr>
        <w:t>October</w:t>
      </w:r>
      <w:r>
        <w:rPr/>
        <w:t xml:space="preserve"> 2002. </w:t>
      </w:r>
    </w:p>
  </w:footnote>
  <w:footnote w:id="82">
    <w:p>
      <w:pPr>
        <w:pStyle w:val="Footnote"/>
        <w:rPr/>
      </w:pPr>
      <w:r>
        <w:rPr>
          <w:rStyle w:val="FootnoteCharacters"/>
        </w:rPr>
        <w:footnoteRef/>
      </w:r>
      <w:r>
        <w:rPr/>
        <w:t xml:space="preserve">Клокова Л.., Бурый А. Куда потечет казахстанская нефть //  Компания 1998г. №6 </w:t>
      </w:r>
    </w:p>
  </w:footnote>
  <w:footnote w:id="83">
    <w:p>
      <w:pPr>
        <w:pStyle w:val="Footnote"/>
        <w:rPr/>
      </w:pPr>
      <w:r>
        <w:rPr>
          <w:rStyle w:val="FootnoteCharacters"/>
        </w:rPr>
        <w:footnoteRef/>
      </w:r>
      <w:r>
        <w:rPr/>
        <w:t xml:space="preserve"> </w:t>
      </w:r>
      <w:r>
        <w:rPr/>
        <w:t xml:space="preserve">Газизова А.Казахстан и ОЭС: масштабы взаимодействия нарастают// Казахстанская правда 1998г. </w:t>
      </w:r>
      <w:r>
        <w:rPr>
          <w:lang w:val="en-US"/>
        </w:rPr>
        <w:t xml:space="preserve">9 </w:t>
      </w:r>
      <w:r>
        <w:rPr/>
        <w:t>мая</w:t>
      </w:r>
      <w:r>
        <w:rPr>
          <w:lang w:val="en-US"/>
        </w:rPr>
        <w:t>..</w:t>
      </w:r>
    </w:p>
  </w:footnote>
  <w:footnote w:id="84">
    <w:p>
      <w:pPr>
        <w:pStyle w:val="Footnote"/>
        <w:rPr/>
      </w:pPr>
      <w:r>
        <w:rPr>
          <w:rStyle w:val="FootnoteCharacters"/>
        </w:rPr>
        <w:footnoteRef/>
      </w:r>
      <w:r>
        <w:rPr/>
        <w:t xml:space="preserve"> </w:t>
      </w:r>
      <w:r>
        <w:rPr/>
        <w:t>Материалы «Казахойла» Архив за 1997г. с.17.</w:t>
      </w:r>
    </w:p>
  </w:footnote>
  <w:footnote w:id="85">
    <w:p>
      <w:pPr>
        <w:pStyle w:val="Footnote"/>
        <w:rPr/>
      </w:pPr>
      <w:r>
        <w:rPr>
          <w:rStyle w:val="FootnoteCharacters"/>
        </w:rPr>
        <w:footnoteRef/>
      </w:r>
      <w:r>
        <w:rPr>
          <w:lang w:val="en-US"/>
        </w:rPr>
        <w:t xml:space="preserve"> </w:t>
      </w:r>
      <w:r>
        <w:rPr>
          <w:lang w:val="en-US"/>
        </w:rPr>
        <w:t>Joseph Fitchett. Can Caspian find make a reality of pipeline to Turkey? //</w:t>
      </w:r>
      <w:r>
        <w:rPr>
          <w:lang w:val="tr-TR"/>
        </w:rPr>
        <w:t xml:space="preserve"> Inter</w:t>
      </w:r>
      <w:r>
        <w:rPr>
          <w:lang w:val="en-US"/>
        </w:rPr>
        <w:t xml:space="preserve">national Herald Tribune, 16 October  2002. </w:t>
      </w:r>
    </w:p>
  </w:footnote>
  <w:footnote w:id="86">
    <w:p>
      <w:pPr>
        <w:pStyle w:val="Footnote"/>
        <w:rPr/>
      </w:pPr>
      <w:r>
        <w:rPr>
          <w:rStyle w:val="FootnoteCharacters"/>
        </w:rPr>
        <w:footnoteRef/>
      </w:r>
      <w:r>
        <w:rPr/>
        <w:t xml:space="preserve">Абазов Р. Безопасность в Каспийском регионе. // Сборник материалов международной конференции. Алматы. 2000г. с.78. </w:t>
      </w:r>
    </w:p>
  </w:footnote>
  <w:footnote w:id="87">
    <w:p>
      <w:pPr>
        <w:pStyle w:val="Footnote"/>
        <w:rPr/>
      </w:pPr>
      <w:r>
        <w:rPr>
          <w:rStyle w:val="FootnoteCharacters"/>
        </w:rPr>
        <w:footnoteRef/>
      </w:r>
      <w:r>
        <w:rPr/>
        <w:t xml:space="preserve"> </w:t>
      </w:r>
      <w:r>
        <w:rPr/>
        <w:t>Апрохов И.Каспий: реальность и перспектива. // Казахстанская правда 2003г. 5 ма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30"/>
      <w:numFmt w:val="bullet"/>
      <w:lvlText w:val="-"/>
      <w:lvlJc w:val="left"/>
      <w:pPr>
        <w:tabs>
          <w:tab w:val="num" w:pos="927"/>
        </w:tabs>
        <w:ind w:left="927"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KK EK;Times New Roman" w:hAnsi="Times New Roman KK EK;Times New Roman" w:eastAsia="Batang;바탕" w:cs="Times New Roman KK EK;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Times New Roman" w:hAnsi="Times/Kazakh;Times New Roman" w:cs="Times/Kazakh;Times New Roman"/>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rFonts w:ascii="Times/Kazakh;Times New Roman" w:hAnsi="Times/Kazakh;Times New Roman" w:cs="Times/Kazakh;Times New Roman"/>
      <w:sz w:val="28"/>
      <w:szCs w:val="28"/>
      <w:lang w:eastAsia="ko-KR"/>
    </w:rPr>
  </w:style>
  <w:style w:type="paragraph" w:styleId="Footnote">
    <w:name w:val="Footnote Text"/>
    <w:basedOn w:val="Normal"/>
    <w:pPr/>
    <w:rPr/>
  </w:style>
  <w:style w:type="paragraph" w:styleId="21">
    <w:name w:val="Основной текст с отступом 2"/>
    <w:basedOn w:val="Normal"/>
    <w:qFormat/>
    <w:pPr>
      <w:ind w:firstLine="540"/>
      <w:jc w:val="both"/>
    </w:pPr>
    <w:rPr>
      <w:rFonts w:ascii="Times New Roman KK EK;Times New Roman" w:hAnsi="Times New Roman KK EK;Times New Roman" w:cs="Times New Roman KK EK;Times New Roman"/>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35:00Z</dcterms:created>
  <dc:creator>AŞKIN ŞENTÜRK</dc:creator>
  <dc:description/>
  <dc:language>en-US</dc:language>
  <cp:lastModifiedBy>Admin</cp:lastModifiedBy>
  <cp:lastPrinted>2003-06-16T16:44:00Z</cp:lastPrinted>
  <dcterms:modified xsi:type="dcterms:W3CDTF">2009-06-13T16:05:00Z</dcterms:modified>
  <cp:revision>3</cp:revision>
  <dc:subject/>
  <dc:title>Õàëûºàðàûº º½ºûºòà ì½õèò ìèíåðàëäû ðåñóðñòàðûí èãåðó</dc:title>
</cp:coreProperties>
</file>