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Z Times New Roman" w:hAnsi="KZ Times New Roman" w:cs="KZ Times New Roman"/>
          <w:b/>
          <w:b/>
          <w:bCs/>
          <w:sz w:val="28"/>
          <w:szCs w:val="28"/>
          <w:lang w:val="kk-KZ" w:eastAsia="en-US"/>
        </w:rPr>
      </w:pPr>
      <w:r>
        <w:rPr>
          <w:rFonts w:cs="KZ Times New Roman" w:ascii="KZ Times New Roman" w:hAnsi="KZ Times New Roman"/>
          <w:b/>
          <w:bCs/>
          <w:sz w:val="28"/>
          <w:szCs w:val="28"/>
          <w:lang w:val="kk-KZ" w:eastAsia="en-US"/>
        </w:rPr>
        <w:t>Кiрiспе.</w:t>
      </w:r>
    </w:p>
    <w:p>
      <w:pPr>
        <w:pStyle w:val="Normal"/>
        <w:spacing w:lineRule="auto" w:line="480"/>
        <w:jc w:val="both"/>
        <w:rPr>
          <w:rFonts w:ascii="KZ Times New Roman" w:hAnsi="KZ Times New Roman" w:cs="KZ Times New Roman"/>
          <w:b/>
          <w:b/>
          <w:bCs/>
          <w:sz w:val="28"/>
          <w:szCs w:val="28"/>
          <w:lang w:val="kk-KZ" w:eastAsia="en-US"/>
        </w:rPr>
      </w:pPr>
      <w:r>
        <w:rPr>
          <w:rFonts w:cs="KZ Times New Roman" w:ascii="KZ Times New Roman" w:hAnsi="KZ Times New Roman"/>
          <w:b/>
          <w:bCs/>
          <w:sz w:val="28"/>
          <w:szCs w:val="28"/>
          <w:lang w:val="kk-KZ" w:eastAsia="en-US"/>
        </w:rPr>
      </w:r>
    </w:p>
    <w:p>
      <w:pPr>
        <w:pStyle w:val="Normal"/>
        <w:spacing w:lineRule="auto" w:line="360"/>
        <w:ind w:firstLine="708"/>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Қазақстан Республикасында экономикалық реформаларды жүзеге асыру үшін қазіргі кезеңге дейін нарықтық экономика аумағындағы жинақталған жалпы қаржы қарым-қатынасының, даму тәжірибелерін біліп, дұрыс пайдалану қажет.</w:t>
      </w:r>
    </w:p>
    <w:p>
      <w:pPr>
        <w:pStyle w:val="Normal"/>
        <w:spacing w:lineRule="auto" w:line="360"/>
        <w:jc w:val="both"/>
        <w:rPr>
          <w:rFonts w:ascii="KZ Times New Roman" w:hAnsi="KZ Times New Roman" w:cs="KZ Times New Roman"/>
          <w:b/>
          <w:b/>
          <w:bCs/>
          <w:sz w:val="28"/>
          <w:szCs w:val="28"/>
          <w:lang w:val="kk-KZ" w:eastAsia="en-US"/>
        </w:rPr>
      </w:pPr>
      <w:r>
        <w:rPr>
          <w:rFonts w:eastAsia="KZ Times New Roman" w:cs="KZ Times New Roman" w:ascii="KZ Times New Roman" w:hAnsi="KZ Times New Roman"/>
          <w:sz w:val="28"/>
          <w:lang w:val="kk-KZ" w:eastAsia="en-US"/>
        </w:rPr>
        <w:t xml:space="preserve">            </w:t>
      </w:r>
      <w:r>
        <w:rPr>
          <w:rFonts w:cs="KZ Times New Roman" w:ascii="KZ Times New Roman" w:hAnsi="KZ Times New Roman"/>
          <w:sz w:val="28"/>
          <w:szCs w:val="28"/>
          <w:lang w:val="uk-UA" w:eastAsia="en-US"/>
        </w:rPr>
        <w:t>Нарықтық механизмге  көшуге жағдайында  мемлекеттік  бюджеттің қаражаттары ең алдымен экономиканың құрылымын қайта құруды,кешенді мақсатты бюджеттік бағдарламаларды қаржыландыруға, ғылыми-техникалық әлуетті арттыруға, әлеуметтік дамуды тездетуге және халықтың ең  аз қамтылған  жіктерін</w:t>
      </w:r>
      <w:r>
        <w:rPr>
          <w:rFonts w:cs="KZ Times New Roman" w:ascii="KZ Times New Roman" w:hAnsi="KZ Times New Roman"/>
          <w:sz w:val="28"/>
          <w:szCs w:val="28"/>
          <w:lang w:val="kk-KZ" w:eastAsia="en-US"/>
        </w:rPr>
        <w:t xml:space="preserve">, сондай-ақ денсаулық сақтау, бiлiм беру, мәдениет мекемелерiн </w:t>
      </w:r>
      <w:r>
        <w:rPr>
          <w:rFonts w:cs="KZ Times New Roman" w:ascii="KZ Times New Roman" w:hAnsi="KZ Times New Roman"/>
          <w:sz w:val="28"/>
          <w:szCs w:val="28"/>
          <w:lang w:val="uk-UA" w:eastAsia="en-US"/>
        </w:rPr>
        <w:t xml:space="preserve"> әлеуметтік қорғауға   бағытталуы тиіс.</w:t>
      </w:r>
    </w:p>
    <w:p>
      <w:pPr>
        <w:pStyle w:val="Normal"/>
        <w:spacing w:lineRule="auto" w:line="360"/>
        <w:ind w:firstLine="708"/>
        <w:jc w:val="both"/>
        <w:rPr>
          <w:rFonts w:ascii="KZ Times New Roman" w:hAnsi="KZ Times New Roman" w:cs="KZ Times New Roman"/>
          <w:bCs/>
          <w:sz w:val="28"/>
          <w:szCs w:val="28"/>
          <w:lang w:val="kk-KZ" w:eastAsia="en-US"/>
        </w:rPr>
      </w:pPr>
      <w:r>
        <w:rPr>
          <w:rFonts w:cs="KZ Times New Roman" w:ascii="KZ Times New Roman" w:hAnsi="KZ Times New Roman"/>
          <w:bCs/>
          <w:sz w:val="28"/>
          <w:szCs w:val="28"/>
          <w:lang w:val="kk-KZ" w:eastAsia="en-US"/>
        </w:rPr>
        <w:t xml:space="preserve">Нарықтық қатынастардың құрылымында да, мемлекет тарапынан оларды реттеу механизмiнде қаржы зор рөл атқарады. Қаржы - нарықтық қатынастардың құрамды бөлiгiжәне мемлекеттiк саясатты       жүзеге асырудың құралы. Бұл орайда қаржының әлеуметтiк – экономикалық мәнiн түсiне  бiлудiң , оның iс-әрекет етуiнiң ерекшелiктерiн терең ұғынудың, Қазақстан экономикасын ойдағыдай дамыту мақсатымен қаржы ресурстарын неғұрлым толық және ұтымды пайдаланудың әдiстерi мен амалдарын көрсете бiлудiң маңызы зор. </w:t>
      </w:r>
    </w:p>
    <w:p>
      <w:pPr>
        <w:pStyle w:val="Normal"/>
        <w:spacing w:lineRule="auto" w:line="360"/>
        <w:ind w:firstLine="708"/>
        <w:jc w:val="both"/>
        <w:rPr/>
      </w:pPr>
      <w:r>
        <w:rPr>
          <w:rFonts w:cs="KZ Times New Roman" w:ascii="KZ Times New Roman" w:hAnsi="KZ Times New Roman"/>
          <w:bCs/>
          <w:sz w:val="28"/>
          <w:szCs w:val="28"/>
          <w:lang w:val="kk-KZ" w:eastAsia="en-US"/>
        </w:rPr>
        <w:t xml:space="preserve">Қаржы  </w:t>
      </w:r>
      <w:r>
        <w:rPr>
          <w:rFonts w:cs="KZ Times New Roman" w:ascii="KZ Times New Roman" w:hAnsi="KZ Times New Roman"/>
          <w:sz w:val="28"/>
          <w:szCs w:val="28"/>
          <w:lang w:val="kk-KZ" w:eastAsia="en-US"/>
        </w:rPr>
        <w:t>қатынастарының теориясын зерделейтін қаржының мақсаты қаржы категорияларын, ұғымдарын, терминдерін ұғып алуда олардың сыныптамасын әлеуметтік экономикалық процестердегі маңызы мен формасын, орнын біліп алу теориялық және практикалық жағынан қамтамасыз ету; сонымен бірге қаржыны ұйымдастыру нысандарының өзара байланысы мен өзара іс әрекетін және оның қоғамның әлеуметтік экономикалық дамуының нақтылы жағдайларындағы қолданудың әдістерін түсінуге қол жеткізу  міндеті болып табылады.</w:t>
      </w:r>
    </w:p>
    <w:p>
      <w:pPr>
        <w:pStyle w:val="Normal"/>
        <w:spacing w:lineRule="auto" w:line="360"/>
        <w:ind w:firstLine="708"/>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Экономиканың жұмыс iстеуiнiң нарық жағдайында мемлекет тауар –ақша қатынастарын әлде қайда аз дәрежеде реттейдi, негiзгi реттеуiш тауарлардың, жұмыстардың және қызметтер көрсетудiң сұранымы мен ұсынымы болып табылады. [1]</w:t>
      </w:r>
    </w:p>
    <w:p>
      <w:pPr>
        <w:pStyle w:val="Normal"/>
        <w:spacing w:lineRule="auto" w:line="360"/>
        <w:ind w:firstLine="708"/>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Қаржының пайда болуының бастапқы шарты ақша қатынастарымен ортақтастырылған тауар өндiрiсi болып есептелiнедi. Экономикалық өмiрде қаржының сыртқы көрiнiсi қоғамдық өндiрiстегi әр түрлi қатысушылар қаражаттарының қозғалысы түрiнде болып жатады. Тауар –ақша қатынастарының жалпы қамтуындағы сипатқа ие болып отырған нарықтық экономика жағдайында қаржы нақтылы және үздiксiз болып жататын ақша айналымын – ақша ағынын бейнелеп көрсетедi.</w:t>
      </w:r>
    </w:p>
    <w:p>
      <w:pPr>
        <w:pStyle w:val="Normal"/>
        <w:spacing w:lineRule="auto" w:line="360"/>
        <w:ind w:firstLine="708"/>
        <w:jc w:val="both"/>
        <w:rPr/>
      </w:pPr>
      <w:r>
        <w:rPr>
          <w:rFonts w:eastAsia="KZ Times New Roman" w:cs="KZ Times New Roman" w:ascii="KZ Times New Roman" w:hAnsi="KZ Times New Roman"/>
          <w:sz w:val="28"/>
          <w:szCs w:val="28"/>
          <w:lang w:val="kk-KZ" w:eastAsia="en-US"/>
        </w:rPr>
        <w:t xml:space="preserve"> </w:t>
      </w:r>
      <w:r>
        <w:rPr>
          <w:rFonts w:eastAsia="KZ Times New Roman" w:cs="KZ Times New Roman" w:ascii="KZ Times New Roman" w:hAnsi="KZ Times New Roman"/>
          <w:sz w:val="28"/>
          <w:lang w:val="uk-UA" w:eastAsia="en-US"/>
        </w:rPr>
        <w:t xml:space="preserve"> </w:t>
      </w:r>
      <w:r>
        <w:rPr>
          <w:rFonts w:cs="KZ Times New Roman" w:ascii="KZ Times New Roman" w:hAnsi="KZ Times New Roman"/>
          <w:sz w:val="28"/>
          <w:lang w:val="uk-UA" w:eastAsia="en-US"/>
        </w:rPr>
        <w:t>Қазақстан Республикасының бюджет Кодексі бюджет процесін жүзеге асырудың жаңа ұстанымдарын айқындайды. Ең алдымен, мемлекеттің экономикалық саясатына сәйкес орта мерзімдік бюджетті жоспарлау қажеттігіне назар аударылуда. Бюджетті жоспарлау процесіне   стратегиялық бағдар беру мақсатында алдағы үш жылдық кезеңге арналған салық – бюджет саясатын анықтайтын құжат – Орта мерзімді фискалдық саясатты    жыл сайын әзірлеу шешімі қабылданды.</w:t>
      </w:r>
      <w:r>
        <w:rPr>
          <w:rFonts w:cs="KZ Times New Roman" w:ascii="KZ Times New Roman" w:hAnsi="KZ Times New Roman"/>
          <w:sz w:val="28"/>
          <w:lang w:val="kk-KZ" w:eastAsia="en-US"/>
        </w:rPr>
        <w:t xml:space="preserve"> </w:t>
      </w:r>
      <w:r>
        <w:rPr>
          <w:rFonts w:cs="KZ Times New Roman" w:ascii="KZ Times New Roman" w:hAnsi="KZ Times New Roman"/>
          <w:sz w:val="28"/>
          <w:szCs w:val="28"/>
          <w:lang w:val="kk-KZ" w:eastAsia="en-US"/>
        </w:rPr>
        <w:t>[1, 6-б.]</w:t>
      </w:r>
    </w:p>
    <w:p>
      <w:pPr>
        <w:pStyle w:val="Normal"/>
        <w:spacing w:lineRule="auto" w:line="360"/>
        <w:jc w:val="both"/>
        <w:rPr/>
      </w:pPr>
      <w:r>
        <w:rPr>
          <w:rFonts w:cs="KZ Times New Roman" w:ascii="KZ Times New Roman" w:hAnsi="KZ Times New Roman"/>
          <w:sz w:val="28"/>
          <w:lang w:val="uk-UA" w:eastAsia="en-US"/>
        </w:rPr>
        <w:tab/>
        <w:t xml:space="preserve">Бұл құжаттың қажеттілігі экономикалық реформалар жетістігінің қоғамының қаржы жүйесін дамыту бағыттарына жүргізіліп жатқан салық –бюджет саясатының заман талабына бара – барлығының тікелей тәуелділігімен негізделген. Мұндай жағдайларда бюджет мемлекеттің ресурстарын жұмылдыру мен жұмсаудың басты құралы ретінде  саяси билікке экономикаға ықпал етуге, оның құрылымдық </w:t>
      </w:r>
      <w:r>
        <w:rPr>
          <w:rFonts w:cs="KZ Times New Roman" w:ascii="KZ Times New Roman" w:hAnsi="KZ Times New Roman"/>
          <w:sz w:val="28"/>
          <w:lang w:val="kk-KZ" w:eastAsia="en-US"/>
        </w:rPr>
        <w:t>қ</w:t>
      </w:r>
      <w:r>
        <w:rPr>
          <w:rFonts w:cs="KZ Times New Roman" w:ascii="KZ Times New Roman" w:hAnsi="KZ Times New Roman"/>
          <w:sz w:val="28"/>
          <w:lang w:val="uk-UA" w:eastAsia="en-US"/>
        </w:rPr>
        <w:t xml:space="preserve">айта құрылуын қаржыландыруға, экономиканың басым секторларын дамытуды көтермелеуге, халықтың неғұрлым қорғалған жіктерін әлеуметтік қолданумен қамтамасыз етуге шынайы мүмкіндік береді.  </w:t>
      </w:r>
    </w:p>
    <w:p>
      <w:pPr>
        <w:pStyle w:val="Normal"/>
        <w:spacing w:lineRule="auto" w:line="360"/>
        <w:jc w:val="both"/>
        <w:rPr>
          <w:rFonts w:ascii="KZ Times New Roman" w:hAnsi="KZ Times New Roman" w:cs="KZ Times New Roman"/>
          <w:sz w:val="28"/>
          <w:lang w:val="kk-KZ" w:eastAsia="en-US"/>
        </w:rPr>
      </w:pPr>
      <w:r>
        <w:rPr>
          <w:rFonts w:eastAsia="KZ Times New Roman" w:cs="KZ Times New Roman" w:ascii="KZ Times New Roman" w:hAnsi="KZ Times New Roman"/>
          <w:sz w:val="28"/>
          <w:lang w:val="kk-KZ" w:eastAsia="en-US"/>
        </w:rPr>
        <w:t xml:space="preserve">          </w:t>
      </w:r>
      <w:r>
        <w:rPr>
          <w:rFonts w:cs="KZ Times New Roman" w:ascii="KZ Times New Roman" w:hAnsi="KZ Times New Roman"/>
          <w:color w:val="000000"/>
          <w:sz w:val="28"/>
          <w:szCs w:val="28"/>
          <w:lang w:val="uk-UA" w:eastAsia="en-US"/>
        </w:rPr>
        <w:t>Қаржылық байланыстардың орасан зор әр алуандығында жеке ортақ ерекшеліктерімен көзге түсетін оқшауланған сфераларды бөліп көрсетуге болады. Мәселен, мемлекеттің шаруашылық жүргізуші субъектілермен және халықпен қалыптасатын қаржы қатынастары жалпы қоғамдық өнімді қүндық бөлудің ерекше саласын құрайды және қоғамдык қажеттіліктерді қанағаттандыруға арналған орталықтандырылған ақша қорын қалыптастырумен ж</w:t>
      </w:r>
      <w:r>
        <w:rPr>
          <w:rFonts w:cs="KZ Times New Roman" w:ascii="KZ Times New Roman" w:hAnsi="KZ Times New Roman"/>
          <w:color w:val="000000"/>
          <w:sz w:val="28"/>
          <w:szCs w:val="28"/>
          <w:lang w:val="kk-KZ" w:eastAsia="en-US"/>
        </w:rPr>
        <w:t>ә</w:t>
      </w:r>
      <w:r>
        <w:rPr>
          <w:rFonts w:cs="KZ Times New Roman" w:ascii="KZ Times New Roman" w:hAnsi="KZ Times New Roman"/>
          <w:color w:val="000000"/>
          <w:sz w:val="28"/>
          <w:szCs w:val="28"/>
          <w:lang w:val="uk-UA" w:eastAsia="en-US"/>
        </w:rPr>
        <w:t xml:space="preserve">не пайдаланумен байланысты болады. Қаржы қатынастарының бүл жиынтығы   </w:t>
      </w:r>
      <w:r>
        <w:rPr>
          <w:rFonts w:cs="KZ Times New Roman" w:ascii="KZ Times New Roman" w:hAnsi="KZ Times New Roman"/>
          <w:iCs/>
          <w:color w:val="000000"/>
          <w:sz w:val="28"/>
          <w:szCs w:val="28"/>
          <w:lang w:val="uk-UA" w:eastAsia="en-US"/>
        </w:rPr>
        <w:t>"мемлекеттік бюджет"</w:t>
      </w:r>
      <w:r>
        <w:rPr>
          <w:rFonts w:cs="KZ Times New Roman" w:ascii="KZ Times New Roman" w:hAnsi="KZ Times New Roman"/>
          <w:i/>
          <w:iCs/>
          <w:color w:val="000000"/>
          <w:sz w:val="28"/>
          <w:szCs w:val="28"/>
          <w:lang w:val="uk-UA" w:eastAsia="en-US"/>
        </w:rPr>
        <w:t xml:space="preserve"> </w:t>
      </w:r>
      <w:r>
        <w:rPr>
          <w:rFonts w:cs="KZ Times New Roman" w:ascii="KZ Times New Roman" w:hAnsi="KZ Times New Roman"/>
          <w:color w:val="000000"/>
          <w:sz w:val="28"/>
          <w:szCs w:val="28"/>
          <w:lang w:val="uk-UA" w:eastAsia="en-US"/>
        </w:rPr>
        <w:t>ұғымының экономикалық мазмұнын құрайды. Демек, мемлекеттік бюджет мемлекеттің орталықтандырылған ақша қорын жасау және оны ұдайы өндіріс пен қоғамдық қажеттіліктерді қанағаттандыру мақсаттарына пайдалану жолымен қоғамдық өнімнің құнын бөлу және қайта бөлу процесінде мемлекет пен қоғамдық өндірістің басқа қатысушылары арасында пайда болатын экономикалық қатынастарды білдіреді.</w:t>
      </w:r>
    </w:p>
    <w:p>
      <w:pPr>
        <w:pStyle w:val="Normal"/>
        <w:spacing w:lineRule="auto" w:line="360"/>
        <w:jc w:val="both"/>
        <w:rPr/>
      </w:pPr>
      <w:r>
        <w:rPr>
          <w:rFonts w:eastAsia="KZ Times New Roman" w:cs="KZ Times New Roman" w:ascii="KZ Times New Roman" w:hAnsi="KZ Times New Roman"/>
          <w:sz w:val="28"/>
          <w:lang w:val="kk-KZ" w:eastAsia="en-US"/>
        </w:rPr>
        <w:t xml:space="preserve">         </w:t>
      </w:r>
      <w:r>
        <w:rPr>
          <w:rFonts w:cs="KZ Times New Roman" w:ascii="KZ Times New Roman" w:hAnsi="KZ Times New Roman"/>
          <w:sz w:val="28"/>
          <w:szCs w:val="28"/>
          <w:lang w:val="kk-KZ" w:eastAsia="en-US"/>
        </w:rPr>
        <w:tab/>
      </w:r>
      <w:r>
        <w:rPr>
          <w:rFonts w:cs="KZ Times New Roman" w:ascii="KZ Times New Roman" w:hAnsi="KZ Times New Roman"/>
          <w:sz w:val="28"/>
          <w:lang w:val="uk-UA" w:eastAsia="en-US"/>
        </w:rPr>
        <w:t>Менің дипломдық жұмысымның тақырыбы: ”</w:t>
      </w:r>
      <w:r>
        <w:rPr>
          <w:rFonts w:cs="KZ Times New Roman" w:ascii="KZ Times New Roman" w:hAnsi="KZ Times New Roman"/>
          <w:bCs/>
          <w:sz w:val="28"/>
          <w:lang w:val="uk-UA" w:eastAsia="en-US"/>
        </w:rPr>
        <w:t>Жергілікті бюджеттің шығыстарын жоспарлау</w:t>
      </w:r>
      <w:r>
        <w:rPr>
          <w:rFonts w:cs="KZ Times New Roman" w:ascii="KZ Times New Roman" w:hAnsi="KZ Times New Roman"/>
          <w:sz w:val="28"/>
          <w:lang w:val="uk-UA" w:eastAsia="en-US"/>
        </w:rPr>
        <w:t>”.</w:t>
      </w:r>
    </w:p>
    <w:p>
      <w:pPr>
        <w:pStyle w:val="Normal"/>
        <w:spacing w:lineRule="auto" w:line="360"/>
        <w:jc w:val="both"/>
        <w:rPr/>
      </w:pPr>
      <w:r>
        <w:rPr>
          <w:rFonts w:cs="KZ Times New Roman" w:ascii="KZ Times New Roman" w:hAnsi="KZ Times New Roman"/>
          <w:sz w:val="28"/>
          <w:lang w:val="uk-UA" w:eastAsia="en-US"/>
        </w:rPr>
        <w:tab/>
        <w:t>Дипломдық жұмыс тақырыбының мақсаты - әрбір шаруашылық жүргізуші субьектілер іс - әрекеттерінің тиімділігі мен табысқа жету көрсеткіштері, мемлекеттің бюджеттік бағдарламалардың тиімділігін бағалауды және</w:t>
      </w:r>
      <w:r>
        <w:rPr>
          <w:rFonts w:cs="KZ Times New Roman" w:ascii="KZ Times New Roman" w:hAnsi="KZ Times New Roman"/>
          <w:sz w:val="28"/>
          <w:lang w:val="kk-KZ" w:eastAsia="en-US"/>
        </w:rPr>
        <w:t xml:space="preserve"> мемлекеттің бюджеттерiнiң кiрiс- шығыстары</w:t>
      </w:r>
      <w:r>
        <w:rPr>
          <w:rFonts w:cs="KZ Times New Roman" w:ascii="KZ Times New Roman" w:hAnsi="KZ Times New Roman"/>
          <w:sz w:val="28"/>
          <w:lang w:val="uk-UA" w:eastAsia="en-US"/>
        </w:rPr>
        <w:t xml:space="preserve"> туралы талдама жасау</w:t>
      </w:r>
      <w:r>
        <w:rPr>
          <w:rFonts w:cs="KZ Times New Roman" w:ascii="KZ Times New Roman" w:hAnsi="KZ Times New Roman"/>
          <w:sz w:val="28"/>
          <w:lang w:val="kk-KZ" w:eastAsia="en-US"/>
        </w:rPr>
        <w:t xml:space="preserve"> және </w:t>
      </w:r>
      <w:r>
        <w:rPr>
          <w:rFonts w:cs="KZ Times New Roman" w:ascii="KZ Times New Roman" w:hAnsi="KZ Times New Roman"/>
          <w:sz w:val="28"/>
          <w:lang w:val="uk-UA" w:eastAsia="en-US"/>
        </w:rPr>
        <w:t>нақты  дұрыс жүргізілу бағыттарын анықтау болып табылады.</w:t>
      </w:r>
    </w:p>
    <w:p>
      <w:pPr>
        <w:pStyle w:val="Normal"/>
        <w:spacing w:lineRule="auto" w:line="360"/>
        <w:ind w:firstLine="708"/>
        <w:jc w:val="both"/>
        <w:rPr/>
      </w:pPr>
      <w:r>
        <w:rPr>
          <w:rFonts w:cs="KZ Times New Roman" w:ascii="KZ Times New Roman" w:hAnsi="KZ Times New Roman"/>
          <w:sz w:val="28"/>
          <w:lang w:val="uk-UA" w:eastAsia="en-US"/>
        </w:rPr>
        <w:t xml:space="preserve">Бірінші бөлімде  Қазақстан Республикасының </w:t>
      </w:r>
      <w:r>
        <w:rPr>
          <w:rFonts w:cs="KZ Times New Roman" w:ascii="KZ Times New Roman" w:hAnsi="KZ Times New Roman"/>
          <w:sz w:val="28"/>
          <w:lang w:val="kk-KZ" w:eastAsia="en-US"/>
        </w:rPr>
        <w:t>бюджет кодексiн шолу</w:t>
      </w:r>
      <w:r>
        <w:rPr>
          <w:rFonts w:cs="KZ Times New Roman" w:ascii="KZ Times New Roman" w:hAnsi="KZ Times New Roman"/>
          <w:sz w:val="28"/>
          <w:lang w:val="uk-UA" w:eastAsia="en-US"/>
        </w:rPr>
        <w:t>,”</w:t>
      </w:r>
      <w:r>
        <w:rPr>
          <w:rFonts w:cs="KZ Times New Roman" w:ascii="KZ Times New Roman" w:hAnsi="KZ Times New Roman"/>
          <w:bCs/>
          <w:sz w:val="28"/>
          <w:lang w:val="kk-KZ" w:eastAsia="en-US"/>
        </w:rPr>
        <w:t xml:space="preserve"> Қазақстан Республикасының ұлттық қоры, Қазақстан Республикасының бюджетінің ұйымдастырылуының қағидаттары, </w:t>
      </w:r>
      <w:r>
        <w:rPr>
          <w:rFonts w:cs="KZ Times New Roman" w:ascii="KZ Times New Roman" w:hAnsi="KZ Times New Roman"/>
          <w:color w:val="000000"/>
          <w:sz w:val="28"/>
          <w:szCs w:val="28"/>
          <w:lang w:val="uk-UA" w:eastAsia="en-US"/>
        </w:rPr>
        <w:t>бюджет тапшылығын қаржыландырудың жолдары</w:t>
      </w:r>
      <w:r>
        <w:rPr>
          <w:rFonts w:cs="KZ Times New Roman" w:ascii="KZ Times New Roman" w:hAnsi="KZ Times New Roman"/>
          <w:bCs/>
          <w:sz w:val="28"/>
          <w:lang w:val="kk-KZ" w:eastAsia="en-US"/>
        </w:rPr>
        <w:t>,</w:t>
      </w:r>
      <w:r>
        <w:rPr>
          <w:rFonts w:cs="KZ Times New Roman" w:ascii="KZ Times New Roman" w:hAnsi="KZ Times New Roman"/>
          <w:sz w:val="28"/>
          <w:lang w:val="kk-KZ" w:eastAsia="en-US"/>
        </w:rPr>
        <w:t xml:space="preserve"> әр бюджетте оның кіріс және шығыс бөлігін теңестірілуі, яғни бюджет балансы көрсетілген. Экономиканың жай-күйін қамтып көрсететін бюджет тапшылығы және бюджеттік процесс толық қамтылған.  </w:t>
      </w:r>
      <w:r>
        <w:rPr>
          <w:rFonts w:cs="KZ Times New Roman" w:ascii="KZ Times New Roman" w:hAnsi="KZ Times New Roman"/>
          <w:bCs/>
          <w:sz w:val="28"/>
          <w:lang w:val="kk-KZ" w:eastAsia="en-US"/>
        </w:rPr>
        <w:t xml:space="preserve"> </w:t>
      </w:r>
    </w:p>
    <w:p>
      <w:pPr>
        <w:pStyle w:val="Normal"/>
        <w:spacing w:lineRule="auto" w:line="360"/>
        <w:jc w:val="both"/>
        <w:rPr>
          <w:rFonts w:ascii="KZ Times New Roman" w:hAnsi="KZ Times New Roman" w:cs="KZ Times New Roman"/>
          <w:sz w:val="28"/>
          <w:lang w:val="kk-KZ" w:eastAsia="en-US"/>
        </w:rPr>
      </w:pPr>
      <w:r>
        <w:rPr>
          <w:rFonts w:eastAsia="KZ Times New Roman" w:cs="KZ Times New Roman" w:ascii="KZ Times New Roman" w:hAnsi="KZ Times New Roman"/>
          <w:bCs/>
          <w:sz w:val="28"/>
          <w:lang w:val="kk-KZ" w:eastAsia="en-US"/>
        </w:rPr>
        <w:t xml:space="preserve"> </w:t>
      </w:r>
      <w:r>
        <w:rPr>
          <w:rFonts w:cs="KZ Times New Roman" w:ascii="KZ Times New Roman" w:hAnsi="KZ Times New Roman"/>
          <w:bCs/>
          <w:sz w:val="28"/>
          <w:lang w:val="kk-KZ" w:eastAsia="en-US"/>
        </w:rPr>
        <w:tab/>
      </w:r>
      <w:r>
        <w:rPr>
          <w:rFonts w:cs="KZ Times New Roman" w:ascii="KZ Times New Roman" w:hAnsi="KZ Times New Roman"/>
          <w:sz w:val="28"/>
          <w:lang w:val="uk-UA" w:eastAsia="en-US"/>
        </w:rPr>
        <w:t>Екінші бөлім</w:t>
      </w:r>
      <w:r>
        <w:rPr>
          <w:rFonts w:cs="KZ Times New Roman" w:ascii="KZ Times New Roman" w:hAnsi="KZ Times New Roman"/>
          <w:sz w:val="28"/>
          <w:lang w:val="kk-KZ" w:eastAsia="en-US"/>
        </w:rPr>
        <w:t>де</w:t>
      </w:r>
      <w:r>
        <w:rPr>
          <w:rFonts w:cs="KZ Times New Roman" w:ascii="KZ Times New Roman" w:hAnsi="KZ Times New Roman"/>
          <w:sz w:val="28"/>
          <w:lang w:val="uk-UA" w:eastAsia="en-US"/>
        </w:rPr>
        <w:t xml:space="preserve"> </w:t>
      </w:r>
      <w:r>
        <w:rPr>
          <w:rFonts w:cs="KZ Times New Roman" w:ascii="KZ Times New Roman" w:hAnsi="KZ Times New Roman"/>
          <w:sz w:val="28"/>
          <w:lang w:val="kk-KZ" w:eastAsia="en-US"/>
        </w:rPr>
        <w:t xml:space="preserve"> жергілікті бюджеттің кірістері мен шығыстарының құрамы мен құрылымы, негізгі бағыттары көрсетілген. Мемлекеттік резервтерді жоспарлауды ұйымдастыруына, </w:t>
      </w:r>
      <w:r>
        <w:rPr>
          <w:rFonts w:cs="KZ Times New Roman" w:ascii="KZ Times New Roman" w:hAnsi="KZ Times New Roman"/>
          <w:bCs/>
          <w:sz w:val="28"/>
          <w:lang w:val="kk-KZ" w:eastAsia="en-US"/>
        </w:rPr>
        <w:t>бюджет шығыстарының есеп объектілері, бюджет шығысына талдау жасалған.</w:t>
      </w:r>
    </w:p>
    <w:p>
      <w:pPr>
        <w:pStyle w:val="Normal"/>
        <w:spacing w:lineRule="auto" w:line="360"/>
        <w:jc w:val="both"/>
        <w:rPr/>
      </w:pPr>
      <w:r>
        <w:rPr>
          <w:rFonts w:cs="KZ Times New Roman" w:ascii="KZ Times New Roman" w:hAnsi="KZ Times New Roman"/>
          <w:sz w:val="28"/>
          <w:lang w:val="kk-KZ" w:eastAsia="en-US"/>
        </w:rPr>
        <w:tab/>
        <w:t xml:space="preserve"> </w:t>
      </w:r>
      <w:r>
        <w:rPr>
          <w:rFonts w:cs="KZ Times New Roman" w:ascii="KZ Times New Roman" w:hAnsi="KZ Times New Roman"/>
          <w:sz w:val="28"/>
          <w:lang w:val="uk-UA" w:eastAsia="en-US"/>
        </w:rPr>
        <w:t>Соңында қорытынды мен әдебиеттер тізімі көрсетілген.</w:t>
      </w:r>
    </w:p>
    <w:p>
      <w:pPr>
        <w:pStyle w:val="Normal"/>
        <w:spacing w:lineRule="auto" w:line="360"/>
        <w:jc w:val="both"/>
        <w:rPr>
          <w:rFonts w:ascii="KZ Times New Roman" w:hAnsi="KZ Times New Roman" w:cs="KZ Times New Roman"/>
          <w:b/>
          <w:b/>
          <w:bCs/>
          <w:sz w:val="28"/>
          <w:lang w:val="uk-UA" w:eastAsia="en-US"/>
        </w:rPr>
      </w:pPr>
      <w:r>
        <w:rPr>
          <w:rFonts w:cs="KZ Times New Roman" w:ascii="KZ Times New Roman" w:hAnsi="KZ Times New Roman"/>
          <w:b/>
          <w:bCs/>
          <w:sz w:val="28"/>
          <w:lang w:val="uk-UA" w:eastAsia="en-US"/>
        </w:rPr>
      </w:r>
    </w:p>
    <w:p>
      <w:pPr>
        <w:pStyle w:val="Normal"/>
        <w:spacing w:lineRule="auto" w:line="360"/>
        <w:jc w:val="both"/>
        <w:rPr>
          <w:rFonts w:ascii="KZ Times New Roman" w:hAnsi="KZ Times New Roman" w:cs="KZ Times New Roman"/>
          <w:b/>
          <w:b/>
          <w:bCs/>
          <w:sz w:val="28"/>
          <w:lang w:val="uk-UA" w:eastAsia="en-US"/>
        </w:rPr>
      </w:pPr>
      <w:r>
        <w:rPr>
          <w:rFonts w:cs="KZ Times New Roman" w:ascii="KZ Times New Roman" w:hAnsi="KZ Times New Roman"/>
          <w:b/>
          <w:bCs/>
          <w:sz w:val="28"/>
          <w:lang w:val="uk-UA" w:eastAsia="en-US"/>
        </w:rPr>
      </w:r>
    </w:p>
    <w:p>
      <w:pPr>
        <w:pStyle w:val="Normal"/>
        <w:jc w:val="center"/>
        <w:rPr/>
      </w:pPr>
      <w:r>
        <w:rPr>
          <w:rFonts w:cs="KZ Times New Roman" w:ascii="KZ Times New Roman" w:hAnsi="KZ Times New Roman"/>
          <w:b/>
          <w:bCs/>
          <w:sz w:val="28"/>
          <w:lang w:val="uk-UA" w:eastAsia="en-US"/>
        </w:rPr>
        <w:t>1-тарау.</w:t>
      </w:r>
      <w:r>
        <w:rPr>
          <w:rFonts w:cs="KZ Times New Roman" w:ascii="KZ Times New Roman" w:hAnsi="KZ Times New Roman"/>
          <w:b/>
          <w:bCs/>
          <w:sz w:val="28"/>
          <w:lang w:val="kk-KZ" w:eastAsia="en-US"/>
        </w:rPr>
        <w:t xml:space="preserve">  Жергілікті бюджеттің экономикалық ролі.</w:t>
      </w:r>
    </w:p>
    <w:p>
      <w:pPr>
        <w:pStyle w:val="Normal"/>
        <w:spacing w:lineRule="auto" w:line="360"/>
        <w:jc w:val="center"/>
        <w:rPr>
          <w:rFonts w:ascii="KZ Times New Roman" w:hAnsi="KZ Times New Roman" w:cs="KZ Times New Roman"/>
          <w:b/>
          <w:b/>
          <w:bCs/>
          <w:sz w:val="28"/>
          <w:lang w:val="uk-UA" w:eastAsia="en-US"/>
        </w:rPr>
      </w:pPr>
      <w:r>
        <w:rPr>
          <w:rFonts w:cs="KZ Times New Roman" w:ascii="KZ Times New Roman" w:hAnsi="KZ Times New Roman"/>
          <w:b/>
          <w:bCs/>
          <w:sz w:val="28"/>
          <w:lang w:val="uk-UA" w:eastAsia="en-US"/>
        </w:rPr>
        <w:t>1.1 Қазақстан Республикасының “Бюджет кодексіне” шолу.</w:t>
      </w:r>
    </w:p>
    <w:p>
      <w:pPr>
        <w:pStyle w:val="Normal"/>
        <w:spacing w:lineRule="auto" w:line="480"/>
        <w:jc w:val="both"/>
        <w:rPr>
          <w:rFonts w:ascii="KZ Times New Roman" w:hAnsi="KZ Times New Roman" w:cs="KZ Times New Roman"/>
          <w:b/>
          <w:b/>
          <w:bCs/>
          <w:sz w:val="28"/>
          <w:szCs w:val="28"/>
          <w:lang w:val="uk-UA" w:eastAsia="en-US"/>
        </w:rPr>
      </w:pPr>
      <w:r>
        <w:rPr>
          <w:rFonts w:cs="KZ Times New Roman" w:ascii="KZ Times New Roman" w:hAnsi="KZ Times New Roman"/>
          <w:b/>
          <w:bCs/>
          <w:sz w:val="28"/>
          <w:szCs w:val="28"/>
          <w:lang w:val="uk-UA" w:eastAsia="en-US"/>
        </w:rPr>
      </w:r>
    </w:p>
    <w:p>
      <w:pPr>
        <w:pStyle w:val="Normal"/>
        <w:spacing w:lineRule="auto" w:line="360"/>
        <w:ind w:firstLine="708"/>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Осы кодекс бюджеттік және бюджетаралық қатынастарды рейтейді және бюджет жүйесі жұмыс істеуінің, бюджет қаражаттарының құрылуы мен пайдалануының негізгі ережелерін, принціптері мен тетіктерін белгілейді.</w:t>
      </w:r>
    </w:p>
    <w:p>
      <w:pPr>
        <w:pStyle w:val="Normal"/>
        <w:spacing w:lineRule="auto" w:line="360"/>
        <w:ind w:firstLine="708"/>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 xml:space="preserve">Қазақстан Республикасының бюджет заңдары Қазақстан Республикасының Конституциясына негізделеді, осы Кодекстен және қабылдануы осы кодекске көзделген өзге де нормативтік құқықтық актілерден тұрады. </w:t>
      </w:r>
    </w:p>
    <w:p>
      <w:pPr>
        <w:pStyle w:val="Normal"/>
        <w:spacing w:lineRule="auto" w:line="360"/>
        <w:ind w:firstLine="708"/>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 xml:space="preserve">Егер Қазақстан республикасының бекіткен халықаралық шартта осы Кодекстегіден өзгеше ерешелер белгіленсе, онда  халықаралық шарттың ережелері қолданылады.                                                                                                        </w:t>
      </w:r>
    </w:p>
    <w:p>
      <w:pPr>
        <w:pStyle w:val="Normal"/>
        <w:spacing w:lineRule="auto" w:line="360"/>
        <w:ind w:firstLine="708"/>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Қазақстан Республикасының бюджет заңдары Қазақстан Республикасының бүкіл аумағында қолданысқа  болады және борлық жеке және заңды тұлғаларға қолданылады.</w:t>
      </w:r>
    </w:p>
    <w:p>
      <w:pPr>
        <w:pStyle w:val="Normal"/>
        <w:spacing w:lineRule="auto" w:line="360"/>
        <w:ind w:firstLine="708"/>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Қазақстан Республикасының Үкіметі мен жергілікті атқарушы органдардың тиісінше республикалық және жергілікті бюджеттерден тиісті қаржы жылына арнап ақша бөлу туралы актілері, осы атілердің қайтарымды негізде ақша бөлу туралы ерешелерін қоспағанда, ағымдағы қаржы жылы аяталғаннан кейін күшін жояды.</w:t>
      </w:r>
    </w:p>
    <w:p>
      <w:pPr>
        <w:pStyle w:val="Normal"/>
        <w:spacing w:lineRule="auto" w:line="360"/>
        <w:jc w:val="both"/>
        <w:rPr>
          <w:rFonts w:ascii="KZ Times New Roman" w:hAnsi="KZ Times New Roman" w:cs="KZ Times New Roman"/>
          <w:sz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ab/>
        <w:t xml:space="preserve"> Тиісті қаржы жылына арналған республикалық бюджет туралы заңға өзгерістер мен толықтырулар енгізу туралы заңдар, тиісті қаржы жылына арналған жергілікті бюджет туралы мәслихаттардың шешімдеріне өзгерістер мен  толықтырулар енгізу туралы мәслихаттардың шешімдері, сондай – ақ Қазақстан Республикасының үкіметі  мен жергілікті атқарушы органдардың оларды іске асыру туралы актілері тиісті қаржы жылының 1 қаңтарына бастап қолданысқа енгізіледі. [1,  5-б.]</w:t>
      </w:r>
    </w:p>
    <w:p>
      <w:pPr>
        <w:pStyle w:val="Normal"/>
        <w:spacing w:lineRule="auto" w:line="360"/>
        <w:ind w:firstLine="708"/>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 xml:space="preserve">Егер заң актілерінде және өзге де нормативтік құқықтық актілерде Қазақстан Республикасының бюджет заңдарына қайшы келетін ережелер көзделсе, онда Қазақстан Республикасы бюджет заңдарының ережелері қолданылады.  </w:t>
      </w:r>
    </w:p>
    <w:p>
      <w:pPr>
        <w:pStyle w:val="Normal"/>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Мемлекеттік бюджет –араларындағы өзара өтелетін операцияларды есепке алмағанда, республикалық және жергілікті бюджеттерді біріктіретін, талдамалы ақпарат ретінде пайдаланылатын және бекітуге жатпайтын жиынтық бюджет;</w:t>
      </w:r>
    </w:p>
    <w:p>
      <w:pPr>
        <w:pStyle w:val="Normal"/>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Инвестициялық ұсыныс –инвестициялық жобаның   мақсатын, оған жету жолдарын көрсетені және инвестициялық жобаны  одан әрі үшін оны алдын ала іріктеуді жүзеге асыру мүмкіндігін қамтамасыз ететін инвестициялық жоба  тұжырымдамасы;</w:t>
      </w:r>
    </w:p>
    <w:p>
      <w:pPr>
        <w:pStyle w:val="Normal"/>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Кассалық алшақтық –қаржы жылы ішінде шығыстар көлемінің бюджетке түсетін түсімдер мен бюджет қаражатының бос қалдықтары көлемінен асып түсуі;</w:t>
      </w:r>
    </w:p>
    <w:p>
      <w:pPr>
        <w:pStyle w:val="Normal"/>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Жергілікті бюджет –облыстық бюджет, республикалық маңызы бар қаланың, астананың бюджеті, ауданның (облыстық маңызы бар қаланың) бюджеті;</w:t>
      </w:r>
    </w:p>
    <w:p>
      <w:pPr>
        <w:pStyle w:val="Normal"/>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 xml:space="preserve">Бюджеттік  жоспарлау жөніндегі жергілікті уәкілетті орган –жергілікті бюджеттен қаржыландырылатын, жергілікті бюджеттің орташа мерзімді кезеңге арналған болжамды көрсеткіштерін және тиісті қаржы жылына арналған жергілікті бюджеттің жобасын жоспарлау жөніндегі функцияларды жүзеге асыратын атқарушы орган; </w:t>
      </w:r>
    </w:p>
    <w:p>
      <w:pPr>
        <w:pStyle w:val="Normal"/>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Бюджетті атқару жөніндегі жергілікті уәкілетті орган-жергілікті бюджеттен қаржылындыратын, бюджетті атқару, жергілікті бюджеттің атқарылуы жөніндегі бюджеттік есеп және есептілікті жүргізу саласындағы функцияларды жүзеге асыратын атқарушы орган;</w:t>
      </w:r>
    </w:p>
    <w:p>
      <w:pPr>
        <w:pStyle w:val="Normal"/>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Кірістерді бөлу нормативі –кірістерді әр түрлі деңгейлердегі бюджеттердің арасында бөлудың проценттік арақатынасы;</w:t>
      </w:r>
    </w:p>
    <w:p>
      <w:pPr>
        <w:pStyle w:val="Normal"/>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Салалық (секторлық) бағдарлама-Қазақстан Республикасының Үкіметі бекітетін, экономиканың жекелеген салаларының   неғұрлым маңызды міндеттерін шешуге бағытталған бағдарлама;</w:t>
      </w:r>
    </w:p>
    <w:p>
      <w:pPr>
        <w:pStyle w:val="Normal"/>
        <w:spacing w:lineRule="auto" w:line="360"/>
        <w:jc w:val="both"/>
        <w:rPr>
          <w:rFonts w:ascii="KZ Times New Roman" w:hAnsi="KZ Times New Roman" w:cs="KZ Times New Roman"/>
          <w:sz w:val="28"/>
          <w:lang w:val="kk-KZ"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ab/>
        <w:t xml:space="preserve">Басым (республикалық немесе жергілікті) бюджеттік инвестициялық жобалардың (бағдарламалардың) тізбесі республикалық немесе жергілікті бюджеттердің қаражаты есебінен қаржыландыру жоспарланған инвестициялық жобалардың(бағдарламалардың) тізімі болып табылатын, республиканы немесе аймақтарды әлеуметтік-экономикалық дамытудың орта мерзімді жоспарына қосымша;   </w:t>
      </w:r>
      <w:r>
        <w:rPr>
          <w:rFonts w:cs="KZ Times New Roman" w:ascii="KZ Times New Roman" w:hAnsi="KZ Times New Roman"/>
          <w:sz w:val="28"/>
          <w:szCs w:val="28"/>
          <w:lang w:val="kk-KZ" w:eastAsia="en-US"/>
        </w:rPr>
        <w:t xml:space="preserve"> </w:t>
      </w:r>
    </w:p>
    <w:p>
      <w:pPr>
        <w:pStyle w:val="Normal"/>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Бюджет қаражатын алушы-бюджет қаражатын игерудің барлық деңгейінде бюджет қаражатын пайдалатын орталық және жергілікті атқарушы органдар, мемлекеттік мекемелер, жеке және заңды тұлғалар, сондай-ақ қаржылық қызмет көрсететін, соның ішінде азаматтық-құқықтық мәмілелер негізінде қызмет көрсететін тұлғалар;</w:t>
      </w:r>
    </w:p>
    <w:p>
      <w:pPr>
        <w:pStyle w:val="Normal"/>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Аймақтық бағдарлама-мәслихаттар бекітетін, аймақтың   әлеуметтік –экономикалық дамыту міндеттерін шешуге бағытталған бағдарлама;</w:t>
      </w:r>
    </w:p>
    <w:p>
      <w:pPr>
        <w:pStyle w:val="Normal"/>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Түзетілген бюджет-тиісінше Қазақстан республикасының Парламентінде немесе мәслихатта нақтыланбай, Қазақстан Республикасының Үкіметі және жергілікті атқарушы органдар енгізген өзгерістер мен толықтыруларды ескере отырып бекітілген немесе нақтыланғанбюжет;</w:t>
      </w:r>
    </w:p>
    <w:p>
      <w:pPr>
        <w:pStyle w:val="Normal"/>
        <w:spacing w:lineRule="auto" w:line="360"/>
        <w:ind w:firstLine="708"/>
        <w:jc w:val="both"/>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kk-KZ" w:eastAsia="en-US"/>
        </w:rPr>
        <w:t>Ә</w:t>
      </w:r>
      <w:r>
        <w:rPr>
          <w:rFonts w:cs="KZ Times New Roman" w:ascii="KZ Times New Roman" w:hAnsi="KZ Times New Roman"/>
          <w:sz w:val="28"/>
          <w:szCs w:val="28"/>
          <w:lang w:val="uk-UA" w:eastAsia="en-US"/>
        </w:rPr>
        <w:t>леуметтік-экономикалық дамудың орташа мерзімдік жосапры-Қазақстан республикасының Үкіметі немесе мәслихат бекітетін, республиканы немесе аймақты әлеуметтік-экономикалық дамытудың үш жылдық кезеңге арналған негізгі көрсеткіштері мен бағыттарын және оларды іске асыру жөніндегі шараларды айқындайтын құжат;</w:t>
      </w:r>
    </w:p>
    <w:p>
      <w:pPr>
        <w:pStyle w:val="Normal"/>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Трансфеттер-бюджетке және Қазақстан Республикасының Ұлттық қорына, сондай-ақ бюджеттен, соның ішінде жеке және заңды тұлғаларға Қазақстан Республикасының Ұлттық қорынан бюджетке төленетін өтеусіз және қайтарылмайтын төлемдер;</w:t>
      </w:r>
    </w:p>
    <w:p>
      <w:pPr>
        <w:pStyle w:val="Normal"/>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Бекітілген бюджет-тиісті қаржы жылына арналған, Қазақстан Республикасының Парламенті немесе тисті мәслихат бекіткен бюджет;</w:t>
      </w:r>
    </w:p>
    <w:p>
      <w:pPr>
        <w:pStyle w:val="Normal"/>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Нақтыланған бюджет-атқарылуы барысында Қазақстан Республикасының Парламенті немесе тиісті мәслихат қабылданған өзгерістер мен толықтыруларды ескере отырып тиісті қаржы жылына бекітілген бюджет;</w:t>
      </w:r>
    </w:p>
    <w:p>
      <w:pPr>
        <w:pStyle w:val="Normal"/>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Қаржыландыру-бюджет қаражатын алушыларға осы қаражатты бөлу;</w:t>
      </w:r>
    </w:p>
    <w:p>
      <w:pPr>
        <w:pStyle w:val="Normal"/>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Қаржы жылы – бюджеттің атқарылуы жүзеге асырылатын, күнтізбелік жылдың 1 қаңтарынан басталып, 31 желтоқсанында аяқталатын уақыт кезеңі; [4]</w:t>
      </w:r>
    </w:p>
    <w:p>
      <w:pPr>
        <w:pStyle w:val="Normal"/>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Бюджеттік жоспарлау жөніндегі орталық әукілетті орган –орташа мерзімді кезеңге арналған мемлекеттік бюджеттің болжамды көрсеткіштерін және тиісті қаржы жылына арналған республикалық бюджеттің жобасын жоспарлау жөніндегі функцияларды жүзеге асыратын орталық атқарушы орган;</w:t>
      </w:r>
    </w:p>
    <w:p>
      <w:pPr>
        <w:pStyle w:val="Normal"/>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Ішкі бақылау жөніндегі орталық уәкілетті орган-ішкі мемлекеттік қаржы бақылауы функцияларын жүзеге асыратын орталық атқарушы орган;</w:t>
      </w:r>
    </w:p>
    <w:p>
      <w:pPr>
        <w:pStyle w:val="Normal"/>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Бюджетті атқару жөніндегі орталық уәкілетті орган-республикалық бюджетті және өз құзыреті шегінде жергілікті бюджеттерді атқару жөніндегі бюджеттік есеп пен есептілікті атқару, жүргізу саласындағы функцияларды жүзеге асыратын орталық атқарушы орган;</w:t>
      </w:r>
    </w:p>
    <w:p>
      <w:pPr>
        <w:pStyle w:val="Normal"/>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Экономикалық жоспарлау жөніндегі орталық уәкілетті орган- Қазақстан республикасының әлеуметтік-экономикалық дамуының негізгі бағыттарын әзірлеу функцияларын жүзеге асыратын орталық атқарушы орган.</w:t>
      </w:r>
    </w:p>
    <w:p>
      <w:pPr>
        <w:pStyle w:val="Normal"/>
        <w:spacing w:lineRule="auto" w:line="360"/>
        <w:jc w:val="both"/>
        <w:rPr>
          <w:rFonts w:ascii="KZ Times New Roman" w:hAnsi="KZ Times New Roman" w:cs="KZ Times New Roman"/>
          <w:sz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ab/>
        <w:t xml:space="preserve">Қазақстан Республикасы бюджет заңдарының осы бапта көрсетілмеген басқа ұғымдары осы Кодекстің тиісті баптарында айқындалған мәндерде пайдаланылады.  </w:t>
      </w:r>
    </w:p>
    <w:p>
      <w:pPr>
        <w:pStyle w:val="3"/>
        <w:jc w:val="both"/>
        <w:rPr>
          <w:szCs w:val="28"/>
        </w:rPr>
      </w:pPr>
      <w:r>
        <w:rPr>
          <w:szCs w:val="28"/>
        </w:rPr>
        <w:t>Қазақстан Республикасы бюджет заңдары ұғымдарының анықтамалары бюджеттік қатынастарға қатысты Қазақстан Республикасының басқа да заң салалары ұғымдарының анықтамаларымен сәйкес келмеген кезде Қазақстан Республикасы бюджет заңдарының ұғымдары пайдаланылады. [3]</w:t>
      </w:r>
    </w:p>
    <w:p>
      <w:pPr>
        <w:pStyle w:val="Normal"/>
        <w:spacing w:lineRule="auto" w:line="360"/>
        <w:ind w:firstLine="708"/>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Осы кодексте пайдаланылатын Қазақстан Республикасының басқа да заңдар салаларының ұғымдары, егер осы Кодексте өзгеше көзделмеген болса, Қазақстан Республикасы  заңдарының осы салаларында пайдаланып жүрген мәнінде қолданылады.</w:t>
      </w:r>
    </w:p>
    <w:p>
      <w:pPr>
        <w:pStyle w:val="Normal"/>
        <w:spacing w:lineRule="auto" w:line="360"/>
        <w:ind w:firstLine="708"/>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Бюджеттің құрылымы мынадай бөлімдерден тұрады:</w:t>
      </w:r>
    </w:p>
    <w:p>
      <w:pPr>
        <w:pStyle w:val="Normal"/>
        <w:spacing w:lineRule="auto" w:line="360"/>
        <w:jc w:val="both"/>
        <w:rPr>
          <w:rFonts w:ascii="KZ Times New Roman" w:hAnsi="KZ Times New Roman" w:eastAsia="Batang;바탕" w:cs="KZ Times New Roman"/>
          <w:sz w:val="28"/>
          <w:szCs w:val="28"/>
          <w:lang w:val="uk-UA" w:eastAsia="en-US"/>
        </w:rPr>
      </w:pPr>
      <w:r>
        <w:rPr>
          <w:rFonts w:eastAsia="Batang;바탕" w:cs="KZ Times New Roman" w:ascii="KZ Times New Roman" w:hAnsi="KZ Times New Roman"/>
          <w:sz w:val="28"/>
          <w:szCs w:val="28"/>
          <w:lang w:val="uk-UA" w:eastAsia="en-US"/>
        </w:rPr>
        <w:t>кірістер;</w:t>
      </w:r>
    </w:p>
    <w:p>
      <w:pPr>
        <w:pStyle w:val="Normal"/>
        <w:spacing w:lineRule="auto" w:line="360"/>
        <w:jc w:val="both"/>
        <w:rPr>
          <w:rFonts w:ascii="KZ Times New Roman" w:hAnsi="KZ Times New Roman" w:eastAsia="Batang;바탕" w:cs="KZ Times New Roman"/>
          <w:sz w:val="28"/>
          <w:szCs w:val="28"/>
          <w:lang w:val="uk-UA" w:eastAsia="en-US"/>
        </w:rPr>
      </w:pPr>
      <w:r>
        <w:rPr>
          <w:rFonts w:eastAsia="Batang;바탕" w:cs="KZ Times New Roman" w:ascii="KZ Times New Roman" w:hAnsi="KZ Times New Roman"/>
          <w:sz w:val="28"/>
          <w:szCs w:val="28"/>
          <w:lang w:val="uk-UA" w:eastAsia="en-US"/>
        </w:rPr>
        <w:t>салықтық түсімдер;</w:t>
      </w:r>
    </w:p>
    <w:p>
      <w:pPr>
        <w:pStyle w:val="Normal"/>
        <w:spacing w:lineRule="auto" w:line="360"/>
        <w:jc w:val="both"/>
        <w:rPr>
          <w:rFonts w:ascii="KZ Times New Roman" w:hAnsi="KZ Times New Roman" w:eastAsia="Batang;바탕" w:cs="KZ Times New Roman"/>
          <w:sz w:val="28"/>
          <w:szCs w:val="28"/>
          <w:lang w:val="uk-UA" w:eastAsia="en-US"/>
        </w:rPr>
      </w:pPr>
      <w:r>
        <w:rPr>
          <w:rFonts w:eastAsia="Batang;바탕" w:cs="KZ Times New Roman" w:ascii="KZ Times New Roman" w:hAnsi="KZ Times New Roman"/>
          <w:sz w:val="28"/>
          <w:szCs w:val="28"/>
          <w:lang w:val="uk-UA" w:eastAsia="en-US"/>
        </w:rPr>
        <w:t>салықтық емес түсімдер</w:t>
      </w:r>
    </w:p>
    <w:p>
      <w:pPr>
        <w:pStyle w:val="Normal"/>
        <w:spacing w:lineRule="auto" w:line="360"/>
        <w:jc w:val="both"/>
        <w:rPr>
          <w:rFonts w:ascii="KZ Times New Roman" w:hAnsi="KZ Times New Roman" w:eastAsia="Batang;바탕" w:cs="KZ Times New Roman"/>
          <w:sz w:val="28"/>
          <w:szCs w:val="28"/>
          <w:lang w:val="uk-UA" w:eastAsia="en-US"/>
        </w:rPr>
      </w:pPr>
      <w:r>
        <w:rPr>
          <w:rFonts w:eastAsia="Batang;바탕" w:cs="KZ Times New Roman" w:ascii="KZ Times New Roman" w:hAnsi="KZ Times New Roman"/>
          <w:sz w:val="28"/>
          <w:szCs w:val="28"/>
          <w:lang w:val="uk-UA" w:eastAsia="en-US"/>
        </w:rPr>
        <w:t>негізгі капиталды сатудан түскен түсімдер;</w:t>
      </w:r>
    </w:p>
    <w:p>
      <w:pPr>
        <w:pStyle w:val="Normal"/>
        <w:spacing w:lineRule="auto" w:line="360"/>
        <w:jc w:val="both"/>
        <w:rPr>
          <w:rFonts w:ascii="KZ Times New Roman" w:hAnsi="KZ Times New Roman" w:eastAsia="Batang;바탕" w:cs="KZ Times New Roman"/>
          <w:sz w:val="28"/>
          <w:szCs w:val="28"/>
          <w:lang w:val="uk-UA" w:eastAsia="en-US"/>
        </w:rPr>
      </w:pPr>
      <w:r>
        <w:rPr>
          <w:rFonts w:eastAsia="Batang;바탕" w:cs="KZ Times New Roman" w:ascii="KZ Times New Roman" w:hAnsi="KZ Times New Roman"/>
          <w:sz w:val="28"/>
          <w:szCs w:val="28"/>
          <w:lang w:val="uk-UA" w:eastAsia="en-US"/>
        </w:rPr>
        <w:t>ресми трансфеттер түсімдері;</w:t>
      </w:r>
    </w:p>
    <w:p>
      <w:pPr>
        <w:pStyle w:val="Normal"/>
        <w:spacing w:lineRule="auto" w:line="360"/>
        <w:jc w:val="both"/>
        <w:rPr>
          <w:rFonts w:ascii="KZ Times New Roman" w:hAnsi="KZ Times New Roman" w:eastAsia="Batang;바탕" w:cs="KZ Times New Roman"/>
          <w:sz w:val="28"/>
          <w:szCs w:val="28"/>
          <w:lang w:val="uk-UA" w:eastAsia="en-US"/>
        </w:rPr>
      </w:pPr>
      <w:r>
        <w:rPr>
          <w:rFonts w:eastAsia="Batang;바탕" w:cs="KZ Times New Roman" w:ascii="KZ Times New Roman" w:hAnsi="KZ Times New Roman"/>
          <w:sz w:val="28"/>
          <w:szCs w:val="28"/>
          <w:lang w:val="uk-UA" w:eastAsia="en-US"/>
        </w:rPr>
        <w:t>шығындар:</w:t>
      </w:r>
    </w:p>
    <w:p>
      <w:pPr>
        <w:pStyle w:val="Normal"/>
        <w:spacing w:lineRule="auto" w:line="360"/>
        <w:jc w:val="both"/>
        <w:rPr>
          <w:rFonts w:ascii="KZ Times New Roman" w:hAnsi="KZ Times New Roman" w:eastAsia="Batang;바탕" w:cs="KZ Times New Roman"/>
          <w:sz w:val="28"/>
          <w:szCs w:val="28"/>
          <w:lang w:val="uk-UA" w:eastAsia="en-US"/>
        </w:rPr>
      </w:pPr>
      <w:r>
        <w:rPr>
          <w:rFonts w:eastAsia="Batang;바탕" w:cs="KZ Times New Roman" w:ascii="KZ Times New Roman" w:hAnsi="KZ Times New Roman"/>
          <w:sz w:val="28"/>
          <w:szCs w:val="28"/>
          <w:lang w:val="uk-UA" w:eastAsia="en-US"/>
        </w:rPr>
        <w:t>операциялық сальдо;</w:t>
      </w:r>
    </w:p>
    <w:p>
      <w:pPr>
        <w:pStyle w:val="Normal"/>
        <w:spacing w:lineRule="auto" w:line="360"/>
        <w:jc w:val="both"/>
        <w:rPr>
          <w:rFonts w:ascii="KZ Times New Roman" w:hAnsi="KZ Times New Roman" w:eastAsia="Batang;바탕" w:cs="KZ Times New Roman"/>
          <w:sz w:val="28"/>
          <w:szCs w:val="28"/>
          <w:lang w:val="uk-UA" w:eastAsia="en-US"/>
        </w:rPr>
      </w:pPr>
      <w:r>
        <w:rPr>
          <w:rFonts w:eastAsia="Batang;바탕" w:cs="KZ Times New Roman" w:ascii="KZ Times New Roman" w:hAnsi="KZ Times New Roman"/>
          <w:sz w:val="28"/>
          <w:szCs w:val="28"/>
          <w:lang w:val="uk-UA" w:eastAsia="en-US"/>
        </w:rPr>
        <w:t>таза бюджеттік кредит беру;</w:t>
      </w:r>
    </w:p>
    <w:p>
      <w:pPr>
        <w:pStyle w:val="Normal"/>
        <w:spacing w:lineRule="auto" w:line="360"/>
        <w:jc w:val="both"/>
        <w:rPr>
          <w:rFonts w:ascii="KZ Times New Roman" w:hAnsi="KZ Times New Roman" w:eastAsia="Batang;바탕" w:cs="KZ Times New Roman"/>
          <w:sz w:val="28"/>
          <w:szCs w:val="28"/>
          <w:lang w:val="uk-UA" w:eastAsia="en-US"/>
        </w:rPr>
      </w:pPr>
      <w:r>
        <w:rPr>
          <w:rFonts w:eastAsia="Batang;바탕" w:cs="KZ Times New Roman" w:ascii="KZ Times New Roman" w:hAnsi="KZ Times New Roman"/>
          <w:sz w:val="28"/>
          <w:szCs w:val="28"/>
          <w:lang w:val="uk-UA" w:eastAsia="en-US"/>
        </w:rPr>
        <w:t>бюджеттік кредиттер;</w:t>
      </w:r>
    </w:p>
    <w:p>
      <w:pPr>
        <w:pStyle w:val="Normal"/>
        <w:spacing w:lineRule="auto" w:line="360"/>
        <w:jc w:val="both"/>
        <w:rPr>
          <w:rFonts w:ascii="KZ Times New Roman" w:hAnsi="KZ Times New Roman" w:eastAsia="Batang;바탕" w:cs="KZ Times New Roman"/>
          <w:sz w:val="28"/>
          <w:szCs w:val="28"/>
          <w:lang w:val="uk-UA" w:eastAsia="en-US"/>
        </w:rPr>
      </w:pPr>
      <w:r>
        <w:rPr>
          <w:rFonts w:eastAsia="Batang;바탕" w:cs="KZ Times New Roman" w:ascii="KZ Times New Roman" w:hAnsi="KZ Times New Roman"/>
          <w:sz w:val="28"/>
          <w:szCs w:val="28"/>
          <w:lang w:val="uk-UA" w:eastAsia="en-US"/>
        </w:rPr>
        <w:t>бюджеттік кредиттерді өтеу;</w:t>
      </w:r>
    </w:p>
    <w:p>
      <w:pPr>
        <w:pStyle w:val="Normal"/>
        <w:spacing w:lineRule="auto" w:line="360"/>
        <w:jc w:val="both"/>
        <w:rPr>
          <w:rFonts w:ascii="KZ Times New Roman" w:hAnsi="KZ Times New Roman" w:eastAsia="Batang;바탕" w:cs="KZ Times New Roman"/>
          <w:sz w:val="28"/>
          <w:szCs w:val="28"/>
          <w:lang w:val="uk-UA" w:eastAsia="en-US"/>
        </w:rPr>
      </w:pPr>
      <w:r>
        <w:rPr>
          <w:rFonts w:eastAsia="Batang;바탕" w:cs="KZ Times New Roman" w:ascii="KZ Times New Roman" w:hAnsi="KZ Times New Roman"/>
          <w:sz w:val="28"/>
          <w:szCs w:val="28"/>
          <w:lang w:val="uk-UA" w:eastAsia="en-US"/>
        </w:rPr>
        <w:t>қаржы активтерімен жасалатын операциялар бойынша сальдо;</w:t>
      </w:r>
    </w:p>
    <w:p>
      <w:pPr>
        <w:pStyle w:val="Normal"/>
        <w:spacing w:lineRule="auto" w:line="360"/>
        <w:jc w:val="both"/>
        <w:rPr>
          <w:rFonts w:ascii="KZ Times New Roman" w:hAnsi="KZ Times New Roman" w:eastAsia="Batang;바탕" w:cs="KZ Times New Roman"/>
          <w:sz w:val="28"/>
          <w:szCs w:val="28"/>
          <w:lang w:val="uk-UA" w:eastAsia="en-US"/>
        </w:rPr>
      </w:pPr>
      <w:r>
        <w:rPr>
          <w:rFonts w:eastAsia="Batang;바탕" w:cs="KZ Times New Roman" w:ascii="KZ Times New Roman" w:hAnsi="KZ Times New Roman"/>
          <w:sz w:val="28"/>
          <w:szCs w:val="28"/>
          <w:lang w:val="uk-UA" w:eastAsia="en-US"/>
        </w:rPr>
        <w:t>қаржы активтерін сатып алу;</w:t>
      </w:r>
    </w:p>
    <w:p>
      <w:pPr>
        <w:pStyle w:val="Normal"/>
        <w:spacing w:lineRule="auto" w:line="360"/>
        <w:jc w:val="both"/>
        <w:rPr>
          <w:rFonts w:ascii="KZ Times New Roman" w:hAnsi="KZ Times New Roman" w:eastAsia="Batang;바탕" w:cs="KZ Times New Roman"/>
          <w:sz w:val="28"/>
          <w:szCs w:val="28"/>
          <w:lang w:val="uk-UA" w:eastAsia="en-US"/>
        </w:rPr>
      </w:pPr>
      <w:r>
        <w:rPr>
          <w:rFonts w:eastAsia="Batang;바탕" w:cs="KZ Times New Roman" w:ascii="KZ Times New Roman" w:hAnsi="KZ Times New Roman"/>
          <w:sz w:val="28"/>
          <w:szCs w:val="28"/>
          <w:lang w:val="uk-UA" w:eastAsia="en-US"/>
        </w:rPr>
        <w:t>мемлекеттің қаржы активтерін сатудан түсетін түсімдер;</w:t>
      </w:r>
    </w:p>
    <w:p>
      <w:pPr>
        <w:pStyle w:val="Normal"/>
        <w:spacing w:lineRule="auto" w:line="360"/>
        <w:jc w:val="both"/>
        <w:rPr>
          <w:rFonts w:ascii="KZ Times New Roman" w:hAnsi="KZ Times New Roman" w:eastAsia="Batang;바탕" w:cs="KZ Times New Roman"/>
          <w:sz w:val="28"/>
          <w:szCs w:val="28"/>
          <w:lang w:val="uk-UA" w:eastAsia="en-US"/>
        </w:rPr>
      </w:pPr>
      <w:r>
        <w:rPr>
          <w:rFonts w:eastAsia="Batang;바탕" w:cs="KZ Times New Roman" w:ascii="KZ Times New Roman" w:hAnsi="KZ Times New Roman"/>
          <w:sz w:val="28"/>
          <w:szCs w:val="28"/>
          <w:lang w:val="uk-UA" w:eastAsia="en-US"/>
        </w:rPr>
        <w:t>бюджет тапшылығы (профициті);</w:t>
      </w:r>
    </w:p>
    <w:p>
      <w:pPr>
        <w:pStyle w:val="Normal"/>
        <w:spacing w:lineRule="auto" w:line="360"/>
        <w:jc w:val="both"/>
        <w:rPr>
          <w:rFonts w:ascii="KZ Times New Roman" w:hAnsi="KZ Times New Roman" w:eastAsia="Batang;바탕" w:cs="KZ Times New Roman"/>
          <w:sz w:val="28"/>
          <w:szCs w:val="28"/>
          <w:lang w:val="uk-UA" w:eastAsia="en-US"/>
        </w:rPr>
      </w:pPr>
      <w:r>
        <w:rPr>
          <w:rFonts w:eastAsia="Batang;바탕" w:cs="KZ Times New Roman" w:ascii="KZ Times New Roman" w:hAnsi="KZ Times New Roman"/>
          <w:sz w:val="28"/>
          <w:szCs w:val="28"/>
          <w:lang w:val="uk-UA" w:eastAsia="en-US"/>
        </w:rPr>
        <w:t>бюджет тапшылығын қаржыландыру (профицитін пайдалану);</w:t>
      </w:r>
    </w:p>
    <w:p>
      <w:pPr>
        <w:pStyle w:val="Normal"/>
        <w:spacing w:lineRule="auto" w:line="36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қарыздар түсімі;</w:t>
      </w:r>
    </w:p>
    <w:p>
      <w:pPr>
        <w:pStyle w:val="Normal"/>
        <w:spacing w:lineRule="auto" w:line="36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қарыздарды өтеу;</w:t>
      </w:r>
    </w:p>
    <w:p>
      <w:pPr>
        <w:pStyle w:val="Normal"/>
        <w:spacing w:lineRule="auto" w:line="36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бюджет қаражаты қалдықтарының қозғалысы.</w:t>
      </w:r>
    </w:p>
    <w:p>
      <w:pPr>
        <w:pStyle w:val="Normal"/>
        <w:spacing w:lineRule="auto" w:line="360"/>
        <w:ind w:firstLine="708"/>
        <w:jc w:val="both"/>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Бюджеттерді бекіту және бюджеттердің атқарылуы туралы есептерді түзу осы баптың 1-тармағында көрсетілген құрылым бойынша жүзеге асырылады. [1</w:t>
      </w:r>
      <w:r>
        <w:rPr>
          <w:rFonts w:cs="KZ Times New Roman" w:ascii="KZ Times New Roman" w:hAnsi="KZ Times New Roman"/>
          <w:sz w:val="28"/>
          <w:szCs w:val="28"/>
          <w:lang w:val="kk-KZ" w:eastAsia="en-US"/>
        </w:rPr>
        <w:t>, 7 –б.</w:t>
      </w:r>
      <w:r>
        <w:rPr>
          <w:rFonts w:cs="KZ Times New Roman" w:ascii="KZ Times New Roman" w:hAnsi="KZ Times New Roman"/>
          <w:sz w:val="28"/>
          <w:szCs w:val="28"/>
          <w:lang w:val="uk-UA" w:eastAsia="en-US"/>
        </w:rPr>
        <w:t>]</w:t>
      </w:r>
    </w:p>
    <w:p>
      <w:pPr>
        <w:pStyle w:val="Normal"/>
        <w:spacing w:lineRule="auto" w:line="360"/>
        <w:ind w:firstLine="708"/>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Қазақстан Республикасының Ұлттық қоры:</w:t>
      </w:r>
    </w:p>
    <w:p>
      <w:pPr>
        <w:pStyle w:val="Normal"/>
        <w:spacing w:lineRule="auto" w:line="360"/>
        <w:ind w:firstLine="708"/>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Тұтас алғанда ағымдағы қаржы жылы бойынша шикізат секторы ұйымдарынан республикалық бюджетке түсетін түсімдердің бекітілген және нақты көлемдері арасындағы айырма ретінде айқыналатын республикалық бюджет шығынын өтеуге жұмсалады. Өтем  мөлшері республикалық бюджеттің түсімдер бойынша толық атқарылмаған жалпы сомасынан аспауға тиіс. Түсімдердің жалпы нақты көлемі олардың бекітілген көлемінен асып түскен жағдайда өтем жүзеге асырылмайды;</w:t>
      </w:r>
    </w:p>
    <w:p>
      <w:pPr>
        <w:pStyle w:val="Normal"/>
        <w:spacing w:lineRule="auto" w:line="360"/>
        <w:ind w:firstLine="708"/>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Қақастан Республикасының Ұлттық қорынан республикалық бюджетке Қазақстан Республикасының Президенті белгілейтін мақсаттарға арналып берілетін нысаналы трансфеттер түрінде;</w:t>
      </w:r>
    </w:p>
    <w:p>
      <w:pPr>
        <w:pStyle w:val="Normal"/>
        <w:spacing w:lineRule="auto" w:line="360"/>
        <w:ind w:firstLine="708"/>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Қазақстан Республикасының Ұлттық қорын басқаруға және жыл сайын аудит өткізуге байланысты  шығыстарды жабуға жұмасалады.</w:t>
      </w:r>
    </w:p>
    <w:p>
      <w:pPr>
        <w:pStyle w:val="Normal"/>
        <w:spacing w:lineRule="auto" w:line="36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Қазақстан Республикасының Ұлттық қорын қалыптастыру көздері.</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Қазақстан Республикасының Ұлттық қорын қалыптастыру көздері;</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Шикізат секторы ұйымдарының республикалық бюджетке түсетін нақты түсімдердің тиісті қаржы жылына арналған республикалық бюджет туралы заңда бекітілген олардың жылдық көлемінен асып түсуі ретінде айқындалатын республикалық бюджеттен берілетін ресми трансфеттер;</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 xml:space="preserve">Республикалық меншіктегі және кен мен өңдеу салаларына жататын мемлекеттік мүлікті жекешелендіруден түсетін түсімдердің есебінен айқындалатын республикалық бюджеттен берілетін ресми трансфеттер; </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Шикізат секторы ұйымдарынан республикалық бюджетке түсетін республикалық бюджетте жоспарланған түсімдер сомасының он проценті мөлшерінде есептелген республикалық бюджеттен берілетін ресми трансфеттер;</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Ауыл шаруашылық мақсатындағы жер учаскелерін сатудан түскен түсімдер есебінен айқындалатын жергілікті бюджеттің ресми трансфеттері;</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Қазақстан Республикасының Ұлттық қорын басқарудан түсетін инвестициялық кірістер;</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 xml:space="preserve">Қазақстан Республикасының  заңдарымен тыйым салынбаған өзге де түсімдер мен кірістер болып табылды.   </w:t>
      </w:r>
    </w:p>
    <w:p>
      <w:pPr>
        <w:pStyle w:val="Normal"/>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sz w:val="28"/>
          <w:szCs w:val="28"/>
          <w:lang w:val="uk-UA" w:eastAsia="en-US"/>
        </w:rPr>
        <w:t>Негізгі қызметі табиғи ресурстарды өндіру ұйымдарының тізбесін Қазақстан Республикасының Үкіметі белгілейді.</w:t>
      </w:r>
      <w:r>
        <w:rPr>
          <w:rFonts w:cs="KZ Times New Roman" w:ascii="KZ Times New Roman" w:hAnsi="KZ Times New Roman"/>
          <w:sz w:val="28"/>
          <w:szCs w:val="28"/>
          <w:lang w:val="kk-KZ" w:eastAsia="en-US"/>
        </w:rPr>
        <w:t xml:space="preserve"> [5]</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Шикізат секторының ұйымдарынан түсетін түсімдер –шикізат секторы ұйымдарынан бюджетке салықтың мынадай түрлері бойынша түсетін түсімдердің жиынтығы;</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Корпорациялық табыс салығы;</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Қосылған құнға салынатын салық;</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Үстеме пайдаға салынатын салық;</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Бонустар;</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Роялти</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Жасасқан келісім-шарттар бойынша Қазақстан Республикасының өнімді жөніндегі үлесі.</w:t>
      </w:r>
    </w:p>
    <w:p>
      <w:pPr>
        <w:pStyle w:val="Normal"/>
        <w:spacing w:lineRule="auto" w:line="360"/>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Шикізат секторы ұйымдарынан түсетін түсімдер болжамы шикізат секторының тауарларына республиканың әлеуметтік-экономикалық дамуының орта мерзімді жоспарында айқындалған дүниежүзілік тұрақты есеп айырысу бағалары ескеріле отырып жасалады.</w:t>
      </w:r>
    </w:p>
    <w:p>
      <w:pPr>
        <w:pStyle w:val="Normal"/>
        <w:spacing w:lineRule="auto" w:line="360"/>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Осы баптың 1-тармағының 1) тармақшасында көрсетілген ресми трансфеттерді, сондай-ақ республикалық меншіктегі және кен өндіруші және өңдеуші салаларға жататын мемлекеттік мүлікті жекешелендіруден түсетін жоспардан тыс түсімдер есебінен айқындалатын республикалық бюджеттен берілетін ресми трансфеттерді  республикалық бюджеттің атқарылуы барысында оны Қазақстан Республикасының  Парламентінде нақтыламай-ақ бюджетті атқару жөніндегі орталық уәкілетті орган айқындап, республикалық бюджеттен Қазақстан Республикасының Ұлттық қорына аударады.</w:t>
      </w:r>
    </w:p>
    <w:p>
      <w:pPr>
        <w:pStyle w:val="Normal"/>
        <w:spacing w:lineRule="auto" w:line="360"/>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Осы баптың 1-тармағының 3) тармақшасында көрсетілген ресми трансфеттер, сондай-ақ республикалық меншіктегі және кен өндіруші және өңдеуші салаларға жататын мемлекеттік  мүлікті жекешелендіруден түсетін жоспарлы түсімдер есебінен айқындалатын республикалық бюджеттен берілетін ресми трансфеттер тиісті қаржы жылына арналған республикалық бюджет туралы заңмен бекітіледі.</w:t>
      </w:r>
    </w:p>
    <w:p>
      <w:pPr>
        <w:pStyle w:val="Normal"/>
        <w:spacing w:lineRule="auto" w:line="360"/>
        <w:ind w:firstLine="708"/>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Ауыл шаруашылық мақсатындағы жер учаскелерін сатудан түскен түсімдер есебінен айқындалатын, осы баптың 1-тармағы 4) тармақшасында көрсетілген ресми трансфеттер мәслихаттың тиісті қаржы жылына арналған жергілікті бюджетті атқару барысында оны мәслихатта нақтыламай-ақ Қазақстан Республикасының ұлттық қорына аударады.</w:t>
      </w:r>
    </w:p>
    <w:p>
      <w:pPr>
        <w:pStyle w:val="Normal"/>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 xml:space="preserve">Қазақстан Республикасының Ұлттық қорын басқарудан түсетін инвестициялық кірістер Қазақстан Республикасының Ұлттық қорын қаржылық активтерге және материалдық емес активтерді қоспағанда, өзге де мүліктерге орналастырудан құрылады: </w:t>
      </w:r>
    </w:p>
    <w:p>
      <w:pPr>
        <w:pStyle w:val="Normal"/>
        <w:spacing w:lineRule="auto" w:line="360"/>
        <w:ind w:firstLine="708"/>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Қазақстан Республикасының Ұлттық қоры;</w:t>
      </w:r>
    </w:p>
    <w:p>
      <w:pPr>
        <w:pStyle w:val="Normal"/>
        <w:spacing w:lineRule="auto" w:line="360"/>
        <w:ind w:firstLine="708"/>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Қазақстан Республикасының Ұлттық қорын сақтау;</w:t>
      </w:r>
    </w:p>
    <w:p>
      <w:pPr>
        <w:pStyle w:val="2"/>
        <w:spacing w:lineRule="auto" w:line="360"/>
        <w:ind w:left="0" w:firstLine="708"/>
        <w:jc w:val="both"/>
        <w:rPr/>
      </w:pPr>
      <w:r>
        <w:rPr>
          <w:szCs w:val="28"/>
        </w:rPr>
        <w:t>Қазақстан Республикасының Ұлттық қорының жеткілікті өтімділік деңгейін ұстап тұру</w:t>
      </w:r>
      <w:r>
        <w:rPr>
          <w:szCs w:val="28"/>
          <w:lang w:val="kk-KZ"/>
        </w:rPr>
        <w:t>;</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Тәуекел деңгейінің қалыптылығы жағадайында ұзақ мерзімді перспективада Қазақстан Республикасының Ұлттық қоры табыстылығының жоғары деңгейін ұстап тұру;</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Инвестициялық кірістер алуды қамтамасыз ету мақсатында рұқсат етілген қаржы активтеріне және матеиралдық емес активтерді қоспағанда, өзге де мүліктерге орналастырылады.</w:t>
      </w:r>
    </w:p>
    <w:p>
      <w:pPr>
        <w:pStyle w:val="Normal"/>
        <w:spacing w:lineRule="auto" w:line="360"/>
        <w:ind w:firstLine="708"/>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Рұқсат етілген қаржылық активтердің және матеиралдық емес активтерді қоспағанда, өзге де мүліктердің тізбесін Қазақстан республикасының Ұлттық қорын  басқару жөніндегі кеңестің ұсынысы бойынша Қазақстан Республикасының Ұлттық Банкімен бірлесіп Қазақстан Республикасының Үкіметі айқындайды.</w:t>
      </w:r>
    </w:p>
    <w:p>
      <w:pPr>
        <w:pStyle w:val="Normal"/>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sz w:val="28"/>
          <w:szCs w:val="28"/>
          <w:lang w:val="uk-UA" w:eastAsia="en-US"/>
        </w:rPr>
        <w:t xml:space="preserve">Қазақстан Республикасының Ұлттық қорын жеке және заңды тұлғаларға кредит беруге және міндеттермелерді орындауды қамтамасыз ету ретінде пайдалануға болмайды. </w:t>
      </w:r>
      <w:r>
        <w:rPr>
          <w:rFonts w:cs="KZ Times New Roman" w:ascii="KZ Times New Roman" w:hAnsi="KZ Times New Roman"/>
          <w:sz w:val="28"/>
          <w:szCs w:val="28"/>
          <w:lang w:val="kk-KZ" w:eastAsia="en-US"/>
        </w:rPr>
        <w:t>[1,  12-б. ]</w:t>
      </w:r>
    </w:p>
    <w:p>
      <w:pPr>
        <w:pStyle w:val="Normal"/>
        <w:spacing w:lineRule="auto" w:line="360"/>
        <w:ind w:firstLine="708"/>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Қазақстан Республикасы Ұлттық қорының есебінен республикалық бюджеттің шығынын өтеу оның атқарылуы барысында Қазақстан Респубикасының Ұлттық қорын басқару жөніндегі кеңестің келісімімен қаржы жылының қорытындылары  бойынша Қазақстан Республикасының  Парламентінде репсубликалық бюджетті нақтыламай-ақ жүзеге асырылады.</w:t>
      </w:r>
    </w:p>
    <w:p>
      <w:pPr>
        <w:pStyle w:val="Normal"/>
        <w:spacing w:lineRule="auto" w:line="360"/>
        <w:ind w:firstLine="708"/>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Қазақстан Республикасының Ұлттық қорынан республикалық бюджетке берілетін нысаналы трансферттердің көлемі тиісті қаржы жылына арналған республикалық бюджет туралы заңмен бекітіледі.</w:t>
      </w:r>
    </w:p>
    <w:p>
      <w:pPr>
        <w:pStyle w:val="Normal"/>
        <w:spacing w:lineRule="auto" w:line="360"/>
        <w:ind w:firstLine="708"/>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Активтерді Қазақстан Республикасының Ұлттық қорына есептеу және Қазақстан Республикасының Ұлттық қорын пайдалану тәртібін Қазақстан Республикасының Үкіметі айқындайды.</w:t>
      </w:r>
    </w:p>
    <w:p>
      <w:pPr>
        <w:pStyle w:val="2"/>
        <w:spacing w:lineRule="auto" w:line="360"/>
        <w:ind w:left="0" w:firstLine="720"/>
        <w:jc w:val="both"/>
        <w:rPr>
          <w:szCs w:val="28"/>
        </w:rPr>
      </w:pPr>
      <w:r>
        <w:rPr>
          <w:szCs w:val="28"/>
        </w:rPr>
        <w:t>Қазақстан Республикасының Ұлттық қорын басқару жөніндегі кеңес-Қазақстан Республикасының  Президенті жанындағы Қазақстан Республикасының Ұлттық қорын тиімді пайдалану және оны қаржылық активтерге және материалдық емес активтерді қоспағанда, өзге де мүліктерге орналастыру жөнінде ұсыныстар талдап-жасайтын консультациялық-кеңесші орган.</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Қазақстан Республикасының Ұлттық қорын басқару жөніндегі функциялары:</w:t>
      </w:r>
    </w:p>
    <w:p>
      <w:pPr>
        <w:pStyle w:val="Normal"/>
        <w:spacing w:lineRule="auto" w:line="360"/>
        <w:ind w:firstLine="708"/>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Қазақстан Репсубликасының Ұлттық қорын қалыптастыру мен пайдалану тиімділігін арттыру жөнінде ұсыныстар талдап-жасау;</w:t>
      </w:r>
    </w:p>
    <w:p>
      <w:pPr>
        <w:pStyle w:val="Normal"/>
        <w:spacing w:lineRule="auto" w:line="360"/>
        <w:ind w:firstLine="708"/>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Қазақстан Республикасының Ұлттық қорын пайдалану көлемдері бағыттары жөніндегі ұсыныстарды қарау және талдап жасау;</w:t>
      </w:r>
    </w:p>
    <w:p>
      <w:pPr>
        <w:pStyle w:val="Normal"/>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sz w:val="28"/>
          <w:szCs w:val="28"/>
          <w:lang w:val="uk-UA" w:eastAsia="en-US"/>
        </w:rPr>
        <w:t xml:space="preserve">Қазақстан Республикасының Ұлттық қорын орналастыру үшін рұқсат етілген қаржылық активтердің және материалдық емес актвтерді қоспағанда, өзге де мүліктердің тізбесі жөнінде ұсыныстар талдап-жасау болып табылады. Қазақстан Республикасының Ұлттық қорын басқару жөніндегі кеңесті құру туралы шешімді, оның құрамы мен ол туралы ережені Қазақстан Республикасының Президенті бекітеді.  </w:t>
      </w:r>
      <w:r>
        <w:rPr>
          <w:rFonts w:cs="KZ Times New Roman" w:ascii="KZ Times New Roman" w:hAnsi="KZ Times New Roman"/>
          <w:sz w:val="28"/>
          <w:szCs w:val="28"/>
          <w:lang w:val="kk-KZ" w:eastAsia="en-US"/>
        </w:rPr>
        <w:t>[1,  10-б.]</w:t>
      </w:r>
    </w:p>
    <w:p>
      <w:pPr>
        <w:pStyle w:val="Normal"/>
        <w:spacing w:lineRule="auto" w:line="360"/>
        <w:ind w:firstLine="708"/>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Республикалық бюджет жобасын қарау мен бекіту туралы жалпы ережелер.</w:t>
      </w:r>
    </w:p>
    <w:p>
      <w:pPr>
        <w:pStyle w:val="2"/>
        <w:spacing w:lineRule="auto" w:line="360"/>
        <w:ind w:left="0" w:firstLine="720"/>
        <w:jc w:val="both"/>
        <w:rPr>
          <w:szCs w:val="28"/>
        </w:rPr>
      </w:pPr>
      <w:r>
        <w:rPr>
          <w:szCs w:val="28"/>
        </w:rPr>
        <w:t>Алдағы қаржы жылына арналған республикалық бюджет туралы заңның жобасын  Қазақстан Республикасының Үкіметі жоспарланып отырған жыл алдындағы жылдың 1 қырқүйегінен кешіктермей Қазақстан Републикасының Парламентіне енгізеді.</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Қазақстан Республикасының Үкіметі алдағы қаржы жылына арнлаған республикалық бюджет туралы заңның жобасымен бір мезгілде мынандай құжаттарды мен матеиралдарды;</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Әлеуметтік-экономикалық дамудың орта мерзімді жоспарын;</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Алдағы үш жылдық кезеңге арналған орта мерзімді фискалдық саясатты;</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Республикалық бюджеттік бағдарламалар паспорттарының жобаларын;</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Республикалық бюджеттің түсімдері бойынша негіздемелер ме болжамдық есептерді;</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Соңғы есептілік күнгі жағдай бойынша мемлекеттік кепілдік берген борыштың жайы туралы деректерді;</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Алдағы қаржы жылына арналған республикалық бюджет жобасында негізге алынған шешімдерді ашып көрсететін түсіндірме жазбаны табыс етеді.</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Алдағы қаржы жылына арналған республикалық бюджет Қазақстан Республикасы парламенті Палаталарының бірлескен отырысында кемінде екі оқылымда және ағымдағы жылдың 1желтоқсанынан кешіктірмей бекітіледі.</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Қазақстан Республикасының парламенті ағымдағы дейін алдағы қаржы жылына арналған республикалық бюджет туралы заңды қабылдамаған жағдайда, Қазақстан Республикасының Президенті алдағы қаржы жылының бірінші тоқсанына арналған республикалық қаржылық жоспар туралы жарлық шығаруға құқылы, ол республикалық бюджетті Қазақстан Республикасының Парламенті бекіткенге дейін қолданылады.</w:t>
      </w:r>
    </w:p>
    <w:p>
      <w:pPr>
        <w:pStyle w:val="Normal"/>
        <w:spacing w:lineRule="auto" w:line="360"/>
        <w:ind w:firstLine="708"/>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Алдағы қаржы жылының бірінші тоқсанына арналған республикалық қаржы жоспары ағымдағы жылдың 30 желтоқсанынан кешіктірілмей алдағы қаржы жылына арналған республикалық бюджет жобасының төрттен бір бөлігі көлемінде бекітіледі. Республикалық қаржы жоспарының атқарылуы осы кодексте белгіленген тәртіппен жүзеге асырылады.</w:t>
      </w:r>
    </w:p>
    <w:p>
      <w:pPr>
        <w:pStyle w:val="Normal"/>
        <w:spacing w:lineRule="auto" w:line="360"/>
        <w:ind w:firstLine="708"/>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Кезекті қаржы жылының бірінші тоқсанына арналған республикалық қаржылық жоспар бекітілген жағдайда, осы қаржы жоспары жылына арналған республикалық бюджет сол жылғы 1 наурыздан кешіктірілмей бекітілуге тиіс.</w:t>
      </w:r>
    </w:p>
    <w:p>
      <w:pPr>
        <w:pStyle w:val="Normal"/>
        <w:spacing w:lineRule="auto" w:line="360"/>
        <w:ind w:firstLine="708"/>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Бұл ретте аталған қаржы жылына арналған республикалық бюджет сол жылдың бірінші тоқсанына арналған республикалық қаржы жоспары ескеріле отырып бекітіледі.</w:t>
      </w:r>
    </w:p>
    <w:p>
      <w:pPr>
        <w:pStyle w:val="Normal"/>
        <w:spacing w:lineRule="auto" w:line="360"/>
        <w:ind w:firstLine="708"/>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Алдағы қаржы жылына арналған республикалық бюджет туралы заң қосымшаларымен, Қазақстан Республикасы Президентінің алдағы қаржы жылының бірінші тоқсанына арналған республикалық қаржы жоспары туралы Жарлығы қосымшаларымен бұқаралық ақпарат құралдарында жарияланады.</w:t>
      </w:r>
    </w:p>
    <w:p>
      <w:pPr>
        <w:pStyle w:val="Normal"/>
        <w:spacing w:lineRule="auto" w:line="36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Жергілікі бюджеттің жобасын қарау мен бекіту туралы жалпы ережелер.</w:t>
      </w:r>
    </w:p>
    <w:p>
      <w:pPr>
        <w:pStyle w:val="2"/>
        <w:spacing w:lineRule="auto" w:line="360"/>
        <w:ind w:left="0" w:firstLine="708"/>
        <w:jc w:val="both"/>
        <w:rPr/>
      </w:pPr>
      <w:r>
        <w:rPr>
          <w:szCs w:val="28"/>
        </w:rPr>
        <w:t>Алдағы қаржы жылына арналған облыстық бюджеттің, республикалық маңызы бар қала, астана бюжетінің жобасын облыстың, республикалық маңызы бар қаланың, астананың жергілікті атқарушы органы жоспарланып отырған жыл алдындағы жылдың 15 қазанынан кешіктірмей тиісті мәслихатқа енгізеді.</w:t>
      </w:r>
      <w:r>
        <w:rPr>
          <w:szCs w:val="28"/>
          <w:lang w:val="kk-KZ"/>
        </w:rPr>
        <w:t xml:space="preserve"> [6]</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Алдағы қаржы жылына арналған аудан (облыстық маңызы бар қала) бюджетінің жобасын ауданның (облыстық маңызы бар қала) жергілікті атқарушы органы жоспарланып отырған жылдың алдындағы жылдың қарашасынан кешіктірмей тиісті мәслихатқа енгізеді.</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Жергілікті атқарушы орган алдағы қаржы жылына арналған жергілікті бюджеттің жобасымен бір мезгілде мынандай құжаттарды және материалдарды:</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Әлеуметтік-экономикалық дамудың орта мерзімді жоспарын;</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Үш жылдық кезеңге арналған орта мерзімді фискалдық саясатты;</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Жергілікті бюджеттік бағдарламалар паспорттарының жобаларын;</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Жергілікті бюджеттің түсімдері бойынша негіздемелер мен болжамдық есептерді;</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Алдағы қаржы жылына жергілікті бюджет жобасында негізге алынған шешімдерді ашып көрсететін түсіндірме жазбаны табыс етеді.</w:t>
      </w:r>
    </w:p>
    <w:p>
      <w:pPr>
        <w:pStyle w:val="Normal"/>
        <w:tabs>
          <w:tab w:val="clear" w:pos="708"/>
          <w:tab w:val="left" w:pos="360" w:leader="none"/>
        </w:tabs>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Алдағы қаржы жылына арналған облыстық бюджет, республикалық маңызы бар қаланың, астананың бюджеті Қазақстан Республикасының Президенті тиісті қаржы жылына арналған республикалық бюджет туралы заңға қол қойғаннан кейін екі апта мерзімнен кешіктірмей бекітіледі.</w:t>
      </w:r>
    </w:p>
    <w:p>
      <w:pPr>
        <w:pStyle w:val="2"/>
        <w:spacing w:lineRule="auto" w:line="360"/>
        <w:ind w:left="0" w:firstLine="720"/>
        <w:jc w:val="both"/>
        <w:rPr>
          <w:szCs w:val="28"/>
        </w:rPr>
      </w:pPr>
      <w:r>
        <w:rPr>
          <w:rFonts w:eastAsia="KZ Times New Roman"/>
          <w:szCs w:val="28"/>
        </w:rPr>
        <w:t xml:space="preserve"> </w:t>
      </w:r>
      <w:r>
        <w:rPr>
          <w:szCs w:val="28"/>
        </w:rPr>
        <w:t>Ауданның  (облыстық маңызы бар қаланың) алдағы қаржы жылына арналған бюджеті тиісті қаржы жылына арналған облыстық бюджетті бекіту туралы, облыстық мәслихаттың шешіміне қол қойылғаннан кейін екі апта мерзімнен кешіктірілмей бекітіледі.</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Мәслихат осы баптың 2-тармағында белгіленген мерзімде алдағы қаржы жылына арналған жергілікті бюджет туралы шешімді қабылдамаған жағдайда, тиісті әкімшілік-аумақтық бірліктің жергілікті атқарушы органы алдағы қаржы жылының бірінші тоқсанына арналған жергілікті атқарушы органы алдағы қаржы жылының бірінші тоқсанында арналған жергілікті қаржы жоспары туралы шешім шығаруға құқылы, ол жергілікті бюджетті мәслихат бекіткенге дейін қолданылады.</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Алдағы қаржы жылының бірінші тоқсанына арналған жергілікті қаржы жоспары ағымдағы жылдың 30 желтоқсанынан кешіктірілмей алдағы қаржы жылына арналған жергілікті бюджет жобасының төрттен бір бөлігі көлемінде бекітіледі.</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 xml:space="preserve">Жергілікті қаржы жоспарының атқарылуы осы Кодексте белгіленген тәртіппен жүзеге асырылады.   </w:t>
      </w:r>
    </w:p>
    <w:p>
      <w:pPr>
        <w:pStyle w:val="Normal"/>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sz w:val="28"/>
          <w:szCs w:val="28"/>
          <w:lang w:val="uk-UA" w:eastAsia="en-US"/>
        </w:rPr>
        <w:t xml:space="preserve">Кезекті қаржы жылының бірінші тоқсанына арналған жергілікті қаржы жоспары бекітілген жағдайда осы қаржы жылына арналған жергілікті бюджет сол жылғы 1 наурыздан кешіктірілмей бекітілуі тиіс.  </w:t>
      </w:r>
      <w:r>
        <w:rPr>
          <w:rFonts w:cs="KZ Times New Roman" w:ascii="KZ Times New Roman" w:hAnsi="KZ Times New Roman"/>
          <w:sz w:val="28"/>
          <w:szCs w:val="28"/>
          <w:lang w:val="kk-KZ" w:eastAsia="en-US"/>
        </w:rPr>
        <w:t>[1,  15-б.]</w:t>
      </w:r>
    </w:p>
    <w:p>
      <w:pPr>
        <w:pStyle w:val="Normal"/>
        <w:tabs>
          <w:tab w:val="clear" w:pos="708"/>
          <w:tab w:val="left" w:pos="180" w:leader="none"/>
        </w:tabs>
        <w:spacing w:lineRule="auto" w:line="360"/>
        <w:ind w:firstLine="708"/>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Облыстардың, республикалық маңызы бар қалалардың, астананың жергілікті атқарушы органдары аудандық (қалалық) мәслихаттар аудандардың (облыстық маңызы бар қалалардың) бюджеттерін бекіту туралы шешім қабылдағаннан кейін бір апта мерзімде бюджеттік жоспарлау жөніндегі орталық уәкілетті органға және бюджетті атқару жөніндегі орталық уәкілетті органға бекітілген жергілікті бюджеттердің негізінде жинақталған облыстардың, республикалық маңызы бар қалалардың, астананың бюджеттерін, сондай-ақ тиісті қаржы жылына арналған жергілікті бюджеттерден қаржыландырылатын жергілікті бюджеттік инвестициялық жобалар мен бағдарламалардың тізбесін табыс етеді.</w:t>
      </w:r>
    </w:p>
    <w:p>
      <w:pPr>
        <w:pStyle w:val="Normal"/>
        <w:tabs>
          <w:tab w:val="clear" w:pos="708"/>
          <w:tab w:val="left" w:pos="180" w:leader="none"/>
        </w:tabs>
        <w:spacing w:lineRule="auto" w:line="360"/>
        <w:ind w:firstLine="708"/>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Мәслихаттардың алдағы қаржы жылына арналған жергілікті бюджет туралы қабылдаған шешімдері қосымшаларымен және жергілікті атқарушы органдардың алдағы қаржы жылының бірінші тоқсанына арналған жергілікті қаржы жоспары туралы шешідері қосымшаларымен бұқаралық қосымшаларымен бұқаралық ақпарат құралдарына жарияланады.</w:t>
      </w:r>
    </w:p>
    <w:p>
      <w:pPr>
        <w:pStyle w:val="Normal"/>
        <w:spacing w:lineRule="auto" w:line="360"/>
        <w:ind w:firstLine="720"/>
        <w:jc w:val="both"/>
        <w:rPr>
          <w:rFonts w:ascii="KZ Times New Roman" w:hAnsi="KZ Times New Roman" w:cs="KZ Times New Roman"/>
          <w:sz w:val="28"/>
          <w:szCs w:val="28"/>
          <w:lang w:val="uk-UA" w:eastAsia="en-US"/>
        </w:rPr>
      </w:pPr>
      <w:r>
        <w:rPr>
          <w:rFonts w:cs="KZ Times New Roman" w:ascii="KZ Times New Roman" w:hAnsi="KZ Times New Roman"/>
          <w:sz w:val="28"/>
          <w:szCs w:val="28"/>
          <w:lang w:val="uk-UA" w:eastAsia="en-US"/>
        </w:rPr>
        <w:t>Қазақстан Республикасы Парламенті палаталарының бірлескен отырысында заң қабылдау арқылы жүзеге асырылады.</w:t>
      </w:r>
    </w:p>
    <w:p>
      <w:pPr>
        <w:pStyle w:val="Normal"/>
        <w:spacing w:lineRule="auto" w:line="360"/>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ab/>
        <w:t xml:space="preserve"> Жергілікті бюджет жобасын мәслихаттың тұрақты комиссияларында қарау.</w:t>
      </w:r>
    </w:p>
    <w:p>
      <w:pPr>
        <w:pStyle w:val="Normal"/>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Жергілікті бюджет жобасы тиісті мәслихаттың тұрақты комиссияларында қаралады.</w:t>
      </w:r>
    </w:p>
    <w:p>
      <w:pPr>
        <w:pStyle w:val="Normal"/>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Тиісті мәслихаттардың тұрақты комиссиялары комиссия мүшелерінің арасынан жұмыс топтарын құрады. Жұмыс топтарына жергілікті атқарушы органдардың өкілдері тартылуы мүмкін.</w:t>
      </w:r>
    </w:p>
    <w:p>
      <w:pPr>
        <w:pStyle w:val="Normal"/>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Тұрақты  комиссиялар жұмыс топтарының пікірлерін ескере отырып, тиісті негіздемелермен және есептермен қоса жергілікті бюджет жобасына өзгерістер мен толықтырулар енгізу жөнінде ұсыныстар жасайды және оларды тиісті мәслихат белгілеген бас тұрақты комиссияға жібереді.</w:t>
      </w:r>
    </w:p>
    <w:p>
      <w:pPr>
        <w:pStyle w:val="Normal"/>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Бас тұрақты комиссия тұрақты комиссиялардан түскен ұсыныстардың жинақтамасын жасап, оны мәслихаттың сессиясына шығарады. Бұл ретте жинақтамаға тиісті негіздемелері мен есептері бар ұсыныстар ғана енгізіледі.</w:t>
      </w:r>
    </w:p>
    <w:p>
      <w:pPr>
        <w:pStyle w:val="Normal"/>
        <w:spacing w:lineRule="auto" w:line="360"/>
        <w:ind w:firstLine="708"/>
        <w:jc w:val="both"/>
        <w:rPr>
          <w:rFonts w:ascii="KZ Times New Roman" w:hAnsi="KZ Times New Roman" w:cs="KZ Times New Roman"/>
          <w:sz w:val="28"/>
          <w:szCs w:val="28"/>
          <w:lang w:val="uk-UA"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Тиісті мәслихаттың сессиясында жергілікті бюджеттің жобасын талқылау тиісті әкімшілік-аумақтық бірлік әкімнің немесе жергілікті атқарушы орган уәкілеттік берген адамның (адамдардың) тиісті әкімшілік-аумақтық бірліктің орта мерзімді әлеуметтік-экономикалық даму бағдарламасы, орта мерзімді фискалдық саясат және тиісті қаржы жылына арналған жергілікті бюджеттің  жобасы бойынша қорытындысымен қоса баяндамаларын қамтиды.</w:t>
      </w:r>
    </w:p>
    <w:p>
      <w:pPr>
        <w:pStyle w:val="Normal"/>
        <w:spacing w:lineRule="auto" w:line="360"/>
        <w:ind w:firstLine="708"/>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uk-UA" w:eastAsia="en-US"/>
        </w:rPr>
        <w:t xml:space="preserve"> </w:t>
      </w:r>
      <w:r>
        <w:rPr>
          <w:rFonts w:cs="KZ Times New Roman" w:ascii="KZ Times New Roman" w:hAnsi="KZ Times New Roman"/>
          <w:sz w:val="28"/>
          <w:szCs w:val="28"/>
          <w:lang w:val="uk-UA" w:eastAsia="en-US"/>
        </w:rPr>
        <w:t>Мәслихат сессияда алдағы қаржы жылына арналған жергілікті бюджет бойынша жергілікті бюджеттік бағдарламалар әкімшілері басшыларының сөздерін тыңдауға құқылы. [4</w:t>
      </w:r>
      <w:r>
        <w:rPr>
          <w:rFonts w:cs="KZ Times New Roman" w:ascii="KZ Times New Roman" w:hAnsi="KZ Times New Roman"/>
          <w:sz w:val="28"/>
          <w:szCs w:val="28"/>
          <w:lang w:val="kk-KZ" w:eastAsia="en-US"/>
        </w:rPr>
        <w:t>, 2 –б.</w:t>
      </w:r>
      <w:r>
        <w:rPr>
          <w:rFonts w:cs="KZ Times New Roman" w:ascii="KZ Times New Roman" w:hAnsi="KZ Times New Roman"/>
          <w:sz w:val="28"/>
          <w:szCs w:val="28"/>
          <w:lang w:val="uk-UA" w:eastAsia="en-US"/>
        </w:rPr>
        <w:t>]</w:t>
      </w:r>
    </w:p>
    <w:p>
      <w:pPr>
        <w:pStyle w:val="Normal"/>
        <w:spacing w:lineRule="auto" w:line="360"/>
        <w:ind w:firstLine="708"/>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shd w:fill="FFFFFF" w:val="clear"/>
        <w:autoSpaceDE w:val="false"/>
        <w:spacing w:lineRule="auto" w:line="360"/>
        <w:ind w:left="708" w:firstLine="708"/>
        <w:jc w:val="both"/>
        <w:rPr/>
      </w:pPr>
      <w:r>
        <w:rPr>
          <w:rFonts w:cs="KZ Times New Roman" w:ascii="KZ Times New Roman" w:hAnsi="KZ Times New Roman"/>
          <w:b/>
          <w:bCs/>
          <w:color w:val="000000"/>
          <w:sz w:val="28"/>
          <w:szCs w:val="28"/>
          <w:lang w:val="kk-KZ" w:eastAsia="en-US"/>
        </w:rPr>
        <w:t>Қазақстан Республикасының мемлекеттік бюджеті</w:t>
      </w:r>
      <w:r>
        <w:rPr>
          <w:rFonts w:cs="KZ Times New Roman" w:ascii="KZ Times New Roman" w:hAnsi="KZ Times New Roman"/>
          <w:color w:val="000000"/>
          <w:sz w:val="28"/>
          <w:szCs w:val="28"/>
          <w:lang w:val="kk-KZ" w:eastAsia="en-US"/>
        </w:rPr>
        <w:t xml:space="preserve"> </w:t>
        <w:tab/>
        <w:tab/>
        <w:tab/>
      </w:r>
    </w:p>
    <w:p>
      <w:pPr>
        <w:pStyle w:val="Normal"/>
        <w:spacing w:lineRule="auto" w:line="360"/>
        <w:ind w:left="7080" w:firstLine="708"/>
        <w:jc w:val="both"/>
        <w:rPr>
          <w:rFonts w:ascii="KZ Times New Roman" w:hAnsi="KZ Times New Roman" w:cs="KZ Times New Roman"/>
          <w:sz w:val="28"/>
          <w:szCs w:val="28"/>
          <w:lang w:val="kk-KZ" w:eastAsia="en-US"/>
        </w:rPr>
      </w:pPr>
      <w:r>
        <w:drawing>
          <wp:anchor behindDoc="0" distT="0" distB="0" distL="114935" distR="114935" simplePos="0" locked="0" layoutInCell="0" allowOverlap="1" relativeHeight="98">
            <wp:simplePos x="0" y="0"/>
            <wp:positionH relativeFrom="column">
              <wp:posOffset>228600</wp:posOffset>
            </wp:positionH>
            <wp:positionV relativeFrom="paragraph">
              <wp:posOffset>211455</wp:posOffset>
            </wp:positionV>
            <wp:extent cx="5715000" cy="3686175"/>
            <wp:effectExtent l="0" t="0" r="0" b="0"/>
            <wp:wrapTight wrapText="bothSides">
              <wp:wrapPolygon edited="0">
                <wp:start x="-52" y="0"/>
                <wp:lineTo x="-52" y="21505"/>
                <wp:lineTo x="21600" y="21505"/>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715000" cy="3686175"/>
                    </a:xfrm>
                    <a:prstGeom prst="rect">
                      <a:avLst/>
                    </a:prstGeom>
                  </pic:spPr>
                </pic:pic>
              </a:graphicData>
            </a:graphic>
          </wp:anchor>
        </w:drawing>
      </w:r>
      <w:r>
        <w:rPr>
          <w:rFonts w:cs="KZ Times New Roman" w:ascii="KZ Times New Roman" w:hAnsi="KZ Times New Roman"/>
          <w:color w:val="000000"/>
          <w:sz w:val="28"/>
          <w:szCs w:val="28"/>
          <w:lang w:val="kk-KZ" w:eastAsia="en-US"/>
        </w:rPr>
        <w:t>1 кесте.</w:t>
      </w:r>
    </w:p>
    <w:p>
      <w:pPr>
        <w:pStyle w:val="Normal"/>
        <w:spacing w:lineRule="auto" w:line="360"/>
        <w:ind w:firstLine="708"/>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spacing w:lineRule="auto" w:line="360"/>
        <w:ind w:firstLine="708"/>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spacing w:lineRule="auto" w:line="360"/>
        <w:ind w:firstLine="708"/>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spacing w:lineRule="auto" w:line="360"/>
        <w:ind w:firstLine="708"/>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spacing w:lineRule="auto" w:line="360"/>
        <w:ind w:firstLine="708"/>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spacing w:lineRule="auto" w:line="360"/>
        <w:ind w:firstLine="708"/>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spacing w:lineRule="auto" w:line="360"/>
        <w:ind w:firstLine="708"/>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spacing w:lineRule="auto" w:line="360"/>
        <w:ind w:firstLine="708"/>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spacing w:lineRule="auto" w:line="360"/>
        <w:ind w:firstLine="708"/>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spacing w:lineRule="auto" w:line="360"/>
        <w:ind w:firstLine="708"/>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spacing w:lineRule="auto" w:line="360"/>
        <w:ind w:firstLine="708"/>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numPr>
          <w:ilvl w:val="1"/>
          <w:numId w:val="7"/>
        </w:numPr>
        <w:shd w:fill="FFFFFF" w:val="clear"/>
        <w:autoSpaceDE w:val="false"/>
        <w:spacing w:lineRule="auto" w:line="360"/>
        <w:jc w:val="center"/>
        <w:rPr>
          <w:rFonts w:ascii="KZ Times New Roman" w:hAnsi="KZ Times New Roman" w:cs="KZ Times New Roman"/>
          <w:b/>
          <w:b/>
          <w:bCs/>
          <w:color w:val="000000"/>
          <w:sz w:val="28"/>
          <w:szCs w:val="28"/>
          <w:lang w:val="uk-UA" w:eastAsia="en-US"/>
        </w:rPr>
      </w:pPr>
      <w:r>
        <w:rPr>
          <w:rFonts w:cs="KZ Times New Roman" w:ascii="KZ Times New Roman" w:hAnsi="KZ Times New Roman"/>
          <w:b/>
          <w:bCs/>
          <w:color w:val="000000"/>
          <w:sz w:val="28"/>
          <w:szCs w:val="28"/>
          <w:lang w:val="uk-UA" w:eastAsia="en-US"/>
        </w:rPr>
        <w:t>Бюджет тапшылығын қаржыландырудың жолдары.</w:t>
      </w:r>
    </w:p>
    <w:p>
      <w:pPr>
        <w:pStyle w:val="Normal"/>
        <w:shd w:fill="FFFFFF" w:val="clear"/>
        <w:autoSpaceDE w:val="false"/>
        <w:spacing w:lineRule="auto" w:line="480"/>
        <w:jc w:val="both"/>
        <w:rPr>
          <w:rFonts w:ascii="KZ Times New Roman" w:hAnsi="KZ Times New Roman" w:cs="KZ Times New Roman"/>
          <w:b/>
          <w:b/>
          <w:bCs/>
          <w:color w:val="000000"/>
          <w:sz w:val="28"/>
          <w:szCs w:val="28"/>
          <w:lang w:val="uk-UA" w:eastAsia="en-US"/>
        </w:rPr>
      </w:pPr>
      <w:r>
        <w:rPr>
          <w:rFonts w:cs="KZ Times New Roman" w:ascii="KZ Times New Roman" w:hAnsi="KZ Times New Roman"/>
          <w:b/>
          <w:bCs/>
          <w:color w:val="000000"/>
          <w:sz w:val="28"/>
          <w:szCs w:val="28"/>
          <w:lang w:val="uk-UA"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uk-UA" w:eastAsia="en-US"/>
        </w:rPr>
        <w:t xml:space="preserve">Әр бюджетте оның кіріс және шығыс бөлігін теңестірген, яғни баланстаған дұрыс. </w:t>
      </w:r>
      <w:r>
        <w:rPr>
          <w:rFonts w:cs="KZ Times New Roman" w:ascii="KZ Times New Roman" w:hAnsi="KZ Times New Roman"/>
          <w:iCs/>
          <w:color w:val="000000"/>
          <w:sz w:val="28"/>
          <w:szCs w:val="28"/>
          <w:lang w:val="uk-UA" w:eastAsia="en-US"/>
        </w:rPr>
        <w:t xml:space="preserve">Баланс </w:t>
      </w:r>
      <w:r>
        <w:rPr>
          <w:rFonts w:cs="KZ Times New Roman" w:ascii="KZ Times New Roman" w:hAnsi="KZ Times New Roman"/>
          <w:color w:val="000000"/>
          <w:sz w:val="28"/>
          <w:szCs w:val="28"/>
          <w:lang w:val="uk-UA" w:eastAsia="en-US"/>
        </w:rPr>
        <w:t xml:space="preserve">— </w:t>
      </w:r>
      <w:r>
        <w:rPr>
          <w:rFonts w:cs="KZ Times New Roman" w:ascii="KZ Times New Roman" w:hAnsi="KZ Times New Roman"/>
          <w:iCs/>
          <w:color w:val="000000"/>
          <w:sz w:val="28"/>
          <w:szCs w:val="28"/>
          <w:lang w:val="uk-UA" w:eastAsia="en-US"/>
        </w:rPr>
        <w:t>бұл тепе-теңдік,бюджетті</w:t>
      </w:r>
      <w:r>
        <w:rPr>
          <w:rFonts w:cs="KZ Times New Roman" w:ascii="KZ Times New Roman" w:hAnsi="KZ Times New Roman"/>
          <w:i/>
          <w:iCs/>
          <w:color w:val="000000"/>
          <w:sz w:val="28"/>
          <w:szCs w:val="28"/>
          <w:lang w:val="uk-UA" w:eastAsia="en-US"/>
        </w:rPr>
        <w:t xml:space="preserve"> </w:t>
      </w:r>
      <w:r>
        <w:rPr>
          <w:rFonts w:cs="KZ Times New Roman" w:ascii="KZ Times New Roman" w:hAnsi="KZ Times New Roman"/>
          <w:color w:val="000000"/>
          <w:sz w:val="28"/>
          <w:szCs w:val="28"/>
          <w:lang w:val="uk-UA" w:eastAsia="en-US"/>
        </w:rPr>
        <w:t xml:space="preserve">жасаған кезде негізгі мәселе мемлекеттің ақшалай түсімдері мен шығыстарының осындай жай-күйіне жету болып табылады. </w:t>
      </w:r>
      <w:r>
        <w:rPr>
          <w:rFonts w:cs="KZ Times New Roman" w:ascii="KZ Times New Roman" w:hAnsi="KZ Times New Roman"/>
          <w:iCs/>
          <w:color w:val="000000"/>
          <w:sz w:val="28"/>
          <w:szCs w:val="28"/>
          <w:lang w:val="uk-UA" w:eastAsia="en-US"/>
        </w:rPr>
        <w:t>Кірістердің шығыстардан</w:t>
      </w:r>
      <w:r>
        <w:rPr>
          <w:rFonts w:cs="KZ Times New Roman" w:ascii="KZ Times New Roman" w:hAnsi="KZ Times New Roman"/>
          <w:i/>
          <w:iCs/>
          <w:color w:val="000000"/>
          <w:sz w:val="28"/>
          <w:szCs w:val="28"/>
          <w:lang w:val="uk-UA" w:eastAsia="en-US"/>
        </w:rPr>
        <w:t xml:space="preserve">, </w:t>
      </w:r>
      <w:r>
        <w:rPr>
          <w:rFonts w:cs="KZ Times New Roman" w:ascii="KZ Times New Roman" w:hAnsi="KZ Times New Roman"/>
          <w:color w:val="000000"/>
          <w:sz w:val="28"/>
          <w:szCs w:val="28"/>
          <w:lang w:val="uk-UA" w:eastAsia="en-US"/>
        </w:rPr>
        <w:t xml:space="preserve">яғни бюджетке түсетін түсімдердің жалпы сомасының шығыстардың және қайтарымды негізде бөлінетін кірістердің ауқымынан асып түсуі </w:t>
      </w:r>
      <w:r>
        <w:rPr>
          <w:rFonts w:cs="KZ Times New Roman" w:ascii="KZ Times New Roman" w:hAnsi="KZ Times New Roman"/>
          <w:iCs/>
          <w:color w:val="000000"/>
          <w:sz w:val="28"/>
          <w:szCs w:val="28"/>
          <w:lang w:val="uk-UA" w:eastAsia="en-US"/>
        </w:rPr>
        <w:t>бюджет артығын</w:t>
      </w:r>
      <w:r>
        <w:rPr>
          <w:rFonts w:cs="KZ Times New Roman" w:ascii="KZ Times New Roman" w:hAnsi="KZ Times New Roman"/>
          <w:i/>
          <w:iCs/>
          <w:color w:val="000000"/>
          <w:sz w:val="28"/>
          <w:szCs w:val="28"/>
          <w:lang w:val="uk-UA" w:eastAsia="en-US"/>
        </w:rPr>
        <w:t xml:space="preserve"> —</w:t>
      </w:r>
      <w:r>
        <w:rPr>
          <w:rFonts w:cs="KZ Times New Roman" w:ascii="KZ Times New Roman" w:hAnsi="KZ Times New Roman"/>
          <w:iCs/>
          <w:color w:val="000000"/>
          <w:sz w:val="28"/>
          <w:szCs w:val="28"/>
          <w:lang w:val="uk-UA" w:eastAsia="en-US"/>
        </w:rPr>
        <w:t>профицитті</w:t>
      </w:r>
      <w:r>
        <w:rPr>
          <w:rFonts w:cs="KZ Times New Roman" w:ascii="KZ Times New Roman" w:hAnsi="KZ Times New Roman"/>
          <w:i/>
          <w:iCs/>
          <w:color w:val="000000"/>
          <w:sz w:val="28"/>
          <w:szCs w:val="28"/>
          <w:lang w:val="uk-UA" w:eastAsia="en-US"/>
        </w:rPr>
        <w:t xml:space="preserve"> </w:t>
      </w:r>
      <w:r>
        <w:rPr>
          <w:rFonts w:cs="KZ Times New Roman" w:ascii="KZ Times New Roman" w:hAnsi="KZ Times New Roman"/>
          <w:color w:val="000000"/>
          <w:sz w:val="28"/>
          <w:szCs w:val="28"/>
          <w:lang w:val="uk-UA" w:eastAsia="en-US"/>
        </w:rPr>
        <w:t xml:space="preserve">қүрайды. Ол мемлекеттік борышты өтеуге бағытталады немесе бюджеттік қаражаттардың (республикалық және жергілікті бюджеттегі) бос қалдығын құрауы мүмкін. Аяқталған бюджет жылы бойынша бюджет кезеңінің аяғында қалыптасқан бюджеттік қаражаттардың бос қалдықтары үкімет пен жергілікті атқарушы органдардың арнайы шоттарына есептеледі және кассаның айналымдағы нақты ақшасының өсіміне және биліктің тиісті органының мемлекеттік борышын жабуға пайдаланылады. Мұндай қажеттік болмаған жағдайда бүл қаражаттарды пайдалану туралы шешімдерді тиісті әкімшіліктер қабылдайды. </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iCs/>
          <w:color w:val="000000"/>
          <w:sz w:val="28"/>
          <w:szCs w:val="28"/>
          <w:lang w:val="kk-KZ" w:eastAsia="en-US"/>
        </w:rPr>
        <w:t>Шығыстардың кірістерден асып түсүі мемлекеттік бюджеттің тапшылыгын</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тудырады. Тапшылықтың едәуір әрі түрақты болуы қаржының дағдарыстық жай-күйін сипаттаңцы.</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Тапшылықтың ұйғарымды деңгейі деп елдің жалпы ішкі өнімге қатысты 2-3% мөлшері саналады. Мүндай жағдайда тапшылық мемлекеттік қарыздар шығарудың немесе қағаз ақшалар эмиссиясының көмегімен біршама жеңіл жабылуы мүмкін. Бюджеттің едәуір және созылмалы тапшылығы кезінде қарыздар мемлекеттің қажеттіліктерін жаппайды, олар ақшаның қосымша (яғни тауар айналымының қажеттіліктерінен тыс) эмиссиясымен қамтамасыз етіледі, бұл инфляцияның дамуына, ақша айналысы заңының бұзылуына, ақшаның қүнсыздануына, нақтылы табыстардың және халықтың тұрмыс деңгейінің төмендеуіне апарып соғады. [7]</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Бюджет тапшылығы экономиканың жай-күйін қамтып көрсетеді, ал оның болуы мына себептерге байланысты:</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1)    елдің экономикасында өндірістің жалпы қүлдырауы;</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2)    қоғамдық өндіріс шығындарының өсуі;</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3)  айналысқа тауар жиынымен жабылмайтын ақшаны шектен тыс шығару;</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4) бюджеттің шығыстарында экономиканың даму деңгейіне сәйкес келмейтін едәуір әлеуметтік шығыстардың басымдығы;</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5) әскери-өнеркәсіп кешенін ұстауға жұмсалатын әскери шығыстарды, басқару шығыстарын қаржыландырудың қомақты ауқымы;</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6)  "келеңкелі" экономиканың ірі ауқымды айналымы;</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7)  ұлттық шаруашылықтағы өнімсіз шығыстар мен ысыраптар;</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Бюджет тапшылығын төмендетудің мынандай әдістері болады:</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1)  шығыстар тұрақты, кірістер өседі;</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2)  кірістер түрақты, шығыстар азаяды;</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3) кірістер өседі, шығыстар азаяды (тапшылық 2 еседен жылдамырақ темендейді).</w:t>
      </w:r>
    </w:p>
    <w:p>
      <w:pPr>
        <w:pStyle w:val="Normal"/>
        <w:shd w:fill="FFFFFF" w:val="clear"/>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xml:space="preserve">Тапшылықты қаржыландыру — оны жабу үшін қосымша ақша қаражаттарын іздестіру. </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Бюджет тапшылығын қаржыландырудың жолдары:</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1. Ақша белгілерін шығару. Бұл жол теріс әлуметтік-экономикалық салдарлары болатын инфляцияға жеткізеді. Өз кезегінде ақша эмиссиясы айналысқа ақша белгілерін  тікелей шығаруда да, жанама түрде мемлекеттік бағалы қағаздар шығару жөне оларды коммерциялық банктерге өткізу арқылы да түлғалануы мүмкін, коммерциялық банктер өзінің резервтерін көбейтеді және банктік мультипликатордың арқасында айналыстағы ақшаның санын</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көбейтеді.</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2. Мемлекеттік қарыздар. Бүл жағдайда қаржыландыруға бос ақша қаражаттары бар компаниялар, банкгер және т.б. қатысады.</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3. Шетелдік қарыздар. Оларды Дүниежүзілік валюта қоры, басқа халықаралық қаржы үйымдары, үкіметтер, банктер береді.</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8"/>
        </w:rPr>
        <w:t>4.  Ұлттық байлықты пайдалану. Бұл орайда мемлекет басқа субъектілерге өзінің активтерін сатады.</w:t>
      </w:r>
    </w:p>
    <w:p>
      <w:pPr>
        <w:pStyle w:val="Normal"/>
        <w:shd w:fill="FFFFFF" w:val="clear"/>
        <w:autoSpaceDE w:val="false"/>
        <w:spacing w:lineRule="auto" w:line="360"/>
        <w:ind w:firstLine="708"/>
        <w:jc w:val="both"/>
        <w:rPr>
          <w:rFonts w:ascii="KZ Times New Roman" w:hAnsi="KZ Times New Roman" w:cs="KZ Times New Roman"/>
          <w:sz w:val="28"/>
        </w:rPr>
      </w:pPr>
      <w:r>
        <w:rPr>
          <w:rFonts w:cs="KZ Times New Roman" w:ascii="KZ Times New Roman" w:hAnsi="KZ Times New Roman"/>
          <w:color w:val="000000"/>
          <w:sz w:val="28"/>
          <w:szCs w:val="28"/>
        </w:rPr>
        <w:t>Салықтардың мөлшерлемелерін көбейту бюджет тапшылығын қаржыландырудың өдісі емес, оны қысқартудың амалы болып табылады.</w:t>
      </w:r>
    </w:p>
    <w:p>
      <w:pPr>
        <w:pStyle w:val="Normal"/>
        <w:shd w:fill="FFFFFF" w:val="clear"/>
        <w:autoSpaceDE w:val="false"/>
        <w:spacing w:lineRule="auto" w:line="360"/>
        <w:ind w:firstLine="708"/>
        <w:jc w:val="both"/>
        <w:rPr>
          <w:rFonts w:ascii="KZ Times New Roman" w:hAnsi="KZ Times New Roman" w:cs="KZ Times New Roman"/>
          <w:sz w:val="28"/>
        </w:rPr>
      </w:pPr>
      <w:r>
        <w:rPr>
          <w:rFonts w:cs="KZ Times New Roman" w:ascii="KZ Times New Roman" w:hAnsi="KZ Times New Roman"/>
          <w:color w:val="000000"/>
          <w:sz w:val="28"/>
          <w:szCs w:val="28"/>
        </w:rPr>
        <w:t>Бюджеттің кірістерін көбейтуге және шығыстарын қысқартуға, бюджет тапшылығын реттеуге, басқа экономикалық дағдарысқа қарсы шаралардың жиынтығында нысаналы басқаруға бағытталған шараларды әзірлеу және дәйекті іске асыру мемлекеттің қаржы жағдайын тұрақтандыруға жағдай жасайды, оның әлеуметтік экономикалық дамуына жәрдемдесетін болады.</w:t>
      </w:r>
    </w:p>
    <w:p>
      <w:pPr>
        <w:pStyle w:val="Normal"/>
        <w:shd w:fill="FFFFFF" w:val="clear"/>
        <w:autoSpaceDE w:val="false"/>
        <w:spacing w:lineRule="auto" w:line="360"/>
        <w:ind w:firstLine="708"/>
        <w:jc w:val="both"/>
        <w:rPr>
          <w:rFonts w:ascii="KZ Times New Roman" w:hAnsi="KZ Times New Roman" w:cs="KZ Times New Roman"/>
          <w:sz w:val="28"/>
        </w:rPr>
      </w:pPr>
      <w:r>
        <w:rPr>
          <w:rFonts w:cs="KZ Times New Roman" w:ascii="KZ Times New Roman" w:hAnsi="KZ Times New Roman"/>
          <w:color w:val="000000"/>
          <w:sz w:val="28"/>
          <w:szCs w:val="28"/>
        </w:rPr>
        <w:t xml:space="preserve">Бюджет тапшылығына қатысты </w:t>
      </w:r>
      <w:r>
        <w:rPr>
          <w:rFonts w:cs="KZ Times New Roman" w:ascii="KZ Times New Roman" w:hAnsi="KZ Times New Roman"/>
          <w:iCs/>
          <w:color w:val="000000"/>
          <w:sz w:val="28"/>
          <w:szCs w:val="28"/>
        </w:rPr>
        <w:t>фискалдық саясат</w:t>
      </w:r>
      <w:r>
        <w:rPr>
          <w:rFonts w:cs="KZ Times New Roman" w:ascii="KZ Times New Roman" w:hAnsi="KZ Times New Roman"/>
          <w:i/>
          <w:iCs/>
          <w:color w:val="000000"/>
          <w:sz w:val="28"/>
          <w:szCs w:val="28"/>
        </w:rPr>
        <w:t xml:space="preserve"> </w:t>
      </w:r>
      <w:r>
        <w:rPr>
          <w:rFonts w:cs="KZ Times New Roman" w:ascii="KZ Times New Roman" w:hAnsi="KZ Times New Roman"/>
          <w:color w:val="000000"/>
          <w:sz w:val="28"/>
          <w:szCs w:val="28"/>
        </w:rPr>
        <w:t>үш тұжырымдамаға негізделеді.</w:t>
      </w:r>
    </w:p>
    <w:p>
      <w:pPr>
        <w:pStyle w:val="Normal"/>
        <w:shd w:fill="FFFFFF" w:val="clear"/>
        <w:autoSpaceDE w:val="false"/>
        <w:spacing w:lineRule="auto" w:line="360"/>
        <w:ind w:firstLine="708"/>
        <w:jc w:val="both"/>
        <w:rPr>
          <w:rFonts w:ascii="KZ Times New Roman" w:hAnsi="KZ Times New Roman" w:cs="KZ Times New Roman"/>
          <w:sz w:val="28"/>
        </w:rPr>
      </w:pPr>
      <w:r>
        <w:rPr>
          <w:rFonts w:cs="KZ Times New Roman" w:ascii="KZ Times New Roman" w:hAnsi="KZ Times New Roman"/>
          <w:iCs/>
          <w:color w:val="000000"/>
          <w:sz w:val="28"/>
          <w:szCs w:val="28"/>
        </w:rPr>
        <w:t>1. Жыл сайынгы теңгерілетін бюджет.</w:t>
      </w:r>
      <w:r>
        <w:rPr>
          <w:rFonts w:cs="KZ Times New Roman" w:ascii="KZ Times New Roman" w:hAnsi="KZ Times New Roman"/>
          <w:i/>
          <w:iCs/>
          <w:color w:val="000000"/>
          <w:sz w:val="28"/>
          <w:szCs w:val="28"/>
        </w:rPr>
        <w:t xml:space="preserve"> </w:t>
      </w:r>
      <w:r>
        <w:rPr>
          <w:rFonts w:cs="KZ Times New Roman" w:ascii="KZ Times New Roman" w:hAnsi="KZ Times New Roman"/>
          <w:color w:val="000000"/>
          <w:sz w:val="28"/>
          <w:szCs w:val="28"/>
        </w:rPr>
        <w:t>Мүндай бюджет мүндаға дейін фискалдық саясаттың мақсаты деп есептелді. Алайда бюджеттің мұндай жай-күйі фискалдық саясаттың тұрақтандырушы, циклге қарсы бағыттылығын азайтады. Бюджетті тең-геру тіпті экономикалық циклдың ауытқуын үлғайтуы мүмкін. Жүмыссыздықтың болуы және халықтың табысының қүлдырауы кезінде салық түсімдері автоматты түрде қысқарады. Бұл жағдайда бюджетті теңгеру үшін мемлекетке не салықтардың мөлшерлемелерін арттыруы, не мемлекеттің шығыстарын қысқартуы, не бүл екі әрекеттіде жүзеге асыруы қажет. Қорытындысы жиынтық сұранымның қысқаруы және өндірістің одан сай-ын қүлдыруы болып табылады.</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rPr>
        <w:t>Бюджетті теңгеру саясаты сонымен бірге инфляцияны үдетуі мүмкін. Инфляцияның болуы кезінде ақшалай табыстардың артуы автоматты түрде салық түсімдерін көбейтеді. Бюджеттің артығын жою үшін мемлекет мына шараларды қолдануы тиіс: не салықтардың мөлшерлемелерін төмендетуі, не мемлекеттің шығыстарын көбейтуі, не бұл екі шараның үштастырылуын пайдалануы тиіс.</w:t>
      </w:r>
    </w:p>
    <w:p>
      <w:pPr>
        <w:pStyle w:val="Normal"/>
        <w:shd w:fill="FFFFFF" w:val="clear"/>
        <w:autoSpaceDE w:val="false"/>
        <w:spacing w:lineRule="auto" w:line="360"/>
        <w:ind w:firstLine="708"/>
        <w:jc w:val="both"/>
        <w:rPr>
          <w:rFonts w:ascii="KZ Times New Roman" w:hAnsi="KZ Times New Roman" w:cs="KZ Times New Roman"/>
          <w:sz w:val="28"/>
        </w:rPr>
      </w:pPr>
      <w:r>
        <w:rPr>
          <w:rFonts w:cs="KZ Times New Roman" w:ascii="KZ Times New Roman" w:hAnsi="KZ Times New Roman"/>
          <w:iCs/>
          <w:color w:val="000000"/>
          <w:sz w:val="28"/>
          <w:szCs w:val="28"/>
        </w:rPr>
        <w:t>2. Циклдік негізде теңгерілетін бюджет.</w:t>
      </w:r>
      <w:r>
        <w:rPr>
          <w:rFonts w:cs="KZ Times New Roman" w:ascii="KZ Times New Roman" w:hAnsi="KZ Times New Roman"/>
          <w:i/>
          <w:iCs/>
          <w:color w:val="000000"/>
          <w:sz w:val="28"/>
          <w:szCs w:val="28"/>
        </w:rPr>
        <w:t xml:space="preserve"> </w:t>
      </w:r>
      <w:r>
        <w:rPr>
          <w:rFonts w:cs="KZ Times New Roman" w:ascii="KZ Times New Roman" w:hAnsi="KZ Times New Roman"/>
          <w:color w:val="000000"/>
          <w:sz w:val="28"/>
          <w:szCs w:val="28"/>
        </w:rPr>
        <w:t>Бұл тұжырымдамаға сәйкес бюджет жыл сайын емес, экономикалық циклдың барысында теңгеріледі. Өндірістің құлдырауын болдырмау үшін мемлекет тапшылықты әдейілеп жасай отырып салықтарды азайтады және шығыстарды көбейтеді. Экономиканың келесі өрлеуі кезінде мемлекет салықтарды көбейтеді және шығыстарды қысқартады, ал пайда болған бюджеттің артығы қүлдырау жылдарындағы тапшылықтарды өтеуге бағытталады. Сөйтіп, циклге қарсы фискалдық саясат және экономикалық цикл ішінде бюджетті теңгеру жүргізіледі. Құлдыраулар мен өрлеулер терендігі мен ұзақтығы бойынша бірдей болмайтындығы, мұның өзі бюджеттің циклдік теңгерімділігін бұзатындығы бұл тұжырымдаманың әлсіз буыны болып табылады.</w:t>
      </w:r>
    </w:p>
    <w:p>
      <w:pPr>
        <w:pStyle w:val="Normal"/>
        <w:shd w:fill="FFFFFF" w:val="clear"/>
        <w:tabs>
          <w:tab w:val="clear" w:pos="708"/>
          <w:tab w:val="left" w:pos="1080" w:leader="none"/>
        </w:tabs>
        <w:autoSpaceDE w:val="false"/>
        <w:spacing w:lineRule="auto" w:line="360"/>
        <w:jc w:val="both"/>
        <w:rPr/>
      </w:pPr>
      <w:r>
        <w:rPr>
          <w:rFonts w:eastAsia="KZ Times New Roman" w:cs="KZ Times New Roman" w:ascii="KZ Times New Roman" w:hAnsi="KZ Times New Roman"/>
          <w:iCs/>
          <w:color w:val="000000"/>
          <w:sz w:val="28"/>
          <w:szCs w:val="28"/>
        </w:rPr>
        <w:t xml:space="preserve">         </w:t>
      </w:r>
      <w:r>
        <w:rPr>
          <w:rFonts w:eastAsia="KZ Times New Roman" w:cs="KZ Times New Roman" w:ascii="KZ Times New Roman" w:hAnsi="KZ Times New Roman"/>
          <w:iCs/>
          <w:color w:val="000000"/>
          <w:sz w:val="28"/>
          <w:szCs w:val="28"/>
          <w:lang w:val="kk-KZ" w:eastAsia="en-US"/>
        </w:rPr>
        <w:t xml:space="preserve"> </w:t>
      </w:r>
      <w:r>
        <w:rPr>
          <w:rFonts w:cs="KZ Times New Roman" w:ascii="KZ Times New Roman" w:hAnsi="KZ Times New Roman"/>
          <w:iCs/>
          <w:color w:val="000000"/>
          <w:sz w:val="28"/>
          <w:szCs w:val="28"/>
          <w:lang w:val="kk-KZ" w:eastAsia="en-US"/>
        </w:rPr>
        <w:t>3.Қаржының функциялық тұжырымдамасының</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мақсаты макроэкономикалық тұрақтылыққа, инфляциялық емес толық қамтылуды қамтамасыз етуге жету үшін жалпы экономиканы теңгеру болып табылады. Бұл тұжырымдама кезінде бюджетті теңгеру болмашы мәселе болып табылады, бюджет тапшылықтары мен мемлекеттік борыштың да, бюджет артығының да болуына рұхсат етіледі. Бұл жағдайда экономикалық өсуге қарай салық жүйесі бюджетке түсетін түсімдерді автоматты түрде қамтамасыз етеді, ал микроэкономикалық түрақтылық бұл өсуді ынталандыратын болады, мүның нәтижесінде тапшылық өзін-өзі қаржыландырады деп шамалауға болады. Бұдан басқа, мемлекет салықтармен іс жүзінде шексіз айлашарғы жасай алады және бюджеттің тап-шылығын жаба алады. Бұл түжырымдамада сонымен бірге тапшылықтар мен ірі мемлекеттік борыштың болуы қалыпты экономика үшін қауіпті емес деп шамаланады. [2]</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Циклдік негізде және функциялық қаржы тұжырымдамасында теңгерілетін бюджеттің түжырымдамасына бағдарланған фискалдық саясат ақша айналысының жай-күйін есепке алатын, бюджет тапшылығының қалыптасуына бақылауды, мемлекет шығыстарының бағыттары бойынша тиімді шараларды қаржыландыруды қамтамасыз ететін қаржылық шаралардың негізделген бағдарламасын әзірлеуді қажет етеді.</w:t>
      </w:r>
    </w:p>
    <w:p>
      <w:pPr>
        <w:pStyle w:val="Normal"/>
        <w:shd w:fill="FFFFFF" w:val="clear"/>
        <w:autoSpaceDE w:val="false"/>
        <w:spacing w:lineRule="auto" w:line="360"/>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autoSpaceDE w:val="false"/>
        <w:spacing w:lineRule="auto" w:line="360"/>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TextBodyIndent"/>
        <w:rPr>
          <w:b/>
          <w:b/>
          <w:bCs/>
        </w:rPr>
      </w:pPr>
      <w:r>
        <w:rPr>
          <w:b/>
          <w:bCs/>
        </w:rPr>
        <w:t>Мемлекеттік бюджет пен жергілікті бюджеттің 2007 ж орындалу     қорытындысы.</w:t>
      </w:r>
    </w:p>
    <w:p>
      <w:pPr>
        <w:pStyle w:val="Normal"/>
        <w:numPr>
          <w:ilvl w:val="0"/>
          <w:numId w:val="7"/>
        </w:numPr>
        <w:shd w:fill="FFFFFF" w:val="clear"/>
        <w:autoSpaceDE w:val="false"/>
        <w:spacing w:lineRule="auto" w:line="360"/>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кесте</w:t>
      </w:r>
    </w:p>
    <w:p>
      <w:pPr>
        <w:pStyle w:val="Normal"/>
        <w:shd w:fill="FFFFFF" w:val="clear"/>
        <w:autoSpaceDE w:val="false"/>
        <w:spacing w:lineRule="auto" w:line="360"/>
        <w:jc w:val="both"/>
        <w:rPr/>
      </w:pPr>
      <w:r>
        <w:rPr/>
        <w:t>млн.тенге</w:t>
      </w:r>
    </w:p>
    <w:tbl>
      <w:tblPr>
        <w:tblW w:w="9854" w:type="dxa"/>
        <w:jc w:val="center"/>
        <w:tblInd w:w="0" w:type="dxa"/>
        <w:tblLayout w:type="fixed"/>
        <w:tblCellMar>
          <w:top w:w="0" w:type="dxa"/>
          <w:left w:w="108" w:type="dxa"/>
          <w:bottom w:w="0" w:type="dxa"/>
          <w:right w:w="108" w:type="dxa"/>
        </w:tblCellMar>
      </w:tblPr>
      <w:tblGrid>
        <w:gridCol w:w="1438"/>
        <w:gridCol w:w="992"/>
        <w:gridCol w:w="986"/>
        <w:gridCol w:w="998"/>
        <w:gridCol w:w="1232"/>
        <w:gridCol w:w="992"/>
        <w:gridCol w:w="986"/>
        <w:gridCol w:w="998"/>
        <w:gridCol w:w="1232"/>
      </w:tblGrid>
      <w:tr>
        <w:trPr/>
        <w:tc>
          <w:tcPr>
            <w:tcW w:w="143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napToGrid w:val="false"/>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бюджет</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бюдже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napToGrid w:val="false"/>
              <w:spacing w:lineRule="auto" w:line="360" w:before="0" w:after="0"/>
              <w:jc w:val="both"/>
              <w:rPr>
                <w:rFonts w:ascii="KZ Times New Roman" w:hAnsi="KZ Times New Roman" w:cs="KZ Times New Roman"/>
                <w:sz w:val="24"/>
                <w:szCs w:val="24"/>
                <w:lang w:val="kk-KZ" w:eastAsia="en-US"/>
              </w:rPr>
            </w:pPr>
            <w:r>
              <w:rPr>
                <w:rFonts w:cs="KZ Times New Roman" w:ascii="KZ Times New Roman" w:hAnsi="KZ Times New Roman"/>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жоспар</w:t>
            </w:r>
          </w:p>
        </w:tc>
        <w:tc>
          <w:tcPr>
            <w:tcW w:w="986"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нақты</w:t>
            </w:r>
          </w:p>
        </w:tc>
        <w:tc>
          <w:tcPr>
            <w:tcW w:w="99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айырма</w:t>
            </w:r>
          </w:p>
        </w:tc>
        <w:tc>
          <w:tcPr>
            <w:tcW w:w="123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рындалуы</w:t>
            </w:r>
          </w:p>
          <w:p>
            <w:pPr>
              <w:pStyle w:val="Web"/>
              <w:tabs>
                <w:tab w:val="clear" w:pos="708"/>
                <w:tab w:val="left" w:pos="1897" w:leader="none"/>
              </w:tabs>
              <w:spacing w:lineRule="auto" w:line="360" w:before="0" w:after="0"/>
              <w:jc w:val="both"/>
              <w:rPr>
                <w:rFonts w:ascii="KZ Times New Roman" w:hAnsi="KZ Times New Roman" w:cs="KZ Times New Roman"/>
                <w:sz w:val="24"/>
                <w:szCs w:val="24"/>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жоспар</w:t>
            </w:r>
          </w:p>
        </w:tc>
        <w:tc>
          <w:tcPr>
            <w:tcW w:w="986"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нақты</w:t>
            </w:r>
          </w:p>
        </w:tc>
        <w:tc>
          <w:tcPr>
            <w:tcW w:w="99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айырма</w:t>
            </w:r>
          </w:p>
        </w:tc>
        <w:tc>
          <w:tcPr>
            <w:tcW w:w="123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рындалуы</w:t>
            </w:r>
          </w:p>
          <w:p>
            <w:pPr>
              <w:pStyle w:val="Web"/>
              <w:tabs>
                <w:tab w:val="clear" w:pos="708"/>
                <w:tab w:val="left" w:pos="1897" w:leader="none"/>
              </w:tabs>
              <w:spacing w:lineRule="auto" w:line="360" w:before="0" w:after="0"/>
              <w:jc w:val="both"/>
              <w:rPr>
                <w:rFonts w:ascii="KZ Times New Roman" w:hAnsi="KZ Times New Roman" w:cs="KZ Times New Roman"/>
                <w:sz w:val="24"/>
                <w:szCs w:val="24"/>
                <w:lang w:val="kk-KZ"/>
              </w:rPr>
            </w:pPr>
            <w:r>
              <w:rPr>
                <w:rFonts w:cs="Times New Roman" w:ascii="Times New Roman" w:hAnsi="Times New Roman"/>
                <w:sz w:val="20"/>
                <w:szCs w:val="20"/>
                <w:lang w:val="kk-KZ"/>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үсімдер</w:t>
            </w:r>
          </w:p>
        </w:tc>
        <w:tc>
          <w:tcPr>
            <w:tcW w:w="99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880,3</w:t>
            </w:r>
          </w:p>
        </w:tc>
        <w:tc>
          <w:tcPr>
            <w:tcW w:w="986"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887,8</w:t>
            </w:r>
          </w:p>
        </w:tc>
        <w:tc>
          <w:tcPr>
            <w:tcW w:w="99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6</w:t>
            </w:r>
          </w:p>
        </w:tc>
        <w:tc>
          <w:tcPr>
            <w:tcW w:w="123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0,3</w:t>
            </w:r>
          </w:p>
        </w:tc>
        <w:tc>
          <w:tcPr>
            <w:tcW w:w="99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pPr>
            <w:r>
              <w:rPr>
                <w:rFonts w:cs="KZ Times New Roman" w:ascii="KZ Times New Roman" w:hAnsi="KZ Times New Roman"/>
                <w:sz w:val="28"/>
                <w:szCs w:val="28"/>
                <w:lang w:val="kk-KZ"/>
              </w:rPr>
              <w:t>1078,3</w:t>
            </w:r>
          </w:p>
        </w:tc>
        <w:tc>
          <w:tcPr>
            <w:tcW w:w="986"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83,7</w:t>
            </w:r>
          </w:p>
        </w:tc>
        <w:tc>
          <w:tcPr>
            <w:tcW w:w="99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4</w:t>
            </w:r>
          </w:p>
        </w:tc>
        <w:tc>
          <w:tcPr>
            <w:tcW w:w="123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0,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155,4</w:t>
            </w:r>
          </w:p>
        </w:tc>
        <w:tc>
          <w:tcPr>
            <w:tcW w:w="986"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113,6</w:t>
            </w:r>
          </w:p>
        </w:tc>
        <w:tc>
          <w:tcPr>
            <w:tcW w:w="99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1,8</w:t>
            </w:r>
          </w:p>
        </w:tc>
        <w:tc>
          <w:tcPr>
            <w:tcW w:w="123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8,7</w:t>
            </w:r>
          </w:p>
        </w:tc>
        <w:tc>
          <w:tcPr>
            <w:tcW w:w="99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545,2</w:t>
            </w:r>
          </w:p>
        </w:tc>
        <w:tc>
          <w:tcPr>
            <w:tcW w:w="986"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518,9</w:t>
            </w:r>
          </w:p>
        </w:tc>
        <w:tc>
          <w:tcPr>
            <w:tcW w:w="99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6,3</w:t>
            </w:r>
          </w:p>
        </w:tc>
        <w:tc>
          <w:tcPr>
            <w:tcW w:w="123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8,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napToGrid w:val="false"/>
              <w:spacing w:lineRule="auto" w:line="360" w:before="0" w:after="0"/>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napToGrid w:val="false"/>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986"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napToGrid w:val="false"/>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99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napToGrid w:val="false"/>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23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napToGrid w:val="false"/>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napToGrid w:val="false"/>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986"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napToGrid w:val="false"/>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99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napToGrid w:val="false"/>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23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97" w:leader="none"/>
              </w:tabs>
              <w:snapToGrid w:val="false"/>
              <w:spacing w:lineRule="auto" w:line="36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bl>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Arial" w:ascii="KZ Times New Roman" w:hAnsi="KZ Times New Roman"/>
          <w:color w:val="000000"/>
          <w:sz w:val="28"/>
          <w:szCs w:val="28"/>
          <w:lang w:val="kk-KZ" w:eastAsia="en-US"/>
        </w:rPr>
        <w:tab/>
      </w:r>
      <w:r>
        <w:rPr>
          <w:rFonts w:cs="KZ Times New Roman" w:ascii="KZ Times New Roman" w:hAnsi="KZ Times New Roman"/>
          <w:iCs/>
          <w:color w:val="000000"/>
          <w:sz w:val="28"/>
          <w:szCs w:val="28"/>
          <w:lang w:val="kk-KZ" w:eastAsia="en-US"/>
        </w:rPr>
        <w:t>Бюджеттік процесс</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 бюджетті жоспарлау, әзірлеу, қарау, бекіту, атқару, нақтылау, түзету жөніндегі, бюджеттің атқарылуы бойынша бюджет есебі мен есептемені жүргізу, мемлекетгік қаржылық бақылау, сонымен бірге байланыстырылған гранттарды жоспарлау мен пайдалану жөніндегі бюджет заңнамасымен регламенттелінген қызмет. Бюджеттік процестің барлық стадиялары өзара байланысты және қоғамның экономикалық процестерін гана емес, соньшен бірге саяси өмірінің тікелей бейнеленуі болып табылады. Қазақстан Республикасында бюджеттік процесс Бюджет кодексіне, "Қазақстан Республикасының жергілікті мемлекеттік басқару туралы", жыл сайынғы "Республикалық бюджет туралы" занға жөне Қазақстан Республикасының басқа зандарына сәйкес жүргізіледі. Бұл зандар әр түрлі деңгейдің бюджеттерін қалыптастыру процесінде пайда болатын қаржы қатынастарын реттейді, республикалық және жергілікгі бюджеттерді әзірлеу, қарау, бекіту, атқару жөне бақылау төртібін белгілейді. [4, 3 –б.]</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 xml:space="preserve">Бюджеттің жобасын уақтылы жөне сапалы әзірлеу мен бюджетті нақтылау және атқару жөнінде үсыныстар жасауды қамтамасыз ету мақсатымен Қазақстан Республикасының Президенті </w:t>
      </w:r>
      <w:r>
        <w:rPr>
          <w:rFonts w:cs="KZ Times New Roman" w:ascii="KZ Times New Roman" w:hAnsi="KZ Times New Roman"/>
          <w:iCs/>
          <w:color w:val="000000"/>
          <w:sz w:val="28"/>
          <w:szCs w:val="28"/>
          <w:lang w:val="kk-KZ" w:eastAsia="en-US"/>
        </w:rPr>
        <w:t>бюджеттік комиссияны</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құрады, ол туралы қағиданы бекітеді, оның қүрамын анықтайды.</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Бюджеттік комиссиялардың құзырына мыналар кіреді: алдағы үш жылдық кезеңге орта мезгілді фискалдық саясат жөнінде ұсыныстар талдап-жасау;</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тиісті қаржы жылына арналған бюджеттер жобаларының көрсеткіштерін айқындау жөнінде үсыныстар талдап-жасау;</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алдағы үш жылдық кезенде және жоспарланып отырған қаржы жылында қаржыландыруға арналған бюджеттік бағдарламаларды іріктеу, орта мерзімді фискалдық саясатты негізге ала отырып, оларды іске асыру механизмін айқындау жөнінде ұсыныстар талдап жасау;</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республикалық немесе жергілікті бюджеттердің шығыстарын ұлғайтуды немесе түсімдерін қысқартуды кездейтін нормативтік құқықтық актілердің жобалары бойынша ұсыныстар талдап жасау тиісті қаржы жьшына арналған бюджеттерді нақтылау жөнінде ұсыныстар талдап-жасау бюджеттік бағдарламалардың іске асырылуын бағалау нәтижелерін қарау және олар бойынша ұсыныстар талдап жасау және өзге де өкілеттіктер.</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eastAsia="KZ Times New Roman" w:cs="KZ Times New Roman" w:ascii="KZ Times New Roman" w:hAnsi="KZ Times New Roman"/>
          <w:iCs/>
          <w:color w:val="000000"/>
          <w:sz w:val="28"/>
          <w:szCs w:val="28"/>
          <w:lang w:val="kk-KZ" w:eastAsia="en-US"/>
        </w:rPr>
        <w:t xml:space="preserve">    </w:t>
      </w:r>
      <w:r>
        <w:rPr>
          <w:rFonts w:cs="KZ Times New Roman" w:ascii="KZ Times New Roman" w:hAnsi="KZ Times New Roman"/>
          <w:iCs/>
          <w:color w:val="000000"/>
          <w:sz w:val="28"/>
          <w:szCs w:val="28"/>
          <w:lang w:val="kk-KZ" w:eastAsia="en-US"/>
        </w:rPr>
        <w:tab/>
        <w:t xml:space="preserve"> Бюджеттік жоспарлау</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жоспарланып отырған кезеңге арналған бюджет түсімдерінің көлемін және басымдықты ескере отырып мемлекеттің әлеуметтік-экономикалық даму міндеттеріне сәйкес оларды пайдалану бағыттарын айқындау жөніндегі ұсыныстарды әзірлеу процесі болып табылады.</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Бюджет бір қаржы жылына жоспарланады. Кезекті қаржы жылына арналған бюджеттің жобасымен бір мезгілде алдағы үш жылдық кезеңге арналған бюджеттің болжамы жасалады.</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Республикалық бюджеттің жобасын әзірлеу тәртібін Қазақстан Республикасының Президенті айқындайды, жергілікті бюджеттердің жобаларын әзірлеу төртібін Үкімет айқындайды. Қазақстан Республикасының Үкіметі бекітетін Қазақстан Республикасының әлеуметтік-экономикалық дамуының орта мерзімді жоспары, Үкіметтің алдағы үш жылдық кезеңге арналған орта мерзімді фискалдық саясаты, мемлекеттік, салалық (секторалдық) бағдарламалар, Президенттің Қазақстан халқына елдегі ахуал және республиканың ішкі және сыртқы саясатының негізгі бағыттары туралы жыл сайынғы жолдауы, өткен және ағымдағы қаржы жылдарындағы республикалық бюджеттің атқарылу нәтижелері, республикалық бюджеттік бағдарламалардың тиімділігін бағалау алдағы қаржы жылына арналған республикалық бюджет жобасын әзірлеу үшін негіз болып табылады. [23]</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 xml:space="preserve">Республикалық бюджет жобасын </w:t>
      </w:r>
      <w:r>
        <w:rPr>
          <w:rFonts w:cs="KZ Times New Roman" w:ascii="KZ Times New Roman" w:hAnsi="KZ Times New Roman"/>
          <w:iCs/>
          <w:color w:val="000000"/>
          <w:sz w:val="28"/>
          <w:szCs w:val="28"/>
          <w:lang w:val="kk-KZ" w:eastAsia="en-US"/>
        </w:rPr>
        <w:t>әзірлеу</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процессі мынадай кезеңдерді біріктіреді:</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1)  алдағы қаржы жылына арналған түсімдердің болжамды көрсеткіштерін айқындау;</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2)  ағымдағы бюджеттік бағдарламалар мен бюджеттік даму бағдарламаларына арналған шығыстардың лимиттерін айқындау;</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3)  республикалық бюджеттік бағдарламалар әкімшілерінің бюджеттік өтінімдерді жасауы;</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4)  республикалық бюджеттік бағдарламалар әкімшілерінің бюджеттік өтінімдерін қарау;</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5)  алдағы қаржы жылына арналған республикалық бюджет туралы заңның жобасын әзірлеу.</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1. Бюджеттік жоспарлау жөніндегі орталық уәкілетті орган үш жылдық кезеңге бектілген бюджеттік алынымдар көлемін ескере отырып және орта мерзімді фискалдық саясат негізінде бюджет құрылымына сәйкес алдағы қаржы жылына арналған республикалық бюджет түсімдерінің болжамды көрсеткіштерін айқындайды жөне оларды Республикалық бюджет комиссиясының қарауына жібереді. Ол ағымдағы қаржы жылының 5 маусымына дейін алдағы қаржы жылына арналған республикалық бюджет  түсімдерінің болжамды көрсеткіштерін қарайды және олар жөнінде шешім қабылдайды.</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2. Республикалық бюджет шығыстарының лимиттерін Бюджеттік жоспарлау жөніндегі орталық уәкілетті орган республикалық бюджеттің болжамды көрсеткіштері, бюджет қаражатын</w:t>
      </w:r>
      <w:r>
        <w:rPr>
          <w:rFonts w:cs="KZ Times New Roman" w:ascii="KZ Times New Roman" w:hAnsi="KZ Times New Roman"/>
          <w:smallCaps/>
          <w:color w:val="000000"/>
          <w:sz w:val="28"/>
          <w:szCs w:val="28"/>
          <w:lang w:val="kk-KZ" w:eastAsia="en-US"/>
        </w:rPr>
        <w:t xml:space="preserve"> </w:t>
      </w:r>
      <w:r>
        <w:rPr>
          <w:rFonts w:cs="KZ Times New Roman" w:ascii="KZ Times New Roman" w:hAnsi="KZ Times New Roman"/>
          <w:color w:val="000000"/>
          <w:sz w:val="28"/>
          <w:szCs w:val="28"/>
          <w:lang w:val="kk-KZ" w:eastAsia="en-US"/>
        </w:rPr>
        <w:t>жұмсаудың басым бағыттары, теріс операциялық сальдоның жол берілетін шекті мөлшері, орта мерзімді фискалдық саясатта айқындалған басқа да көрсеткіштер, республикалық бюджет тапшылығының ұйғарымды шекті мөлшері және орта мерзімді жоспарда айқындалған басқа да макроэкономикалық көрсеткіштер, Республикалық бюджет комиссиясы мақұлдаған алдағы қаржы жылына арналған республикалық бюджетке түсетін түсімдердің болжамды көрсеткіштері негізінде қалыптастырады. Республикалық бюджет комиссиясы ағымдағы қаржы жылының 5 маусымына дейін ағымдағы бюджеттік бағдарламаларға, бюджеттік даму бағдарламаларына арналған шығыстардың лимиттерін қарайды және мақұлдайды. [22]</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Экономикалық жоспарлау женіндегі орталықты уәкілетті орган республикалық бюджеттік бағдарламалар әкімшілерінің бюджеттік инвестициялық жобалар (бағдарламалар) бойынша өтінімдерін қарау нәтижелері, заңды тұлғалардың жарғылық капиталын қалыптастыруға және ұлғайтуға қатысу арқылы жүзеге асырылатын бюджеттік инвестициялардың қаржы-экономикалық негіздемелері негізінде және Республикалық бюджет комиссиясы айқындаған, бюджеттік даму бағдарламаларына арналған шығыстардың лимитері шегінде:</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1) ағымдағы қаржы жылы мемлекеттік, салалық, (секторалдық) бағдарламалар бөлінісінде іске асырылатын инвестициялық жобаларды  ескере отырып, басым инвестициялық жобалар   тізбесін;</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2)   заңды тұлғалардың жарғылық капиталын қалыптастыруға және ұлғайтуға қатысу арқылы жүзеге асырылатын бюджеттік инвестициялар жөніндегі үсыныстарды қалыптастырады және ағымдағы қаржы жылдың 15 маусымына дейін Республикалық бюджет комиссиясының қарауына енгізеді.</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Республикалық бюджет комиссиясы жоғарыда көрсетілген тізбе мен ұсыныстарды қарайды, оларды қаржыландыру кезі мен тетігін және оларды іске асыруға жауапты болатын республикалық бюджеттік бағдарламалардың әкімшілерін айқындайды.</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3. Республикалық бюджеттік бағдарламалар әкімшілерінің бюджеттік өтінімдері бюджеттік жоспарлау женіндегі орталық уәкілетті орган белгілеген тәртіппен:</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бірыңғай бюджеттік сыныптама;</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ағымдағы бюджеттік бағдарламаларға арналған шығыстардың лимиті;</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басым бюджеттік инвестициялық жобалар (бағдарламалар) тізбесі;</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өткен қаржы жылында Республикалық бюджет комиссиясы мақұлдаған үш ----жьлдық кезеңге арналған бюджеттік өтінім;</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орта мерзімді жоспар;</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орта мерзімді фискалдық саясат негізінде жасалады.</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Алдағы үш жылдық кезеңге арналған бюджеттік өтінімдерді республикалық бюджеттік бағдарламалардың әкімшілері бюджеттік жоспарлау жөніндегі орталық уәкілетті органға ағымдағы қаржы жылының 25 маусымынан кешіктірмей бюджеттік жоспарлау жөніндегі орталық уәкілеті орган белгілеген кестеге сәйкес үсынады.</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Облыстардың, республикалық маңызы бар қалалардың, астананың бюджеттеріне берілетін мақсатты трансферттерді және бюджеттік кредиттерді қаржыландыруды жүзеге асыратын республикалық бюджеттік бағдарламалардың әкімшілері бюджеттік жоспарлау жөніндегі орталық уәкілеті органға облыстар, республикалық маңызы бар қалалардың, Астана бөлінісінде осы бюджеттік бағдарламалар бойынша негізделген есептеулерді ұсынады.</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ab/>
        <w:t>4. Республикалық бюджеттік бағдарламалар әкімшілерінің бюджеттік өтінімдері және бюджеттік жоспарлау жөніндегі орталық уәкілетті органның олар бойынша қорытындысы, сондай-ақ бюджеттік жоспарлау жөніндегі орталық уәкілетті органның облыстық бюджеттерге, республикалық маңызы бар қалалардың, астананың бюджеттеріне республикалық бюджеттен берілетін мақсатты трансферттер мен бюджеттік кредиттердің көлемі жөніндегі ұсынысы ағымдағы қаржы жылының 15 шілдесінен бастап Республикалық бюджет комиссиясының қарауына енгізіледі.</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Республикалық бюджеттік бағдарламалардың әкімшілері ағымдағы қаржы жылының 15 тамызына дейін республикалық бюджеттік бағдарламалар паспорттаның жобаларын және шығыстарды есептеулерді Республикалық бюджет комиссиясының шешімдерін сөйкес келтіреді және оларды бюджеттік жоспарлау жөніндегі орталық уәкілетті органға ұсынады.</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5. Бюджеттік жоспарлау жөніндегі орталық уәкілетті орган алдағы қаржы жылына арналған республикалық бюджет жобасының түпкілікті нұсқасы негізінде алдағы қаржы жылына арналған республикалық бюджет туралы заңның жобасын жасайды және ағымдағы қаржы жылының 15 тамызынан кешіктірілмейтін мерзімде оны Үкіметтің қарауына ұсынады.</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Алдағы қаржы жылына арналған республикалық бюджет туралы заңның жобасын Үкімет ағымындағы жылдың 1 қыркүйегінен кешіктірмей Қазақстан Республикасының Парламентіне енгізеді. Қазақстан Республикасы Президентінің Қазақстан Республикасының бүкіл аумағында төтенше немесе соғыс жағдайын енгізу туралы жарлығы Қазақстан Республикасының бірнеше оңірінің аумағында төтенше жағдайды енгізу төтенше мемлекеттік бюджетті әзірлеу үшін негіз болып табылады. [6, 7 –б.]</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Төтенше мемлекеттік бюджет республикалық және жергілікті бюджеттердің негізінде қалыптастырылады. Тиісті қаржы жылына арналған республикалық бюджет туралы заң жобасының мәтінінде:</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алдағы қаржы жылындағы республикалық бюджет кірістерінің, шығындарының, операциялық сальдосының, таза бюджеттік кредит беруінің, қаржы активтерімен жүргізілетін операциялар бойынша сальдосының, тапшылығының (профицитінің), тапшылығын қаржыландырудың (профицитті пайдаланудың) көлемдері;</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жалақының, зейнетақының, айлық есептік көрсеткіштің ең төменгі мөлшері, жергілікті бюджеттерден республикалық бюджетке бюджеттік алынымның көлемі, республикалық бюджеттен жергілікті бюджеттерге берілетін бюджеттік субвенциялар көлемі, Үкіметтің резерві мөлшері, Қазақстан Республикасының мемлекеттік кепілдіктері бойынша міндеттемелерді орындау сомасы Қазақстан Республикасының мемлекеттік кепілдіктер беру лимиті,үкіметтік борыш лимиті жөне басқа да қағидалар болуға тиіс.</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Бюджет процесінде маңызды рөл бюджеттік жоспарлау жөніндегі орталық уәкілетті органға беріледі, ол тиісті қаржы жылына арналған республикалық бюджет туралы заңға өзгерістер мен толықтырулар енгізу туралы зандардың жобаларын әзірлейді және оларды қарауға Үкіметке табыс етеді, бюджеттік өтінім жасаудың және табыс етудің тәртібін айқындайды.</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 xml:space="preserve">Алдағы қаржы жылына арналған республикалық бюджет туралы заңның жобасын Үкімет жоспарланып отырған жыл алдындағы жылдың 1 қыркүйегінен кешіктірілмей енгізеді. Жоба Парламент палаталарының бірлескен отырысында кемінде екі оқылымда </w:t>
      </w:r>
      <w:r>
        <w:rPr>
          <w:rFonts w:cs="KZ Times New Roman" w:ascii="KZ Times New Roman" w:hAnsi="KZ Times New Roman"/>
          <w:iCs/>
          <w:color w:val="000000"/>
          <w:sz w:val="28"/>
          <w:szCs w:val="28"/>
          <w:lang w:val="kk-KZ" w:eastAsia="en-US"/>
        </w:rPr>
        <w:t>қаралады</w:t>
      </w:r>
      <w:r>
        <w:rPr>
          <w:rFonts w:cs="KZ Times New Roman" w:ascii="KZ Times New Roman" w:hAnsi="KZ Times New Roman"/>
          <w:i/>
          <w:iCs/>
          <w:color w:val="000000"/>
          <w:sz w:val="28"/>
          <w:szCs w:val="28"/>
          <w:lang w:val="kk-KZ" w:eastAsia="en-US"/>
        </w:rPr>
        <w:t>.</w:t>
      </w:r>
      <w:r>
        <w:rPr>
          <w:rFonts w:cs="KZ Times New Roman" w:ascii="KZ Times New Roman" w:hAnsi="KZ Times New Roman"/>
          <w:iCs/>
          <w:color w:val="000000"/>
          <w:sz w:val="28"/>
          <w:szCs w:val="28"/>
          <w:lang w:val="kk-KZ" w:eastAsia="en-US"/>
        </w:rPr>
        <w:t>Талқылау</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Үкімет уәкілеттік берген адамның (адамдардың) Қазақстан Республикасының әлеуметтік-экономикалық дамуының орта мерзімді жоспары, орта мерзімді фискалдық саясат және тиісті қаржы жылына арналған республикалық бюджет туралы заңның жобасы жөніндегі, Ұлттық банк Төрағасының ақша-кредит саясаты бойынша баяндамаларын, сондай-ақ Парламенттің палаталары уәкілеттік берген адамдардың заң жобасы бойынша қорытындыларымен қоса баяндамаларын қамтиды.</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Бірінші оқылымда республикалық бюджет кірістерінің, шығыстарының, операциялық сальдосының, таза кредит беруінің, қаржы активтерімен жүргізілетін операциялар бойынша сальдосының, тапшылығының (профицитінің), тапшылығын қаржыландырудың (профициті пайдаланудың) жалпы көлемдері бектіледі. Келесі оқылымда тиісті жылға арналған республикалық бюджет туралы заңның жобасы баптары бойынша бекітіледі.</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Алдағы қаржы жылына арналған республикалық бюджет Парламент палаталарының бірлескен отырысында кемінде екі оқылымда және ағымдағы жылдың 1 желтоқсанынан кешіктірілмей бекітіледі. Тиісті қаржы жылына арналған республикалық бюджетті бекіту</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Парламент палаталарының бірлескен отырысында заң қабылдау арқылы жүзеге асырылады.</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Парламент ағымдағы жылдың 1 желтоқсанына дейін алдағы қаржы жылына республикалық бюджет туралы заңды қабылдамаған жағдайда Президент алдағы қаржы жылының бірінші тоқсанына арналған республикалық қаржы жоспары туралы жарлық шығаруға қүқылы, ол республикалық бюджетті Парламент бекіткенге дейін қолданылады. Бұл республикалық қаржы жоспары ағымдағы жылдың 30 желтоқсанынан кешіктірілмей алдағы қаржы жылына арналған республикалық бюджет жобасының төрттен бір бөлігі көлемінде бектіледі. Бұл жағдайда осы қаржы жылына арналған республикалық бюджет сол жылғы 1 наурыздан кешіктірілмей бекітілуге тиіс. Бұл ретте аталған қаржы жылына арналған республикалық бюджет сол жылдың бірінші тоқсанына арналған республикалық қаржы жоспары ескеріле отырып бекітіледі. [20]</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eastAsia="KZ Times New Roman" w:cs="KZ Times New Roman" w:ascii="KZ Times New Roman" w:hAnsi="KZ Times New Roman"/>
          <w:color w:val="000000"/>
          <w:sz w:val="28"/>
          <w:szCs w:val="28"/>
          <w:lang w:val="kk-KZ" w:eastAsia="en-US"/>
        </w:rPr>
        <w:t xml:space="preserve"> </w:t>
      </w:r>
      <w:r>
        <w:rPr>
          <w:rFonts w:eastAsia="KZ Times New Roman" w:cs="KZ Times New Roman" w:ascii="KZ Times New Roman" w:hAnsi="KZ Times New Roman"/>
          <w:smallCaps/>
          <w:color w:val="000000"/>
          <w:sz w:val="28"/>
          <w:szCs w:val="28"/>
          <w:lang w:val="kk-KZ" w:eastAsia="en-US"/>
        </w:rPr>
        <w:t xml:space="preserve"> </w:t>
      </w:r>
      <w:r>
        <w:rPr>
          <w:rFonts w:cs="KZ Times New Roman" w:ascii="KZ Times New Roman" w:hAnsi="KZ Times New Roman"/>
          <w:color w:val="000000"/>
          <w:sz w:val="28"/>
          <w:szCs w:val="28"/>
          <w:lang w:val="kk-KZ" w:eastAsia="en-US"/>
        </w:rPr>
        <w:t>Бюджеттік жоспарлау жөніндегі жергілікгі уәкілетті орган облыстың, республикалық маңызы бар қаланың, астананың, ауданның</w:t>
      </w:r>
      <w:r>
        <w:rPr>
          <w:rFonts w:cs="KZ Times New Roman" w:ascii="KZ Times New Roman" w:hAnsi="KZ Times New Roman"/>
          <w:smallCaps/>
          <w:color w:val="000000"/>
          <w:sz w:val="28"/>
          <w:szCs w:val="28"/>
          <w:lang w:val="kk-KZ" w:eastAsia="en-US"/>
        </w:rPr>
        <w:t xml:space="preserve"> </w:t>
      </w:r>
      <w:r>
        <w:rPr>
          <w:rFonts w:cs="KZ Times New Roman" w:ascii="KZ Times New Roman" w:hAnsi="KZ Times New Roman"/>
          <w:color w:val="000000"/>
          <w:sz w:val="28"/>
          <w:szCs w:val="28"/>
          <w:lang w:val="kk-KZ" w:eastAsia="en-US"/>
        </w:rPr>
        <w:t>(облыстық маңызы бар қаланың) бюджеттік комиссиясы қабылдаған шешімдері негізінде алдағы қаржы жылына арналған облыстық бюджет, республикалық маңызы бар қала, Астана бюджеті жобасының түпкілікті нұсқасын жасап, оны облыстың, республикалық маңызы бар қаланың, астананың, ауданның (облыстық маңызы бар қаланың) бюджеттік комиссиясының қарауына енгізеді.</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Алдағы қаржы жылына арналған облыстық бюджет, республикалық маңызы бар қала, астана бюджеті жобасының түпкілікгі нұсқасын қарау және айқындау жоспарланып отырған қаржы жылының алдындағы жылдың 15 қыркүйегінен, ал аудандікі (облыстық маңызы бар қаланікі) 1 қазанынан кешіктірілмей аяқталады. Шешім жобасының мәтінінде алдағы қаржы жылына арналған бюджет кірістерінің, шығындарының, операциялық сальдосының, таза бюджеттік кредит беруінің, қаржы активтерімен жүргізілетін операциялар бойынша сальдосының, тапшылығының (профицитінің), тапшылығын қаржыландырудың, (профицитті пайдаланудың) көлемдері облыстық бюджеттен аудандар (облыстық маңызы бар қалалар) бюджеттеріне берілетін бюджет субвенцияларының көлемдері жөне аудандар (облыстық маңызы бар қалалар) бюджеттерінен облыстық бюджетке бюджеттік алынымдар көлемдері; жергілікті атқарушы органның резерві мөлшері; облыстың, республикалық маңызы бар қаланың, астананың жергілікті атқарушы органның тиісті қаржы жылының аяғындағы жағдай бойынша борыш лимиті және басқа да қағидалар болуға тиіс.</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Жергілікті бюджет жобасы тиісті мәслихаттың тұрақты комиссияларында қаралады. Тиісті мәслихаттың сессиясында жергілікті бюджеттің жобасын талқылау тиісті әкімшілік-аумақтық бірлік әкімінің немесе жергілікті атқарушы орган уәкілеттік берген адамның (адамдардың) тиісті әкімшілік-аумақтық бірліктің орта мерзімді әлеуметтік-экономикалық даму бағдарламасы, орта мерзімді фискалдық саясат және тиісті қаржы жылына арналған жергілікті бюджеттің жобасы бойынша баяндамаларын, сондай-ақ мәслихат уәкілеттік берген адамдардың жергілікті бюджеттің жобасы бойынша қорытындысымен қоса баяндамаларын кіріктіреді.</w:t>
      </w:r>
    </w:p>
    <w:p>
      <w:pPr>
        <w:pStyle w:val="21"/>
        <w:rPr>
          <w:rFonts w:ascii="KZ Times New Roman" w:hAnsi="KZ Times New Roman" w:cs="KZ Times New Roman"/>
          <w:lang w:val="kk-KZ" w:eastAsia="en-US"/>
        </w:rPr>
      </w:pPr>
      <w:r>
        <w:rPr>
          <w:rFonts w:cs="KZ Times New Roman" w:ascii="KZ Times New Roman" w:hAnsi="KZ Times New Roman"/>
          <w:lang w:val="kk-KZ" w:eastAsia="en-US"/>
        </w:rPr>
        <w:t>Тиісті қаржы жылына арналған жергілікті бюджетті бекіту мәслихаттың шешімін қабылдау арқылы жүзеге асырылады.</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 xml:space="preserve">Бюджетке түсімдердің түсуін,бюджеттік бағдарламалардың іске асырылуын қамтамасыз ету, сондай-ақ бюджет тапшылығын қаржыландыру (профицитті пайдалану) жөніндегі іс-шаралар кешенін орындау бюджеттің </w:t>
      </w:r>
      <w:r>
        <w:rPr>
          <w:rFonts w:cs="KZ Times New Roman" w:ascii="KZ Times New Roman" w:hAnsi="KZ Times New Roman"/>
          <w:iCs/>
          <w:color w:val="000000"/>
          <w:sz w:val="28"/>
          <w:szCs w:val="28"/>
          <w:lang w:val="kk-KZ" w:eastAsia="en-US"/>
        </w:rPr>
        <w:t xml:space="preserve">атқарылуы </w:t>
      </w:r>
      <w:r>
        <w:rPr>
          <w:rFonts w:cs="KZ Times New Roman" w:ascii="KZ Times New Roman" w:hAnsi="KZ Times New Roman"/>
          <w:color w:val="000000"/>
          <w:sz w:val="28"/>
          <w:szCs w:val="28"/>
          <w:lang w:val="kk-KZ" w:eastAsia="en-US"/>
        </w:rPr>
        <w:t>болып табылады. Бюджеттің атқарылуы ағымдағы қаржы жылының 1 қаңтарында басталып, 31 желтоқсанында аяқталады.</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Бюджет кодексінде көзделген жағдайларды қоспағанда, бюджеттің атқарылуы кассалық негізде жүзеге асырылады. Республикалық бюджеттің атқарылуын Үкімет, жергілікті бюджеттердің атқарылуын жергілікті атқарушы органдар қамтамасыз етеді. Бюджетті атқару жөніндегі орталық уәкілетті орган жергілікті бюджеттердің атқарылуына қызмет көрсетуді жүзеге асырады.</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Бюджеттің түсімдер бойынша атқарылуы бюджетті атқару жөніндегі уәкілетті органның Қазақстан Республикасының заңдарына сөйкес бюджетке түсетін түсімдердің тиісті қаржы жылына арналған республикалық бюджет туралы занда немесе жергілікті бюджет туралы мәслихаттың шешімінде белгіленгеннен төмен болмайтындай мөлшерде толық және уақтылы есепке алынуын қамтамасыз ету жөніндегі іс-шаралар кешенін жүргізу болып табылады.</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Бюджеттің түсімдер бойынша атқарылуы түсімдерді бірыңғай қазынашылық шотқа төлеуді және есепке алуды; Кодекске сәйкес түсімдерді бюджет деңгейлері арасында бөлуді; Қазақстан Республикасының заңнамалық актілеріне сөйкес бюджеттен түсімдер сомасын қайтаруды не оларды салық берешегін өтеу есебіне есепке алуды біріктіреді.</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Бюджетке түсетін түсімдер ақша нысанында жүзеге асырылады және бірыңғай бюджеттік сыныптамаға сәйкес толық көлемде бірыңғай қазынашылық шотқа есепке алынады.</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Бюджетке шетел валютасымен түсетін түсімдер Ұлттық банкпен келісе отырып, бюджетті атқару жөніндегі орталық уәкілетті орган айқындайтын тәртіппен есепке алынады.</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Түсімдерді бюджет деңгейлері арасында бөлуді Бюджет кодексіне сәйкес әрбір жұмыс күні бюджетті атқару женіндегі орталық уәкілетті орган жүзеге асырады. [8]</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Бюджеттің шығыстар бойынша атқарылуы бюджетті атқару жөніндегі уәкілетті органның, бюджеттік бағдарламалар әкімшілерінің бюджеттік бағдарламаларды тиісті қаржы жылына арналған республикалық бюджет туралы занда және тиісті қаржы жылына арналған жергілікті бюджет туралы мөслихаттың шешімінде не түзетілген бюджетте бектілген сомалар шегінде толық және уақтылы орындауға бағытталған іс-шараларды жүзеге асыру болып табылады.</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 xml:space="preserve">Мынадай жағдайларда — бюджет түсімдерін қысқартуды немесе шығыстарын ұлғайтуды көздейтін Қазақстан Республикасының заңнамалық актілері қабылданған немесе өзгертілген жөне бюджетті атқару барысында бюджет түсімдері олардың бектілген жылдық көлемінен он пайыздан астам сомаға төмендеген жағдайларда міндетті түрде бюджетті </w:t>
      </w:r>
      <w:r>
        <w:rPr>
          <w:rFonts w:cs="KZ Times New Roman" w:ascii="KZ Times New Roman" w:hAnsi="KZ Times New Roman"/>
          <w:iCs/>
          <w:color w:val="000000"/>
          <w:sz w:val="28"/>
          <w:szCs w:val="28"/>
          <w:lang w:val="kk-KZ" w:eastAsia="en-US"/>
        </w:rPr>
        <w:t xml:space="preserve">нақтылау </w:t>
      </w:r>
      <w:r>
        <w:rPr>
          <w:rFonts w:cs="KZ Times New Roman" w:ascii="KZ Times New Roman" w:hAnsi="KZ Times New Roman"/>
          <w:color w:val="000000"/>
          <w:sz w:val="28"/>
          <w:szCs w:val="28"/>
          <w:lang w:val="kk-KZ" w:eastAsia="en-US"/>
        </w:rPr>
        <w:t>жүргізіледі.</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Бюджет Кодексінде көзделген жағдайларды қоспағанда, тиісті қаржы жылына арналған республикалық бюджет туралы заңда немесе жергілікті бюджет туралы мәслихаттың шешімінде бекітілген көлемнен артық қосымша шығыстарды бюджеттен жүзеге асыруға бюджетті нақтылау кезінде ғана жол беріледі.</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Республикалық немесе жергілікті бюджетті нақтылауға бюджеттің кірістері жөніндегі жылдық жоспар қаржы жылының бірінші тоқсанының қорытындылары бойынша кем дегенде отыз пайызға немесе бірінші жарты жылдығының қорытындылары бойынша алпыз пайызға және үш тоқсанының қорытындылары бойынша сексен пайыздан астам орындалған жағдайда жол беріледі.</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Республикалық немесе жергілікті бюджетті нақтылау бюджет заңдамасында белгіленген басқа да жағдайларда жүзеге асырылуы мүмкін.</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 xml:space="preserve">Бюджетті атқару кезінде бекітілген бюджетке түсетін түсімдер қысқартылған, соның нәтижесінде бекітілген бюджеттік бағдарламаларды толық көлемде қаржыландыру мүмкін болмайтын жағдайда </w:t>
      </w:r>
      <w:r>
        <w:rPr>
          <w:rFonts w:cs="KZ Times New Roman" w:ascii="KZ Times New Roman" w:hAnsi="KZ Times New Roman"/>
          <w:iCs/>
          <w:color w:val="000000"/>
          <w:sz w:val="28"/>
          <w:szCs w:val="28"/>
          <w:lang w:val="kk-KZ" w:eastAsia="en-US"/>
        </w:rPr>
        <w:t>секвестр</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 бюджет қаражаттарын жүмсауға белгілі бір шектерде тиым салуды көздейтін арнайы тетік енгізіледі.</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Тиісті қаржы жылына арналған республикалық бюджет туралы заңда немесе жергілікті бюджет туралы мәслихаттың шешімінде секвестрлеуге жатпайтын республикалық және жергілікті бюджеттік бағдарламалардың тізбесі белгіленеді.</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Бюджеттік бағдарламаларды олардың бекітілген жылдық көлемінің он пайызынан кем сомаға секвестрлеу Қазақстан Республикасы Үкіметінің немесе жергілікті атқарушы органның шешімі бойынша, ал он пайыздан астам сомаға секвестрлеу заңның немесе мәслихат шешімінің негізінде жүзеге асырылуы мүмкін.</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Бюджеттік бағдарламалар қысқартылған жағдайда олардың басымдығы мен әлеуметтік бағыттылығы ескеріледі. Тиісті қаржы жылына арналған республикалық бюджет туралы заңға немесе жергілікті бюджет туралы мәслихаттың шешіміне өзгеріс жөне толықтыру туралы заңның жобасы немесе мәслихаттың шешімі Қазақстан Республикасының Парламентіне немесе мәслихатқа енгізілген күннен бастап бюджетті атқару жөніндегі орталық немесе жергілікті уәкілетті орган секвестрлеу белгіленген бюджеттік бағдарламалар (ішкі бағдарламалар) бойынша төлемдердің жүзеге асырылуын тоқтата тұруға құқылы.</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Бюджетті секвестрлеу кезінде бюджет қаражаты есебінен жасалған азаматтық-құқықтық мәмілелер бойынша туыңдаған қатынастарды реттеу Қазақстан Республикасының азаматтық зандамасына сәйкес жүзеге асырылады.</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 xml:space="preserve">Республикалық бюджетті </w:t>
      </w:r>
      <w:r>
        <w:rPr>
          <w:rFonts w:cs="KZ Times New Roman" w:ascii="KZ Times New Roman" w:hAnsi="KZ Times New Roman"/>
          <w:iCs/>
          <w:color w:val="000000"/>
          <w:sz w:val="28"/>
          <w:szCs w:val="28"/>
          <w:lang w:val="kk-KZ" w:eastAsia="en-US"/>
        </w:rPr>
        <w:t>тузетуге</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орталық мемлекеттік органдар жөне оларға ведомстволық бағыныштағы мемлекеттік мекемелер құрылған, таратылған, қайта ұйымдастырылған, олардың функциялары өзгерген жағдайларда жоспардан тыс түсімдер есебінен үкіметтік борышты өтеу көлемі ұлғайған және Бюджет кодексінде көзделген жағдайларда жол беріледі.</w:t>
      </w:r>
    </w:p>
    <w:p>
      <w:pPr>
        <w:pStyle w:val="Normal"/>
        <w:shd w:fill="FFFFFF" w:val="clear"/>
        <w:autoSpaceDE w:val="false"/>
        <w:spacing w:lineRule="auto" w:line="360"/>
        <w:jc w:val="both"/>
        <w:rPr>
          <w:rFonts w:ascii="KZ Times New Roman" w:hAnsi="KZ Times New Roman" w:cs="KZ Times New Roman"/>
          <w:sz w:val="28"/>
          <w:lang w:val="kk-KZ" w:eastAsia="en-US"/>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ab/>
        <w:t>Жергілікті бюджеттерді түзетуге қаржы жылы ішінде Үкіметтің немесе облыстың жергілікті атқарушы органының шешімі бойынша жоғарғы бюджеттен қаражат белінген және жоспардан тыс түсімдер есебінен жергілікті атқарушы органдардың борышын өтеу көлемі ұлғайған және бюджет заңнамасында көзделген жағдайларда жол беріледі.</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Өткен қаржы жылындағы Республикалық бюджеттің атқарылуы туралы жылдық есепті бюджетті атқару жөніндегі орталық уәкілетті орган есепті жылдан кейінгі жылдың 1 сәуірінен кешіктірмей Үкіметке, бюджеттік жоспарлау жөніндегі орталық уәкілетті органға және мемлекеттік қаржылық бақылау органдарына табыс етеді. [21]</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iCs/>
          <w:color w:val="000000"/>
          <w:sz w:val="28"/>
          <w:szCs w:val="28"/>
          <w:lang w:val="kk-KZ" w:eastAsia="en-US"/>
        </w:rPr>
        <w:t>Республикалық бюджеттің атқарылуы туралы жылдық есеп</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бекітілген, нақтыланған түзетілген республикалық бюджетті және республикалық бюджеттің кассалық атқарылуын көрсетеді. Республикалық бюджеттің атқарылуы туралы жылдық есепке түсіндірме жазба мен түсімдер бойынша атқарылуы туралы,  сондай-ақ республикалық бюджеттік бағдарламалардың тиімділігін бағалауды қоса алғанда, олардың іске асырылуы туралы таңдамалық есеп қоса тіркеледі.</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Қазақстан Республикасының Үкіметі жьш сайын ағымдағы жылдың 1 мамырынан кешіктірмей республикалық бюджеттің атқарылуы туралы жылдық есепті қосымшаларымен бірге Қазақстан Республикасының Парламентіне және Республикалық бюджеттің атқарылуын бақылау жөніндегі есеп комитетіне табыс етеді.</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Парламент өткен қаржы жылы ішінде республикалық бюджеттің атқарылуы туралы Үкіметтің жылдық есебін Республикалық бюджеттің атқарылуын бақылау жөніндегі есеп комитетінің республикалық бюджеттің атқарылуы туралы есебін алғаннан кейін кезегімен, алдымен — Мәжілісте, содан соң Сенатта қарайды. Республикалық бюджеттің атқарылуы туралы жылдық есеп Парламенттің Мәжілісі мен Сенатында қаралғаннан кейін Парламентт палаталарының бірлескен отырысында бектіледі.</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Облыстың, республикалық маңызы бар қаланың, Астананың бюджетті атқару жөніндегі жергілікті уәкілетті орган есепті жылдан кейін жылғы 1 сәуірден, ал ауданның (облыстық маңызы бар қаланың) бюджетті атқару жөніндегі жергілікті уәкілетті органы есепті 1 наурыздан кешіктірмей өткен қаржы жылындағы облыстық бюджеттің, республикалық маңызы бар қала, астана бюджетінің атқарылуы туралы жылдық есепті әкімдікке, облыстың, республикалық маңызы бар қаланың, астананың, ауданның бюджеттік жоспарлау жөніндегі уәкілетті органы және ішкі бақылау жөніндегі орталық уәкілетті органға табыс етеді.</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Облыстың, республикалық маңызы бар қаланың, астананың өкімдігі жыл сайын ағымдағы жылдың 1 мамырынан, ал ауданның (облыстық маңызы бар қаланың) уәкілетті органы 1 наурызынан кешіктірмей өткен қаржы жылындағы облыстық бюджеттің, республикалық маңызы бар қала, астана, аудан (облыстық маңызы бар қала) бюджетінің атқарылуы туралы жылдық есепті қосымшаларымен қоса облыстың, республикалық маңызы бар қаланың, астананың, ауданның (облыстық маңызы бар қаланың) мәслихатына, облыстың бюджетті атқару жөніндегі жергілікті уәкілетті органға табыс етеді.</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Облыстың, республикалық маңызы бар қаланың, астананың жергілікті атқарушы органы ай сайын және жыл қорытындылары бойынша облыстың, республикалық маңызы бар қала, астана бюджетінің атқарылуы туралы есептерді бюджетті атқару жөніндегі орталық уәкілетті органға табыс етеді.</w:t>
      </w:r>
    </w:p>
    <w:p>
      <w:pPr>
        <w:pStyle w:val="Normal"/>
        <w:shd w:fill="FFFFFF" w:val="clear"/>
        <w:autoSpaceDE w:val="false"/>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color w:val="000000"/>
          <w:sz w:val="28"/>
          <w:szCs w:val="28"/>
          <w:lang w:val="kk-KZ" w:eastAsia="en-US"/>
        </w:rPr>
        <w:t>Республикалық және жергілікті бюджеттердің атқарылуына, олардың атқарылуы бойынша есепке алу мен есептеме жүргізуге, олардың атқарылуын бағалауға республикалық деңгейде Республикалық бюджеттің атқарылуын бақылау жөніндегі есеп комитеті, жергілікті деңгейде мәслихаттардың тексеру комиссиялары жүзеге асырады.</w:t>
      </w:r>
    </w:p>
    <w:p>
      <w:pPr>
        <w:pStyle w:val="Normal"/>
        <w:shd w:fill="FFFFFF" w:val="clear"/>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Республикалық бюджеттің атқарылуын бақылау жөніндегі есеп комитеті бюджеттік қатынастарды реттеу саласында республикалық бюджеттің атқарылуына сыртқы бақылауды жүргізу тәртібін белгілейді ішкі бақылау жөніндегі орталық уәкілетті органмен бірлесіп мемлекеттік қаржы бақылауының стандарттарын әзірлейді, сондай-ақ оларды бекітеді және олардың сақталуына, республикалық бюджеттің және төтенше мемлекеттік бюджеттің атқарылуына, бақылау іс-шараларының қорытындылары бойынша қабылданған шешімердің орындалуына бақылауды және Қазақстан Республикасының заңдарына сәйкес өзге де өкілеттіктерді жүзеге асырады.  [21, 4 –б.]</w:t>
      </w:r>
    </w:p>
    <w:p>
      <w:pPr>
        <w:pStyle w:val="Normal"/>
        <w:shd w:fill="FFFFFF" w:val="clear"/>
        <w:tabs>
          <w:tab w:val="clear" w:pos="708"/>
          <w:tab w:val="left" w:pos="2160" w:leader="none"/>
        </w:tabs>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tabs>
          <w:tab w:val="clear" w:pos="708"/>
          <w:tab w:val="left" w:pos="2160" w:leader="none"/>
        </w:tabs>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tabs>
          <w:tab w:val="clear" w:pos="708"/>
          <w:tab w:val="left" w:pos="2160" w:leader="none"/>
        </w:tabs>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tabs>
          <w:tab w:val="clear" w:pos="708"/>
          <w:tab w:val="left" w:pos="2160" w:leader="none"/>
        </w:tabs>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tabs>
          <w:tab w:val="clear" w:pos="708"/>
          <w:tab w:val="left" w:pos="2160" w:leader="none"/>
        </w:tabs>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tabs>
          <w:tab w:val="clear" w:pos="708"/>
          <w:tab w:val="left" w:pos="2160" w:leader="none"/>
        </w:tabs>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tabs>
          <w:tab w:val="clear" w:pos="708"/>
          <w:tab w:val="left" w:pos="2160" w:leader="none"/>
        </w:tabs>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tabs>
          <w:tab w:val="clear" w:pos="708"/>
          <w:tab w:val="left" w:pos="2160" w:leader="none"/>
        </w:tabs>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tabs>
          <w:tab w:val="clear" w:pos="708"/>
          <w:tab w:val="left" w:pos="2160" w:leader="none"/>
        </w:tabs>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tabs>
          <w:tab w:val="clear" w:pos="708"/>
          <w:tab w:val="left" w:pos="2160" w:leader="none"/>
        </w:tabs>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tabs>
          <w:tab w:val="clear" w:pos="708"/>
          <w:tab w:val="left" w:pos="2160" w:leader="none"/>
        </w:tabs>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numPr>
          <w:ilvl w:val="0"/>
          <w:numId w:val="6"/>
        </w:numPr>
        <w:shd w:fill="FFFFFF" w:val="clear"/>
        <w:autoSpaceDE w:val="false"/>
        <w:jc w:val="center"/>
        <w:rPr>
          <w:rFonts w:ascii="KZ Times New Roman" w:hAnsi="KZ Times New Roman" w:cs="KZ Times New Roman"/>
          <w:b/>
          <w:b/>
          <w:bCs/>
          <w:color w:val="000000"/>
          <w:sz w:val="28"/>
          <w:szCs w:val="28"/>
          <w:lang w:val="kk-KZ" w:eastAsia="en-US"/>
        </w:rPr>
      </w:pPr>
      <w:r>
        <w:rPr>
          <w:rFonts w:cs="KZ Times New Roman" w:ascii="KZ Times New Roman" w:hAnsi="KZ Times New Roman"/>
          <w:b/>
          <w:bCs/>
          <w:color w:val="000000"/>
          <w:sz w:val="28"/>
          <w:szCs w:val="28"/>
          <w:lang w:val="kk-KZ" w:eastAsia="en-US"/>
        </w:rPr>
        <w:t xml:space="preserve">тарау.  </w:t>
      </w:r>
      <w:r>
        <w:rPr>
          <w:rFonts w:cs="KZ Times New Roman" w:ascii="KZ Times New Roman" w:hAnsi="KZ Times New Roman"/>
          <w:b/>
          <w:bCs/>
          <w:sz w:val="28"/>
          <w:lang w:val="uk-UA" w:eastAsia="en-US"/>
        </w:rPr>
        <w:t>Жергілікті бюджеттің   шығыстарын жоспарлау.</w:t>
      </w:r>
    </w:p>
    <w:p>
      <w:pPr>
        <w:pStyle w:val="Normal"/>
        <w:shd w:fill="FFFFFF" w:val="clear"/>
        <w:autoSpaceDE w:val="false"/>
        <w:spacing w:lineRule="auto" w:line="360"/>
        <w:jc w:val="center"/>
        <w:rPr/>
      </w:pPr>
      <w:r>
        <w:rPr>
          <w:rFonts w:cs="KZ Times New Roman" w:ascii="KZ Times New Roman" w:hAnsi="KZ Times New Roman"/>
          <w:b/>
          <w:bCs/>
          <w:sz w:val="28"/>
          <w:lang w:val="uk-UA" w:eastAsia="en-US"/>
        </w:rPr>
        <w:t>2.1</w:t>
      </w:r>
      <w:r>
        <w:rPr>
          <w:rFonts w:cs="KZ Times New Roman" w:ascii="KZ Times New Roman" w:hAnsi="KZ Times New Roman"/>
          <w:sz w:val="28"/>
          <w:lang w:val="uk-UA" w:eastAsia="en-US"/>
        </w:rPr>
        <w:t xml:space="preserve">  </w:t>
      </w:r>
      <w:r>
        <w:rPr>
          <w:rFonts w:cs="KZ Times New Roman" w:ascii="KZ Times New Roman" w:hAnsi="KZ Times New Roman"/>
          <w:b/>
          <w:bCs/>
          <w:color w:val="000000"/>
          <w:sz w:val="28"/>
          <w:szCs w:val="28"/>
          <w:lang w:val="kk-KZ" w:eastAsia="en-US"/>
        </w:rPr>
        <w:t>Жергілікті бюджет шығыстарын жоспарлаудың негізгі бағыттары.</w:t>
      </w:r>
    </w:p>
    <w:p>
      <w:pPr>
        <w:pStyle w:val="Normal"/>
        <w:shd w:fill="FFFFFF" w:val="clear"/>
        <w:autoSpaceDE w:val="false"/>
        <w:spacing w:lineRule="auto" w:line="480"/>
        <w:ind w:firstLine="709"/>
        <w:jc w:val="center"/>
        <w:rPr>
          <w:rFonts w:ascii="KZ Times New Roman" w:hAnsi="KZ Times New Roman" w:cs="KZ Times New Roman"/>
          <w:b/>
          <w:b/>
          <w:bCs/>
          <w:color w:val="000000"/>
          <w:sz w:val="28"/>
          <w:szCs w:val="28"/>
          <w:lang w:val="kk-KZ" w:eastAsia="en-US"/>
        </w:rPr>
      </w:pPr>
      <w:r>
        <w:rPr>
          <w:rFonts w:cs="KZ Times New Roman" w:ascii="KZ Times New Roman" w:hAnsi="KZ Times New Roman"/>
          <w:b/>
          <w:bCs/>
          <w:color w:val="000000"/>
          <w:sz w:val="28"/>
          <w:szCs w:val="28"/>
          <w:lang w:val="kk-KZ" w:eastAsia="en-US"/>
        </w:rPr>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Жергілікті бюджеттің шығыстары</w:t>
      </w:r>
      <w:r>
        <w:rPr>
          <w:rFonts w:cs="KZ Times New Roman" w:ascii="KZ Times New Roman" w:hAnsi="KZ Times New Roman"/>
          <w:i/>
          <w:iCs/>
          <w:color w:val="000000"/>
          <w:sz w:val="28"/>
          <w:szCs w:val="28"/>
          <w:lang w:val="kk-KZ" w:eastAsia="en-US"/>
        </w:rPr>
        <w:t xml:space="preserve"> — </w:t>
      </w:r>
      <w:r>
        <w:rPr>
          <w:rFonts w:cs="KZ Times New Roman" w:ascii="KZ Times New Roman" w:hAnsi="KZ Times New Roman"/>
          <w:color w:val="000000"/>
          <w:sz w:val="28"/>
          <w:szCs w:val="28"/>
          <w:lang w:val="kk-KZ" w:eastAsia="en-US"/>
        </w:rPr>
        <w:t>бұл аумақтық тұрғыда жұмыс істеуімен байланысты ақша шығындары. Экономикалық категория</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ретінде олар қоғамдық өндірісті дамытып, жетілдіру, қоғамның сан алуан қажеттіліктерін қанағаттандыру мақсатында жалпы ішкі өнімнің бір бөлігін бөлумен және тұтынумен байланысты экономикалық қатынастарды білдіреді.</w:t>
      </w:r>
    </w:p>
    <w:p>
      <w:pPr>
        <w:pStyle w:val="TextBody"/>
        <w:spacing w:lineRule="auto" w:line="360"/>
        <w:ind w:firstLine="708"/>
        <w:jc w:val="both"/>
        <w:rPr>
          <w:rFonts w:ascii="KZ Times New Roman" w:hAnsi="KZ Times New Roman" w:cs="KZ Times New Roman"/>
          <w:lang w:val="kk-KZ" w:eastAsia="en-US"/>
        </w:rPr>
      </w:pPr>
      <w:r>
        <w:rPr>
          <w:rFonts w:cs="KZ Times New Roman" w:ascii="KZ Times New Roman" w:hAnsi="KZ Times New Roman"/>
          <w:lang w:val="kk-KZ" w:eastAsia="en-US"/>
        </w:rPr>
        <w:t>Жергілікті бюджеттің шығыстары —  аумақтық тұрғыда қаржы саясатының маңызды құралы, оның орталықтандырылған және орталықтандырылмаған кірістерін пайдалануға байланысты болатын қаржы қатынастарының бір бөлігі.  Жергілікті бюджет шығыстарының өзгешелігі сол, ол қызметтің тек мемлекеттік сферасының қажеттіліктерін қамтамасыз етеді. Сондықтан  жергілікті бюджет шығыстарының мазмұны мен сипаты мемлекеттің экономикалық, әлеуметтік, басқару, қорғаныс және т.б. функцияларымен тікелей байланысты. [10]</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Шығыстар" ұғымының қос мағынасы бар:</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1. Ақша қаражаттарын олардың мақсатты арналымы бойынша пайдалану, яғни ақша қаражаттарын айырбас процесінде тікелей рәсуалау. Бұл жағдайда шығыстардың құрамына түпкілікті табыстардың есебінен жүзеге асырылатын өндірістік және өндірістік емес сфера кәсіпорындары мен ұйымдарының, халықтың шығыстары кіреді, ал жалпы қоғамдық өнім үш қорға: орын толтыру қорына, қорлану қорына, тұтыну қорына ыдырайды.</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2. Айырбас процесінде қаражаттарды нақтылы жұмсаудан бөлгіштік сипаттағы шығыстарды ажырата білген жөн, бұл шығыстар қаржы арқылы қалыптасады: жалпы мемлекеттік қорларды пайдаланған және кәсіпорындардың қорларын мақсатты арналым бойынша бөлген кезде; ақша шығыстары барлық шаруашылық жүргізуші субъектілердің түпкілікті табыстарын қалыптастырудың негізі болып табылады.</w:t>
      </w:r>
    </w:p>
    <w:p>
      <w:pPr>
        <w:pStyle w:val="Normal"/>
        <w:shd w:fill="FFFFFF" w:val="clear"/>
        <w:autoSpaceDE w:val="false"/>
        <w:spacing w:lineRule="auto" w:line="360"/>
        <w:ind w:firstLine="708"/>
        <w:jc w:val="both"/>
        <w:rPr/>
      </w:pPr>
      <w:r>
        <w:rPr>
          <w:rFonts w:cs="KZ Times New Roman" w:ascii="KZ Times New Roman" w:hAnsi="KZ Times New Roman"/>
          <w:color w:val="000000"/>
          <w:sz w:val="28"/>
          <w:szCs w:val="28"/>
          <w:lang w:val="kk-KZ" w:eastAsia="en-US"/>
        </w:rPr>
        <w:t>Бұл екі аспект "шығыстар" ұғымының оның "шығындар" үғымына түрленген кездегі қарама-қайшылық пен күрделілікті қамтып көрсетеді: егер "шығыстар" түпкілікті рәсуаны, тұтынуды ("табыстарға" қарама-қарсы) қажет ететін болса, "шығындар" "есепке жатқызылатын" алдымен, келешектегі табысты немесе пайданы күтудегі шығындарды білдіреді. [9]</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Шаруашылық жүргізудің әр түрлі жүйесінде (нарықтық және әкімшіл-әміршіл) және тіпті экономика дамуының түрлі кезеңдерінде мемлекеттің рөлі, оның функциялары мен қызмет саласы өзгеріп отыратындықтан, бұған сәйкес мемлекеттің жасайтын шығыстарының құрамы мен көлемі тиісінше өзгеріп отыр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Жергілікті бюджет шығыстарының құрамына мемлекеттік бюджеттің, мемлекеттік бюжеттен тыс қорлардың, мемлекеттік көсіпорындар мен ұйымдардың, өндірістік және өндірістік емес сфералар мекемелерінің шығыстары кіреді.</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Мемлекеттік сектордың кәсіпорындары</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шығыстарының құрамына мыналар кіреді:</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1) өндірістік, шаруашылық-пайдалану қызметімен байланысты шығындар;</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2) ұлғаймалы ұдайы өндіріске (негізгі құрал-жабдықтарға және айналым капиталдарына) жұмсалатын шығындар;</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3)  бюджетке және бюджеттен тыс қорларға төленетін төлемдер;</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4)  көтермелеу жөне ынталандыру қорларына аударылатын аударымдар.</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Шығындардың бірінші</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тобы</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қорлардың    толық айналымымен байланысты және өндіріс шығындарының орнын толтыру   болып табылады және шартты түрде шығыстарға жатады. Сондықтан кәсіпорындар бойынша мемлекеттің шығыстары шығыстардың екінші және үшінші</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топтарын қамти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Басқа категориялардың арасында мемлекет шығыстарының жайы мемлекеттік меншіктің маңызымен және мемлекеттің қазіргі жағдайындағы рөлімен анықталады. Мемлекет өндіріс құралдарының иесі болып табылады, өндірістік процестердің үйымдастырушысы болады, жалпы қоғамдық өнімді жасауға және бөлуге қатысады және өзінің функциялары мен міндеттеріне сөйкес мемлекет шығыстарының жуйесі</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арқылы қоғамдық қажеттіліктердің едәуір бөлігін қанағаттандырады. Реформалау кезеңінде республика экономикасында мемлекеттік сектордың үлесі шұғыл төмендегенімен, бірақ тіпті мемлекет иелігінен алу және жекешелендіру бағдарламасының орындалып отырғанымен, бұл үлес 30-40% шегінде қалады, мұның өзі дамыған нарықтық қатынастарға сай келеді. Сондықтан "жергілікті бюджет шығыстары" категориясы тұрақты экономикалық қатынастарды қамтып көрсетеді және келешекте өзінің маңызын сақтайды. [11]</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Жергілікті бюджет шығыстарының басым бөлігі қогамдык, тауарларды, игіліктерді және қызметтер көрсетуді</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өндіруге немесе олармен халықты қамтамасыз етуге бағытталады, бұл жергілікті бюджет  шығыстарының рөлін айқындайды. Әлеуметтік-мәдени мақсаттарға, қорғанысқа, құқық төртібін қорғауға, басқаруға, мемлекеттің инфрақүрылымдық кәсіпорындары мен үйымдарының, өнімі мен қызмет керсетулеріне жұмсалатын шығыстар мемлекет, сонымен бірге экономиканың нарықтық секторы тарапынан рыноктық тауарлармен және қызметтер көрсетумен қамтамасыз етуге қосымша ретінде халықтың жалпы қажеттіліктерін қанағаттан-дыруы тиіс.</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Бағыттары мен мақсатты арналымы бойынша шығыстардың барлық турлерінің жиынтыгы мемлекет шыгыстарының жуйесін</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қүрайды.  Жергілікті бюджет шығыстарының басым бөлігі мемлекеттің бюджетіне орталықтандырылған немесе мемлекеттік көсіпорындардың қарамағында болатын қоғамның таза табысы есебінен жүргізіледі. Олар сондай-ақ өнімнің өзіндік қүнына кіріктірілетін амортизация сомасымен өтелуі мүмкін, бұл сома мемлекеттік шаруашылықтың өндірістік капиталдарын көбейту үшін қарастырылған күрделі жұмсалымдарға бағытталады.  Жергілікті бюджет шығыстарының бір бөлігі салық төлемдері, қарыздардан түсетін түсімдер түріндегі халықтың қаражаттары есебінен жабылады.  Жергілікті бюджет шығыстарын қаржыландыру үшін негізгі өндірістіқ капиталдарды көбейту және жетілдіру мақсатында және кейін кәсіпорындардың табыстарынан өтелетін банктердің үзақ мерзімді кредиттері тартыл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Жергілікті бюджет шығыстарын ұйымдастыруга</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оларды болжау, сондай-ақ оларды қаржыландыру мен қаражатгарды пайдаланудың қатаң тәртібін белгілеу арқылы қол жетеді. Сондықтан мемлекетгің шығыстарын ұйымдастыру қағидатгарының бірі жоспарлылық</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болып табылады. Ұлттық шаруашылықты баланстандырылмалы дамыту және халықтың әлеуметгік тұрмыс деңгейін арттыру мақсатыңца мемлекет жалпы қоғамдық өнім мен ұлттық табысты өндірістік және ендірістік емес сфералар, салалар, экономикалық аудандар арасында бөлуге және қайта бөлуге қатысады.  Жергілікті бюджет шығыстарын жоспарлаудың басты әдісі баланстық әдіс</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болып табыл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 xml:space="preserve">Жергілікті бюджет шығыстарын қаржыландырудың </w:t>
      </w:r>
      <w:r>
        <w:rPr>
          <w:rFonts w:cs="KZ Times New Roman" w:ascii="KZ Times New Roman" w:hAnsi="KZ Times New Roman"/>
          <w:iCs/>
          <w:color w:val="000000"/>
          <w:sz w:val="28"/>
          <w:szCs w:val="28"/>
          <w:lang w:val="kk-KZ" w:eastAsia="en-US"/>
        </w:rPr>
        <w:t>мақсатты сипаты</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мемлекеттің қаражаттарын қатаң белгілі бір шараларға пайдалануды талап етеді. Мұның негізінде ұлттық шаруашылықтың жөне аймақтың жекелеген салаларын дамытуда үйлесімділіктерге жету, қаржылардың ең алдымен ғылыми-техникалық прогресті айқындайтын неғұрлым перспективті және прогрессивті салаларға бөлу және аса маңызды әлеуметтік проблемаларды шешу қамтамасыз етіледі. [11,  115 –б. ]</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Жергілікті бюджет шығыстарын қаржыландырудың қайтарусыз сипаты</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берілген ресурстарды (кредит механизмінен айырмашылығы) тікелей өтеуді талап етпейді. Бұл қағидат бойынша қаржы ресурстарын беру соңғы уақытта мемлекеттік бюджеттен қаржыландырудың кредиттік әдістерімен қатар қолданылады (мысалы, ауыл шаруашылығын қаржылық қолдаудың мемлекеттік қоры); бұл пайдаланылатын қаржы ресурстарының тиімділігін арттыр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Даму жоспарларының (болжамдарының) орындалуына қарай қаржыландыру</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қаржы ресурстарын тек өндірістік көрсеткіштер орындалғанда және шараларды экономикалық-әлеуметтік дамудың болжамдарына сәйкес жүзеге асырған кезде бөлуді қажет етеді.</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 xml:space="preserve">Ресурстарды пайдалануда </w:t>
      </w:r>
      <w:r>
        <w:rPr>
          <w:rFonts w:cs="KZ Times New Roman" w:ascii="KZ Times New Roman" w:hAnsi="KZ Times New Roman"/>
          <w:iCs/>
          <w:color w:val="000000"/>
          <w:sz w:val="28"/>
          <w:szCs w:val="28"/>
          <w:lang w:val="kk-KZ" w:eastAsia="en-US"/>
        </w:rPr>
        <w:t>үнем</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режімін сақтау</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 мемлекеттің шығыстарын ұйымдастырудың маңызды қағидаты, ол ішкі резервтерді жүмылдыруға, өндірістік және өндірістік емес сфералардың барлық бөлімдерінде мемлекет қаражаттарына бақылауды күшейтуге, оларды ұтымды әрі қүнтты пайдалануға бағытталған.</w:t>
      </w:r>
    </w:p>
    <w:p>
      <w:pPr>
        <w:pStyle w:val="Normal"/>
        <w:shd w:fill="FFFFFF" w:val="clear"/>
        <w:autoSpaceDE w:val="false"/>
        <w:spacing w:lineRule="auto" w:line="360"/>
        <w:ind w:left="7788" w:hanging="0"/>
        <w:jc w:val="both"/>
        <w:rPr>
          <w:rFonts w:ascii="KZ Times New Roman" w:hAnsi="KZ Times New Roman" w:cs="KZ Times New Roman"/>
          <w:bCs/>
          <w:sz w:val="28"/>
          <w:lang w:val="kk-KZ" w:eastAsia="en-US"/>
        </w:rPr>
      </w:pPr>
      <w:r>
        <w:rPr>
          <w:rFonts w:eastAsia="KZ Times New Roman" w:cs="KZ Times New Roman" w:ascii="KZ Times New Roman" w:hAnsi="KZ Times New Roman"/>
          <w:bCs/>
          <w:sz w:val="28"/>
          <w:lang w:val="kk-KZ" w:eastAsia="en-US"/>
        </w:rPr>
        <w:t xml:space="preserve">   </w:t>
      </w:r>
      <w:r>
        <w:rPr>
          <w:rFonts w:cs="KZ Times New Roman" w:ascii="KZ Times New Roman" w:hAnsi="KZ Times New Roman"/>
          <w:bCs/>
          <w:sz w:val="28"/>
          <w:lang w:val="kk-KZ" w:eastAsia="en-US"/>
        </w:rPr>
        <w:t>3 кесте</w:t>
      </w:r>
    </w:p>
    <w:p>
      <w:pPr>
        <w:pStyle w:val="Normal"/>
        <w:shd w:fill="FFFFFF" w:val="clear"/>
        <w:autoSpaceDE w:val="false"/>
        <w:jc w:val="center"/>
        <w:rPr>
          <w:rFonts w:ascii="KZ Times New Roman" w:hAnsi="KZ Times New Roman" w:cs="KZ Times New Roman"/>
          <w:b/>
          <w:b/>
          <w:bCs/>
          <w:sz w:val="28"/>
          <w:lang w:val="kk-KZ" w:eastAsia="en-US"/>
        </w:rPr>
      </w:pPr>
      <w:r>
        <w:rPr>
          <w:rFonts w:cs="KZ Times New Roman" w:ascii="KZ Times New Roman" w:hAnsi="KZ Times New Roman"/>
          <w:b/>
          <w:bCs/>
          <w:sz w:val="28"/>
          <w:lang w:val="kk-KZ" w:eastAsia="en-US"/>
        </w:rPr>
        <w:t>Мақтаарал ауданының 2008 жылға арналған бюджеттің шығыс</w:t>
      </w:r>
    </w:p>
    <w:p>
      <w:pPr>
        <w:pStyle w:val="Normal"/>
        <w:shd w:fill="FFFFFF" w:val="clear"/>
        <w:autoSpaceDE w:val="false"/>
        <w:jc w:val="center"/>
        <w:rPr>
          <w:rFonts w:ascii="KZ Times New Roman" w:hAnsi="KZ Times New Roman" w:cs="KZ Times New Roman"/>
          <w:b/>
          <w:b/>
          <w:bCs/>
          <w:sz w:val="28"/>
          <w:lang w:val="kk-KZ" w:eastAsia="en-US"/>
        </w:rPr>
      </w:pPr>
      <w:r>
        <w:rPr>
          <w:rFonts w:cs="KZ Times New Roman" w:ascii="KZ Times New Roman" w:hAnsi="KZ Times New Roman"/>
          <w:b/>
          <w:bCs/>
          <w:sz w:val="28"/>
          <w:lang w:val="kk-KZ" w:eastAsia="en-US"/>
        </w:rPr>
        <w:t>бөлігінің жоспары.</w:t>
      </w:r>
    </w:p>
    <w:p>
      <w:pPr>
        <w:pStyle w:val="Normal"/>
        <w:shd w:fill="FFFFFF" w:val="clear"/>
        <w:autoSpaceDE w:val="false"/>
        <w:spacing w:lineRule="auto" w:line="360"/>
        <w:ind w:left="7080" w:firstLine="708"/>
        <w:jc w:val="both"/>
        <w:rPr>
          <w:rFonts w:ascii="KZ Times New Roman" w:hAnsi="KZ Times New Roman" w:cs="KZ Times New Roman"/>
          <w:bCs/>
          <w:sz w:val="28"/>
          <w:lang w:val="kk-KZ" w:eastAsia="en-US"/>
        </w:rPr>
      </w:pPr>
      <w:r>
        <w:rPr>
          <w:rFonts w:cs="KZ Times New Roman" w:ascii="KZ Times New Roman" w:hAnsi="KZ Times New Roman"/>
          <w:bCs/>
          <w:sz w:val="28"/>
          <w:lang w:val="kk-KZ" w:eastAsia="en-US"/>
        </w:rPr>
        <w:t>(мың теңге)</w:t>
      </w:r>
    </w:p>
    <w:p>
      <w:pPr>
        <w:pStyle w:val="Normal"/>
        <w:shd w:fill="FFFFFF" w:val="clear"/>
        <w:autoSpaceDE w:val="false"/>
        <w:spacing w:lineRule="auto" w:line="360"/>
        <w:ind w:firstLine="708"/>
        <w:jc w:val="both"/>
        <w:rPr>
          <w:rFonts w:ascii="KZ Times New Roman" w:hAnsi="KZ Times New Roman" w:cs="KZ Times New Roman"/>
          <w:b/>
          <w:b/>
          <w:bCs/>
          <w:sz w:val="28"/>
          <w:lang w:val="kk-KZ" w:eastAsia="en-US"/>
        </w:rPr>
      </w:pPr>
      <w:r>
        <w:rPr>
          <w:rFonts w:cs="KZ Times New Roman" w:ascii="KZ Times New Roman" w:hAnsi="KZ Times New Roman"/>
          <w:b/>
          <w:bCs/>
          <w:sz w:val="28"/>
          <w:lang w:val="kk-KZ" w:eastAsia="en-US"/>
        </w:rPr>
      </w:r>
    </w:p>
    <w:tbl>
      <w:tblPr>
        <w:tblW w:w="9170" w:type="dxa"/>
        <w:jc w:val="left"/>
        <w:tblInd w:w="356" w:type="dxa"/>
        <w:tblLayout w:type="fixed"/>
        <w:tblCellMar>
          <w:top w:w="0" w:type="dxa"/>
          <w:left w:w="108" w:type="dxa"/>
          <w:bottom w:w="0" w:type="dxa"/>
          <w:right w:w="108" w:type="dxa"/>
        </w:tblCellMar>
      </w:tblPr>
      <w:tblGrid>
        <w:gridCol w:w="4512"/>
        <w:gridCol w:w="1288"/>
        <w:gridCol w:w="1468"/>
        <w:gridCol w:w="1178"/>
        <w:gridCol w:w="724"/>
      </w:tblGrid>
      <w:tr>
        <w:trPr>
          <w:trHeight w:val="353" w:hRule="atLeast"/>
        </w:trPr>
        <w:tc>
          <w:tcPr>
            <w:tcW w:w="4512" w:type="dxa"/>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sz w:val="22"/>
              </w:rPr>
              <w:t>Шығыстар</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
                <w:b/>
                <w:bCs/>
                <w:color w:val="000000"/>
                <w:sz w:val="22"/>
                <w:szCs w:val="28"/>
                <w:lang w:val="kk-KZ" w:eastAsia="en-US"/>
              </w:rPr>
            </w:pPr>
            <w:r>
              <w:rPr>
                <w:rFonts w:cs="KZ Times New Roman" w:ascii="KZ Times New Roman" w:hAnsi="KZ Times New Roman"/>
                <w:b/>
                <w:bCs/>
                <w:color w:val="000000"/>
                <w:sz w:val="22"/>
                <w:szCs w:val="28"/>
                <w:lang w:val="kk-KZ" w:eastAsia="en-US"/>
              </w:rPr>
              <w:t>2007ж</w:t>
            </w:r>
          </w:p>
          <w:p>
            <w:pPr>
              <w:pStyle w:val="Normal"/>
              <w:autoSpaceDE w:val="false"/>
              <w:spacing w:lineRule="auto" w:line="360"/>
              <w:jc w:val="both"/>
              <w:rPr>
                <w:rFonts w:ascii="KZ Times New Roman" w:hAnsi="KZ Times New Roman" w:cs="KZ Times New Roman"/>
                <w:b/>
                <w:b/>
                <w:bCs/>
                <w:color w:val="000000"/>
                <w:sz w:val="22"/>
                <w:szCs w:val="28"/>
                <w:lang w:val="kk-KZ" w:eastAsia="en-US"/>
              </w:rPr>
            </w:pPr>
            <w:r>
              <w:rPr>
                <w:rFonts w:cs="KZ Times New Roman" w:ascii="KZ Times New Roman" w:hAnsi="KZ Times New Roman"/>
                <w:b/>
                <w:bCs/>
                <w:color w:val="000000"/>
                <w:sz w:val="22"/>
                <w:szCs w:val="28"/>
                <w:lang w:val="kk-KZ" w:eastAsia="en-US"/>
              </w:rPr>
              <w:t xml:space="preserve">нақты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
                <w:b/>
                <w:bCs/>
                <w:color w:val="000000"/>
                <w:sz w:val="22"/>
                <w:szCs w:val="28"/>
                <w:lang w:val="kk-KZ" w:eastAsia="en-US"/>
              </w:rPr>
            </w:pPr>
            <w:r>
              <w:rPr>
                <w:rFonts w:cs="KZ Times New Roman" w:ascii="KZ Times New Roman" w:hAnsi="KZ Times New Roman"/>
                <w:b/>
                <w:bCs/>
                <w:color w:val="000000"/>
                <w:sz w:val="22"/>
                <w:szCs w:val="28"/>
                <w:lang w:val="kk-KZ" w:eastAsia="en-US"/>
              </w:rPr>
              <w:t xml:space="preserve">2008ж </w:t>
            </w:r>
          </w:p>
          <w:p>
            <w:pPr>
              <w:pStyle w:val="Normal"/>
              <w:autoSpaceDE w:val="false"/>
              <w:spacing w:lineRule="auto" w:line="360"/>
              <w:jc w:val="both"/>
              <w:rPr>
                <w:rFonts w:ascii="KZ Times New Roman" w:hAnsi="KZ Times New Roman" w:cs="KZ Times New Roman"/>
                <w:b/>
                <w:b/>
                <w:bCs/>
                <w:color w:val="000000"/>
                <w:sz w:val="22"/>
                <w:szCs w:val="28"/>
                <w:lang w:val="kk-KZ" w:eastAsia="en-US"/>
              </w:rPr>
            </w:pPr>
            <w:r>
              <w:rPr>
                <w:rFonts w:cs="KZ Times New Roman" w:ascii="KZ Times New Roman" w:hAnsi="KZ Times New Roman"/>
                <w:b/>
                <w:bCs/>
                <w:color w:val="000000"/>
                <w:sz w:val="22"/>
                <w:szCs w:val="28"/>
                <w:lang w:val="kk-KZ" w:eastAsia="en-US"/>
              </w:rPr>
              <w:t>жоспар</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
                <w:b/>
                <w:bCs/>
                <w:color w:val="000000"/>
                <w:sz w:val="22"/>
                <w:szCs w:val="28"/>
                <w:lang w:val="kk-KZ" w:eastAsia="en-US"/>
              </w:rPr>
            </w:pPr>
            <w:r>
              <w:rPr>
                <w:rFonts w:cs="KZ Times New Roman" w:ascii="KZ Times New Roman" w:hAnsi="KZ Times New Roman"/>
                <w:b/>
                <w:bCs/>
                <w:color w:val="000000"/>
                <w:sz w:val="22"/>
                <w:szCs w:val="28"/>
                <w:lang w:val="kk-KZ" w:eastAsia="en-US"/>
              </w:rPr>
              <w:t>Өсім</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
                <w:b/>
                <w:bCs/>
                <w:color w:val="000000"/>
                <w:sz w:val="22"/>
                <w:szCs w:val="28"/>
              </w:rPr>
            </w:pPr>
            <w:r>
              <w:rPr>
                <w:rFonts w:cs="KZ Times New Roman" w:ascii="KZ Times New Roman" w:hAnsi="KZ Times New Roman"/>
                <w:b/>
                <w:bCs/>
                <w:color w:val="000000"/>
                <w:sz w:val="22"/>
                <w:szCs w:val="28"/>
              </w:rPr>
              <w:t>%</w:t>
            </w:r>
          </w:p>
        </w:tc>
      </w:tr>
      <w:tr>
        <w:trPr>
          <w:trHeight w:val="30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Жалпы сипаттағы мемлекеттік қызметтер</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267 443</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242 229</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25 21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91</w:t>
            </w:r>
          </w:p>
        </w:tc>
      </w:tr>
      <w:tr>
        <w:trPr>
          <w:trHeight w:val="30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Қорғаны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31 88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10 404</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21 47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33</w:t>
            </w:r>
          </w:p>
        </w:tc>
      </w:tr>
      <w:tr>
        <w:trPr>
          <w:trHeight w:val="28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Білім беру</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4 980 097</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5 727 466</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747 36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115</w:t>
            </w:r>
          </w:p>
        </w:tc>
      </w:tr>
      <w:tr>
        <w:trPr>
          <w:trHeight w:val="31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Денсаулық сақтау</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15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133</w:t>
            </w:r>
          </w:p>
        </w:tc>
      </w:tr>
      <w:tr>
        <w:trPr>
          <w:trHeight w:val="31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Әлеуметтік көмек және әлеуметтік қамсыздандыру</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305 466</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333 052</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27 58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109</w:t>
            </w:r>
          </w:p>
        </w:tc>
      </w:tr>
      <w:tr>
        <w:trPr>
          <w:trHeight w:val="31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Тұрғын үй-коммуналдық шаруашылық</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288 13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64 384</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223 74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22</w:t>
            </w:r>
          </w:p>
        </w:tc>
      </w:tr>
      <w:tr>
        <w:trPr>
          <w:trHeight w:val="31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Мәдениет, спорт, туризм және ақпараттық кеңістік</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117 507</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121 504</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3 99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103</w:t>
            </w:r>
          </w:p>
        </w:tc>
      </w:tr>
      <w:tr>
        <w:trPr>
          <w:trHeight w:val="31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Ауыл, су, орман, балық шаруашылығы, ерекше қорғалатын табиғи аумақтар, қоршаған ортаны және жануарлар дүниесін қорғау, жер қатынастары</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12 72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11 847</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87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93</w:t>
            </w:r>
          </w:p>
        </w:tc>
      </w:tr>
      <w:tr>
        <w:trPr>
          <w:trHeight w:val="31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Өнеркәсіп, сәулет, қала құрылысы және құрылыс қызметі</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17 226</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6 351</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1087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37</w:t>
            </w:r>
          </w:p>
        </w:tc>
      </w:tr>
      <w:tr>
        <w:trPr>
          <w:trHeight w:val="31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Көлік және коммуникация</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46 535</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25 000</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21 53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54</w:t>
            </w:r>
          </w:p>
        </w:tc>
      </w:tr>
      <w:tr>
        <w:trPr>
          <w:trHeight w:val="31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Басқалар</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15 503</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31 288</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15 78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202</w:t>
            </w:r>
          </w:p>
        </w:tc>
      </w:tr>
      <w:tr>
        <w:trPr>
          <w:trHeight w:val="31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Ресми трансферттер</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305</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30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0</w:t>
            </w:r>
          </w:p>
        </w:tc>
      </w:tr>
      <w:tr>
        <w:trPr>
          <w:trHeight w:val="31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Қарыздарды өтеу</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88 463</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58 976</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2948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color w:val="000000"/>
                <w:sz w:val="22"/>
                <w:szCs w:val="28"/>
                <w:lang w:val="kk-KZ" w:eastAsia="en-US"/>
              </w:rPr>
            </w:pPr>
            <w:r>
              <w:rPr>
                <w:rFonts w:cs="KZ Times New Roman" w:ascii="KZ Times New Roman" w:hAnsi="KZ Times New Roman"/>
                <w:color w:val="000000"/>
                <w:sz w:val="22"/>
                <w:szCs w:val="28"/>
                <w:lang w:val="kk-KZ" w:eastAsia="en-US"/>
              </w:rPr>
              <w:t>67</w:t>
            </w:r>
          </w:p>
        </w:tc>
      </w:tr>
      <w:tr>
        <w:trPr>
          <w:trHeight w:val="31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
                <w:b/>
                <w:bCs/>
                <w:color w:val="000000"/>
                <w:sz w:val="22"/>
                <w:szCs w:val="28"/>
                <w:lang w:val="kk-KZ" w:eastAsia="en-US"/>
              </w:rPr>
            </w:pPr>
            <w:r>
              <w:rPr>
                <w:rFonts w:cs="KZ Times New Roman" w:ascii="KZ Times New Roman" w:hAnsi="KZ Times New Roman"/>
                <w:b/>
                <w:bCs/>
                <w:color w:val="000000"/>
                <w:sz w:val="22"/>
                <w:szCs w:val="28"/>
                <w:lang w:val="kk-KZ" w:eastAsia="en-US"/>
              </w:rPr>
              <w:t>Барлығы</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
                <w:b/>
                <w:bCs/>
                <w:color w:val="000000"/>
                <w:sz w:val="22"/>
                <w:szCs w:val="28"/>
                <w:lang w:val="kk-KZ" w:eastAsia="en-US"/>
              </w:rPr>
            </w:pPr>
            <w:r>
              <w:rPr>
                <w:rFonts w:cs="KZ Times New Roman" w:ascii="KZ Times New Roman" w:hAnsi="KZ Times New Roman"/>
                <w:b/>
                <w:bCs/>
                <w:color w:val="000000"/>
                <w:sz w:val="22"/>
                <w:szCs w:val="28"/>
                <w:lang w:val="kk-KZ" w:eastAsia="en-US"/>
              </w:rPr>
              <w:t>6 171 429</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
                <w:b/>
                <w:bCs/>
                <w:color w:val="000000"/>
                <w:sz w:val="22"/>
                <w:szCs w:val="28"/>
                <w:lang w:val="kk-KZ" w:eastAsia="en-US"/>
              </w:rPr>
            </w:pPr>
            <w:r>
              <w:rPr>
                <w:rFonts w:cs="KZ Times New Roman" w:ascii="KZ Times New Roman" w:hAnsi="KZ Times New Roman"/>
                <w:b/>
                <w:bCs/>
                <w:color w:val="000000"/>
                <w:sz w:val="22"/>
                <w:szCs w:val="28"/>
                <w:lang w:val="kk-KZ" w:eastAsia="en-US"/>
              </w:rPr>
              <w:t>6 632 701</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
                <w:b/>
                <w:bCs/>
                <w:color w:val="000000"/>
                <w:sz w:val="22"/>
                <w:szCs w:val="28"/>
                <w:lang w:val="kk-KZ" w:eastAsia="en-US"/>
              </w:rPr>
            </w:pPr>
            <w:r>
              <w:rPr>
                <w:rFonts w:cs="KZ Times New Roman" w:ascii="KZ Times New Roman" w:hAnsi="KZ Times New Roman"/>
                <w:b/>
                <w:bCs/>
                <w:color w:val="000000"/>
                <w:sz w:val="22"/>
                <w:szCs w:val="28"/>
                <w:lang w:val="kk-KZ" w:eastAsia="en-US"/>
              </w:rPr>
              <w:t>461 27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KZ Times New Roman" w:hAnsi="KZ Times New Roman" w:cs="KZ Times New Roman"/>
                <w:b/>
                <w:b/>
                <w:bCs/>
                <w:color w:val="000000"/>
                <w:sz w:val="22"/>
                <w:szCs w:val="28"/>
                <w:lang w:val="kk-KZ" w:eastAsia="en-US"/>
              </w:rPr>
            </w:pPr>
            <w:r>
              <w:rPr>
                <w:rFonts w:cs="KZ Times New Roman" w:ascii="KZ Times New Roman" w:hAnsi="KZ Times New Roman"/>
                <w:b/>
                <w:bCs/>
                <w:color w:val="000000"/>
                <w:sz w:val="22"/>
                <w:szCs w:val="28"/>
                <w:lang w:val="kk-KZ" w:eastAsia="en-US"/>
              </w:rPr>
              <w:t>107</w:t>
            </w:r>
          </w:p>
        </w:tc>
      </w:tr>
    </w:tbl>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Жергілікті бюджет шығыстарын ұйымдастырудың қажетті қағидаты оларды жабудың бюджет, кредит және меншікті көздерінің оңтайлы уйлесуі</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болып табыл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Жергілікті бюджет шығыстарының жеке түрлері экономикалық маңызы мен мазмүны жағынан бірыңғай (бір текті) емес. Шығындарды қаржыландырудың көздеріндегі, нысандарындағы және әдістеріндегі айырмашылықтар осыған байланысты бол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Жергілікті бюджет шығыстарын шектеудің (айырудың) аса маңызды критерийі материалдық өндіріс пен ұлттық табысты жасаудың процесінде олардың қатысы</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болып табылады. Осыған сәйкес мемлекеттің шығыстары экономикалық мазмүны бойынша үш негізгі топқа бөлінеді:</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1)   материалдық өндіріспен тікелей байланысты және өндірістік сфераға жататын шығыстар;</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2)  қызметтің өндірістік емес сферасындағы шығыстар;</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3)  мемлекеттік резервтерді жасау шығыстары; Шыгыстардың бірінші тобы</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мемлекеттің шаруашылық қызметімен шарттасылған және ұлттық табысты жасаумен байланысты. [12]</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Жергілікті бюджет шығыстарының екінші тобы</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қоғамдық қажеттіліктерді қанағаттандыру үшін ұлттық табысты тұтынумен байланысты. Өндірістік емес сфераға жұмсалынатын қаражаттар ең алдымен оқу-ағарту мен денсаулық сақтау мекемелерін ұстауға, ғылым және мәдениетті дамытуға, тұрғын үй және мәдени-тұрмыстық құрылысқа, қызметкерлерді әлеуметтік сақтандыруға, сонымен бірге қоғамның барлық мүшелерін әлеуметтік қаржыландыруға бағытталады. Мемлекет, сондай-ақ, қаражаттарды қорғанысқа, мемлекеттік аппаратты ұстауға және мемлекеттік органдардың қызметімен байланысты басқа шараларға жұмсай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Өндірістік емес сфераның қажеттеріне жұмсалатын шыгыстар тұтыну қорына</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түсетін ұлттық табыстың бөлігі болып табылады. Алайда өндірістік емес сферадағы шығындардың өсуі ақырында қоғамдық өндірістің өсу және оның тиімділігін арттыру қарқынында білініп, көрінеді. Бұған білікті кадрларды       даярлау, ғылым жетістіктерін өндіріске енгізу, материалдық өндіріс сферасының қызметкерлеріне медициналық қызмет көрсетуді қамтамасыз ету есебінен қол жетеді.</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Жергілікті бюджет шығыстарын қорлану қоры мен тұтыну қоры арасында оңтайлы бөлу мемлекеттің экономикалық саясатының аса маңызды міндеті болып табылады. Қорлану қоры мен тұтыну қорының арасалмағы өзгерді: соңғы жылдары тұтыну қорының өсу қарқыны қорлану қорының өсу қарқынынан асып түсті. тұтыну мен қорлануға пайдаланылатын ұлттық табыстағы түтыну қорының үлес салмағы Қазақстанда 86 пайызға жуығын құрай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Үшінші топтың жергілікті бюджет шығыстары — мемлекеттік резервтерді жасау мен молықтыруга жұмсалатын шығындар төтенше жағдайлар кезінде, мысалы, дүлей апаттар кезінде, өндірістік, сондай-ақ, өндірістік емес сфералардың қажеттіліктерін қанағаттандыруға, ысыптары өтеуге және кәсіпорындарды, мекемелерді, үйымдарды жөне халықты тауарлармен, азық-түлікпен жабдықтауды қамтамасыз етуге арналған. Мұндай резервтерді орталықтандырылмаған тәртіппен (жеке әрбір кәсіпорын мен ұйымда) жасау ұтымды болмас еді. Оларды жасаудың орталықтандырулған тәртібі олардың қажетті мөлшерін са-лыстырылмалы төмендетуге және бұл резервтерді неғүрлым тиімді пайдалануға мүмкіндік береді. [11, 119 –б.]</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Предметтік (мақсатты) белгісі бойынша мемлекеттің шығыстары экономикага, әлеуметтік-мәдени шараларга, гыльшга, қорғаныс пен басқаруга жұмсалатын шығыстарға бөлінеді. Аумақтық белгісі</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бойынша мемлекеттің шығыстары экономикалық аймақтар бойынша бөлінеді. Мұндай сыныптау өндіргіш күштерді орналастыруға және ұлттық шаруашылықтағы үйлесімдіктерді жетілдіруге белсенді ықпал жасауға мүмкіндік береді.</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Салалық белгісі</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бойынша материалдық өндіріс сферасында мемлекеттің шығыстары өнеркәсіпке, құрылысқа, ауыл шарушалығына, көлік пен байланысқа, саудаға, жабдықтау мен дайындауға жұмсалатын шығындарға бөлінеді; өндірістік емес сферада білім беру, ғылым, денсаулық сақтау мен дене шынықтыру, әлеуметтік сақтандыру мен өлеуметтік қамсыздандыру, қорғаныс, басқару шығындары болып бөлінеді.</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Жергілікті бюджет шығыстары қаражаттарды ең жоғары тиімділікпен пайдаланған жағдайда мемлекеттік қажеттіліктерді неғүрльш толық қамтамасыз етуі тиіс. Осыған байланысты шаруашылық жүргізудің ерекшеліктерімен анықталатын мемлекеттің шығыстарын қаржыландырудың екі әдісі</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болады:</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1.</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Шаруашылық есептегі кәсіпорындар мен уйымдарды қаржыландыру</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меншікті ресурстар, банк кредиттері есебінен және жетіспеген бөлігі бюджет қаражаттары есебінен жасалынады;</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2. Сметалық-бюджеттік қаржыландыру.</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Сметалық тәртіппен ерекше қүжаттардың — сметалардың негізінде әлеуметтік-мәдени шаралар, мемлекеттік билік пен басқару органдарын ұстау, қорғаныс шығындары қаржыландырылады. Сметалық төртіппен қаржыланатын мекемелер мен ұйымдар бюджеттік деп атал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Ерекше жағдайларда әдіс ретінде айналысқа қолма-қол ақша шығару және кредиттік эмиссия есебінен (қолма-қол ақшасыз) эмиссиялык, қаржыландыру қолданылады. [14]</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Бағдарламалар мен шараларға, халықты әлеуметтік қорғауды қамтамасыз етуге және басқа мақсаттарға берілетін нысаналы мемлекеттік қаржылық көмектің нысаны — бюджеттік қаржыландырудың мынадай нысандары қолданылады: демеуқаржы, субвенциялар, субсидиялар.</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Демеуқаржылар</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кезінде ақша қаражаттары қайтарусыз тәртіппен бюджет пен бюджет қорларынан кәсіпорындар мен үйымдардың зияндарын жабу үшін, сондай-ақ, төменгі бюджеттерді баланстау үшін бөлінеді. Бұл нысан ауыл шаруашылығы өнімінің бағаларындағы айырманы өтеу, жеке өнімдер мен тауарлардың әлеуметтік-қолайлы бағаларын қолдау, түрғын ұй-коммуналдық шаруашьшықтың зияндарын жабу, театр, ойын-сауық және басқадай ұйымдардың шығындарын ішінара өтеу түрінде тараған болатын.</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 xml:space="preserve">Субвенциялар </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халықты әлеуметтік қолдауды қамтамасыз ету жөніндегі бағдарламалар мен шараларға және басқа мақсаттарға нысаналы мемлекеттің қаржы көмегінің нысаны; мақсатты пайдалану бұзылған жағдайда қаражаттар қайтарылуға жат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Субсидиялар — үлестік негізде белгілі бір шараларды қаржыландыруға бюджет, бюджеттен тыс және арнаулы қорлардың қаражаттары есебінен ақша және заттай нысандағы жәрдемақылар.</w:t>
      </w:r>
    </w:p>
    <w:p>
      <w:pPr>
        <w:pStyle w:val="Normal"/>
        <w:shd w:fill="FFFFFF" w:val="clear"/>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Аталған нысандар (оларды қалыпты жүзеге асырған жағдайларда) трансферттік қаржыландырудың түрін қабылдайды. Трансферттер деп кең мағынада бюджеттен және бюджеттен тыс қорларды белгілі бір қажеттіліктерді қаржыландыру үшін қаражаттарды қайта бөлу кезінде оларды өтеусіз жөне қайтарусыз беруді айтады. Әдеттегідей, бұл әлеуметтік сақтандыру мен қамсыздандыру бойынша төлеулер, жұмыссыздық бойынша, білім беру, денсаулық сақтау, мәдениет және т.б. жүйесін ұстауға берілетін жәрдемақылар. [17]</w:t>
      </w:r>
    </w:p>
    <w:p>
      <w:pPr>
        <w:pStyle w:val="Normal"/>
        <w:shd w:fill="FFFFFF" w:val="clear"/>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numPr>
          <w:ilvl w:val="0"/>
          <w:numId w:val="5"/>
        </w:numPr>
        <w:shd w:fill="FFFFFF" w:val="clear"/>
        <w:autoSpaceDE w:val="false"/>
        <w:spacing w:lineRule="auto" w:line="360"/>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кесте.</w:t>
        <w:tab/>
      </w:r>
    </w:p>
    <w:p>
      <w:pPr>
        <w:pStyle w:val="Normal"/>
        <w:shd w:fill="FFFFFF" w:val="clear"/>
        <w:autoSpaceDE w:val="false"/>
        <w:spacing w:lineRule="auto" w:line="360"/>
        <w:ind w:left="360" w:hanging="0"/>
        <w:jc w:val="both"/>
        <w:rPr/>
      </w:pPr>
      <w:r>
        <w:rPr>
          <w:rFonts w:eastAsia="KZ Times New Roman"/>
        </w:rPr>
        <w:t xml:space="preserve">  </w:t>
      </w:r>
      <w:r>
        <w:rPr/>
        <w:t>Салық бойынша жоспардың орындалуын жекелей талдау.</w:t>
      </w:r>
    </w:p>
    <w:tbl>
      <w:tblPr>
        <w:tblW w:w="9326" w:type="dxa"/>
        <w:jc w:val="left"/>
        <w:tblInd w:w="-15" w:type="dxa"/>
        <w:tblLayout w:type="fixed"/>
        <w:tblCellMar>
          <w:top w:w="0" w:type="dxa"/>
          <w:left w:w="108" w:type="dxa"/>
          <w:bottom w:w="0" w:type="dxa"/>
          <w:right w:w="108" w:type="dxa"/>
        </w:tblCellMar>
      </w:tblPr>
      <w:tblGrid>
        <w:gridCol w:w="632"/>
        <w:gridCol w:w="3470"/>
        <w:gridCol w:w="1396"/>
        <w:gridCol w:w="1461"/>
        <w:gridCol w:w="1267"/>
        <w:gridCol w:w="1100"/>
      </w:tblGrid>
      <w:tr>
        <w:trPr>
          <w:trHeight w:val="255" w:hRule="atLeast"/>
        </w:trPr>
        <w:tc>
          <w:tcPr>
            <w:tcW w:w="9326" w:type="dxa"/>
            <w:gridSpan w:val="6"/>
            <w:tcBorders/>
            <w:vAlign w:val="bottom"/>
          </w:tcPr>
          <w:p>
            <w:pPr>
              <w:pStyle w:val="Normal"/>
              <w:jc w:val="both"/>
              <w:rPr>
                <w:rFonts w:ascii="KZ Times New Roman" w:hAnsi="KZ Times New Roman" w:eastAsia="KZ Times New Roman" w:cs="KZ Times New Roman"/>
                <w:b/>
                <w:b/>
                <w:bCs/>
                <w:sz w:val="22"/>
                <w:szCs w:val="20"/>
                <w:lang w:val="kk-KZ" w:eastAsia="en-US"/>
              </w:rPr>
            </w:pPr>
            <w:r>
              <w:rPr>
                <w:rFonts w:eastAsia="KZ Times New Roman" w:cs="KZ Times New Roman" w:ascii="KZ Times New Roman" w:hAnsi="KZ Times New Roman"/>
                <w:b/>
                <w:bCs/>
                <w:sz w:val="22"/>
                <w:szCs w:val="20"/>
                <w:lang w:val="kk-KZ" w:eastAsia="en-US"/>
              </w:rPr>
              <w:t xml:space="preserve">               </w:t>
            </w:r>
          </w:p>
        </w:tc>
      </w:tr>
      <w:tr>
        <w:trPr>
          <w:trHeight w:val="255" w:hRule="atLeast"/>
        </w:trPr>
        <w:tc>
          <w:tcPr>
            <w:tcW w:w="632" w:type="dxa"/>
            <w:tcBorders/>
            <w:vAlign w:val="bottom"/>
          </w:tcPr>
          <w:p>
            <w:pPr>
              <w:pStyle w:val="Normal"/>
              <w:snapToGrid w:val="false"/>
              <w:jc w:val="both"/>
              <w:rPr>
                <w:rFonts w:ascii="KZ Times New Roman" w:hAnsi="KZ Times New Roman" w:cs="KZ Times New Roman"/>
                <w:b/>
                <w:b/>
                <w:bCs/>
                <w:sz w:val="22"/>
                <w:szCs w:val="20"/>
                <w:lang w:val="kk-KZ" w:eastAsia="en-US"/>
              </w:rPr>
            </w:pPr>
            <w:r>
              <w:rPr>
                <w:rFonts w:cs="KZ Times New Roman" w:ascii="KZ Times New Roman" w:hAnsi="KZ Times New Roman"/>
                <w:b/>
                <w:bCs/>
                <w:sz w:val="22"/>
                <w:szCs w:val="20"/>
                <w:lang w:val="kk-KZ" w:eastAsia="en-US"/>
              </w:rPr>
            </w:r>
          </w:p>
        </w:tc>
        <w:tc>
          <w:tcPr>
            <w:tcW w:w="3470" w:type="dxa"/>
            <w:tcBorders/>
            <w:vAlign w:val="bottom"/>
          </w:tcPr>
          <w:p>
            <w:pPr>
              <w:pStyle w:val="Normal"/>
              <w:snapToGrid w:val="false"/>
              <w:jc w:val="both"/>
              <w:rPr>
                <w:rFonts w:ascii="KZ Times New Roman" w:hAnsi="KZ Times New Roman" w:cs="KZ Times New Roman"/>
                <w:b/>
                <w:b/>
                <w:bCs/>
                <w:sz w:val="22"/>
                <w:szCs w:val="20"/>
                <w:lang w:val="kk-KZ" w:eastAsia="en-US"/>
              </w:rPr>
            </w:pPr>
            <w:r>
              <w:rPr>
                <w:rFonts w:cs="KZ Times New Roman" w:ascii="KZ Times New Roman" w:hAnsi="KZ Times New Roman"/>
                <w:b/>
                <w:bCs/>
                <w:sz w:val="22"/>
                <w:szCs w:val="20"/>
                <w:lang w:val="kk-KZ" w:eastAsia="en-US"/>
              </w:rPr>
            </w:r>
          </w:p>
        </w:tc>
        <w:tc>
          <w:tcPr>
            <w:tcW w:w="1396" w:type="dxa"/>
            <w:tcBorders/>
            <w:vAlign w:val="bottom"/>
          </w:tcPr>
          <w:p>
            <w:pPr>
              <w:pStyle w:val="Normal"/>
              <w:snapToGrid w:val="false"/>
              <w:jc w:val="both"/>
              <w:rPr>
                <w:rFonts w:ascii="KZ Times New Roman" w:hAnsi="KZ Times New Roman" w:cs="KZ Times New Roman"/>
                <w:b/>
                <w:b/>
                <w:bCs/>
                <w:sz w:val="22"/>
                <w:szCs w:val="20"/>
                <w:lang w:val="kk-KZ" w:eastAsia="en-US"/>
              </w:rPr>
            </w:pPr>
            <w:r>
              <w:rPr>
                <w:rFonts w:cs="KZ Times New Roman" w:ascii="KZ Times New Roman" w:hAnsi="KZ Times New Roman"/>
                <w:b/>
                <w:bCs/>
                <w:sz w:val="22"/>
                <w:szCs w:val="20"/>
                <w:lang w:val="kk-KZ" w:eastAsia="en-US"/>
              </w:rPr>
            </w:r>
          </w:p>
        </w:tc>
        <w:tc>
          <w:tcPr>
            <w:tcW w:w="1461" w:type="dxa"/>
            <w:tcBorders/>
            <w:vAlign w:val="bottom"/>
          </w:tcPr>
          <w:p>
            <w:pPr>
              <w:pStyle w:val="Normal"/>
              <w:snapToGrid w:val="false"/>
              <w:jc w:val="both"/>
              <w:rPr>
                <w:rFonts w:ascii="KZ Times New Roman" w:hAnsi="KZ Times New Roman" w:cs="KZ Times New Roman"/>
                <w:b/>
                <w:b/>
                <w:bCs/>
                <w:sz w:val="22"/>
                <w:szCs w:val="20"/>
                <w:lang w:val="kk-KZ" w:eastAsia="en-US"/>
              </w:rPr>
            </w:pPr>
            <w:r>
              <w:rPr>
                <w:rFonts w:cs="KZ Times New Roman" w:ascii="KZ Times New Roman" w:hAnsi="KZ Times New Roman"/>
                <w:b/>
                <w:bCs/>
                <w:sz w:val="22"/>
                <w:szCs w:val="20"/>
                <w:lang w:val="kk-KZ" w:eastAsia="en-US"/>
              </w:rPr>
            </w:r>
          </w:p>
        </w:tc>
        <w:tc>
          <w:tcPr>
            <w:tcW w:w="2367" w:type="dxa"/>
            <w:gridSpan w:val="2"/>
            <w:tcBorders/>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Жергілікті бюджет)</w:t>
            </w:r>
          </w:p>
        </w:tc>
      </w:tr>
      <w:tr>
        <w:trPr>
          <w:trHeight w:val="270" w:hRule="atLeast"/>
        </w:trPr>
        <w:tc>
          <w:tcPr>
            <w:tcW w:w="632" w:type="dxa"/>
            <w:tcBorders/>
            <w:vAlign w:val="bottom"/>
          </w:tcPr>
          <w:p>
            <w:pPr>
              <w:pStyle w:val="Normal"/>
              <w:snapToGrid w:val="false"/>
              <w:jc w:val="both"/>
              <w:rPr>
                <w:rFonts w:ascii="KZ Times New Roman" w:hAnsi="KZ Times New Roman" w:cs="KZ Times New Roman"/>
                <w:b/>
                <w:b/>
                <w:bCs/>
                <w:sz w:val="22"/>
                <w:szCs w:val="20"/>
              </w:rPr>
            </w:pPr>
            <w:r>
              <w:rPr>
                <w:rFonts w:cs="KZ Times New Roman" w:ascii="KZ Times New Roman" w:hAnsi="KZ Times New Roman"/>
                <w:b/>
                <w:bCs/>
                <w:sz w:val="22"/>
                <w:szCs w:val="20"/>
              </w:rPr>
            </w:r>
          </w:p>
        </w:tc>
        <w:tc>
          <w:tcPr>
            <w:tcW w:w="3470" w:type="dxa"/>
            <w:tcBorders/>
            <w:vAlign w:val="bottom"/>
          </w:tcPr>
          <w:p>
            <w:pPr>
              <w:pStyle w:val="Normal"/>
              <w:snapToGrid w:val="false"/>
              <w:jc w:val="both"/>
              <w:rPr>
                <w:rFonts w:ascii="KZ Times New Roman" w:hAnsi="KZ Times New Roman" w:cs="KZ Times New Roman"/>
                <w:sz w:val="22"/>
                <w:szCs w:val="20"/>
              </w:rPr>
            </w:pPr>
            <w:r>
              <w:rPr>
                <w:rFonts w:cs="KZ Times New Roman" w:ascii="KZ Times New Roman" w:hAnsi="KZ Times New Roman"/>
                <w:sz w:val="22"/>
                <w:szCs w:val="20"/>
              </w:rPr>
            </w:r>
          </w:p>
        </w:tc>
        <w:tc>
          <w:tcPr>
            <w:tcW w:w="1396" w:type="dxa"/>
            <w:tcBorders/>
            <w:vAlign w:val="bottom"/>
          </w:tcPr>
          <w:p>
            <w:pPr>
              <w:pStyle w:val="Normal"/>
              <w:snapToGrid w:val="false"/>
              <w:jc w:val="both"/>
              <w:rPr>
                <w:rFonts w:ascii="KZ Times New Roman" w:hAnsi="KZ Times New Roman" w:cs="KZ Times New Roman"/>
                <w:sz w:val="22"/>
                <w:szCs w:val="20"/>
              </w:rPr>
            </w:pPr>
            <w:r>
              <w:rPr>
                <w:rFonts w:cs="KZ Times New Roman" w:ascii="KZ Times New Roman" w:hAnsi="KZ Times New Roman"/>
                <w:sz w:val="22"/>
                <w:szCs w:val="20"/>
              </w:rPr>
            </w:r>
          </w:p>
        </w:tc>
        <w:tc>
          <w:tcPr>
            <w:tcW w:w="1461" w:type="dxa"/>
            <w:tcBorders/>
            <w:vAlign w:val="bottom"/>
          </w:tcPr>
          <w:p>
            <w:pPr>
              <w:pStyle w:val="Normal"/>
              <w:snapToGrid w:val="false"/>
              <w:jc w:val="both"/>
              <w:rPr>
                <w:rFonts w:ascii="KZ Times New Roman" w:hAnsi="KZ Times New Roman" w:cs="KZ Times New Roman"/>
                <w:sz w:val="22"/>
                <w:szCs w:val="20"/>
              </w:rPr>
            </w:pPr>
            <w:r>
              <w:rPr>
                <w:rFonts w:cs="KZ Times New Roman" w:ascii="KZ Times New Roman" w:hAnsi="KZ Times New Roman"/>
                <w:sz w:val="22"/>
                <w:szCs w:val="20"/>
              </w:rPr>
            </w:r>
          </w:p>
        </w:tc>
        <w:tc>
          <w:tcPr>
            <w:tcW w:w="2367" w:type="dxa"/>
            <w:gridSpan w:val="2"/>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мың теңге)</w:t>
            </w:r>
          </w:p>
        </w:tc>
      </w:tr>
      <w:tr>
        <w:trPr>
          <w:trHeight w:val="270" w:hRule="atLeast"/>
          <w:cantSplit w:val="true"/>
        </w:trPr>
        <w:tc>
          <w:tcPr>
            <w:tcW w:w="632" w:type="dxa"/>
            <w:vMerge w:val="restart"/>
            <w:tcBorders>
              <w:top w:val="single" w:sz="8" w:space="0" w:color="000000"/>
              <w:left w:val="single" w:sz="8" w:space="0" w:color="000000"/>
              <w:right w:val="single" w:sz="8" w:space="0" w:color="000000"/>
            </w:tcBorders>
            <w:shd w:fill="C0C0C0" w:val="clear"/>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w:t>
            </w:r>
          </w:p>
        </w:tc>
        <w:tc>
          <w:tcPr>
            <w:tcW w:w="3470" w:type="dxa"/>
            <w:vMerge w:val="restart"/>
            <w:tcBorders>
              <w:top w:val="single" w:sz="8" w:space="0" w:color="000000"/>
              <w:left w:val="single" w:sz="8" w:space="0" w:color="000000"/>
              <w:right w:val="single" w:sz="8" w:space="0" w:color="000000"/>
            </w:tcBorders>
            <w:shd w:fill="C0C0C0" w:val="clear"/>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Округ аттары.</w:t>
            </w:r>
          </w:p>
        </w:tc>
        <w:tc>
          <w:tcPr>
            <w:tcW w:w="4124" w:type="dxa"/>
            <w:gridSpan w:val="3"/>
            <w:tcBorders>
              <w:top w:val="single" w:sz="8" w:space="0" w:color="000000"/>
              <w:bottom w:val="single" w:sz="8" w:space="0" w:color="000000"/>
              <w:right w:val="single" w:sz="8" w:space="0" w:color="000000"/>
            </w:tcBorders>
            <w:shd w:fill="C0C0C0" w:val="clear"/>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Жарты жылдан бері түскен түсімдер</w:t>
            </w:r>
          </w:p>
        </w:tc>
        <w:tc>
          <w:tcPr>
            <w:tcW w:w="1100" w:type="dxa"/>
            <w:vMerge w:val="restart"/>
            <w:tcBorders>
              <w:top w:val="single" w:sz="8" w:space="0" w:color="000000"/>
              <w:left w:val="single" w:sz="8" w:space="0" w:color="000000"/>
              <w:right w:val="single" w:sz="8" w:space="0" w:color="000000"/>
            </w:tcBorders>
            <w:shd w:fill="C0C0C0" w:val="clear"/>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Ауытқу (+) (-)</w:t>
            </w:r>
          </w:p>
        </w:tc>
      </w:tr>
      <w:tr>
        <w:trPr>
          <w:trHeight w:val="270" w:hRule="atLeast"/>
          <w:cantSplit w:val="true"/>
        </w:trPr>
        <w:tc>
          <w:tcPr>
            <w:tcW w:w="632" w:type="dxa"/>
            <w:vMerge w:val="continue"/>
            <w:tcBorders>
              <w:top w:val="single" w:sz="8" w:space="0" w:color="000000"/>
              <w:left w:val="single" w:sz="8" w:space="0" w:color="000000"/>
              <w:right w:val="single" w:sz="8" w:space="0" w:color="000000"/>
            </w:tcBorders>
            <w:shd w:fill="C0C0C0" w:val="clear"/>
          </w:tcPr>
          <w:p>
            <w:pPr>
              <w:pStyle w:val="Normal"/>
              <w:snapToGrid w:val="false"/>
              <w:jc w:val="both"/>
              <w:rPr>
                <w:rFonts w:ascii="KZ Times New Roman" w:hAnsi="KZ Times New Roman" w:cs="KZ Times New Roman"/>
                <w:b/>
                <w:b/>
                <w:bCs/>
                <w:sz w:val="22"/>
                <w:szCs w:val="20"/>
              </w:rPr>
            </w:pPr>
            <w:r>
              <w:rPr>
                <w:rFonts w:cs="KZ Times New Roman" w:ascii="KZ Times New Roman" w:hAnsi="KZ Times New Roman"/>
                <w:b/>
                <w:bCs/>
                <w:sz w:val="22"/>
                <w:szCs w:val="20"/>
              </w:rPr>
            </w:r>
          </w:p>
        </w:tc>
        <w:tc>
          <w:tcPr>
            <w:tcW w:w="3470" w:type="dxa"/>
            <w:vMerge w:val="continue"/>
            <w:tcBorders>
              <w:top w:val="single" w:sz="8" w:space="0" w:color="000000"/>
              <w:left w:val="single" w:sz="8" w:space="0" w:color="000000"/>
              <w:right w:val="single" w:sz="8" w:space="0" w:color="000000"/>
            </w:tcBorders>
            <w:shd w:fill="C0C0C0" w:val="clear"/>
          </w:tcPr>
          <w:p>
            <w:pPr>
              <w:pStyle w:val="Normal"/>
              <w:snapToGrid w:val="false"/>
              <w:jc w:val="both"/>
              <w:rPr>
                <w:rFonts w:ascii="KZ Times New Roman" w:hAnsi="KZ Times New Roman" w:cs="KZ Times New Roman"/>
                <w:b/>
                <w:b/>
                <w:bCs/>
                <w:sz w:val="22"/>
                <w:szCs w:val="20"/>
              </w:rPr>
            </w:pPr>
            <w:r>
              <w:rPr>
                <w:rFonts w:cs="KZ Times New Roman" w:ascii="KZ Times New Roman" w:hAnsi="KZ Times New Roman"/>
                <w:b/>
                <w:bCs/>
                <w:sz w:val="22"/>
                <w:szCs w:val="20"/>
              </w:rPr>
            </w:r>
          </w:p>
        </w:tc>
        <w:tc>
          <w:tcPr>
            <w:tcW w:w="1396" w:type="dxa"/>
            <w:tcBorders>
              <w:right w:val="single" w:sz="8" w:space="0" w:color="000000"/>
            </w:tcBorders>
            <w:shd w:fill="C0C0C0" w:val="clear"/>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Жоспар</w:t>
            </w:r>
          </w:p>
        </w:tc>
        <w:tc>
          <w:tcPr>
            <w:tcW w:w="1461" w:type="dxa"/>
            <w:tcBorders>
              <w:right w:val="single" w:sz="8" w:space="0" w:color="000000"/>
            </w:tcBorders>
            <w:shd w:fill="C0C0C0" w:val="clear"/>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 xml:space="preserve">Нақты </w:t>
            </w:r>
          </w:p>
        </w:tc>
        <w:tc>
          <w:tcPr>
            <w:tcW w:w="1267" w:type="dxa"/>
            <w:tcBorders/>
            <w:shd w:fill="C0C0C0" w:val="clear"/>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w:t>
            </w:r>
          </w:p>
        </w:tc>
        <w:tc>
          <w:tcPr>
            <w:tcW w:w="1100" w:type="dxa"/>
            <w:vMerge w:val="continue"/>
            <w:tcBorders>
              <w:top w:val="single" w:sz="8" w:space="0" w:color="000000"/>
              <w:left w:val="single" w:sz="8" w:space="0" w:color="000000"/>
              <w:right w:val="single" w:sz="8" w:space="0" w:color="000000"/>
            </w:tcBorders>
            <w:shd w:fill="C0C0C0" w:val="clear"/>
          </w:tcPr>
          <w:p>
            <w:pPr>
              <w:pStyle w:val="Normal"/>
              <w:snapToGrid w:val="false"/>
              <w:jc w:val="both"/>
              <w:rPr>
                <w:rFonts w:ascii="KZ Times New Roman" w:hAnsi="KZ Times New Roman" w:cs="KZ Times New Roman"/>
                <w:b/>
                <w:b/>
                <w:bCs/>
                <w:sz w:val="22"/>
                <w:szCs w:val="20"/>
              </w:rPr>
            </w:pPr>
            <w:r>
              <w:rPr>
                <w:rFonts w:cs="KZ Times New Roman" w:ascii="KZ Times New Roman" w:hAnsi="KZ Times New Roman"/>
                <w:b/>
                <w:bCs/>
                <w:sz w:val="22"/>
                <w:szCs w:val="20"/>
              </w:rPr>
            </w:r>
          </w:p>
        </w:tc>
      </w:tr>
      <w:tr>
        <w:trPr>
          <w:trHeight w:val="255" w:hRule="atLeast"/>
        </w:trPr>
        <w:tc>
          <w:tcPr>
            <w:tcW w:w="632"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І</w:t>
            </w:r>
          </w:p>
        </w:tc>
        <w:tc>
          <w:tcPr>
            <w:tcW w:w="3470" w:type="dxa"/>
            <w:tcBorders>
              <w:top w:val="single" w:sz="8" w:space="0" w:color="000000"/>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Асықата өңіріндегі 8 округі</w:t>
            </w:r>
          </w:p>
        </w:tc>
        <w:tc>
          <w:tcPr>
            <w:tcW w:w="1396" w:type="dxa"/>
            <w:tcBorders>
              <w:top w:val="single" w:sz="8" w:space="0" w:color="000000"/>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6 236,20 </w:t>
            </w:r>
          </w:p>
        </w:tc>
        <w:tc>
          <w:tcPr>
            <w:tcW w:w="1461" w:type="dxa"/>
            <w:tcBorders>
              <w:top w:val="single" w:sz="8" w:space="0" w:color="000000"/>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6 376,00 </w:t>
            </w:r>
          </w:p>
        </w:tc>
        <w:tc>
          <w:tcPr>
            <w:tcW w:w="1267" w:type="dxa"/>
            <w:tcBorders>
              <w:top w:val="single" w:sz="8" w:space="0" w:color="000000"/>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102,20 </w:t>
            </w:r>
          </w:p>
        </w:tc>
        <w:tc>
          <w:tcPr>
            <w:tcW w:w="1100" w:type="dxa"/>
            <w:tcBorders>
              <w:top w:val="single" w:sz="8" w:space="0" w:color="000000"/>
              <w:bottom w:val="single" w:sz="4" w:space="0" w:color="000000"/>
              <w:right w:val="single" w:sz="8"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139,80 </w:t>
            </w:r>
          </w:p>
        </w:tc>
      </w:tr>
      <w:tr>
        <w:trPr>
          <w:trHeight w:val="255" w:hRule="atLeast"/>
        </w:trPr>
        <w:tc>
          <w:tcPr>
            <w:tcW w:w="632" w:type="dxa"/>
            <w:tcBorders>
              <w:left w:val="single" w:sz="8" w:space="0" w:color="000000"/>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ІІ</w:t>
            </w:r>
          </w:p>
        </w:tc>
        <w:tc>
          <w:tcPr>
            <w:tcW w:w="3470"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Атакент өңіріндегі 3 округі</w:t>
            </w:r>
          </w:p>
        </w:tc>
        <w:tc>
          <w:tcPr>
            <w:tcW w:w="1396"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3 679,80 </w:t>
            </w:r>
          </w:p>
        </w:tc>
        <w:tc>
          <w:tcPr>
            <w:tcW w:w="1461"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3 937,00 </w:t>
            </w:r>
          </w:p>
        </w:tc>
        <w:tc>
          <w:tcPr>
            <w:tcW w:w="1267"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107,00 </w:t>
            </w:r>
          </w:p>
        </w:tc>
        <w:tc>
          <w:tcPr>
            <w:tcW w:w="1100" w:type="dxa"/>
            <w:tcBorders>
              <w:bottom w:val="single" w:sz="4" w:space="0" w:color="000000"/>
              <w:right w:val="single" w:sz="8"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257,20 </w:t>
            </w:r>
          </w:p>
        </w:tc>
      </w:tr>
      <w:tr>
        <w:trPr>
          <w:trHeight w:val="270" w:hRule="atLeast"/>
        </w:trPr>
        <w:tc>
          <w:tcPr>
            <w:tcW w:w="632" w:type="dxa"/>
            <w:tcBorders>
              <w:left w:val="single" w:sz="8" w:space="0" w:color="000000"/>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ІІІ</w:t>
            </w:r>
          </w:p>
        </w:tc>
        <w:tc>
          <w:tcPr>
            <w:tcW w:w="3470"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Жетісай өңіріндегі 5 округі</w:t>
            </w:r>
          </w:p>
        </w:tc>
        <w:tc>
          <w:tcPr>
            <w:tcW w:w="1396"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8 882,40 </w:t>
            </w:r>
          </w:p>
        </w:tc>
        <w:tc>
          <w:tcPr>
            <w:tcW w:w="1461"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8 948,50 </w:t>
            </w:r>
          </w:p>
        </w:tc>
        <w:tc>
          <w:tcPr>
            <w:tcW w:w="1267"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100,70 </w:t>
            </w:r>
          </w:p>
        </w:tc>
        <w:tc>
          <w:tcPr>
            <w:tcW w:w="1100" w:type="dxa"/>
            <w:tcBorders>
              <w:bottom w:val="single" w:sz="4" w:space="0" w:color="000000"/>
              <w:right w:val="single" w:sz="8"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211,00 </w:t>
            </w:r>
          </w:p>
        </w:tc>
      </w:tr>
      <w:tr>
        <w:trPr>
          <w:trHeight w:val="270" w:hRule="atLeast"/>
        </w:trPr>
        <w:tc>
          <w:tcPr>
            <w:tcW w:w="632" w:type="dxa"/>
            <w:tcBorders>
              <w:left w:val="single" w:sz="8" w:space="0" w:color="000000"/>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IV</w:t>
            </w:r>
          </w:p>
        </w:tc>
        <w:tc>
          <w:tcPr>
            <w:tcW w:w="3470"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Достық ауылдық округі</w:t>
            </w:r>
          </w:p>
        </w:tc>
        <w:tc>
          <w:tcPr>
            <w:tcW w:w="1396"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1 579,80 </w:t>
            </w:r>
          </w:p>
        </w:tc>
        <w:tc>
          <w:tcPr>
            <w:tcW w:w="1461"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1 531,60 </w:t>
            </w:r>
          </w:p>
        </w:tc>
        <w:tc>
          <w:tcPr>
            <w:tcW w:w="1267"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96,90 </w:t>
            </w:r>
          </w:p>
        </w:tc>
        <w:tc>
          <w:tcPr>
            <w:tcW w:w="1100" w:type="dxa"/>
            <w:tcBorders>
              <w:bottom w:val="single" w:sz="4" w:space="0" w:color="000000"/>
              <w:right w:val="single" w:sz="8" w:space="0" w:color="000000"/>
            </w:tcBorders>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 xml:space="preserve">-     48,20 </w:t>
            </w:r>
          </w:p>
        </w:tc>
      </w:tr>
      <w:tr>
        <w:trPr>
          <w:trHeight w:val="255" w:hRule="atLeast"/>
        </w:trPr>
        <w:tc>
          <w:tcPr>
            <w:tcW w:w="632" w:type="dxa"/>
            <w:tcBorders>
              <w:left w:val="single" w:sz="8" w:space="0" w:color="000000"/>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V</w:t>
            </w:r>
          </w:p>
        </w:tc>
        <w:tc>
          <w:tcPr>
            <w:tcW w:w="3470"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Жаңа ауыл ауылдық округі</w:t>
            </w:r>
          </w:p>
        </w:tc>
        <w:tc>
          <w:tcPr>
            <w:tcW w:w="1396"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1 030,80 </w:t>
            </w:r>
          </w:p>
        </w:tc>
        <w:tc>
          <w:tcPr>
            <w:tcW w:w="1461"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934,10 </w:t>
            </w:r>
          </w:p>
        </w:tc>
        <w:tc>
          <w:tcPr>
            <w:tcW w:w="1267"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90,60 </w:t>
            </w:r>
          </w:p>
        </w:tc>
        <w:tc>
          <w:tcPr>
            <w:tcW w:w="1100" w:type="dxa"/>
            <w:tcBorders>
              <w:bottom w:val="single" w:sz="4" w:space="0" w:color="000000"/>
              <w:right w:val="single" w:sz="8" w:space="0" w:color="000000"/>
            </w:tcBorders>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 xml:space="preserve">-     96,70 </w:t>
            </w:r>
          </w:p>
        </w:tc>
      </w:tr>
      <w:tr>
        <w:trPr>
          <w:trHeight w:val="255" w:hRule="atLeast"/>
        </w:trPr>
        <w:tc>
          <w:tcPr>
            <w:tcW w:w="632" w:type="dxa"/>
            <w:tcBorders>
              <w:left w:val="single" w:sz="8" w:space="0" w:color="000000"/>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VI</w:t>
            </w:r>
          </w:p>
        </w:tc>
        <w:tc>
          <w:tcPr>
            <w:tcW w:w="3470"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Мырзакент өңіріндегі 6 округі</w:t>
            </w:r>
          </w:p>
        </w:tc>
        <w:tc>
          <w:tcPr>
            <w:tcW w:w="1396"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5 421,60 </w:t>
            </w:r>
          </w:p>
        </w:tc>
        <w:tc>
          <w:tcPr>
            <w:tcW w:w="1461"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4 686,30 </w:t>
            </w:r>
          </w:p>
        </w:tc>
        <w:tc>
          <w:tcPr>
            <w:tcW w:w="1267"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86,40 </w:t>
            </w:r>
          </w:p>
        </w:tc>
        <w:tc>
          <w:tcPr>
            <w:tcW w:w="1100" w:type="dxa"/>
            <w:tcBorders>
              <w:bottom w:val="single" w:sz="4" w:space="0" w:color="000000"/>
              <w:right w:val="single" w:sz="8" w:space="0" w:color="000000"/>
            </w:tcBorders>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 xml:space="preserve">-    760,40 </w:t>
            </w:r>
          </w:p>
        </w:tc>
      </w:tr>
      <w:tr>
        <w:trPr>
          <w:trHeight w:val="270" w:hRule="atLeast"/>
        </w:trPr>
        <w:tc>
          <w:tcPr>
            <w:tcW w:w="632" w:type="dxa"/>
            <w:tcBorders>
              <w:left w:val="single" w:sz="8" w:space="0" w:color="000000"/>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VII</w:t>
            </w:r>
          </w:p>
        </w:tc>
        <w:tc>
          <w:tcPr>
            <w:tcW w:w="3470"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Мырзакент қалашығы</w:t>
            </w:r>
          </w:p>
        </w:tc>
        <w:tc>
          <w:tcPr>
            <w:tcW w:w="1396"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1 567,80 </w:t>
            </w:r>
          </w:p>
        </w:tc>
        <w:tc>
          <w:tcPr>
            <w:tcW w:w="1461"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1 116,60 </w:t>
            </w:r>
          </w:p>
        </w:tc>
        <w:tc>
          <w:tcPr>
            <w:tcW w:w="1267"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71,20 </w:t>
            </w:r>
          </w:p>
        </w:tc>
        <w:tc>
          <w:tcPr>
            <w:tcW w:w="1100" w:type="dxa"/>
            <w:tcBorders>
              <w:bottom w:val="single" w:sz="4" w:space="0" w:color="000000"/>
              <w:right w:val="single" w:sz="8" w:space="0" w:color="000000"/>
            </w:tcBorders>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 xml:space="preserve">-    451,20 </w:t>
            </w:r>
          </w:p>
        </w:tc>
      </w:tr>
      <w:tr>
        <w:trPr>
          <w:trHeight w:val="270" w:hRule="atLeast"/>
        </w:trPr>
        <w:tc>
          <w:tcPr>
            <w:tcW w:w="632" w:type="dxa"/>
            <w:tcBorders>
              <w:left w:val="single" w:sz="8" w:space="0" w:color="000000"/>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VIII</w:t>
            </w:r>
          </w:p>
        </w:tc>
        <w:tc>
          <w:tcPr>
            <w:tcW w:w="3470"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Еңбекші ауыл округі</w:t>
            </w:r>
          </w:p>
        </w:tc>
        <w:tc>
          <w:tcPr>
            <w:tcW w:w="1396"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749,40 </w:t>
            </w:r>
          </w:p>
        </w:tc>
        <w:tc>
          <w:tcPr>
            <w:tcW w:w="1461"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446,00 </w:t>
            </w:r>
          </w:p>
        </w:tc>
        <w:tc>
          <w:tcPr>
            <w:tcW w:w="1267" w:type="dxa"/>
            <w:tcBorders>
              <w:bottom w:val="single" w:sz="4"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59,50 </w:t>
            </w:r>
          </w:p>
        </w:tc>
        <w:tc>
          <w:tcPr>
            <w:tcW w:w="1100" w:type="dxa"/>
            <w:tcBorders>
              <w:bottom w:val="single" w:sz="4" w:space="0" w:color="000000"/>
              <w:right w:val="single" w:sz="8" w:space="0" w:color="000000"/>
            </w:tcBorders>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 xml:space="preserve">-    303,40 </w:t>
            </w:r>
          </w:p>
        </w:tc>
      </w:tr>
      <w:tr>
        <w:trPr>
          <w:trHeight w:val="270" w:hRule="atLeast"/>
        </w:trPr>
        <w:tc>
          <w:tcPr>
            <w:tcW w:w="632" w:type="dxa"/>
            <w:tcBorders>
              <w:left w:val="single" w:sz="8" w:space="0" w:color="000000"/>
              <w:bottom w:val="single" w:sz="8"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IX</w:t>
            </w:r>
          </w:p>
        </w:tc>
        <w:tc>
          <w:tcPr>
            <w:tcW w:w="3470" w:type="dxa"/>
            <w:tcBorders>
              <w:bottom w:val="single" w:sz="8"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Нұрлыбаев ауылдық округі</w:t>
            </w:r>
          </w:p>
        </w:tc>
        <w:tc>
          <w:tcPr>
            <w:tcW w:w="1396" w:type="dxa"/>
            <w:tcBorders>
              <w:bottom w:val="single" w:sz="8"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621,60 </w:t>
            </w:r>
          </w:p>
        </w:tc>
        <w:tc>
          <w:tcPr>
            <w:tcW w:w="1461" w:type="dxa"/>
            <w:tcBorders>
              <w:bottom w:val="single" w:sz="8"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615,80 </w:t>
            </w:r>
          </w:p>
        </w:tc>
        <w:tc>
          <w:tcPr>
            <w:tcW w:w="1267" w:type="dxa"/>
            <w:tcBorders>
              <w:bottom w:val="single" w:sz="8" w:space="0" w:color="000000"/>
              <w:right w:val="single" w:sz="4" w:space="0" w:color="000000"/>
            </w:tcBorders>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99,10 </w:t>
            </w:r>
          </w:p>
        </w:tc>
        <w:tc>
          <w:tcPr>
            <w:tcW w:w="1100" w:type="dxa"/>
            <w:tcBorders>
              <w:bottom w:val="single" w:sz="8" w:space="0" w:color="000000"/>
              <w:right w:val="single" w:sz="8" w:space="0" w:color="000000"/>
            </w:tcBorders>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 xml:space="preserve">-       5,80 </w:t>
            </w:r>
          </w:p>
        </w:tc>
      </w:tr>
      <w:tr>
        <w:trPr>
          <w:trHeight w:val="270" w:hRule="atLeast"/>
        </w:trPr>
        <w:tc>
          <w:tcPr>
            <w:tcW w:w="632" w:type="dxa"/>
            <w:tcBorders>
              <w:left w:val="single" w:sz="8" w:space="0" w:color="000000"/>
              <w:bottom w:val="single" w:sz="8" w:space="0" w:color="000000"/>
              <w:right w:val="single" w:sz="8" w:space="0" w:color="000000"/>
            </w:tcBorders>
            <w:shd w:fill="C0C0C0" w:val="clear"/>
            <w:vAlign w:val="bottom"/>
          </w:tcPr>
          <w:p>
            <w:pPr>
              <w:pStyle w:val="Normal"/>
              <w:jc w:val="both"/>
              <w:rPr>
                <w:rFonts w:ascii="KZ Times New Roman" w:hAnsi="KZ Times New Roman" w:cs="KZ Times New Roman"/>
                <w:sz w:val="22"/>
                <w:szCs w:val="20"/>
              </w:rPr>
            </w:pPr>
            <w:r>
              <w:rPr>
                <w:rFonts w:cs="KZ Times New Roman" w:ascii="KZ Times New Roman" w:hAnsi="KZ Times New Roman"/>
                <w:sz w:val="22"/>
                <w:szCs w:val="20"/>
              </w:rPr>
              <w:t> </w:t>
            </w:r>
          </w:p>
        </w:tc>
        <w:tc>
          <w:tcPr>
            <w:tcW w:w="3470" w:type="dxa"/>
            <w:tcBorders>
              <w:bottom w:val="single" w:sz="8" w:space="0" w:color="000000"/>
            </w:tcBorders>
            <w:shd w:fill="C0C0C0" w:val="clear"/>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ЖАЛПЫ БАРЛЫҒЫ</w:t>
            </w:r>
          </w:p>
        </w:tc>
        <w:tc>
          <w:tcPr>
            <w:tcW w:w="1396" w:type="dxa"/>
            <w:tcBorders>
              <w:left w:val="single" w:sz="8" w:space="0" w:color="000000"/>
              <w:bottom w:val="single" w:sz="8" w:space="0" w:color="000000"/>
              <w:right w:val="single" w:sz="8" w:space="0" w:color="000000"/>
            </w:tcBorders>
            <w:shd w:fill="C0C0C0" w:val="clear"/>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29 769,40 </w:t>
            </w:r>
          </w:p>
        </w:tc>
        <w:tc>
          <w:tcPr>
            <w:tcW w:w="1461" w:type="dxa"/>
            <w:tcBorders>
              <w:bottom w:val="single" w:sz="8" w:space="0" w:color="000000"/>
            </w:tcBorders>
            <w:shd w:fill="C0C0C0" w:val="clear"/>
            <w:vAlign w:val="bottom"/>
          </w:tcPr>
          <w:p>
            <w:pPr>
              <w:pStyle w:val="Normal"/>
              <w:jc w:val="both"/>
              <w:rPr>
                <w:rFonts w:ascii="KZ Times New Roman" w:hAnsi="KZ Times New Roman" w:cs="KZ Times New Roman"/>
                <w:b/>
                <w:b/>
                <w:bCs/>
                <w:sz w:val="22"/>
                <w:szCs w:val="20"/>
              </w:rPr>
            </w:pPr>
            <w:r>
              <w:rPr>
                <w:rFonts w:eastAsia="KZ Times New Roman" w:cs="KZ Times New Roman" w:ascii="KZ Times New Roman" w:hAnsi="KZ Times New Roman"/>
                <w:b/>
                <w:bCs/>
                <w:sz w:val="22"/>
                <w:szCs w:val="20"/>
              </w:rPr>
              <w:t xml:space="preserve">      </w:t>
            </w:r>
            <w:r>
              <w:rPr>
                <w:rFonts w:cs="KZ Times New Roman" w:ascii="KZ Times New Roman" w:hAnsi="KZ Times New Roman"/>
                <w:b/>
                <w:bCs/>
                <w:sz w:val="22"/>
                <w:szCs w:val="20"/>
              </w:rPr>
              <w:t xml:space="preserve">28 591,90 </w:t>
            </w:r>
          </w:p>
        </w:tc>
        <w:tc>
          <w:tcPr>
            <w:tcW w:w="1267" w:type="dxa"/>
            <w:tcBorders>
              <w:left w:val="single" w:sz="8" w:space="0" w:color="000000"/>
              <w:bottom w:val="single" w:sz="8" w:space="0" w:color="000000"/>
              <w:right w:val="single" w:sz="8" w:space="0" w:color="000000"/>
            </w:tcBorders>
            <w:shd w:fill="C0C0C0" w:val="clear"/>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 </w:t>
            </w:r>
          </w:p>
        </w:tc>
        <w:tc>
          <w:tcPr>
            <w:tcW w:w="1100" w:type="dxa"/>
            <w:tcBorders>
              <w:bottom w:val="single" w:sz="8" w:space="0" w:color="000000"/>
              <w:right w:val="single" w:sz="8" w:space="0" w:color="000000"/>
            </w:tcBorders>
            <w:shd w:fill="C0C0C0" w:val="clear"/>
            <w:vAlign w:val="bottom"/>
          </w:tcPr>
          <w:p>
            <w:pPr>
              <w:pStyle w:val="Normal"/>
              <w:jc w:val="both"/>
              <w:rPr>
                <w:rFonts w:ascii="KZ Times New Roman" w:hAnsi="KZ Times New Roman" w:cs="KZ Times New Roman"/>
                <w:b/>
                <w:b/>
                <w:bCs/>
                <w:sz w:val="22"/>
                <w:szCs w:val="20"/>
              </w:rPr>
            </w:pPr>
            <w:r>
              <w:rPr>
                <w:rFonts w:cs="KZ Times New Roman" w:ascii="KZ Times New Roman" w:hAnsi="KZ Times New Roman"/>
                <w:b/>
                <w:bCs/>
                <w:sz w:val="22"/>
                <w:szCs w:val="20"/>
              </w:rPr>
              <w:t xml:space="preserve">- 1 057,70 </w:t>
            </w:r>
          </w:p>
        </w:tc>
      </w:tr>
    </w:tbl>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8"/>
          <w:lang w:val="kk-KZ" w:eastAsia="en-US"/>
        </w:rPr>
      </w:pPr>
      <w:r>
        <w:rPr>
          <w:rFonts w:cs="KZ Times New Roman" w:ascii="KZ Times New Roman" w:hAnsi="KZ Times New Roman"/>
          <w:b/>
          <w:bCs/>
          <w:color w:val="000000"/>
          <w:sz w:val="28"/>
          <w:szCs w:val="28"/>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8"/>
          <w:lang w:val="kk-KZ" w:eastAsia="en-US"/>
        </w:rPr>
      </w:pPr>
      <w:r>
        <w:rPr>
          <w:rFonts w:cs="KZ Times New Roman" w:ascii="KZ Times New Roman" w:hAnsi="KZ Times New Roman"/>
          <w:b/>
          <w:bCs/>
          <w:color w:val="000000"/>
          <w:sz w:val="28"/>
          <w:szCs w:val="28"/>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8"/>
          <w:lang w:val="kk-KZ" w:eastAsia="en-US"/>
        </w:rPr>
      </w:pPr>
      <w:r>
        <w:rPr>
          <w:rFonts w:cs="KZ Times New Roman" w:ascii="KZ Times New Roman" w:hAnsi="KZ Times New Roman"/>
          <w:b/>
          <w:bCs/>
          <w:color w:val="000000"/>
          <w:sz w:val="28"/>
          <w:szCs w:val="28"/>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8"/>
          <w:lang w:val="kk-KZ" w:eastAsia="en-US"/>
        </w:rPr>
      </w:pPr>
      <w:r>
        <w:rPr>
          <w:rFonts w:cs="KZ Times New Roman" w:ascii="KZ Times New Roman" w:hAnsi="KZ Times New Roman"/>
          <w:b/>
          <w:bCs/>
          <w:color w:val="000000"/>
          <w:sz w:val="28"/>
          <w:szCs w:val="28"/>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8"/>
          <w:lang w:val="kk-KZ" w:eastAsia="en-US"/>
        </w:rPr>
      </w:pPr>
      <w:r>
        <w:rPr>
          <w:rFonts w:cs="KZ Times New Roman" w:ascii="KZ Times New Roman" w:hAnsi="KZ Times New Roman"/>
          <w:b/>
          <w:bCs/>
          <w:color w:val="000000"/>
          <w:sz w:val="28"/>
          <w:szCs w:val="28"/>
          <w:lang w:val="kk-KZ" w:eastAsia="en-US"/>
        </w:rPr>
      </w:r>
    </w:p>
    <w:p>
      <w:pPr>
        <w:pStyle w:val="Normal"/>
        <w:numPr>
          <w:ilvl w:val="1"/>
          <w:numId w:val="4"/>
        </w:numPr>
        <w:shd w:fill="FFFFFF" w:val="clear"/>
        <w:autoSpaceDE w:val="false"/>
        <w:spacing w:lineRule="auto" w:line="360"/>
        <w:jc w:val="center"/>
        <w:rPr>
          <w:rFonts w:ascii="KZ Times New Roman" w:hAnsi="KZ Times New Roman" w:cs="KZ Times New Roman"/>
          <w:b/>
          <w:b/>
          <w:bCs/>
          <w:color w:val="000000"/>
          <w:sz w:val="28"/>
          <w:szCs w:val="28"/>
          <w:lang w:val="kk-KZ" w:eastAsia="en-US"/>
        </w:rPr>
      </w:pPr>
      <w:r>
        <w:rPr>
          <w:rFonts w:cs="KZ Times New Roman" w:ascii="KZ Times New Roman" w:hAnsi="KZ Times New Roman"/>
          <w:b/>
          <w:bCs/>
          <w:color w:val="000000"/>
          <w:sz w:val="28"/>
          <w:szCs w:val="28"/>
          <w:lang w:val="kk-KZ" w:eastAsia="en-US"/>
        </w:rPr>
        <w:t>Мемлекеттік резервтерді жоспарлау.</w:t>
      </w:r>
    </w:p>
    <w:p>
      <w:pPr>
        <w:pStyle w:val="Normal"/>
        <w:shd w:fill="FFFFFF" w:val="clear"/>
        <w:autoSpaceDE w:val="false"/>
        <w:spacing w:lineRule="auto" w:line="480"/>
        <w:jc w:val="both"/>
        <w:rPr>
          <w:rFonts w:ascii="KZ Times New Roman" w:hAnsi="KZ Times New Roman" w:cs="KZ Times New Roman"/>
          <w:b/>
          <w:b/>
          <w:bCs/>
          <w:color w:val="000000"/>
          <w:sz w:val="28"/>
          <w:szCs w:val="28"/>
          <w:lang w:val="kk-KZ" w:eastAsia="en-US"/>
        </w:rPr>
      </w:pPr>
      <w:r>
        <w:rPr>
          <w:rFonts w:cs="KZ Times New Roman" w:ascii="KZ Times New Roman" w:hAnsi="KZ Times New Roman"/>
          <w:b/>
          <w:bCs/>
          <w:color w:val="000000"/>
          <w:sz w:val="28"/>
          <w:szCs w:val="28"/>
          <w:lang w:val="kk-KZ" w:eastAsia="en-US"/>
        </w:rPr>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Экономиканы дамытуга жұмсалатын шығыстар</w:t>
      </w:r>
      <w:r>
        <w:rPr>
          <w:rFonts w:cs="KZ Times New Roman" w:ascii="KZ Times New Roman" w:hAnsi="KZ Times New Roman"/>
          <w:i/>
          <w:iCs/>
          <w:color w:val="000000"/>
          <w:sz w:val="28"/>
          <w:szCs w:val="28"/>
          <w:lang w:val="kk-KZ" w:eastAsia="en-US"/>
        </w:rPr>
        <w:t xml:space="preserve"> — </w:t>
      </w:r>
      <w:r>
        <w:rPr>
          <w:rFonts w:cs="KZ Times New Roman" w:ascii="KZ Times New Roman" w:hAnsi="KZ Times New Roman"/>
          <w:color w:val="000000"/>
          <w:sz w:val="28"/>
          <w:szCs w:val="28"/>
          <w:lang w:val="kk-KZ" w:eastAsia="en-US"/>
        </w:rPr>
        <w:t>бұл өндіріс көлемінің тұрақты өсуі және оның тиімділігін арттыру үшін жағдайлар жасауға бағытталатын ақша қаражаттары. Оған мыналар жатады: күрделі жүмсалымдар, негізгі капиталдарды жөндеу; айналым қаражаттарының өсімі; материалдық резервтер жасау; арнаулы қорлар мен мақсатты қаржыландыру қорларын жасау.</w:t>
      </w:r>
    </w:p>
    <w:p>
      <w:pPr>
        <w:pStyle w:val="Normal"/>
        <w:shd w:fill="FFFFFF" w:val="clear"/>
        <w:autoSpaceDE w:val="false"/>
        <w:spacing w:lineRule="auto" w:line="360"/>
        <w:ind w:firstLine="708"/>
        <w:jc w:val="both"/>
        <w:rPr/>
      </w:pPr>
      <w:r>
        <w:rPr>
          <w:rFonts w:cs="KZ Times New Roman" w:ascii="KZ Times New Roman" w:hAnsi="KZ Times New Roman"/>
          <w:color w:val="000000"/>
          <w:sz w:val="28"/>
          <w:szCs w:val="28"/>
          <w:lang w:val="kk-KZ" w:eastAsia="en-US"/>
        </w:rPr>
        <w:t>Экономикаға жұмсалатын шығыстарда басты орынды ұлттық шаруашылықтың барлық салаларының негізгі капиталдарын ұдайы жаңғыртуға бағытталатын күрделі жұмсалымдар</w:t>
      </w:r>
      <w:r>
        <w:rPr>
          <w:rFonts w:cs="KZ Times New Roman" w:ascii="KZ Times New Roman" w:hAnsi="KZ Times New Roman"/>
          <w:i/>
          <w:iCs/>
          <w:color w:val="000000"/>
          <w:sz w:val="28"/>
          <w:szCs w:val="28"/>
          <w:lang w:val="kk-KZ" w:eastAsia="en-US"/>
        </w:rPr>
        <w:t xml:space="preserve"> — </w:t>
      </w:r>
      <w:r>
        <w:rPr>
          <w:rFonts w:cs="KZ Times New Roman" w:ascii="KZ Times New Roman" w:hAnsi="KZ Times New Roman"/>
          <w:color w:val="000000"/>
          <w:sz w:val="28"/>
          <w:szCs w:val="28"/>
          <w:lang w:val="kk-KZ" w:eastAsia="en-US"/>
        </w:rPr>
        <w:t xml:space="preserve">материал, еңбек және ақша ресурстарының жиынтығы алады. </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Күрделі жұмсалымдардың құрамына:</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1)  құрылыс-монтаж жұмыстарының шығындары;</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2)  жабдық, сайман, аспап сатып алу шығындары;</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3) өзге күрделі жүмыстар мен шығындар (жобалау-іздестіру, геологиялық-барлау және бұрғылау жұмыстары, жер учаскелерін кесіп беру және қоныс аудару бойынша және т.б);</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4)  жаңа салынып жатқан кәсіпорындар үшін кадрларды даярлауға жұмсалатын шығындар кіреді.</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Күрделі жұмсалымдар мыналардың есебінен қаржыландырылады:</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1) шаруашылық жүргізуші субъектілердің меншікті қаражаттары;</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2)  банктердің үзақ мерзімді кредиттері;</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3) халықтың жинақ ақшасы (тұрғын үй қүрылысына);</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4)  бюджеттен қаржы бөлу. [6, 8 –б.]</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Кәсіпорындардың меншікті қаражаттарының үлесі өсіп келеді, бүл шаруашылық есеп қаражаттары техникамен қайта жарақтандыру және қайта құруға арналған және кәсіпорын ұлғаймалы жаңғырту үшін толық жауап береді. Инвестициялық саясатты қайта қүрудың басты мағынасы осында. Ал бюджет қаражаттары негізінен басым мемлекеттік маңызы бар ірі өндірістік қүрылысты, сондай-ақ әлеуметтік инфрақүрылым объектілерінің құрылысын қаржыландыру үшін пайдаланыл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Жөндеуге жұмсалатын шығыстар</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табиғи тозған және сапалық ескірген (негізгі капитадцарды ішінара қалпына келтіру жөне олардың жұмыс қабілеттілігі жағдайында болуын қолдап отыру үшін) негізгі капиталдарды жөндеудің арнаулы қоры есебінен жүргізіледі, бұл қор шығындарды көсіпорындар мен ұйымдар өнімінің (жұмыстарының, қызметтер көрсетуінің) өзіндік қүнына нормативтер бойынша қоса отырып жасалын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Айналым қаражаттарының өсімі</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кәсіпорындардың меншікті немесе оған теңестірілген қаражаттары есебінен қаржыландырылады. Олар жетіспеген кезде негізінде жаңа кәсіпорындар үшін бюджет қаражаттары белінеді немесе кейін өтелетін кредит беріледі. Бұдан басқа, меншікті айналым қаражаттарының жетімсіздігін жабуға мақсатты қаржыландырудың қаражаттары бағыттал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Резервтер жасауга жұмсалатын шығындар</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қаражаттардың үздіксіз ауыспалы айналымын және ұлғаймалы ұдайы өндірістің бүкіл процесін, шаруашылықтың үйлесімдерін сақтаудың, дүлей апаттардан болған ысыраптарды өтеуді қамтамасыз етудің қажетті шарты болып табылады. Қаржы резервтері ақша ресурстарын оңтайландыруға, кәсіпорынның шаруашьшық қызметі процесінде пайда болатын уақытша қаржы қиындығын жоюға мүмкіндік береді. Резервтік капитал</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шаруашылық жүргізудің түрлі деңгейлерінде жасал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Мемлекеттік резервтер</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 мемлекет жасайтын шикізаттың, материалдардың, отынның, машиналар мен жабдықтың бірқатар түрлерін, астықтың, азық-түлік тауарларының, қорғаныс мұқтаждары үшін арналған өнімнің маңызды түрлерінің босалқы қорлары. Мемлекеттік резервтер үнемі қалпына келтіріліп, толықтырылып отыратын мемлекеттің айрықша орталықтандырылған қорын құрайды. Мемлекеттік резервтер мемлекеттік бюджет қаражаттары есебінен жасалынады. [19]</w:t>
      </w:r>
    </w:p>
    <w:p>
      <w:pPr>
        <w:pStyle w:val="Normal"/>
        <w:shd w:fill="FFFFFF" w:val="clear"/>
        <w:autoSpaceDE w:val="false"/>
        <w:spacing w:lineRule="auto" w:line="360"/>
        <w:ind w:firstLine="708"/>
        <w:jc w:val="both"/>
        <w:rPr/>
      </w:pPr>
      <w:r>
        <w:rPr>
          <w:rFonts w:cs="KZ Times New Roman" w:ascii="KZ Times New Roman" w:hAnsi="KZ Times New Roman"/>
          <w:color w:val="000000"/>
          <w:sz w:val="28"/>
          <w:szCs w:val="28"/>
          <w:lang w:val="kk-KZ" w:eastAsia="en-US"/>
        </w:rPr>
        <w:t>Мемлекет шығыстарының маңызды бағыты әлеуметтік-мәдени шараларга</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 xml:space="preserve">— оқу-ағартуға, ақпарттық қызметтер көрсетуге (баспасөз, радио хабарын тарату және теледидар), мәдениетке, өнерге, денсаулық сақтауға, дене шынықтыру мен спортқа, мемлекеттік әлеуметтік сақтандыру мен әлеуметтік қамсыздан-дыруға жұмсалатын шығындарды қаржыландыру болып табылады. </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Бұл шығыстар ірілендірілген түрде мынадай түрлерге бөлінеді:</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1)  білім беру және кадрларды кәсіпке даярлау;</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2)  мәдениет, өнер, спорт және бұқаралық ақпарат құралдары;</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3) денсаулық сақтау;</w:t>
      </w:r>
    </w:p>
    <w:p>
      <w:pPr>
        <w:pStyle w:val="Normal"/>
        <w:shd w:fill="FFFFFF" w:val="clear"/>
        <w:autoSpaceDE w:val="false"/>
        <w:spacing w:lineRule="auto" w:line="360"/>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xml:space="preserve">4) мемлекеттік әлеуметтік сақтандыру және әлеуметтік көмек. </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Нарықтық қатынастар жағдайында түтынудың бұрын қалыптасқан қоғамдық қорлардан әлеуметтік-мәдени шараларға жұмсалатын шығыстарды қаржыландырудан бас тарту болды. Нарық жағдайында еңбек салымына, харакеттің әр түріндегі адамның мүмкіндіктеріне қарай тұтыну мөлшерінің тура тәуелділігі қалыптасады. Сондықтан қазіргі жағдайда жеке-дара табыстар адамдардың кәсіпкерлік және басқа қабілеттіктеріне қарай қалыптасады, сонымен бірге орталықтандырылмаған қорлар көбейеді, өйткені шаруашылық органдарының қарамағында олардың жүмысының нәтижелеріне қарай табыстың (пайданың) бір бөлігі қал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Соңғы уақытта елімізде әлеуметтік-мәдени шараларды қар-жыландырудың жаңа қағидаттары енгізілді: әлеуметтік сфераның мекемелері ішінара қаржыландырудың шаруашылық есеп негіздеріне, сақтандырудың қағидаттарына көшуде. Білім беру сферасында — бұл кепілдендірілген бюджетіік нормаларға қосымша білім және көсіби машық үшін ақылы оқуды қолдану, денсау-лық сақтауда — ақылы медициналық қызмет көрсетуді дамыту.</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Білім беруге</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жұмсалатын шығыстар мектепке дейінгі ұйымдарға, жалпы білім беретін мектептерге, мектептен тыс ұйымдарға, интернаттық ұйымдарға, даму мүмкіндіктері шектеулі оқушыларға, тәрбиеленушілерге арналған арнаулы (түзету) білім беру ұйымдарына, бастауыш кәсіптік білім беру оқу орындарына, орта кесіптік білім беру оқу орындарына, жоғары көсіптік білім беру орындарына, кадрлардың біліктілігін арттыру жөне қайта даярлау оқу орындарына бөлінеді. Аталған барлық шығыстар мемлекет кепілдендіретін деңгей бөлігінде бюджет ресурстары есебінен жабылады. Білім беру мекемелерін қаржыландыру бүл мекемелердің түрлері мен тұрпаты бойынша әр оқушыға анықталатын мемлекеттік нормативтерге сәйкес жүзеге асырылады. [19, 98 –б.]</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Қызметкерлер мен өндірістегі басқа кадрларды даярлау және олардың біліктілігін арттыруға жұмсалатын шығыстар өнімінің (жұмыстардың, қызметтер көрсетудің) өзіндік құнына кіріктіріледі.</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Білім беру мекемелері бюджеттен тыс қаражаттарды және ресурстарды, соның ішінде валюталық ресурстарды, ақылы оқыту қызметтерін көрсету есебінен тартады; қаражаттардың бір белігін кәсіпорындар мен ұйымдар — демеушілер береді.</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Қазақстан Республикасының "Білім туралы" заңына сәйкес гранттар және кредиттер негізінде жоғары білім беруді қаржыландырудың жаңа механизмі қолданылады: бірінші жағдайда</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қаражаттар қажетті профилдің мамандарын даярлау үшін мемлекеттік бюджет есебінен етеусіз бөлінеді, екіншісінде оқитындарға келісімшарт негізінде коммерциялық банк құрылымдары тарапынан ұзақ мерзімді кредит беріледі (банк мекемесі — студент — жоғары оқуы орындары — Білім және ғылым министрлігі)</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Мәдениет пен өнерді қаржыландыру</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кітапханаларды, клубтарды, мәдениет үйлерін, мұражайлар мен кермелерді, театрларцы, филармонияларды, сазгерлік ұйымдарды, ансамблдерді, киностудияларды ұстауды қамтиды; олар бюджеттен, сондай-ақ көсіпорындардың, қоғамдық ұйымдардың қаражаттары есебінен қаржыландырылады. Мәдениет пен шығармашылықтың бірқатар мекемелері (театрлар, цирктер) шаруашылық есепте тұрады және олар бойынша меншікті табыстарымен жабылмайтын шығыстардың мөлшерінде бюджеттен демеу қаржының сомасы белгіленеді. [19, 88 –б.]</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Бұқаралық ақпарат құралдарын ұстауга жұмсалатын</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шығыстар мемлекет құрылтайшысы болып келетін мемлекеттік радио хабарын таратуды, теледидарды, баспаларды, газет-журналдарды қаржыландыруға бағыттал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Халыққа арналған бірқатар медициналық қызметтер бұрыннан ақылы жүйеде көрсетіліп жүргендігі белгілі. Қазақстан Республикасы Үкіметінің 2000 жылғы қаңтардың 27-сіндегі № 135 қаулысына орай тегін медициналық көмектің кепілдендірілген көлемі белгіленген. Денсаулық сақтау ісі жөніндегі агенттік — Республикалық бюджеттің қаражаттары есебінен, аумақтық денсаулық сақтау органдары — жергілікті бюджеттердің қаражаттары есебінен көрсетілетін медициналық қызметтерге ақы төлеу жөніндегі уәкілетті органдар болып табылады. [19, 94 –б.]</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Азаматтарға республикалық бюджеттің есебінен орындалатын тегін медициналық көмектің кепілдендірілген көлемі:</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1) денсаулық сақтау ұйымдарының жолдамасы бойынша ересектер мен балаларға оңалту көмегін қоса алғанда: хирургиялық, нейрохирургиялық, уронефрологиялық, психиатриялық, онкологиялық және радиологиялық, тері-венерологиялық, офтальмологиялық, кардиологиялық, акушерлік-гинекологиялық және зиянды өрі қауіпті өндірістік факторларға байланысты аурулар, туберкулез, лепра кезінде мамандандырылған медициналық көмек көрсетуге;</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2)  ВИЧ-инфекциясын жұқтырған ауруларға медициналық көмек көрсетуге;</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3) шұғыл, төтенше жағдайларда пайда болған аурулар кезінде медициналық көмек көрсетуге;</w:t>
      </w:r>
    </w:p>
    <w:p>
      <w:pPr>
        <w:pStyle w:val="Normal"/>
        <w:shd w:fill="FFFFFF" w:val="clear"/>
        <w:autoSpaceDE w:val="false"/>
        <w:spacing w:lineRule="auto" w:line="360"/>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xml:space="preserve">4)  сот-медициналық сараптамаға бағытталады. </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Азаматтарға жергілікті бюджетгің есебінен орындалатын тегін медициналық көмек:</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1)  алғашқы медициналық-санитарлық көмекті; алғашқы медициналық-санитарлық көмек көрсету мамандарының жолдамасы бойынша мамандандырылған амбулаториялық-емханалық үйымдар жүзеге асыратын консультациялық-диагностикалық көмекті;</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ортодонтикалық көмектен басқа 18 жасқа дейінгі балаларға, жүкті әйелдерге жөне тісі қатты ауырған науқастарға стоматологиялық көмекті;</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18 жасқа дейінгі балаларға физиотерапевтік көмекгі;</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2)     жедел және шұғыл жәрдем керсетуді;</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3)     шүғыл көмек керсетуді;</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алғашқы медициналық-санитарлық көмек көрсету мамандарының жолдамасы бойынша аурулардың барлық түрлері, соның ішінде: онкологиялық, психоневрологиялық, инфекциялық, офтальмологиялық, хирургиялық, ңейрохи-рургиялық, ортопедиялық, уронефрологиялық, терапевтік, травмотологиялық, тері-венерологиялық, жүкті әйелдер мен аурулардың гинекологиялық ауруларына, алкоголизммен жөне нашақорлықпен, туберкулезбен, қант диабетімен, тыныс жолы өкпе ауруларымен ауыратындар бойынша жоспарлы көмек көрсетуді қоса алғанда, жергілікті деңгейде ересектер мен балаларға стационарлық медициналық, соның ішінде оңалтушылық көмек көрсетуді;</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4)    шұғыл, төтенше жағдайларда пайда болған аурулар кезінде медициналық көмек көрсетуді;</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5)  ВИЧ-инфекциясын жүқтырған ауруларға медициналық көмек көрсетуді қамти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 xml:space="preserve">Әскери қызметшілерге, </w:t>
      </w:r>
      <w:r>
        <w:rPr>
          <w:rFonts w:cs="KZ Times New Roman" w:ascii="KZ Times New Roman" w:hAnsi="KZ Times New Roman"/>
          <w:bCs/>
          <w:color w:val="000000"/>
          <w:sz w:val="28"/>
          <w:szCs w:val="28"/>
          <w:lang w:val="kk-KZ" w:eastAsia="en-US"/>
        </w:rPr>
        <w:t>ішкі</w:t>
      </w:r>
      <w:r>
        <w:rPr>
          <w:rFonts w:cs="KZ Times New Roman" w:ascii="KZ Times New Roman" w:hAnsi="KZ Times New Roman"/>
          <w:b/>
          <w:bCs/>
          <w:color w:val="000000"/>
          <w:sz w:val="28"/>
          <w:szCs w:val="28"/>
          <w:lang w:val="kk-KZ" w:eastAsia="en-US"/>
        </w:rPr>
        <w:t xml:space="preserve"> </w:t>
      </w:r>
      <w:r>
        <w:rPr>
          <w:rFonts w:cs="KZ Times New Roman" w:ascii="KZ Times New Roman" w:hAnsi="KZ Times New Roman"/>
          <w:color w:val="000000"/>
          <w:sz w:val="28"/>
          <w:szCs w:val="28"/>
          <w:lang w:val="kk-KZ" w:eastAsia="en-US"/>
        </w:rPr>
        <w:t>істер органдарының, Ұлттық қауіпсіздік комитетінің, Қазақстан Республикасы ішкі әскерлерінің өскери қызметшілеріне заңдарда белгіленген төртіппен тегін медициналық көмек көрсетіледі. Басқа қалғандарының бәрі ақылы нысанда көрсетілуі тиіс, бұл дұрыс нарықтық медициналық қызметтер көрсетудің дамуына жеткізеді. [18]</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Мемлекеттік денсаулық сақтауды қаржыландырудың</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көздері мыналар болып табылады: ұзақ мерзімді экономикалық нормативтер бойынша бөлінетін республикалық және жергілікті бюджеттердің қаражаттары; шаруашылық жүргізуші субъектілердің кірістерінен аударылатын аударымдар, министрліктің, ведомстволардың және басқарудың басқа органдарының мақсатты субсидиялары; арнаулы бағдарламалар бойынша халықаралық үйымдардың қаражаттары; республикалық және жергілікті валюта қорларынан бөлінетін валюталық қаржы;</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жүмыс берушілерге нормативтерден тыс медициналық және басқа қызметтер көрсетуді орындағаны үшін және ақылы қызметтер мен шаруашылық қызметтің басқа түрлерін көрсеткені үшін алынған медициналық мекемелердің қаражаттары; ұйымдар мен азаматтардың, соның ішінде басқа мемлекеттердің қайырымдылық салымдар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Мемлекеттік денсаулық сақтаудың қаражаттары мыналарға бағытталады: азаматтарға медициналық көмек көрсетуге; денсаулық сақтаудың мақсатты кешенді бағдарламаларына; мемлекеттік денсаулық сақтаудың материалдық-техникалық базасыи дамытуға; емдеу-профилактикалық және санитарлық-эпидемиологиялық мекемелерді ұстауға; медициналық кадрларды даярлауға және олардың біліктілігін арттыруға; медициналық ғылымды дамытуға және енгізуге; жұқпалы аурулар эпидемияларын жоюға.</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Денешынықтыру мен спортқа</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жұмсалатын шығыстар мемлекеттік бюджеттің қаражаттары, кәсіподақ ұйымдарының қаражаттары, шаруашылық жүргізуші субъектілердің кірістері, спорт қоғамдарының меншікті қаражаттары есебінен қаржыландырылады. Стадиондар мен басқа спорт ғимараттарына жүмсалатын күрделі жүмсалымдар, спорт үйымдарының аппаратын ұстау, оқу-жаттығу жиындары мен жарыстарды өткізуге бөлінетін қаржылар мемлекеттік бюджеттен қаржыландырылады. Шығыстардың бір бөлігін ұйымдар — демеушілер, әдеттегідей, жарнамалық мақсаттарда өтейді.</w:t>
      </w:r>
    </w:p>
    <w:p>
      <w:pPr>
        <w:pStyle w:val="Normal"/>
        <w:shd w:fill="FFFFFF" w:val="clear"/>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numPr>
          <w:ilvl w:val="1"/>
          <w:numId w:val="4"/>
        </w:numPr>
        <w:shd w:fill="FFFFFF" w:val="clear"/>
        <w:autoSpaceDE w:val="false"/>
        <w:spacing w:lineRule="auto" w:line="360"/>
        <w:jc w:val="center"/>
        <w:rPr>
          <w:rFonts w:ascii="KZ Times New Roman" w:hAnsi="KZ Times New Roman" w:cs="KZ Times New Roman"/>
          <w:b/>
          <w:b/>
          <w:bCs/>
          <w:color w:val="000000"/>
          <w:sz w:val="28"/>
          <w:szCs w:val="28"/>
          <w:lang w:val="kk-KZ" w:eastAsia="en-US"/>
        </w:rPr>
      </w:pPr>
      <w:r>
        <w:rPr>
          <w:rFonts w:cs="KZ Times New Roman" w:ascii="KZ Times New Roman" w:hAnsi="KZ Times New Roman"/>
          <w:b/>
          <w:bCs/>
          <w:color w:val="000000"/>
          <w:sz w:val="28"/>
          <w:szCs w:val="28"/>
          <w:lang w:val="kk-KZ" w:eastAsia="en-US"/>
        </w:rPr>
        <w:t>Әлеуметтік қамсыздандыру.</w:t>
      </w:r>
    </w:p>
    <w:p>
      <w:pPr>
        <w:pStyle w:val="Normal"/>
        <w:shd w:fill="FFFFFF" w:val="clear"/>
        <w:autoSpaceDE w:val="false"/>
        <w:spacing w:lineRule="auto" w:line="480"/>
        <w:jc w:val="both"/>
        <w:rPr>
          <w:rFonts w:ascii="KZ Times New Roman" w:hAnsi="KZ Times New Roman" w:cs="KZ Times New Roman"/>
          <w:b/>
          <w:b/>
          <w:bCs/>
          <w:color w:val="000000"/>
          <w:sz w:val="28"/>
          <w:szCs w:val="28"/>
          <w:lang w:val="kk-KZ" w:eastAsia="en-US"/>
        </w:rPr>
      </w:pPr>
      <w:r>
        <w:rPr>
          <w:rFonts w:cs="KZ Times New Roman" w:ascii="KZ Times New Roman" w:hAnsi="KZ Times New Roman"/>
          <w:b/>
          <w:bCs/>
          <w:color w:val="000000"/>
          <w:sz w:val="28"/>
          <w:szCs w:val="28"/>
          <w:lang w:val="kk-KZ" w:eastAsia="en-US"/>
        </w:rPr>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Қаржы жүйесінің дербес буыны ретіндегі сақтандыру әдетте ойда болмаған және төтенше оқиғаға байланысты белгілі бір объектіні сақтандыру мен әлеуметтік қамсыздандыру (сақтандыру)</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 xml:space="preserve">сияқты </w:t>
      </w:r>
      <w:r>
        <w:rPr>
          <w:rFonts w:cs="KZ Times New Roman" w:ascii="KZ Times New Roman" w:hAnsi="KZ Times New Roman"/>
          <w:bCs/>
          <w:color w:val="000000"/>
          <w:sz w:val="28"/>
          <w:szCs w:val="28"/>
          <w:lang w:val="kk-KZ" w:eastAsia="en-US"/>
        </w:rPr>
        <w:t>екі</w:t>
      </w:r>
      <w:r>
        <w:rPr>
          <w:rFonts w:cs="KZ Times New Roman" w:ascii="KZ Times New Roman" w:hAnsi="KZ Times New Roman"/>
          <w:b/>
          <w:bCs/>
          <w:color w:val="000000"/>
          <w:sz w:val="28"/>
          <w:szCs w:val="28"/>
          <w:lang w:val="kk-KZ" w:eastAsia="en-US"/>
        </w:rPr>
        <w:t xml:space="preserve"> </w:t>
      </w:r>
      <w:r>
        <w:rPr>
          <w:rFonts w:cs="KZ Times New Roman" w:ascii="KZ Times New Roman" w:hAnsi="KZ Times New Roman"/>
          <w:color w:val="000000"/>
          <w:sz w:val="28"/>
          <w:szCs w:val="28"/>
          <w:lang w:val="kk-KZ" w:eastAsia="en-US"/>
        </w:rPr>
        <w:t>оқшауланған нысанада іс-әрекет ететіні белгілі. Сақтандыру мәселесі, медициналықты қоспағанда әлеуметтік сақтандыру проблемаларымен — халықты әлеуметтік қоргау</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жүйесімен тікелей байланыст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Қазақстан Республикасының Конституциясы Қазақстан Рес-публикасының азаматы жасына келген, науқастанған, мүгедек болған, асыраушысынан айырылған жағдайда және өзге де заңды негіздерде оған жалақы мен зейнетақының ең төмен мөлшерлеріне, әлеуметтік қамсыздандырылуына кепілдік береді. [18, 6 –б.]</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Нарықтық экономикасы бар елдердің тәжірибесіне орай әлеуметтік қорғау жүйесі мемлекеттік, мемлекеттік емес қүрылымдардың (жекешені қоса), қоғамдық бірлестіктердің көп жақты жауаптылығының негізінде құрыл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Алайда халықты әлеуметтік қорғаудың сферасына "әлеуметтік қамсыздандыру" мен "әлеуметтік сақтандыру" терминдері сипатты болғанымен бүлар бара-бар ұғымдар емес. Әлеуметтік қамсыздандыруды</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халықты әлеуметтік қорғау процесі деп, ал әлеуметтік сақтандыруды</w:t>
      </w:r>
      <w:r>
        <w:rPr>
          <w:rFonts w:cs="KZ Times New Roman" w:ascii="KZ Times New Roman" w:hAnsi="KZ Times New Roman"/>
          <w:i/>
          <w:iCs/>
          <w:color w:val="000000"/>
          <w:sz w:val="28"/>
          <w:szCs w:val="28"/>
          <w:lang w:val="kk-KZ" w:eastAsia="en-US"/>
        </w:rPr>
        <w:t xml:space="preserve"> — </w:t>
      </w:r>
      <w:r>
        <w:rPr>
          <w:rFonts w:cs="KZ Times New Roman" w:ascii="KZ Times New Roman" w:hAnsi="KZ Times New Roman"/>
          <w:color w:val="000000"/>
          <w:sz w:val="28"/>
          <w:szCs w:val="28"/>
          <w:lang w:val="kk-KZ" w:eastAsia="en-US"/>
        </w:rPr>
        <w:t>осы процесті жүзеге асыру нысандарының бірі деп түсінген жөн. [18, 32 –б.]</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Халықты әлеуметтік қорғауға</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жұмсалатын шығыстар</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мемлекет шығыстарының жүйесінде үлкен орын алады. Нарықтық қатынастарға көшу жағдайында халықты әлеуметтік қорғау басым бола бастайды және тұтыну тауарлары мен қызметтер көрсетуге бағаның өсуіне байланысты, сондай-ақ инфляцияның және ақшаның құнсыздануының нәтижесінде өседі.</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Әлеуметтік қорғау</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деп қоғамдық дамудың нақтылы жағдайларына сәйкес азаматтарға қалыпты тіршілік әрекетінің кепілдікті деңгейін қамтамасыз етуге арналған басымдықтардың және оларды мемлекеттік және басқадай институттар арқылы жүзеге асыру механизмдерінің жүйесін айтады. Бұл деңгей қоғамның әлеуметтік-экономикалық дамуының ахуалына, жалпы ішкі өнімнің мөлшерлеріне, қордаланған ұлттық байлыққа және оларды бөлудің сипатына, жүйені іске асыру механизмдерінің жұмыс тиімділігіне байланысты бол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Әлеуметтік қорғаудың қаржылық тұлғалауы арнаулы ақша қорларын қалыптастырумен және пайдаланумен байланысты қайта бөлгіштік қатынастарда көрініп, білінеді, бұл қорлардан халыққа әр түрлі әлеуметтік төлемақылар жасалынады. Ең төмен әлеуметтік төлемақылар мөлшерін есептеудің негізі орта есеппен жан басына шаққандагы түтыну бюджетінің</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мөлшері болып табылады. Бүл үшін негізгі тамақ өнімдері, киім-кешек, дәрі-дәрмек, отын бойынша, отбасына қажет қызметтер жиынының ең төмен түтыну қоржынының</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қүны мен қүрамы есеп-теп шығарылады. Ең төмен түтыну бюджетінің мөлшері бағалар деңгейінің өзгеруімен байланысты мезгіл-мезгіл қайта қаралып тұрады және уәкілетті орган қайта бекітеді.</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Әлеуметгік шығыстар зейнетақы төлеудің Мемлекеттік орталығы, қазіргі кезде мемлекеттік бюджетке қамтылған Мемлекеттік жинақтаушы зейнетақы қоры, әлеуметтік қорлар немесе шаруашьшық субъектілерінің тұтыну қорлары арқылы жүзеге асырылады. Телемақыларды халықты әлеуметтік қорғау органдары, шаруашылық субъектілері, ендірістік емес сфера ұйымдары жасап жүргізеді. Кәсіпорындар мен ұйымдарда әлеуметтік сақтаңдыруды кәсіподақ комитеттері қадағалап отыр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Халықты әлеуметтік қорғауға жұмсалатын шығыстар қаржы құжаттарында, жоспарларда, болжамдарда, есептерде әлеуметтік қамсыздандыру және әлеуметтік көмекке жұмсалатын шығыстар</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ретінде қамтып көрсетіледі. Халықты әлеуметтік қорғау санатына қосылатын ұғымдардың айырмашылықтары бар.</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iCs/>
          <w:color w:val="000000"/>
          <w:sz w:val="28"/>
          <w:szCs w:val="28"/>
          <w:lang w:val="kk-KZ" w:eastAsia="en-US"/>
        </w:rPr>
        <w:t>Әлеуметтік қамсыздандыру</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қоғамның еңбекке жарамсыз және жұмыс істемейтін мүшелерін материалдық қолдау жөніндегі қатынастардың кең спектрін қамтиды. Әлеуметтік қамсыздандырудың нысаны ретінде әлеуметтік сақтандыру, әлеуметтік жәрдемақылар төлеу және халықтың тұрмысы төмен жіктеріне "әлеуметтік көмек" деп аталатындар бола ал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iCs/>
          <w:color w:val="000000"/>
          <w:sz w:val="28"/>
          <w:szCs w:val="28"/>
          <w:lang w:val="kk-KZ" w:eastAsia="en-US"/>
        </w:rPr>
        <w:t>Әлеуметтік сақтандыру</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өзінің экономикалық табиғаты жағынан адамның еңбек қызметімен және бүл қызметтің нөтижесіне байланысты болып келетін тиісті телемақыларға арналған қорларды қалыптастырумен байланыстырылады. Яғни әлеуметтік сақтандыру жөніндегі қаражаттар айтарлықтай дәрежеде, өзін-өзі қаржыландыру қағидасы бойынша, пайдаланушының (сақтанушының) оларды алуына қарай көп немесе аз уақыт аралығымен жасалын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 xml:space="preserve">Тұрмысы төмендегілерге </w:t>
      </w:r>
      <w:r>
        <w:rPr>
          <w:rFonts w:cs="KZ Times New Roman" w:ascii="KZ Times New Roman" w:hAnsi="KZ Times New Roman"/>
          <w:iCs/>
          <w:color w:val="000000"/>
          <w:sz w:val="28"/>
          <w:szCs w:val="28"/>
          <w:lang w:val="kk-KZ" w:eastAsia="en-US"/>
        </w:rPr>
        <w:t>әлеуметтік көмек</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негізінен кедейлік шегінен арғы халықтың көптеген санаттарына таралады және мемлекет немесе қайырымдылық-қоғамдық, мақсатты, жеке меншіктегі қорлардың есебінен болатын "қайыр көрсету" сипаты болады және мақсаты — "кедейлерге қамқор болу". Сөйтіп, әлеуметтік мұқтаждарды қаржыландыруға арналған қаражаттарды қалыптастырудың үш әдісін бөліп көрсетуге болады: сақтық, бюджеттік, қайырымдылық жарналары (қайыр көрсету) әдістері.</w:t>
      </w:r>
    </w:p>
    <w:p>
      <w:pPr>
        <w:pStyle w:val="Normal"/>
        <w:shd w:fill="FFFFFF" w:val="clear"/>
        <w:autoSpaceDE w:val="false"/>
        <w:spacing w:lineRule="auto" w:line="360"/>
        <w:ind w:firstLine="708"/>
        <w:jc w:val="both"/>
        <w:rPr/>
      </w:pPr>
      <w:r>
        <w:rPr>
          <w:rFonts w:cs="KZ Times New Roman" w:ascii="KZ Times New Roman" w:hAnsi="KZ Times New Roman"/>
          <w:iCs/>
          <w:color w:val="000000"/>
          <w:sz w:val="28"/>
          <w:szCs w:val="28"/>
          <w:lang w:val="kk-KZ" w:eastAsia="en-US"/>
        </w:rPr>
        <w:t>Сақтық әдіс</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 xml:space="preserve">әлеуметтік төлемақылардың түрлерін қаржыландыру үшін қайта бөлу арналары бойынша қызмет көлемінен белгілі бір мөлшерде аударылатын қаражаттарды қажет етеді. </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iCs/>
          <w:color w:val="000000"/>
          <w:sz w:val="28"/>
          <w:szCs w:val="28"/>
          <w:lang w:val="kk-KZ" w:eastAsia="en-US"/>
        </w:rPr>
        <w:t>Бюджеттік әдіс</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кезінде қаражаттар ақша ресурстарының жалпымемлекеттік қорынан мемлекеттің мүмкіндігімен және әлеуметтік және бюджет саясатының мақсаттарымен анықталатын деңгейде бөлінеді.</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iCs/>
          <w:color w:val="000000"/>
          <w:sz w:val="28"/>
          <w:szCs w:val="28"/>
          <w:lang w:val="kk-KZ" w:eastAsia="en-US"/>
        </w:rPr>
        <w:t>Қайырымдылық жарналары (қайыр көрсету)</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әдісі кезінде қаражаттардың тіркелген мөлшерлері болмайды және арналар бойынша олардың түсуіне қарай қайырымдылық жарналарын іске асыратын ұйымдар анықтайтын мақсаттарға жұмсал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 xml:space="preserve">Әлеуметтік сақтандыру көбінесе </w:t>
      </w:r>
      <w:r>
        <w:rPr>
          <w:rFonts w:cs="KZ Times New Roman" w:ascii="KZ Times New Roman" w:hAnsi="KZ Times New Roman"/>
          <w:iCs/>
          <w:color w:val="000000"/>
          <w:sz w:val="28"/>
          <w:szCs w:val="28"/>
          <w:lang w:val="kk-KZ" w:eastAsia="en-US"/>
        </w:rPr>
        <w:t>зейнетақымен қамтамасыз ету жүйесі, еңбекке уақытша жарамсыздық жөнінде жәрдемақылар төлеу, жұмысынан айырылган кезде әлеуметтік қолдау</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арқылы іске асырыл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iCs/>
          <w:color w:val="000000"/>
          <w:sz w:val="28"/>
          <w:szCs w:val="28"/>
          <w:lang w:val="kk-KZ" w:eastAsia="en-US"/>
        </w:rPr>
        <w:t>Зейнетақы</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 xml:space="preserve">— бұл зейнетақымен қамсыздандырылуға құқығы бар азаматтар заңнамада көрсетілген тәртіппен Зейнетақы төлеу жөніндегі мемлекеттік орталықтан, Жинақтаушы зейнетақы қорларынан, ал өскери қызметшілер, ішкі істер органдарының қызметкерлері үшін тиісті қызметтерді ұстауға көзделген қаражат есебінен төленетін зейнетақы төлемдерінің жиынтығы. Жұртқа мәлім, 1998 жылға дейін зейнетақы кәсіпорындардың өз қызметкерлері үшін аударған жарнасы есебінен төленіп келді. Бірақ жарнадан жиналатын қаражат күндердің күнінде мемлекеттік зейнетақы телеу үшін қажет болатын қаражат мөлшеріне жетпей қалуы мүмкін еді. Оның үстіне экономика дағдарысқа ұрынып, жұмыссыздық етек алған түста бүл проблема өткір сипат ала түскен. Осы жайт </w:t>
      </w:r>
      <w:r>
        <w:rPr>
          <w:rFonts w:cs="KZ Times New Roman" w:ascii="KZ Times New Roman" w:hAnsi="KZ Times New Roman"/>
          <w:iCs/>
          <w:color w:val="000000"/>
          <w:sz w:val="28"/>
          <w:szCs w:val="28"/>
          <w:lang w:val="kk-KZ" w:eastAsia="en-US"/>
        </w:rPr>
        <w:t>жаңа зейнетақы жүйесін</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 xml:space="preserve">енгізуге итермелеген ең негізгі себептердің бірі болды. Ескі, </w:t>
      </w:r>
      <w:r>
        <w:rPr>
          <w:rFonts w:cs="KZ Times New Roman" w:ascii="KZ Times New Roman" w:hAnsi="KZ Times New Roman"/>
          <w:iCs/>
          <w:color w:val="000000"/>
          <w:sz w:val="28"/>
          <w:szCs w:val="28"/>
          <w:lang w:val="kk-KZ" w:eastAsia="en-US"/>
        </w:rPr>
        <w:t>"ынтымақтастык," зейнетақы жуйесі</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мүндай жағдайда зейнетақының іркіліссіз теленуін қамтамасыз ете алмайтыны түсінікті.</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 xml:space="preserve">"Қазақстан Республикасында зейнетақымен қамсыздандыру туралы" 1997 жылғы маусымның 27-сіндегі заңның қабылдануымен байланысты зейнетақы реформасы басталды. Оның мәні - 1997 жылғы дейін өмір сүрген зейнетақымен қамтамасыз етудің зейнетақы қорларын қалыптастыру кезіндегі </w:t>
      </w:r>
      <w:r>
        <w:rPr>
          <w:rFonts w:cs="KZ Times New Roman" w:ascii="KZ Times New Roman" w:hAnsi="KZ Times New Roman"/>
          <w:iCs/>
          <w:color w:val="000000"/>
          <w:sz w:val="28"/>
          <w:szCs w:val="28"/>
          <w:lang w:val="kk-KZ" w:eastAsia="en-US"/>
        </w:rPr>
        <w:t xml:space="preserve">ұрпақтардың ынтымақтастық қағидатынан жеке қорланымдардың қағидатына </w:t>
      </w:r>
      <w:r>
        <w:rPr>
          <w:rFonts w:cs="KZ Times New Roman" w:ascii="KZ Times New Roman" w:hAnsi="KZ Times New Roman"/>
          <w:color w:val="000000"/>
          <w:sz w:val="28"/>
          <w:szCs w:val="28"/>
          <w:lang w:val="kk-KZ" w:eastAsia="en-US"/>
        </w:rPr>
        <w:t>көшуде болды. Ол үшін зейнетақы төлеу жөніндегі мемлекеттік орталық пен кәсіпкерлік қызметпен айналысатын барлық заңды түлғалар мен жеке тұлғалардың әлеуметтік салық төлеу жолымен қалыптасатын Мемлекеттік жинақтаушы зейнетақы қоры қарастырылды. [13]</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iCs/>
          <w:color w:val="000000"/>
          <w:sz w:val="28"/>
          <w:szCs w:val="28"/>
          <w:lang w:val="kk-KZ" w:eastAsia="en-US"/>
        </w:rPr>
        <w:t>Жинақтаушы зейнетақы жүйесі</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 xml:space="preserve">кезінде әркім өз табысынан (жалақысынан) міндетті зейнетақы жарнасын аударады. Осы көздің есебінен жиинақтаушы зейнетақы қорлары салымшыларының зейнетақы қорланымдарды қалыптасады. Ұстау және жинақтаушы зейнетақы қорларына міндетті зейнетақы жарналарын төлеу мына мөлшерлемелер бойынша жүзеге асырылады: жалдамалы қызметкерлердің еңбегін пайдаланатын заңи түлғалар, сондай-ақ жеке кәсіпкерлер, адвокаттар мен жеке нотариустар ай сайынғы ақша немесе натуралдық нысандағы табысынан (жұмыс берушінің материалдық, өлеуметтік игіліктер немесе басқадай материалдық пайда түріндегі табыстарын қоса) он пайыз мөлшерінде жарна аударады. Міндетті зейнетақы жарналарын есептеуге алынатын ай сайынғы табыс ең төменгі айлық жала-қының жетпіс бес еселік мөлшерінен аспауы тиіс. Жинақтаушы зейнетақы қорларына аударылатын міндетті зейнетақы жарналары Салық кодексінің 144 бабының 1), 3), 8), 10), 11), 15), 16), 17), 23), 25), 26), 27), 29), 31-1), 34) тармақшаларында және 316 бабының 1 тармағының 4), 5) тармақшаларында белгіленген төлемдерден ұсталынбайды. Кейін зейнетақы телемдері мемлекеттік жөне мемлекеттік емес </w:t>
      </w:r>
      <w:r>
        <w:rPr>
          <w:rFonts w:cs="KZ Times New Roman" w:ascii="KZ Times New Roman" w:hAnsi="KZ Times New Roman"/>
          <w:iCs/>
          <w:color w:val="000000"/>
          <w:sz w:val="28"/>
          <w:szCs w:val="28"/>
          <w:lang w:val="kk-KZ" w:eastAsia="en-US"/>
        </w:rPr>
        <w:t>жинақтаушы зейнетақы қорларындагы</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әркімнің жеке зейнетақы шотынан төленеді. Сондықтан зейнетақының мөлшеріне бюджеттің жай-күйі, қанша адамның жүмыспен қамтылып, қаншасы жұмыссыз жүргені әсер етпейді. [2, 16 –б.]</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 xml:space="preserve">Салымшылар немесе жұмыс берушілер міндетті зейнетақы жарналарына қосымша ретінде </w:t>
      </w:r>
      <w:r>
        <w:rPr>
          <w:rFonts w:cs="KZ Times New Roman" w:ascii="KZ Times New Roman" w:hAnsi="KZ Times New Roman"/>
          <w:iCs/>
          <w:color w:val="000000"/>
          <w:sz w:val="28"/>
          <w:szCs w:val="28"/>
          <w:lang w:val="kk-KZ" w:eastAsia="en-US"/>
        </w:rPr>
        <w:t>ерікті зейнетақы жарналарын</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төлей алады, олардың мөлшері шектелінбейді, жарналар бірақ рет немесе дүркін-дүркін, үдайы немесе түрақсыз, қолма-қол ақшамен немесе аудару жолымен (қолма-қолсыз ақшамен) төленеді.</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 xml:space="preserve">Зейнетақы төлемдері салымшының таңдауы бойынша Мемлекеттік жинақтаушы зейнетақы қорына немесе Мемлекеттік емес жинақтаушы зейнетақы қорларына бағьпталады, салымшыға зейнетақы келісім шартының негізінде </w:t>
      </w:r>
      <w:r>
        <w:rPr>
          <w:rFonts w:cs="KZ Times New Roman" w:ascii="KZ Times New Roman" w:hAnsi="KZ Times New Roman"/>
          <w:iCs/>
          <w:color w:val="000000"/>
          <w:sz w:val="28"/>
          <w:szCs w:val="28"/>
          <w:lang w:val="kk-KZ" w:eastAsia="en-US"/>
        </w:rPr>
        <w:t xml:space="preserve">жеке зейнетақы шоты </w:t>
      </w:r>
      <w:r>
        <w:rPr>
          <w:rFonts w:cs="KZ Times New Roman" w:ascii="KZ Times New Roman" w:hAnsi="KZ Times New Roman"/>
          <w:color w:val="000000"/>
          <w:sz w:val="28"/>
          <w:szCs w:val="28"/>
          <w:lang w:val="kk-KZ" w:eastAsia="en-US"/>
        </w:rPr>
        <w:t xml:space="preserve">және </w:t>
      </w:r>
      <w:r>
        <w:rPr>
          <w:rFonts w:cs="KZ Times New Roman" w:ascii="KZ Times New Roman" w:hAnsi="KZ Times New Roman"/>
          <w:iCs/>
          <w:color w:val="000000"/>
          <w:sz w:val="28"/>
          <w:szCs w:val="28"/>
          <w:lang w:val="kk-KZ" w:eastAsia="en-US"/>
        </w:rPr>
        <w:t>жекеше нөмір — әлеуметтік жеке код (ӘЖК)</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ашылады. Қазақстанда 16 жинақтаушы зейнетақы қоры бар. Егер 30 жылдан бері жүмыс істеп келе жатқан Чилидегі зейнетақы жүйесі экономикалық белсенді саналатын азаматтарының тек 30 пайызын ғана қамти алса, Қазақстанда 5-6 жылдың ішінде 9 миллионға жуық адам әлеуметтік жеке код туралы куәлік алып отыр. 15 миллион түрғындары бар ел үшін бүл үлкен жетістік. Солардың 6,3 миллионға жуығы салымшылар қатарына тартылған, яғни бүл еңбекке жарамды республика түрғындарының 80 пайызының өз шоттары барын дәлелдейді. [16]</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 xml:space="preserve">Салымшылардың қордаланған жарналарын зейнетақы қорлары уәкілетті банк (кастодиан) арқылы </w:t>
      </w:r>
      <w:r>
        <w:rPr>
          <w:rFonts w:cs="KZ Times New Roman" w:ascii="KZ Times New Roman" w:hAnsi="KZ Times New Roman"/>
          <w:iCs/>
          <w:color w:val="000000"/>
          <w:sz w:val="28"/>
          <w:szCs w:val="28"/>
          <w:lang w:val="kk-KZ" w:eastAsia="en-US"/>
        </w:rPr>
        <w:t>Зейнетақы активтерін басқару жәніндегі ұйымга (ЗАБҮ)</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 xml:space="preserve">береді, ол қаражаттарды бағалы қағаздарға, банктердің депозиттеріне жене басқа қаржы тетіктеріне орналастырады. Орналастыру кезінде алынған табыс </w:t>
      </w:r>
      <w:r>
        <w:rPr>
          <w:rFonts w:cs="KZ Times New Roman" w:ascii="KZ Times New Roman" w:hAnsi="KZ Times New Roman"/>
          <w:iCs/>
          <w:color w:val="000000"/>
          <w:sz w:val="28"/>
          <w:szCs w:val="28"/>
          <w:lang w:val="kk-KZ" w:eastAsia="en-US"/>
        </w:rPr>
        <w:t>инвестициялық кіріс</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 xml:space="preserve">деп аталады, ол салымшылардың жеке шоттары бойынша қордаланған қаражаттардың сомасына сәйкес бөлінеді; </w:t>
      </w:r>
      <w:r>
        <w:rPr>
          <w:rFonts w:cs="KZ Times New Roman" w:ascii="KZ Times New Roman" w:hAnsi="KZ Times New Roman"/>
          <w:iCs/>
          <w:color w:val="000000"/>
          <w:sz w:val="28"/>
          <w:szCs w:val="28"/>
          <w:lang w:val="kk-KZ" w:eastAsia="en-US"/>
        </w:rPr>
        <w:t>инвестициялық кіріс</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қорланудың ұлғаюын және оның инфляциядан қорғалуын қамтамасыз етеді.</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 xml:space="preserve">"Қазақстан Республикасында зейнетақымен қамсыздандыру туралы" заңға сәйкес Орталықтан зейнетақы телемдері еркектер 63 жасқа толғанда, өйелдер 58 жасқа толғанда және еркектерге кемінде 25 жыл еңбек өтілі болғанда, әйелдерге — 20 жыл еңбек өтілі болғанда тағайындалады. </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Толық емес көлемдегі жасына байланысты зейнетақы төлемдері азаматтарға олардың нақты еңбек өтілінің болуына қарай Орталықтан толық көлемінде зейнетақы төлемдерін алу қүқығы болмаған жағдайда тағайындал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Төтенше жөне барынша радиациялық қатерлі өңірлерде 1949 жылғы 29 тамыздан 1963 жылғы 5 шілдеге дейін кемінде 10 жыл тұрған азаматтар "Семей ядролық сынақ полигонындағы ядролық сынақтардың садцарынан зардап шеккен азаматтарды әлеуметтік қорғау туралы" Қазақстан Республикасының заңына сөйкес еркектер — жалпы еңбек өтілі 25 жылдан кем болмаған жағдайда 50 жасқа жеткенде; әйелдер жалпы өтілі — 20 жылдан кем болмаған жағдайда 45 жасқа жеткенде зейнетақы тағайындалуына құқылы. 5 және одан да көп бала туып, оларды сегіз жасқа дейін тәр-биелеген өйелдер 50 жасқа толғанда жасына байланысты толық көлемде зейнетақы алуға құқылы, аталған зейнетақы жасы 1998 жылғы 1 шілдеден бастап жыл сайын 6 айға өсіп отыр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Зейнетақымен қамсыздандыру туралы заңға сәйкес, зейнетақы орташа айлық кірістің 60 пайызы есебінен жүргізіледі және жұмыста болған үзілістерге қарамастан, қатарынан кез келген 3 жыл жұмыс үшін орташа айлық табыс негізге алына отырып, 1995 жылғы қаңтардың бірінен бастап жүзеге асырылып келеді. 1998 жылғы қаңтардың 1-іне дейін қажетті еңбек өтілінен тыс жұмыс істеген өрбір толық жыл үшін зейнетақы төлемдерінің мөлшері 1 пайызға өсіріледі, бірақ ол зейнетақыны есептеу үшін ескерілетін табыстың 75 пайызынан аспауы тиіс.</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 xml:space="preserve">Зейнетақы төлемдерін есептеуге арналған табысқа еңбекке ақы төлеудің барлық түрлері және тізбесін Үкімет белгілейтін өзге де табыстар енгізіледі. Зейнетақы телемдерін есептеу үшін 3 жылғы жүмыс ішіндегі табыс қатарынан 36 күнтізбелік айдағы жүмыс ішіндегі табыстың жалпы сомасын отыз алтыға бөлу арқ-ылы анықталады жөне </w:t>
      </w:r>
      <w:r>
        <w:rPr>
          <w:rFonts w:cs="KZ Times New Roman" w:ascii="KZ Times New Roman" w:hAnsi="KZ Times New Roman"/>
          <w:iCs/>
          <w:color w:val="000000"/>
          <w:sz w:val="28"/>
          <w:szCs w:val="28"/>
          <w:lang w:val="kk-KZ" w:eastAsia="en-US"/>
        </w:rPr>
        <w:t>орташа айлық жалақы</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шығарылады. Алайда зейнетақыны есептеуге қажет табыс тиісті жылға арналған республикалық бюджет туралы заңмен белгіленген 15 еселенген айлық есептік көрсеткіштен * аспауы тиіс. 1998 жылғы қаңтардың 1-іне дейін тағайындалған зейнетақы төлемдерінің ең жоғары мөлшері тиісті жылға арналған республикалық бюджет тура-лы заңмен белгіленген 25 еселенген айлық есептік көрсеткіштің 75 пайызынан аспауы тиіс. Бұған өндірістердің, жүмыстардың, кәсіптердің, лауазымдар мен көрсеткіштердің Үкімет бекіткен № 1 Тізімдегі 1998 жылғы қаңтардың 1-іне дейін зейнетақы тағайындалған адамдар жатпайды. [18, 22-б]</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2002-2003 жылдары Зейнетақы телеу жөніңцегі мемлекеттік орталықтан төленетін зейнетақьшар мелшері көтерідді, енді оның ең төменгі мөлшері 5800 теңгені қүрай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Азаматтарды зейнетақымен қамтамасыз ету негізінен "Қазақстан Республикасының зейнетақымен қамтамасыз ету туралы" Заңымен (1998 жылғы 20 тамыз, №136-1) жүзеге асырылады. Алайда, зейнетақы заңцылығы 2002 жылдың желтоқсан айынан қазіргі кезге дейін айтарлықтай өзгерістерге үшырады. Сондықтан Үкімет 2003 жылдың 4 шілдедегі қаулысымен "Міндетті зейнетақы салымдарынан құрылған жинақтаушы зейнетақы қор-лары мен ерікті кәсіби зейнетақы салымдарынан зейнетақы төлеудің ережесін" бекітті. Сонымен қатар, Үкімет мамандықтары бойынша анықтап белгілегендерге жүмыс берушілер тарапынан еркін кәсіби салымдар салу еңгізіліп отыр. Осындай зейнетақы салымда-рынан жинақталған қордан жасы 50-ге келгенде жиған қаржысын алуға мүмкіндік туады. Сол сияқты, егер азамат 55 жасқа дейін міндетті жинақтаушы зейнетақы қорына өмірінің сонына дейін жететін ең төменгі төлем деңгейін жинап үлгерсе, зейнет демалысына шығуына мүмкіндігі бар. Бұл жағдайда зейнетақы төлемдері аталмыш азаматтардың зеинетақы салымдарын сақтық ұйымдарына езімен келісім негізінде аударылатын болады.</w:t>
      </w:r>
    </w:p>
    <w:p>
      <w:pPr>
        <w:pStyle w:val="Normal"/>
        <w:shd w:fill="FFFFFF" w:val="clear"/>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xml:space="preserve">Осылайша отандық зейнетақы жүйесі біртіндеп дамып келеді. Зейнетақы активтері өсіп отыр. Бірақ, осы жиналған қаржыларды сақтаудың өзі үлкен мәселе тудырып отыр. Ұлттық банк пен Үкімет жинақтарды валюталық тәуекелдіктен қорғаудың жолын қарастыруда. Жалпы, 2003 жылдың 1 желтоқсанындағы жағдай бойынша зейнеткер саны 1,7 миллионға жуық адамға жеті. "Зейнетақымен қамсыздандыру туралы" Заңға сәйкес зейнеткерлік жасы белгіленген соң, зейнетақы "Зейнетақы төлеу жөніндегі мемлекеттік орталығы" республикалық мемлекеттік қазыналық кәсіпорнынан төленетін болып шешілген. Оның басты міндеті зейнетақы активтерін толықтырып отырған әр түрлі үйымдардың еңбеккерлеріне төленетін жалақының 10 пайызын тіркеуге алу болып табылады. </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Орталықтың барлық облыстар мен қалаларда, аудандарда бөлімшелері жүмыс істейді. Енді аталмыш жүйемен Қазақстан банктерінің байланыс жасауға мүмкіндігі бар. Өйткені, қазіргі таңда 90 мындай адам карточкалы жүйеге өтіп үлгерді. Осыған қарағанда, өрбір банк тиімді келісімшартқа отыруға мүдделі. Осындай екінші дережелі банктердің 13-імен шарт жасасылған. Бірақ, зейнетақы мен жәрдемақы төлемдерінің негізгі бөлігі, яғни 63 пайызы осы күнге дейін Қазақстан халық банкінің қолында. Ал 30 пайызын "Казпошта" жүзеге асырса, қалғандары екінші дәрежелі банктер үлесінде. Банктер зейнетақы мен жәрдемақы төлемдерін тегін жүргізбесі белгілі. Мұндай қызметтері үшін орталық комиссиялық өтемдерді өз мойнына алған. Орташа комиссиялық төлем көлемі жалпы соманың 0,6 пайызын құрайды. [15]</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Әлеуметгік сақтандыру жүйесінде әр түрлі жәрдемақылар маңызды орын ал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iCs/>
          <w:color w:val="000000"/>
          <w:sz w:val="28"/>
          <w:szCs w:val="28"/>
          <w:lang w:val="kk-KZ" w:eastAsia="en-US"/>
        </w:rPr>
        <w:t>Жәрдемақы</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 бүл жүмыстағы уақытша үзіліс кезінде, сондай-ақ белгілі бір жағдайларда пайда болатын көтеріңкі шығындарды өтеуге арналған кепілдендірілген ақшалай өтемақ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Әлеуметтік сақтандыру шеңберінде төленетін жәрдемақыларға сырқаттық бетшелер бойынша телемақылар, жүктілік және босану бойынша жәрдемақы, санаторийларға жолдамалар сатып алу жөніндегі шығыстар (шаруашылық жүргізуші субъектілердің — жұмыс берушілердің — қаражаттары есебінен жүзеге асырылады), жаңа туған сәби үшін төленетін біржолғы жәрдемақы, балаға қарау жөніндегі жәрдемақы, жерлеуге берілетін жәрдемақы (жергілікті бюджеттер есебінен қаржыландырылады) кіріктіріледі.</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iCs/>
          <w:color w:val="000000"/>
          <w:sz w:val="28"/>
          <w:szCs w:val="28"/>
          <w:lang w:val="kk-KZ" w:eastAsia="en-US"/>
        </w:rPr>
        <w:t>Еңбекке уақытша жарамсыздық бойынша әлеуметтік жәрдемақылар</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жалпы ауруларға байланысты (жарақат алуға, жүктілікті жасанды жолмен бұзуға, карантинге байланысты, туберкулез немесе кәсіби ауру себебінен уақытша басқа жұмысқа ауыстырылған кезде) еңбекке уақытша жарамсыздық жағдайларында жөне зандарда белгіленген басқа да жағдайларда тағайындал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Қызметкер жыл сайынғы ақы төленетін еңбек демалысында болған кезінде жүмысқа уақытша жарамсыздығы жағдайында жұмысқа уақытша жарамсыздығы бойынша әлеуметтік жәрдемақы еңбек демалысына дәл келген күндер үшін есептелмейді. Егер қызметкерлердің жұмысқа уақытша жарамсыздығы демалыс аяқталғаннан кейін де жалғасса, онда жәрдемақы қызметкер жұмысқа кірісуге тиісті күннен бастап есептеледі. Егер еңбекке уақытша жарамсыздық еңбекте мертігуге немесе кәсіби ауруға байланысты болса, әлеуметтік жәрдемақыны жұмыс беруші еңбекке жарамсыздық орын алған бірінші күннен бастап, жұмысқа шыққанға дейін немесе мүгедектігі анықталғанға дейін заңнамаға сәйкес есептелген орташа жалақысының жүз пайызы мөлшерінде төлейді.</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Маусымдық жұмыс істейтін қызметкерлерге, үй шаруасымен айналысатындар мен үйге жүмыс алып істейтін қызметкерлерге жұмысқа уақытша жарамсыздығы бойынша әлеуметтік жөр-демақы, егер жеке еңбек шартында өзгеше айтылмаса, "Әлеуметтік қамсыздандыру жөніндегі жәрдемақыларды жұмыс берушілердің қаражаты есебінен тағайындаудың және телеудің тәртібі туралы" нүсқаулыққа сәйкес тағайындалады және төленеді.</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 xml:space="preserve">Ядролық сынақтардың әсеріне үшыраған аумақтарда түратын әйелдерге жүктілігі және босануы бойынша әлеуметтік жәрдемақылар қалыпты босанғанда 170 күнтізбелік күн үшін, ал босануы ауыр болғанда немесе екі және одан да көп бала туғанда 184 күнтізбелік күн үшін төленеді. 2003 жылдан бастап бала тууға байланысты 15 айлық есептік көрсеткіш мөлшерінде </w:t>
      </w:r>
      <w:r>
        <w:rPr>
          <w:rFonts w:cs="KZ Times New Roman" w:ascii="KZ Times New Roman" w:hAnsi="KZ Times New Roman"/>
          <w:iCs/>
          <w:color w:val="000000"/>
          <w:sz w:val="28"/>
          <w:szCs w:val="28"/>
          <w:lang w:val="kk-KZ" w:eastAsia="en-US"/>
        </w:rPr>
        <w:t>біржолғы мемлекеттік жәрдемақы</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төленеді. [11, 250 –б.]</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iCs/>
          <w:color w:val="000000"/>
          <w:sz w:val="28"/>
          <w:szCs w:val="28"/>
          <w:lang w:val="kk-KZ" w:eastAsia="en-US"/>
        </w:rPr>
        <w:t>Мемлекеттік әлеуметтік жәрдемақылар</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мемлекеттік әлеуметтік қамсыздандыру жүйесіне кіреді және мүгедектік жөніндегі, асыраушысынан айырылғандығы және жас мөлшері бойынша оларды алуға мұқтаж және толық мемлекет есебінен қамтылмаған азаматтарға ақша қаражатын мемлекеттің мезгіл-мезгіл төлеп тұруы болып табыл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iCs/>
          <w:color w:val="000000"/>
          <w:sz w:val="28"/>
          <w:szCs w:val="28"/>
          <w:lang w:val="kk-KZ" w:eastAsia="en-US"/>
        </w:rPr>
        <w:t>Мүгедектігі бойынша жәрдемақылар</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мүгедектікке душар болған жағдайда жәрдемақыға өтініш жасалған уақытта жұмыстың тоқтатылғанына немесе жалғасуына, қашан болғанына (жұмыс немесе қызмет кезінде, жұмысқа кіріскенге дейін немесе жүмысты тоқтатқаннан кейін) қарамастан тағайындалады. Бұл жәрдемақылардың мөлшері жәрдемақының түріне байланысты болады және олар айлық есептік көрсеткіштің өзгеруіне байланысты қайта қаралып отырады. 2002 жылы бірінші топтағы мүгедектерге, бала жасынан бірінші, екінші және үшінші топтағы мүгедектік алған 16 жасқа дейінгі балаларға бір айлық есептік көрсеткішке, ал екінші топтағы мүгедектерге 0,5 айлық есептік көрсеткішке үлғайтыл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iCs/>
          <w:color w:val="000000"/>
          <w:sz w:val="28"/>
          <w:szCs w:val="28"/>
          <w:lang w:val="kk-KZ" w:eastAsia="en-US"/>
        </w:rPr>
        <w:t>Мүгедек адамдарга зейнетақы төлеу</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тағайындалған кезде мүгедектігі бойынша жәрдемақы тоқтатылады немесе зейнетақы төлеу жөніндегі Мемлекеттік орталық пен Жинақтаушы зейнетақы қорларынан алатын зейнетақы төлемдерінің мөлшері ескеріле отырып қайта қарал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iCs/>
          <w:color w:val="000000"/>
          <w:sz w:val="28"/>
          <w:szCs w:val="28"/>
          <w:lang w:val="kk-KZ" w:eastAsia="en-US"/>
        </w:rPr>
        <w:t>Асыраушысынан айырылу жағдайы</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бойынша жәрдемақы алуға асыраушысы қайтыс болған отбасының еңбекке жарамсыз, оның асырауында болған мүшелерінің құқығы бар. Асыраушысынан айырылу жағдайы бойынша жәрдемақыға қүқығы бар отбасының барлық мүшелеріне ортақ бір жәрдемақы тағайындалады. Асыраушысынан айырылу жағдайы бойынша айлық жәрдемақының ең жоғары мөлшері отбасының еңбекке жарамсыз барлық мүшелеріне 10 айлық есептік көрсеткіштен аспауы тиіс.</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iCs/>
          <w:color w:val="000000"/>
          <w:sz w:val="28"/>
          <w:szCs w:val="28"/>
          <w:lang w:val="kk-KZ" w:eastAsia="en-US"/>
        </w:rPr>
        <w:t>Жасына байланысты жәрдемақы</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азаматтарға зейнетақы төлемдеріне қүқығы болмаған жағдайда Занда белгіленген жасқа жеткен кезде, не зейнетақы төлемін зейнетақының ең төмен мөлшерінен аз мөлшерлерде алған жағдайда Орталықтан, Жинақтаушы зейнетақы қорларынан тағайындалады. Жәрдемақы 3 айлық есептік көрсеткіш мөлшерінде тағайындалады.</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 xml:space="preserve">"Қазақстан Республикасындағы арнаулы мемлекеттік жәрдемақы" заңында және оған сәйкес қабылданған өзге де заң актілерінде көзделген негіздерде және тәртіппен азаматтардың </w:t>
      </w:r>
      <w:r>
        <w:rPr>
          <w:rFonts w:cs="KZ Times New Roman" w:ascii="KZ Times New Roman" w:hAnsi="KZ Times New Roman"/>
          <w:iCs/>
          <w:color w:val="000000"/>
          <w:sz w:val="28"/>
          <w:szCs w:val="28"/>
          <w:lang w:val="kk-KZ" w:eastAsia="en-US"/>
        </w:rPr>
        <w:t>арнаулы мемлекеттік жәрдемақы</w:t>
      </w:r>
      <w:r>
        <w:rPr>
          <w:rFonts w:cs="KZ Times New Roman" w:ascii="KZ Times New Roman" w:hAnsi="KZ Times New Roman"/>
          <w:i/>
          <w:iCs/>
          <w:color w:val="000000"/>
          <w:sz w:val="28"/>
          <w:szCs w:val="28"/>
          <w:lang w:val="kk-KZ" w:eastAsia="en-US"/>
        </w:rPr>
        <w:t xml:space="preserve"> — </w:t>
      </w:r>
      <w:r>
        <w:rPr>
          <w:rFonts w:cs="KZ Times New Roman" w:ascii="KZ Times New Roman" w:hAnsi="KZ Times New Roman"/>
          <w:color w:val="000000"/>
          <w:sz w:val="28"/>
          <w:szCs w:val="28"/>
          <w:lang w:val="kk-KZ" w:eastAsia="en-US"/>
        </w:rPr>
        <w:t>әлеуметтік қорғауға мұқтаж адамдарға және жәрдемақылардың өзге түрлеріне қарамастан берілетін ақшалай өтемақы алуға қүқығы бар. Арнаулы бұл жәрдемақы 1999 жылдың 1 сеуірінен бастап жәрдемақы алуға қүқығы бар азаматтардың 14 санатына заңда көрсетілген мөлшерде төленеді. Мәселен, Ұлы Отан соғысына қатысушыларға берілетін ай сайынғы жәрдемақы 5,8 айлық есептік көрсеткіш мөлшерін қүрайды. Бұл жәрдемақы тұрғын үйді ұстауға, коммуналдық қыз-меттер көрсетуге, отынға жұмсалатын, телефонды пайдалану, дәрілік заттармен, оптикалық көзілдірікпен қамтамасыз ету, жалпы жүрт пайдаланатын көліктің барлық түрімен (таксиден басқа) жүру жөніндегі шығындарды төлеу үшін, жергілікті мерзіщі баспасөзге жазылу кезінде олардың біреуіне жазылуға төленеді. Ал Ұлы Отан соғысының мүгедегіне бүл жеңілдіктермен бірге кресло-қоларба бөлуге, темір жолда, әуе, су және қалааралық автомобиль көлігінде жылына бір рет жүру үшін, сондай-ақ 1-топтағы мүгедекті алып жүретін адамның жол шығындарына 7,1 айлық есептік көрсеткіш мөлшерінде беріледі. [6, 10 –б.]</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Бір мезгілде әр түрлі арнаулы мемлекеттік жәрдемақы алуға құқығы бар адамдарға олардың таңдауы бойынша бір жәрдемақы тағайындалатынын атап айту қажет.</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Өндірістердің, жұмыстардың, кәсіптердің, лауазымдар мен керсеткіштердің Үкімет бекіткен № 1 Тізіміне орай 1998 жылғы 1 қаңтардағы жағдай бойынша жерасты жөне ашық кен жұмыстарында, еңбек жағдайлары ерекше зиянды және ерекше ауыр жұмыстарда істеген адамдарға да мемлекеттік арнаулы жөрдемақы қарастырылған. Мұндай жәрдемақы еркектер — 53 жасқа толғанда және жұмыс стажы кемінде 20 жыл болып, оның кемінде 10 жылын аталған жұмыстарда істегенде; әйелдер — 48 жасқа толғанда жөне жұмыс стажы 15 жыл болып, оның кемінде 7 жыл 6 айын аталған жұмыстарда істегенде жәрдемақы тағайындалуға құқы бар.</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2001 жылдың шілдесінде қабылданған "Мемлекеттік атаулы әлеуметтік кемек туралы" Заңға сәйкес жан басына шаққанда аймақтарда белгіленген кедейлік деңгейінен темен орташа табыс алатын халықтың бәрі атаулы көмекпен қамтылады. Негізінен олар кәмелетке толмаған балалары, жұмыссыздары, мүгедектері бар отбасылар. Кедейлік шегі мен ең төменгі күнкөріс деңгейі аймақтар бойынша сараланатындықтан, заң әрбір отбасының табысын нақтылауға мүмкіндік береді. Азаматтар қайда түратыны-на қарамастан, өздерін отбасында жан басына шаққавда кедейлік шегі деңгейінде орташа табыспен қамтамасыз ететіндей әлеуметтік көмек алады. Заңға сәйкес, жұмыспен қамту мәселелері жөніндегі өкілетті органдарда тіркелмеген еңбек жасындағы жүмыссыздардың әлеуметтік кемек алуға қүқылары жоқ. Мүгедектер, айдан астам уақыт стационарлық емдеуде жатқан адамдар, 1 және 2 топтағы мүгедектерге, жасы 80-нен асқан кісілерге, 7 жасқа дейінгі балаларға күтім жасаумен айналысатын азаматтар, оқушылар мен студенттер бұл санатқа жатпайды. Сонымен бірге, жұмыспен қамту органдарына өтініш берген жағдайда, еңбекке жарамды адамдарға лайықты жұмыс немесе қоғамдық жұмыстарға қатысу үсынылады. Бұл жұмыстардан бас тартқан жағдайда олар алты ай мерзімге дейін атаулы әлеуметтік көмек алу құқынан айрылады. Занда атаулы кемек тағайындату үшін өтініш білдірудегі рөсімдер жеңілдетілген.</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Халықты әлеуметтік қорғау жүйесінде мыналар бөліп көрсетіледі:</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iCs/>
          <w:color w:val="000000"/>
          <w:sz w:val="28"/>
          <w:szCs w:val="28"/>
          <w:lang w:val="kk-KZ" w:eastAsia="en-US"/>
        </w:rPr>
        <w:t>1.</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iCs/>
          <w:color w:val="000000"/>
          <w:sz w:val="28"/>
          <w:szCs w:val="28"/>
          <w:lang w:val="kk-KZ" w:eastAsia="en-US"/>
        </w:rPr>
        <w:t>Әлеуметтік көмек</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ол бойынша төлемақылар мыналарды кіріктіреді:</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а)  балалары бар отбасына жәрдемақы, ол отбасының жиынтық табысын ескере отырып тағайындалады (18 жасқа дейінгі балаларға);</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ө) балалары бар мерзімдік қызметтің ескери қызметшілерінің отбасыларына жәрдемақы;</w:t>
      </w:r>
    </w:p>
    <w:p>
      <w:pPr>
        <w:pStyle w:val="Normal"/>
        <w:shd w:fill="FFFFFF" w:val="clear"/>
        <w:autoSpaceDE w:val="false"/>
        <w:spacing w:lineRule="auto" w:line="360"/>
        <w:jc w:val="both"/>
        <w:rPr>
          <w:rFonts w:ascii="KZ Times New Roman" w:hAnsi="KZ Times New Roman" w:cs="KZ Times New Roman"/>
        </w:rPr>
      </w:pPr>
      <w:r>
        <w:rPr>
          <w:rFonts w:cs="KZ Times New Roman" w:ascii="KZ Times New Roman" w:hAnsi="KZ Times New Roman"/>
          <w:color w:val="000000"/>
          <w:sz w:val="28"/>
          <w:szCs w:val="28"/>
        </w:rPr>
        <w:t>б)  мүгедек балалары бар отбасыларына жәрдемақы;</w:t>
      </w:r>
    </w:p>
    <w:p>
      <w:pPr>
        <w:pStyle w:val="Normal"/>
        <w:shd w:fill="FFFFFF" w:val="clear"/>
        <w:autoSpaceDE w:val="false"/>
        <w:spacing w:lineRule="auto" w:line="360"/>
        <w:jc w:val="both"/>
        <w:rPr>
          <w:rFonts w:ascii="KZ Times New Roman" w:hAnsi="KZ Times New Roman" w:cs="KZ Times New Roman"/>
        </w:rPr>
      </w:pPr>
      <w:r>
        <w:rPr>
          <w:rFonts w:cs="KZ Times New Roman" w:ascii="KZ Times New Roman" w:hAnsi="KZ Times New Roman"/>
          <w:color w:val="000000"/>
          <w:sz w:val="28"/>
          <w:szCs w:val="28"/>
        </w:rPr>
        <w:t>в)  ВИЧ- инфекциясын жүқтырған балаларға немесе ересектерге жәрдемақы;</w:t>
      </w:r>
    </w:p>
    <w:p>
      <w:pPr>
        <w:pStyle w:val="Normal"/>
        <w:shd w:fill="FFFFFF" w:val="clear"/>
        <w:autoSpaceDE w:val="false"/>
        <w:spacing w:lineRule="auto" w:line="360"/>
        <w:jc w:val="both"/>
        <w:rPr>
          <w:rFonts w:ascii="KZ Times New Roman" w:hAnsi="KZ Times New Roman" w:cs="KZ Times New Roman"/>
        </w:rPr>
      </w:pPr>
      <w:r>
        <w:rPr>
          <w:rFonts w:cs="KZ Times New Roman" w:ascii="KZ Times New Roman" w:hAnsi="KZ Times New Roman"/>
          <w:color w:val="000000"/>
          <w:sz w:val="28"/>
          <w:szCs w:val="28"/>
        </w:rPr>
        <w:t>г) өкелері алименттер төлеуден жалтарынған балаларға уақытша жердемақы;</w:t>
      </w:r>
    </w:p>
    <w:p>
      <w:pPr>
        <w:pStyle w:val="Normal"/>
        <w:shd w:fill="FFFFFF" w:val="clear"/>
        <w:autoSpaceDE w:val="false"/>
        <w:spacing w:lineRule="auto" w:line="360"/>
        <w:jc w:val="both"/>
        <w:rPr>
          <w:rFonts w:ascii="KZ Times New Roman" w:hAnsi="KZ Times New Roman" w:cs="KZ Times New Roman"/>
        </w:rPr>
      </w:pPr>
      <w:r>
        <w:rPr>
          <w:rFonts w:cs="KZ Times New Roman" w:ascii="KZ Times New Roman" w:hAnsi="KZ Times New Roman"/>
          <w:color w:val="000000"/>
          <w:sz w:val="28"/>
          <w:szCs w:val="28"/>
        </w:rPr>
        <w:t>д)  7 жасқа дейінгі 4 және одан кеп балалары бар жұмыссыз аналарға жөрдемақы.</w:t>
      </w:r>
    </w:p>
    <w:p>
      <w:pPr>
        <w:pStyle w:val="Normal"/>
        <w:shd w:fill="FFFFFF" w:val="clear"/>
        <w:autoSpaceDE w:val="false"/>
        <w:spacing w:lineRule="auto" w:line="360"/>
        <w:jc w:val="both"/>
        <w:rPr>
          <w:rFonts w:ascii="KZ Times New Roman" w:hAnsi="KZ Times New Roman" w:cs="KZ Times New Roman"/>
        </w:rPr>
      </w:pPr>
      <w:r>
        <w:rPr>
          <w:rFonts w:cs="KZ Times New Roman" w:ascii="KZ Times New Roman" w:hAnsi="KZ Times New Roman"/>
          <w:iCs/>
          <w:color w:val="000000"/>
          <w:sz w:val="28"/>
          <w:szCs w:val="28"/>
        </w:rPr>
        <w:t>2. Тұргын үй жәрдемақысы,</w:t>
      </w:r>
      <w:r>
        <w:rPr>
          <w:rFonts w:cs="KZ Times New Roman" w:ascii="KZ Times New Roman" w:hAnsi="KZ Times New Roman"/>
          <w:i/>
          <w:iCs/>
          <w:color w:val="000000"/>
          <w:sz w:val="28"/>
          <w:szCs w:val="28"/>
        </w:rPr>
        <w:t xml:space="preserve"> </w:t>
      </w:r>
      <w:r>
        <w:rPr>
          <w:rFonts w:cs="KZ Times New Roman" w:ascii="KZ Times New Roman" w:hAnsi="KZ Times New Roman"/>
          <w:color w:val="000000"/>
          <w:sz w:val="28"/>
          <w:szCs w:val="28"/>
        </w:rPr>
        <w:t>отбасының жиынтық табыстарын ескере отырып тағайындалады.</w:t>
      </w:r>
    </w:p>
    <w:p>
      <w:pPr>
        <w:pStyle w:val="Normal"/>
        <w:shd w:fill="FFFFFF" w:val="clear"/>
        <w:autoSpaceDE w:val="false"/>
        <w:spacing w:lineRule="auto" w:line="360"/>
        <w:jc w:val="both"/>
        <w:rPr>
          <w:rFonts w:ascii="KZ Times New Roman" w:hAnsi="KZ Times New Roman" w:cs="KZ Times New Roman"/>
        </w:rPr>
      </w:pPr>
      <w:r>
        <w:rPr>
          <w:rFonts w:cs="KZ Times New Roman" w:ascii="KZ Times New Roman" w:hAnsi="KZ Times New Roman"/>
          <w:iCs/>
          <w:color w:val="000000"/>
          <w:sz w:val="28"/>
          <w:szCs w:val="28"/>
        </w:rPr>
        <w:t>3.</w:t>
      </w:r>
      <w:r>
        <w:rPr>
          <w:rFonts w:cs="KZ Times New Roman" w:ascii="KZ Times New Roman" w:hAnsi="KZ Times New Roman"/>
          <w:i/>
          <w:iCs/>
          <w:color w:val="000000"/>
          <w:sz w:val="28"/>
          <w:szCs w:val="28"/>
        </w:rPr>
        <w:t xml:space="preserve"> </w:t>
      </w:r>
      <w:r>
        <w:rPr>
          <w:rFonts w:cs="KZ Times New Roman" w:ascii="KZ Times New Roman" w:hAnsi="KZ Times New Roman"/>
          <w:color w:val="000000"/>
          <w:sz w:val="28"/>
          <w:szCs w:val="28"/>
        </w:rPr>
        <w:t xml:space="preserve">Тұрғын үй-коммуналдық қызметтерді, отынды, көлікті, соғыс және еңбек ардагерлеріне, табысы аз зейнеткерлерге және басқаларға медициналық қызмет көрсету </w:t>
      </w:r>
      <w:r>
        <w:rPr>
          <w:rFonts w:cs="KZ Times New Roman" w:ascii="KZ Times New Roman" w:hAnsi="KZ Times New Roman"/>
          <w:iCs/>
          <w:color w:val="000000"/>
          <w:sz w:val="28"/>
          <w:szCs w:val="28"/>
        </w:rPr>
        <w:t>жеңілдіктерінің жүйесі.</w:t>
      </w:r>
    </w:p>
    <w:p>
      <w:pPr>
        <w:pStyle w:val="Normal"/>
        <w:shd w:fill="FFFFFF" w:val="clear"/>
        <w:autoSpaceDE w:val="false"/>
        <w:spacing w:lineRule="auto" w:line="360"/>
        <w:jc w:val="both"/>
        <w:rPr>
          <w:rFonts w:ascii="KZ Times New Roman" w:hAnsi="KZ Times New Roman" w:cs="KZ Times New Roman"/>
        </w:rPr>
      </w:pPr>
      <w:r>
        <w:rPr>
          <w:rFonts w:cs="KZ Times New Roman" w:ascii="KZ Times New Roman" w:hAnsi="KZ Times New Roman"/>
          <w:iCs/>
          <w:color w:val="000000"/>
          <w:sz w:val="28"/>
          <w:szCs w:val="28"/>
        </w:rPr>
        <w:t>4.  Жұмыссыздарга материалдық көмек.</w:t>
      </w:r>
    </w:p>
    <w:p>
      <w:pPr>
        <w:pStyle w:val="Normal"/>
        <w:shd w:fill="FFFFFF" w:val="clear"/>
        <w:tabs>
          <w:tab w:val="clear" w:pos="708"/>
          <w:tab w:val="left" w:pos="180" w:leader="none"/>
          <w:tab w:val="left" w:pos="360" w:leader="none"/>
        </w:tabs>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iCs/>
          <w:color w:val="000000"/>
          <w:sz w:val="28"/>
          <w:szCs w:val="28"/>
        </w:rPr>
        <w:t>5.</w:t>
      </w:r>
      <w:r>
        <w:rPr>
          <w:rFonts w:cs="KZ Times New Roman" w:ascii="KZ Times New Roman" w:hAnsi="KZ Times New Roman"/>
          <w:i/>
          <w:iCs/>
          <w:color w:val="000000"/>
          <w:sz w:val="28"/>
          <w:szCs w:val="28"/>
        </w:rPr>
        <w:t xml:space="preserve"> </w:t>
      </w:r>
      <w:r>
        <w:rPr>
          <w:rFonts w:cs="KZ Times New Roman" w:ascii="KZ Times New Roman" w:hAnsi="KZ Times New Roman"/>
          <w:color w:val="000000"/>
          <w:sz w:val="28"/>
          <w:szCs w:val="28"/>
        </w:rPr>
        <w:t xml:space="preserve">Этникалық отанына оралған </w:t>
      </w:r>
      <w:r>
        <w:rPr>
          <w:rFonts w:cs="KZ Times New Roman" w:ascii="KZ Times New Roman" w:hAnsi="KZ Times New Roman"/>
          <w:iCs/>
          <w:color w:val="000000"/>
          <w:sz w:val="28"/>
          <w:szCs w:val="28"/>
        </w:rPr>
        <w:t>қазақтарга жәрдемақы</w:t>
      </w:r>
      <w:r>
        <w:rPr>
          <w:rFonts w:cs="KZ Times New Roman" w:ascii="KZ Times New Roman" w:hAnsi="KZ Times New Roman"/>
          <w:i/>
          <w:iCs/>
          <w:color w:val="000000"/>
          <w:sz w:val="28"/>
          <w:szCs w:val="28"/>
        </w:rPr>
        <w:t xml:space="preserve"> </w:t>
      </w:r>
      <w:r>
        <w:rPr>
          <w:rFonts w:cs="KZ Times New Roman" w:ascii="KZ Times New Roman" w:hAnsi="KZ Times New Roman"/>
          <w:color w:val="000000"/>
          <w:sz w:val="28"/>
          <w:szCs w:val="28"/>
        </w:rPr>
        <w:t>және басқа жәрдемақылар</w:t>
      </w:r>
      <w:r>
        <w:rPr>
          <w:rFonts w:cs="KZ Times New Roman" w:ascii="KZ Times New Roman" w:hAnsi="KZ Times New Roman"/>
          <w:color w:val="000000"/>
          <w:sz w:val="28"/>
          <w:szCs w:val="28"/>
          <w:lang w:val="kk-KZ" w:eastAsia="en-US"/>
        </w:rPr>
        <w:t>.</w:t>
      </w:r>
    </w:p>
    <w:p>
      <w:pPr>
        <w:pStyle w:val="Normal"/>
        <w:shd w:fill="FFFFFF" w:val="clear"/>
        <w:autoSpaceDE w:val="false"/>
        <w:spacing w:lineRule="auto" w:line="360"/>
        <w:ind w:firstLine="708"/>
        <w:jc w:val="both"/>
        <w:rPr/>
      </w:pPr>
      <w:r>
        <w:rPr>
          <w:rFonts w:cs="KZ Times New Roman" w:ascii="KZ Times New Roman" w:hAnsi="KZ Times New Roman"/>
          <w:color w:val="000000"/>
          <w:sz w:val="28"/>
          <w:szCs w:val="28"/>
          <w:lang w:val="kk-KZ" w:eastAsia="en-US"/>
        </w:rPr>
        <w:t xml:space="preserve">Табысы екі, айлық есептік көрсеткіштен артық емес </w:t>
      </w:r>
      <w:r>
        <w:rPr>
          <w:rFonts w:cs="KZ Times New Roman" w:ascii="KZ Times New Roman" w:hAnsi="KZ Times New Roman"/>
          <w:iCs/>
          <w:color w:val="000000"/>
          <w:sz w:val="28"/>
          <w:szCs w:val="28"/>
          <w:lang w:val="kk-KZ" w:eastAsia="en-US"/>
        </w:rPr>
        <w:t>жүмыссыздарга материалдық кәмек</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 xml:space="preserve">белгіленген. Қазақстан Республикасының заңдамасымен жүмыспен қамту бағдарламалары жергілікті бюджеттерден қаржылындырылатыны анықталған. </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Жұмыссыздықтан мемлекеттік әлеуметтік қорғау мына шараларды кіріктіреді:</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1)  жұмысқа орналасуға жәрдемдесу;</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2) біліктілікті жоғарылатуды кәсіптік даярлау, жұмыссыздарды қайта даярлау және олар үшін қоғамдық жүмыстар ұйымдастыру;</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3)  қоғамдық жұмыстармен қамтылған жұмыссыздардың еңбегіне ақы төлеу;</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4) табысы аз азаматтардан шыққан жұмыссыздарға мемлекеттік атаулы көмек көрсету.</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Қоғамдық жұмыстарды орталық жөне атқарушы органдар ұйымдастырады, республикалық және жергілікті бюджеттердің қаражаттарынан және олардың өтінімдері бойынша жұмыс берушілердің қаражаттарынан қаржыландырылады. Сонымен бірге еңбекке қабілеттілігінен, асыраушысынан және жұмысынан айырылу жағдайлары кезінде пайда болған әлеуметтік қауіп-қатерлердің нәтижесінде шығындалған (жоғалған) табысының бір бөлігін өтеу жолымен әлеуметтік қамсыздандырудың қосымша нысандарын жасауға және әлеуметтік сақтандыру жүйесінен теленетін төлемақыларды алушылардың қүқықтарын қорғауға бағытталған заңның қажеттігі туып отыр. Бұл кезде әлеуметтік сақтандыру мемлекеттік жәрдемақылардан, әлеуметтік сақтандыру бойынша төлемақылардан және өндірістегі жазатайым уақиғадан және кәсіби аурулардан жұмыс берушілердің жауаптылығын сақтандыру бойынша телемдерден түратын үш деңгейлі жүйенің екінші деңгейі болады. Бүл орайда міндетті медициналық сақтандыру жүйесімен қосарлас Әлеуметтік сақтандыру қоры туралы заңның да болғаны дүрыс. Жұртқа мәлім, бүгінде әлеуметтік қауіп-қатерлер болғанда азаматтардың мемлекеттік әлеуметтік жәрдемақылар алуға қүқығы бар, бұл жәрдемақылар республикалық бюджеттен теленеді.</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Мемлекеттік әлеуметтік жәрдемақылар (бала туғанда, жерлеуге, балалары бар отбасыларына, табысы аз отбасыларына азаматтарға) тұрғын үй көмегі, жүмыссыздарға материалдық көмек жергілікті бюджеттердің қаражаттарынан төленеді.</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Жергілікті бюджеттерден әлеуметтік көмек керсету түрінде төлемақылар мыналарға төленеді:</w:t>
      </w:r>
    </w:p>
    <w:p>
      <w:pPr>
        <w:pStyle w:val="Normal"/>
        <w:shd w:fill="FFFFFF" w:val="clear"/>
        <w:autoSpaceDE w:val="false"/>
        <w:spacing w:lineRule="auto" w:line="360"/>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1) экологиялық апаттардан, нәубеттерден, ядролық сынақтардан зардап шекендерге;</w:t>
      </w:r>
    </w:p>
    <w:p>
      <w:pPr>
        <w:pStyle w:val="Normal"/>
        <w:shd w:fill="FFFFFF" w:val="clear"/>
        <w:autoSpaceDE w:val="false"/>
        <w:spacing w:lineRule="auto" w:line="360"/>
        <w:jc w:val="both"/>
        <w:rPr>
          <w:rFonts w:ascii="KZ Times New Roman" w:hAnsi="KZ Times New Roman" w:cs="KZ Times New Roman"/>
          <w:lang w:val="kk-KZ" w:eastAsia="en-US"/>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2) жаппай саяси құғын-сүргін құрбандарына, көп балалы аналарға, жан басына шаққаңда табысы деңгейі темен аз қамтылған отбасыларына, халықтың бірқатар басқа санаттарына.</w:t>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Шаруашылық жүргізуші субъектілер, басқа жұмыс берушілер меншікті әлеуметтік қорларынан өздерінің жұмыс істеп жүрген қызметкерлеріне, бұрынғы қызметкерлеріне, олардың отбасы мүшелеріне қосымша материалдық және ақшалай көмек көрсете алады. [18, 28 –б.]</w:t>
      </w:r>
    </w:p>
    <w:p>
      <w:pPr>
        <w:pStyle w:val="Normal"/>
        <w:spacing w:lineRule="auto" w:line="360"/>
        <w:jc w:val="center"/>
        <w:rPr>
          <w:rFonts w:ascii="KZ Times New Roman" w:hAnsi="KZ Times New Roman" w:cs="KZ Times New Roman"/>
          <w:b/>
          <w:b/>
          <w:bCs/>
          <w:sz w:val="28"/>
          <w:szCs w:val="28"/>
          <w:lang w:val="kk-KZ" w:eastAsia="en-US"/>
        </w:rPr>
      </w:pPr>
      <w:r>
        <w:rPr>
          <w:rFonts w:cs="KZ Times New Roman" w:ascii="KZ Times New Roman" w:hAnsi="KZ Times New Roman"/>
          <w:b/>
          <w:bCs/>
          <w:sz w:val="28"/>
          <w:szCs w:val="28"/>
          <w:lang w:val="kk-KZ" w:eastAsia="en-US"/>
        </w:rPr>
        <w:t>Қорытынды.</w:t>
      </w:r>
    </w:p>
    <w:p>
      <w:pPr>
        <w:pStyle w:val="Normal"/>
        <w:shd w:fill="FFFFFF" w:val="clear"/>
        <w:autoSpaceDE w:val="false"/>
        <w:spacing w:lineRule="auto" w:line="480"/>
        <w:ind w:firstLine="709"/>
        <w:jc w:val="both"/>
        <w:rPr>
          <w:rFonts w:ascii="KZ Times New Roman" w:hAnsi="KZ Times New Roman" w:cs="KZ Times New Roman"/>
          <w:b/>
          <w:b/>
          <w:bCs/>
          <w:color w:val="000000"/>
          <w:sz w:val="28"/>
          <w:szCs w:val="28"/>
          <w:lang w:val="kk-KZ" w:eastAsia="en-US"/>
        </w:rPr>
      </w:pPr>
      <w:r>
        <w:rPr>
          <w:rFonts w:cs="KZ Times New Roman" w:ascii="KZ Times New Roman" w:hAnsi="KZ Times New Roman"/>
          <w:b/>
          <w:bCs/>
          <w:color w:val="000000"/>
          <w:sz w:val="28"/>
          <w:szCs w:val="28"/>
          <w:lang w:val="kk-KZ" w:eastAsia="en-US"/>
        </w:rPr>
      </w:r>
    </w:p>
    <w:p>
      <w:pPr>
        <w:pStyle w:val="Normal"/>
        <w:shd w:fill="FFFFFF" w:val="clear"/>
        <w:autoSpaceDE w:val="false"/>
        <w:spacing w:lineRule="auto" w:line="360"/>
        <w:ind w:firstLine="708"/>
        <w:jc w:val="both"/>
        <w:rPr>
          <w:rFonts w:ascii="KZ Times New Roman" w:hAnsi="KZ Times New Roman" w:cs="KZ Times New Roman"/>
          <w:lang w:val="kk-KZ" w:eastAsia="en-US"/>
        </w:rPr>
      </w:pPr>
      <w:r>
        <w:rPr>
          <w:rFonts w:cs="KZ Times New Roman" w:ascii="KZ Times New Roman" w:hAnsi="KZ Times New Roman"/>
          <w:color w:val="000000"/>
          <w:sz w:val="28"/>
          <w:szCs w:val="28"/>
          <w:lang w:val="kk-KZ" w:eastAsia="en-US"/>
        </w:rPr>
        <w:t>Жергілікті бюджеттің шығыстары</w:t>
      </w:r>
      <w:r>
        <w:rPr>
          <w:rFonts w:cs="KZ Times New Roman" w:ascii="KZ Times New Roman" w:hAnsi="KZ Times New Roman"/>
          <w:i/>
          <w:iCs/>
          <w:color w:val="000000"/>
          <w:sz w:val="28"/>
          <w:szCs w:val="28"/>
          <w:lang w:val="kk-KZ" w:eastAsia="en-US"/>
        </w:rPr>
        <w:t xml:space="preserve"> — </w:t>
      </w:r>
      <w:r>
        <w:rPr>
          <w:rFonts w:cs="KZ Times New Roman" w:ascii="KZ Times New Roman" w:hAnsi="KZ Times New Roman"/>
          <w:color w:val="000000"/>
          <w:sz w:val="28"/>
          <w:szCs w:val="28"/>
          <w:lang w:val="kk-KZ" w:eastAsia="en-US"/>
        </w:rPr>
        <w:t>бұл аумақтық тұрғыда жұмыс істеуімен байланысты ақша шығындары. Экономикалық категория</w:t>
      </w:r>
      <w:r>
        <w:rPr>
          <w:rFonts w:cs="KZ Times New Roman" w:ascii="KZ Times New Roman" w:hAnsi="KZ Times New Roman"/>
          <w:i/>
          <w:iCs/>
          <w:color w:val="000000"/>
          <w:sz w:val="28"/>
          <w:szCs w:val="28"/>
          <w:lang w:val="kk-KZ" w:eastAsia="en-US"/>
        </w:rPr>
        <w:t xml:space="preserve"> </w:t>
      </w:r>
      <w:r>
        <w:rPr>
          <w:rFonts w:cs="KZ Times New Roman" w:ascii="KZ Times New Roman" w:hAnsi="KZ Times New Roman"/>
          <w:color w:val="000000"/>
          <w:sz w:val="28"/>
          <w:szCs w:val="28"/>
          <w:lang w:val="kk-KZ" w:eastAsia="en-US"/>
        </w:rPr>
        <w:t>ретінде олар қоғамдық өндірісті дамытып, жетілдіру, қоғамның сан алуан қажеттіліктерін қанағаттандыру мақсатында жалпы ішкі өнімнің бір бөлігін бөлумен және тұтынумен байланысты экономикалық қатынастарды білдіреді.</w:t>
      </w:r>
    </w:p>
    <w:p>
      <w:pPr>
        <w:pStyle w:val="TextBody"/>
        <w:spacing w:lineRule="auto" w:line="360"/>
        <w:ind w:firstLine="708"/>
        <w:jc w:val="both"/>
        <w:rPr>
          <w:rFonts w:ascii="KZ Times New Roman" w:hAnsi="KZ Times New Roman" w:cs="KZ Times New Roman"/>
          <w:lang w:val="kk-KZ" w:eastAsia="en-US"/>
        </w:rPr>
      </w:pPr>
      <w:r>
        <w:rPr>
          <w:rFonts w:cs="KZ Times New Roman" w:ascii="KZ Times New Roman" w:hAnsi="KZ Times New Roman"/>
          <w:lang w:val="kk-KZ" w:eastAsia="en-US"/>
        </w:rPr>
        <w:t>Жергілікті бюджеттің шығыстары —  аумақтық тұрғыда қаржы саясатының маңызды құралы, оның орталықтандырылған және орталықтандырылмаған кірістерін пайдалануға байланысты болатын қаржы қатынастарының бір бөлігі.  Жергілікті бюджет шығыстарының өзгешелігі сол, ол қызметтің тек мемлекеттік сферасының қажеттіліктерін қамтамасыз етеді. Сондықтан  жергілікті бюджет шығыстарының мазмұны мен сипаты мемлекеттің экономикалық, әлеуметтік, басқару, қорғаныс және т.б. функцияларымен тікелей байланысты. [10, 95-б.]</w:t>
      </w:r>
    </w:p>
    <w:p>
      <w:pPr>
        <w:pStyle w:val="Normal"/>
        <w:spacing w:lineRule="auto" w:line="360"/>
        <w:jc w:val="both"/>
        <w:rPr>
          <w:rFonts w:ascii="KZ Times New Roman" w:hAnsi="KZ Times New Roman" w:cs="KZ Times New Roman"/>
          <w:sz w:val="28"/>
          <w:lang w:val="kk-KZ" w:eastAsia="en-US"/>
        </w:rPr>
      </w:pPr>
      <w:r>
        <w:rPr>
          <w:rFonts w:eastAsia="KZ Times New Roman" w:cs="KZ Times New Roman" w:ascii="KZ Times New Roman" w:hAnsi="KZ Times New Roman"/>
          <w:sz w:val="28"/>
          <w:lang w:val="kk-KZ" w:eastAsia="en-US"/>
        </w:rPr>
        <w:t xml:space="preserve">           </w:t>
      </w:r>
      <w:r>
        <w:rPr>
          <w:rFonts w:cs="KZ Times New Roman" w:ascii="KZ Times New Roman" w:hAnsi="KZ Times New Roman"/>
          <w:sz w:val="28"/>
          <w:lang w:val="kk-KZ" w:eastAsia="en-US"/>
        </w:rPr>
        <w:t>Бюджет экономикалық қарым-қатынасқа негiзделгендiктен объективтi түрде сипатталады. Өз алды бюджеттiк сала болуы адамзаттың субъективтiк пiкiрiне байланысты емес, ең адымен ол қоғамдық өндiрiстiң дамуына керектi орталықтандырылған ресурстарға, мемлекеттiк табиғаты мен функцияларынан туатын объективтiк қажеттiлiкке байланысты. Сондықтан, Бюджет кодексiнде мемлекеттiк бюджетке мынадай түсiнiк берiлген – ол “республикалық және жергiлiктi бюджеттердiң арасындағы қарама-қарсы өтеу операцияларын есептемегенде сараптамалық ақпарат ретiнде пайдаланатын және бекiтуге жатпайтын қосындысын құрайтын жалпы бюджет”. Сонымен қатар, “мемлекеттік бюджет” терминi- мемлекет құрастыратын және басқаратын орталықтандырылған бюджеттiк қор мағынасында да пайдаланады.  [1, 3 –б.]</w:t>
      </w:r>
    </w:p>
    <w:p>
      <w:pPr>
        <w:pStyle w:val="Normal"/>
        <w:spacing w:lineRule="auto" w:line="360"/>
        <w:jc w:val="both"/>
        <w:rPr>
          <w:rFonts w:ascii="KZ Times New Roman" w:hAnsi="KZ Times New Roman" w:cs="KZ Times New Roman"/>
          <w:sz w:val="28"/>
          <w:lang w:val="kk-KZ" w:eastAsia="en-US"/>
        </w:rPr>
      </w:pPr>
      <w:r>
        <w:rPr>
          <w:rFonts w:eastAsia="KZ Times New Roman" w:cs="KZ Times New Roman" w:ascii="KZ Times New Roman" w:hAnsi="KZ Times New Roman"/>
          <w:sz w:val="28"/>
          <w:lang w:val="kk-KZ" w:eastAsia="en-US"/>
        </w:rPr>
        <w:t xml:space="preserve"> </w:t>
      </w:r>
      <w:r>
        <w:rPr>
          <w:rFonts w:cs="KZ Times New Roman" w:ascii="KZ Times New Roman" w:hAnsi="KZ Times New Roman"/>
          <w:sz w:val="28"/>
          <w:lang w:val="kk-KZ" w:eastAsia="en-US"/>
        </w:rPr>
        <w:tab/>
        <w:t>“Бюджет” деген көптеген ұғымға сүйене отырып, ол келесiдей түсiнiктемелерден қалыптасады деп айтуға болады:</w:t>
      </w:r>
    </w:p>
    <w:p>
      <w:pPr>
        <w:pStyle w:val="Normal"/>
        <w:numPr>
          <w:ilvl w:val="0"/>
          <w:numId w:val="2"/>
        </w:numPr>
        <w:spacing w:lineRule="auto" w:line="360"/>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ол өз алдында жеке бiр экономикалық категория;</w:t>
      </w:r>
    </w:p>
    <w:p>
      <w:pPr>
        <w:pStyle w:val="Normal"/>
        <w:numPr>
          <w:ilvl w:val="0"/>
          <w:numId w:val="2"/>
        </w:numPr>
        <w:spacing w:lineRule="auto" w:line="360"/>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ол мемлекеттiң ақша қаражаттарының орталықтандырылған қоры;</w:t>
      </w:r>
    </w:p>
    <w:p>
      <w:pPr>
        <w:pStyle w:val="Normal"/>
        <w:numPr>
          <w:ilvl w:val="0"/>
          <w:numId w:val="2"/>
        </w:numPr>
        <w:spacing w:lineRule="auto" w:line="360"/>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ол экономиканы реттеуге арналған құрал (бюджеттiк механизм арқылы);</w:t>
      </w:r>
    </w:p>
    <w:p>
      <w:pPr>
        <w:pStyle w:val="Normal"/>
        <w:numPr>
          <w:ilvl w:val="0"/>
          <w:numId w:val="2"/>
        </w:numPr>
        <w:spacing w:lineRule="auto" w:line="360"/>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ол мемлекеттiң негiзгi қаржы жоспары;</w:t>
      </w:r>
    </w:p>
    <w:p>
      <w:pPr>
        <w:pStyle w:val="Normal"/>
        <w:spacing w:lineRule="auto" w:line="360"/>
        <w:ind w:firstLine="708"/>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 xml:space="preserve">ол барлық бюджеттiк қарым-қатынасқа қатысушылар мiндеттi түрде орындайтын заң.  </w:t>
      </w:r>
    </w:p>
    <w:p>
      <w:pPr>
        <w:pStyle w:val="31"/>
        <w:spacing w:lineRule="auto" w:line="360"/>
        <w:jc w:val="both"/>
        <w:rPr>
          <w:szCs w:val="28"/>
        </w:rPr>
      </w:pPr>
      <w:r>
        <w:rPr>
          <w:rFonts w:eastAsia="KZ Times New Roman"/>
          <w:szCs w:val="28"/>
        </w:rPr>
        <w:t xml:space="preserve">    </w:t>
      </w:r>
      <w:r>
        <w:rPr>
          <w:szCs w:val="28"/>
        </w:rPr>
        <w:tab/>
        <w:t xml:space="preserve"> Айтылған мақсатқа жету үшiн нормативтiк- құқықтық актiлердiң ережелерiне сүйене, мемлекеттiк бюджет жүйесiндегi теориялық және практикалық аспектiлердi қорытындылай отырып, Қазақстан Республикасының бюджет жүйеснiң негiздерiн логикалық тiзбектi түрде жазуын, әр түрлi деңгейдегi бюджеттердiң мазмұны мен функциялары, осы аумақтағы заңнамалық және атқарушы органдардың функцияларын толығынан қарастырады.</w:t>
      </w:r>
    </w:p>
    <w:p>
      <w:pPr>
        <w:pStyle w:val="TextBody"/>
        <w:spacing w:lineRule="auto" w:line="360"/>
        <w:jc w:val="both"/>
        <w:rPr>
          <w:rFonts w:ascii="KZ Times New Roman" w:hAnsi="KZ Times New Roman" w:cs="KZ Times New Roman"/>
          <w:lang w:val="kk-KZ" w:eastAsia="en-US"/>
        </w:rPr>
      </w:pPr>
      <w:r>
        <w:rPr>
          <w:rFonts w:eastAsia="KZ Times New Roman" w:cs="KZ Times New Roman" w:ascii="KZ Times New Roman" w:hAnsi="KZ Times New Roman"/>
          <w:lang w:val="kk-KZ" w:eastAsia="en-US"/>
        </w:rPr>
        <w:t xml:space="preserve">         </w:t>
      </w:r>
      <w:r>
        <w:rPr>
          <w:rFonts w:cs="KZ Times New Roman" w:ascii="KZ Times New Roman" w:hAnsi="KZ Times New Roman"/>
          <w:lang w:val="kk-KZ" w:eastAsia="en-US"/>
        </w:rPr>
        <w:t>Бұл жұмыстың мазмұны мен құрылымы – “Мемлекеттiк бюджет” курсының негiзi мен Бюджет кодексi негiзiнде және Қаржы бөлiмi негiзiнде жазылған және олардың құрылымына толық сәйкес.</w:t>
      </w:r>
    </w:p>
    <w:p>
      <w:pPr>
        <w:pStyle w:val="TextBody"/>
        <w:spacing w:lineRule="auto" w:line="360"/>
        <w:jc w:val="both"/>
        <w:rPr>
          <w:rFonts w:ascii="KZ Times New Roman" w:hAnsi="KZ Times New Roman" w:cs="KZ Times New Roman"/>
          <w:lang w:val="kk-KZ" w:eastAsia="en-US"/>
        </w:rPr>
      </w:pPr>
      <w:r>
        <w:rPr>
          <w:rFonts w:eastAsia="KZ Times New Roman" w:cs="KZ Times New Roman" w:ascii="KZ Times New Roman" w:hAnsi="KZ Times New Roman"/>
          <w:lang w:val="kk-KZ" w:eastAsia="en-US"/>
        </w:rPr>
        <w:t xml:space="preserve">        </w:t>
      </w:r>
      <w:r>
        <w:rPr>
          <w:rFonts w:cs="KZ Times New Roman" w:ascii="KZ Times New Roman" w:hAnsi="KZ Times New Roman"/>
          <w:lang w:val="kk-KZ" w:eastAsia="en-US"/>
        </w:rPr>
        <w:t>Жергілікті бюджеттiң және қаржының негізгі мақсаттары – аумақтық тұрғыда бюджетті есеп айырысу- кассалық күтуін өрістету, және бақылау, жергілікті бюджетті есеп айырысу-кассалық күтуін өрістету оның ішінде ақылы қызмет көрсетуден депозиттік сомалардан және демеушілiк пен қайырымдылық жәрдемнен түскен құралдар бойынша шоттарды, бюджет жүйесіндегі  бухгалтерлік пен есеп беруді және қаржылық органдар жүйесіндегі ішкі аудитті дамыту мен жетілдіруге қатынасу, қаржыны дұыс басқару, аумақтық жерлердегi бюджет саласын тиiмдi жүргiзу, республикалық және өз құзіреті шегінде жергілікті бюджеттердің құралдарын тиімді  және мақсатты пайдалануды бақылауын қамтамасыз ету, мемлекеттік ақпараттық жүйесінің іс-әрекетін қамтамасыз ету.</w:t>
      </w:r>
    </w:p>
    <w:p>
      <w:pPr>
        <w:pStyle w:val="Normal"/>
        <w:shd w:fill="FFFFFF" w:val="clear"/>
        <w:autoSpaceDE w:val="false"/>
        <w:spacing w:lineRule="auto" w:line="360"/>
        <w:ind w:firstLine="708"/>
        <w:jc w:val="both"/>
        <w:rPr/>
      </w:pPr>
      <w:r>
        <w:rPr>
          <w:rFonts w:eastAsia="KZ Times New Roman" w:cs="KZ Times New Roman" w:ascii="KZ Times New Roman" w:hAnsi="KZ Times New Roman"/>
          <w:szCs w:val="28"/>
          <w:lang w:val="kk-KZ" w:eastAsia="en-US"/>
        </w:rPr>
        <w:t xml:space="preserve">  </w:t>
      </w:r>
      <w:r>
        <w:rPr>
          <w:rFonts w:cs="KZ Times New Roman" w:ascii="KZ Times New Roman" w:hAnsi="KZ Times New Roman"/>
          <w:color w:val="000000"/>
          <w:sz w:val="28"/>
          <w:szCs w:val="28"/>
          <w:lang w:val="uk-UA" w:eastAsia="en-US"/>
        </w:rPr>
        <w:t xml:space="preserve">Жергілікті бюджет, кез келген басқа экономикалық категория сияқты, өндірістік қатынастарды білдіреді және оларға сәйкес келетін нақты </w:t>
      </w:r>
      <w:r>
        <w:rPr>
          <w:rFonts w:cs="KZ Times New Roman" w:ascii="KZ Times New Roman" w:hAnsi="KZ Times New Roman"/>
          <w:iCs/>
          <w:color w:val="000000"/>
          <w:sz w:val="28"/>
          <w:szCs w:val="28"/>
          <w:lang w:val="uk-UA" w:eastAsia="en-US"/>
        </w:rPr>
        <w:t>материалдық- заттай түрінде</w:t>
      </w:r>
      <w:r>
        <w:rPr>
          <w:rFonts w:cs="KZ Times New Roman" w:ascii="KZ Times New Roman" w:hAnsi="KZ Times New Roman"/>
          <w:i/>
          <w:iCs/>
          <w:color w:val="000000"/>
          <w:sz w:val="28"/>
          <w:szCs w:val="28"/>
          <w:lang w:val="uk-UA" w:eastAsia="en-US"/>
        </w:rPr>
        <w:t xml:space="preserve"> </w:t>
      </w:r>
      <w:r>
        <w:rPr>
          <w:rFonts w:cs="KZ Times New Roman" w:ascii="KZ Times New Roman" w:hAnsi="KZ Times New Roman"/>
          <w:color w:val="000000"/>
          <w:sz w:val="28"/>
          <w:szCs w:val="28"/>
          <w:lang w:val="uk-UA" w:eastAsia="en-US"/>
        </w:rPr>
        <w:t xml:space="preserve">болады: бюджет қатынастары мемлекеттің </w:t>
      </w:r>
      <w:r>
        <w:rPr>
          <w:rFonts w:cs="KZ Times New Roman" w:ascii="KZ Times New Roman" w:hAnsi="KZ Times New Roman"/>
          <w:iCs/>
          <w:color w:val="000000"/>
          <w:sz w:val="28"/>
          <w:szCs w:val="28"/>
          <w:lang w:val="uk-UA" w:eastAsia="en-US"/>
        </w:rPr>
        <w:t>орталықтандырылган ақша қорында— бюджеттік қорында</w:t>
      </w:r>
      <w:r>
        <w:rPr>
          <w:rFonts w:cs="KZ Times New Roman" w:ascii="KZ Times New Roman" w:hAnsi="KZ Times New Roman"/>
          <w:i/>
          <w:iCs/>
          <w:color w:val="000000"/>
          <w:sz w:val="28"/>
          <w:szCs w:val="28"/>
          <w:lang w:val="uk-UA" w:eastAsia="en-US"/>
        </w:rPr>
        <w:t xml:space="preserve"> </w:t>
      </w:r>
      <w:r>
        <w:rPr>
          <w:rFonts w:cs="KZ Times New Roman" w:ascii="KZ Times New Roman" w:hAnsi="KZ Times New Roman"/>
          <w:color w:val="000000"/>
          <w:sz w:val="28"/>
          <w:szCs w:val="28"/>
          <w:lang w:val="uk-UA" w:eastAsia="en-US"/>
        </w:rPr>
        <w:t xml:space="preserve">затталынады. </w:t>
      </w:r>
    </w:p>
    <w:p>
      <w:pPr>
        <w:pStyle w:val="Normal"/>
        <w:shd w:fill="FFFFFF" w:val="clear"/>
        <w:autoSpaceDE w:val="false"/>
        <w:spacing w:lineRule="auto" w:line="360"/>
        <w:ind w:firstLine="708"/>
        <w:jc w:val="both"/>
        <w:rPr>
          <w:rFonts w:ascii="KZ Times New Roman" w:hAnsi="KZ Times New Roman" w:cs="KZ Times New Roman"/>
          <w:sz w:val="28"/>
          <w:lang w:val="uk-UA" w:eastAsia="en-US"/>
        </w:rPr>
      </w:pPr>
      <w:r>
        <w:rPr>
          <w:rFonts w:cs="KZ Times New Roman" w:ascii="KZ Times New Roman" w:hAnsi="KZ Times New Roman"/>
          <w:color w:val="000000"/>
          <w:sz w:val="28"/>
          <w:szCs w:val="28"/>
          <w:lang w:val="uk-UA" w:eastAsia="en-US"/>
        </w:rPr>
        <w:t>Мұның нәтижесінде қоғамда болып жатқан нақты экономикалық (бөлгіштік) процестер мемлекеттің жұмылдыратын және пайдаланатын ақшаның ағынында өзінің көрінісін табады. Бюджеттік қор— бүл қоғамдық өнім мен ұлттықтабыстың құндық бөліністің белгілі стадияларын еткен және ұлғаймалы ұдайы өндіріс, халыққа әлеуметтік-мәдени қызмет көрсету, қорғаныс және басқару жөніндегі қажеттіліктерді қанағаттандыру үшін мемлекетке түсетін бөлігі қозғалысының объективті шарттасылған экономикалық нысаны. Бюджеттік қордың қалыптасуы мен пайдаланылуы қүнды бөлу және қайта бөлумен байланысты оның қозғалыс процесін білдіреді.</w:t>
      </w:r>
    </w:p>
    <w:p>
      <w:pPr>
        <w:pStyle w:val="Normal"/>
        <w:spacing w:lineRule="auto" w:line="360"/>
        <w:ind w:firstLine="720"/>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t>Тақырыптың  негізінде  қорытынды  жасайтын  болсақ,  жергілікті бюджет  мемлекеттің  орталықтандырылған  ақша  қорын  жасау  және      ұдайы  өндіріспен  қоғамдық  қажеттіліктерді  қанағаттандыру       мақсаттарына  пайдалану  жолымен  қоғамдық  өнімнің  құнын  бөлу             және  қайта  бөлу  процесінде  мемлекет пен  қоғамдық  өндірістің  басқа қатысушылары  арасында  пайда  болатын  экономикалық   қатынастарды  білдіреді. Бұл жұмыс бойынша пiкiр жергілікті бюджеттердiң кiрiстерi мен шығыстары дұрыс жүргiзiлуiн және бюджет жүйесiнiң кеңеюiн ұсынған.</w:t>
      </w:r>
    </w:p>
    <w:p>
      <w:pPr>
        <w:pStyle w:val="Normal"/>
        <w:tabs>
          <w:tab w:val="clear" w:pos="708"/>
          <w:tab w:val="left" w:pos="6450" w:leader="none"/>
        </w:tabs>
        <w:spacing w:lineRule="auto" w:line="360"/>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p>
    <w:p>
      <w:pPr>
        <w:pStyle w:val="Normal"/>
        <w:tabs>
          <w:tab w:val="clear" w:pos="708"/>
          <w:tab w:val="left" w:pos="6450" w:leader="none"/>
        </w:tabs>
        <w:spacing w:lineRule="auto" w:line="360"/>
        <w:jc w:val="both"/>
        <w:rPr>
          <w:rFonts w:ascii="KZ Times New Roman" w:hAnsi="KZ Times New Roman" w:cs="KZ Times New Roman"/>
          <w:sz w:val="28"/>
          <w:lang w:val="uk-UA" w:eastAsia="en-US"/>
        </w:rPr>
      </w:pPr>
      <w:r>
        <w:rPr>
          <w:rFonts w:cs="KZ Times New Roman" w:ascii="KZ Times New Roman" w:hAnsi="KZ Times New Roman"/>
          <w:sz w:val="28"/>
          <w:lang w:val="uk-UA" w:eastAsia="en-US"/>
        </w:rPr>
      </w:r>
    </w:p>
    <w:p>
      <w:pPr>
        <w:pStyle w:val="Normal"/>
        <w:tabs>
          <w:tab w:val="clear" w:pos="708"/>
          <w:tab w:val="left" w:pos="6450" w:leader="none"/>
        </w:tabs>
        <w:spacing w:lineRule="auto" w:line="360"/>
        <w:jc w:val="both"/>
        <w:rPr>
          <w:rFonts w:ascii="KZ Times New Roman" w:hAnsi="KZ Times New Roman" w:cs="KZ Times New Roman"/>
          <w:sz w:val="28"/>
          <w:lang w:val="uk-UA" w:eastAsia="en-US"/>
        </w:rPr>
      </w:pPr>
      <w:r>
        <w:rPr>
          <w:rFonts w:cs="KZ Times New Roman" w:ascii="KZ Times New Roman" w:hAnsi="KZ Times New Roman"/>
          <w:sz w:val="28"/>
          <w:lang w:val="uk-UA" w:eastAsia="en-US"/>
        </w:rPr>
      </w:r>
    </w:p>
    <w:p>
      <w:pPr>
        <w:pStyle w:val="Normal"/>
        <w:tabs>
          <w:tab w:val="clear" w:pos="708"/>
          <w:tab w:val="left" w:pos="6450" w:leader="none"/>
        </w:tabs>
        <w:spacing w:lineRule="auto" w:line="360"/>
        <w:jc w:val="both"/>
        <w:rPr>
          <w:rFonts w:ascii="KZ Times New Roman" w:hAnsi="KZ Times New Roman" w:cs="KZ Times New Roman"/>
          <w:sz w:val="28"/>
          <w:lang w:val="uk-UA" w:eastAsia="en-US"/>
        </w:rPr>
      </w:pPr>
      <w:r>
        <w:rPr>
          <w:rFonts w:cs="KZ Times New Roman" w:ascii="KZ Times New Roman" w:hAnsi="KZ Times New Roman"/>
          <w:sz w:val="28"/>
          <w:lang w:val="uk-UA"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pacing w:lineRule="auto" w:line="360"/>
        <w:jc w:val="center"/>
        <w:rPr>
          <w:rFonts w:ascii="KZ Times New Roman" w:hAnsi="KZ Times New Roman" w:cs="KZ Times New Roman"/>
          <w:b/>
          <w:b/>
          <w:sz w:val="28"/>
          <w:szCs w:val="28"/>
          <w:lang w:val="uk-UA" w:eastAsia="en-US"/>
        </w:rPr>
      </w:pPr>
      <w:r>
        <w:rPr>
          <w:rFonts w:cs="KZ Times New Roman" w:ascii="KZ Times New Roman" w:hAnsi="KZ Times New Roman"/>
          <w:b/>
          <w:sz w:val="28"/>
          <w:szCs w:val="28"/>
          <w:lang w:val="uk-UA" w:eastAsia="en-US"/>
        </w:rPr>
        <w:t>Пайдаланылған әдебиеттер:</w:t>
      </w:r>
    </w:p>
    <w:p>
      <w:pPr>
        <w:pStyle w:val="Normal"/>
        <w:spacing w:lineRule="auto" w:line="480"/>
        <w:jc w:val="both"/>
        <w:rPr>
          <w:rFonts w:ascii="KZ Times New Roman" w:hAnsi="KZ Times New Roman" w:cs="KZ Times New Roman"/>
          <w:b/>
          <w:b/>
          <w:sz w:val="28"/>
          <w:szCs w:val="28"/>
          <w:lang w:val="uk-UA" w:eastAsia="en-US"/>
        </w:rPr>
      </w:pPr>
      <w:r>
        <w:rPr>
          <w:rFonts w:cs="KZ Times New Roman" w:ascii="KZ Times New Roman" w:hAnsi="KZ Times New Roman"/>
          <w:b/>
          <w:sz w:val="28"/>
          <w:szCs w:val="28"/>
          <w:lang w:val="uk-UA" w:eastAsia="en-US"/>
        </w:rPr>
      </w:r>
    </w:p>
    <w:p>
      <w:pPr>
        <w:pStyle w:val="Heading1"/>
        <w:numPr>
          <w:ilvl w:val="0"/>
          <w:numId w:val="3"/>
        </w:numPr>
        <w:jc w:val="both"/>
        <w:rPr/>
      </w:pPr>
      <w:r>
        <w:rPr/>
        <w:t>Қазақстан Республикасының Бюджет кодексі. – Алматы: Юрист,2004 ж</w:t>
      </w:r>
    </w:p>
    <w:p>
      <w:pPr>
        <w:pStyle w:val="Normal"/>
        <w:numPr>
          <w:ilvl w:val="0"/>
          <w:numId w:val="3"/>
        </w:numPr>
        <w:jc w:val="both"/>
        <w:rPr/>
      </w:pPr>
      <w:r>
        <w:rPr>
          <w:sz w:val="28"/>
          <w:lang w:val="kk-KZ" w:eastAsia="en-US"/>
        </w:rPr>
        <w:t>Салы</w:t>
      </w:r>
      <w:r>
        <w:rPr>
          <w:rFonts w:cs="KZ Times New Roman" w:ascii="KZ Times New Roman" w:hAnsi="KZ Times New Roman"/>
          <w:sz w:val="28"/>
          <w:lang w:val="kk-KZ" w:eastAsia="en-US"/>
        </w:rPr>
        <w:t>қ кодексі – “Бюджетке салықтар мен басқа да міндетті төлемдер жөнінде” ҚР Заңы. – Алматы: Юрист,2003 ж.</w:t>
      </w:r>
    </w:p>
    <w:p>
      <w:pPr>
        <w:pStyle w:val="Normal"/>
        <w:numPr>
          <w:ilvl w:val="0"/>
          <w:numId w:val="3"/>
        </w:numPr>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Қазақстан Республикасының заңдары.</w:t>
      </w:r>
    </w:p>
    <w:p>
      <w:pPr>
        <w:pStyle w:val="Normal"/>
        <w:numPr>
          <w:ilvl w:val="0"/>
          <w:numId w:val="3"/>
        </w:numPr>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Указ Президента Республики Казахстан “Об утверждении Положения о Счетном комитете по контролю за исполнением республиканского бюджета” от 05.08.2002 г. №917.</w:t>
      </w:r>
    </w:p>
    <w:p>
      <w:pPr>
        <w:pStyle w:val="Normal"/>
        <w:numPr>
          <w:ilvl w:val="0"/>
          <w:numId w:val="3"/>
        </w:numPr>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Қазақстан Республикасы Үкіметінің Қаулылары.</w:t>
      </w:r>
    </w:p>
    <w:p>
      <w:pPr>
        <w:pStyle w:val="Normal"/>
        <w:numPr>
          <w:ilvl w:val="0"/>
          <w:numId w:val="3"/>
        </w:numPr>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Министрліктер мен ведомстволардың нұсқаулық материалдары.</w:t>
      </w:r>
    </w:p>
    <w:p>
      <w:pPr>
        <w:pStyle w:val="Normal"/>
        <w:numPr>
          <w:ilvl w:val="0"/>
          <w:numId w:val="3"/>
        </w:numPr>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Бюджетная система Российской Федерации:Учебник / М.В.Романовский и др.; Под редакцией М.В.Романовского, О.В.Врублевской.–2-е изд.,исп.и перераб.- М.: Юрайт, 2000.- 300-615 с.</w:t>
      </w:r>
    </w:p>
    <w:p>
      <w:pPr>
        <w:pStyle w:val="Normal"/>
        <w:numPr>
          <w:ilvl w:val="0"/>
          <w:numId w:val="3"/>
        </w:numPr>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Годин А.М., Подпорина И.В. Бюджет и бюджетная система Российской Федерации Учебное пособие.- М. Дашков и К,2002- 203-340 с.</w:t>
      </w:r>
    </w:p>
    <w:p>
      <w:pPr>
        <w:pStyle w:val="Normal"/>
        <w:numPr>
          <w:ilvl w:val="0"/>
          <w:numId w:val="3"/>
        </w:numPr>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Зейнелгабдин А.Б. Финансовая система экономическое содержание и механизм использования.-Алматы Қаржы- Қаражат, 1995.- 26-124 с.</w:t>
      </w:r>
    </w:p>
    <w:p>
      <w:pPr>
        <w:pStyle w:val="Normal"/>
        <w:numPr>
          <w:ilvl w:val="0"/>
          <w:numId w:val="3"/>
        </w:numPr>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Иванова Г.Г., Маковник Т.Д. Казначейская система исполнения бюджетов.- СПб: Питер, 2001.- 92-208 с.</w:t>
      </w:r>
    </w:p>
    <w:p>
      <w:pPr>
        <w:pStyle w:val="Normal"/>
        <w:numPr>
          <w:ilvl w:val="0"/>
          <w:numId w:val="3"/>
        </w:numPr>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Ильясов К.К., Саткалиева В.А. и др. Государственный бюджет: Учебник.- Алматы: РИК, 1994.-115-268 с.</w:t>
      </w:r>
    </w:p>
    <w:p>
      <w:pPr>
        <w:pStyle w:val="Normal"/>
        <w:numPr>
          <w:ilvl w:val="0"/>
          <w:numId w:val="3"/>
        </w:numPr>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Кулекеев Ж.А., Султангазин А.Ж. и др. Государственный финансовый контроль в Республике Казахстан: Сборник нормативных правовых актов.- Астана: 2002.- 132 с.</w:t>
      </w:r>
    </w:p>
    <w:p>
      <w:pPr>
        <w:pStyle w:val="Normal"/>
        <w:numPr>
          <w:ilvl w:val="0"/>
          <w:numId w:val="3"/>
        </w:numPr>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Кулекеев Ж.А., Султангазин А.Ж. и др. Проблемы эффективности использования средств государственного бюджета Республики Казахстан в условиях развития рыночных отношений / Под общей ред.д.э.н. Серикбаева А.С. – Астана: Академия государственной службы при Президенте Республики Казахстан, 2003. – 36-194 с.</w:t>
      </w:r>
    </w:p>
    <w:p>
      <w:pPr>
        <w:pStyle w:val="Normal"/>
        <w:numPr>
          <w:ilvl w:val="0"/>
          <w:numId w:val="3"/>
        </w:numPr>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Мельников В.Д., Ли В.Д. Қаржының жалпы курсы: Учебник.-Алматы,2005 ж – 25-70 с.</w:t>
      </w:r>
    </w:p>
    <w:p>
      <w:pPr>
        <w:pStyle w:val="Normal"/>
        <w:numPr>
          <w:ilvl w:val="0"/>
          <w:numId w:val="3"/>
        </w:numPr>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Мельников В.Д., Ильясов К.К. Финансы. – Алматы: Қаржы-қаражат, 2001 ж – 104-311 с.</w:t>
      </w:r>
    </w:p>
    <w:p>
      <w:pPr>
        <w:pStyle w:val="Normal"/>
        <w:numPr>
          <w:ilvl w:val="0"/>
          <w:numId w:val="3"/>
        </w:numPr>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Рудый К.В. Финансово-кредитные системы зарубежных стран: Учебное пособие. – М.:Новое знание, 2003. –98-301 с.</w:t>
      </w:r>
    </w:p>
    <w:p>
      <w:pPr>
        <w:pStyle w:val="Normal"/>
        <w:numPr>
          <w:ilvl w:val="0"/>
          <w:numId w:val="3"/>
        </w:numPr>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Сейітқасымов Ғ.С. Ақша, несие, банктер: Оқулық. – Алматы: Экономика, 2005 ж. – 208-416 бб.</w:t>
      </w:r>
    </w:p>
    <w:p>
      <w:pPr>
        <w:pStyle w:val="Normal"/>
        <w:numPr>
          <w:ilvl w:val="0"/>
          <w:numId w:val="3"/>
        </w:numPr>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Өтебаев Б.С. Мемлекеттік бюджет: Оқулық. – Алматы: Экономика, 2006 ж. – 6-45 бб.</w:t>
      </w:r>
    </w:p>
    <w:p>
      <w:pPr>
        <w:pStyle w:val="Normal"/>
        <w:numPr>
          <w:ilvl w:val="0"/>
          <w:numId w:val="3"/>
        </w:numPr>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Отебаев Б.С., Жунусова Р.М. Бюджетное устройство и бюджетная система: Учебное пособие. – Ақмола: 1997 г – 85-103 с.</w:t>
      </w:r>
    </w:p>
    <w:p>
      <w:pPr>
        <w:pStyle w:val="Normal"/>
        <w:numPr>
          <w:ilvl w:val="0"/>
          <w:numId w:val="3"/>
        </w:numPr>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Комментарии к Стандартам внешнего и внутреннего контроля исполнения республиканского и местных бюджетов: Счетный комитет по контролю исполнения республиканского бюджета – Астана:2003 г – 24 с.</w:t>
      </w:r>
    </w:p>
    <w:p>
      <w:pPr>
        <w:pStyle w:val="Normal"/>
        <w:numPr>
          <w:ilvl w:val="0"/>
          <w:numId w:val="3"/>
        </w:numPr>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Положение о Комитете Казначейства Министерства финансов Республики Казахстан. Постановление Правительства Республики Казахстан от 24.05.1999 г. №626</w:t>
      </w:r>
    </w:p>
    <w:p>
      <w:pPr>
        <w:pStyle w:val="Normal"/>
        <w:numPr>
          <w:ilvl w:val="0"/>
          <w:numId w:val="3"/>
        </w:numPr>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Положение о Комитете финансового контроля Министерства финансов Республики Казахстан. Постановление Правительства Республики Казахстан от 19.05.2002 г. №674</w:t>
      </w:r>
    </w:p>
    <w:p>
      <w:pPr>
        <w:pStyle w:val="Normal"/>
        <w:numPr>
          <w:ilvl w:val="0"/>
          <w:numId w:val="3"/>
        </w:numPr>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О среднесрочной фискальной политике Правительства Республики Казахстан на 2005-2007 гг. Постановление Правительства Республики Казахстан от 31.08.2004 г. №918</w:t>
      </w:r>
    </w:p>
    <w:p>
      <w:pPr>
        <w:pStyle w:val="Normal"/>
        <w:numPr>
          <w:ilvl w:val="0"/>
          <w:numId w:val="3"/>
        </w:numPr>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Правила разработки проектов республиканского и местных бюджетов, утвержденные постановлением Правительства Республики Казахстан от 29.05.2002 г. №592</w:t>
      </w:r>
    </w:p>
    <w:p>
      <w:pPr>
        <w:pStyle w:val="Normal"/>
        <w:numPr>
          <w:ilvl w:val="0"/>
          <w:numId w:val="3"/>
        </w:numPr>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t>Правила исполнения республиканского и местных бюджетов, утвержденные постановлением Правительства Республики Казахстан от 05.02.2005 г. №110</w:t>
      </w:r>
    </w:p>
    <w:p>
      <w:pPr>
        <w:pStyle w:val="Normal"/>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r>
    </w:p>
    <w:p>
      <w:pPr>
        <w:pStyle w:val="Normal"/>
        <w:jc w:val="both"/>
        <w:rPr>
          <w:lang w:val="kk-KZ" w:eastAsia="en-US"/>
        </w:rPr>
      </w:pPr>
      <w:r>
        <w:rPr>
          <w:lang w:val="kk-KZ" w:eastAsia="en-US"/>
        </w:rPr>
      </w:r>
    </w:p>
    <w:p>
      <w:pPr>
        <w:pStyle w:val="Normal"/>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w:r>
    </w:p>
    <w:p>
      <w:pPr>
        <w:pStyle w:val="Normal"/>
        <w:spacing w:lineRule="auto" w:line="360"/>
        <w:jc w:val="both"/>
        <w:rPr>
          <w:rFonts w:ascii="KZ Times New Roman" w:hAnsi="KZ Times New Roman" w:cs="KZ Times New Roman"/>
          <w:b/>
          <w:b/>
          <w:sz w:val="28"/>
          <w:szCs w:val="28"/>
          <w:lang w:val="uk-UA" w:eastAsia="en-US"/>
        </w:rPr>
      </w:pPr>
      <w:r>
        <w:rPr>
          <w:rFonts w:cs="KZ Times New Roman" w:ascii="KZ Times New Roman" w:hAnsi="KZ Times New Roman"/>
          <w:b/>
          <w:sz w:val="28"/>
          <w:szCs w:val="28"/>
          <w:lang w:val="uk-UA" w:eastAsia="en-US"/>
        </w:rPr>
      </w:r>
    </w:p>
    <w:p>
      <w:pPr>
        <w:pStyle w:val="Normal"/>
        <w:shd w:fill="FFFFFF" w:val="clear"/>
        <w:tabs>
          <w:tab w:val="clear" w:pos="708"/>
          <w:tab w:val="left" w:pos="2160" w:leader="none"/>
        </w:tabs>
        <w:autoSpaceDE w:val="false"/>
        <w:spacing w:lineRule="auto" w:line="360"/>
        <w:ind w:firstLine="708"/>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tabs>
          <w:tab w:val="clear" w:pos="708"/>
          <w:tab w:val="left" w:pos="2160" w:leader="none"/>
        </w:tabs>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tabs>
          <w:tab w:val="clear" w:pos="708"/>
          <w:tab w:val="left" w:pos="2160" w:leader="none"/>
        </w:tabs>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tabs>
          <w:tab w:val="clear" w:pos="708"/>
          <w:tab w:val="left" w:pos="2160" w:leader="none"/>
        </w:tabs>
        <w:autoSpaceDE w:val="false"/>
        <w:spacing w:lineRule="auto" w:line="360"/>
        <w:ind w:firstLine="708"/>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autoSpaceDE w:val="false"/>
        <w:spacing w:lineRule="auto" w:line="360"/>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autoSpaceDE w:val="false"/>
        <w:spacing w:lineRule="auto" w:line="360"/>
        <w:jc w:val="both"/>
        <w:rPr>
          <w:rFonts w:ascii="KZ Times New Roman" w:hAnsi="KZ Times New Roman" w:cs="KZ Times New Roman"/>
          <w:b/>
          <w:b/>
          <w:sz w:val="28"/>
          <w:lang w:val="kk-KZ" w:eastAsia="en-US"/>
        </w:rPr>
      </w:pPr>
      <w:r>
        <w:rPr>
          <w:rFonts w:cs="KZ Times New Roman" w:ascii="KZ Times New Roman" w:hAnsi="KZ Times New Roman"/>
          <w:b/>
          <w:sz w:val="28"/>
          <w:lang w:val="kk-KZ" w:eastAsia="en-US"/>
        </w:rPr>
      </w:r>
    </w:p>
    <w:p>
      <w:pPr>
        <w:pStyle w:val="Normal"/>
        <w:shd w:fill="FFFFFF" w:val="clear"/>
        <w:autoSpaceDE w:val="false"/>
        <w:spacing w:lineRule="auto" w:line="360"/>
        <w:jc w:val="both"/>
        <w:rPr>
          <w:rFonts w:ascii="KZ Times New Roman" w:hAnsi="KZ Times New Roman" w:cs="KZ Times New Roman"/>
          <w:b/>
          <w:b/>
          <w:sz w:val="28"/>
          <w:lang w:val="kk-KZ" w:eastAsia="en-US"/>
        </w:rPr>
      </w:pPr>
      <w:r>
        <w:rPr>
          <w:rFonts w:cs="KZ Times New Roman" w:ascii="KZ Times New Roman" w:hAnsi="KZ Times New Roman"/>
          <w:b/>
          <w:sz w:val="28"/>
          <w:lang w:val="kk-KZ" w:eastAsia="en-US"/>
        </w:rPr>
      </w:r>
    </w:p>
    <w:p>
      <w:pPr>
        <w:pStyle w:val="Normal"/>
        <w:shd w:fill="FFFFFF" w:val="clear"/>
        <w:autoSpaceDE w:val="false"/>
        <w:spacing w:lineRule="auto" w:line="360"/>
        <w:jc w:val="both"/>
        <w:rPr>
          <w:rFonts w:ascii="KZ Times New Roman" w:hAnsi="KZ Times New Roman" w:cs="KZ Times New Roman"/>
          <w:b/>
          <w:b/>
          <w:sz w:val="28"/>
          <w:lang w:val="kk-KZ" w:eastAsia="en-US"/>
        </w:rPr>
      </w:pPr>
      <w:r>
        <w:rPr>
          <w:rFonts w:cs="KZ Times New Roman" w:ascii="KZ Times New Roman" w:hAnsi="KZ Times New Roman"/>
          <w:b/>
          <w:sz w:val="28"/>
          <w:lang w:val="kk-KZ" w:eastAsia="en-US"/>
        </w:rPr>
      </w:r>
    </w:p>
    <w:p>
      <w:pPr>
        <w:pStyle w:val="Normal"/>
        <w:shd w:fill="FFFFFF" w:val="clear"/>
        <w:autoSpaceDE w:val="false"/>
        <w:spacing w:lineRule="auto" w:line="360"/>
        <w:jc w:val="both"/>
        <w:rPr>
          <w:rFonts w:ascii="KZ Times New Roman" w:hAnsi="KZ Times New Roman" w:cs="KZ Times New Roman"/>
          <w:b/>
          <w:b/>
          <w:sz w:val="28"/>
          <w:lang w:val="kk-KZ" w:eastAsia="en-US"/>
        </w:rPr>
      </w:pPr>
      <w:r>
        <w:rPr>
          <w:rFonts w:cs="KZ Times New Roman" w:ascii="KZ Times New Roman" w:hAnsi="KZ Times New Roman"/>
          <w:b/>
          <w:sz w:val="28"/>
          <w:lang w:val="kk-KZ" w:eastAsia="en-US"/>
        </w:rPr>
      </w:r>
    </w:p>
    <w:p>
      <w:pPr>
        <w:pStyle w:val="Normal"/>
        <w:shd w:fill="FFFFFF" w:val="clear"/>
        <w:autoSpaceDE w:val="false"/>
        <w:spacing w:lineRule="auto" w:line="360"/>
        <w:jc w:val="both"/>
        <w:rPr>
          <w:rFonts w:ascii="KZ Times New Roman" w:hAnsi="KZ Times New Roman" w:cs="KZ Times New Roman"/>
          <w:b/>
          <w:b/>
          <w:sz w:val="28"/>
          <w:lang w:val="kk-KZ" w:eastAsia="en-US"/>
        </w:rPr>
      </w:pPr>
      <w:r>
        <w:rPr>
          <w:rFonts w:cs="KZ Times New Roman" w:ascii="KZ Times New Roman" w:hAnsi="KZ Times New Roman"/>
          <w:b/>
          <w:sz w:val="28"/>
          <w:lang w:val="kk-KZ" w:eastAsia="en-US"/>
        </w:rPr>
      </w:r>
    </w:p>
    <w:p>
      <w:pPr>
        <w:pStyle w:val="Normal"/>
        <w:shd w:fill="FFFFFF" w:val="clear"/>
        <w:autoSpaceDE w:val="false"/>
        <w:spacing w:lineRule="auto" w:line="360"/>
        <w:jc w:val="both"/>
        <w:rPr>
          <w:rFonts w:ascii="KZ Times New Roman" w:hAnsi="KZ Times New Roman" w:cs="KZ Times New Roman"/>
          <w:b/>
          <w:b/>
          <w:sz w:val="28"/>
          <w:lang w:val="kk-KZ" w:eastAsia="en-US"/>
        </w:rPr>
      </w:pPr>
      <w:r>
        <w:rPr>
          <w:rFonts w:cs="KZ Times New Roman" w:ascii="KZ Times New Roman" w:hAnsi="KZ Times New Roman"/>
          <w:b/>
          <w:sz w:val="28"/>
          <w:lang w:val="kk-KZ" w:eastAsia="en-US"/>
        </w:rPr>
      </w:r>
    </w:p>
    <w:p>
      <w:pPr>
        <w:pStyle w:val="Normal"/>
        <w:shd w:fill="FFFFFF" w:val="clear"/>
        <w:autoSpaceDE w:val="false"/>
        <w:spacing w:lineRule="auto" w:line="360"/>
        <w:jc w:val="both"/>
        <w:rPr>
          <w:rFonts w:ascii="KZ Times New Roman" w:hAnsi="KZ Times New Roman" w:cs="KZ Times New Roman"/>
          <w:b/>
          <w:b/>
          <w:sz w:val="28"/>
          <w:lang w:val="kk-KZ" w:eastAsia="en-US"/>
        </w:rPr>
      </w:pPr>
      <w:r>
        <w:rPr>
          <w:rFonts w:cs="KZ Times New Roman" w:ascii="KZ Times New Roman" w:hAnsi="KZ Times New Roman"/>
          <w:b/>
          <w:sz w:val="28"/>
          <w:lang w:val="kk-KZ" w:eastAsia="en-US"/>
        </w:rPr>
      </w:r>
    </w:p>
    <w:p>
      <w:pPr>
        <w:pStyle w:val="Normal"/>
        <w:shd w:fill="FFFFFF" w:val="clear"/>
        <w:autoSpaceDE w:val="false"/>
        <w:spacing w:lineRule="auto" w:line="360"/>
        <w:jc w:val="both"/>
        <w:rPr>
          <w:rFonts w:ascii="KZ Times New Roman" w:hAnsi="KZ Times New Roman" w:cs="KZ Times New Roman"/>
          <w:b/>
          <w:b/>
          <w:sz w:val="28"/>
          <w:lang w:val="kk-KZ" w:eastAsia="en-US"/>
        </w:rPr>
      </w:pPr>
      <w:r>
        <w:rPr>
          <w:rFonts w:cs="KZ Times New Roman" w:ascii="KZ Times New Roman" w:hAnsi="KZ Times New Roman"/>
          <w:b/>
          <w:sz w:val="28"/>
          <w:lang w:val="kk-KZ" w:eastAsia="en-US"/>
        </w:rPr>
      </w:r>
    </w:p>
    <w:p>
      <w:pPr>
        <w:pStyle w:val="Normal"/>
        <w:shd w:fill="FFFFFF" w:val="clear"/>
        <w:autoSpaceDE w:val="false"/>
        <w:spacing w:lineRule="auto" w:line="360"/>
        <w:jc w:val="both"/>
        <w:rPr>
          <w:rFonts w:ascii="KZ Times New Roman" w:hAnsi="KZ Times New Roman" w:cs="KZ Times New Roman"/>
          <w:b/>
          <w:b/>
          <w:sz w:val="28"/>
          <w:lang w:val="kk-KZ" w:eastAsia="en-US"/>
        </w:rPr>
      </w:pPr>
      <w:r>
        <w:rPr>
          <w:rFonts w:cs="KZ Times New Roman" w:ascii="KZ Times New Roman" w:hAnsi="KZ Times New Roman"/>
          <w:b/>
          <w:sz w:val="28"/>
          <w:lang w:val="kk-KZ" w:eastAsia="en-US"/>
        </w:rPr>
      </w:r>
    </w:p>
    <w:p>
      <w:pPr>
        <w:pStyle w:val="Normal"/>
        <w:jc w:val="both"/>
        <w:rPr>
          <w:rFonts w:ascii="KZ Times New Roman" w:hAnsi="KZ Times New Roman" w:cs="KZ Times New Roman"/>
          <w:b/>
          <w:b/>
          <w:sz w:val="28"/>
          <w:lang w:val="kk-KZ" w:eastAsia="en-US"/>
        </w:rPr>
      </w:pPr>
      <w:r>
        <w:rPr>
          <w:rFonts w:cs="KZ Times New Roman" w:ascii="KZ Times New Roman" w:hAnsi="KZ Times New Roman"/>
          <w:b/>
          <w:sz w:val="28"/>
          <w:lang w:val="kk-KZ" w:eastAsia="en-US"/>
        </w:rPr>
      </w:r>
    </w:p>
    <w:sectPr>
      <w:footerReference w:type="default" r:id="rId3"/>
      <w:type w:val="nextPage"/>
      <w:pgSz w:w="11906" w:h="16838"/>
      <w:pgMar w:left="1701"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Bookman Old Style">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8148"/>
        </w:tabs>
        <w:ind w:left="8148"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outlineLvl w:val="0"/>
    </w:pPr>
    <w:rPr>
      <w:rFonts w:ascii="KZ Times New Roman" w:hAnsi="KZ Times New Roman" w:cs="KZ Times New Roman"/>
      <w:sz w:val="28"/>
      <w:lang w:val="uk-UA"/>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KZ Times New Roman" w:hAnsi="KZ Times New Roman" w:cs="KZ Times New Roman"/>
      <w:b/>
      <w:bCs/>
      <w:color w:val="000000"/>
      <w:sz w:val="28"/>
      <w:szCs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KZ Bookman Old Style" w:hAnsi="KZ Bookman Old Style" w:cs="KZ Bookman Old Styl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8"/>
    </w:pPr>
    <w:rPr>
      <w:rFonts w:ascii="KZ Times New Roman" w:hAnsi="KZ Times New Roman" w:cs="KZ Times New Roman"/>
      <w:sz w:val="28"/>
      <w:szCs w:val="32"/>
      <w:lang w:val="uk-UA"/>
    </w:rPr>
  </w:style>
  <w:style w:type="paragraph" w:styleId="2">
    <w:name w:val="Основной текст с отступом 2"/>
    <w:basedOn w:val="Normal"/>
    <w:qFormat/>
    <w:pPr>
      <w:ind w:left="708" w:hanging="0"/>
    </w:pPr>
    <w:rPr>
      <w:rFonts w:ascii="KZ Times New Roman" w:hAnsi="KZ Times New Roman" w:cs="KZ Times New Roman"/>
      <w:sz w:val="28"/>
      <w:szCs w:val="32"/>
      <w:lang w:val="uk-UA"/>
    </w:rPr>
  </w:style>
  <w:style w:type="paragraph" w:styleId="TextBodyIndent">
    <w:name w:val="Body Text Indent"/>
    <w:basedOn w:val="Normal"/>
    <w:pPr>
      <w:shd w:fill="FFFFFF" w:val="clear"/>
      <w:autoSpaceDE w:val="false"/>
      <w:spacing w:lineRule="auto" w:line="360"/>
      <w:ind w:firstLine="708"/>
      <w:jc w:val="center"/>
    </w:pPr>
    <w:rPr>
      <w:rFonts w:ascii="KZ Times New Roman" w:hAnsi="KZ Times New Roman" w:cs="KZ Times New Roman"/>
      <w:color w:val="000000"/>
      <w:sz w:val="28"/>
      <w:szCs w:val="28"/>
      <w:lang w:val="kk-KZ"/>
    </w:rPr>
  </w:style>
  <w:style w:type="paragraph" w:styleId="Web">
    <w:name w:val="Обычный (Web)"/>
    <w:basedOn w:val="Normal"/>
    <w:qFormat/>
    <w:pPr>
      <w:spacing w:before="280" w:after="280"/>
    </w:pPr>
    <w:rPr>
      <w:rFonts w:ascii="Microsoft Sans Serif" w:hAnsi="Microsoft Sans Serif" w:cs="Microsoft Sans Serif"/>
      <w:color w:val="303030"/>
      <w:sz w:val="16"/>
      <w:szCs w:val="16"/>
    </w:rPr>
  </w:style>
  <w:style w:type="paragraph" w:styleId="21">
    <w:name w:val="Основной текст 2"/>
    <w:basedOn w:val="Normal"/>
    <w:qFormat/>
    <w:pPr>
      <w:shd w:fill="FFFFFF" w:val="clear"/>
      <w:autoSpaceDE w:val="false"/>
      <w:spacing w:lineRule="auto" w:line="360"/>
      <w:jc w:val="both"/>
    </w:pPr>
    <w:rPr>
      <w:rFonts w:ascii="KZ Bookman Old Style" w:hAnsi="KZ Bookman Old Style" w:cs="KZ Bookman Old Style"/>
      <w:color w:val="000000"/>
      <w:sz w:val="28"/>
      <w:szCs w:val="28"/>
    </w:rPr>
  </w:style>
  <w:style w:type="paragraph" w:styleId="31">
    <w:name w:val="Основной текст 3"/>
    <w:basedOn w:val="Normal"/>
    <w:qFormat/>
    <w:pPr>
      <w:ind w:right="-82" w:hanging="0"/>
    </w:pPr>
    <w:rPr>
      <w:rFonts w:ascii="KZ Times New Roman" w:hAnsi="KZ Times New Roman" w:cs="KZ Times New Roman"/>
      <w:bCs/>
      <w:sz w:val="28"/>
      <w:szCs w:val="32"/>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27:00Z</dcterms:created>
  <dc:creator>Администратор</dc:creator>
  <dc:description/>
  <dc:language>en-US</dc:language>
  <cp:lastModifiedBy>Экаонмика</cp:lastModifiedBy>
  <cp:lastPrinted>2008-06-02T14:30:00Z</cp:lastPrinted>
  <dcterms:modified xsi:type="dcterms:W3CDTF">2014-06-04T02:21:00Z</dcterms:modified>
  <cp:revision>28</cp:revision>
  <dc:subject/>
  <dc:title>1-тарау</dc:title>
</cp:coreProperties>
</file>