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KZ Times New Roman;Times New Roman" w:hAnsi="KZ Times New Roman;Times New Roman" w:cs="Arial"/>
          <w:b/>
          <w:b/>
          <w:sz w:val="32"/>
          <w:szCs w:val="32"/>
          <w:lang w:val="kk-KZ"/>
        </w:rPr>
      </w:pPr>
      <w:r>
        <w:rPr>
          <w:rFonts w:cs="Arial" w:ascii="KZ Times New Roman;Times New Roman" w:hAnsi="KZ Times New Roman;Times New Roman"/>
          <w:b/>
          <w:sz w:val="32"/>
          <w:szCs w:val="32"/>
          <w:lang w:val="kk-KZ"/>
        </w:rPr>
      </w:r>
    </w:p>
    <w:p>
      <w:pPr>
        <w:pStyle w:val="Normal"/>
        <w:spacing w:lineRule="auto" w:line="360"/>
        <w:jc w:val="center"/>
        <w:rPr>
          <w:rFonts w:ascii="KZ Times New Roman;Times New Roman" w:hAnsi="KZ Times New Roman;Times New Roman" w:cs="Arial"/>
          <w:b/>
          <w:b/>
          <w:sz w:val="32"/>
          <w:szCs w:val="32"/>
          <w:lang w:val="kk-KZ"/>
        </w:rPr>
      </w:pPr>
      <w:r>
        <w:rPr>
          <w:rFonts w:cs="Arial" w:ascii="KZ Times New Roman;Times New Roman" w:hAnsi="KZ Times New Roman;Times New Roman"/>
          <w:b/>
          <w:sz w:val="32"/>
          <w:szCs w:val="32"/>
          <w:lang w:val="kk-KZ"/>
        </w:rPr>
        <w:t>ҚАЗАҚСТАН РЕСПУБЛИКАСЫ БІЛІМ ЖӘНЕ ҒЫЛЫМ МИНИСТРЛІГІ</w:t>
      </w:r>
    </w:p>
    <w:p>
      <w:pPr>
        <w:pStyle w:val="Normal"/>
        <w:spacing w:lineRule="auto" w:line="360"/>
        <w:jc w:val="center"/>
        <w:rPr>
          <w:rFonts w:ascii="KZ Times New Roman;Times New Roman" w:hAnsi="KZ Times New Roman;Times New Roman" w:cs="Arial"/>
          <w:b/>
          <w:b/>
          <w:sz w:val="32"/>
          <w:szCs w:val="32"/>
          <w:lang w:val="kk-KZ"/>
        </w:rPr>
      </w:pPr>
      <w:r>
        <w:rPr>
          <w:rFonts w:cs="Arial" w:ascii="KZ Times New Roman;Times New Roman" w:hAnsi="KZ Times New Roman;Times New Roman"/>
          <w:b/>
          <w:sz w:val="32"/>
          <w:szCs w:val="32"/>
          <w:lang w:val="kk-KZ"/>
        </w:rPr>
      </w:r>
    </w:p>
    <w:p>
      <w:pPr>
        <w:pStyle w:val="Normal"/>
        <w:spacing w:lineRule="auto" w:line="360"/>
        <w:jc w:val="center"/>
        <w:rPr>
          <w:rFonts w:ascii="KZ Times New Roman;Times New Roman" w:hAnsi="KZ Times New Roman;Times New Roman" w:cs="Arial"/>
          <w:b/>
          <w:b/>
          <w:sz w:val="32"/>
          <w:szCs w:val="32"/>
          <w:lang w:val="kk-KZ"/>
        </w:rPr>
      </w:pPr>
      <w:r>
        <w:rPr>
          <w:rFonts w:cs="Arial" w:ascii="KZ Times New Roman;Times New Roman" w:hAnsi="KZ Times New Roman;Times New Roman"/>
          <w:b/>
          <w:sz w:val="32"/>
          <w:szCs w:val="32"/>
          <w:lang w:val="kk-KZ"/>
        </w:rPr>
        <w:t>АБЫЛАЙ ХАН АТЫНДАҒЫ ҚАЗАҚ ХАЛЫҚАРАЛЫҚ ҚАТЫНАСТАР ЖӘНЕ ӘЛЕМ ТІЛДЕРІ УНИВЕРСИТЕТІ</w:t>
      </w:r>
    </w:p>
    <w:p>
      <w:pPr>
        <w:pStyle w:val="Normal"/>
        <w:spacing w:lineRule="auto" w:line="360"/>
        <w:jc w:val="center"/>
        <w:rPr>
          <w:rFonts w:ascii="KZ Times New Roman;Times New Roman" w:hAnsi="KZ Times New Roman;Times New Roman" w:cs="Arial"/>
          <w:b/>
          <w:b/>
          <w:sz w:val="28"/>
          <w:szCs w:val="28"/>
          <w:lang w:val="kk-KZ"/>
        </w:rPr>
      </w:pPr>
      <w:r>
        <w:rPr>
          <w:rFonts w:cs="Arial" w:ascii="KZ Times New Roman;Times New Roman" w:hAnsi="KZ Times New Roman;Times New Roman"/>
          <w:b/>
          <w:sz w:val="28"/>
          <w:szCs w:val="28"/>
          <w:lang w:val="kk-KZ"/>
        </w:rPr>
      </w:r>
    </w:p>
    <w:p>
      <w:pPr>
        <w:pStyle w:val="Normal"/>
        <w:spacing w:lineRule="auto" w:line="360"/>
        <w:jc w:val="center"/>
        <w:rPr>
          <w:rFonts w:ascii="KZ Times New Roman;Times New Roman" w:hAnsi="KZ Times New Roman;Times New Roman" w:cs="Arial"/>
          <w:b/>
          <w:b/>
          <w:sz w:val="28"/>
          <w:szCs w:val="28"/>
          <w:lang w:val="kk-KZ"/>
        </w:rPr>
      </w:pPr>
      <w:r>
        <w:rPr>
          <w:rFonts w:cs="Arial" w:ascii="KZ Times New Roman;Times New Roman" w:hAnsi="KZ Times New Roman;Times New Roman"/>
          <w:b/>
          <w:sz w:val="28"/>
          <w:szCs w:val="28"/>
          <w:lang w:val="kk-KZ"/>
        </w:rPr>
        <w:t>Халықаралық қатынастар факультеті</w:t>
      </w:r>
    </w:p>
    <w:p>
      <w:pPr>
        <w:pStyle w:val="Normal"/>
        <w:spacing w:lineRule="auto" w:line="360"/>
        <w:jc w:val="center"/>
        <w:rPr>
          <w:rFonts w:ascii="KZ Times New Roman;Times New Roman" w:hAnsi="KZ Times New Roman;Times New Roman" w:cs="Arial"/>
          <w:b/>
          <w:b/>
          <w:bCs/>
          <w:sz w:val="28"/>
          <w:szCs w:val="28"/>
          <w:lang w:val="kk-KZ"/>
        </w:rPr>
      </w:pPr>
      <w:r>
        <w:rPr>
          <w:rFonts w:cs="Arial" w:ascii="KZ Times New Roman;Times New Roman" w:hAnsi="KZ Times New Roman;Times New Roman"/>
          <w:b/>
          <w:bCs/>
          <w:sz w:val="28"/>
          <w:szCs w:val="28"/>
          <w:lang w:val="kk-KZ"/>
        </w:rPr>
        <w:t>Аймақтану кафедрасы</w:t>
      </w:r>
    </w:p>
    <w:p>
      <w:pPr>
        <w:pStyle w:val="Normal"/>
        <w:spacing w:lineRule="auto" w:line="360"/>
        <w:rPr>
          <w:rFonts w:ascii="KZ Times New Roman;Times New Roman" w:hAnsi="KZ Times New Roman;Times New Roman" w:cs="Arial"/>
          <w:b/>
          <w:b/>
          <w:bCs/>
          <w:sz w:val="28"/>
          <w:szCs w:val="28"/>
          <w:lang w:val="kk-KZ"/>
        </w:rPr>
      </w:pPr>
      <w:r>
        <w:rPr>
          <w:rFonts w:cs="Arial" w:ascii="KZ Times New Roman;Times New Roman" w:hAnsi="KZ Times New Roman;Times New Roman"/>
          <w:b/>
          <w:bCs/>
          <w:sz w:val="28"/>
          <w:szCs w:val="28"/>
          <w:lang w:val="kk-KZ"/>
        </w:rPr>
      </w:r>
    </w:p>
    <w:p>
      <w:pPr>
        <w:pStyle w:val="Normal"/>
        <w:spacing w:lineRule="auto" w:line="360"/>
        <w:jc w:val="center"/>
        <w:rPr>
          <w:rFonts w:ascii="KZ Times New Roman;Times New Roman" w:hAnsi="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Arial" w:ascii="KZ Times New Roman;Times New Roman" w:hAnsi="KZ Times New Roman;Times New Roman"/>
          <w:b/>
          <w:sz w:val="28"/>
          <w:szCs w:val="28"/>
          <w:lang w:val="kk-KZ"/>
        </w:rPr>
        <w:t>(-топ)</w:t>
      </w:r>
    </w:p>
    <w:p>
      <w:pPr>
        <w:pStyle w:val="Normal"/>
        <w:spacing w:lineRule="auto" w:line="360"/>
        <w:jc w:val="center"/>
        <w:rPr>
          <w:rFonts w:ascii="KZ Times New Roman;Times New Roman" w:hAnsi="KZ Times New Roman;Times New Roman" w:cs="Arial"/>
          <w:b/>
          <w:b/>
          <w:sz w:val="28"/>
          <w:szCs w:val="28"/>
          <w:lang w:val="kk-KZ"/>
        </w:rPr>
      </w:pPr>
      <w:r>
        <w:rPr>
          <w:rFonts w:cs="Arial" w:ascii="KZ Times New Roman;Times New Roman" w:hAnsi="KZ Times New Roman;Times New Roman"/>
          <w:b/>
          <w:sz w:val="28"/>
          <w:szCs w:val="28"/>
          <w:lang w:val="kk-KZ"/>
        </w:rPr>
      </w:r>
    </w:p>
    <w:p>
      <w:pPr>
        <w:pStyle w:val="Normal"/>
        <w:spacing w:lineRule="auto" w:line="360"/>
        <w:jc w:val="center"/>
        <w:rPr/>
      </w:pPr>
      <w:r>
        <w:rPr>
          <w:rFonts w:cs="KZ Times New Roman;Times New Roman" w:ascii="KZ Times New Roman;Times New Roman" w:hAnsi="KZ Times New Roman;Times New Roman"/>
          <w:b/>
          <w:sz w:val="32"/>
          <w:szCs w:val="32"/>
          <w:lang w:val="kk-KZ"/>
        </w:rPr>
        <w:t>Еуропалық Одақ елдерінің ішкі саясатындағы лаңкестік мәселесімен күресу</w:t>
      </w:r>
      <w:r>
        <w:rPr>
          <w:rFonts w:cs="KZ Times New Roman;Times New Roman" w:ascii="KZ Times New Roman;Times New Roman" w:hAnsi="KZ Times New Roman;Times New Roman"/>
          <w:sz w:val="28"/>
          <w:lang w:val="kk-KZ"/>
        </w:rPr>
        <w:t xml:space="preserve">  </w:t>
      </w:r>
    </w:p>
    <w:p>
      <w:pPr>
        <w:pStyle w:val="Normal"/>
        <w:spacing w:lineRule="auto" w:line="360"/>
        <w:jc w:val="center"/>
        <w:rPr>
          <w:rFonts w:ascii="KZ Times New Roman;Times New Roman" w:hAnsi="KZ Times New Roman;Times New Roman" w:cs="Arial"/>
          <w:b/>
          <w:b/>
          <w:sz w:val="32"/>
          <w:szCs w:val="32"/>
          <w:lang w:val="kk-KZ"/>
        </w:rPr>
      </w:pPr>
      <w:r>
        <w:rPr>
          <w:rFonts w:cs="Arial" w:ascii="KZ Times New Roman;Times New Roman" w:hAnsi="KZ Times New Roman;Times New Roman"/>
          <w:b/>
          <w:sz w:val="32"/>
          <w:szCs w:val="32"/>
          <w:lang w:val="kk-KZ"/>
        </w:rPr>
        <w:t>ДИПЛОМДЫҚ ЖҰМЫС</w:t>
      </w:r>
    </w:p>
    <w:p>
      <w:pPr>
        <w:pStyle w:val="Normal"/>
        <w:tabs>
          <w:tab w:val="clear" w:pos="708"/>
          <w:tab w:val="left" w:pos="6735" w:leader="none"/>
        </w:tabs>
        <w:spacing w:lineRule="auto" w:line="360"/>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ab/>
      </w:r>
    </w:p>
    <w:p>
      <w:pPr>
        <w:pStyle w:val="Normal"/>
        <w:tabs>
          <w:tab w:val="clear" w:pos="708"/>
          <w:tab w:val="left" w:pos="6735" w:leader="none"/>
        </w:tabs>
        <w:spacing w:lineRule="auto" w:line="360"/>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r>
    </w:p>
    <w:p>
      <w:pPr>
        <w:pStyle w:val="Normal"/>
        <w:tabs>
          <w:tab w:val="clear" w:pos="708"/>
          <w:tab w:val="left" w:pos="6735" w:leader="none"/>
        </w:tabs>
        <w:spacing w:lineRule="auto" w:line="360"/>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r>
    </w:p>
    <w:p>
      <w:pPr>
        <w:pStyle w:val="Normal"/>
        <w:tabs>
          <w:tab w:val="clear" w:pos="708"/>
          <w:tab w:val="left" w:pos="6735" w:leader="none"/>
        </w:tabs>
        <w:spacing w:lineRule="auto" w:line="360"/>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r>
    </w:p>
    <w:p>
      <w:pPr>
        <w:pStyle w:val="Normal"/>
        <w:tabs>
          <w:tab w:val="clear" w:pos="708"/>
          <w:tab w:val="left" w:pos="6735" w:leader="none"/>
        </w:tabs>
        <w:spacing w:lineRule="auto" w:line="360"/>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r>
    </w:p>
    <w:p>
      <w:pPr>
        <w:pStyle w:val="Normal"/>
        <w:tabs>
          <w:tab w:val="clear" w:pos="708"/>
          <w:tab w:val="left" w:pos="6735" w:leader="none"/>
        </w:tabs>
        <w:spacing w:lineRule="auto" w:line="360"/>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r>
    </w:p>
    <w:p>
      <w:pPr>
        <w:pStyle w:val="Normal"/>
        <w:spacing w:lineRule="auto" w:line="360"/>
        <w:jc w:val="right"/>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Мамандығы: 520630 – Аймақтану</w:t>
      </w:r>
    </w:p>
    <w:p>
      <w:pPr>
        <w:pStyle w:val="Normal"/>
        <w:spacing w:lineRule="auto" w:line="360"/>
        <w:rPr>
          <w:rFonts w:ascii="KZ Times New Roman;Times New Roman" w:hAnsi="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Ғылыми жетекші:</w:t>
      </w:r>
    </w:p>
    <w:p>
      <w:pPr>
        <w:pStyle w:val="Normal"/>
        <w:tabs>
          <w:tab w:val="clear" w:pos="708"/>
          <w:tab w:val="left" w:pos="5400" w:leader="none"/>
          <w:tab w:val="left" w:pos="5580" w:leader="none"/>
          <w:tab w:val="left" w:pos="5760" w:leader="none"/>
        </w:tabs>
        <w:spacing w:lineRule="auto" w:line="360"/>
        <w:rPr>
          <w:rFonts w:ascii="KZ Times New Roman;Times New Roman" w:hAnsi="KZ Times New Roman;Times New Roman" w:cs="Arial"/>
          <w:b/>
          <w:b/>
          <w:bCs/>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spacing w:lineRule="auto" w:line="360"/>
        <w:rPr>
          <w:rFonts w:ascii="KZ Times New Roman;Times New Roman" w:hAnsi="KZ Times New Roman;Times New Roman" w:cs="Arial"/>
          <w:b/>
          <w:b/>
          <w:bCs/>
          <w:sz w:val="28"/>
          <w:szCs w:val="28"/>
          <w:lang w:val="kk-KZ"/>
        </w:rPr>
      </w:pPr>
      <w:r>
        <w:rPr>
          <w:rFonts w:cs="Arial" w:ascii="KZ Times New Roman;Times New Roman" w:hAnsi="KZ Times New Roman;Times New Roman"/>
          <w:b/>
          <w:bCs/>
          <w:sz w:val="28"/>
          <w:szCs w:val="28"/>
          <w:lang w:val="kk-KZ"/>
        </w:rPr>
      </w:r>
    </w:p>
    <w:p>
      <w:pPr>
        <w:pStyle w:val="Normal"/>
        <w:spacing w:lineRule="auto" w:line="360"/>
        <w:rPr>
          <w:rFonts w:ascii="KZ Times New Roman;Times New Roman" w:hAnsi="KZ Times New Roman;Times New Roman" w:cs="Arial"/>
          <w:b/>
          <w:b/>
          <w:bCs/>
          <w:sz w:val="28"/>
          <w:szCs w:val="28"/>
          <w:lang w:val="kk-KZ"/>
        </w:rPr>
      </w:pPr>
      <w:r>
        <w:rPr>
          <w:rFonts w:cs="Arial" w:ascii="KZ Times New Roman;Times New Roman" w:hAnsi="KZ Times New Roman;Times New Roman"/>
          <w:b/>
          <w:bCs/>
          <w:sz w:val="28"/>
          <w:szCs w:val="28"/>
          <w:lang w:val="kk-KZ"/>
        </w:rPr>
      </w:r>
    </w:p>
    <w:p>
      <w:pPr>
        <w:pStyle w:val="Normal"/>
        <w:spacing w:lineRule="auto" w:line="360"/>
        <w:rPr>
          <w:rFonts w:ascii="KZ Times New Roman;Times New Roman" w:hAnsi="KZ Times New Roman;Times New Roman" w:cs="Arial"/>
          <w:b/>
          <w:b/>
          <w:bCs/>
          <w:sz w:val="28"/>
          <w:szCs w:val="28"/>
          <w:lang w:val="kk-KZ"/>
        </w:rPr>
      </w:pPr>
      <w:r>
        <w:rPr>
          <w:rFonts w:cs="Arial" w:ascii="KZ Times New Roman;Times New Roman" w:hAnsi="KZ Times New Roman;Times New Roman"/>
          <w:b/>
          <w:bCs/>
          <w:sz w:val="28"/>
          <w:szCs w:val="28"/>
          <w:lang w:val="kk-KZ"/>
        </w:rPr>
      </w:r>
    </w:p>
    <w:p>
      <w:pPr>
        <w:pStyle w:val="Normal"/>
        <w:spacing w:lineRule="auto" w:line="360"/>
        <w:rPr>
          <w:rFonts w:ascii="KZ Times New Roman;Times New Roman" w:hAnsi="KZ Times New Roman;Times New Roman" w:cs="Arial"/>
          <w:b/>
          <w:b/>
          <w:bCs/>
          <w:sz w:val="28"/>
          <w:szCs w:val="28"/>
          <w:lang w:val="kk-KZ"/>
        </w:rPr>
      </w:pPr>
      <w:r>
        <w:rPr>
          <w:rFonts w:cs="Arial" w:ascii="KZ Times New Roman;Times New Roman" w:hAnsi="KZ Times New Roman;Times New Roman"/>
          <w:b/>
          <w:bCs/>
          <w:sz w:val="28"/>
          <w:szCs w:val="28"/>
          <w:lang w:val="kk-KZ"/>
        </w:rPr>
      </w:r>
    </w:p>
    <w:p>
      <w:pPr>
        <w:pStyle w:val="Normal"/>
        <w:spacing w:lineRule="auto" w: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b/>
          <w:sz w:val="28"/>
          <w:szCs w:val="28"/>
          <w:lang w:val="kk-KZ"/>
        </w:rPr>
        <w:t>Алматы</w:t>
      </w:r>
      <w:r>
        <w:rPr>
          <w:rFonts w:cs="Arial" w:ascii="KZ Times New Roman;Times New Roman" w:hAnsi="KZ Times New Roman;Times New Roman"/>
          <w:b/>
          <w:sz w:val="28"/>
          <w:szCs w:val="28"/>
          <w:lang w:val="de-DE"/>
        </w:rPr>
        <w:t xml:space="preserve">, </w:t>
      </w:r>
      <w:r>
        <w:rPr>
          <w:rFonts w:cs="Arial" w:ascii="KZ Times New Roman;Times New Roman" w:hAnsi="KZ Times New Roman;Times New Roman"/>
          <w:b/>
          <w:sz w:val="28"/>
          <w:szCs w:val="28"/>
          <w:lang w:val="kk-KZ"/>
        </w:rPr>
        <w:t>2006</w:t>
      </w:r>
    </w:p>
    <w:p>
      <w:pPr>
        <w:pStyle w:val="Heading"/>
        <w:jc w:val="left"/>
        <w:rPr>
          <w:rFonts w:ascii="KZ Times New Roman;Times New Roman" w:hAnsi="KZ Times New Roman;Times New Roman" w:cs="Arial"/>
          <w:b w:val="false"/>
          <w:b w:val="false"/>
          <w:sz w:val="28"/>
          <w:szCs w:val="28"/>
          <w:lang w:val="kk-KZ"/>
        </w:rPr>
      </w:pPr>
      <w:r>
        <w:rPr>
          <w:rFonts w:cs="Arial"/>
          <w:b w:val="false"/>
          <w:sz w:val="28"/>
          <w:szCs w:val="28"/>
          <w:lang w:val="kk-KZ"/>
        </w:rPr>
      </w:r>
    </w:p>
    <w:p>
      <w:pPr>
        <w:pStyle w:val="Heading"/>
        <w:jc w:val="left"/>
        <w:rPr>
          <w:lang w:val="ru-RU"/>
        </w:rPr>
      </w:pPr>
      <w:r>
        <w:rPr>
          <w:lang w:val="ru-RU"/>
        </w:rPr>
      </w:r>
    </w:p>
    <w:p>
      <w:pPr>
        <w:pStyle w:val="Heading"/>
        <w:rPr>
          <w:sz w:val="36"/>
          <w:szCs w:val="36"/>
        </w:rPr>
      </w:pPr>
      <w:r>
        <w:rPr>
          <w:sz w:val="36"/>
          <w:szCs w:val="36"/>
        </w:rPr>
        <w:t>МАЗМҰНЫ</w:t>
      </w:r>
    </w:p>
    <w:p>
      <w:pPr>
        <w:pStyle w:val="Heading"/>
        <w:rPr>
          <w:sz w:val="36"/>
          <w:szCs w:val="36"/>
        </w:rPr>
      </w:pPr>
      <w:r>
        <w:rPr>
          <w:sz w:val="36"/>
          <w:szCs w:val="36"/>
        </w:rPr>
      </w:r>
    </w:p>
    <w:p>
      <w:pPr>
        <w:pStyle w:val="Heading"/>
        <w:rPr/>
      </w:pPr>
      <w:r>
        <w:rPr/>
      </w:r>
    </w:p>
    <w:p>
      <w:pPr>
        <w:pStyle w:val="Heading"/>
        <w:jc w:val="left"/>
        <w:rPr/>
      </w:pPr>
      <w:r>
        <w:rPr/>
        <w:t>КІРІСПЕ</w:t>
      </w:r>
      <w:r>
        <w:rPr>
          <w:b w:val="false"/>
        </w:rPr>
        <w:t>......................................................................................................................3</w:t>
      </w:r>
    </w:p>
    <w:p>
      <w:pPr>
        <w:pStyle w:val="Heading"/>
        <w:rPr>
          <w:szCs w:val="28"/>
        </w:rPr>
      </w:pPr>
      <w:r>
        <w:rPr>
          <w:szCs w:val="28"/>
        </w:rPr>
      </w:r>
    </w:p>
    <w:p>
      <w:pPr>
        <w:pStyle w:val="Normal"/>
        <w:rPr>
          <w:b/>
          <w:b/>
          <w:sz w:val="28"/>
          <w:szCs w:val="28"/>
          <w:lang w:val="kk-KZ"/>
        </w:rPr>
      </w:pPr>
      <w:r>
        <w:rPr>
          <w:b/>
          <w:sz w:val="28"/>
          <w:szCs w:val="28"/>
          <w:lang w:val="kk-KZ"/>
        </w:rPr>
        <w:t>І тарау.  Лаңкестік Еуропалық қауіпсіздіктің қаупі ретінде</w:t>
      </w:r>
    </w:p>
    <w:p>
      <w:pPr>
        <w:pStyle w:val="Normal"/>
        <w:rPr>
          <w:b/>
          <w:b/>
          <w:sz w:val="28"/>
          <w:szCs w:val="28"/>
          <w:lang w:val="kk-KZ"/>
        </w:rPr>
      </w:pPr>
      <w:r>
        <w:rPr>
          <w:b/>
          <w:sz w:val="28"/>
          <w:szCs w:val="28"/>
          <w:lang w:val="kk-KZ"/>
        </w:rPr>
      </w:r>
    </w:p>
    <w:p>
      <w:pPr>
        <w:pStyle w:val="Normal"/>
        <w:numPr>
          <w:ilvl w:val="1"/>
          <w:numId w:val="6"/>
        </w:numPr>
        <w:rPr>
          <w:sz w:val="28"/>
          <w:szCs w:val="28"/>
          <w:lang w:val="kk-KZ"/>
        </w:rPr>
      </w:pPr>
      <w:r>
        <w:rPr>
          <w:sz w:val="28"/>
          <w:szCs w:val="28"/>
          <w:lang w:val="kk-KZ"/>
        </w:rPr>
        <w:t xml:space="preserve"> </w:t>
      </w:r>
      <w:r>
        <w:rPr>
          <w:sz w:val="28"/>
          <w:szCs w:val="28"/>
          <w:lang w:val="kk-KZ"/>
        </w:rPr>
        <w:t>Лаңкестіктің қауіпсіздік қаупі ретіндегі анықтамасы: тарихы, мәні,   түрлері...............................................................................................................9</w:t>
      </w:r>
    </w:p>
    <w:p>
      <w:pPr>
        <w:pStyle w:val="Normal"/>
        <w:numPr>
          <w:ilvl w:val="1"/>
          <w:numId w:val="6"/>
        </w:numPr>
        <w:tabs>
          <w:tab w:val="clear" w:pos="708"/>
          <w:tab w:val="left" w:pos="900" w:leader="none"/>
        </w:tabs>
        <w:rPr>
          <w:sz w:val="28"/>
          <w:szCs w:val="28"/>
          <w:lang w:val="kk-KZ"/>
        </w:rPr>
      </w:pPr>
      <w:r>
        <w:rPr>
          <w:sz w:val="28"/>
          <w:szCs w:val="28"/>
          <w:lang w:val="kk-KZ"/>
        </w:rPr>
        <w:t>Еуропалық Одақ елдеріндегі лаңкестіктің көрініс табуы (Солтүстік   Ирландия, Испания және т.б.).......................................................................19</w:t>
      </w:r>
    </w:p>
    <w:p>
      <w:pPr>
        <w:pStyle w:val="Normal"/>
        <w:numPr>
          <w:ilvl w:val="1"/>
          <w:numId w:val="6"/>
        </w:numPr>
        <w:tabs>
          <w:tab w:val="clear" w:pos="708"/>
          <w:tab w:val="left" w:pos="900" w:leader="none"/>
        </w:tabs>
        <w:rPr>
          <w:sz w:val="28"/>
          <w:szCs w:val="28"/>
          <w:lang w:val="kk-KZ"/>
        </w:rPr>
      </w:pPr>
      <w:r>
        <w:rPr>
          <w:sz w:val="28"/>
          <w:szCs w:val="28"/>
          <w:lang w:val="kk-KZ"/>
        </w:rPr>
        <w:t>ЕО-дағы  лаңкестікпен күрес және адам құқығы мәселесі.......................29</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ІІ тарау.  Еуропалық Одақ елдерінің саясатындағы лаңкестік қаупіне қарсылық әрекеті</w:t>
      </w:r>
    </w:p>
    <w:p>
      <w:pPr>
        <w:pStyle w:val="Normal"/>
        <w:rPr>
          <w:b/>
          <w:b/>
          <w:sz w:val="28"/>
          <w:szCs w:val="28"/>
          <w:lang w:val="kk-KZ"/>
        </w:rPr>
      </w:pPr>
      <w:r>
        <w:rPr>
          <w:b/>
          <w:sz w:val="28"/>
          <w:szCs w:val="28"/>
          <w:lang w:val="kk-KZ"/>
        </w:rPr>
      </w:r>
    </w:p>
    <w:p>
      <w:pPr>
        <w:pStyle w:val="Normal"/>
        <w:numPr>
          <w:ilvl w:val="1"/>
          <w:numId w:val="1"/>
        </w:numPr>
        <w:tabs>
          <w:tab w:val="clear" w:pos="708"/>
          <w:tab w:val="left" w:pos="900" w:leader="none"/>
        </w:tabs>
        <w:rPr>
          <w:sz w:val="28"/>
          <w:szCs w:val="28"/>
          <w:lang w:val="kk-KZ"/>
        </w:rPr>
      </w:pPr>
      <w:r>
        <w:rPr>
          <w:sz w:val="28"/>
          <w:szCs w:val="28"/>
          <w:lang w:val="kk-KZ"/>
        </w:rPr>
        <w:t xml:space="preserve">  </w:t>
      </w:r>
      <w:r>
        <w:rPr>
          <w:sz w:val="28"/>
          <w:szCs w:val="28"/>
          <w:lang w:val="kk-KZ"/>
        </w:rPr>
        <w:t>Еуропалық Одақ аясындағы лаңкестікпен күрес  механизмдерінің                құқықтары........................................................................................................35</w:t>
      </w:r>
    </w:p>
    <w:p>
      <w:pPr>
        <w:pStyle w:val="Normal"/>
        <w:numPr>
          <w:ilvl w:val="1"/>
          <w:numId w:val="1"/>
        </w:numPr>
        <w:tabs>
          <w:tab w:val="clear" w:pos="708"/>
          <w:tab w:val="left" w:pos="900" w:leader="none"/>
        </w:tabs>
        <w:rPr>
          <w:sz w:val="28"/>
          <w:szCs w:val="28"/>
          <w:lang w:val="kk-KZ"/>
        </w:rPr>
      </w:pPr>
      <w:r>
        <w:rPr>
          <w:sz w:val="28"/>
          <w:szCs w:val="28"/>
          <w:lang w:val="kk-KZ"/>
        </w:rPr>
        <w:t xml:space="preserve">  </w:t>
      </w:r>
      <w:r>
        <w:rPr>
          <w:sz w:val="28"/>
          <w:szCs w:val="28"/>
          <w:lang w:val="kk-KZ"/>
        </w:rPr>
        <w:t>Еуропалық Одақтың лаңкестікке қарсы күрестегі саяси, әскери және т.б. амал-тәсілдері..................................................................................................46</w:t>
      </w:r>
    </w:p>
    <w:p>
      <w:pPr>
        <w:pStyle w:val="Normal"/>
        <w:numPr>
          <w:ilvl w:val="1"/>
          <w:numId w:val="1"/>
        </w:numPr>
        <w:tabs>
          <w:tab w:val="clear" w:pos="708"/>
          <w:tab w:val="left" w:pos="900" w:leader="none"/>
        </w:tabs>
        <w:rPr/>
      </w:pPr>
      <w:r>
        <w:rPr>
          <w:sz w:val="28"/>
          <w:szCs w:val="28"/>
          <w:lang w:val="kk-KZ"/>
        </w:rPr>
        <w:t xml:space="preserve">  </w:t>
      </w:r>
      <w:r>
        <w:rPr>
          <w:sz w:val="28"/>
          <w:szCs w:val="28"/>
          <w:lang w:val="kk-KZ"/>
        </w:rPr>
        <w:t>ЕО-тың лаңкестік мәселесі күресіндегі еуропаның қауіпсіздік құрылымдары: НАТО, Еуропалық Кеңеспен ынтымақтастығы.................53</w:t>
      </w:r>
    </w:p>
    <w:p>
      <w:pPr>
        <w:pStyle w:val="Normal"/>
        <w:rPr>
          <w:b/>
          <w:b/>
          <w:sz w:val="28"/>
          <w:szCs w:val="28"/>
          <w:lang w:val="kk-KZ"/>
        </w:rPr>
      </w:pPr>
      <w:r>
        <w:rPr>
          <w:b/>
          <w:sz w:val="28"/>
          <w:szCs w:val="28"/>
          <w:lang w:val="kk-KZ"/>
        </w:rPr>
      </w:r>
    </w:p>
    <w:p>
      <w:pPr>
        <w:pStyle w:val="Normal"/>
        <w:tabs>
          <w:tab w:val="clear" w:pos="708"/>
          <w:tab w:val="left" w:pos="360" w:leader="none"/>
          <w:tab w:val="left" w:pos="540" w:leader="none"/>
          <w:tab w:val="left" w:pos="720" w:leader="none"/>
          <w:tab w:val="left" w:pos="900" w:leader="none"/>
        </w:tabs>
        <w:rPr>
          <w:b/>
          <w:b/>
          <w:sz w:val="28"/>
          <w:szCs w:val="28"/>
          <w:lang w:val="kk-KZ"/>
        </w:rPr>
      </w:pPr>
      <w:r>
        <w:rPr>
          <w:b/>
          <w:sz w:val="28"/>
          <w:szCs w:val="28"/>
          <w:lang w:val="kk-KZ"/>
        </w:rPr>
        <w:t xml:space="preserve"> </w:t>
      </w:r>
    </w:p>
    <w:p>
      <w:pPr>
        <w:pStyle w:val="Normal"/>
        <w:ind w:left="720" w:hanging="360"/>
        <w:rPr>
          <w:b/>
          <w:b/>
          <w:sz w:val="28"/>
          <w:szCs w:val="28"/>
          <w:lang w:val="kk-KZ"/>
        </w:rPr>
      </w:pPr>
      <w:r>
        <w:rPr>
          <w:b/>
          <w:sz w:val="28"/>
          <w:szCs w:val="28"/>
          <w:lang w:val="kk-KZ"/>
        </w:rPr>
      </w:r>
    </w:p>
    <w:p>
      <w:pPr>
        <w:pStyle w:val="Normal"/>
        <w:ind w:left="720" w:hanging="360"/>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ҚОРЫТЫНДЫ</w:t>
      </w:r>
      <w:r>
        <w:rPr>
          <w:sz w:val="28"/>
          <w:szCs w:val="28"/>
          <w:lang w:val="kk-KZ"/>
        </w:rPr>
        <w:t>........................................................................................................59</w:t>
      </w:r>
    </w:p>
    <w:p>
      <w:pPr>
        <w:pStyle w:val="Normal"/>
        <w:rPr/>
      </w:pPr>
      <w:r>
        <w:rPr>
          <w:b/>
          <w:sz w:val="28"/>
          <w:szCs w:val="28"/>
          <w:lang w:val="kk-KZ"/>
        </w:rPr>
        <w:t>Сілтемелер</w:t>
      </w:r>
      <w:r>
        <w:rPr>
          <w:sz w:val="28"/>
          <w:szCs w:val="28"/>
          <w:lang w:val="kk-KZ"/>
        </w:rPr>
        <w:t>................................................................................................................63</w:t>
      </w:r>
    </w:p>
    <w:p>
      <w:pPr>
        <w:pStyle w:val="Normal"/>
        <w:rPr/>
      </w:pPr>
      <w:r>
        <w:rPr>
          <w:b/>
          <w:sz w:val="28"/>
          <w:szCs w:val="28"/>
          <w:lang w:val="kk-KZ"/>
        </w:rPr>
        <w:t>Пайдаланған әдебиет тізімі</w:t>
      </w:r>
      <w:r>
        <w:rPr>
          <w:sz w:val="28"/>
          <w:szCs w:val="28"/>
          <w:lang w:val="kk-KZ"/>
        </w:rPr>
        <w:t>....................................................................................68</w:t>
      </w:r>
    </w:p>
    <w:p>
      <w:pPr>
        <w:pStyle w:val="Normal"/>
        <w:rPr/>
      </w:pPr>
      <w:r>
        <w:rPr>
          <w:b/>
          <w:sz w:val="28"/>
          <w:szCs w:val="28"/>
          <w:lang w:val="kk-KZ"/>
        </w:rPr>
        <w:t>Қосымшалар</w:t>
      </w:r>
      <w:r>
        <w:rPr>
          <w:sz w:val="28"/>
          <w:szCs w:val="28"/>
          <w:lang w:val="kk-KZ"/>
        </w:rPr>
        <w:t>.............................................................................................................72</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Heading"/>
        <w:jc w:val="left"/>
        <w:rPr>
          <w:b w:val="false"/>
          <w:b w:val="false"/>
          <w:sz w:val="28"/>
          <w:szCs w:val="28"/>
          <w:lang w:val="kk-KZ"/>
        </w:rPr>
      </w:pPr>
      <w:r>
        <w:rPr>
          <w:b w:val="false"/>
          <w:sz w:val="28"/>
          <w:szCs w:val="28"/>
          <w:lang w:val="kk-KZ"/>
        </w:rPr>
      </w:r>
    </w:p>
    <w:p>
      <w:pPr>
        <w:pStyle w:val="Heading"/>
        <w:rPr/>
      </w:pPr>
      <w:r>
        <w:rPr/>
      </w:r>
    </w:p>
    <w:p>
      <w:pPr>
        <w:pStyle w:val="Heading"/>
        <w:rPr/>
      </w:pPr>
      <w:r>
        <w:rPr/>
      </w:r>
    </w:p>
    <w:p>
      <w:pPr>
        <w:pStyle w:val="Heading"/>
        <w:spacing w:lineRule="auto" w:line="360"/>
        <w:jc w:val="left"/>
        <w:rPr>
          <w:lang w:val="ru-RU"/>
        </w:rPr>
      </w:pPr>
      <w:r>
        <w:rPr>
          <w:lang w:val="ru-RU"/>
        </w:rPr>
      </w:r>
    </w:p>
    <w:p>
      <w:pPr>
        <w:pStyle w:val="Heading"/>
        <w:spacing w:lineRule="auto" w:line="360"/>
        <w:jc w:val="left"/>
        <w:rPr>
          <w:lang w:val="ru-RU"/>
        </w:rPr>
      </w:pPr>
      <w:r>
        <w:rPr>
          <w:lang w:val="ru-RU"/>
        </w:rPr>
      </w:r>
    </w:p>
    <w:p>
      <w:pPr>
        <w:pStyle w:val="Heading"/>
        <w:spacing w:lineRule="auto" w:line="360"/>
        <w:rPr/>
      </w:pPr>
      <w:r>
        <w:rPr/>
        <w:t>КІРІСПЕ</w:t>
      </w:r>
    </w:p>
    <w:p>
      <w:pPr>
        <w:pStyle w:val="Heading"/>
        <w:spacing w:lineRule="auto" w:line="360"/>
        <w:rPr/>
      </w:pPr>
      <w:r>
        <w:rPr/>
      </w:r>
    </w:p>
    <w:p>
      <w:pPr>
        <w:pStyle w:val="Normal"/>
        <w:spacing w:lineRule="auto" w:line="360"/>
        <w:ind w:firstLine="540"/>
        <w:jc w:val="both"/>
        <w:rPr/>
      </w:pPr>
      <w:r>
        <w:rPr>
          <w:rFonts w:cs="KZ Times New Roman;Times New Roman" w:ascii="KZ Times New Roman;Times New Roman" w:hAnsi="KZ Times New Roman;Times New Roman"/>
          <w:b/>
          <w:bCs/>
          <w:sz w:val="28"/>
          <w:lang w:val="kk-KZ"/>
        </w:rPr>
        <w:t>Тақырыптың өзектілігі</w:t>
      </w:r>
      <w:r>
        <w:rPr>
          <w:rFonts w:cs="KZ Times New Roman;Times New Roman" w:ascii="KZ Times New Roman;Times New Roman" w:hAnsi="KZ Times New Roman;Times New Roman"/>
          <w:sz w:val="28"/>
          <w:lang w:val="kk-KZ"/>
        </w:rPr>
        <w:t xml:space="preserve">. Еуропалық Одақ әлемдегі саясаттың негізгі бір тарапы болып табылады. Қазіргі уақытта ЕО-ға қарағанда басқа дамыған сауда-экономикалық әрі саяси интеграцияланған бірлестік жоқ. Екінші дүниежүзілік соыстан кейінгі жылдарда еуропалық интеграцияға ұмтылған Еуропа мемлекеттері Еуропалық Одақ көлемінде өздерінің бүгінгі күні шын мәнінде халықаралық үздік интеграциялық үрдіс болуға лайық дамытуда. Қазіргі таңда еуропалық интеграция үрдісі тарихи заңды құбылыс ретінде тек қана экономика, сауда саласын, әлеуметтік өмірді ғана қамтып қоймай, сонымен бірге жалпы қорғаныс, қауіпсіздік саясатын қамтуда. Осындай саяси бағытқа сай лаңкестіктің жаңа шақыруларымен күресу мәселесі алға шығуда.  </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яси -  қоғамдық  өмірдің өзгеше құбылысы ретінде лаңкестік өзінің ұзақ тарихына ие, білімсіз лаңкестіктің тәжірибесі мен қайнар көзін түсіну қиын болып табылады. Көптеген қазіргі лаңкестік ұйымдардың, топтардың және жеке адамдардың әрекеттерінің себептері  “жоғарғы идеалдардан” өте – мөте алыс болады. “Халықаралық лаңкестік ” - лаңкестік әрекеттердің жәй ғана қазіргі формасы емес. Бұл – террор ортасындағы сапалы жаңа құбылыс. Осылайша, аймақтық ынтымақтастықты дамыту, жанжалдарды реттеу, еуропалық құрлықта бітімгершілік шараларын жүргізу мәселелеріндегі ЕО-ның өте өсіп отырған рөлі ЕО-қа қатысты Қазақстан Республикасының сыртқы саясатының белсенді болуы айқындайды.</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сыған байланысты Қазақстанның лаңкестік мәселесіне қатысты позициясына  келетін болсақ, Қазақстан Республикасының Президенті  Н.Ә. Назарбаев “Ұлттық қауіпсіздік стратегиясында” былай деген: халықаралық лаңкестікпен кұрес ҚР ұлттық қауіпсіздігін қамтамасыз етудегі алғышартты бағыты болып табылады, сондай-ақ, лаңкестікпен ешқандай мемлекет жалғыз, жеке күресе алмайды, өйткені, қазіргі кездегі лаңкестіктің шегі жоқ, демек, әлемнің барлық мемлекеттері күш – қуаттарын біріктіру қажет, өйткені лаңкестіктің қауіп – қатері саяси – экономикалық дамуына тәуелсіз әлемнің әр елінде бар.[1] </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005 жылдың 18 ақпанындағы Президент Н.Ә. Назарбаевтың Қазақстан халқына деген Жолдауында айтылған: Қазақстан, сонымен бірге, ұлттық қауіпсіздікті қамтамасыз етуде, соның ішінде, лаңкестік де діни экстремизммен де күресуде белсенді қадамдар жасауды жалғастырады.[2]  </w:t>
      </w:r>
    </w:p>
    <w:p>
      <w:pPr>
        <w:pStyle w:val="Normal"/>
        <w:spacing w:lineRule="auto" w:line="360"/>
        <w:ind w:firstLine="540"/>
        <w:jc w:val="both"/>
        <w:rPr/>
      </w:pPr>
      <w:r>
        <w:rPr>
          <w:rFonts w:cs="KZ Times New Roman;Times New Roman" w:ascii="KZ Times New Roman;Times New Roman" w:hAnsi="KZ Times New Roman;Times New Roman"/>
          <w:sz w:val="28"/>
          <w:lang w:val="kk-KZ"/>
        </w:rPr>
        <w:t xml:space="preserve">2006 жылғы 1 наурызындағы Қазақстан халқына деген өз Жолдауында да Мемлекет Басшысы лаңкестікпен күрес жөнінде Қазақстанның бағытын тағы да қолдады: “Лаңкестікпен, ұйымдастырылған қылмыспен, заңсыз түрде қаруларды таралуымен, есірткі сатумен және тағы басқа қауіп-қатерлермен күресуде халықаралық бірлестіктің нығаюы мен күшеюі тиісті халықаралық шарттар мен келісімдерді өңдеу мен жүзеге асыруда Қазақстанның белсенді қатысуын шамалайды. Антилаңкестік инициативалар мен іс-шараларды НАТО мен бірге, сондай-ақ </w:t>
      </w:r>
      <w:r>
        <w:rPr>
          <w:rFonts w:cs="KZ Times New Roman;Times New Roman" w:ascii="KZ Times New Roman;Times New Roman" w:hAnsi="KZ Times New Roman;Times New Roman"/>
          <w:sz w:val="28"/>
          <w:szCs w:val="28"/>
          <w:lang w:val="kk-KZ"/>
        </w:rPr>
        <w:t>ҰҚКҰ (Ұжымдық Қауіпсіздік Келісім Ұйымы)</w:t>
      </w:r>
      <w:r>
        <w:rPr>
          <w:rFonts w:cs="KZ Times New Roman;Times New Roman" w:ascii="KZ Times New Roman;Times New Roman" w:hAnsi="KZ Times New Roman;Times New Roman"/>
          <w:sz w:val="28"/>
          <w:lang w:val="kk-KZ"/>
        </w:rPr>
        <w:t xml:space="preserve"> және</w:t>
      </w:r>
      <w:r>
        <w:rPr>
          <w:rFonts w:cs="KZ Times New Roman;Times New Roman" w:ascii="KZ Times New Roman;Times New Roman" w:hAnsi="KZ Times New Roman;Times New Roman"/>
          <w:sz w:val="28"/>
          <w:szCs w:val="28"/>
          <w:lang w:val="kk-KZ"/>
        </w:rPr>
        <w:t xml:space="preserve"> ШЫҰ (Шанхай Ынтымақтастық Ұйымы)</w:t>
      </w:r>
      <w:r>
        <w:rPr>
          <w:rFonts w:cs="KZ Times New Roman;Times New Roman" w:ascii="KZ Times New Roman;Times New Roman" w:hAnsi="KZ Times New Roman;Times New Roman"/>
          <w:sz w:val="28"/>
          <w:lang w:val="kk-KZ"/>
        </w:rPr>
        <w:t xml:space="preserve"> шеңберінде бірге оқытуды жүргізуде қатыса отырып, осы заманғы бұл шақыруға қарсы тұру үшін біз Орталық Азиялық аймақ мемлекеттерінің бірлестіктерін нығайтуымыз қажет”.[3] </w:t>
      </w:r>
    </w:p>
    <w:p>
      <w:pPr>
        <w:pStyle w:val="TextBodyIndent"/>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Лаңкестік әрекеттерінің алғашқы объектілері мемлекеттік қайраткерлер немесе мекемелер, ал екінші объектілері – мемлекеттік қызмет саласында  тұтасымен болатын қоғамдық қатынастар болғандықтан, лаңкестік заң формалары мен саяси – идеологиялық мазмұнынан тәуелсіз бола әр мемлекеттік биліктерге потенциалды қауіп – қатерді әкеледі. Осылайша Еуропалық Одақ жеке елдерінің қылмыстық заңдары және халықаралық құқық лаңкестікті ең қауіпті қылмыстардың тобына жатқызуы кездейсоқ емес.</w:t>
      </w:r>
    </w:p>
    <w:p>
      <w:pPr>
        <w:pStyle w:val="Normal"/>
        <w:spacing w:lineRule="auto" w:line="360"/>
        <w:ind w:firstLine="540"/>
        <w:jc w:val="both"/>
        <w:rPr/>
      </w:pPr>
      <w:r>
        <w:rPr>
          <w:rFonts w:cs="KZ Times New Roman;Times New Roman" w:ascii="KZ Times New Roman;Times New Roman" w:hAnsi="KZ Times New Roman;Times New Roman"/>
          <w:b/>
          <w:bCs/>
          <w:sz w:val="28"/>
          <w:lang w:val="kk-KZ"/>
        </w:rPr>
        <w:t>Жұмыстың ғылыми зерттелу деңгейі.</w:t>
      </w:r>
      <w:r>
        <w:rPr>
          <w:rFonts w:cs="KZ Times New Roman;Times New Roman" w:ascii="KZ Times New Roman;Times New Roman" w:hAnsi="KZ Times New Roman;Times New Roman"/>
          <w:sz w:val="28"/>
          <w:lang w:val="kk-KZ"/>
        </w:rPr>
        <w:t xml:space="preserve"> Еуропалық интеграция үрдісіндегі лаңкестік мәселесінің дамуы, динамикасы қазіргі кезде зерттеуші ғалымдардың зерттеу нысаны болып отыр. </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уропалық Одақтағы лаңкестік мәселесін оқып зерттеу үшін шетелдік, ресейлік және отандық зерттеушілердің еңбектері талданды.</w:t>
      </w:r>
    </w:p>
    <w:p>
      <w:pPr>
        <w:pStyle w:val="Normal"/>
        <w:spacing w:lineRule="auto" w:line="360"/>
        <w:ind w:firstLine="540"/>
        <w:jc w:val="both"/>
        <w:rPr/>
      </w:pPr>
      <w:r>
        <w:rPr>
          <w:rFonts w:cs="KZ Times New Roman;Times New Roman" w:ascii="KZ Times New Roman;Times New Roman" w:hAnsi="KZ Times New Roman;Times New Roman"/>
          <w:sz w:val="28"/>
          <w:lang w:val="kk-KZ"/>
        </w:rPr>
        <w:t>Адамзаттың жаңа дәуірінің үш мың жылдық аралығындағы лаңкестік мәселесі А.И. Гушердің [4] еңбегінде және Глобализация және исламдық лаңкестіктің қаупі жайлы жұмысында Б. Берсібаев [5] лаңкестіктің пайда болған тарихын және психологиялық мәнін қарастырады, сондай – ақ, берілген мәселені глобалистика арқылы қарастырады.</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іргі лаңкестіктің түрлері және олармен күресу әдістері Д.Е. Дулатованың [6], Өткен және қазіргі кездегі лаңкестік: ЕО антилаңкестік жоспарлар көлемінде топтастыру тәсілдерін К.И. Исаев [7] өз еңбегінде ашуда. Сондай-ақ берілген тақырыпты әлемде лаңкестік мәселесінің шиеленіскен және күшейген жағдайында зерттейді және қазіргі уақытта лаңкестікпен күресу бағыттарын ұсынады.</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Глобализация және ұлттық мүдделер туралы Л. Клепацкий [8], Лаңкестік -  халықаралық қауіпсіздіктің негізгі қаупі ретінде Е. Шакуро [9] және лаңкестік глобализациясы және оның салдары жөнінде Е. Сатановский [10] өз еңбектерінде глобализацияның нәтижесі ретінде халықаралық лаңкестікті қарастырады және террормен күресуде әлемдік ынтымақтастықтың шараларын баяндайды.</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лықаралық лаңкестікпен күресінің әскери – саяси аспектілері Д.Т. Жакенов [11], Халықаралық қауіпсіздікті қамтамасыздандырудың геосаяси аспектілері Г. Түсіпбаева [12], Халықаралық лаңкестікпен күресіндегі халықаралық ынтымақтастық А. Кожихов [13] лаңкестікпен  күресінің саяси – құқықтық, әскери және геосаяси аспектілерін, сондай – ақ террорға қарсы әртүрлі елдердің әскери шараларын және тағы да баса анықтайды.</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ық авторлардың еңбектері де белгілі бір қызығушылық тұдырады: Лаңкестіктің интернациолизациясы және қауіпсіздіктің жаңа парадигмасы Р.Н. Амербековтың [14], Қазақстанның ұлттық қауіпсіздігі: жаңа ұғымы, жаңа қаупі М.С. Ашимбаевтың [15], Қазіргі әлемді реттейтін жағдайында “жаңа” қауіп – қатерлер тұралы мәселеге А.М. Амребаевтың [16], Лаңкестіктің жаратылысы туралы М.М. Тажиннің [17] еңбектері лаңкестік мәселесі және олармен күресу әдістеріне тиянақты көзқарастарды береді.</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іргі таңда халықаралық лаңкестіктің тақырыптамасы жан – жақты зерттелген және ғылыми – аналитикалық құрылысында әлі де қарастырылуда. Мысалы, Қазақстанда дәл осындай зерттеулермен ҚР Президент қарауындағы стратегиялық зерттеу Қазақстан институтында ҚР СІМ анализі және сыртқы саясат орталығында жүргізеді [18].</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ымен бірге, мына келесі авторлардың Еуропа Одағында лаңкестікке қарсы әрекет мәселелеріне арналған еңбектерді атап өтпеуге болмайды. Еуропа Одағында лаңкестікпен күрестің құқықтық механизмдері: толық жетілдіру тенденциялары И.Л. Трунов [19], Лаңкестік және Еуропада мемлекет аралық қатынастар Е.Г. Ляхов [20], Францияда лаңкестікпен күресу туралы заңдар – жеке адам құқығын мемлекет тарапынан қорғау кепілі А.А. Меньших [21], Терактарды болдырмау үшін еуропалық жүйе И.В. Кормушкина [22], Халықаралық қарым – қатынастарда лаңкестік мәселесі – құқықтық және саяси аспектілер С.А. Ланцов [23] және т.б. </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Лаңкестікпен күресу жөніндегі тақырыптар  қазіргі кезде халықаралық қарым – қатынастарда ең үлкен маңыздылыққа ие болып отыр, сондықтан да осы берілген тақырыптар бойынша көптеген әр түрлі ғылыми жұмыстарды айқындауға болады.</w:t>
      </w:r>
    </w:p>
    <w:p>
      <w:pPr>
        <w:pStyle w:val="Normal"/>
        <w:spacing w:lineRule="auto" w:line="360"/>
        <w:ind w:firstLine="540"/>
        <w:jc w:val="both"/>
        <w:rPr/>
      </w:pPr>
      <w:r>
        <w:rPr>
          <w:rFonts w:cs="KZ Times New Roman;Times New Roman" w:ascii="KZ Times New Roman;Times New Roman" w:hAnsi="KZ Times New Roman;Times New Roman"/>
          <w:b/>
          <w:bCs/>
          <w:sz w:val="28"/>
          <w:lang w:val="kk-KZ"/>
        </w:rPr>
        <w:t xml:space="preserve">Зерттеу жұмысының пәні </w:t>
      </w:r>
      <w:r>
        <w:rPr>
          <w:rFonts w:cs="KZ Times New Roman;Times New Roman" w:ascii="KZ Times New Roman;Times New Roman" w:hAnsi="KZ Times New Roman;Times New Roman"/>
          <w:sz w:val="28"/>
          <w:lang w:val="kk-KZ"/>
        </w:rPr>
        <w:t>Еуропалық Одақ елдерінің ішкі саясатындағы лаңкестік мәселесімен күресу  болып табылады.</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bCs/>
          <w:sz w:val="28"/>
          <w:lang w:val="kk-KZ"/>
        </w:rPr>
        <w:t xml:space="preserve">Берілген жұмыстың мақсаты </w:t>
      </w:r>
      <w:r>
        <w:rPr>
          <w:rFonts w:cs="KZ Times New Roman;Times New Roman" w:ascii="KZ Times New Roman;Times New Roman" w:hAnsi="KZ Times New Roman;Times New Roman"/>
          <w:sz w:val="28"/>
          <w:lang w:val="kk-KZ"/>
        </w:rPr>
        <w:t xml:space="preserve">Еуропалық Одақта лаңкестікке қарсы күресті зерттеу, лаңкестіктің еуропалық қауіпсіздікке әсері және лаңкестікпен күресу әдістері болып табылады. Осы мақсатқа жету үшін мына </w:t>
      </w:r>
      <w:r>
        <w:rPr>
          <w:rFonts w:cs="KZ Times New Roman;Times New Roman" w:ascii="KZ Times New Roman;Times New Roman" w:hAnsi="KZ Times New Roman;Times New Roman"/>
          <w:b/>
          <w:bCs/>
          <w:sz w:val="28"/>
          <w:lang w:val="kk-KZ"/>
        </w:rPr>
        <w:t>келесі міндеттерді қойылды:</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Лаңкестіктің классификациясын, қайнар көзін және анықтамасын зерттеу және талдау.</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Еуропалық Одақ елдерінде лаңкестік қарсы әрекеттерінің бар тәсілдеріне талдау жүргізу және баяндау.</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Лаңкестікпен күресуде Еуропалық Одақ мүше - мемлекеттерінің ынтымақтастығын және оның еуропалық тәжірибесін анықтау.</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Еуропалық Одақта лаңкестікке қарсы күресінің қазіргі келісім – құқықтық негізін талдау және жұмыс бойынша негізгі қорытындылар шығару.</w:t>
      </w:r>
    </w:p>
    <w:p>
      <w:pPr>
        <w:pStyle w:val="Normal"/>
        <w:spacing w:lineRule="auto" w:line="360"/>
        <w:ind w:firstLine="540"/>
        <w:jc w:val="both"/>
        <w:rPr/>
      </w:pPr>
      <w:r>
        <w:rPr>
          <w:rFonts w:cs="KZ Times New Roman;Times New Roman" w:ascii="KZ Times New Roman;Times New Roman" w:hAnsi="KZ Times New Roman;Times New Roman"/>
          <w:b/>
          <w:bCs/>
          <w:sz w:val="28"/>
          <w:lang w:val="kk-KZ"/>
        </w:rPr>
        <w:t xml:space="preserve">Зерттеудің деректік негізі. </w:t>
      </w:r>
      <w:r>
        <w:rPr>
          <w:rFonts w:cs="KZ Times New Roman;Times New Roman" w:ascii="KZ Times New Roman;Times New Roman" w:hAnsi="KZ Times New Roman;Times New Roman"/>
          <w:sz w:val="28"/>
          <w:lang w:val="kk-KZ"/>
        </w:rPr>
        <w:t>Диплом жұмысында қойылған мақсат пен міндеттерге жету үшін кең деректер көзі қолданылды:</w:t>
      </w:r>
    </w:p>
    <w:p>
      <w:pPr>
        <w:pStyle w:val="Normal"/>
        <w:numPr>
          <w:ilvl w:val="0"/>
          <w:numId w:val="4"/>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ипломатиялық деректемелер;</w:t>
      </w:r>
    </w:p>
    <w:p>
      <w:pPr>
        <w:pStyle w:val="Normal"/>
        <w:numPr>
          <w:ilvl w:val="0"/>
          <w:numId w:val="4"/>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яси қайраткерлердің сөйлеген сөздері;</w:t>
      </w:r>
    </w:p>
    <w:p>
      <w:pPr>
        <w:pStyle w:val="Normal"/>
        <w:numPr>
          <w:ilvl w:val="0"/>
          <w:numId w:val="4"/>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татистикалық мәліметтер, есептер, анықтамалар;</w:t>
      </w:r>
    </w:p>
    <w:p>
      <w:pPr>
        <w:pStyle w:val="Normal"/>
        <w:numPr>
          <w:ilvl w:val="0"/>
          <w:numId w:val="4"/>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рзімді баспасөз материалдары.</w:t>
      </w:r>
    </w:p>
    <w:p>
      <w:pPr>
        <w:pStyle w:val="Normal"/>
        <w:spacing w:lineRule="auto" w:line="360"/>
        <w:ind w:firstLine="540"/>
        <w:jc w:val="both"/>
        <w:rPr/>
      </w:pPr>
      <w:r>
        <w:rPr>
          <w:rFonts w:cs="KZ Times New Roman;Times New Roman" w:ascii="KZ Times New Roman;Times New Roman" w:hAnsi="KZ Times New Roman;Times New Roman"/>
          <w:b/>
          <w:bCs/>
          <w:sz w:val="28"/>
          <w:lang w:val="kk-KZ"/>
        </w:rPr>
        <w:t>Бірінші топты</w:t>
      </w:r>
      <w:r>
        <w:rPr>
          <w:rFonts w:cs="KZ Times New Roman;Times New Roman" w:ascii="KZ Times New Roman;Times New Roman" w:hAnsi="KZ Times New Roman;Times New Roman"/>
          <w:sz w:val="28"/>
          <w:lang w:val="kk-KZ"/>
        </w:rPr>
        <w:t xml:space="preserve"> Еуропалық Одақтың Еуропа Кеңесінің, НАТО кон- венциялары, нормативті – құқықтық, заң шығару актілері және Еуропа елдерінің басқа құжаттары қарастырады.</w:t>
      </w:r>
    </w:p>
    <w:p>
      <w:pPr>
        <w:pStyle w:val="Normal"/>
        <w:spacing w:lineRule="auto" w:line="360"/>
        <w:ind w:firstLine="540"/>
        <w:jc w:val="both"/>
        <w:rPr/>
      </w:pPr>
      <w:r>
        <w:rPr>
          <w:rFonts w:cs="KZ Times New Roman;Times New Roman" w:ascii="KZ Times New Roman;Times New Roman" w:hAnsi="KZ Times New Roman;Times New Roman"/>
          <w:b/>
          <w:bCs/>
          <w:sz w:val="28"/>
          <w:lang w:val="kk-KZ"/>
        </w:rPr>
        <w:t xml:space="preserve">Екінші топқа </w:t>
      </w:r>
      <w:r>
        <w:rPr>
          <w:rFonts w:cs="KZ Times New Roman;Times New Roman" w:ascii="KZ Times New Roman;Times New Roman" w:hAnsi="KZ Times New Roman;Times New Roman"/>
          <w:sz w:val="28"/>
          <w:lang w:val="kk-KZ"/>
        </w:rPr>
        <w:t>берілген жұмысты жазу барысында мемлекеттер мен халықаралық ұйымдарының ресми көзқарастарын көрсететін маңызды мәліметтер болып табылатын қазіргі геосаяси жағдайындағы халықаралық қарым – қатынасында лаңкестік қаупі туралы мемлекет басшыларының мәлімдемелері жатады.</w:t>
      </w:r>
    </w:p>
    <w:p>
      <w:pPr>
        <w:pStyle w:val="Normal"/>
        <w:spacing w:lineRule="auto" w:line="360"/>
        <w:ind w:firstLine="540"/>
        <w:jc w:val="both"/>
        <w:rPr/>
      </w:pPr>
      <w:r>
        <w:rPr>
          <w:rFonts w:cs="KZ Times New Roman;Times New Roman" w:ascii="KZ Times New Roman;Times New Roman" w:hAnsi="KZ Times New Roman;Times New Roman"/>
          <w:b/>
          <w:bCs/>
          <w:sz w:val="28"/>
          <w:lang w:val="kk-KZ"/>
        </w:rPr>
        <w:t xml:space="preserve">Үшінші топқа </w:t>
      </w:r>
      <w:r>
        <w:rPr>
          <w:rFonts w:cs="KZ Times New Roman;Times New Roman" w:ascii="KZ Times New Roman;Times New Roman" w:hAnsi="KZ Times New Roman;Times New Roman"/>
          <w:sz w:val="28"/>
          <w:lang w:val="kk-KZ"/>
        </w:rPr>
        <w:t>қауіпсіздіктің барлық мәселелері мен аспектілері бойынша статистикалық мәліметтер мен анықтамалар жатады. Осы топтың материалдарына ЕО қызметі туралы шектеулі баспа мәліметтерін алуға байланысты электрондық материалдарды жатқызу керек.</w:t>
      </w:r>
    </w:p>
    <w:p>
      <w:pPr>
        <w:pStyle w:val="Normal"/>
        <w:spacing w:lineRule="auto" w:line="360"/>
        <w:ind w:firstLine="540"/>
        <w:jc w:val="both"/>
        <w:rPr/>
      </w:pPr>
      <w:r>
        <w:rPr>
          <w:rFonts w:cs="KZ Times New Roman;Times New Roman" w:ascii="KZ Times New Roman;Times New Roman" w:hAnsi="KZ Times New Roman;Times New Roman"/>
          <w:b/>
          <w:bCs/>
          <w:sz w:val="28"/>
          <w:lang w:val="kk-KZ"/>
        </w:rPr>
        <w:t xml:space="preserve">Төртінші топты </w:t>
      </w:r>
      <w:r>
        <w:rPr>
          <w:rFonts w:cs="KZ Times New Roman;Times New Roman" w:ascii="KZ Times New Roman;Times New Roman" w:hAnsi="KZ Times New Roman;Times New Roman"/>
          <w:sz w:val="28"/>
          <w:lang w:val="kk-KZ"/>
        </w:rPr>
        <w:t>қазақстандық, ресейлік және шетелдік баспасөздерде, “Саясат”, “Казахстан – спектр”, “Analytic”, “Международная жизнь”, “Казахстан в глобальных процессах”, “МэМО”, “Россия в глобальной политике”, “Internationale Politik” және т.б. журналдарда “Казахстанская правда” және т.б. газеттерде жарияланған ақпараттық материал, сондай – ақ, Internet электрондық жүйесінің мәліметтерінің материалдарын құрайды.</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рзімді басылым материалдарында қауіпсіздік қаупі контекстінде қауіпсіздік проблемасын баяндайтын фактілер көрсетілген. Бұлар қазіргі кезеңдегі болып жатқан тұтас көріністі көрсетуге мүмкіндік береді.</w:t>
      </w:r>
    </w:p>
    <w:p>
      <w:pPr>
        <w:pStyle w:val="Normal"/>
        <w:spacing w:lineRule="auto" w:line="360"/>
        <w:ind w:firstLine="540"/>
        <w:jc w:val="both"/>
        <w:rPr/>
      </w:pPr>
      <w:r>
        <w:rPr>
          <w:rFonts w:cs="KZ Times New Roman;Times New Roman" w:ascii="KZ Times New Roman;Times New Roman" w:hAnsi="KZ Times New Roman;Times New Roman"/>
          <w:b/>
          <w:bCs/>
          <w:sz w:val="28"/>
          <w:lang w:val="kk-KZ"/>
        </w:rPr>
        <w:t xml:space="preserve">Жұмыстың теориялық мәні </w:t>
      </w:r>
      <w:r>
        <w:rPr>
          <w:rFonts w:cs="KZ Times New Roman;Times New Roman" w:ascii="KZ Times New Roman;Times New Roman" w:hAnsi="KZ Times New Roman;Times New Roman"/>
          <w:sz w:val="28"/>
          <w:lang w:val="kk-KZ"/>
        </w:rPr>
        <w:t>зерттеу жолымен алынған теориялық және практикалық қорытындылар лаңкестіктіңің мәнін, оның Еуропалық Одақтағы ерекшеліктерін, қазіргі жағдайда лаңкестіктің жаңа шарттары мен түрлерін және Еуропалық Одақта лаңкестікке қарсы күресті толық, терең түсінуге мүмкіндік береді. Жұмыста лаңкестіктің пайда болу тарихы өз бетінше күресу және қорқыту түрінде оның дамуы және қазіргі жағдайларда болып жатқан үрдістерді түсіндіретін оның дамуы жөнінде қысқаша баға беріледі.</w:t>
      </w:r>
    </w:p>
    <w:p>
      <w:pPr>
        <w:pStyle w:val="Normal"/>
        <w:spacing w:lineRule="auto" w:line="360"/>
        <w:ind w:firstLine="540"/>
        <w:jc w:val="both"/>
        <w:rPr/>
      </w:pPr>
      <w:r>
        <w:rPr>
          <w:rFonts w:cs="KZ Times New Roman;Times New Roman" w:ascii="KZ Times New Roman;Times New Roman" w:hAnsi="KZ Times New Roman;Times New Roman"/>
          <w:b/>
          <w:bCs/>
          <w:sz w:val="28"/>
          <w:lang w:val="kk-KZ"/>
        </w:rPr>
        <w:t xml:space="preserve">Зерттеудің әдістемесі. </w:t>
      </w:r>
      <w:r>
        <w:rPr>
          <w:rFonts w:cs="KZ Times New Roman;Times New Roman" w:ascii="KZ Times New Roman;Times New Roman" w:hAnsi="KZ Times New Roman;Times New Roman"/>
          <w:sz w:val="28"/>
          <w:lang w:val="kk-KZ"/>
        </w:rPr>
        <w:t>Зерттеудің әдістемелік бағыты – зерттеудің жалпы бағытын анықтаған Қазақстан Республикасының Президенті Н. Назарбаевтің сөйлеген сөзі және еңбектері болып табылады. Берілген жұмыстарында Еуропалық Одақтың лаңкестікке қарсы әрекеттер қажеттілігінің аса маңызды және мәнді дәлелдері көрсетілген және Қазақстанның ұлттық қауіпсіздігінің концептуальды көріністер берілген.</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рілген жұмыстың жазылуының негізгі ғылыми әдістері Еуропалық Одақта лаңкестікке қарсы күрестерді анықтаудағы тарихи принципі және жүйелі тәсілі болады. Сондай – ақ, құжаттық басылымдарды анықтау барысында салыстырмалы әдіс пен анализ қолданылды. Осы берілген зерттеудің негізгі әдістерінің бірі халықаралық лаңкестік тақырыбы бойынша баспасөз материалдарын анықтау болып табылады, өйткені, дәл осы әдіс әлемде болып жатқан нақты оқиғаларды көрсетеді.</w:t>
      </w:r>
    </w:p>
    <w:p>
      <w:pPr>
        <w:pStyle w:val="Normal"/>
        <w:spacing w:lineRule="auto" w:line="360"/>
        <w:ind w:firstLine="540"/>
        <w:jc w:val="both"/>
        <w:rPr/>
      </w:pPr>
      <w:r>
        <w:rPr>
          <w:rFonts w:cs="KZ Times New Roman;Times New Roman" w:ascii="KZ Times New Roman;Times New Roman" w:hAnsi="KZ Times New Roman;Times New Roman"/>
          <w:b/>
          <w:bCs/>
          <w:sz w:val="28"/>
          <w:lang w:val="kk-KZ"/>
        </w:rPr>
        <w:t xml:space="preserve">Жұмыстың құрылымы. </w:t>
      </w:r>
      <w:r>
        <w:rPr>
          <w:rFonts w:cs="KZ Times New Roman;Times New Roman" w:ascii="KZ Times New Roman;Times New Roman" w:hAnsi="KZ Times New Roman;Times New Roman"/>
          <w:sz w:val="28"/>
          <w:lang w:val="kk-KZ"/>
        </w:rPr>
        <w:t xml:space="preserve">Жұмыстың құрылымы кіріспеден, екі тараудан, (олардың әр қайсысы кіші тараулардан тұрады), қорытындыдан және пайдаланған әдебиеттер тізімінен тұрады. Жұмыстың көлемі </w:t>
      </w:r>
      <w:r>
        <w:rPr>
          <w:rFonts w:cs="KZ Times New Roman;Times New Roman" w:ascii="KZ Times New Roman;Times New Roman" w:hAnsi="KZ Times New Roman;Times New Roman"/>
          <w:bCs/>
          <w:sz w:val="28"/>
          <w:lang w:val="kk-KZ"/>
        </w:rPr>
        <w:t>71</w:t>
      </w:r>
      <w:r>
        <w:rPr>
          <w:rFonts w:cs="KZ Times New Roman;Times New Roman" w:ascii="KZ Times New Roman;Times New Roman" w:hAnsi="KZ Times New Roman;Times New Roman"/>
          <w:sz w:val="28"/>
          <w:lang w:val="kk-KZ"/>
        </w:rPr>
        <w:t xml:space="preserve"> беттен тұрады. Осы жұмыс зерттеудің мақсаты мен міндеттеріне сәйкес орындалды. </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b/>
          <w:b/>
          <w:sz w:val="28"/>
          <w:szCs w:val="28"/>
          <w:lang w:val="kk-KZ"/>
        </w:rPr>
      </w:pPr>
      <w:r>
        <w:rPr>
          <w:b/>
          <w:sz w:val="28"/>
          <w:szCs w:val="28"/>
          <w:lang w:val="kk-KZ"/>
        </w:rPr>
        <w:t>І тарау.  Лаңкестік Еуропалық қауіпсіздіктің қаупі ретінде</w:t>
      </w:r>
    </w:p>
    <w:p>
      <w:pPr>
        <w:pStyle w:val="Normal"/>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1.1  Лаңкестіктің қауіпсіздік қаупі ретіндегі анықтамасы: тарихы, мәні,   түрлері</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Қоғамдық-саяси өмірдің ерекше құбылысы ретінде лаңкестіктің өзіндік ұзын тарихы бар. Оның білімінсіз лаңкестіктің көзі мен тәжірибесін түсіну қиын, дегенмен қазіргі лаңкестіктің оның өзімен жасалған бұрынғы идеологиялық бағыты жоқ. Қазіргі лаңкестік ұйымдар, топтар мен жеке тұлғалар көпшілігі қимылдарының себептері «жоғары идеалдардан» тым алшақ.</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Халықаралық лаңкестіктің» - бұл лаңкестік қызметтің қазіргі формаларының бірі ғана емес. Бұл – террор шеңберіндегі айтарлықтай жаңа құбылыс.</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Президент Н.Ә.Назарбаев өзінің «ХХІ ғасырдағы Қазақстан» еңбегінде қазіргі әлемнің шарттарында мемлекеттік саясаттың приоритетті бағыты ұлттық қауіпсіздікті қамтамасыз ету мен лаңкестік және діни экстремизм сияқты сыртқы қауіптерді алдын алу болып табылады деп айқындайды [24].</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2004 жылғы Қазақстан Республикасы Президентінің жолдауында Қазақстан лаңкестік пен діни экстремизмді қоса, ұлттық қауіпсіздікті қамтамасыз етуде, белсенді қадамдарды іске асырылуы жалғастырылады деп айтылады [25].</w:t>
      </w:r>
    </w:p>
    <w:p>
      <w:pPr>
        <w:pStyle w:val="Normal"/>
        <w:spacing w:lineRule="auto" w:line="360"/>
        <w:ind w:firstLine="540"/>
        <w:jc w:val="both"/>
        <w:rPr>
          <w:sz w:val="28"/>
          <w:szCs w:val="28"/>
          <w:lang w:val="kk-KZ"/>
        </w:rPr>
      </w:pPr>
      <w:r>
        <w:rPr>
          <w:sz w:val="28"/>
          <w:szCs w:val="28"/>
          <w:lang w:val="kk-KZ"/>
        </w:rPr>
        <w:t>Ерте заманнан бастап, әр тарихи кезеңдерде лаңкестік актілер орын алған (Римдік Сенаттағы Цезарьдың өлтірілуі, Якобиндік қайраткер Мараттың өлтірілуі және 1789 жылдан кейінгі Франциядағы якобиндік диктатура кезеңіндегі террор, орыс патшалары Павел І, Александр ІІ, жанұясымен бірге Николай ІІ, мемлекеттік қайраткер П.А.Столыпиннің өлтірілуі, Қазан революциясы жылдарындағы қызыл және ақ террор, анархисттер терроры және т.б.). Кім де кім оны қолданса да, (жеке тұлғалар, түрлі ұйымдар, мемлекеттер), террор төтенше жағдайлардағы саяси мақсаттарға жету құралдарының бірі болып табылды және үздіксіз емес, керісінше мезгіл-мезгіл сипатқа ие болды.</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Қазіргі «постиндустриалды» қоғамда террор жеке тұлғалар немесе сондай тұлғалардың бірлестіктерімен қолданғанға дейін ( Италиядағы «Қызыл бригадалар», Жапониядағы «Қызыл гвардия» және т.б.) сөздің жай мағынасындағы террор болып қала берді. Әйтсе де, сондай жағдайлар көздеген саяси мақсаттарды өзгертпеді (жекелеген елдердегі мемлекеттік және қоғамдық негіздердің тұрақсыздығы) [26].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Лаңкестік қызметтегі сынды өзгеріс оған мемлекеттердің қосылуынан және оның мемлекеттік саясат жүргізудің тәсіліне айналуынан басталады. Мемлекеттің күш-құралдары мен мүмкіндіктердің көмегімен террор лаңкестікке айналады. Ғаламдық саясат құралы ретінде оның қолданылуы «халықаралық лаңкестіктің» пайда болуы сияқты өзіндік нәтижеге ие. Бұрын экстремисттік топтардың басылуы үшін арнайы қызмет пен полициялық құрылымдардың мүмкіндіктері жеткілікті болғаны мәлім. Адамзат баласы нағыз ұлтшылдықтың фашисттік формаға қарағанда, тоталитаризм оның либералдық форма алдында болып шықты [27].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Қазіргі кездегі лаңкестік іс-әрекет кең өріспен, анық көрсетілген мемлекеттік шекаралардың жоқтығымен, халықаралық лаңкестік орталықтар және ұйымдармен байланыс пен келіскен әрекеттердің бар болуымен; басшылық және оперативтік топтан, барлау мен контрразведка бөлімшелерінен, жауынгерлік топтар пананы материалдық-техникалық жағынан қамтамасыз етуден тұратын қатаң ұйымдастыру құрылымымен, қатаң жасырын әрекет пен кадрлардың дәл таңдалуымен, құқық қорғаушы және мемлекеттік органдарда агентураның бар болуымен, бәсекелесетін тіпті үкіметтік әскерлер бөлімшелерінің жабдықталуынан асып түсетін жақсы техникалық құралдармен, жасырын паналардың оқу базалары мен полигондардың тармақталған жүйесінің бар болуымен сипатталады.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Лаңкестік ұйымдар жалпы идеологиялық-конфессионалдық, әскери, сауда және басқа негізде өзара тығыз байланыс орнатты. Лаңкестік топтар, әсіресе, олардың басшылары көптеген жағдайда қару-жарақ алу, бірін-бірі жасыру, олармен масштабты кең операциялар жүргізуде функциялар мен міндеттерді бөлу (мысалы, Ауғанстан мен Ливандағы) мәселелерінде бірлесіп тығыз әрекеттер жасайды. Халықаралық лаңкестік бірлестік күш пен қаражатты шебер арттыру, пайдалануды жасырын каналдар арқылы көптеген қару-жарақтар мен боевиктерді жеткізуді үйренгенін ескерту жөн [28].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Лаңкестік қоғамдық саяси тұрақсыздығының ең тиімді тәсілін көрсететіні күмәнсіз (салынған, бөлінген ресурстар/ алынған нәтиже критериі бойынша). Әскери интервенция, көтеріліс, азаматтық соғыстың басталуы, бұқаралық бассыздық, тәртіпсіздік, жаппай ереуіл және сондай сияқты тұрақсыздық тәсілдері айтарлықтай ресурстарды қажет етеді және тұрақсыздықты қолдайтын, мүдделі күштердің кең бұқаралық қолдауын болжайды. Лаңкестік актілер кампанияларының дамуын қолдау үшін лаңкестік істерін барлық нағыз радикалдар мен шағын ұйымдастыру-техникалық ресурстарын мойындайтын кішігірім топтардың қоғамның біршама санаулы тобының қолдауы жеткілікті. Лаңкестік билікті түсіреді және мемлекеттің саяси жүйесін бұзады. Заңгерлер лаңкестік қимылдарды «Конституциялық құрылыс негіздеріне және мемлекеттің қауіпсіздігіне қарсы қылмыстарына» жатқызады.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Лаңкестік – бұл қандай да бір шешім қабылдауға тікелей немесе жанама түрде ықпал ету мақсатында халықты немесе әлеуметтік топтарды қорқытуға бағытталған көпшілік алдында жасалатын жалпы қауіпті қимылдар.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Лаңкестік жаппай барлық жерде болатын құбылыстарға жатпайды. Бұл тактиканың қолданылуы қоғамның әлеуметтік-мәдени және саяси сипаттамаларының жиынтығын болжайды. Егер бұл сипаттамалар жоқ болса, онда лаңкестік тактикасы жүзеге асырылмайды.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Бүгінгі күнде лаңкестік – бұл тек жеке, дара диверсанттар, самолеттер ұрлап айдап әкететіндер немесе камикадзе өлтірушілері де емес. Қазіргі лаңкестік – бұл құралдандыру масштабына сәйкес күшті құрылымдар. Ауғанстан, Тәжікстан, Косово, Шешен және олардың күшті жақтаушылары мен донорлар мысалдары қазіргі лаңкестіктің диверсанттық-лаңкестік соғыстарды жүргізуге, масштабты әскери дауларға қатысуға қабілетті екенін көрсетеді. Лаңкестік дамыған «еңбек рыногы» (жалданушылар мен т.б.) және капитал салынуымен (қару-жарақтың жеткізілуі, есірткі саудасы және т.б.) ғаламдық масштабтағы аса пайдалы бизнеске айналды [29].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Қазіргі лаңкестіктің маңызды ерекшелігі оның жақсы ұйымдасқан және құрылымдық сипаты болып табылады. Лаңкестік ұйымдар бірыңғай басқару органын, бөлімшелерді жоспарлайтын басқару жүйесін құрады. Кеңестер мен ең ірі топтар басшыларының кездесуі, әр түрлі ұлттық тиісілігі бар ұйымдар қызметінің үйлестігі белгіленді. Аса моральдық – психологиялық әсер мен қоғамның жаңғырығын жасау үшін ақпараттық – насихаттық қамтамасыз етуі жөнге салынды. Даулы аудандарда, мысалы, даулайтын жақтардың ірі радикалды мұсылман ұйымдары болып табылатын жерлерде жақтаушылар, белсенді функционерлер мен боевиктердің дайындығы мен іріктеуі жөніндегі жұмыстары мақсатталып пайдаланылады. </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Times New Roman CYR" w:ascii="Times New Roman CYR" w:hAnsi="Times New Roman CYR"/>
          <w:kern w:val="2"/>
          <w:sz w:val="28"/>
          <w:szCs w:val="28"/>
          <w:lang w:val="kk-KZ"/>
        </w:rPr>
        <w:t xml:space="preserve">Бүгінгі таңда ислам әлемі саяси күрес құралы  </w:t>
      </w:r>
      <w:r>
        <w:rPr>
          <w:sz w:val="28"/>
          <w:szCs w:val="28"/>
          <w:lang w:val="kk-KZ"/>
        </w:rPr>
        <w:t>лаңкестіктің</w:t>
      </w:r>
      <w:r>
        <w:rPr>
          <w:rFonts w:cs="Times New Roman CYR" w:ascii="Times New Roman CYR" w:hAnsi="Times New Roman CYR"/>
          <w:kern w:val="2"/>
          <w:sz w:val="28"/>
          <w:szCs w:val="28"/>
          <w:lang w:val="kk-KZ"/>
        </w:rPr>
        <w:t xml:space="preserve"> күшті базасы ретіндегі маңызды генераторларының бірі болып табылатыны әлі де аяғына дейін қарастырылып болмаған. Саяси, әлеуметтік, моральдық шығындарға тап болатын көптеген мұсылмандық мемлекеттердің өздері де </w:t>
      </w:r>
      <w:r>
        <w:rPr>
          <w:sz w:val="28"/>
          <w:szCs w:val="28"/>
          <w:lang w:val="kk-KZ"/>
        </w:rPr>
        <w:t>лаңкестікті</w:t>
      </w:r>
      <w:r>
        <w:rPr>
          <w:rFonts w:cs="Times New Roman CYR" w:ascii="Times New Roman CYR" w:hAnsi="Times New Roman CYR"/>
          <w:kern w:val="2"/>
          <w:sz w:val="28"/>
          <w:szCs w:val="28"/>
          <w:lang w:val="kk-KZ"/>
        </w:rPr>
        <w:t xml:space="preserve"> ноқталауға мүдделі болғандықтан, </w:t>
      </w:r>
      <w:r>
        <w:rPr>
          <w:sz w:val="28"/>
          <w:szCs w:val="28"/>
          <w:lang w:val="kk-KZ"/>
        </w:rPr>
        <w:t>лаңкестікті</w:t>
      </w:r>
      <w:r>
        <w:rPr>
          <w:rFonts w:cs="Times New Roman CYR" w:ascii="Times New Roman CYR" w:hAnsi="Times New Roman CYR"/>
          <w:kern w:val="2"/>
          <w:sz w:val="28"/>
          <w:szCs w:val="28"/>
          <w:lang w:val="kk-KZ"/>
        </w:rPr>
        <w:t xml:space="preserve"> түпкілікті зерттеп және зерттеу нәтижелерінде ислам әлемі арасындағы түсінушілікті табу қажет екені белгілі. </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Times New Roman CYR" w:ascii="Times New Roman CYR" w:hAnsi="Times New Roman CYR"/>
          <w:kern w:val="2"/>
          <w:sz w:val="28"/>
          <w:szCs w:val="28"/>
          <w:lang w:val="kk-KZ"/>
        </w:rPr>
        <w:t>Бұл құбылыстың көптеген себептері мен қозғаушы күштері бұрыннан мәлім еді. Қазіргі ғаламдық адамзат жағдайы әлемдегі әлеуметтік-экономикалық өркениет аралық қарама-қайшылықтары және дамыған Солтүстік пен дамудан артта қалған Оңтүстік арасындағы қарсы тұрушылықтың өсуімен шиеленіседі.</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Times New Roman CYR" w:ascii="Times New Roman CYR" w:hAnsi="Times New Roman CYR"/>
          <w:kern w:val="2"/>
          <w:sz w:val="28"/>
          <w:szCs w:val="28"/>
          <w:lang w:val="kk-KZ"/>
        </w:rPr>
        <w:t>«Алтын миллиард</w:t>
      </w:r>
      <w:r>
        <w:rPr>
          <w:kern w:val="2"/>
          <w:sz w:val="28"/>
          <w:szCs w:val="28"/>
          <w:lang w:val="kk-KZ"/>
        </w:rPr>
        <w:t xml:space="preserve">» </w:t>
      </w:r>
      <w:r>
        <w:rPr>
          <w:rFonts w:cs="Times New Roman CYR" w:ascii="Times New Roman CYR" w:hAnsi="Times New Roman CYR"/>
          <w:kern w:val="2"/>
          <w:sz w:val="28"/>
          <w:szCs w:val="28"/>
          <w:lang w:val="kk-KZ"/>
        </w:rPr>
        <w:t xml:space="preserve">елдері әлемдік бірлестіктің басқа бөліктеріне өз көзқарастарын зорлап міндеттеп, өздерінің жолына түсуін қаласа да, әрдайым қарама-қарсы нәтижеге ие болуда. </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Times New Roman CYR" w:ascii="Times New Roman CYR" w:hAnsi="Times New Roman CYR"/>
          <w:kern w:val="2"/>
          <w:sz w:val="28"/>
          <w:szCs w:val="28"/>
          <w:lang w:val="kk-KZ"/>
        </w:rPr>
        <w:t xml:space="preserve">Қазіргі таңда әлемнің маргинализациясын бақылауымызға болады және бұған шарасыз жауап ретінде маргиналдық экстремизмнің  және халақаралық </w:t>
      </w:r>
      <w:r>
        <w:rPr>
          <w:sz w:val="28"/>
          <w:szCs w:val="28"/>
          <w:lang w:val="kk-KZ"/>
        </w:rPr>
        <w:t>лаңкестіктің</w:t>
      </w:r>
      <w:r>
        <w:rPr>
          <w:rFonts w:cs="Times New Roman CYR" w:ascii="Times New Roman CYR" w:hAnsi="Times New Roman CYR"/>
          <w:kern w:val="2"/>
          <w:sz w:val="28"/>
          <w:szCs w:val="28"/>
          <w:lang w:val="kk-KZ"/>
        </w:rPr>
        <w:t xml:space="preserve"> күшеюі, алдамшылармен қүрес болып табылады. Сонымен қатар, бұл үрдістер «алтын миллиард</w:t>
      </w:r>
      <w:r>
        <w:rPr>
          <w:kern w:val="2"/>
          <w:sz w:val="28"/>
          <w:szCs w:val="28"/>
          <w:lang w:val="kk-KZ"/>
        </w:rPr>
        <w:t xml:space="preserve">» </w:t>
      </w:r>
      <w:r>
        <w:rPr>
          <w:rFonts w:cs="Times New Roman CYR" w:ascii="Times New Roman CYR" w:hAnsi="Times New Roman CYR"/>
          <w:kern w:val="2"/>
          <w:sz w:val="28"/>
          <w:szCs w:val="28"/>
          <w:lang w:val="kk-KZ"/>
        </w:rPr>
        <w:t xml:space="preserve">мемлекеттер территориясында, яғни батыстағы демократия елдерінде де өтуде. Дәл батыс елдерінде (АҚШ, Ұлыбритания, Франция, Германия және т.б.), соның ішінде, мұсылмандық экстремисттік және </w:t>
      </w:r>
      <w:r>
        <w:rPr>
          <w:sz w:val="28"/>
          <w:szCs w:val="28"/>
          <w:lang w:val="kk-KZ"/>
        </w:rPr>
        <w:t>лаңкестік</w:t>
      </w:r>
      <w:r>
        <w:rPr>
          <w:rFonts w:cs="Times New Roman CYR" w:ascii="Times New Roman CYR" w:hAnsi="Times New Roman CYR"/>
          <w:kern w:val="2"/>
          <w:sz w:val="28"/>
          <w:szCs w:val="28"/>
          <w:lang w:val="kk-KZ"/>
        </w:rPr>
        <w:t xml:space="preserve"> ұйымдар мен топтардың ғаламдық ниеттері мен мүмкіндіктері, идеология жағынан радикалдық </w:t>
      </w:r>
      <w:r>
        <w:rPr>
          <w:sz w:val="28"/>
          <w:szCs w:val="28"/>
          <w:lang w:val="kk-KZ"/>
        </w:rPr>
        <w:t xml:space="preserve">[30].   </w:t>
      </w:r>
    </w:p>
    <w:p>
      <w:pPr>
        <w:pStyle w:val="Normal"/>
        <w:spacing w:lineRule="auto" w:line="360"/>
        <w:ind w:firstLine="540"/>
        <w:jc w:val="both"/>
        <w:rPr>
          <w:rFonts w:ascii="KZ Times New Roman;Times New Roman" w:hAnsi="KZ Times New Roman;Times New Roman" w:cs="KZ Times New Roman;Times New Roman"/>
          <w:sz w:val="28"/>
          <w:lang w:val="kk-KZ"/>
        </w:rPr>
      </w:pPr>
      <w:r>
        <w:rPr>
          <w:rFonts w:cs="Times New Roman CYR" w:ascii="Times New Roman CYR" w:hAnsi="Times New Roman CYR"/>
          <w:kern w:val="2"/>
          <w:sz w:val="28"/>
          <w:szCs w:val="28"/>
          <w:lang w:val="kk-KZ"/>
        </w:rPr>
        <w:t>Әлем уақытша тұрақсыздық, белгісіздік пен төменгі қауіпсіздік кезеңіне аяқ басты. Әлемдегі болып жатқан үрдістерге деген мемлекеттік, аймақтық және халықаралық бақылау механизмдері шектелуде. Өз жеке мүдделеріне жету үшін тұрақсыздық пен бақылаудың жарым жартылай жоғалту факторын пайдаланғысы келетін күштер олардың орнын басқысы келеді.</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Бүгін әлемнің әр аймақтарында өз мақсаттарына жетудің басты құралы ретіндегі  террор методтарын өз қаруына алған әр бағыттағы саяси және ұлттық радикалдармен қару мен жарылғыш заттардың жасырын қоймаларының тармақталған орталықтары қалыптасқан және әбден жетілген. Лаңкестік ұйымдардың қорғаны ретінде фирмалар, компаниялар, банктер мен фондтар жүйесі құрылды және жұмыс істеуде. Лаңкестердің басшылары агентураны алу, қоғам өмірінің саяси, экономикалық және әлеуметтік салаларын бақылау мен олардың қызметтеріне ықпал жасау мақсатында мемлекеттік құрылымдар мен қоғамдық ұйымдарға енуі жөніндегі жұмыстарын жетілдіруде.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Қазіргі лаңкестіктің ерекше өзгешеліктері лаңкестік іс-әрекеттерді жоспарлау, нақты операцияларды дайындау мен өткізу, қандай да бір акцияға қатысатын орындаушылар мен жеке топтар арасындағы келіскен әрекеттерді ұйымдастыру мәселелерін шешу үшін халықаралық және аймақтық басқару органдарының қалыптасуы; ықпал мен билік үшін сәтті күрес мақсатында қоғамда үкіметке қарсы көңілдердің пайда болуы; қоғамдық және мемлекеттік, саяси, экономикалық құрылымдарға ену; әлемнің әр аймақтарында боевиктерді дайындау мен операцияларды қамтамасыз ету жөніндегі тармақталған орталықтар мен базалардың құрылуы, әр елдер аймақтарда оқ-дәрі мен қару-жарақтардың жасырын қоймаларының салынуы; лаңкестерді жасыру, олардың көздеген операцияларының жан – жақты қамтамасыз етілуі ретінде пайдаланатын фирмалар, компаниялар, банктер, фондтар жүйелерінің құрылуы; есірткі бизнесі мен қару-жарақ саудасымен лаңкестіктің тұтасып кетуіне байланысты лаңкестер қолында қаржының шоғырлануы; бірқатар мемлекеттермен ұсынылатын саяси пана, тұру, жұмыс істеуге құқықтың пайдалануы; өз ықпалын тарату үшін даулы жағдайларды пайдалану болып табылады. Соңғы онжылдықтарда жасалынатын лаңкестік актілер өсуде және аса күрделі болуда [31].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Халықаралық лаңкестік жүйесінің қалыптасуы ғаламдану үрдістерімен байланысты. Нығайту мен бірігу үрдістері бүкіл елде жұмыс істейтін әр құрылыстарда өткізіледі. Ұйымдасқан қылмыс бүкіл әлемді қамтиды (ұйымдасқан қылмыстың функционалдық саласы – есірткі, қару-жарақ саудасы, өлтірушілік және заң тыйым салатын қызметтер). Қазіргі көлеңке құрылымдарының ерекшелігі олардың мемлекетпен тұтасуының тереңдеуі. Мемлекеттік құрылымдарға қылмыс арнайы қызметтер мен коррупция арқылы өтеді. Коррупция қылмыстық ұйымдарды жеке шенеуніктермен  жетілдіреді және мемлекетті қылмыстық қызметке қояды. Бұндай тұтасуда – қылмыстың күші мен тірегі. Халықаралық лаңкестік – халықаралық заңды бұзатын бірлестіктің элементі. Заңды бұзатын бірлестік сияқты халықаралық лаңкестік те мемлекеттің жетілдіруімен күшті. Лаңкестер мен мемлекеттің одағы коррупциямен емес, керісінше лаңкестердің мемлекеттер-спонсорлары басқарушы режимдердің саналы саяси таңдауымен қамтамасыз етіледі.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Лаңкестік қазіргі әлем қақтығысатын ең қауіпті құбылыстардың бірі болып есептеледі. Дамыған мемлекеттер де, өз реформа кезеңін жеңіп, дамып жатқан елдер де бұл құбылыспен манасуына тура келеді.</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Қазіргі уақыттың шындығы лаңкестік пен экстремизм көптеген елдердің қауіпсіздігіне қауіп төндіріп, үлкен саяси, экономикалық, тіпті адамзаттық шығынға ұшырататын ақиқат болып табылады. Лаңкестік құрбаны кез келген ел мен кез келген адам бола алады. Сонымен қатар, ақпарат таралуының шексіз еркіндігі нәтижесінде лаңкестік актілердің халыққа деген психологиялық әсері күшеюде.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Халықаралық лаңкестік өзінің мазмұны мен жүзеге асыруының негізгі формалары бойынша лаңкестік сияқты өте күрделі әлеуметтік-саяси құбылысты құрайды. Оның қоғам үшін қаупініңі куәлігі ретінде жекелеген мемлекеттердің лаңкестерге қарсы әрекет жасайтын нәтижелі жүйені құруының табанды және көбінесе сәтсіз тәсілдері бола алады.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Халықаралық бірлестіктің күшейген интеграциясы, ақпараттық, экономикалық және қаржы байланыстарының дамуы, миграциялық ағымдар мен шекара өтудегі бақылаудың әлсіреуі салдарынан лаңкестікке жаңа формалар мен мүмкіндіктер ашылады. Соңғы уақытта ұлттық және халықаралық қауіпсіздік мәселелерін талқылауда бірінші орынға халақаралық лаңкестік тақырыбы шығады.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Классикалық лаңкестік адам өлімдерінде емес, қоғамдық резонанста мүдделі болды; лаңкестіктің жаңа формасы лаңкестік іс-әрекеттерді мақсатқа жетудің, соғыстың құралы ретінде қарастырылады. Бұл ақиқат Ресейдегі шешен боевиктерінің іс-әректтерімен, Таяу Шығыс пен Орта Азиядағы лаңкестік белсенділікпен расталады. Лаңкестік бүгін бұқаралық сипатқа ие. Лаңкестік методтарды жер бетіндегі көптеген экстремисттік ұйымдар тәжірибелейді және бұл лаңкестіктің халықаралық құбылыс ретінде айтуына болады.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Лаңкестіктің өсуі мен сапалы өзгерістері көз алдында: экстремисттік ұйымдардың саны өсуде, оның географиясы кеңеюде, құрылысы да күрделеніп, оның методтары жетілдіруде. Үкімет лаңкестерге деген қатынаста қандай позицияны ұстану керек сұрағы әлі де ашық. Әлемдік тәжірибеде екі тәсіл қалыптасты. Бірінші тәсіл Израильге тән, өйткені олардың саясаты бойынша қандай жағдай болмасын, тіпті егер аманаттардың өліміне алып келсе де, лаңкестерді жоюды ескереді. Екіншісі, менің ойымша, ақылға салынған тәсіл болғандықтан, мүмкін болатын шығындарды азайту мақсатында лаңкестер талап ететін кейбір принципиалдық емес шарттардың орындалуын ғана болжайды.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Көптеген батыс мемлекеттерінің саясаты келесі принциптерге негізделеді: лаңкестерге ешбір кемшіліктер жасамау, лаңкестікті қолдайтын елдерге ықпал көрсету, сондай-ақ лаңкестерді жазалау үшін қолда бар әскери күш пен қаржыны барынша қолдану, басқа мемлекеттерге көмек беру. </w:t>
      </w:r>
    </w:p>
    <w:p>
      <w:pPr>
        <w:pStyle w:val="Normal"/>
        <w:spacing w:lineRule="auto" w:line="360"/>
        <w:ind w:firstLine="540"/>
        <w:jc w:val="both"/>
        <w:rPr>
          <w:rFonts w:ascii="KZ Times New Roman;Times New Roman" w:hAnsi="KZ Times New Roman;Times New Roman" w:cs="KZ Times New Roman;Times New Roman"/>
          <w:sz w:val="28"/>
          <w:lang w:val="kk-KZ"/>
        </w:rPr>
      </w:pPr>
      <w:r>
        <w:rPr>
          <w:sz w:val="28"/>
          <w:szCs w:val="28"/>
          <w:lang w:val="kk-KZ"/>
        </w:rPr>
        <w:t xml:space="preserve">Лаңкестіктің ресми анықтамасы жоқ болса да, террор мен лаңкестіктің жүзге жуық анықтамасы бар, бірақ олардың әрқайсысын толықтыру қажет. «Террор» зорлық-зомбылық арқылы қарсылыстарды қорқыту, тіпті жою ретінде анықталады, ал лаңкестік – бұл террордың тәжірибесі. Лаңкестердің іс-әрекеттері әрдайым өліммен байланыспайды, бірақ әрдайым қауіп пен мәжбүрлеуді жобалайды. </w:t>
      </w:r>
    </w:p>
    <w:p>
      <w:pPr>
        <w:pStyle w:val="Normal"/>
        <w:spacing w:lineRule="auto" w:line="360"/>
        <w:ind w:firstLine="540"/>
        <w:jc w:val="both"/>
        <w:rPr>
          <w:sz w:val="28"/>
          <w:szCs w:val="28"/>
          <w:lang w:val="kk-KZ"/>
        </w:rPr>
      </w:pPr>
      <w:r>
        <w:rPr>
          <w:sz w:val="28"/>
          <w:szCs w:val="28"/>
          <w:lang w:val="kk-KZ"/>
        </w:rPr>
        <w:t xml:space="preserve">Лаңкестіктің субъективті көзқарасының сипаттамасы – бұл жауыз ниетпен қастықпен жасалынатын қылмыс; бұл заң бұзушы күштердің талаптарына жауап беретін шешімді қабылдауда үкіметті (қоғам мен мемлекет) мәжбүрлеу мақсатында жеке тұлға немесе оның жеке меншігіне қатысты зорлық-зомбылықтың немесе сондай акциялар мүмкіндігінің алдын ала ойлап дайындалған заңға қайшы қолданысы [32].   </w:t>
      </w:r>
    </w:p>
    <w:p>
      <w:pPr>
        <w:pStyle w:val="Normal"/>
        <w:spacing w:lineRule="auto" w:line="360"/>
        <w:ind w:firstLine="540"/>
        <w:jc w:val="both"/>
        <w:rPr>
          <w:sz w:val="28"/>
          <w:szCs w:val="28"/>
          <w:lang w:val="kk-KZ"/>
        </w:rPr>
      </w:pPr>
      <w:r>
        <w:rPr>
          <w:sz w:val="28"/>
          <w:szCs w:val="28"/>
          <w:lang w:val="kk-KZ"/>
        </w:rPr>
        <w:t>Лаңкестік жоқ жерден шықпайды. Оның пайда болуы үшін сәйкесінше сыртқы жағдайлар қажет. Ғаламдану үрдісінде қазіргі әлем экстремизмнің өсуіне объективті себептер туғызады. Көпшіліктің қайыршылық күйі, жер шарының кейбір аймақтарындағы табиғи гесаяси қарсы тұрушылықты қосқанда, бай мен кедей елдерге бөлінуі ұлтшылдықтың өсуіне және меншігін өзгерту тілегіне әкеліп соғады. Бұл контекстіде лаңкестік метод ретінде шығады. Сол метод арқылы кез келген экстремист қойылған міндеттерді шешіп, өз мақсаттарына жетуді армандайды.</w:t>
      </w:r>
    </w:p>
    <w:p>
      <w:pPr>
        <w:pStyle w:val="Normal"/>
        <w:spacing w:lineRule="auto" w:line="360"/>
        <w:ind w:firstLine="540"/>
        <w:jc w:val="both"/>
        <w:rPr>
          <w:sz w:val="28"/>
          <w:szCs w:val="28"/>
          <w:lang w:val="kk-KZ"/>
        </w:rPr>
      </w:pPr>
      <w:r>
        <w:rPr>
          <w:sz w:val="28"/>
          <w:szCs w:val="28"/>
          <w:lang w:val="kk-KZ"/>
        </w:rPr>
        <w:t xml:space="preserve">Лаңкестік трансұлттық қылмыстардың қатарына жатады. Бұл оның түсіндіріліп, анықтамасын шығару үшін біркелкі амалды, ең бастысы келісілген бағалар мен лаңкестікпен күресуде іс-әрекеттерді жүзеге асыру үшін бірыңғай халықаралық-құқықтық түсініктерді шығаруды талап етеді. Әлемдік бірлестік лаңкестік қаупінің төмендеуі үшін біршама іс жасағанын айту жөн [33].   Халықаралық-құқықтық негіз жасалды. Бірақ тәжірибе көрсеткендей, қол жеткізген нәтижелер жеткіліксіз. </w:t>
      </w:r>
    </w:p>
    <w:p>
      <w:pPr>
        <w:pStyle w:val="Normal"/>
        <w:spacing w:lineRule="auto" w:line="360"/>
        <w:ind w:firstLine="540"/>
        <w:jc w:val="both"/>
        <w:rPr>
          <w:sz w:val="28"/>
          <w:szCs w:val="28"/>
          <w:lang w:val="kk-KZ"/>
        </w:rPr>
      </w:pPr>
      <w:r>
        <w:rPr>
          <w:sz w:val="28"/>
          <w:szCs w:val="28"/>
          <w:lang w:val="kk-KZ"/>
        </w:rPr>
        <w:t>Лаңкестікпен күресу объективті және субъективті сипаттағы бірқатар себептермен күрделенеді. Объективтілерге Лаңкестер жоспарларының құпия түрде ұстауын, ауқатты адамдар жағынан олардың іс-әрекеттерінің қолдауын және көптеген қаржыландыру көздерімен күресу мүмкіндігінің жоқтығын жатқызуға болады. Субъективтілерге ірі геосаяси ойыншылардың мүдделері лаңкестер іс-әрекеттеріне сай болған кезде, яғни саяси сипаттағы себептер жатады.</w:t>
      </w:r>
    </w:p>
    <w:p>
      <w:pPr>
        <w:pStyle w:val="Normal"/>
        <w:spacing w:lineRule="auto" w:line="360"/>
        <w:ind w:firstLine="540"/>
        <w:jc w:val="both"/>
        <w:rPr>
          <w:sz w:val="28"/>
          <w:szCs w:val="28"/>
          <w:lang w:val="kk-KZ"/>
        </w:rPr>
      </w:pPr>
      <w:r>
        <w:rPr>
          <w:sz w:val="28"/>
          <w:szCs w:val="28"/>
          <w:lang w:val="kk-KZ"/>
        </w:rPr>
        <w:t>Сәтті антилаңкестік стратегияның шарттарына жататындар: іс-әрекеттердің алдын ала ескертетін сипаты; белсенділік; міндеттер, заңдылықтар мен ресурстар қамтамасыз етілуінің сәйкес келуі; алдын ала сақтандыру, бұлтартпау, ілтипатқа алу мен салдарларды жеңілдету мәселелері бойынша жағдайлардың шешілуіне байланысты антилаңкестік іс-әрекеттердің түрлі модельдерінің бар болуы; халықаралық, мемлекетаралық және мемлекеттік масштабтағы іс-әрекеттерде, сонымен қатар, аймақтық және жергілікті деңгейдегі органдар міндеттерінің нақты бөлінуі негізінде ведомстволар күшінің бірігу аспектісіндегі бірліктің қамтамасыз етілуі, лаңкестіктің жаңа формалары мен жаңа шарттарын есепке алғанда, оған қарсы тұратын халықаралық келісім шарттар базалары мен келісімдердің жетілдірілуі.</w:t>
      </w:r>
    </w:p>
    <w:p>
      <w:pPr>
        <w:pStyle w:val="Normal"/>
        <w:spacing w:lineRule="auto" w:line="360"/>
        <w:ind w:firstLine="540"/>
        <w:jc w:val="both"/>
        <w:rPr>
          <w:sz w:val="28"/>
          <w:szCs w:val="28"/>
          <w:lang w:val="kk-KZ"/>
        </w:rPr>
      </w:pPr>
      <w:r>
        <w:rPr>
          <w:sz w:val="28"/>
          <w:szCs w:val="28"/>
          <w:lang w:val="kk-KZ"/>
        </w:rPr>
        <w:t>Лаңкестікпен күресудегі сәттілікке бүкіл әлем бірлестігінің мүдделі жақтарының бірлескен күштері арқылы ғана жетуге болады. Бұған ынтымақтастық, ақпарат және тәжірибемен алмасу, бірлескен құрылымдардың құрылуы, бірыңғай дайындық пен ғылыми конференциялардың лаңкестікпен күресуде мамандар отырысының өткізілуі мақсатында ведомстволар, арнайы бөлімшелер басшылары мен лаңкестікке қарсы әрекеттерді шешетін эксперттердің екі жақты және көп жақты тұрақты негізгі кездесулер көмектесе алар еді.</w:t>
      </w:r>
    </w:p>
    <w:p>
      <w:pPr>
        <w:pStyle w:val="Normal"/>
        <w:spacing w:lineRule="auto" w:line="360"/>
        <w:ind w:firstLine="540"/>
        <w:jc w:val="both"/>
        <w:rPr>
          <w:sz w:val="28"/>
          <w:szCs w:val="28"/>
          <w:lang w:val="kk-KZ"/>
        </w:rPr>
      </w:pPr>
      <w:r>
        <w:rPr>
          <w:sz w:val="28"/>
          <w:szCs w:val="28"/>
          <w:lang w:val="kk-KZ"/>
        </w:rPr>
        <w:t xml:space="preserve">11 қыркүйектегі оқиға әлемдік бірлестіктің лаңкестік ұйымдар қызметіне деген реакциясын тездеткен катализатор ретінде болды. Жасалған жұмыстың нәтижесі бірқатар шарттардың айқындалуы болды. Олардың орындалуы әлемдік антилаңкестік саясатының тұрарлық жалғасы бола алар еді. Бұл шарттар өткен жүзжылдықта бірталай шешілмеген мәселелер, соның ішінде, лаңкестік ХХІ ғасырға аяқ басқан адам баласына қалғанынан тұрады. Бұл мәселелерді шешу нәтижесі әлемдік бірлестігінің даму жолы мен басқа қиындықтар шешілуінің сәттілігіне байланысты [34].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tabs>
          <w:tab w:val="clear" w:pos="708"/>
          <w:tab w:val="left" w:pos="900" w:leader="none"/>
        </w:tabs>
        <w:ind w:left="360" w:hanging="0"/>
        <w:jc w:val="center"/>
        <w:rPr>
          <w:b/>
          <w:b/>
          <w:sz w:val="28"/>
          <w:szCs w:val="28"/>
          <w:lang w:val="kk-KZ"/>
        </w:rPr>
      </w:pPr>
      <w:r>
        <w:rPr>
          <w:b/>
          <w:sz w:val="28"/>
          <w:szCs w:val="28"/>
          <w:lang w:val="kk-KZ"/>
        </w:rPr>
        <w:t>1.2. Еуропалық Одақ елдеріндегі лаңкестіктің көрініс табуы (Солтүстік   Ирландия, Испания және т.б.)</w:t>
      </w:r>
    </w:p>
    <w:p>
      <w:pPr>
        <w:pStyle w:val="Normal"/>
        <w:spacing w:lineRule="auto" w:line="360"/>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Ғасырлар өткен сайын халықаралық лаңкестік үлкен қауіп төндіріп отыр. Бұл аурудың қатерлі симптомдары, әсіресе, соңғы жылдары адам жанын түршіктірерлік сипатта көрініс тауып отыр. Оның үстіне террорлық әрекеттер салдарынан қасірет шегіп, құрбан болғандардың саны да күн санап арта түсуде. Әр түрлі саладағы лаңкестер өз мақсаттарын жүзеге асыру үшін үздіксіз ізденіп, өздерінің әдіс-тәсілдерін, қару-жарақтарын және күрес тактикасын да жиі ауыстырып отырды. Олардың бүгінге дейінгі және болашақтағы негізгі нысанасы – планетаның ірі мегаполистерін, стратегиялық маңызды теңіз жолдарын, зайырлы мемлекеттің дамуын қамтамасыз ететін компьютерлік жүйелерді, әлемнің транспорттық, туристік және банктік инфроқұрылымдарын жаулап алу. </w:t>
      </w:r>
    </w:p>
    <w:p>
      <w:pPr>
        <w:pStyle w:val="Normal"/>
        <w:spacing w:lineRule="auto" w:line="360"/>
        <w:ind w:firstLine="540"/>
        <w:jc w:val="both"/>
        <w:rPr>
          <w:sz w:val="28"/>
          <w:szCs w:val="28"/>
          <w:lang w:val="kk-KZ"/>
        </w:rPr>
      </w:pPr>
      <w:r>
        <w:rPr>
          <w:sz w:val="28"/>
          <w:szCs w:val="28"/>
          <w:lang w:val="kk-KZ"/>
        </w:rPr>
        <w:t>Бірақ бұл да лаңкестіктің болашақта шабуыл жасайтын тізімін толықтыра алмайды. Тармақталып кеткен халықаралық лаңкестік ұйымдардың потенциалы мен мүмкіндігі сондай, олар тек жекелеген мемлекеттер мен аймақтарға ғана емес, қазіргі заманға бүкіл әлемдік тәртіпке де қауіп төндіруде.</w:t>
      </w:r>
    </w:p>
    <w:p>
      <w:pPr>
        <w:pStyle w:val="Normal"/>
        <w:spacing w:lineRule="auto" w:line="360"/>
        <w:ind w:firstLine="540"/>
        <w:jc w:val="both"/>
        <w:rPr>
          <w:sz w:val="28"/>
          <w:szCs w:val="28"/>
          <w:lang w:val="kk-KZ"/>
        </w:rPr>
      </w:pPr>
      <w:r>
        <w:rPr>
          <w:sz w:val="28"/>
          <w:szCs w:val="28"/>
          <w:lang w:val="kk-KZ"/>
        </w:rPr>
        <w:t>Лаңкестер жасаған қастандыққа қарсы тұрып, ауқымды мәселені шешу үшін әлемдік қоғамдастыққа бірікті. Екінші дүниежүзілік соғыстан кейін мемлекеттердің бірігуімен антилаңкестік коалиция құрылды. Ол өзінің тиімділігін әрі қажеттілігін Ауғанстанда, халықаралық лаңкестікке жасаған соққысы арқылы көрсетті.</w:t>
      </w:r>
    </w:p>
    <w:p>
      <w:pPr>
        <w:pStyle w:val="Normal"/>
        <w:spacing w:lineRule="auto" w:line="360"/>
        <w:ind w:firstLine="540"/>
        <w:jc w:val="both"/>
        <w:rPr>
          <w:sz w:val="28"/>
          <w:szCs w:val="28"/>
          <w:lang w:val="kk-KZ"/>
        </w:rPr>
      </w:pPr>
      <w:r>
        <w:rPr>
          <w:sz w:val="28"/>
          <w:szCs w:val="28"/>
          <w:lang w:val="kk-KZ"/>
        </w:rPr>
        <w:t xml:space="preserve">Бүгінде лаңкестікке қарсы аймақтық механизмдер де күшейе түсуде. Соның ішінде, Еуропалық Одақ көлемінде, ТМД елдерінде, Шанхай ұйымдарында дамығанын ерекше атау қажет. Әлемдік қоғамдастықтың негізгі міндеті – халықаралық саясаттағы түрлі мәселелер бойынша орын алған келіспеушіліктерге қарамастан, коалиция көлеміндегі әрекеттердің потенциалын тарату, дамыту, ұйымның жаңа формалары мен тәсілдерін жетілдіру. </w:t>
      </w:r>
    </w:p>
    <w:p>
      <w:pPr>
        <w:pStyle w:val="Normal"/>
        <w:spacing w:lineRule="auto" w:line="360"/>
        <w:ind w:firstLine="540"/>
        <w:jc w:val="both"/>
        <w:rPr>
          <w:sz w:val="28"/>
          <w:szCs w:val="28"/>
          <w:lang w:val="kk-KZ"/>
        </w:rPr>
      </w:pPr>
      <w:r>
        <w:rPr>
          <w:sz w:val="28"/>
          <w:szCs w:val="28"/>
          <w:lang w:val="kk-KZ"/>
        </w:rPr>
        <w:t xml:space="preserve">Әлемдік қоғамдастық халықаралық лаңкестікке ерекше батылдықпен қарсы тұрып, табандылық көрсеткенімен, әлі күнге дейін «халықаралық лаңкестік» феномені нені түсіндіретіндігін нақты айта алмай келеді [35].      </w:t>
      </w:r>
    </w:p>
    <w:p>
      <w:pPr>
        <w:pStyle w:val="Normal"/>
        <w:spacing w:lineRule="auto" w:line="360"/>
        <w:ind w:firstLine="540"/>
        <w:jc w:val="both"/>
        <w:rPr>
          <w:sz w:val="28"/>
          <w:szCs w:val="28"/>
          <w:lang w:val="kk-KZ"/>
        </w:rPr>
      </w:pPr>
      <w:r>
        <w:rPr>
          <w:sz w:val="28"/>
          <w:szCs w:val="28"/>
          <w:lang w:val="kk-KZ"/>
        </w:rPr>
        <w:t xml:space="preserve">Әр түрлі мемлекеттердің жетекшілері арнайы қызметкерлер, халықаралық сарапшылар, саясаткерлер, заңгерлер  өз мақалалары мен сөздерінде үнемі лаңкестік және халықаралық лаңкестік мәселесіне тоқталып өтеді. Бұқаралық ақпарат құралдары күн сайын әр жерде болып жатқан әр түрлі лаңкестік әрекеттер туралы айтып жатады. Яғни журналистер мен шолушылардың  аузынан  «террорлық әрекет», «террор» және «лаңкестік» сөздері түспейді. Бірақ, лаңкестік дегенде тек бір ғана емес, бірнеше әр түрлі зиянды әрі қауіпті әрекеттер түсіндіріледі.Осыған байланысты осы феноменнің анықтамасын табу қажет. Мемлекет пен жекелеген лаңкестік ұйымдардың қарсылығы арнайы сценарий бойынша дамиды. ХХ ғасырдың екінші жартысында белсенді лаңкестік ұйымның пайда болуы мен оның жайылып кетуі, яғни өмір сүру уақыты орта есеппен 3-5 жылды құрайды.   </w:t>
      </w:r>
    </w:p>
    <w:p>
      <w:pPr>
        <w:pStyle w:val="Normal"/>
        <w:spacing w:lineRule="auto" w:line="360"/>
        <w:ind w:firstLine="540"/>
        <w:jc w:val="both"/>
        <w:rPr>
          <w:sz w:val="28"/>
          <w:szCs w:val="28"/>
          <w:lang w:val="kk-KZ"/>
        </w:rPr>
      </w:pPr>
      <w:r>
        <w:rPr>
          <w:sz w:val="28"/>
          <w:szCs w:val="28"/>
          <w:lang w:val="kk-KZ"/>
        </w:rPr>
        <w:t>Басқаша айтқанда, лаңкестік ұйым үнемі мемлекеттен жеңіліп отырады. Егер бұл ұйымның артында «азат етілген аудан», үкіметінің бақылауына бағынбайтын немесе үкіметке қарсы ұйымдар басқаратын топтар болмаса басқа мемлекеттер тұрса, онда лаңкестік ұйымның белсенділігі ұзаққа созылуы мүмкін.</w:t>
      </w:r>
    </w:p>
    <w:p>
      <w:pPr>
        <w:pStyle w:val="Normal"/>
        <w:spacing w:lineRule="auto" w:line="360"/>
        <w:ind w:firstLine="540"/>
        <w:jc w:val="both"/>
        <w:rPr>
          <w:sz w:val="28"/>
          <w:szCs w:val="28"/>
          <w:lang w:val="kk-KZ"/>
        </w:rPr>
      </w:pPr>
      <w:r>
        <w:rPr>
          <w:sz w:val="28"/>
          <w:szCs w:val="28"/>
          <w:lang w:val="kk-KZ"/>
        </w:rPr>
        <w:t>Халықаралық лаңкестікті жандандыру үшін бірнеше мемлекеттердің коалициясы ХХ ғасырдың екінші жартысында бола бастады. Социалистік мемлекеттер мен Араб елдерінің авторитарлық режимі.</w:t>
      </w:r>
    </w:p>
    <w:p>
      <w:pPr>
        <w:pStyle w:val="Normal"/>
        <w:spacing w:lineRule="auto" w:line="360"/>
        <w:ind w:firstLine="540"/>
        <w:jc w:val="both"/>
        <w:rPr>
          <w:sz w:val="28"/>
          <w:szCs w:val="28"/>
          <w:lang w:val="kk-KZ"/>
        </w:rPr>
      </w:pPr>
      <w:r>
        <w:rPr>
          <w:sz w:val="28"/>
          <w:szCs w:val="28"/>
          <w:lang w:val="kk-KZ"/>
        </w:rPr>
        <w:t xml:space="preserve">Қолдаушылардың тактикалық одағы 1960-70 жылдар аралығында лаңкестіктің дамуын күшейтті. </w:t>
      </w:r>
    </w:p>
    <w:p>
      <w:pPr>
        <w:pStyle w:val="Normal"/>
        <w:spacing w:lineRule="auto" w:line="360"/>
        <w:ind w:firstLine="540"/>
        <w:jc w:val="both"/>
        <w:rPr>
          <w:sz w:val="28"/>
          <w:szCs w:val="28"/>
          <w:lang w:val="kk-KZ"/>
        </w:rPr>
      </w:pPr>
      <w:r>
        <w:rPr>
          <w:sz w:val="28"/>
          <w:szCs w:val="28"/>
          <w:lang w:val="kk-KZ"/>
        </w:rPr>
        <w:t xml:space="preserve">Қазіргі  уақытта лаңкестікті қолдаушы – мемлекеттердің тізімі көлемі жағынан азая түсті және өзгерді деп айтуға болады. 2001 жылдың қыркүйегіндегі оқиғадан кейін ауқымды антилаңкестік коалициялар құрыла бастады. Олар егер түрлі лаңкестік әрекеттерді жақтап отырған қолдаушы мемлекеттерді анықтап, дәлел келтірсе, оларға қарсы акция ұйымдастырып, болмаса ондағы билікті ауыстыратындығын жариялады. Оны бекітіп, халықаралық қатынас нормасына енгізді [36].        </w:t>
      </w:r>
    </w:p>
    <w:p>
      <w:pPr>
        <w:pStyle w:val="Normal"/>
        <w:spacing w:lineRule="auto" w:line="360"/>
        <w:ind w:firstLine="540"/>
        <w:jc w:val="both"/>
        <w:rPr>
          <w:sz w:val="28"/>
          <w:szCs w:val="28"/>
          <w:lang w:val="kk-KZ"/>
        </w:rPr>
      </w:pPr>
      <w:r>
        <w:rPr>
          <w:sz w:val="28"/>
          <w:szCs w:val="28"/>
          <w:lang w:val="kk-KZ"/>
        </w:rPr>
        <w:t xml:space="preserve">Мемлекет – лаңкестік мәселесі шешілгенде ғана халықаралық лаңкестік мәселесі жойылды. Мемлекет қолдауынан және ресурсынан айырылған лаңкестер басқа мемлекетке қарсы шыға алмайды. Олардың  жалғыз атқарған терактілерін жою қиынға түспейді. Қандай ұйымдасқан лаңкестік болса да, ешқандай қолдаусыз ол тек азаматтық соғыстың бір формасы немесе жеңілген революцияның хабаршысындай ғана болып қалады [37].        </w:t>
      </w:r>
    </w:p>
    <w:p>
      <w:pPr>
        <w:pStyle w:val="Normal"/>
        <w:spacing w:lineRule="auto" w:line="360"/>
        <w:ind w:firstLine="540"/>
        <w:jc w:val="both"/>
        <w:rPr>
          <w:sz w:val="28"/>
          <w:szCs w:val="28"/>
          <w:lang w:val="kk-KZ"/>
        </w:rPr>
      </w:pPr>
      <w:r>
        <w:rPr>
          <w:sz w:val="28"/>
          <w:szCs w:val="28"/>
          <w:lang w:val="kk-KZ"/>
        </w:rPr>
        <w:t xml:space="preserve">1977 жылдың 27 қаңтарында Страсбургте Еуропалық Кеңестің мемлекеттік-мүшелері Еуропалық Конвенцияға қол қойды. Ол 1978 жылдың 4 тамызында 26 елде күшіне енді. Түсінікті себептер бойынша Кеңес Одағы бұл тізімге ілінген жоқ. Ол кезде Кеңес Одағы үшін «лаңкестік» деген сөз «қайта құру», «жариялылық» деген сөздер болатын. Көптеген еуропалық державалар халықаралық және ұлттық лаңкестіктің террорлық әрекеттерін әлі көрмеген болатын. Сондықтан олар үшін де Конвенция өсіп келе жатқан лаңкестік толқындарға қарсы күрес үшін асығыс, ерте жасалған қадам болып көрінді [38].         </w:t>
      </w:r>
    </w:p>
    <w:p>
      <w:pPr>
        <w:pStyle w:val="Normal"/>
        <w:spacing w:lineRule="auto" w:line="360"/>
        <w:ind w:firstLine="540"/>
        <w:jc w:val="both"/>
        <w:rPr>
          <w:sz w:val="28"/>
          <w:szCs w:val="28"/>
          <w:lang w:val="kk-KZ"/>
        </w:rPr>
      </w:pPr>
      <w:r>
        <w:rPr>
          <w:sz w:val="28"/>
          <w:szCs w:val="28"/>
          <w:lang w:val="kk-KZ"/>
        </w:rPr>
        <w:t>Енді бүгінгі таңдағы Еуропалық Одақ елдеріндегі бірнеше еуропалық лаңкестік ұйымдарға тоқталайық. Ирландияның республикалық армиясы – ИРА – 1905 жылдан бері өмір сүріп келеді. Ол ешуақытта Ирландияның бөлінуін мойындаған емес. Бұл оның «Шин Фейннен» принципиалды өзгешелігі болып табылады. ИРА әуелі елдің тәуелсіздігі үшін күресті, ал қазір Ольстердің Ирландия республикасына қосылуы үшін соғыс жүргізіп отыр [39]. Ол мақсатқа жету үшін лаңкестікті пайдаланып отыр. Дерек көздер бойынша, Америкадағы ірі ирланд капиталы мен ИРА-ның саяси қанатының лидері Джери Адамспен екеуінің арасында байланыс бар екендігі анықталған. Оған Лондон да назар аударып отыр. Британдық эксперттердің айтуынша, ИРА біраздан бері ирландықтардан тараған америкалық бизнеске плацдарм дайындау үстінде. Мақсат түсінікті: Еуропаға американдық-ирландиялық капитал өтетін жолдан ағылшындықтарды ысырып шығару.</w:t>
      </w:r>
    </w:p>
    <w:p>
      <w:pPr>
        <w:pStyle w:val="Normal"/>
        <w:spacing w:lineRule="auto" w:line="360"/>
        <w:ind w:firstLine="540"/>
        <w:jc w:val="both"/>
        <w:rPr>
          <w:sz w:val="28"/>
          <w:szCs w:val="28"/>
          <w:lang w:val="kk-KZ"/>
        </w:rPr>
      </w:pPr>
      <w:r>
        <w:rPr>
          <w:sz w:val="28"/>
          <w:szCs w:val="28"/>
          <w:lang w:val="kk-KZ"/>
        </w:rPr>
        <w:t xml:space="preserve">Испанияда ірі лаңкестік ұйым  ЭТА бар. Испандықтардың назары бүгінде басктік топ ЭТА-мен бейбітшілік келісімге келуде болып отыр. ЭТА- қырық жылдан бері Испаниядан үш басктік провинцияны бөліп алып, жеке тәуелсіз мемлекет құру үшін соғысып келеді.  ЭТА – Эускади та Аскатасуна, испан тілінен аударғанда «Отан және Бостандық» деген мағына береді. Оның өткен жүзжылдықтың 50-жылдары (1950) радикалдық бағыттағы басктің солшыл ұлтшылдар негізін қалады. Олар сол кездегі генерал Франко диктатурасымен соғысып, лаңкестік әрекеттің көмегі арқылы тәуелсіз басктік мемлекет құруды ұйғарған.  </w:t>
      </w:r>
    </w:p>
    <w:p>
      <w:pPr>
        <w:pStyle w:val="Normal"/>
        <w:spacing w:lineRule="auto" w:line="360"/>
        <w:ind w:firstLine="540"/>
        <w:jc w:val="both"/>
        <w:rPr>
          <w:sz w:val="28"/>
          <w:szCs w:val="28"/>
          <w:lang w:val="kk-KZ"/>
        </w:rPr>
      </w:pPr>
      <w:r>
        <w:rPr>
          <w:sz w:val="28"/>
          <w:szCs w:val="28"/>
          <w:lang w:val="kk-KZ"/>
        </w:rPr>
        <w:t xml:space="preserve">1960-70 жылдары мемлекетті диктатор басқарып тұрғанда, ЭТА-ның әрекеттерін испан интеллигенциясы лаңкестік әрекеттерді үнсіз мақұлдап отырды. Солшыл партиялар мен кәсіподақ ұйымдары да жасырын түрде ЭТА-лықтарды жақтап отырды. Олардың әрекеттерін басктарды жәбірлеп, қинаған, тіпті, ана тілін үйренуге тыйым салғандығына испан үкіметіне жасаған қарсылығы деп түсінді. </w:t>
      </w:r>
    </w:p>
    <w:p>
      <w:pPr>
        <w:pStyle w:val="Normal"/>
        <w:spacing w:lineRule="auto" w:line="360"/>
        <w:ind w:firstLine="540"/>
        <w:jc w:val="both"/>
        <w:rPr>
          <w:sz w:val="28"/>
          <w:szCs w:val="28"/>
          <w:lang w:val="kk-KZ"/>
        </w:rPr>
      </w:pPr>
      <w:r>
        <w:rPr>
          <w:sz w:val="28"/>
          <w:szCs w:val="28"/>
          <w:lang w:val="kk-KZ"/>
        </w:rPr>
        <w:t xml:space="preserve">Осы уақытта радикалдардың көпшілігі қарулы күрестен бас тартып, ЭТА-ның саяси қанаты болып есептелетін Батасун партиясының қатарында саясатпен айналысты. Ал лаңкестік әрекеттер толастырылған жоқ. Олардың негізгі құрбандары идеологиялық қарсыластары – зиялы қауым өкілдері болды. Басктер тек зиялы қауым өкілдерін ғана емес, көшеде кездейсоқ кездескен жазықсыз  адамдарды да өлтіре берді. Үкімет басктерге қарсы күресте ештеңені аямады. ЭТА мен Батасунның алдына қойған мақсаты  - тәуелсіздік қана емес, бірыңғай идеологияны қалыптастыру болды. Яғни болашақ басктер мемлекетінің социалистік моделін жасау оңайға түскен жоқ. Осы мақсатқа жету үшін басктер Вьетнам, Солтүстік Корея, Қытай, Куба елдерінің тәуелсіз жаңа мемлекет құрудағы тәжірибесін шұқшия зерттегенімен бұл ешқандай нәтиже берген жоқ. </w:t>
      </w:r>
    </w:p>
    <w:p>
      <w:pPr>
        <w:pStyle w:val="Normal"/>
        <w:spacing w:lineRule="auto" w:line="360"/>
        <w:ind w:firstLine="540"/>
        <w:jc w:val="both"/>
        <w:rPr>
          <w:sz w:val="28"/>
          <w:szCs w:val="28"/>
          <w:lang w:val="kk-KZ"/>
        </w:rPr>
      </w:pPr>
      <w:r>
        <w:rPr>
          <w:sz w:val="28"/>
          <w:szCs w:val="28"/>
          <w:lang w:val="kk-KZ"/>
        </w:rPr>
        <w:t xml:space="preserve">Көп жылғы үздіксіз ізденістен кейін ЭТА-ның жақтаушылары Ходжа үстемдігі кезінде қоғамдық құрылыс моделін ойлап тауып, оған албандық социализм  деп ат қойды. Олар бүкіл әлемнен оқшауланып, ешбір елмен байланыс жасамай «бізге ешкім керек емес, себебі біз бәрінен артықпыз»!- деп жар салды. Олардың өздерін идеализациялап, көкке көтергені сонша, тіпті сол жердегі тауық, ешкі, сиыр, иттерге дейін әлемдегі ең артық жаратылған жануарлар деп санады [40]. Ал бүгінде баск радикалдары осы тәжірибені таратпақ түгілі, тыңдағысы да келмейді. Себебі олар баск халқының тарихымен байланыстыра жасалған өзіндік жаңа жоба – социализмнің жаңа моделі. Оның бағдарламасына албан жерінде испан тілін жойып, бүгінде жергілікті халықтың 20 % еркін сөйлейтін баск тілімен алмастыру, басктік емес, өзге мәдениеттің бәрін құрту, капитализмді жойып, конфискацияланған байлықты халыққа бөліп беру көзделген. Онан соң кәсібі мен квалификациясына қарамай, жалпыға ортақ «әлеуметтік жалақы» төлеу қарастырылған. ЭТА-ның жоспарынша, тәуелсіз баск мемлекетінде ешбір елге ұқсамайтын өзіндік «баск демократиясы» билік жүргізеді. ЭТА құрылғаннан бастап 810 адам оның құрбаны болды. </w:t>
      </w:r>
    </w:p>
    <w:p>
      <w:pPr>
        <w:pStyle w:val="Normal"/>
        <w:spacing w:lineRule="auto" w:line="360"/>
        <w:ind w:firstLine="540"/>
        <w:jc w:val="both"/>
        <w:rPr>
          <w:sz w:val="28"/>
          <w:szCs w:val="28"/>
          <w:lang w:val="kk-KZ"/>
        </w:rPr>
      </w:pPr>
      <w:r>
        <w:rPr>
          <w:sz w:val="28"/>
          <w:szCs w:val="28"/>
          <w:lang w:val="kk-KZ"/>
        </w:rPr>
        <w:t xml:space="preserve">Оның ең қатыгез, қанды лаңкестік әрекеті – 1987 ж. Барселонаның «Иперкор» сауда дүкенінде жасаған жарылысы болды. Онда 21 адам қаза тапты. Осы басктік қылмыстық топқа қарсы күрес үшін Испания мен Францияда 2000 полициядан құралған топ әрқашан дайын тұрады. Испанияда антилаңкестік күштерді дайындауға АҚШ-тың, Германия, Ұлыбритания және Израиль мамандары қатысып отырады [41].  </w:t>
      </w:r>
    </w:p>
    <w:p>
      <w:pPr>
        <w:pStyle w:val="Normal"/>
        <w:spacing w:lineRule="auto" w:line="360"/>
        <w:ind w:firstLine="540"/>
        <w:jc w:val="both"/>
        <w:rPr>
          <w:sz w:val="28"/>
          <w:szCs w:val="28"/>
          <w:lang w:val="kk-KZ"/>
        </w:rPr>
      </w:pPr>
      <w:r>
        <w:rPr>
          <w:sz w:val="28"/>
          <w:szCs w:val="28"/>
          <w:lang w:val="kk-KZ"/>
        </w:rPr>
        <w:t xml:space="preserve">ЭТА-мен Батасунның көптеген мүшелері қазіргі заманда лаңкестіктің тиімсіз екендігін, оның көмегімен ешқандай саяси нәтижелерге қол жеткізе  алмайтындығын түсінген. Әрине, олар мұндай қорытындыға адам құқығын сақтауды  ойлап немесе істеген әрекеттеріне өкінгеннен келіп отырған жоқ. Олар үшін террор мәселесі өз мақсаттарына жеткізетін жол. Егер ЭТА-ның барлық мүшелері лаңкестікті пайдасыз деп тапса, онда топ мүшелері бірауыздан қару-жарақтарын тастайды [42]. ЭТА-ның барлық іс-әрекеті «Гара» газетінде жүйелі жарияланып отырады. </w:t>
      </w:r>
    </w:p>
    <w:p>
      <w:pPr>
        <w:pStyle w:val="Normal"/>
        <w:spacing w:lineRule="auto" w:line="360"/>
        <w:ind w:firstLine="540"/>
        <w:jc w:val="both"/>
        <w:rPr>
          <w:sz w:val="28"/>
          <w:szCs w:val="28"/>
          <w:lang w:val="kk-KZ"/>
        </w:rPr>
      </w:pPr>
      <w:r>
        <w:rPr>
          <w:sz w:val="28"/>
          <w:szCs w:val="28"/>
          <w:lang w:val="kk-KZ"/>
        </w:rPr>
        <w:t xml:space="preserve">Бүгінде лаңкестік мәселсесі тек Испания, Ұлыбританияны ғана емес ФРГ-ны да қамтып отыр. ФРГ-да жаңа ұлтшылдардың белсенділігі 1980 жылдардың басында күшейе бастады. Олар халықты көп мөлшерде қыруға тырысады. Соның бір көрінісі – 1980 жылы 26 қыркүйегінде Мюнхендегі Терезиенвезеде өткізіліп жатқан кәсіподақ мерекесі кезінде Гофманның Әскери-Спортттық тобының мүшесі студент Гундольф Кёлердің жасаған жарылысы. Осы диверсияда 12 адам қаза тауып, 200 адам жарақаттанды. 1980 жылдың басында ФРГ-да жаңа ұлтшыл ұйымдардың осы сарындағы 42 лаңкестік әрекеті тіркелген. </w:t>
      </w:r>
    </w:p>
    <w:p>
      <w:pPr>
        <w:pStyle w:val="Normal"/>
        <w:spacing w:lineRule="auto" w:line="360"/>
        <w:ind w:firstLine="540"/>
        <w:jc w:val="both"/>
        <w:rPr>
          <w:sz w:val="28"/>
          <w:szCs w:val="28"/>
          <w:lang w:val="kk-KZ"/>
        </w:rPr>
      </w:pPr>
      <w:r>
        <w:rPr>
          <w:sz w:val="28"/>
          <w:szCs w:val="28"/>
          <w:lang w:val="kk-KZ"/>
        </w:rPr>
        <w:t xml:space="preserve">Германиядағы Фридхельм Буссе басқарған халықтық-әлеуметтік қозғалыс «неміс жерінде радикалды-демократиялық және антиимпериалистік мемлекет құру мақсатында» жасаған тонау, қару-жарақ ұрлау әрекеттері үшін айыпталды.  </w:t>
      </w:r>
    </w:p>
    <w:p>
      <w:pPr>
        <w:pStyle w:val="Normal"/>
        <w:spacing w:lineRule="auto" w:line="360"/>
        <w:ind w:firstLine="540"/>
        <w:jc w:val="both"/>
        <w:rPr>
          <w:sz w:val="28"/>
          <w:szCs w:val="28"/>
          <w:lang w:val="kk-KZ"/>
        </w:rPr>
      </w:pPr>
      <w:r>
        <w:rPr>
          <w:sz w:val="28"/>
          <w:szCs w:val="28"/>
          <w:lang w:val="kk-KZ"/>
        </w:rPr>
        <w:t xml:space="preserve">1990 жылдары Германияда солшыл экстремизмге қарағанда, оңшыл лаңкестік ерекше қауіп төндірді. Германиядағы саяси партиялардың араздығы, материалдық жағдайдың төмендеуі, эмигранттардың қаптап келуі оңшыл экстремизмнің кең қанат жаюына жағдай жасады. Германияның ішкі істер министрлігінің қорытындысы бойынша, мұнда 75 оңшыл лаңкестік топ бар,  оның көпшілігі белсенді түрде қару-жарақ қолданып күш көрсетіп отырады. Соның салдарынан, 1992 жылы 2000 басқыншылық әрекет тіркеліп, 17 адам қаза тапқан. Ал 1991-93 жылдар аралығында оңшыл топтардың әрекетінен 30 адам опат болған. Сонымен қатар, ФРГ-дағы оңшыл (жаңафашистік) топтық лаңкестік ұйымы – Герман жастарының қозғалысын атап өту керек. Бұл топ  1970 жылдың аяғында құрылып, эмигранттар өмір сүріп жатқан жерлерде бірнеше жарылыстар ұйымдастырылып, көптеген шетелдік жұмысшыларды өлтірген. 1980 жылдың басында бұл топты полиция толық талқандаған. Олардың қазіргі жағдайы белгісіз, қашып кеткендері іздестірілу үстінде. </w:t>
      </w:r>
    </w:p>
    <w:p>
      <w:pPr>
        <w:pStyle w:val="Normal"/>
        <w:spacing w:lineRule="auto" w:line="360"/>
        <w:ind w:firstLine="540"/>
        <w:jc w:val="both"/>
        <w:rPr>
          <w:sz w:val="28"/>
          <w:szCs w:val="28"/>
          <w:lang w:val="kk-KZ"/>
        </w:rPr>
      </w:pPr>
      <w:r>
        <w:rPr>
          <w:sz w:val="28"/>
          <w:szCs w:val="28"/>
          <w:lang w:val="kk-KZ"/>
        </w:rPr>
        <w:t>Франциядағы лаңкестікке тоқталатын болсақ, онда 2005 жылы Францияның премьер-министрі Доминик де Вильпен лаңкестік мемлекетке үлкен қауіп төндіріп отырғандығын жариялады. «Француздар лаңкестікке қарсы» атты күн жарияланып, халық алдында сөйлеген сөзінде лаңкестікпен әрдайым сақтанып отыру керектігін, оны француз жерінде тамыр жайған, француз қоғамын, дәстүрін жақсы білетін, сол тілде еркін сөйлейтін, қазіргі заманға сай жаңа технологиялармен қаруланған экстремистік бағыттағы жекелеген тұлғалардың ұйымдастырып отырғандығын ескертті.</w:t>
      </w:r>
    </w:p>
    <w:p>
      <w:pPr>
        <w:pStyle w:val="Normal"/>
        <w:spacing w:lineRule="auto" w:line="360"/>
        <w:ind w:firstLine="540"/>
        <w:jc w:val="both"/>
        <w:rPr>
          <w:sz w:val="28"/>
          <w:szCs w:val="28"/>
          <w:lang w:val="kk-KZ"/>
        </w:rPr>
      </w:pPr>
      <w:r>
        <w:rPr>
          <w:sz w:val="28"/>
          <w:szCs w:val="28"/>
          <w:lang w:val="kk-KZ"/>
        </w:rPr>
        <w:t>Франциядағы лаңкестік топтардың бірі – 1977 жылы құрылған Анархисттік лаңкестік топ. Оның идеясы – «Халықтық автономияны» енгізу (бұл терминнің  мағынасы түсініксіз). Қарулы көтеріліс жасаудағы мақсаты – үкімет басындағыларды құрту. Бұл топтың оперативті белсенділігі 1977-1979 жылдар аралығында тіркелген. Қазіргі жағдайы белгісіз, қашып кеткендер іздестірілу үстінде. Бұл топтың жетекшілері де, мүшелері де белгісіз түрінде қалған. Ұйымдасқан құрылымы – «бригада», операциялық зонасы – ірі қалалар (негізінен Париж қаласы) болып табылады. Оперативтік параметрлері – саясаткерлерді өлтіру,  үкімет орындары мен полиция бөлімдеріне қарсы шығу.</w:t>
      </w:r>
    </w:p>
    <w:p>
      <w:pPr>
        <w:pStyle w:val="Normal"/>
        <w:spacing w:lineRule="auto" w:line="360"/>
        <w:ind w:firstLine="540"/>
        <w:jc w:val="both"/>
        <w:rPr>
          <w:sz w:val="28"/>
          <w:szCs w:val="28"/>
          <w:lang w:val="kk-KZ"/>
        </w:rPr>
      </w:pPr>
      <w:r>
        <w:rPr>
          <w:sz w:val="28"/>
          <w:szCs w:val="28"/>
          <w:lang w:val="kk-KZ"/>
        </w:rPr>
        <w:t>Тағы бір алжирлік лаңкестік топ – уағыздау мен джихадтың Салафисттік тобы (УДСТ). Олар Франциядағы мұсылмандарды алжирлік жоғары лауазымды шенеуніктерге қысым жасауға шақырды. «Азаматтық ауызбіршілік» атты үкімет жобасына қарсылығын интернет сайтта жариялады. Оның қысқаша мазмұны мынадай: «Олардың соңына түсіндер! Оларды түнгі дискотека, шарап дүкендері алдында күтіндер! Егер олар өз қателерін түсініп, мойындамаса, Алла оларға өз жазасын береді!» Экстремисттер бұл хатты «Франциядағы ислам ұлдарына арналды» деп атап, таратып жіберді.</w:t>
      </w:r>
    </w:p>
    <w:p>
      <w:pPr>
        <w:pStyle w:val="Normal"/>
        <w:spacing w:lineRule="auto" w:line="360"/>
        <w:ind w:firstLine="540"/>
        <w:jc w:val="both"/>
        <w:rPr>
          <w:sz w:val="28"/>
          <w:szCs w:val="28"/>
          <w:lang w:val="kk-KZ"/>
        </w:rPr>
      </w:pPr>
      <w:r>
        <w:rPr>
          <w:sz w:val="28"/>
          <w:szCs w:val="28"/>
          <w:lang w:val="kk-KZ"/>
        </w:rPr>
        <w:t>Мұнан басқа Францияда темір жолдарға қауіп төндірген жаңа лаңкестік ұйым пайда болды. Лаңкестер егер үкімет өздері талап еткен көп мөлшердегі ақшаны бермесе, онда бүкіл Франция темір жолдарының өн бойына қойылған 10 бомбаны жаратындығын айтқан. Дәлел ретінде бір бомбаның қайда жасырылғанын айтқанда, ол рас болып шыққан.</w:t>
      </w:r>
    </w:p>
    <w:p>
      <w:pPr>
        <w:pStyle w:val="Normal"/>
        <w:spacing w:lineRule="auto" w:line="360"/>
        <w:ind w:firstLine="540"/>
        <w:jc w:val="both"/>
        <w:rPr>
          <w:sz w:val="28"/>
          <w:szCs w:val="28"/>
          <w:lang w:val="kk-KZ"/>
        </w:rPr>
      </w:pPr>
      <w:r>
        <w:rPr>
          <w:sz w:val="28"/>
          <w:szCs w:val="28"/>
          <w:lang w:val="kk-KZ"/>
        </w:rPr>
        <w:t xml:space="preserve">Өздерін АZF атаған, Франция үкіметіне қауіп төндіріп отырған бұл топ 4 млн. доллар және 1 млн. евро талап етіп отыр. Бұл жөнінде Францияның ішкі істер министрі Николя Саркози бұл топ жөнінде ешқандай мәлімет жоқ екендігін, бірақ олар төндіріп отырған қауіпке үкіметтің зор көңіл бөліп отырғандығын мәлімдеді. ТF1 атты француз телеканалының хабарлауынша, өткен жылдың желтоқсан айынан бастап Францияның ішкі істер министрлігіне бұл лаңкестік ұйымнан алты хат түскен. Бірақ органдар бұл мәліметті халыққа жарияламауды, газет-журнал беттерінде жазбауды өтінген.  </w:t>
      </w:r>
    </w:p>
    <w:p>
      <w:pPr>
        <w:pStyle w:val="Normal"/>
        <w:spacing w:lineRule="auto" w:line="360"/>
        <w:ind w:firstLine="540"/>
        <w:jc w:val="both"/>
        <w:rPr>
          <w:sz w:val="28"/>
          <w:szCs w:val="28"/>
          <w:lang w:val="kk-KZ"/>
        </w:rPr>
      </w:pPr>
      <w:r>
        <w:rPr>
          <w:sz w:val="28"/>
          <w:szCs w:val="28"/>
          <w:lang w:val="kk-KZ"/>
        </w:rPr>
        <w:t xml:space="preserve">2004 жылы 21 ақпанында полиция Лимож маңында Париж-Тулуза темір жолының бойынан жарылғыш заттарды тауып алып, қауіпсіздендірілді. Бомбаның орналасқан жерін лаңкестер өздері хат арқылы хабарлаған. Поезд жақындаған кезде рельс вибрациясының әсерінен қозғалысқа түсетін жарылғыш зат детонаторының күрделі құрылысына қарап, ұлттық полиция мұның өте қауіпті екендігін түсінді. </w:t>
      </w:r>
    </w:p>
    <w:p>
      <w:pPr>
        <w:pStyle w:val="Normal"/>
        <w:spacing w:lineRule="auto" w:line="360"/>
        <w:ind w:firstLine="540"/>
        <w:jc w:val="both"/>
        <w:rPr>
          <w:sz w:val="28"/>
          <w:szCs w:val="28"/>
          <w:lang w:val="kk-KZ"/>
        </w:rPr>
      </w:pPr>
      <w:r>
        <w:rPr>
          <w:sz w:val="28"/>
          <w:szCs w:val="28"/>
          <w:lang w:val="kk-KZ"/>
        </w:rPr>
        <w:t xml:space="preserve">АFР-тың ақпараты бойынша, полиция қызметкерлері жарылғыш затты қауіпсіз жерге апарып, жару алдында оны зерттеп көрген, сонда бұл жарылғыш заттың толқыны 25 метр жер радиусінде барлық затты жойып жіберетіндігі анықталған. </w:t>
      </w:r>
    </w:p>
    <w:p>
      <w:pPr>
        <w:pStyle w:val="Normal"/>
        <w:spacing w:lineRule="auto" w:line="360"/>
        <w:ind w:firstLine="540"/>
        <w:jc w:val="both"/>
        <w:rPr>
          <w:sz w:val="28"/>
          <w:szCs w:val="28"/>
          <w:lang w:val="kk-KZ"/>
        </w:rPr>
      </w:pPr>
      <w:r>
        <w:rPr>
          <w:sz w:val="28"/>
          <w:szCs w:val="28"/>
          <w:lang w:val="kk-KZ"/>
        </w:rPr>
        <w:t xml:space="preserve">Лаңкестер Франция президенті мен ішкі істер министріне жолдаған соңғы хатында 10 жарылғыш заттың әр түрлі уақытта жарылуға жоспарланғанын, оны тек ақша төлегенде ғана залалсыздандыратындықтарын айтқан. </w:t>
      </w:r>
    </w:p>
    <w:p>
      <w:pPr>
        <w:pStyle w:val="Normal"/>
        <w:spacing w:lineRule="auto" w:line="360"/>
        <w:ind w:firstLine="540"/>
        <w:jc w:val="both"/>
        <w:rPr>
          <w:sz w:val="28"/>
          <w:szCs w:val="28"/>
          <w:lang w:val="kk-KZ"/>
        </w:rPr>
      </w:pPr>
      <w:r>
        <w:rPr>
          <w:sz w:val="28"/>
          <w:szCs w:val="28"/>
          <w:lang w:val="kk-KZ"/>
        </w:rPr>
        <w:t xml:space="preserve">Италиядағы лаңкестік топ Партизандық әрекетімен белгілі. Бұл солшыл  радикалдық лаңкестік топ 1969 жылы құрылған. Олардың саяси-идеялық концепциясы – жұмысшы таптың мүддесін қорғау, оңшыл және жаңафашистік ұйымдардың таралуына қарсы шығу болды. Бұл топ негізінен Италияның солтүстіктегі өндіруші аймақтарында әрекет жасады (Верона, Милан, Турин, Тренто қалалары). Оперативтік параметрлері, яғни нысанаға алған бағыттары ірі компания мекемелерін, АҚШ-тың дипломатиялық ғимараттарын жару, материалдық  құнды заттар мен қаржыны кәмпескелеу,  жасырын радиостанцияның көмегі арқылы идеологиялық жұмыстарды тарату болып табылады. Бұл топ 1970 жылдың ортасында жойылған, қалған құрамның жай-күйі белгісіз. Италиядағы тағы бір лаңкестік ұйым – Қызыл бригадалар. Ол қалалық ұяшықтар (Collettivo Politico Metropolitan) және Итальян Коммунистік жастар қозғалысының негізінде 1969 жылы құрылды. Негізін қалаушы – Ренато Курчо. Бағдарламаның негізгі мақсаты - әлеуметтік төңкеріс жасау, капиталистік құрылысты жою, пролетариат диктатурасын бекіту, Италияны НАТО мүшелігінен шығарып алу. Алғашқы операциясы 1978 жылдың 28 қарашасында тіркелген.1984 жылы бұл ұйым екі фракцияға  бөлінді. 1982-1989жылдар аралығында Италия мен Францияның арнайы ұйымдарының бірлесуімен басып тасталды. Бірақ 1994 жылдың басында тағы белсенділік танытып, қарсылық әрекеті тіркелген. 1999 жылдың мамыр айындағы НАТО-ның Югославияға қарсы операциясына байланысты бұл топ тағы бір лаңкестік компаниялардың дүниеге келуін жариялайды. Тағы бір лаңкестік – Жаңа қызыл бригадалар деп аталған (2001 жылдың жазында тіркелген). Олардың жетекші құрамы белгісіз, құрамындағы мүшелерінің саны шамамен 50 адам (70 жылдардың ортасында 1200-2000 адамға дейін жеткен), 32 мүшесі қамауға алынған. АК, ағылшындық ПП Sterling, Browning, Beretta пистолеттері, тапаншаларымен, қол-гранаталарымен қаруланған. Ұйымдастырушы құрамы – стратегиялық басқару, Атқарушы басқару, барлау топтары, ақпараттар жүйесі, психологиялық операциялар аймақтық колонналар (Рим, Милан, Турин, Генуя, Венеция, Неаполь қалалары).  1999 жылдың көктемгі мәліметтер бойынша Флоренция, Пиза, Ливорно, Милан қалаларында жаңа ұяшықтардың пайда болғандығы айтылған. </w:t>
      </w:r>
    </w:p>
    <w:p>
      <w:pPr>
        <w:pStyle w:val="Normal"/>
        <w:spacing w:lineRule="auto" w:line="360"/>
        <w:ind w:firstLine="540"/>
        <w:jc w:val="both"/>
        <w:rPr>
          <w:sz w:val="28"/>
          <w:szCs w:val="28"/>
          <w:lang w:val="kk-KZ"/>
        </w:rPr>
      </w:pPr>
      <w:r>
        <w:rPr>
          <w:sz w:val="28"/>
          <w:szCs w:val="28"/>
          <w:lang w:val="kk-KZ"/>
        </w:rPr>
        <w:t xml:space="preserve">1980 жылдың аяғындағы мәліметтер бойынша, бұл ұйымның оперативтік параметрі – жеке тұлғаларға, ірі өндірістің және қаржы ұйымдарының басшыларына, итальяндық және американдық мемлекеттік әскери қайраткерлерге, оңшыл және солшыл партияның қызметкерлеріне, прокурорларға, соттарға, Бұқаралық ақпарат құралдары (БАҚ) өкілдеріне, оқу орындарына, кәсіподақ ұйымының объектілеріне, карабинер және полиция корпустарына  әрекеттер жасалды. </w:t>
      </w:r>
    </w:p>
    <w:p>
      <w:pPr>
        <w:pStyle w:val="Normal"/>
        <w:spacing w:lineRule="auto" w:line="360"/>
        <w:ind w:firstLine="540"/>
        <w:jc w:val="both"/>
        <w:rPr>
          <w:sz w:val="28"/>
          <w:szCs w:val="28"/>
          <w:lang w:val="kk-KZ"/>
        </w:rPr>
      </w:pPr>
      <w:r>
        <w:rPr>
          <w:sz w:val="28"/>
          <w:szCs w:val="28"/>
          <w:lang w:val="kk-KZ"/>
        </w:rPr>
        <w:t>1979 жылдың өзінде бұл топ жалпы саны 2150 лаңкестік әрекеттер ұйымдастырды. Олардың қолынан Италияның бұрынғы премьер-министрі Альдо Моро (1978), АҚШ бригадасының генералдары Джеймс Дозьер (1981) мен Лемон Хант (1984), итальяндық генерал Джорджиери (1987), итальяндық сенатор Руфили (1988) қаза тапты. 1970-1980 жылдар аралығында баскесерлердің қолынан шамамен 150 адам қаза тапқан. 1990 жылдың ортасындағы мәліметтер бойынша ұйымның оперативті параметрі функционерлерді өлтіру (2002 жылы үкімет кеңесшісі өлтірілген), НАТО-ға  қарсы лаңкестік әрекеттер жасалған (1994 жылы) Авиано авиабазасында және Римдегі НАТО колледжінде жарылыс болған.</w:t>
      </w:r>
    </w:p>
    <w:p>
      <w:pPr>
        <w:pStyle w:val="Normal"/>
        <w:spacing w:lineRule="auto" w:line="360"/>
        <w:ind w:firstLine="540"/>
        <w:jc w:val="both"/>
        <w:rPr>
          <w:sz w:val="28"/>
          <w:szCs w:val="28"/>
          <w:lang w:val="kk-KZ"/>
        </w:rPr>
      </w:pPr>
      <w:r>
        <w:rPr>
          <w:sz w:val="28"/>
          <w:szCs w:val="28"/>
          <w:lang w:val="kk-KZ"/>
        </w:rPr>
        <w:t xml:space="preserve">Бұл топтың Италиядағы байланыс жасайтын топтары: қаруланған коммунистік отрядтары, қаруланған революциялық жұмыс күштері, 22 март группасы, 22 октябрь группасы, жұмысшылар үкіметі, халық солдаты, студенттік күрес, Үшінші позиция. </w:t>
      </w:r>
    </w:p>
    <w:p>
      <w:pPr>
        <w:pStyle w:val="Normal"/>
        <w:spacing w:lineRule="auto" w:line="360"/>
        <w:ind w:firstLine="540"/>
        <w:jc w:val="both"/>
        <w:rPr>
          <w:sz w:val="28"/>
          <w:szCs w:val="28"/>
          <w:lang w:val="kk-KZ"/>
        </w:rPr>
      </w:pPr>
      <w:r>
        <w:rPr>
          <w:sz w:val="28"/>
          <w:szCs w:val="28"/>
          <w:lang w:val="kk-KZ"/>
        </w:rPr>
        <w:t>Осыған қарап, жаңа тарихымызды Еуропада лаңкестік мәселесі кең таралғанын байқаймыз. Сондықтан осы қауіпті болдырмаудың, оған қарсы күресудің ЕО елдері үшін өте маңызды және өзекті екені айқы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left="360" w:hanging="0"/>
        <w:jc w:val="center"/>
        <w:rPr>
          <w:b/>
          <w:b/>
          <w:sz w:val="28"/>
          <w:szCs w:val="28"/>
          <w:lang w:val="kk-KZ"/>
        </w:rPr>
      </w:pPr>
      <w:r>
        <w:rPr>
          <w:b/>
          <w:sz w:val="28"/>
          <w:szCs w:val="28"/>
          <w:lang w:val="kk-KZ"/>
        </w:rPr>
        <w:t>1.3. ЕО-дағы  лаңкестікпен күрес және адам құқығы мәселес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2001 жылдың қыркүйегіндегі Брюссельде болған Еуропалық Одақ елдерінің юстиция және ішкі істер министрлер кеңесінде Ұлыбритания лаңкестікпен күресте біріккен Еуропа полициясын құрып, еуропалықтардың мүмкіндіктерін кеңейтуді ұсынды. Британдықтардың ұсынысы – лаңкестікке қатысы бар деп айыпталғандарды қатаң жазалау, банк операцияларына қатаң мемлекеттік бақылау қою, телефон компаниялары мен интернет-провайдерлер мұрағатына кіретін жолдарды жабу болды.</w:t>
      </w:r>
    </w:p>
    <w:p>
      <w:pPr>
        <w:pStyle w:val="Normal"/>
        <w:spacing w:lineRule="auto" w:line="360"/>
        <w:ind w:firstLine="540"/>
        <w:jc w:val="both"/>
        <w:rPr>
          <w:sz w:val="28"/>
          <w:szCs w:val="28"/>
          <w:lang w:val="kk-KZ"/>
        </w:rPr>
      </w:pPr>
      <w:r>
        <w:rPr>
          <w:sz w:val="28"/>
          <w:szCs w:val="28"/>
          <w:lang w:val="kk-KZ"/>
        </w:rPr>
        <w:t xml:space="preserve">Ұлыбританияның бұл ұсынысы Еуропалық Одақ жоспарларын жүзеге асыруды қамтамасыз ету үшін Еуропалық Одаққа жедел көмек беретін өзіндік арнайы бөлімдер құру керек деген Еуропарламенттің жасаған баяндамасына жауап іспеттес болды. Бұл баяндама АҚШ Ұлттық агенттігінің «Эшелон» атты электрондық шпионажына байланысты Еуропарламенттің жүргізген зерттеулері мен бақылауларының қорытындысы бойынша жазылды. Сонымен бірге, аталған баяндамасында Еуропарламент Лондонға Ұлыбританияның Еуропадағы интеграциялық үрдістер аясында АҚШ, Канада, Жаңа Зеландия және Австралиямен қызметі бойынша ешқандай қарым-қатынас, байланыс жасай алмайтындығын ескертті. Ал егер Лондон АҚШ-қа Еуропада электрондық таңдау, жүйелер орнатуға көмек берсе, Еуропалық конвенцияның адам құқығына байланысты 8-ші пунктін бұзатындығын ескертті. Қазір белгілі болғандай, Ұлыбритания лаңкестікті пайдалану үшін «Эшелонмен» өз одақтастығын сақтап қалған. Біріккен Еуропалық арнайы топты құрудың қажеті жоқ және Еуропаның мүмкіндігін кеңейту керек деп ұсыныс жасағандығы Ұлыбританияның көздеген ойы да осы болса керек [43].  </w:t>
      </w:r>
    </w:p>
    <w:p>
      <w:pPr>
        <w:pStyle w:val="Normal"/>
        <w:spacing w:lineRule="auto" w:line="360"/>
        <w:ind w:firstLine="540"/>
        <w:jc w:val="both"/>
        <w:rPr>
          <w:sz w:val="28"/>
          <w:szCs w:val="28"/>
          <w:lang w:val="kk-KZ"/>
        </w:rPr>
      </w:pPr>
      <w:r>
        <w:rPr>
          <w:sz w:val="28"/>
          <w:szCs w:val="28"/>
          <w:lang w:val="kk-KZ"/>
        </w:rPr>
        <w:t>Осылайша, Еуропалық полиция – Еуропол құрылды. Оның штаб-пәтері заман талабына сай ұйымның негізгі қызметі - әр түрлі Еуропалық полициялық бөлімшелерімен тығыз байланыста болып, ақпараттар алмасып отыру болды. Оның қызметкерлері жоғары технологиямен, яғни коммуникациялық, электрондық түрімен қамтамасыз етілді, олар бұрынғыдай құжаттарды енгізіп, шығарып, өңдеп отырған жоқ, құжатты электрондық жүйе бойынша жүргізді, ақпарат алу, сақтауда папкалар толған архивті емес, компьютерлік орталық жүйені пайдаланды.</w:t>
      </w:r>
    </w:p>
    <w:p>
      <w:pPr>
        <w:pStyle w:val="Normal"/>
        <w:spacing w:lineRule="auto" w:line="360"/>
        <w:ind w:firstLine="540"/>
        <w:jc w:val="both"/>
        <w:rPr>
          <w:sz w:val="28"/>
          <w:szCs w:val="28"/>
          <w:lang w:val="kk-KZ"/>
        </w:rPr>
      </w:pPr>
      <w:r>
        <w:rPr>
          <w:sz w:val="28"/>
          <w:szCs w:val="28"/>
          <w:lang w:val="kk-KZ"/>
        </w:rPr>
        <w:t>Бұған қарап, Еуропада лаңкестік мәселесіне үлкен жауапкершілікпен қарайтындығын аңғаруға болады. Олар лаңкестік қаупі төнгенде, ол мәселені шешуде американдық күш көрсету позициясын емес, өздері тиімді деп тапқан әр түрлі заңгерлік және дипломатиялық  методтарды пайдаланды.</w:t>
      </w:r>
    </w:p>
    <w:p>
      <w:pPr>
        <w:pStyle w:val="Normal"/>
        <w:spacing w:lineRule="auto" w:line="360"/>
        <w:ind w:firstLine="540"/>
        <w:jc w:val="both"/>
        <w:rPr>
          <w:sz w:val="28"/>
          <w:szCs w:val="28"/>
          <w:lang w:val="kk-KZ"/>
        </w:rPr>
      </w:pPr>
      <w:r>
        <w:rPr>
          <w:sz w:val="28"/>
          <w:szCs w:val="28"/>
          <w:lang w:val="kk-KZ"/>
        </w:rPr>
        <w:t xml:space="preserve">Еуропалық Одақтың жұмысындағы ең маңызды бағыт – адам құқығын қорғау және оны бақылау болды. Адам құқығын қорғаудың, бұзбаудың негізгі талаптары халықаралық құжаттарда жазылып бекітілді. Еуропалық Одақ жариялаған келісім-шарттың принциптеріне сәйкес жаұяның әрбір мүшесінің артықшылығын мойындау - әлемдегі еркіндіктің, әділдіктің негізі болып табылады. Мемлекет әрбір адамның құқығы мен еркіндігін бақылауға және құрметтеуге міндетті [44].  </w:t>
      </w:r>
    </w:p>
    <w:p>
      <w:pPr>
        <w:pStyle w:val="Normal"/>
        <w:spacing w:lineRule="auto" w:line="360"/>
        <w:ind w:firstLine="540"/>
        <w:jc w:val="both"/>
        <w:rPr>
          <w:sz w:val="28"/>
          <w:szCs w:val="28"/>
          <w:lang w:val="kk-KZ"/>
        </w:rPr>
      </w:pPr>
      <w:r>
        <w:rPr>
          <w:sz w:val="28"/>
          <w:szCs w:val="28"/>
          <w:lang w:val="kk-KZ"/>
        </w:rPr>
        <w:t xml:space="preserve">Еуропалық Одақ үнемі лаңкестік контексіндегі адам құқығы мәселесіне ерекше көңіл бөліп отырды. Адам құқығы мен лаңкестікке қатысты, көптеген сұрақтар Еуропалық Одақтың адам құқығына арналған комиссия мәжілісінде жан-жақты талданып келісілген. Бұл мәжілісте адам құқығы мен лаңкестік арасындағы өзара байланыстың мазмұны мен табиғаты, адам құқығының бұзылуына лаңкестіктің тигізетін тура және жанама әсерлері, бостандық пен адам құқығының өмір сүруіне тікелей ықпал жасайтын, саяси және әлеуметтік құндылықтарға қауіп төндіретін лаңкестіктің негізгі облыстары секілді мәселелер талданды. </w:t>
      </w:r>
    </w:p>
    <w:p>
      <w:pPr>
        <w:pStyle w:val="Normal"/>
        <w:spacing w:lineRule="auto" w:line="360"/>
        <w:ind w:firstLine="540"/>
        <w:jc w:val="both"/>
        <w:rPr>
          <w:sz w:val="28"/>
          <w:szCs w:val="28"/>
          <w:lang w:val="kk-KZ"/>
        </w:rPr>
      </w:pPr>
      <w:r>
        <w:rPr>
          <w:sz w:val="28"/>
          <w:szCs w:val="28"/>
          <w:lang w:val="kk-KZ"/>
        </w:rPr>
        <w:t>Адам құқығын терроризм контексінде қарастырғанда, ең алдымен, лаңкестік сөзінің анықтамасын білу керек. Бұл ұғымды түсіндіру үшін бірнеше трактовкалар қолданылады, соның ішінде, соңғы уақытта жиі қолданылып жүргендерін қарастырып көрелік. Келісілген орыс-американдық  анықтама бойынша лаңкестік бұл соғыспайтын немесе қарсыласпайтын жаққа көрсететін саяси уәждемесі. Бұл жерде, ең алдымен, қаруланған қақтығыс, соғыс немесе бостандық үшін күрес пен лаңкестіктің анықтамасын, сонымен бірге, «бостандық үшін күресетін» заңды комбаттар мен лаңкестердің арасын ажыратып алу қажет.</w:t>
      </w:r>
    </w:p>
    <w:p>
      <w:pPr>
        <w:pStyle w:val="Normal"/>
        <w:spacing w:lineRule="auto" w:line="360"/>
        <w:ind w:firstLine="540"/>
        <w:jc w:val="both"/>
        <w:rPr>
          <w:sz w:val="28"/>
          <w:szCs w:val="28"/>
          <w:lang w:val="kk-KZ"/>
        </w:rPr>
      </w:pPr>
      <w:r>
        <w:rPr>
          <w:sz w:val="28"/>
          <w:szCs w:val="28"/>
          <w:lang w:val="kk-KZ"/>
        </w:rPr>
        <w:t xml:space="preserve">Лаңкестік, сонымен қатар, қаруланған қақтығыстардың құқығы деген атпен Халықаралық гуманитарлық заңға байланысты мәселелерді де қамтиды. Халықаралық гуманитарлық заң орын алған қаруланған қақтығыстар  мен әскери оккупациялардың заңды заңсыздығына қарамастан, олардың асуын реттеп отыратын халықаралық заңдардың жиынтығы болып табылатындығы баршаға аян. Оған қоса, халықаралық гуманитарлық заңды геноцид және адамзатқа қарсы қылмыстар саласы ретінде де қарастырады. Халықаралық гуманитарлық заң бойынша террорлық практика мен террордың жекелеген түрлерін пайдалануға тыйым салынады. Бірақ «лаңкестікке» немесе «лаңкестік әрекеттерге» жалпы әрі заңды анықтама бермейді [45].   </w:t>
      </w:r>
    </w:p>
    <w:p>
      <w:pPr>
        <w:pStyle w:val="Normal"/>
        <w:spacing w:lineRule="auto" w:line="360"/>
        <w:ind w:firstLine="540"/>
        <w:jc w:val="both"/>
        <w:rPr>
          <w:sz w:val="28"/>
          <w:szCs w:val="28"/>
          <w:lang w:val="kk-KZ"/>
        </w:rPr>
      </w:pPr>
      <w:r>
        <w:rPr>
          <w:sz w:val="28"/>
          <w:szCs w:val="28"/>
          <w:lang w:val="kk-KZ"/>
        </w:rPr>
        <w:t xml:space="preserve">Гуманитарлық заңның өз әрекетін қаруланған қақтығысқа қатысты дамытатындығын, ал қаруланған қақтығыс бола қалған жағдайда ол гуманитарлық заңды пайдаланатындығы жалпыға бірдей түсінікті болуы қажет. Тұтастай алғанда, гуманитарлық заң қаруланған қақтығыстың үш негізгі аспектісін қарастырады: заңды әскери операциялардың заңсыз операциялардан бөлінуін, қаруланған қақтығыс барысында қолданатын қару түрлерін жүйелеу және реттеу мәселесі [46].   </w:t>
      </w:r>
    </w:p>
    <w:p>
      <w:pPr>
        <w:pStyle w:val="Normal"/>
        <w:spacing w:lineRule="auto" w:line="360"/>
        <w:ind w:firstLine="540"/>
        <w:jc w:val="both"/>
        <w:rPr>
          <w:sz w:val="28"/>
          <w:szCs w:val="28"/>
          <w:lang w:val="kk-KZ"/>
        </w:rPr>
      </w:pPr>
      <w:r>
        <w:rPr>
          <w:sz w:val="28"/>
          <w:szCs w:val="28"/>
          <w:lang w:val="kk-KZ"/>
        </w:rPr>
        <w:t>Лаңкестіктің адам құқығын таптау мәселесі біржақты қарастырылмайды. Әуелі билеуші режим немесе үкіметке зиянын тигізіп отырған лаңкестік қарастырылмайды. Әуелі билеуші режим немесе үкіметке зиянын тигізіп отырған лаңкестікті қарастырып көрелік.</w:t>
      </w:r>
    </w:p>
    <w:p>
      <w:pPr>
        <w:pStyle w:val="Normal"/>
        <w:spacing w:lineRule="auto" w:line="360"/>
        <w:ind w:firstLine="540"/>
        <w:jc w:val="both"/>
        <w:rPr>
          <w:sz w:val="28"/>
          <w:szCs w:val="28"/>
          <w:lang w:val="kk-KZ"/>
        </w:rPr>
      </w:pPr>
      <w:r>
        <w:rPr>
          <w:sz w:val="28"/>
          <w:szCs w:val="28"/>
          <w:lang w:val="kk-KZ"/>
        </w:rPr>
        <w:t xml:space="preserve">Ең алдымен, терроризмді халық күресін ажырата білу қажет [47]. Заңсыз субъектілерге келетін болсақ, жекелеген тұлғалар немесе топтар ешқандай себепсіз адам құқығын бұза алмайды. Еуропалық Одақ мен Комиссияның барлық резолюциясында лаңкестікті адам құқығын таптау деп түсіндіреді. Лаңкестік әрекеттердің, тәсілдердің адамзат баласына  әкелген зиянды жақтарына қарамастан, лаңкестер немесе заңсыз субъектілердің өз әрекеті үшін жазаланатындығы жөніндегі сұрақтар көпшіліктің талқылауына ұсынылмайды. </w:t>
      </w:r>
    </w:p>
    <w:p>
      <w:pPr>
        <w:pStyle w:val="Normal"/>
        <w:spacing w:lineRule="auto" w:line="360"/>
        <w:ind w:firstLine="540"/>
        <w:jc w:val="both"/>
        <w:rPr>
          <w:sz w:val="28"/>
          <w:szCs w:val="28"/>
          <w:lang w:val="kk-KZ"/>
        </w:rPr>
      </w:pPr>
      <w:r>
        <w:rPr>
          <w:sz w:val="28"/>
          <w:szCs w:val="28"/>
          <w:lang w:val="kk-KZ"/>
        </w:rPr>
        <w:t>Адам құқығын бұзған заңсыз субъектіні жазаламаудың негізгі аргументі бұл сол азамат өмір сүретін мемлекеттің жауапкершілігін мойындамау болып табылады, бұл өз кезегінде мемлекеттер арасындағы жауапкершілік пен міндеттемелері деңгейінің төмендеуіне әкеп соғады. Жалпы стандарттың адам құқығын қорғаудың халықаралық заңдарының нормаларына сәйкес мемлекеттің жауапкершілігін қамтамасыз ету Еуропалық Одақтың негізгі жетістіктерінің бірі болып табылады. Осыған байланысты Еуропалық Одақтың лауазымды тұлғалары адам құқығын таптаушы лаңкестік топтарды «беделіне» қарай бөлу қауіпті деп тауып, жіктеуге қатаң тыйым салды. Бұл тіпті, «үкімет тарапынан жасалған адам құқығын бұзудың» өзін ақтай алады деп түсіндіреді. Онымен қоймай, «адам құқығын бұзған осындай топтар квалификациясы» мен «олардың әрекеттерінің тигізетін зияндылықтарының» арасындағы айырмашылықтарды ажыратып алуды талап етті [48].</w:t>
      </w:r>
    </w:p>
    <w:p>
      <w:pPr>
        <w:pStyle w:val="Normal"/>
        <w:spacing w:lineRule="auto" w:line="360"/>
        <w:ind w:firstLine="540"/>
        <w:jc w:val="both"/>
        <w:rPr>
          <w:sz w:val="28"/>
          <w:szCs w:val="28"/>
          <w:lang w:val="kk-KZ"/>
        </w:rPr>
      </w:pPr>
      <w:r>
        <w:rPr>
          <w:sz w:val="28"/>
          <w:szCs w:val="28"/>
          <w:lang w:val="kk-KZ"/>
        </w:rPr>
        <w:t xml:space="preserve">Мұндай баға беру, бір жағынан қаруланған топтар мен жеке тұлғалардың әрекеті халықаралық қоғамдастықтың сынына түсуден сақтандырудың тиімді түрі болып табылады. Адам құқығы және лаңкестік мәселесіне қатысты Комиссия дискуссиясында талданғандай, адам құқығына қатысты барлық қозғалыс үкімет тарапынан мемлекеттік болса, ұзаққа созылатын еді; үкіметке оппозициялық көзқараспен қарайтындарға жеткілікті дәрежеде көңіл бөлінбейтін еді. Жалпы және аймақтық келісім шарттарда қарастырылған жекелеген тұлғалар адам құқығын бұзғандығы үшін жауапқа тартылады. Адам құқығының жалпы декларациясының 29 бабында жазылғандай, әрбір адамның қоғам алдында міндеті бар. Ал 30 бап жеке адамға немесе топтарға Декларацияда жазылған құқық пен еркіндікті бұзуға бағытталған қандай да бір әрекет жасауға рұқсат бермейді. </w:t>
      </w:r>
    </w:p>
    <w:p>
      <w:pPr>
        <w:pStyle w:val="Normal"/>
        <w:spacing w:lineRule="auto" w:line="360"/>
        <w:ind w:firstLine="540"/>
        <w:jc w:val="both"/>
        <w:rPr>
          <w:sz w:val="28"/>
          <w:szCs w:val="28"/>
          <w:lang w:val="kk-KZ"/>
        </w:rPr>
      </w:pPr>
      <w:r>
        <w:rPr>
          <w:sz w:val="28"/>
          <w:szCs w:val="28"/>
          <w:lang w:val="kk-KZ"/>
        </w:rPr>
        <w:t>Адам құқығы туралы халықаралық пактіде (заңдар жинағы) аналогиялық баптар көптеп кездеседі: Американдық декларацияда адам құқығы әрі міндеттері (29-38 баптар), Еуропалық конвенцияда адам құқығы мен бостандықты қорғау туралы (10 бабының 2- пункті), Американдық конвенцияда  адам құқығы туралы (13, 17 және 32 баптар), Африкалық хартияда адам және халықтар құқығы туралы (27-29 баптар) т.б. Бірақ осы міндеттер адамгершілікке байланысты заңдар ретінде бағаланып, қарастырылады. Яғни, мемлекеттің, жекелеген тұлғаның тәртіп қағидасы тұрғысынан түсіндіріледі [49].</w:t>
      </w:r>
    </w:p>
    <w:p>
      <w:pPr>
        <w:pStyle w:val="Normal"/>
        <w:spacing w:lineRule="auto" w:line="360"/>
        <w:ind w:firstLine="540"/>
        <w:jc w:val="both"/>
        <w:rPr>
          <w:sz w:val="28"/>
          <w:szCs w:val="28"/>
          <w:lang w:val="kk-KZ"/>
        </w:rPr>
      </w:pPr>
      <w:r>
        <w:rPr>
          <w:sz w:val="28"/>
          <w:szCs w:val="28"/>
          <w:lang w:val="kk-KZ"/>
        </w:rPr>
        <w:t>Лаңкестік контексіндегі адам құқығы мәселесі әлемнің барлық елдерін – ең кішіден қуатты державаға дейін қамтиды. Олар лаңкестік мәселесін шешуде біраз талпыныстар жасады. Мәселенің мәні көптеген елдердің тек өз елінің мүддесі үшін ғана жұмыс істейтіндігінде жатыр.</w:t>
      </w:r>
    </w:p>
    <w:p>
      <w:pPr>
        <w:pStyle w:val="Normal"/>
        <w:spacing w:lineRule="auto" w:line="360"/>
        <w:ind w:firstLine="540"/>
        <w:jc w:val="both"/>
        <w:rPr>
          <w:sz w:val="28"/>
          <w:szCs w:val="28"/>
          <w:lang w:val="kk-KZ"/>
        </w:rPr>
      </w:pPr>
      <w:r>
        <w:rPr>
          <w:sz w:val="28"/>
          <w:szCs w:val="28"/>
          <w:lang w:val="kk-KZ"/>
        </w:rPr>
        <w:t>АҚШ-та болған лаңкестікпен әрекеттерден кейін Ұлыбританиядағы лаңкестікке қарсы күрес шеңберінде қабылданған заңдық акт Ұлыбритания азаматтарының құқықтарын шектейді. Бұл «лаңкестікке қарсы күрес және қауіпсіздік туралы» заң 2001 жылдың 14 желтоқсанында қабылданған, сонымен қатар, ол Адам құқығын қорғау туралы Еуропалық Конвенцияның 5-тарауының 1-бөліміне қайшы келеді. Британдық азаматтығы жоқ лаңкестік әрекеттерге қатысы бар күдіктілерді сот санкциясының қамауға алған жағдайында, бұл мәселе парламент бекіткен американ-британдық келісімге сүйеніп шешіледі. Бұл құжат 2000 жылы қабылданған негізгі британдық антилаңкестік заңды күшейтті. Сарапшылардың айтуынша, британдық антилаңкестік заң Еуропадағы ең қатал заң болып табылады.</w:t>
      </w:r>
    </w:p>
    <w:p>
      <w:pPr>
        <w:pStyle w:val="Normal"/>
        <w:spacing w:lineRule="auto" w:line="360"/>
        <w:ind w:firstLine="540"/>
        <w:jc w:val="both"/>
        <w:rPr>
          <w:sz w:val="28"/>
          <w:szCs w:val="28"/>
          <w:lang w:val="kk-KZ"/>
        </w:rPr>
      </w:pPr>
      <w:r>
        <w:rPr>
          <w:sz w:val="28"/>
          <w:szCs w:val="28"/>
          <w:lang w:val="kk-KZ"/>
        </w:rPr>
        <w:t xml:space="preserve">2001 жылы қабылданған заң лаңкестікке қатысы бар деп танылған шетелдік азаматтарды ешқандай айып тақпастан, мерзімсіз, яғни ұзақ уақытқа дейін қамауға алуға мүмкіндік береді. Осы заң күшіне енгеннен бастап Ұлыбританияда қазірге дейін 12 адам тұтқындалған. Әрине, олардың әрқайсының егер британ территориясынан тез кетіп қаласын деген шартқа келіскен жағдайда, түрмеден босанатын құқығы бар. Заңда көрсетілгендей, лаңкестікке қатысы бар болуы мүмкін дегендердің банктегі күдікті есеп-шоты жөнінде құқық қорғау орындарына дер кезінде хабар бермегендігі үшін қатаң жауапқа тартылады. Егер олардың банктегі есебі жөнінде күдіктенуге нақты себептер болып, оны жасырып қалса, қылмыстық жауапкершілікке тартылады. Заң британ кедені мен қаржы инспекторларына ұлттық қауіпсіздік мәселесіне келгенде, мәліметтерді құқық қорғау органдарымен бөлісіп тұруына міндет қойды. Бұл заң жолаушылар мен  жүк тасымалдайтын транспорт ұйымдар мәліметтерін оңай алуға  мүмкіндік жасап қойды. Оған қоса, құқық қорғау органдарын тергеу басталған күннен бастап, күдіктілердің қаржылық есеп шотын тоқтатып тастауға міндеттеді [50]. </w:t>
      </w:r>
    </w:p>
    <w:p>
      <w:pPr>
        <w:pStyle w:val="Normal"/>
        <w:spacing w:lineRule="auto" w:line="360"/>
        <w:ind w:firstLine="540"/>
        <w:jc w:val="both"/>
        <w:rPr/>
      </w:pPr>
      <w:r>
        <w:rPr>
          <w:sz w:val="28"/>
          <w:szCs w:val="28"/>
          <w:lang w:val="kk-KZ"/>
        </w:rPr>
        <w:t xml:space="preserve">Осылайша, лаңкестік актілерді жасау кезінде халықты мәжбүрлей қана қоймай, олардың естеріне сақталады да, жасалған істер салдарынан құтылу оңайға түспейді. Бұл лаңкестер өздерінің зұлымдық істерімен адамдарды есінен тандырып қорқыту  фактісімен түсіндіріледі.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 тарау.  Еуропалық Одақ елдерінің саясатындағы лаңкестік қаупіне қарсылық әрекеті</w:t>
      </w:r>
    </w:p>
    <w:p>
      <w:pPr>
        <w:pStyle w:val="Normal"/>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2.1 Еуропалық Одақ аясындағы лаңкестікпен күрес  механизмдерінің                құқықтары</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1960 жылдың аяғында 1970 жылдың басында дүниежүзілік қоғамдастықтың алдында халықаралық лаңкестік әрекеттерге қарсы күресті жетілдіру, дамыту мәселесі тұрды. Дәл осы кезеңде қоғамда болып жатқан саяси үрдістерге ықпал ету, кедергі жасау мақсатында лаңкестік әрекеттер өрши түсті. Лаңкестік белсенділігінің күшейгені соншалық оның географиялық ауқымы тез кеңейіп, бүкіл аймаққа таралды. Оған қарсы тұру үшін, яғни лаңкестікпен күресу үшін көптеген мемлекеттер өзара келісімге келіп, лаңкестікке қарсы күрестің  халықаралық және ұлттық концепциясын жасады.</w:t>
      </w:r>
    </w:p>
    <w:p>
      <w:pPr>
        <w:pStyle w:val="Normal"/>
        <w:spacing w:lineRule="auto" w:line="360"/>
        <w:ind w:firstLine="540"/>
        <w:jc w:val="both"/>
        <w:rPr>
          <w:sz w:val="28"/>
          <w:szCs w:val="28"/>
          <w:lang w:val="kk-KZ"/>
        </w:rPr>
      </w:pPr>
      <w:r>
        <w:rPr>
          <w:sz w:val="28"/>
          <w:szCs w:val="28"/>
          <w:lang w:val="kk-KZ"/>
        </w:rPr>
        <w:t xml:space="preserve">Әлемдік қауымдастықтың лаңкестік әрекеттерге қарсы күресінің негізінде бірнеше әмбебап халықаралық конвенциялар жатқандығын ерекше атап өту қажет. Соның ішінде: </w:t>
      </w:r>
    </w:p>
    <w:p>
      <w:pPr>
        <w:pStyle w:val="Normal"/>
        <w:spacing w:lineRule="auto" w:line="360"/>
        <w:ind w:left="360" w:hanging="0"/>
        <w:rPr>
          <w:sz w:val="28"/>
          <w:szCs w:val="28"/>
          <w:lang w:val="kk-KZ"/>
        </w:rPr>
      </w:pPr>
      <w:r>
        <w:rPr>
          <w:sz w:val="28"/>
          <w:szCs w:val="28"/>
          <w:lang w:val="kk-KZ"/>
        </w:rPr>
        <w:tab/>
        <w:t>- әуе кемесі бортында жасалған қылмыстық және басқа да әрекеттер жөніндегі конвенция (1963);</w:t>
      </w:r>
    </w:p>
    <w:p>
      <w:pPr>
        <w:pStyle w:val="Normal"/>
        <w:spacing w:lineRule="auto" w:line="360"/>
        <w:ind w:left="360" w:hanging="0"/>
        <w:rPr>
          <w:sz w:val="28"/>
          <w:szCs w:val="28"/>
          <w:lang w:val="kk-KZ"/>
        </w:rPr>
      </w:pPr>
      <w:r>
        <w:rPr>
          <w:sz w:val="28"/>
          <w:szCs w:val="28"/>
          <w:lang w:val="kk-KZ"/>
        </w:rPr>
        <w:tab/>
        <w:t>- азаматтық авиацияның қауіпсіздігіне қарсы бағытталған заңсыз әрекеттермен күрес жөніндегі конвенция (1971);</w:t>
      </w:r>
    </w:p>
    <w:p>
      <w:pPr>
        <w:pStyle w:val="Normal"/>
        <w:spacing w:lineRule="auto" w:line="360"/>
        <w:ind w:left="360" w:hanging="0"/>
        <w:rPr>
          <w:sz w:val="28"/>
          <w:szCs w:val="28"/>
          <w:lang w:val="kk-KZ"/>
        </w:rPr>
      </w:pPr>
      <w:r>
        <w:rPr>
          <w:sz w:val="28"/>
          <w:szCs w:val="28"/>
          <w:lang w:val="kk-KZ"/>
        </w:rPr>
        <w:tab/>
        <w:t>- халықаралық қорғанысы бар тұлғаларға, соның ішінде, дипломатиялық агенттерге қарсы жасалған қылмыстарды жазалау мен жою жөніндегі конвенция (1973);</w:t>
      </w:r>
    </w:p>
    <w:p>
      <w:pPr>
        <w:pStyle w:val="Normal"/>
        <w:spacing w:lineRule="auto" w:line="360"/>
        <w:ind w:left="360" w:hanging="0"/>
        <w:rPr>
          <w:sz w:val="28"/>
          <w:szCs w:val="28"/>
          <w:lang w:val="kk-KZ"/>
        </w:rPr>
      </w:pPr>
      <w:r>
        <w:rPr>
          <w:sz w:val="28"/>
          <w:szCs w:val="28"/>
          <w:lang w:val="kk-KZ"/>
        </w:rPr>
        <w:tab/>
        <w:t>- тұтқындауға қарсы күрес жөніндегі конвенция (1979);</w:t>
      </w:r>
    </w:p>
    <w:p>
      <w:pPr>
        <w:pStyle w:val="Normal"/>
        <w:spacing w:lineRule="auto" w:line="360"/>
        <w:ind w:left="360" w:hanging="0"/>
        <w:rPr>
          <w:sz w:val="28"/>
          <w:szCs w:val="28"/>
          <w:lang w:val="kk-KZ"/>
        </w:rPr>
      </w:pPr>
      <w:r>
        <w:rPr>
          <w:sz w:val="28"/>
          <w:szCs w:val="28"/>
          <w:lang w:val="kk-KZ"/>
        </w:rPr>
        <w:tab/>
        <w:t>- ядролық материалдарды физикалық қорғау жөніндегі конвенция (1980);</w:t>
      </w:r>
    </w:p>
    <w:p>
      <w:pPr>
        <w:pStyle w:val="Normal"/>
        <w:spacing w:lineRule="auto" w:line="360"/>
        <w:ind w:left="360" w:hanging="0"/>
        <w:rPr>
          <w:sz w:val="28"/>
          <w:szCs w:val="28"/>
          <w:lang w:val="kk-KZ"/>
        </w:rPr>
      </w:pPr>
      <w:r>
        <w:rPr>
          <w:sz w:val="28"/>
          <w:szCs w:val="28"/>
          <w:lang w:val="kk-KZ"/>
        </w:rPr>
        <w:tab/>
        <w:t>-теңіз кемесіндегі қауіпсіздікке қарсы бағытталған заңсыз әрекеттермен күрес жөніндегі конвенция (1988);</w:t>
      </w:r>
    </w:p>
    <w:p>
      <w:pPr>
        <w:pStyle w:val="Normal"/>
        <w:spacing w:lineRule="auto" w:line="360"/>
        <w:ind w:left="360" w:hanging="0"/>
        <w:rPr>
          <w:sz w:val="28"/>
          <w:szCs w:val="28"/>
          <w:lang w:val="kk-KZ"/>
        </w:rPr>
      </w:pPr>
      <w:r>
        <w:rPr>
          <w:sz w:val="28"/>
          <w:szCs w:val="28"/>
          <w:lang w:val="kk-KZ"/>
        </w:rPr>
        <w:tab/>
        <w:t>- бомбалық лаңкестікпен күрес жөніндегі конвенция (1997);</w:t>
      </w:r>
    </w:p>
    <w:p>
      <w:pPr>
        <w:pStyle w:val="Normal"/>
        <w:spacing w:lineRule="auto" w:line="360"/>
        <w:ind w:left="360" w:hanging="0"/>
        <w:rPr>
          <w:sz w:val="28"/>
          <w:szCs w:val="28"/>
          <w:lang w:val="kk-KZ"/>
        </w:rPr>
      </w:pPr>
      <w:r>
        <w:rPr>
          <w:sz w:val="28"/>
          <w:szCs w:val="28"/>
          <w:lang w:val="kk-KZ"/>
        </w:rPr>
        <w:tab/>
        <w:t>- пластикалық жарылғыш заттарды табу мақсатындағы маркировка туралы конвенция (1999);</w:t>
      </w:r>
    </w:p>
    <w:p>
      <w:pPr>
        <w:pStyle w:val="Normal"/>
        <w:spacing w:lineRule="auto" w:line="360"/>
        <w:ind w:left="360" w:hanging="0"/>
        <w:rPr>
          <w:sz w:val="28"/>
          <w:szCs w:val="28"/>
          <w:lang w:val="kk-KZ"/>
        </w:rPr>
      </w:pPr>
      <w:r>
        <w:rPr>
          <w:sz w:val="28"/>
          <w:szCs w:val="28"/>
          <w:lang w:val="kk-KZ"/>
        </w:rPr>
        <w:tab/>
        <w:t>- лаңкестікті қаржыландыруға қарсы күрес жөніндегі конвенция (1999);</w:t>
      </w:r>
    </w:p>
    <w:p>
      <w:pPr>
        <w:pStyle w:val="Normal"/>
        <w:spacing w:lineRule="auto" w:line="360"/>
        <w:ind w:left="360" w:hanging="0"/>
        <w:rPr>
          <w:sz w:val="28"/>
          <w:szCs w:val="28"/>
          <w:lang w:val="kk-KZ"/>
        </w:rPr>
      </w:pPr>
      <w:r>
        <w:rPr>
          <w:sz w:val="28"/>
          <w:szCs w:val="28"/>
          <w:lang w:val="kk-KZ"/>
        </w:rPr>
        <w:tab/>
        <w:t>- халықаралық қауымдастықтың лаңкестікке қарсы күрестегі негізгі күштері халықаралық ұйым шеңберінде жүзеге асады [51].</w:t>
      </w:r>
    </w:p>
    <w:p>
      <w:pPr>
        <w:pStyle w:val="Normal"/>
        <w:spacing w:lineRule="auto" w:line="360"/>
        <w:ind w:firstLine="540"/>
        <w:jc w:val="both"/>
        <w:rPr>
          <w:sz w:val="28"/>
          <w:szCs w:val="28"/>
          <w:lang w:val="kk-KZ"/>
        </w:rPr>
      </w:pPr>
      <w:r>
        <w:rPr>
          <w:sz w:val="28"/>
          <w:szCs w:val="28"/>
          <w:lang w:val="kk-KZ"/>
        </w:rPr>
        <w:t>Солардың бірнешеуіне тоқталайық. 1993 жылдың 25 маусымында Вена қаласында адам құқығын қорғауға байланысты өткізілген БҰҰ-ның дүниежүзілік конференциясында  қабылданған Декларация мен іс-шаралар бағдарламасында айтылғандай лаңкестік әрекеттер, амал-тәсілдер және оның тәжірибесі барлық формасында үкімет заңдарын жоққа шығарып, мемлекет қауіпсіздігімен территориялық тұтастығының сақталуына қауіп төндіріп, бостандық пен демократияны, адам құқығын таптауға қарсы бағытталады.</w:t>
      </w:r>
    </w:p>
    <w:p>
      <w:pPr>
        <w:pStyle w:val="Normal"/>
        <w:spacing w:lineRule="auto" w:line="360"/>
        <w:ind w:firstLine="540"/>
        <w:jc w:val="both"/>
        <w:rPr>
          <w:sz w:val="28"/>
          <w:szCs w:val="28"/>
          <w:lang w:val="kk-KZ"/>
        </w:rPr>
      </w:pPr>
      <w:r>
        <w:rPr>
          <w:sz w:val="28"/>
          <w:szCs w:val="28"/>
          <w:lang w:val="kk-KZ"/>
        </w:rPr>
        <w:t>Жоғарыда көрсетілген тезистердің жалғасы ретінде БҰҰ (Біріккен Ұлттар Ұйымының) Бас Ассамблеясының 49-сессиясында (1994 жылғы) халықаралық лаңкестікті жою жөнінде Декларация қабылданды. Бұл Декларацияда лаңкестікке байланысты, соның ішінде, есірткі айналымы заңсыз жолмен қару-жарақ сату, «ақша айналымы» және адамзат баласына қауіп төндіретін ядролық және басқа да материалдарды контрабанда жолымен тасымалдау, сату секілді қылмыстарға қарсы күрес жүргізуде мемлекеттер арасындағы өзара байланыс пен ынтымақтастық жақсы нәтиже беретіндігі айтылады [52].</w:t>
      </w:r>
    </w:p>
    <w:p>
      <w:pPr>
        <w:pStyle w:val="Normal"/>
        <w:spacing w:lineRule="auto" w:line="360"/>
        <w:ind w:firstLine="540"/>
        <w:jc w:val="both"/>
        <w:rPr>
          <w:sz w:val="28"/>
          <w:szCs w:val="28"/>
          <w:lang w:val="kk-KZ"/>
        </w:rPr>
      </w:pPr>
      <w:r>
        <w:rPr>
          <w:sz w:val="28"/>
          <w:szCs w:val="28"/>
          <w:lang w:val="kk-KZ"/>
        </w:rPr>
        <w:t>Лаңкестікке қарсы күресте көп жақты ынтымақтастық жүйесі негізінен соңғы отыз жылдың көлемінде дамыды. Соның нәтижесінде құдіретті әрі кең ауқымды БҰҰ және оның арнайы мекемелері ИМО, ИКАО және МАГАТЭ.</w:t>
      </w:r>
    </w:p>
    <w:p>
      <w:pPr>
        <w:pStyle w:val="Normal"/>
        <w:spacing w:lineRule="auto" w:line="360"/>
        <w:ind w:firstLine="540"/>
        <w:jc w:val="both"/>
        <w:rPr>
          <w:sz w:val="28"/>
          <w:szCs w:val="28"/>
          <w:lang w:val="kk-KZ"/>
        </w:rPr>
      </w:pPr>
      <w:r>
        <w:rPr>
          <w:sz w:val="28"/>
          <w:szCs w:val="28"/>
          <w:lang w:val="kk-KZ"/>
        </w:rPr>
        <w:t>Бұл мекемелер құрлықтағы, теңіздегі және әуедегі лаңкестіктің әр түрлі түрлерімен күрес жөніндегі протоколдардың және 12 универсалды конвенцияның негізінде пайда болды.</w:t>
      </w:r>
    </w:p>
    <w:p>
      <w:pPr>
        <w:pStyle w:val="Normal"/>
        <w:spacing w:lineRule="auto" w:line="360"/>
        <w:ind w:firstLine="540"/>
        <w:jc w:val="both"/>
        <w:rPr>
          <w:sz w:val="28"/>
          <w:szCs w:val="28"/>
          <w:lang w:val="kk-KZ"/>
        </w:rPr>
      </w:pPr>
      <w:r>
        <w:rPr>
          <w:sz w:val="28"/>
          <w:szCs w:val="28"/>
          <w:lang w:val="kk-KZ"/>
        </w:rPr>
        <w:t xml:space="preserve">Халықаралық антилаңкестік қауымдастықтың ең алғашқы сәтті қадамы Халықаралық азаматтық авиация ұйымы (ИКАО) және әуе кемесі бортында жасалған түрлі қылмыстар туралы Токио конвенциясын қабылдауы болды. (1963 жылғы 14 қыркүйек) бұл конвенция әуе кемесінің қауіпсіздігін сақтау үшін пайдаланылады [53]. </w:t>
      </w:r>
    </w:p>
    <w:p>
      <w:pPr>
        <w:pStyle w:val="Normal"/>
        <w:spacing w:lineRule="auto" w:line="360"/>
        <w:ind w:firstLine="540"/>
        <w:jc w:val="both"/>
        <w:rPr>
          <w:sz w:val="28"/>
          <w:szCs w:val="28"/>
          <w:lang w:val="kk-KZ"/>
        </w:rPr>
      </w:pPr>
      <w:r>
        <w:rPr>
          <w:sz w:val="28"/>
          <w:szCs w:val="28"/>
          <w:lang w:val="kk-KZ"/>
        </w:rPr>
        <w:t>Осы конвенцияда ұшу барысында кімде кім күш көрсетіп, заңсыз әрекеттер жасаса, мемлекет оған қарсы іс-шара қолдана алатындығын алғаш рет атап көрсетті.</w:t>
      </w:r>
    </w:p>
    <w:p>
      <w:pPr>
        <w:pStyle w:val="Normal"/>
        <w:spacing w:lineRule="auto" w:line="360"/>
        <w:ind w:firstLine="540"/>
        <w:jc w:val="both"/>
        <w:rPr>
          <w:sz w:val="28"/>
          <w:szCs w:val="28"/>
          <w:lang w:val="kk-KZ"/>
        </w:rPr>
      </w:pPr>
      <w:r>
        <w:rPr>
          <w:sz w:val="28"/>
          <w:szCs w:val="28"/>
          <w:lang w:val="kk-KZ"/>
        </w:rPr>
        <w:t>Конвенцияның анықтауынша, әрбір мемлекет әуе кемесінде заңды бұзған тұлғаларды өз территориясында түсіріп алып қала алады. Осыған байланысты күдікті  шыққан мемлекет жедел түрде тергеу жүргізіп, оның нәтижесін тез арада күдікті ұсталған мемлекетке жеткізуі керек.</w:t>
      </w:r>
    </w:p>
    <w:p>
      <w:pPr>
        <w:pStyle w:val="Normal"/>
        <w:spacing w:lineRule="auto" w:line="360"/>
        <w:ind w:firstLine="540"/>
        <w:jc w:val="both"/>
        <w:rPr>
          <w:sz w:val="28"/>
          <w:szCs w:val="28"/>
          <w:lang w:val="kk-KZ"/>
        </w:rPr>
      </w:pPr>
      <w:r>
        <w:rPr>
          <w:sz w:val="28"/>
          <w:szCs w:val="28"/>
          <w:lang w:val="kk-KZ"/>
        </w:rPr>
        <w:t>Токио конвенциясы тағы да бірқатар азаматтың авиацияның қауіпсіздігіне қарсы бағытталған Гаага (1970 жылғы 23 қыркүйек) және Монреаль (1971 жылғы) конвенциясымен толықты.</w:t>
      </w:r>
    </w:p>
    <w:p>
      <w:pPr>
        <w:pStyle w:val="Normal"/>
        <w:spacing w:lineRule="auto" w:line="360"/>
        <w:ind w:firstLine="540"/>
        <w:jc w:val="both"/>
        <w:rPr>
          <w:sz w:val="28"/>
          <w:szCs w:val="28"/>
          <w:lang w:val="kk-KZ"/>
        </w:rPr>
      </w:pPr>
      <w:r>
        <w:rPr>
          <w:sz w:val="28"/>
          <w:szCs w:val="28"/>
          <w:lang w:val="kk-KZ"/>
        </w:rPr>
        <w:t>Гаага конвенциясы бойынша ұшу барысында заңсыз, қылмыстық әрекеттер жасағандарға қатаң жаза қолданылады. Бірақ бұл заң халықаралық азаматтық авиацияға қызмет ететін орындарда, яғни аэропорттарда жасалған заңсыз басқыншылық әрекеттермен күрес жөніндегі қаулы қабылданғаннан (1988) кейін ғана толық қалыптасты. Осының негізінде көптеген елдер де лаңкестік әрекеттерден аэропорттарды қорғайтын халықаралық-құқықтық қауымдастықтың негізі қаланды [54].</w:t>
      </w:r>
    </w:p>
    <w:p>
      <w:pPr>
        <w:pStyle w:val="Normal"/>
        <w:spacing w:lineRule="auto" w:line="360"/>
        <w:ind w:firstLine="540"/>
        <w:jc w:val="both"/>
        <w:rPr>
          <w:sz w:val="28"/>
          <w:szCs w:val="28"/>
          <w:lang w:val="kk-KZ"/>
        </w:rPr>
      </w:pPr>
      <w:r>
        <w:rPr>
          <w:sz w:val="28"/>
          <w:szCs w:val="28"/>
          <w:lang w:val="kk-KZ"/>
        </w:rPr>
        <w:t>Соған байланысты Монреаль конвенциясының шеңбері кеңейтілді. Оның қаулысында [55]:</w:t>
      </w:r>
    </w:p>
    <w:p>
      <w:pPr>
        <w:pStyle w:val="Normal"/>
        <w:numPr>
          <w:ilvl w:val="0"/>
          <w:numId w:val="2"/>
        </w:numPr>
        <w:spacing w:lineRule="auto" w:line="360"/>
        <w:rPr>
          <w:sz w:val="28"/>
          <w:szCs w:val="28"/>
          <w:lang w:val="kk-KZ"/>
        </w:rPr>
      </w:pPr>
      <w:r>
        <w:rPr>
          <w:sz w:val="28"/>
          <w:szCs w:val="28"/>
          <w:lang w:val="kk-KZ"/>
        </w:rPr>
        <w:t>Егер адам әдейі әрі заңсыз қаруланса, қылмыс жасайды;</w:t>
      </w:r>
    </w:p>
    <w:p>
      <w:pPr>
        <w:pStyle w:val="Normal"/>
        <w:numPr>
          <w:ilvl w:val="0"/>
          <w:numId w:val="2"/>
        </w:numPr>
        <w:spacing w:lineRule="auto" w:line="360"/>
        <w:rPr>
          <w:sz w:val="28"/>
          <w:szCs w:val="28"/>
          <w:lang w:val="kk-KZ"/>
        </w:rPr>
      </w:pPr>
      <w:r>
        <w:rPr>
          <w:sz w:val="28"/>
          <w:szCs w:val="28"/>
          <w:lang w:val="kk-KZ"/>
        </w:rPr>
        <w:t xml:space="preserve">Халықаралық адамзаттың авиацияның орны аэропортта қылмыс әрекет жасап, адам денсаулығына нұқсан келтіреді немесе өміріне қауіп келтіреді; </w:t>
      </w:r>
    </w:p>
    <w:p>
      <w:pPr>
        <w:pStyle w:val="Normal"/>
        <w:numPr>
          <w:ilvl w:val="0"/>
          <w:numId w:val="2"/>
        </w:numPr>
        <w:spacing w:lineRule="auto" w:line="360"/>
        <w:rPr>
          <w:sz w:val="28"/>
          <w:szCs w:val="28"/>
          <w:lang w:val="kk-KZ"/>
        </w:rPr>
      </w:pPr>
      <w:r>
        <w:rPr>
          <w:sz w:val="28"/>
          <w:szCs w:val="28"/>
          <w:lang w:val="kk-KZ"/>
        </w:rPr>
        <w:t xml:space="preserve">Аэропорттың құрал-жабдықтарына зиян келтіреді немесе аэропорт жұмысының тәртібін бұзады; </w:t>
      </w:r>
    </w:p>
    <w:p>
      <w:pPr>
        <w:pStyle w:val="Normal"/>
        <w:spacing w:lineRule="auto" w:line="360"/>
        <w:ind w:firstLine="540"/>
        <w:rPr>
          <w:sz w:val="28"/>
          <w:szCs w:val="28"/>
          <w:lang w:val="kk-KZ"/>
        </w:rPr>
      </w:pPr>
      <w:r>
        <w:rPr>
          <w:sz w:val="28"/>
          <w:szCs w:val="28"/>
          <w:lang w:val="kk-KZ"/>
        </w:rPr>
        <w:t xml:space="preserve">Мұндай әрекеттер аэропорт қызметіне Испания, Ұлыбритания, Германия және басқа да Еуропалық Одақ елдеріне лаңкестік үлкен қауіп төндіріп отыр. Осыған байланысты көптеген Еуропалық елдер өз күштерін ХХІ ғасыр туғызып отырған осы залалға қарсы бағыттауда. </w:t>
      </w:r>
    </w:p>
    <w:p>
      <w:pPr>
        <w:pStyle w:val="Normal"/>
        <w:spacing w:lineRule="auto" w:line="360"/>
        <w:ind w:firstLine="540"/>
        <w:jc w:val="both"/>
        <w:rPr>
          <w:sz w:val="28"/>
          <w:szCs w:val="28"/>
          <w:lang w:val="kk-KZ"/>
        </w:rPr>
      </w:pPr>
      <w:r>
        <w:rPr>
          <w:sz w:val="28"/>
          <w:szCs w:val="28"/>
          <w:lang w:val="kk-KZ"/>
        </w:rPr>
        <w:t xml:space="preserve">Лаңкестікке қарсы күреске байланысты өткізілген мәжілісті Еуропалық Одақ елдерінің ішкі істер министрлері бірауыздан келісілген маңызды құжатты қабылдады (1996 жылдың 30 шілдесінде, Париж). Мұнда олар әлемдегі лаңкестікпен күреске ерекше мән беріп, оның дамуының жаңа тенденцияларын атап көрсетті. Форумға қатысушылар қорытынды пресс-конференция лаңкестікке қарсы күресте қолданылатын шараның 25 түрін атап көрсетті. </w:t>
      </w:r>
    </w:p>
    <w:p>
      <w:pPr>
        <w:pStyle w:val="Normal"/>
        <w:spacing w:lineRule="auto" w:line="360"/>
        <w:ind w:firstLine="540"/>
        <w:jc w:val="both"/>
        <w:rPr>
          <w:sz w:val="28"/>
          <w:szCs w:val="28"/>
          <w:lang w:val="kk-KZ"/>
        </w:rPr>
      </w:pPr>
      <w:r>
        <w:rPr>
          <w:sz w:val="28"/>
          <w:szCs w:val="28"/>
          <w:lang w:val="kk-KZ"/>
        </w:rPr>
        <w:t>Соның бірі, «аталған мәселенің әр түрлі аспектілерімен айналысатын органдар мен мекемелер арасындағы өзара байланысты күшейту, қарым-қатынасты жақсарту деп тапты» [56].</w:t>
      </w:r>
    </w:p>
    <w:p>
      <w:pPr>
        <w:pStyle w:val="Normal"/>
        <w:spacing w:lineRule="auto" w:line="360"/>
        <w:ind w:firstLine="540"/>
        <w:jc w:val="both"/>
        <w:rPr>
          <w:sz w:val="28"/>
          <w:szCs w:val="28"/>
          <w:lang w:val="kk-KZ"/>
        </w:rPr>
      </w:pPr>
      <w:r>
        <w:rPr>
          <w:sz w:val="28"/>
          <w:szCs w:val="28"/>
          <w:lang w:val="kk-KZ"/>
        </w:rPr>
        <w:t>1995 жылы француз баспасөзі берген мәліметі бойынша, Париж және басқа да Франция қалаларының төңірегінде болған лаңкестік әрекеттер барлаушылардың өз мәліметтерін қызғанып полициямен бөліспей, ал полиция өз ақпараттарын прокуратураға бермегендігі салдарынан туындаған. Мұнда, сонымен бірге, радиоактивті, химиялық, биологиялық және уландырғыш заттарды пайдалану арқылы лаңкестікті құрту» және антилаңкестік бағыттағы кәсіби мамандарды даярлауды жақсарту шаралары да сөз болды.</w:t>
      </w:r>
    </w:p>
    <w:p>
      <w:pPr>
        <w:pStyle w:val="Normal"/>
        <w:spacing w:lineRule="auto" w:line="360"/>
        <w:ind w:firstLine="540"/>
        <w:jc w:val="both"/>
        <w:rPr>
          <w:sz w:val="28"/>
          <w:szCs w:val="28"/>
          <w:lang w:val="kk-KZ"/>
        </w:rPr>
      </w:pPr>
      <w:r>
        <w:rPr>
          <w:sz w:val="28"/>
          <w:szCs w:val="28"/>
          <w:lang w:val="kk-KZ"/>
        </w:rPr>
        <w:t xml:space="preserve">Еуропалық Одақ елдерінің транспорт түрлерінде лаңкестік әрекеттер өте көп мөлшерде тіркелгендігі қоғамдық транспорт қауіпсіздігін жақсарту жөнінде кеңнстер беруді жедел түрде қолға алуды талап етілді. </w:t>
      </w:r>
    </w:p>
    <w:p>
      <w:pPr>
        <w:pStyle w:val="Normal"/>
        <w:spacing w:lineRule="auto" w:line="360"/>
        <w:ind w:firstLine="540"/>
        <w:jc w:val="both"/>
        <w:rPr>
          <w:sz w:val="28"/>
          <w:szCs w:val="28"/>
          <w:lang w:val="kk-KZ"/>
        </w:rPr>
      </w:pPr>
      <w:r>
        <w:rPr>
          <w:sz w:val="28"/>
          <w:szCs w:val="28"/>
          <w:lang w:val="kk-KZ"/>
        </w:rPr>
        <w:t>Еуропалық Одақтың белсенділері - Ұлыбритания, Франция, Испания мемлекеттері өзге мемлекеттерді лаңкестік әрекеттерді жасырып отыратын гуманитарлық, мәдени және әлеуметтік бағыттағы үкіметтік емес бағыттағы ұйымдарды қатаң бақылауға  алуға шақырды [57].</w:t>
      </w:r>
    </w:p>
    <w:p>
      <w:pPr>
        <w:pStyle w:val="Normal"/>
        <w:spacing w:lineRule="auto" w:line="360"/>
        <w:ind w:firstLine="540"/>
        <w:jc w:val="both"/>
        <w:rPr>
          <w:sz w:val="28"/>
          <w:szCs w:val="28"/>
          <w:lang w:val="kk-KZ"/>
        </w:rPr>
      </w:pPr>
      <w:r>
        <w:rPr>
          <w:sz w:val="28"/>
          <w:szCs w:val="28"/>
          <w:lang w:val="kk-KZ"/>
        </w:rPr>
        <w:t xml:space="preserve">Әсіресе, лаңкестер бір-бірімен байланыс жасайтын және өз ойларын жүзеге асыру мақсатында қолданылатын коммуникацияны ерекше бақылауға алу керек деп шешеді. Оған компьютерлік жүйе интернет және сол арқылы берілетін мәліметтер жатады [58]. </w:t>
      </w:r>
    </w:p>
    <w:p>
      <w:pPr>
        <w:pStyle w:val="Normal"/>
        <w:spacing w:lineRule="auto" w:line="360"/>
        <w:ind w:firstLine="540"/>
        <w:jc w:val="both"/>
        <w:rPr>
          <w:sz w:val="28"/>
          <w:szCs w:val="28"/>
          <w:lang w:val="kk-KZ"/>
        </w:rPr>
      </w:pPr>
      <w:r>
        <w:rPr>
          <w:sz w:val="28"/>
          <w:szCs w:val="28"/>
          <w:lang w:val="kk-KZ"/>
        </w:rPr>
        <w:t>Өндірісті, сауда ісін және қару-жарақ пен жарылғыш заттарды жетік бақылайтын ұлттық заңдар қабылданды.</w:t>
      </w:r>
    </w:p>
    <w:p>
      <w:pPr>
        <w:pStyle w:val="Normal"/>
        <w:spacing w:lineRule="auto" w:line="360"/>
        <w:ind w:firstLine="540"/>
        <w:jc w:val="both"/>
        <w:rPr>
          <w:sz w:val="28"/>
          <w:szCs w:val="28"/>
          <w:lang w:val="kk-KZ"/>
        </w:rPr>
      </w:pPr>
      <w:r>
        <w:rPr>
          <w:sz w:val="28"/>
          <w:szCs w:val="28"/>
          <w:lang w:val="kk-KZ"/>
        </w:rPr>
        <w:t>Бұл құжатқа қол қойған елдер лаңкестік әрекет жасады деп айыпталған кез-келген адамды сотқа тартуды міндеттеп, лаңкестік әрекетке қатысы бар деп танылғандарды қатаң юристік бақылауға алуға кез-келген белсенді немесе пассив көмек беруге, оларға лаңкестік әрекетті жүзеге асыруға көмек беруге тыйым салынды.</w:t>
      </w:r>
    </w:p>
    <w:p>
      <w:pPr>
        <w:pStyle w:val="Normal"/>
        <w:spacing w:lineRule="auto" w:line="360"/>
        <w:ind w:firstLine="540"/>
        <w:jc w:val="both"/>
        <w:rPr>
          <w:sz w:val="28"/>
          <w:szCs w:val="28"/>
          <w:lang w:val="kk-KZ"/>
        </w:rPr>
      </w:pPr>
      <w:r>
        <w:rPr>
          <w:sz w:val="28"/>
          <w:szCs w:val="28"/>
          <w:lang w:val="kk-KZ"/>
        </w:rPr>
        <w:t>«Евроүштік» барлық ЕО мемлекеттерін лаңкесті топтар мен оның жекелеген мүшелерінің жұмыс істеуіне кедергі жасап отыруға міндеттеп, осы мақсатта шекаралық бақылауды және жеке куәлік беру мен құжатқа виза қоюдың ережесін күшейтуді талап етті.</w:t>
      </w:r>
    </w:p>
    <w:p>
      <w:pPr>
        <w:pStyle w:val="Normal"/>
        <w:spacing w:lineRule="auto" w:line="360"/>
        <w:ind w:firstLine="540"/>
        <w:jc w:val="both"/>
        <w:rPr>
          <w:sz w:val="28"/>
          <w:szCs w:val="28"/>
          <w:lang w:val="kk-KZ"/>
        </w:rPr>
      </w:pPr>
      <w:r>
        <w:rPr>
          <w:sz w:val="28"/>
          <w:szCs w:val="28"/>
          <w:lang w:val="kk-KZ"/>
        </w:rPr>
        <w:t xml:space="preserve">Көпжақты және екіжақты ынтымақтастықты екі негізгі бағытта халықаралық-құқықтық және оперативтік бағытта дамыту жоспарланды. Біріншісі, қылмыскерлерді еліне қайтару жөнінде ұлттық заңдылықтарды жақындастыруды, сонымен бірге, бұл құжат егер кейбір елдердің арасында ешқандай келісім шарт жасалмаса да, лаңкестерді өз еліне қайтарып беру мүмкіндігін ұсынады. </w:t>
      </w:r>
    </w:p>
    <w:p>
      <w:pPr>
        <w:pStyle w:val="Normal"/>
        <w:spacing w:lineRule="auto" w:line="360"/>
        <w:ind w:firstLine="540"/>
        <w:jc w:val="both"/>
        <w:rPr>
          <w:sz w:val="28"/>
          <w:szCs w:val="28"/>
          <w:lang w:val="kk-KZ"/>
        </w:rPr>
      </w:pPr>
      <w:r>
        <w:rPr>
          <w:sz w:val="28"/>
          <w:szCs w:val="28"/>
          <w:lang w:val="kk-KZ"/>
        </w:rPr>
        <w:t>«Евроүштік» елдері лаңкестік топтарды  қаржыландырып отыратын капитал қозғалысына да тосқауыл қойды. Кездесуге қатысқан сарапшылар лаңкестік әрекетіне кедергі жасаудағы бұл тәсілге көптеген мемлекеттердің қарсы болатынын жақсы білді. Себебі, сырт елдерден капитал кіргізу арқылы өз банктері үлкен пайда түсіретіндіктен, көптеген мемлекеттер үшін бұл тәсіл тиімсіз болды [59].</w:t>
      </w:r>
    </w:p>
    <w:p>
      <w:pPr>
        <w:pStyle w:val="Normal"/>
        <w:spacing w:lineRule="auto" w:line="360"/>
        <w:ind w:firstLine="540"/>
        <w:jc w:val="both"/>
        <w:rPr>
          <w:sz w:val="28"/>
          <w:szCs w:val="28"/>
          <w:lang w:val="kk-KZ"/>
        </w:rPr>
      </w:pPr>
      <w:r>
        <w:rPr>
          <w:sz w:val="28"/>
          <w:szCs w:val="28"/>
          <w:lang w:val="kk-KZ"/>
        </w:rPr>
        <w:t>Лаңкестікпен күрестің жетістікке жетуі арнайы ұйымдардың оперативті түрде бірлесе жұмыс істеуіне тікелей тәуелді. Парижде болған конференцияның маңыздылығы сол, ол құқық қорғау органдарының арасында бөліп тұратын қалыптасқан дәстүрлі психологиялық барьерді алып тастады.</w:t>
      </w:r>
    </w:p>
    <w:p>
      <w:pPr>
        <w:pStyle w:val="Normal"/>
        <w:spacing w:lineRule="auto" w:line="360"/>
        <w:ind w:firstLine="540"/>
        <w:jc w:val="both"/>
        <w:rPr>
          <w:sz w:val="28"/>
          <w:szCs w:val="28"/>
          <w:lang w:val="kk-KZ"/>
        </w:rPr>
      </w:pPr>
      <w:r>
        <w:rPr>
          <w:sz w:val="28"/>
          <w:szCs w:val="28"/>
          <w:lang w:val="kk-KZ"/>
        </w:rPr>
        <w:t>Әлемнің жетекші елдері өздерін қорғайтын заң орындарымен салыстырғанда, қылмыстық топтар әлдеқашан ортақ келісімге келіп, ауызбіршілігін күшейткенін, сондықтан лаңкестікті тек бірлесе отырып қарсылық көрсеткенде ғана жеңе алатындықтарын түсінді.</w:t>
      </w:r>
    </w:p>
    <w:p>
      <w:pPr>
        <w:pStyle w:val="Normal"/>
        <w:spacing w:lineRule="auto" w:line="360"/>
        <w:ind w:firstLine="540"/>
        <w:jc w:val="both"/>
        <w:rPr>
          <w:sz w:val="28"/>
          <w:szCs w:val="28"/>
          <w:lang w:val="kk-KZ"/>
        </w:rPr>
      </w:pPr>
      <w:r>
        <w:rPr>
          <w:sz w:val="28"/>
          <w:szCs w:val="28"/>
          <w:lang w:val="kk-KZ"/>
        </w:rPr>
        <w:t xml:space="preserve">1996 жылдың 12 сәуірінде Парижде өткен мәжілісте трансұлттық ұйымдасқан топқа қарсы жұмыс істейтін ЕО елдерінің жетекші сарапшыларының тобы мынадай мәлімдеме жасады: әрбір мемлекет ұйымдасқан қылмысқа қатысты барлық заңдарына талдау жасауы тиіс; жасалған және дайындалып жатқан лаңкестік әрекеттер туралы сұрақтарға тез жауап беретін орталық органдарын анықтап алуы қажет. Сонымен бірге, қылмыстық әрекеттер, лаңкестікпен күрестің тәжірибесі мен тәсілі талданып, екіжақты және көпжақты ынтымақтастықты күшейту арқылы лаңкестіктің тамырына балта шабу мәселесі алға қойылды. </w:t>
      </w:r>
    </w:p>
    <w:p>
      <w:pPr>
        <w:pStyle w:val="Normal"/>
        <w:spacing w:lineRule="auto" w:line="360"/>
        <w:ind w:firstLine="540"/>
        <w:jc w:val="both"/>
        <w:rPr>
          <w:sz w:val="28"/>
          <w:szCs w:val="28"/>
          <w:lang w:val="kk-KZ"/>
        </w:rPr>
      </w:pPr>
      <w:r>
        <w:rPr>
          <w:sz w:val="28"/>
          <w:szCs w:val="28"/>
          <w:lang w:val="kk-KZ"/>
        </w:rPr>
        <w:t>Соңғы жылдары ЕО елдерінде жағдай күрделене түсуде, мұнда трансұлттық сипаттағы ауыр қылмыстар кең таралып отыр. Соның ішінде, есірткі бизнесі, қару және әскери техника контрабандасы ерекше қарқынмен дамуда [60].</w:t>
      </w:r>
    </w:p>
    <w:p>
      <w:pPr>
        <w:pStyle w:val="Normal"/>
        <w:spacing w:lineRule="auto" w:line="360"/>
        <w:ind w:firstLine="540"/>
        <w:jc w:val="both"/>
        <w:rPr>
          <w:sz w:val="28"/>
          <w:szCs w:val="28"/>
          <w:lang w:val="kk-KZ"/>
        </w:rPr>
      </w:pPr>
      <w:r>
        <w:rPr>
          <w:sz w:val="28"/>
          <w:szCs w:val="28"/>
          <w:lang w:val="kk-KZ"/>
        </w:rPr>
        <w:t xml:space="preserve">Лаңкестікпен және қауіпті қылмыстардың басқа да түрлерімен күресуде. ЕО елдерінің жауапты органдарының көмегімен 1992 жылғы Маастрихт келісім шартынан кейін де, көптеген мемлекетаралық нормативтік актілерге қол қойылды. Олардың қатарына, ЕО мемлекеттерін ішкі қауіптен қорғауды, территориялық тұтастығы мен саяси тұрақтылықты қамтамасыз етуді көздейтін дәстүрлі және келісілген заңдар жиынтығы. «Еуропалық Одақ мемлекеттерінің әскери қауіпсіздігінің концепциясы туралы» келісімін жатқызуға болады [61]. </w:t>
      </w:r>
    </w:p>
    <w:p>
      <w:pPr>
        <w:pStyle w:val="Normal"/>
        <w:spacing w:lineRule="auto" w:line="360"/>
        <w:ind w:firstLine="540"/>
        <w:jc w:val="both"/>
        <w:rPr>
          <w:sz w:val="28"/>
          <w:szCs w:val="28"/>
          <w:lang w:val="kk-KZ"/>
        </w:rPr>
      </w:pPr>
      <w:r>
        <w:rPr>
          <w:sz w:val="28"/>
          <w:szCs w:val="28"/>
          <w:lang w:val="kk-KZ"/>
        </w:rPr>
        <w:t>1994 жылы ЕО елдерінің ақпараттар кеңістігінің қалыптасуы жөніндегі мемлекетаралық деңгейде келісілген концепция қабылданды, ақпарат таратудың мемлекетаралық қағидаларына сәйкес ЕО елдері өздеріне пайдалы ақпараттарды алмасып отырды. Сонымен бірге, халықаралық лаңкестікті Еуропа елдеріне әскери қауіп төндіріп отырған негізгі нәрсе деп қабылдаған ЕО «ЕО мемлекеттерінің Жалпы ішкі саясаты және қауіпсіздік саясаты туралы» концепцияны қабылдады.</w:t>
      </w:r>
    </w:p>
    <w:p>
      <w:pPr>
        <w:pStyle w:val="Normal"/>
        <w:spacing w:lineRule="auto" w:line="360"/>
        <w:ind w:firstLine="540"/>
        <w:jc w:val="both"/>
        <w:rPr>
          <w:sz w:val="28"/>
          <w:szCs w:val="28"/>
          <w:lang w:val="kk-KZ"/>
        </w:rPr>
      </w:pPr>
      <w:r>
        <w:rPr>
          <w:sz w:val="28"/>
          <w:szCs w:val="28"/>
          <w:lang w:val="kk-KZ"/>
        </w:rPr>
        <w:t>ЕО-тың кодификациялық қызметіндегі ең маңызды нәрсе 2000 жылы қабылданған ЕО мемлекеттері басшылары Кеңесінің 2006 жылға дейінгі аралықта Бағдарламасы болды. Бұл Бағдарламаға қылмыспен күресу жолдарының комплексі, лаңкестік және ұйымдасқан қылмыстық топпен күресу тәжірибесі, ғылыми зерттеулердің нәтижелері енді [62].</w:t>
      </w:r>
    </w:p>
    <w:p>
      <w:pPr>
        <w:pStyle w:val="Normal"/>
        <w:spacing w:lineRule="auto" w:line="360"/>
        <w:ind w:firstLine="540"/>
        <w:jc w:val="both"/>
        <w:rPr>
          <w:sz w:val="28"/>
          <w:szCs w:val="28"/>
          <w:lang w:val="kk-KZ"/>
        </w:rPr>
      </w:pPr>
      <w:r>
        <w:rPr>
          <w:sz w:val="28"/>
          <w:szCs w:val="28"/>
          <w:lang w:val="kk-KZ"/>
        </w:rPr>
        <w:t>Халықаралық лаңкестікпен және экстремизмнің басқа да түрлерімен 2006 жылға дейін күресудің мақсатымен Еуропалық бағдарлама жасалды. Бірақ бұл қабылданған халықаралық нормативті актілер нақтыланбағандықтан, мемлекеттің құқық қорғау органдары мен арнайы ұйымдарына  оны өз жұмыстарына пайдалану қиындық келтіріп отыр [63].</w:t>
      </w:r>
    </w:p>
    <w:p>
      <w:pPr>
        <w:pStyle w:val="Normal"/>
        <w:spacing w:lineRule="auto" w:line="360"/>
        <w:ind w:firstLine="540"/>
        <w:jc w:val="both"/>
        <w:rPr>
          <w:sz w:val="28"/>
          <w:szCs w:val="28"/>
          <w:lang w:val="kk-KZ"/>
        </w:rPr>
      </w:pPr>
      <w:r>
        <w:rPr>
          <w:sz w:val="28"/>
          <w:szCs w:val="28"/>
          <w:lang w:val="kk-KZ"/>
        </w:rPr>
        <w:t>Осыған байланысты Франция, Италия, Ұлыбритания, ФРГ және Еуропаның басқа да елдері халықаралық келісімдерге өз моделін енгізді. Мәселен, АҚШ-та лаңкестікке қатысты жалпылама федералдық заң жоқ. Олар жарылыс ұйымдастыруды немесе жасауды, қаруланған тонауды, өрт қоюды, адам өлтіруді, транспорт ұрлауды, ғимаратты басып алуды немесе елшіліктерді жаулап алуды лаңкестік әрекет деп таниды. Бұл қылмыстың бәрі федералдық заң немесе штат заңы бойынша жапзаланып, мотивіне қарай лаңкестік әрекет деп ажыратылады. Яғни, федералдық заң с құрылымында лаңкестік мәселесі әр түрлі аспектіде қарастырылады.</w:t>
      </w:r>
    </w:p>
    <w:p>
      <w:pPr>
        <w:pStyle w:val="Normal"/>
        <w:spacing w:lineRule="auto" w:line="360"/>
        <w:ind w:firstLine="540"/>
        <w:jc w:val="both"/>
        <w:rPr>
          <w:sz w:val="28"/>
          <w:szCs w:val="28"/>
          <w:lang w:val="kk-KZ"/>
        </w:rPr>
      </w:pPr>
      <w:r>
        <w:rPr>
          <w:sz w:val="28"/>
          <w:szCs w:val="28"/>
          <w:lang w:val="kk-KZ"/>
        </w:rPr>
        <w:t>Италия, ФРГ, Франция елдерінде мемлекет  ішіндегі және халықаралық лаңкестікпен күресуге арналған арнайы заңдар бар.</w:t>
      </w:r>
    </w:p>
    <w:p>
      <w:pPr>
        <w:pStyle w:val="Normal"/>
        <w:spacing w:lineRule="auto" w:line="360"/>
        <w:ind w:firstLine="540"/>
        <w:jc w:val="both"/>
        <w:rPr>
          <w:sz w:val="28"/>
          <w:szCs w:val="28"/>
          <w:lang w:val="kk-KZ"/>
        </w:rPr>
      </w:pPr>
      <w:r>
        <w:rPr>
          <w:sz w:val="28"/>
          <w:szCs w:val="28"/>
          <w:lang w:val="kk-KZ"/>
        </w:rPr>
        <w:t>Испанияда лаңкестікпен күреске арналған 10-ға жуық арнайы заң бар. Олар жеке құжат  болып табылады және мемлекеттің қылмыстық-үрдімтік заңдар жиынтығына өзгертулер мен толықтырулар енгіздіре алады.</w:t>
      </w:r>
    </w:p>
    <w:p>
      <w:pPr>
        <w:pStyle w:val="Normal"/>
        <w:spacing w:lineRule="auto" w:line="360"/>
        <w:ind w:firstLine="540"/>
        <w:jc w:val="both"/>
        <w:rPr>
          <w:sz w:val="28"/>
          <w:szCs w:val="28"/>
          <w:lang w:val="kk-KZ"/>
        </w:rPr>
      </w:pPr>
      <w:r>
        <w:rPr>
          <w:sz w:val="28"/>
          <w:szCs w:val="28"/>
          <w:lang w:val="kk-KZ"/>
        </w:rPr>
        <w:t>Ауғанстандағы кең көлемді антилаңкестік операциялар мен Лондон, Мадридте болған аяусыз лаңкестік әрекеттер сериясы Еуропадағы лаңкестік әрекеттермен күресудің кодификациялық жұмысына үлкен қозғау салды [64].</w:t>
      </w:r>
    </w:p>
    <w:p>
      <w:pPr>
        <w:pStyle w:val="Normal"/>
        <w:spacing w:lineRule="auto" w:line="360"/>
        <w:ind w:firstLine="540"/>
        <w:jc w:val="both"/>
        <w:rPr>
          <w:sz w:val="28"/>
          <w:szCs w:val="28"/>
          <w:lang w:val="kk-KZ"/>
        </w:rPr>
      </w:pPr>
      <w:r>
        <w:rPr>
          <w:sz w:val="28"/>
          <w:szCs w:val="28"/>
          <w:lang w:val="kk-KZ"/>
        </w:rPr>
        <w:t>2004 жылдың 25 шілдесінде елдегі криминалдық жағдайдың қатты күшеюіне байланысты Франция президенті «Лаңкестікпен күресу туралы» заңға қол қойды. Бұл заң бірінші рет Францияның жаңа тарихындағы лаңкестікпен күрестің заңдастырылған және ұйымдасқан негізін, үкімет орындары жұмысының тәртібін, координация мәселесін, сонымен бірге, азаматтардың құқығы, міндеттері және құқығының кепілдігі секілді мәселелері анықтады. Және бұрын  талас тудырып жүрген лаңкестік ұйым, лаңкестік қызмет, халықаралық лаңкестік деген түсініктер заң деңгейінде нақтыланды.</w:t>
      </w:r>
    </w:p>
    <w:p>
      <w:pPr>
        <w:pStyle w:val="Normal"/>
        <w:spacing w:lineRule="auto" w:line="360"/>
        <w:ind w:firstLine="540"/>
        <w:jc w:val="both"/>
        <w:rPr>
          <w:sz w:val="28"/>
          <w:szCs w:val="28"/>
          <w:lang w:val="kk-KZ"/>
        </w:rPr>
      </w:pPr>
      <w:r>
        <w:rPr>
          <w:sz w:val="28"/>
          <w:szCs w:val="28"/>
          <w:lang w:val="kk-KZ"/>
        </w:rPr>
        <w:t>2001 жылдың қазанында Франция, Испания, Ұлыбритания және Германия мемлекеттерінің президенттері «Лаңкестік және өте қауіпті басқа да қылмыстармен күрестегі шұғыл шаралар туралы» № 21 Декретке қол қойды.</w:t>
      </w:r>
    </w:p>
    <w:p>
      <w:pPr>
        <w:pStyle w:val="Normal"/>
        <w:spacing w:lineRule="auto" w:line="360"/>
        <w:ind w:firstLine="540"/>
        <w:jc w:val="both"/>
        <w:rPr>
          <w:sz w:val="28"/>
          <w:szCs w:val="28"/>
          <w:lang w:val="kk-KZ"/>
        </w:rPr>
      </w:pPr>
      <w:r>
        <w:rPr>
          <w:sz w:val="28"/>
          <w:szCs w:val="28"/>
          <w:lang w:val="kk-KZ"/>
        </w:rPr>
        <w:t xml:space="preserve">Ол Еуропа тарихындағы толығымен лаңкестікпен күрес мәселесіне арналған ең алғашқы нормативті акт болып табылады. Ол Еуропа елдерінің ұжымдық методтардың негізінде жасалған. </w:t>
      </w:r>
    </w:p>
    <w:p>
      <w:pPr>
        <w:pStyle w:val="Normal"/>
        <w:spacing w:lineRule="auto" w:line="360"/>
        <w:ind w:firstLine="540"/>
        <w:jc w:val="both"/>
        <w:rPr>
          <w:sz w:val="28"/>
          <w:szCs w:val="28"/>
          <w:lang w:val="kk-KZ"/>
        </w:rPr>
      </w:pPr>
      <w:r>
        <w:rPr>
          <w:sz w:val="28"/>
          <w:szCs w:val="28"/>
          <w:lang w:val="kk-KZ"/>
        </w:rPr>
        <w:t>Декретке сүйенсек, лаңкестікті қоғамдық қауіпсіздікті бұзу мақсатында жасалған күш көрсету немесе қауіп төндіру, қоғамдық тәртіпті бұзу, мемлекеттік органдар шығарған шешімді мойындамау, саяси немесе қоғам жұмысына кедергі келтіру деп түсіндіреді [65].</w:t>
      </w:r>
    </w:p>
    <w:p>
      <w:pPr>
        <w:pStyle w:val="Normal"/>
        <w:spacing w:lineRule="auto" w:line="360"/>
        <w:ind w:firstLine="540"/>
        <w:jc w:val="both"/>
        <w:rPr>
          <w:sz w:val="28"/>
          <w:szCs w:val="28"/>
          <w:lang w:val="kk-KZ"/>
        </w:rPr>
      </w:pPr>
      <w:r>
        <w:rPr>
          <w:sz w:val="28"/>
          <w:szCs w:val="28"/>
          <w:lang w:val="kk-KZ"/>
        </w:rPr>
        <w:t>Оған қоса, бұл құжат коррупциямен және ұйымдасқан қылмыстық топпен күресетін арнайы топтардың жұмысын бақылауды бас прокурордың орынбасарына жүктеді. Аса қауіпті қылмыс немесе лаңкестікті қарастыру ісіне бірнеше соттық специализацияларды енгізді.</w:t>
      </w:r>
    </w:p>
    <w:p>
      <w:pPr>
        <w:pStyle w:val="Normal"/>
        <w:spacing w:lineRule="auto" w:line="360"/>
        <w:ind w:firstLine="540"/>
        <w:jc w:val="both"/>
        <w:rPr>
          <w:sz w:val="28"/>
          <w:szCs w:val="28"/>
          <w:lang w:val="kk-KZ"/>
        </w:rPr>
      </w:pPr>
      <w:r>
        <w:rPr>
          <w:sz w:val="28"/>
          <w:szCs w:val="28"/>
          <w:lang w:val="kk-KZ"/>
        </w:rPr>
        <w:t>Әрине, республикадағы құқық қорғау орындарымен арнайы ұйымдары лаңкестікпен күрес жолында ешқандай қате жібермеуге бағыттауда бұл Декреттің көп көмегі тиді. Бірақ құжаттың кемшіліктері де жоқ емес.</w:t>
      </w:r>
    </w:p>
    <w:p>
      <w:pPr>
        <w:pStyle w:val="Normal"/>
        <w:spacing w:lineRule="auto" w:line="360"/>
        <w:ind w:firstLine="540"/>
        <w:jc w:val="both"/>
        <w:rPr>
          <w:sz w:val="28"/>
          <w:szCs w:val="28"/>
          <w:lang w:val="kk-KZ"/>
        </w:rPr>
      </w:pPr>
      <w:r>
        <w:rPr>
          <w:sz w:val="28"/>
          <w:szCs w:val="28"/>
          <w:lang w:val="kk-KZ"/>
        </w:rPr>
        <w:t>Жалпы, лаңкестікке, өзінің қоғам алдындағы міндетін орындап жүрген халық адамына жасалған қысымды, бір жерде жарылыс немесе өрт болады деп жалған ақпарат беруді де жатқызуға болады.</w:t>
      </w:r>
    </w:p>
    <w:p>
      <w:pPr>
        <w:pStyle w:val="Normal"/>
        <w:spacing w:lineRule="auto" w:line="360"/>
        <w:ind w:firstLine="540"/>
        <w:jc w:val="both"/>
        <w:rPr>
          <w:sz w:val="28"/>
          <w:szCs w:val="28"/>
          <w:lang w:val="kk-KZ"/>
        </w:rPr>
      </w:pPr>
      <w:r>
        <w:rPr>
          <w:sz w:val="28"/>
          <w:szCs w:val="28"/>
          <w:lang w:val="kk-KZ"/>
        </w:rPr>
        <w:t xml:space="preserve">Кейіннен бұл ақаулар мен кемшіліктерді Франция, Испания, Ұлыбритания және Германия елдердің Президенттері түрлі нұсқау мен өзгертулер енгізе отырып, қалпына келтірді. Мәселен, Еуропа елдеріндегі саяси тұрақтылық пен жеке азаматтардың қауіпсіздігін қамтамасыз ететін құқық қорғау және мемлекеттік органдар жұмысының ұйымшылдық және сапалық деңгейін арттыру мақсатында республикада лаңкестікпен күресуші субъектілерді қорғау үкімет басшыларына міндеттейді [66].  </w:t>
      </w:r>
    </w:p>
    <w:p>
      <w:pPr>
        <w:pStyle w:val="Normal"/>
        <w:spacing w:lineRule="auto" w:line="360"/>
        <w:jc w:val="both"/>
        <w:rPr>
          <w:sz w:val="28"/>
          <w:szCs w:val="28"/>
          <w:lang w:val="kk-KZ"/>
        </w:rPr>
      </w:pPr>
      <w:r>
        <w:rPr>
          <w:sz w:val="28"/>
          <w:szCs w:val="28"/>
          <w:lang w:val="kk-KZ"/>
        </w:rPr>
        <w:tab/>
        <w:t xml:space="preserve">Арнайы антилаңкестік бөлімшелер жұмысының координациясы  прокуратураға жүктелсе, ал мемлекеттің ұйымдасқан қылмыстық тобы және коррупциясын күресуші органы Еуропол болды. Оның қалыптасқан координациялық қызметінің формасы мен негізгі бағыттары бар [67].  </w:t>
      </w:r>
    </w:p>
    <w:p>
      <w:pPr>
        <w:pStyle w:val="Normal"/>
        <w:spacing w:lineRule="auto" w:line="360"/>
        <w:jc w:val="both"/>
        <w:rPr>
          <w:sz w:val="28"/>
          <w:szCs w:val="28"/>
          <w:lang w:val="kk-KZ"/>
        </w:rPr>
      </w:pPr>
      <w:r>
        <w:rPr>
          <w:sz w:val="28"/>
          <w:szCs w:val="28"/>
          <w:lang w:val="kk-KZ"/>
        </w:rPr>
        <w:tab/>
        <w:t xml:space="preserve">Лаңкестікпен күресте еуропалық заңдардың жетілген кезі Еуропа Парламентінің 2002 жылдың 2 маусымында «Әлемге, адамзаттың қауіпсіздігіне қарсы және әскери қылмыстар» Кодексінің қабылдануы болды. Мұнда халықаралық лаңкестікке: бұл басқа мемлекеттің трериториясында адамдарды өлтіру немесе денесіне жарақат түсіру мақсатында өрт қойып, жарылыс жасаған немесе жасайтын, ғимараттарды бұзған немесе қиратқан, жолдар мен байланыс құралдарын үзген, басқа елдердің қоғамдық немесе мемлекеттік қайраткерлерінің денелерін жарақаттаған немесе өлтірген, олардың дүние-мүлкін қиратқан арнайы ұйым деген анықтама береді. Сол үшін олар он жылдан жиырма бес жылға дейін бас бостандығынан айырылады немесе өмірінің соңына дейін тұтқындалады [68].  </w:t>
      </w:r>
    </w:p>
    <w:p>
      <w:pPr>
        <w:pStyle w:val="Normal"/>
        <w:spacing w:lineRule="auto" w:line="360"/>
        <w:ind w:firstLine="540"/>
        <w:jc w:val="both"/>
        <w:rPr>
          <w:sz w:val="28"/>
          <w:szCs w:val="28"/>
          <w:lang w:val="kk-KZ"/>
        </w:rPr>
      </w:pPr>
      <w:r>
        <w:rPr>
          <w:sz w:val="28"/>
          <w:szCs w:val="28"/>
          <w:lang w:val="kk-KZ"/>
        </w:rPr>
        <w:tab/>
        <w:t>ЕО-тың нормативті актілерінде лаңкестікті алдын-ала ойласқан келісім бойынша қылмыс жасайтын топ деп анықтайды. Мұнда бірінші рет лаңкестік әрекет жасағандарды қылмыстық жауапқа тарту мәселесі қарастырылған.</w:t>
      </w:r>
    </w:p>
    <w:p>
      <w:pPr>
        <w:pStyle w:val="Normal"/>
        <w:spacing w:lineRule="auto" w:line="360"/>
        <w:ind w:firstLine="540"/>
        <w:jc w:val="both"/>
        <w:rPr>
          <w:sz w:val="28"/>
          <w:szCs w:val="28"/>
          <w:lang w:val="kk-KZ"/>
        </w:rPr>
      </w:pPr>
      <w:r>
        <w:rPr>
          <w:sz w:val="28"/>
          <w:szCs w:val="28"/>
          <w:lang w:val="kk-KZ"/>
        </w:rPr>
        <w:t>Арнайы антилаңкестік заңдардың қалыптасуына 70-жылдардың басында Батыс Еуропада лаңкестіктің өршуі әсер етті. Соның негізінде лаңкестікпен күресте ішкі және халықаралық заңдарды дамыту үшін бірнеше еуропалық мемлекеттер: Англия, Германия, Испания, Италия, Франция өз заңдарына құрылымдық өзгерістер енгізіп қана қойған жоқ, бірнеше арнайы антилаңкестік заңдар да қабылдады. Батыс Еуропа мен АҚШ-та бір мезгілде антилаңкестік заңдар қабылданумен «жаңа юристік мәдениет» пайда болды.</w:t>
      </w:r>
    </w:p>
    <w:p>
      <w:pPr>
        <w:pStyle w:val="Normal"/>
        <w:spacing w:lineRule="auto" w:line="360"/>
        <w:ind w:firstLine="540"/>
        <w:jc w:val="both"/>
        <w:rPr>
          <w:sz w:val="28"/>
          <w:szCs w:val="28"/>
          <w:lang w:val="kk-KZ"/>
        </w:rPr>
      </w:pPr>
      <w:r>
        <w:rPr>
          <w:sz w:val="28"/>
          <w:szCs w:val="28"/>
          <w:lang w:val="kk-KZ"/>
        </w:rPr>
        <w:t xml:space="preserve">Тіпті заңдардың «Шұғыл шаралар туралы» (Ұлыбритания, 1973 жылы, «Лаңкестікпен күрес туралы» (Германия, 1986 жылы) «Демократиялық тәртіп  қоғамдық қауіпсіздікті қорғаудың жолдары туралы» (Италия, 1979 жылы, «Мемлекет қауіп төндіретін лаңкестікпен күрес туралы» (Франция, 1986 жылы), «Лаңкестікпен күрес және өлім жазасы туралы» (АҚШ, 1996ж.) деп аталауының өзі-ақ, еуропалық мемлекеттер мен АҚШ-тың бұл мәселеге қандай көңіл бөлетіндігін байқатады. ХХ ғасырдың соңғы ширегінде негізгі халықаралық конвенциялар қабылданды. (лаңкестікпен күрес жөніндегі Еуропалық конвенция (Еуропалық Кеңес, Страсбург, 27.01.77ж.) [69].  </w:t>
      </w:r>
    </w:p>
    <w:p>
      <w:pPr>
        <w:pStyle w:val="Normal"/>
        <w:spacing w:lineRule="auto" w:line="360"/>
        <w:ind w:firstLine="540"/>
        <w:jc w:val="both"/>
        <w:rPr>
          <w:sz w:val="28"/>
          <w:szCs w:val="28"/>
          <w:lang w:val="kk-KZ"/>
        </w:rPr>
      </w:pPr>
      <w:r>
        <w:rPr>
          <w:sz w:val="28"/>
          <w:szCs w:val="28"/>
          <w:lang w:val="kk-KZ"/>
        </w:rPr>
        <w:t>Еуропалық Кеңес лаңкестікпен күрес жолында адам құқығының бұзылмауын қадағалайды. Соның нәтижесінде ЕО Министрлер Комитеті бекіткен «Лаңкестікпен күрестің  негізгі қағидалары» 2002 жылдың 15 шілдесінде, ал 2002 жылдың 24 қаңтарында «Лаңкестікпен күрес және адам құқығының сақталуы туралы» Ұсыныс 1550 (2002) және Резолюция 1271 (2002) ПАСЕ секілді актілер қабылданды. Бұл осы бағытта жасалған алғашқы негізгі қағидалары көрсетілген халықаралық мәтін, оның 17 негізгі қағидасы бар. Осы мемлекеттер лаңкестікпен күресте, адам құқығына байланысты Еуропалық сот тәжірибемінде басшылыққа алуы тиіс.</w:t>
      </w:r>
    </w:p>
    <w:p>
      <w:pPr>
        <w:pStyle w:val="Normal"/>
        <w:spacing w:lineRule="auto" w:line="360"/>
        <w:ind w:firstLine="540"/>
        <w:jc w:val="both"/>
        <w:rPr>
          <w:sz w:val="28"/>
          <w:szCs w:val="28"/>
          <w:lang w:val="kk-KZ"/>
        </w:rPr>
      </w:pPr>
      <w:r>
        <w:rPr>
          <w:sz w:val="28"/>
          <w:szCs w:val="28"/>
          <w:lang w:val="kk-KZ"/>
        </w:rPr>
        <w:t>Лаңкестікке қарсы күрестің ілгерілеуіне, жақсаруына ықпал жасаған Тәртіпаралық топ болды. Бұл топ 2001 жылы құрылған үкіметаралық сарапшылар комитетінен тұрады. Бұл құжатты сыншылар  радикалды әрі саясаттандырылған деп бағалады. Өкінішіне орай, Декретте жеке тұлғаның лаңкестікпен  күресі, олардың мүмкіндіктері және басқа да принциптік сұрақтар қамтылмады.</w:t>
      </w:r>
    </w:p>
    <w:p>
      <w:pPr>
        <w:pStyle w:val="Normal"/>
        <w:spacing w:lineRule="auto" w:line="360"/>
        <w:ind w:firstLine="540"/>
        <w:jc w:val="both"/>
        <w:rPr>
          <w:sz w:val="28"/>
          <w:szCs w:val="28"/>
          <w:lang w:val="kk-KZ"/>
        </w:rPr>
      </w:pPr>
      <w:r>
        <w:rPr>
          <w:sz w:val="28"/>
          <w:szCs w:val="28"/>
          <w:lang w:val="kk-KZ"/>
        </w:rPr>
        <w:t xml:space="preserve">2004 жылдың 18-20 қазанында ЕО-тың лаңқестікке қарсы күрес бойынша сарапшылар комитеті (CODEXTER) лаңкестікке қарсы тұру туралы Конвенцияның алдын ала жобасын қарастырды. Сондай-ақ, сарапшылар Еуропа мемлекеттеріндегі лаңкестікпен күресу жағдайы туралы анықтамалар, куәгерлерді қорғау туралы жаңа құжаттардың дайындалуы сияқты мәселелерді талқылады. 2005 жылдың 15 мамырында Варшавадағы саммитте лаңкестікке қарсы тұру туралы Конвенцияға қол қойылды. </w:t>
      </w:r>
    </w:p>
    <w:p>
      <w:pPr>
        <w:pStyle w:val="Normal"/>
        <w:spacing w:lineRule="auto" w:line="360"/>
        <w:ind w:firstLine="540"/>
        <w:jc w:val="both"/>
        <w:rPr>
          <w:sz w:val="28"/>
          <w:szCs w:val="28"/>
          <w:lang w:val="kk-KZ"/>
        </w:rPr>
      </w:pPr>
      <w:r>
        <w:rPr>
          <w:sz w:val="28"/>
          <w:szCs w:val="28"/>
          <w:lang w:val="kk-KZ"/>
        </w:rPr>
        <w:t xml:space="preserve">Сонымен қатар, Еуропадағы лаңкестікпен күресуде әр түрлі елдердің арнайы бөлімшелері арасындағы ақпарат алмасуы әлі де жетілмеген. Лаңкестікке қарсы күрес бойынша координатор қызметінің пайда болуымен, қаржының аз бөлінетіндігінен лаңкестік мәселесі шешілмеуде. Нәтижесінде бұл күресте бірінші орынға Бірыңғай Еуропалық полиция Еуропол шығып отыр.  </w:t>
      </w:r>
    </w:p>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ab/>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2.2 Еуропалық Одақтың лаңкестікке қарсы күрестегі саяси, әскери және т.б. амал-тәсілдер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 xml:space="preserve">Қазіргі таңда Еуропа лаңкестікге қарсы күреске және онымен күресудің тиімді жолдарын табуға ерекше назар аударып отыр. Лаңкестік мәселесін нейтрализациялауда Еуропаның қол жеткізген ең негізгі нәтижесі ұлттық деңгейдегі ынтымақтастықтың координациясы. Бүгінде Еуропа аймағында, антилаңкестік қызметпен айналысатын бірнеше арнайы органдар жұмыс істейді. Лаңкестікпен күреске жауап беретін ЕО-тың органдары. </w:t>
      </w:r>
    </w:p>
    <w:p>
      <w:pPr>
        <w:pStyle w:val="Normal"/>
        <w:spacing w:lineRule="auto" w:line="360"/>
        <w:jc w:val="both"/>
        <w:rPr>
          <w:sz w:val="28"/>
          <w:szCs w:val="28"/>
          <w:lang w:val="kk-KZ"/>
        </w:rPr>
      </w:pPr>
      <w:r>
        <w:rPr>
          <w:sz w:val="28"/>
          <w:szCs w:val="28"/>
          <w:lang w:val="kk-KZ"/>
        </w:rPr>
        <w:tab/>
        <w:t xml:space="preserve">- лаңкестікке қарсы күрес бойынша координатор – Гийс де Вриес </w:t>
      </w:r>
    </w:p>
    <w:p>
      <w:pPr>
        <w:pStyle w:val="Normal"/>
        <w:spacing w:lineRule="auto" w:line="360"/>
        <w:jc w:val="both"/>
        <w:rPr>
          <w:sz w:val="28"/>
          <w:szCs w:val="28"/>
          <w:lang w:val="kk-KZ"/>
        </w:rPr>
      </w:pPr>
      <w:r>
        <w:rPr>
          <w:sz w:val="28"/>
          <w:szCs w:val="28"/>
          <w:lang w:val="kk-KZ"/>
        </w:rPr>
        <w:tab/>
        <w:t>- Еуропол (ауыр қылмыстармен айналысатын департамент, лаңқестікке қарсы күрес басқармасы).</w:t>
      </w:r>
    </w:p>
    <w:p>
      <w:pPr>
        <w:pStyle w:val="Normal"/>
        <w:spacing w:lineRule="auto" w:line="360"/>
        <w:jc w:val="both"/>
        <w:rPr>
          <w:sz w:val="28"/>
          <w:szCs w:val="28"/>
          <w:lang w:val="kk-KZ"/>
        </w:rPr>
      </w:pPr>
      <w:r>
        <w:rPr>
          <w:sz w:val="28"/>
          <w:szCs w:val="28"/>
          <w:lang w:val="kk-KZ"/>
        </w:rPr>
        <w:tab/>
        <w:t>- ЕО-тың лаңқестікке қарсы күрес жүргізетін арнайы комиссиясы – Рафаэль Бенитез.</w:t>
      </w:r>
    </w:p>
    <w:p>
      <w:pPr>
        <w:pStyle w:val="Normal"/>
        <w:spacing w:lineRule="auto" w:line="360"/>
        <w:jc w:val="both"/>
        <w:rPr>
          <w:sz w:val="28"/>
          <w:szCs w:val="28"/>
          <w:lang w:val="kk-KZ"/>
        </w:rPr>
      </w:pPr>
      <w:r>
        <w:rPr>
          <w:sz w:val="28"/>
          <w:szCs w:val="28"/>
          <w:lang w:val="kk-KZ"/>
        </w:rPr>
        <w:tab/>
        <w:t>- ЕО-тың лаңқестікке қарсы күрес бойынша сарапшылар комитеті CODEXTER.</w:t>
      </w:r>
    </w:p>
    <w:p>
      <w:pPr>
        <w:pStyle w:val="Normal"/>
        <w:spacing w:lineRule="auto" w:line="360"/>
        <w:ind w:firstLine="540"/>
        <w:jc w:val="both"/>
        <w:rPr>
          <w:sz w:val="28"/>
          <w:szCs w:val="28"/>
          <w:lang w:val="kk-KZ"/>
        </w:rPr>
      </w:pPr>
      <w:r>
        <w:rPr>
          <w:sz w:val="28"/>
          <w:szCs w:val="28"/>
          <w:lang w:val="kk-KZ"/>
        </w:rPr>
        <w:t xml:space="preserve">Үкіметаралық сарапшылар Комитетінің – CODEXTER-дің негізгі міндеті болып ЕО-тың лаңқестікпен күресте қосқан үлесін, ең алдымен, оның белсенді бағыттарын айқындау, талдау жасау болып табылады. Сарапшылар комитеті CODEXTER құқық қорғау орындарымен қарым-қатынаста болатын жеке тұлғалар және куәгерлердің құқықтарын қорғау туралы және зерттеу жүргізудің арнайы методтарына қатысты [70].  </w:t>
      </w:r>
    </w:p>
    <w:p>
      <w:pPr>
        <w:pStyle w:val="Normal"/>
        <w:spacing w:lineRule="auto" w:line="360"/>
        <w:ind w:firstLine="540"/>
        <w:jc w:val="both"/>
        <w:rPr>
          <w:sz w:val="28"/>
          <w:szCs w:val="28"/>
          <w:lang w:val="kk-KZ"/>
        </w:rPr>
      </w:pPr>
      <w:r>
        <w:rPr>
          <w:sz w:val="28"/>
          <w:szCs w:val="28"/>
          <w:lang w:val="kk-KZ"/>
        </w:rPr>
        <w:t xml:space="preserve">Жасалған  халықаралық құқық нормаларын қолдады. Сонымен бірге, комитет осы мақсатта Халықаралық инструменттерді пайдалану үшін лаңкестік апологиясы» түсінігіне зерттеу жүргізіп көрді. Оған қоса, CODEXTER комитеті ЕО Министрлер комитетіне лаңкестік әрекеттерден жәбірленгендерге мықты қорған болуды және оларға конпенсация төлеуді ұсынды. Сонымен қатар, CODEXTER комитеті әрбір елдің лаңкестікке қарсы күресу мүмкіндігін бақылап, сараптап отырады. </w:t>
      </w:r>
    </w:p>
    <w:p>
      <w:pPr>
        <w:pStyle w:val="Normal"/>
        <w:spacing w:lineRule="auto" w:line="360"/>
        <w:ind w:firstLine="540"/>
        <w:jc w:val="both"/>
        <w:rPr>
          <w:sz w:val="28"/>
          <w:szCs w:val="28"/>
          <w:lang w:val="kk-KZ"/>
        </w:rPr>
      </w:pPr>
      <w:r>
        <w:rPr>
          <w:sz w:val="28"/>
          <w:szCs w:val="28"/>
          <w:lang w:val="kk-KZ"/>
        </w:rPr>
        <w:t xml:space="preserve">CODEXTER  комитеті ЕО-тың лаңкестікпен күреске дайындығы жөніндегі жалпы конвенциясын талқылап, лаңкестікпен күреске байланысты халықаралық заңда кеткен кемшіліктерді жою үшін құқықтық әрекеттер аясын көбейтуді ұсынды. 2004 жылдың 18-20 қазанында CODEXTER-дің лаңкестік жөніндегі сарапшылар комитеті лаңкестікпен күрес мәселесін реттеп отыратын, халықаралық-құқықтық құжат - Конвенцияның жобасын талқылады. Бұған қоса, сарапшылар мүше мемлекеттердегі лаңкестікпен күрес жағдайынан хабар беріп отыратын қысқаша сөздік құрастыру, куәгерлерді қорғау туралы жаңа құжатты өңдеу, лаңкестік әрекеттерден жәбірленгендерді қорғау, оларға компенсация төлеу, лаңкестікті қаржыландыруға тосқауыл қою секілді негізгі мәселелерді талқыға салды. </w:t>
      </w:r>
    </w:p>
    <w:p>
      <w:pPr>
        <w:pStyle w:val="Normal"/>
        <w:spacing w:lineRule="auto" w:line="360"/>
        <w:ind w:firstLine="540"/>
        <w:jc w:val="both"/>
        <w:rPr>
          <w:sz w:val="28"/>
          <w:szCs w:val="28"/>
          <w:lang w:val="kk-KZ"/>
        </w:rPr>
      </w:pPr>
      <w:r>
        <w:rPr>
          <w:sz w:val="28"/>
          <w:szCs w:val="28"/>
          <w:lang w:val="kk-KZ"/>
        </w:rPr>
        <w:t xml:space="preserve">2001 жылдың қыркүйегінде Брюссельде ЕО мүше-мемлекеттерінің ішкі істер мен юстиция министрлерінің отырысында Ұлыбритания Бірыңғай Еуропалық полиция – Еурополдың мүмкіндіктерін кеңейтуіне ұсыныс жасады  [71].  </w:t>
      </w:r>
    </w:p>
    <w:p>
      <w:pPr>
        <w:pStyle w:val="Normal"/>
        <w:spacing w:lineRule="auto" w:line="360"/>
        <w:ind w:firstLine="540"/>
        <w:jc w:val="both"/>
        <w:rPr>
          <w:sz w:val="28"/>
          <w:szCs w:val="28"/>
          <w:lang w:val="kk-KZ"/>
        </w:rPr>
      </w:pPr>
      <w:r>
        <w:rPr>
          <w:sz w:val="28"/>
          <w:szCs w:val="28"/>
          <w:lang w:val="kk-KZ"/>
        </w:rPr>
        <w:t>Үш айдан кейін, 2001 жылдың желтоқсанында Еуроодақтың Лакендік самитінде халықаралық лаңкестікпен күрес мәселесіне еуропалық мемлекеттердің бір бағытта келуі айтылды. Құжатта ЕО елдері лаңкестік қауіп-қатерден қорғану мақсатында ортақ еуропалық саясат аясында әрекет жасайтындығы айтылды. Тәжірибелік жоспар бойынша еуропалық елдер арасында ортақ тұтқындау туралы құжат енгізілді (Испанияның ұсынысы бойынша). ЕО территориясында тыйым салынған лаңкестік ұйымдар тізімінің қалыптасуына және діни экстремистік ұйымдарды қаржыландыру каналдары жауып тасталынды. Бірақ үш жылдан кейін ЕО елдерінің ішіндегі лаңкестікпен күресетін арнайы ұйымдар координациясының деңгейі өте төмен, аз екендігі байқалды.Соның нәтижесінде 2004 жылдың 17 ақпанында Германия, Франция, Испания және Италия мемлекеттерінің ішкі істер министрлері аталған төрт елдің қауіпсіздік жүйесін құру жөніндегі өзара келісімге келді. Ішкі істер министрлігінің басшылары өз елдерінің үкімет басшылары мен парламентке Франция мен Испания мемлекеттерінде жасалған үздік әрі тиімді деп танылған антилаңкестік заң жобалары ұсынды.</w:t>
      </w:r>
    </w:p>
    <w:p>
      <w:pPr>
        <w:pStyle w:val="Normal"/>
        <w:spacing w:lineRule="auto" w:line="360"/>
        <w:ind w:firstLine="540"/>
        <w:jc w:val="both"/>
        <w:rPr>
          <w:sz w:val="28"/>
          <w:szCs w:val="28"/>
          <w:lang w:val="kk-KZ"/>
        </w:rPr>
      </w:pPr>
      <w:r>
        <w:rPr>
          <w:sz w:val="28"/>
          <w:szCs w:val="28"/>
          <w:lang w:val="kk-KZ"/>
        </w:rPr>
        <w:t>2004 жылдың наурызында Мадридте болған лаңкестік әрекеттен кейін Австрия бірден лаңкестікке қарсы күресте ортақ еуропалық арнайы ұйым құруды ұсынды.</w:t>
      </w:r>
    </w:p>
    <w:p>
      <w:pPr>
        <w:pStyle w:val="Normal"/>
        <w:spacing w:lineRule="auto" w:line="360"/>
        <w:ind w:firstLine="540"/>
        <w:jc w:val="both"/>
        <w:rPr>
          <w:sz w:val="28"/>
          <w:szCs w:val="28"/>
          <w:lang w:val="kk-KZ"/>
        </w:rPr>
      </w:pPr>
      <w:r>
        <w:rPr>
          <w:sz w:val="28"/>
          <w:szCs w:val="28"/>
          <w:lang w:val="kk-KZ"/>
        </w:rPr>
        <w:t>Австрия бұл ұсыныста Еуропа қауіпсіздігі біріккен аналитикалық орталыққа зәру деп түсінгендіктерін  жасаған болатын. Бірақ Еуропаның бес ірі мемлекеті: Ұлыбритания, Франция, Германия және Италия елдері бұл ойды құптамады. ЕО-тың төрағасы болып отырған Ирландия Австрияға мұндай ұйымның бар екендігін (Еуропол), ал австриялықтар қажет етіп отырған барлық функцияны халықаралық келісім бойынша атқарып отырғандығын ескертті.</w:t>
      </w:r>
    </w:p>
    <w:p>
      <w:pPr>
        <w:pStyle w:val="Normal"/>
        <w:spacing w:lineRule="auto" w:line="360"/>
        <w:ind w:firstLine="540"/>
        <w:jc w:val="both"/>
        <w:rPr>
          <w:sz w:val="28"/>
          <w:szCs w:val="28"/>
          <w:lang w:val="kk-KZ"/>
        </w:rPr>
      </w:pPr>
      <w:r>
        <w:rPr>
          <w:sz w:val="28"/>
          <w:szCs w:val="28"/>
          <w:lang w:val="kk-KZ"/>
        </w:rPr>
        <w:t xml:space="preserve">Нәтижесінде ЕО елдеріндегі лаңкестікпен күрес бойынша координатор постын құруға келісті. Бұл келісім еуропалық ішкі істер министрлерінің кезектен тыс, шұғыл отырысында қабылданды. Координатордың негізгі атқатарын қызметіне Еуропа аймағындағы аңкестік әрекеттерді бақылау, барлау мәселесі, қаржыны бақылау және оның қауіпсіздігін қамтамасыз ету секілді жұмыстар кірді. Бірақ қауіпсіздік және барлаудың Еуропалық стратегиялық орталығының сарапшыларының пікірінше, координатордың атқаратын міндеті тым қораш әрі күлкілі. Оның үстіне, еуропалық елдер арасында ортақ тұтқындау туралы құжат Мадрид терактінен кейін ғана күшіне енді [72].  </w:t>
      </w:r>
    </w:p>
    <w:p>
      <w:pPr>
        <w:pStyle w:val="Normal"/>
        <w:spacing w:lineRule="auto" w:line="360"/>
        <w:ind w:firstLine="540"/>
        <w:jc w:val="both"/>
        <w:rPr>
          <w:sz w:val="28"/>
          <w:szCs w:val="28"/>
          <w:lang w:val="kk-KZ"/>
        </w:rPr>
      </w:pPr>
      <w:r>
        <w:rPr>
          <w:sz w:val="28"/>
          <w:szCs w:val="28"/>
          <w:lang w:val="kk-KZ"/>
        </w:rPr>
        <w:t xml:space="preserve">2004 жылдың жазында Еуроодақтың 2004 жылдың соңына дейін адамның биометриялық заңдылықтарын паспортқа енгізу заң түрінде бекітіп, ал 2005 жылдың соңына дейін тәжірибе жүзінде қолданысқа енгізуді жоспарлап отырғандығы белгілі болды. </w:t>
      </w:r>
    </w:p>
    <w:p>
      <w:pPr>
        <w:pStyle w:val="Normal"/>
        <w:spacing w:lineRule="auto" w:line="360"/>
        <w:ind w:firstLine="540"/>
        <w:jc w:val="both"/>
        <w:rPr>
          <w:sz w:val="28"/>
          <w:szCs w:val="28"/>
          <w:lang w:val="kk-KZ"/>
        </w:rPr>
      </w:pPr>
      <w:r>
        <w:rPr>
          <w:sz w:val="28"/>
          <w:szCs w:val="28"/>
          <w:lang w:val="kk-KZ"/>
        </w:rPr>
        <w:t xml:space="preserve">2004 жылдың қазанында Еуропалық Комиссия халықаралық лаңкестіктің Еуропада көрініс табуына қарсы күресетін арнайы кризистік орталықты құруды бекітті. Көп ұзамай бұл ЕО-тың жай, ешқандай негізсіз айта салған әрекеті екені белгілі болды. Себебі, институт ашып қойғанымен, ешқандай қаржы бөлінбегендіктен, оның қызметкерлерінің алдына қойған мақсатына белгілі бір нәтижеге қол жеткізе алмайтындығы ақиқат. Оның үстіне «Дойче Велленің» мәлімдемесі бойынша, сарапшылар Еуропадағы лаңкестікпен күрестің ғылыми-негізін және сараптамасын қамтамасыз ету үшін шамамен миллиард евро қажет екендігін анықтаған. </w:t>
      </w:r>
    </w:p>
    <w:p>
      <w:pPr>
        <w:pStyle w:val="Normal"/>
        <w:spacing w:lineRule="auto" w:line="360"/>
        <w:ind w:firstLine="540"/>
        <w:jc w:val="both"/>
        <w:rPr>
          <w:sz w:val="28"/>
          <w:szCs w:val="28"/>
          <w:lang w:val="kk-KZ"/>
        </w:rPr>
      </w:pPr>
      <w:r>
        <w:rPr>
          <w:sz w:val="28"/>
          <w:szCs w:val="28"/>
          <w:lang w:val="kk-KZ"/>
        </w:rPr>
        <w:t>2005 жылдың 27 қыркүйегіндегі еуропарламенттің кезекті отырысында оның мүшелері дерективасының лаңкестікпен күрес мақсатында телефон сөйлесулері мен электрондық жолдауларды сақтау керек деген ұсынысын қолдамады. Еуропарламенттің төндіретін қадамы болмақ. Ұлыбритания, Ирландия, Франция және Швеция елдерінің талқысына ұсынылған дерективаның аталған жобасы ЕО елдері азаматтарының телефонмен сөйлесулерін электрондық жолдауларын, интернет сайттарындағы деректерін үш жылға дейін архивтерде сақтауды талап етті.</w:t>
      </w:r>
    </w:p>
    <w:p>
      <w:pPr>
        <w:pStyle w:val="Normal"/>
        <w:spacing w:lineRule="auto" w:line="360"/>
        <w:ind w:firstLine="540"/>
        <w:jc w:val="both"/>
        <w:rPr>
          <w:sz w:val="28"/>
          <w:szCs w:val="28"/>
          <w:lang w:val="kk-KZ"/>
        </w:rPr>
      </w:pPr>
      <w:r>
        <w:rPr>
          <w:sz w:val="28"/>
          <w:szCs w:val="28"/>
          <w:lang w:val="kk-KZ"/>
        </w:rPr>
        <w:t xml:space="preserve">АҚШ пен ЕО елдерінің халықаралық лаңкестікке қарсы күрестегі тактикасы олардың стратегиялық ойлау мәдениетіндегі айырмашылығын байқатады. АҚШ кез келген күресте қандай жолмен болса да, жеңіске жетуді көздесе, ЕО елдері ешқандай күш қолданбай-ақ мәселені шешуге болады деп есептейді. АҚШ-пен  салыстырғанда, Еуроодақ соғыс пен лаңкестікті саяси метафора деп қабылдайды. Ол лаңкестікпен күресте бірде-бір әскери инициативаны ұсынбайды [73].   </w:t>
      </w:r>
    </w:p>
    <w:p>
      <w:pPr>
        <w:pStyle w:val="Normal"/>
        <w:spacing w:lineRule="auto" w:line="360"/>
        <w:ind w:firstLine="540"/>
        <w:jc w:val="both"/>
        <w:rPr>
          <w:sz w:val="28"/>
          <w:szCs w:val="28"/>
          <w:lang w:val="kk-KZ"/>
        </w:rPr>
      </w:pPr>
      <w:r>
        <w:rPr>
          <w:sz w:val="28"/>
          <w:szCs w:val="28"/>
          <w:lang w:val="kk-KZ"/>
        </w:rPr>
        <w:t>2001 жылдың 2 қазанында НАТО өз тарихында бірінші рет американдықтардың АҚШ-қа жасалған лаңкестік әрекеттер шетелдер тарапынан жасалғандығын мәлімдегенде, коллективтік қорғаныс туралы статьясын енгізді. Олар мұнымен «қаруланған шабуыл» терминіне жаңа, кеңейтілген мағынада анықтама беріп, жеке адамдар, топтар, ұйымдар немесе мемлекеттер жасаған қарулы акциялардың арасында ешқандай айырмашылық болмайтындығын атап көрсетті. 11 қыркүйектегі лаңкестік әрекеттен кейін  батыс аналитиктері 1999 жылы қабылданған НАТО-ның стратегиялық концепциясының 24-бабының мазмұнын түсіндіріп, Солтүстік Атлантикалық одақты лаңкестікпен күреске қарсы ұйымға айналдырды.</w:t>
      </w:r>
    </w:p>
    <w:p>
      <w:pPr>
        <w:pStyle w:val="Normal"/>
        <w:spacing w:lineRule="auto" w:line="360"/>
        <w:ind w:firstLine="540"/>
        <w:jc w:val="both"/>
        <w:rPr>
          <w:sz w:val="28"/>
          <w:szCs w:val="28"/>
          <w:lang w:val="kk-KZ"/>
        </w:rPr>
      </w:pPr>
      <w:r>
        <w:rPr>
          <w:sz w:val="28"/>
          <w:szCs w:val="28"/>
          <w:lang w:val="kk-KZ"/>
        </w:rPr>
        <w:t>Бірақ бұл енгізілген схемалық трактовкаға Париж келіспеді. 2002 жылдың қарашасындағы НАТО-ның Прагалық саммитінде сөйлеген сөзінде президент Ж.Ширак Франция позициясын ұсынып: «Біз лаңкестікке қарсы тұруымыз керек, лаңкестікті ешкім жақтамайды, бірақ оған қарумен, әскерлердің күшімен жауап бермеуіміз керек» дейді.</w:t>
      </w:r>
    </w:p>
    <w:p>
      <w:pPr>
        <w:pStyle w:val="Normal"/>
        <w:spacing w:lineRule="auto" w:line="360"/>
        <w:ind w:firstLine="540"/>
        <w:jc w:val="both"/>
        <w:rPr>
          <w:sz w:val="28"/>
          <w:szCs w:val="28"/>
          <w:lang w:val="kk-KZ"/>
        </w:rPr>
      </w:pPr>
      <w:r>
        <w:rPr>
          <w:sz w:val="28"/>
          <w:szCs w:val="28"/>
          <w:lang w:val="kk-KZ"/>
        </w:rPr>
        <w:t xml:space="preserve">11 қыркүйекте болған трагедиядан кейін американдық БАҚ (бұқаралық ақпарат құралдары) «Америка соғыстың алдында тұр» деген айдармен мақалалар шыға бастады.  Бұл олардың халықаралық лаңкестікпен күрестегі реалды сипаттамасын береді. Құрама Штаттар, Еуропа емес, дәл өздері ірі лаңкестік шабуылдардың нысанасы екендігін біледі [74].   </w:t>
      </w:r>
    </w:p>
    <w:p>
      <w:pPr>
        <w:pStyle w:val="Normal"/>
        <w:spacing w:lineRule="auto" w:line="360"/>
        <w:ind w:firstLine="540"/>
        <w:jc w:val="both"/>
        <w:rPr>
          <w:sz w:val="28"/>
          <w:szCs w:val="28"/>
          <w:lang w:val="kk-KZ"/>
        </w:rPr>
      </w:pPr>
      <w:r>
        <w:rPr>
          <w:sz w:val="28"/>
          <w:szCs w:val="28"/>
          <w:lang w:val="kk-KZ"/>
        </w:rPr>
        <w:t xml:space="preserve">Лаңкестікке қарсы күресте ЕО-тың ішкі табиғаты күш көрсету тәсіліне емес, заң механизміне жүгінді. Өз мақсаттарына жету үшін лаңкестіктің тура және жанама тәсілдерін пайдаланатын саяси күштерге де үлкен шыдамдылықпен қарап, «компромисс мәдениетін» қолданды. Кейбір жекелеген елдер деңгейінде толеранттық қарым-қатынас өзгеріп отырды. Мысал ретінде 2002 жылдың тамызында Испанияда басктердің лаңкестік ұйымы ЭТА-ның саяси қанаты болып саналатын Батасун партиясында тыйым салынғандығын айтуға болады. Ұлыбританияда да бәрінен қатал антилаңкестік заң қабылданды [75]. </w:t>
      </w:r>
    </w:p>
    <w:p>
      <w:pPr>
        <w:pStyle w:val="Normal"/>
        <w:spacing w:lineRule="auto" w:line="360"/>
        <w:ind w:firstLine="540"/>
        <w:jc w:val="both"/>
        <w:rPr>
          <w:sz w:val="28"/>
          <w:szCs w:val="28"/>
          <w:lang w:val="kk-KZ"/>
        </w:rPr>
      </w:pPr>
      <w:r>
        <w:rPr>
          <w:sz w:val="28"/>
          <w:szCs w:val="28"/>
          <w:lang w:val="kk-KZ"/>
        </w:rPr>
        <w:t xml:space="preserve">Солай десек те, еуропалықтар көбіне адам құқығы мәселесін догмалық тұрғыда түсінудің өзі лаңкестікпен күресте кедергі келтіретінін байқай бермейді.  Егер ЕО позициясына сүйенетін болсақ, негізінен лаңкестік құрбандарымен салыстырғанда, лаңкестікке қатысы бар деп танылған күдіктілердің құқығын қорғау бірінше кезекте тұрады. </w:t>
      </w:r>
    </w:p>
    <w:p>
      <w:pPr>
        <w:pStyle w:val="Normal"/>
        <w:spacing w:lineRule="auto" w:line="360"/>
        <w:ind w:firstLine="540"/>
        <w:jc w:val="both"/>
        <w:rPr>
          <w:sz w:val="28"/>
          <w:szCs w:val="28"/>
          <w:lang w:val="kk-KZ"/>
        </w:rPr>
      </w:pPr>
      <w:r>
        <w:rPr>
          <w:sz w:val="28"/>
          <w:szCs w:val="28"/>
          <w:lang w:val="kk-KZ"/>
        </w:rPr>
        <w:t xml:space="preserve">ЕО елдерінің лаңкестікпен күресте әскери күшті пайдаланбауының негізгі себебі халықаралық гуманитарлық құқық нормаларын сақтауынан туындап отыр. Соғыс кезінде немесе төтенше жағдайлар кезеңінде орын алған мәселердің барлығы бейбіт кездегі тәртіп бойынша шешіле бермейді. Егер ЕО елдері Ресей мен АҚШ елдері бастарынан өткізген лаңкестік әрекеттерді көрсе, онда лаңкестікке қарсы күресудің тәсілін, жолын өзгертері анық. </w:t>
      </w:r>
    </w:p>
    <w:p>
      <w:pPr>
        <w:pStyle w:val="Normal"/>
        <w:spacing w:lineRule="auto" w:line="360"/>
        <w:ind w:firstLine="540"/>
        <w:jc w:val="both"/>
        <w:rPr>
          <w:sz w:val="28"/>
          <w:szCs w:val="28"/>
          <w:lang w:val="kk-KZ"/>
        </w:rPr>
      </w:pPr>
      <w:r>
        <w:rPr>
          <w:sz w:val="28"/>
          <w:szCs w:val="28"/>
          <w:lang w:val="kk-KZ"/>
        </w:rPr>
        <w:t xml:space="preserve">Жұмысшылар арасында өткізілген дискуссия барысында қоғамды демонстрацияландыратын Өзбекстандағы халықаралық және үкіметтік емес ұйымдармен қарым-қатынасты, ынтымақтастықты кеңейтетін, Омбусманның іс-әрекетін, республикадағы лаңкестікпен күресте пайдаланылып жатқан шаралар жөнінде мәлімет беретін соттық-құқықтық жүйенің қалыптасып келе жатқандығы мәлім болды. </w:t>
      </w:r>
    </w:p>
    <w:p>
      <w:pPr>
        <w:pStyle w:val="Normal"/>
        <w:spacing w:lineRule="auto" w:line="360"/>
        <w:ind w:firstLine="540"/>
        <w:jc w:val="both"/>
        <w:rPr>
          <w:sz w:val="28"/>
          <w:szCs w:val="28"/>
          <w:lang w:val="kk-KZ"/>
        </w:rPr>
      </w:pPr>
      <w:r>
        <w:rPr>
          <w:sz w:val="28"/>
          <w:szCs w:val="28"/>
          <w:lang w:val="kk-KZ"/>
        </w:rPr>
        <w:t>Пленарлық мәжілістер мен топтардың жұмыстарының қорытындысы бойынша қатысушылар Сеул декларациясын қабылдады. Мұнда ұлттық институттар барлық істі ұлттық деңгейде қарастырды, аймақтық ынтымақтастықты қолдап өз мемлекеттерін антилаңкестік шаралар қолдануда адам құқығының сақталуында тиімді механизм мониторингін қалыптастыратын  БҰҰ-н қолдауға шақырды. Декларацияда, сонымен бірге, лаңкестік адам құқығын таптайтындығы, адамның жеке өмірі мен қауіпсіздігіне тікелей әсер ететіндігі айтылады. Жалпы, антилаңкестік шаралар адам құқығының халықаралық стандартына сәйкес жасалуы тиіс деген мәселені көтереді.</w:t>
      </w:r>
    </w:p>
    <w:p>
      <w:pPr>
        <w:pStyle w:val="Normal"/>
        <w:spacing w:lineRule="auto" w:line="360"/>
        <w:ind w:firstLine="540"/>
        <w:jc w:val="both"/>
        <w:rPr>
          <w:sz w:val="28"/>
          <w:szCs w:val="28"/>
          <w:lang w:val="kk-KZ"/>
        </w:rPr>
      </w:pPr>
      <w:r>
        <w:rPr>
          <w:sz w:val="28"/>
          <w:szCs w:val="28"/>
          <w:lang w:val="kk-KZ"/>
        </w:rPr>
        <w:t>Соңғы кездері әлемнің әр жерінде болып жатқан лаңкестік әрекеттер адам өміріне төніп тұрған қауіптің салмақты екендігін білдіреді. Әлемдік қауымдастық лаңкестікке тоқтауға тек мемлекет қана емес, қоғамның да белсене араласуын талап етіп отыр.</w:t>
      </w:r>
    </w:p>
    <w:p>
      <w:pPr>
        <w:pStyle w:val="Normal"/>
        <w:spacing w:lineRule="auto" w:line="360"/>
        <w:ind w:firstLine="540"/>
        <w:jc w:val="both"/>
        <w:rPr>
          <w:sz w:val="28"/>
          <w:szCs w:val="28"/>
          <w:lang w:val="kk-KZ"/>
        </w:rPr>
      </w:pPr>
      <w:r>
        <w:rPr>
          <w:sz w:val="28"/>
          <w:szCs w:val="28"/>
          <w:lang w:val="kk-KZ"/>
        </w:rPr>
        <w:t>Лаңкестіктің қарапайым нормаларымен күресу мүмкін болмағандықтан, көптеген елдер халықаралық және мемлекет ішіндегі лаңкестік әрекеттермен күресуге бағытталған арнайы заңдар қабылдады [76].</w:t>
      </w:r>
    </w:p>
    <w:p>
      <w:pPr>
        <w:pStyle w:val="Normal"/>
        <w:spacing w:lineRule="auto" w:line="360"/>
        <w:ind w:firstLine="540"/>
        <w:jc w:val="both"/>
        <w:rPr>
          <w:sz w:val="28"/>
          <w:szCs w:val="28"/>
          <w:lang w:val="kk-KZ"/>
        </w:rPr>
      </w:pPr>
      <w:r>
        <w:rPr>
          <w:sz w:val="28"/>
          <w:szCs w:val="28"/>
          <w:lang w:val="kk-KZ"/>
        </w:rPr>
        <w:t xml:space="preserve">Конференцияда адам құқығын қорғау жұмысының тиімділігін арттыру үшін бес  жұмысшы топқа бөлініп қарастырды. Жұмысшылар тобының мәлімдемесіндегі түйінді мәселе адам құқығын қорғауды қамтамасыз ету мен лаңкестікпен күрестің арасындағы балансты табу болады. Конференцияға қатысушылар антилаңкестік шараларда, қақтығыстарда адам құқығының бұзылуынан сақтайтын тиімді тәсілдерді анықтауға тырысты және ұлттық  институттар жергілікті халыққа лаңкестіктің тууы, пайда болуы секілді нәрселерді танытуға тырысты. </w:t>
      </w:r>
    </w:p>
    <w:p>
      <w:pPr>
        <w:pStyle w:val="Normal"/>
        <w:spacing w:lineRule="auto" w:line="360"/>
        <w:ind w:firstLine="540"/>
        <w:jc w:val="both"/>
        <w:rPr>
          <w:sz w:val="28"/>
          <w:szCs w:val="28"/>
          <w:lang w:val="kk-KZ"/>
        </w:rPr>
      </w:pPr>
      <w:r>
        <w:rPr>
          <w:sz w:val="28"/>
          <w:szCs w:val="28"/>
          <w:lang w:val="kk-KZ"/>
        </w:rPr>
        <w:t>ЕО Ресей мен АҚШ-тағыдай лаңкестікпен күрес мәселесін кең тұрғыда талдағанды қаламайды. Оны ЕО-тың АҚШ-тың Ауғанстандағы әскери операциялар ұйымдастыруын қадалағанымен, НАТО-ның коллективтік қорғаныс жөніндегі 5-бапты пайдаланып, 2001 жылдың 11 қыркүйегіндегі лаңкестік әрекетке қарсы шара ұйымдастыруға қарсы болды. Тек бейтарап Австрия, Ирландия, Финляндия және Швеция елдері Еуродақтың резолюциясын қабылдауға шақырған Бельгияның ұсынысын қайтарып тастады.</w:t>
      </w:r>
    </w:p>
    <w:p>
      <w:pPr>
        <w:pStyle w:val="Normal"/>
        <w:spacing w:lineRule="auto" w:line="360"/>
        <w:ind w:firstLine="540"/>
        <w:jc w:val="both"/>
        <w:rPr>
          <w:sz w:val="28"/>
          <w:szCs w:val="28"/>
          <w:lang w:val="kk-KZ"/>
        </w:rPr>
      </w:pPr>
      <w:r>
        <w:rPr>
          <w:sz w:val="28"/>
          <w:szCs w:val="28"/>
          <w:lang w:val="kk-KZ"/>
        </w:rPr>
        <w:t xml:space="preserve">Еуроодаққа мүше елдердің сыртқы істер министрлігінің 25 басшысы 2005 жылдың 15 желтоқсанында Брюссельде өткен мәжілісте институттардың бекіткен лаңкестікпен күрес стратегиясын ислам радикализміне қарсы тұру істерін ұйымдастыру шараларын қолдады. </w:t>
      </w:r>
    </w:p>
    <w:p>
      <w:pPr>
        <w:pStyle w:val="Normal"/>
        <w:spacing w:lineRule="auto" w:line="360"/>
        <w:ind w:firstLine="540"/>
        <w:jc w:val="both"/>
        <w:rPr>
          <w:sz w:val="28"/>
          <w:szCs w:val="28"/>
          <w:lang w:val="kk-KZ"/>
        </w:rPr>
      </w:pPr>
      <w:r>
        <w:rPr>
          <w:sz w:val="28"/>
          <w:szCs w:val="28"/>
          <w:lang w:val="kk-KZ"/>
        </w:rPr>
        <w:t xml:space="preserve">ЕО Кеңесінің пресс-қызметі таратқан мәлімет бойынша мәжіліс қорытындысы материалдарында ЕО-тың халықаралық ұйымдар мен ЕО серіктестері, соның ішінде, Ресей мен АҚШ елдері арасындағы лаңкестікпен күрес мәселесіне арналған саяси диалогты жақтайтындықтарын білдірді. </w:t>
      </w:r>
    </w:p>
    <w:p>
      <w:pPr>
        <w:pStyle w:val="Normal"/>
        <w:spacing w:lineRule="auto" w:line="360"/>
        <w:ind w:firstLine="540"/>
        <w:jc w:val="both"/>
        <w:rPr>
          <w:sz w:val="28"/>
          <w:szCs w:val="28"/>
          <w:lang w:val="kk-KZ"/>
        </w:rPr>
      </w:pPr>
      <w:r>
        <w:rPr>
          <w:sz w:val="28"/>
          <w:szCs w:val="28"/>
          <w:lang w:val="kk-KZ"/>
        </w:rPr>
        <w:t xml:space="preserve">ЕО Кеңесінің мүшелері лаңкестікке қарсы күресу бағытында БҰҰ-дан ауқымды стратегияны күтуде. ЕО елдерінің СІМ басшылары лаңкестікпен күресте адам құқығы қатаң сақталуы қажет дейді. </w:t>
      </w:r>
    </w:p>
    <w:p>
      <w:pPr>
        <w:pStyle w:val="Normal"/>
        <w:spacing w:lineRule="auto" w:line="360"/>
        <w:jc w:val="both"/>
        <w:rPr>
          <w:sz w:val="28"/>
          <w:szCs w:val="28"/>
          <w:lang w:val="kk-KZ"/>
        </w:rPr>
      </w:pPr>
      <w:r>
        <w:rPr>
          <w:sz w:val="28"/>
          <w:szCs w:val="28"/>
          <w:lang w:val="kk-KZ"/>
        </w:rPr>
        <w:tab/>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2.3 ЕО-тың лаңкестік мәселесі күресіндегі еуропаның қауіпсіздік құрылымдары: НАТО, Еуропалық Кеңеспен ынтымақтастығы</w:t>
      </w:r>
    </w:p>
    <w:p>
      <w:pPr>
        <w:pStyle w:val="Normal"/>
        <w:spacing w:lineRule="auto" w:line="36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НАТО-ның қауіпсіздік туралы мәселесінде лаңкестік үнемі басты назарда болған жоқ. 1999 жылы қабылданған стратегиялық концепцияда да лаңкестікті жаңа қауіп түрінде мойындамағанымен, үлкен мән берген жоқ. Солтүстікатлантикалық одақтың саяси, әскери потенциалына, концепциясына лаңкестіктің сипаты пайда болуы туралы мәселелерге арналған саяси дискуссиялар өткізілмеді. Яғни, 2001 жылдың 11 қыркүйегіне дейін лаңкестік мәселесіне аз көңіл бөлінді. Бұл оқиғадан кейін жергілікті халық пен әскери күштерге лаңкестік төндіретін қауіп туралы жиі айтыла бастады. Тіпті НАТО жұмысының барлық аспектілері лаңкестік мәселесіне қатысты қайта қаралды. НАТО-ның АҚШ-та орын алған лаңкестік әрекетке деген реакциясы тез әрі шешімді болды. Оқиғадан кейін бір күннен одақтастар НАТО-ның тарихында бірінші рет Вашингтон келісім шартындағы 5 бапты (ұжымдық қорғаныс пунктін) пайдаланды.</w:t>
      </w:r>
    </w:p>
    <w:p>
      <w:pPr>
        <w:pStyle w:val="Normal"/>
        <w:spacing w:lineRule="auto" w:line="360"/>
        <w:ind w:firstLine="540"/>
        <w:jc w:val="both"/>
        <w:rPr>
          <w:sz w:val="28"/>
          <w:szCs w:val="28"/>
          <w:lang w:val="kk-KZ"/>
        </w:rPr>
      </w:pPr>
      <w:r>
        <w:rPr>
          <w:sz w:val="28"/>
          <w:szCs w:val="28"/>
          <w:lang w:val="kk-KZ"/>
        </w:rPr>
        <w:t>Содан бері НАТО-ның 2002 жылы Прагада, 2004 жылы Стамбулда жоғары деңгейде өткен кездесулерінде қабылдаған саяси стимулдары мен дерективінің негізінде солтүстікатлантикалық одақ лаңкестікпен күресте тиімді тәсілдер тауып, қомақты үлес қосуға ұмтылуда. Осы мақсатта саясатта, концепцияда, әскери потенциалды көтеруге және НАТО-ның партнерлік байланыстарын кеңейтуге лаңкестік мәселесі жиі көтеріліп отырды.</w:t>
      </w:r>
    </w:p>
    <w:p>
      <w:pPr>
        <w:pStyle w:val="Normal"/>
        <w:spacing w:lineRule="auto" w:line="360"/>
        <w:ind w:firstLine="540"/>
        <w:jc w:val="both"/>
        <w:rPr>
          <w:sz w:val="28"/>
          <w:szCs w:val="28"/>
          <w:lang w:val="kk-KZ"/>
        </w:rPr>
      </w:pPr>
      <w:r>
        <w:rPr>
          <w:sz w:val="28"/>
          <w:szCs w:val="28"/>
          <w:lang w:val="kk-KZ"/>
        </w:rPr>
        <w:t xml:space="preserve">Солтүстікатлантикалық одақта 2001 жылдан бері лаңкестікке қатысты нақты жазылған, қалыптасқан баяндаушы саясат бар. Солтүстікатлантикалық Кеңестің шешімдерімен министрлер кеңесінде, жоғарғы деңгейдегі  кездесулерде қабылданған құжаттарда анықталған бұл саясат лаңкестікті барлық формасында талдап, онымен табандылықпен күресуге шақырады. </w:t>
      </w:r>
    </w:p>
    <w:p>
      <w:pPr>
        <w:pStyle w:val="Normal"/>
        <w:spacing w:lineRule="auto" w:line="360"/>
        <w:ind w:firstLine="540"/>
        <w:jc w:val="both"/>
        <w:rPr>
          <w:sz w:val="28"/>
          <w:szCs w:val="28"/>
          <w:lang w:val="kk-KZ"/>
        </w:rPr>
      </w:pPr>
      <w:r>
        <w:rPr>
          <w:sz w:val="28"/>
          <w:szCs w:val="28"/>
          <w:lang w:val="kk-KZ"/>
        </w:rPr>
        <w:t xml:space="preserve">Лаңкестікпен күрестегі ең маңызды нәрсе – одақтастардың арасындағы ауызбіршілік пен ұйымшылдық мәселесі. Бұл қауіптің көпқырлылығы, жан-жақтылығын ұғынған НАТО-ның ең негізгі жобасы одақтас мемлекеттер мен халықаралық ұйымдар арасындағы ынтымақтастықты пайдалану болды. Солтүстікатлантикалық Кеңес пен еуроатлантикалық одақтастық кеңесінің күн тәртібіндегі негізгі мәселе – лаңкестік мәселесі болды. Одақтастар мен басқа да ұйымдар арасында лаңкестік мәселесіне қатынасты жүйелі кеңестер өткізіліп отырды. </w:t>
      </w:r>
    </w:p>
    <w:p>
      <w:pPr>
        <w:pStyle w:val="Normal"/>
        <w:spacing w:lineRule="auto" w:line="360"/>
        <w:ind w:firstLine="540"/>
        <w:jc w:val="both"/>
        <w:rPr>
          <w:sz w:val="28"/>
          <w:szCs w:val="28"/>
          <w:lang w:val="kk-KZ"/>
        </w:rPr>
      </w:pPr>
      <w:r>
        <w:rPr>
          <w:sz w:val="28"/>
          <w:szCs w:val="28"/>
          <w:lang w:val="kk-KZ"/>
        </w:rPr>
        <w:t>Лаңкестік төндіріп отырған қауіптерге байланысты солтүстікатлантикалық одақтың барлық концепциялары мен доктриналары қайта қаралып шықты. Солтүстікатлантикалық одақтың Прагалық Самитте қабылданған ең маңызды жаңа құжатты НАТО-ның әскери концепциясы болды.</w:t>
      </w:r>
    </w:p>
    <w:p>
      <w:pPr>
        <w:pStyle w:val="Normal"/>
        <w:spacing w:lineRule="auto" w:line="360"/>
        <w:ind w:firstLine="540"/>
        <w:jc w:val="both"/>
        <w:rPr>
          <w:sz w:val="28"/>
          <w:szCs w:val="28"/>
          <w:lang w:val="kk-KZ"/>
        </w:rPr>
      </w:pPr>
      <w:r>
        <w:rPr>
          <w:sz w:val="28"/>
          <w:szCs w:val="28"/>
          <w:lang w:val="kk-KZ"/>
        </w:rPr>
        <w:t>Әскери концепцияда Солтүстікатлантикалық одақтың біріккен әскери күштерінің лаңкестікпен күресте қосатын потенциалдық үлесі анықталып, бұл  оларға әскери күштерін жан-жақты дамытуға мүмкіндік береді. Осыған сәйкес қорғаныс мақсатында әскери күштерді пайдалануға шешім қабылданды. Оған дезорганизация лаңкестік қақтығыстар, өзге мемлекеттер халыққа,  территорияға, инфрақұрылымға төндірген қауіп; лаңкестер сыбайластықта болып, олар қорғанатын орын тауып берген жағдайлар жатады. Егер қажет болса, химиялық, биологиялық, радиологиялық немесе ядролық (ХБРЯД) қару қолданған жағдайды әскери күштер ұлттық үкіметтің көмегімен лаңкестік әрекеттерді жоя алады.</w:t>
      </w:r>
    </w:p>
    <w:p>
      <w:pPr>
        <w:pStyle w:val="Normal"/>
        <w:spacing w:lineRule="auto" w:line="360"/>
        <w:ind w:firstLine="540"/>
        <w:jc w:val="both"/>
        <w:rPr>
          <w:sz w:val="28"/>
          <w:szCs w:val="28"/>
          <w:lang w:val="kk-KZ"/>
        </w:rPr>
      </w:pPr>
      <w:r>
        <w:rPr>
          <w:sz w:val="28"/>
          <w:szCs w:val="28"/>
          <w:lang w:val="kk-KZ"/>
        </w:rPr>
        <w:t>НАТО өз әскерлерін қажет болған жағдайда кез келген жерде, кез келген уақытта апара алады. Ол Солтүстікатлантикалық одақ шешімнің негізінде жүзеге асады [77].</w:t>
      </w:r>
    </w:p>
    <w:p>
      <w:pPr>
        <w:pStyle w:val="Normal"/>
        <w:spacing w:lineRule="auto" w:line="360"/>
        <w:ind w:firstLine="540"/>
        <w:jc w:val="both"/>
        <w:rPr>
          <w:sz w:val="28"/>
          <w:szCs w:val="28"/>
          <w:lang w:val="kk-KZ"/>
        </w:rPr>
      </w:pPr>
      <w:r>
        <w:rPr>
          <w:sz w:val="28"/>
          <w:szCs w:val="28"/>
          <w:lang w:val="kk-KZ"/>
        </w:rPr>
        <w:t>Лаңкестікпен күрес мақсатында одақтастар өз күштері мен құралдарын дамыту, жетілдіруге бағытталған көптеген шаралар ұйымдастырды. Соның ішінде, ядролық, химиялық және биологиялық қарулардан қорғанатын аналитикалық лаборатория, ЯХБ-ға қарсы шығатын топ, ЯХБ қаруларынан қорғанудың виртуалдық орталығы химиялық және биологиялық заттардан қорғанудың артық заттары, НАТО ауруларын бақылау жүйесі бар. Оған қоса, НАТО-ның ХБРЯД қаруларынан қорғайтын қорғаныс батальоны бар. Ол жаппай қырып тастайтын қауіпті заттарды қолданған лаңкестік ұйымдарға қарсы шығып жойып жіберетін топ.</w:t>
      </w:r>
    </w:p>
    <w:p>
      <w:pPr>
        <w:pStyle w:val="Normal"/>
        <w:spacing w:lineRule="auto" w:line="360"/>
        <w:ind w:firstLine="540"/>
        <w:jc w:val="both"/>
        <w:rPr>
          <w:sz w:val="28"/>
          <w:szCs w:val="28"/>
          <w:lang w:val="kk-KZ"/>
        </w:rPr>
      </w:pPr>
      <w:r>
        <w:rPr>
          <w:sz w:val="28"/>
          <w:szCs w:val="28"/>
          <w:lang w:val="kk-KZ"/>
        </w:rPr>
        <w:t>НАТО-ның лаңкестікпен күрестегі тағы бір маңызды аспектісі – барлау қызметі. Негізгі мәселелерді талдау мен қолға түсірген мәліметтерді одақтас мемлекеттер өзара алмасып отырады. Сол үшін барлау бөлімшесі құрылды. Құжаттарды дайындау барысында бұл бөлімше НАТО елдері мен одақтас республикалардың әскери барлау ресурстарын пайдаланады. Бұл бөлімшенің алдында саяси шешім жасау үшін қажет болатын барлау материалдарын тиімді, қажетсіз сараптау секілді қиын, күрделі әрі маңызды тапсырма тұр.</w:t>
      </w:r>
    </w:p>
    <w:p>
      <w:pPr>
        <w:pStyle w:val="Normal"/>
        <w:spacing w:lineRule="auto" w:line="360"/>
        <w:ind w:firstLine="540"/>
        <w:jc w:val="both"/>
        <w:rPr>
          <w:sz w:val="28"/>
          <w:szCs w:val="28"/>
          <w:lang w:val="kk-KZ"/>
        </w:rPr>
      </w:pPr>
      <w:r>
        <w:rPr>
          <w:sz w:val="28"/>
          <w:szCs w:val="28"/>
          <w:lang w:val="kk-KZ"/>
        </w:rPr>
        <w:t xml:space="preserve">Одақтастар мен сыбайластар лаңкестік әрекеттерге азаматтық қызмет орындарының дайындығын күшейту мақсатында бірлесе жұмыс істейді.  </w:t>
      </w:r>
    </w:p>
    <w:p>
      <w:pPr>
        <w:pStyle w:val="Normal"/>
        <w:spacing w:lineRule="auto" w:line="360"/>
        <w:ind w:firstLine="540"/>
        <w:jc w:val="both"/>
        <w:rPr>
          <w:sz w:val="28"/>
          <w:szCs w:val="28"/>
          <w:lang w:val="kk-KZ"/>
        </w:rPr>
      </w:pPr>
      <w:r>
        <w:rPr>
          <w:sz w:val="28"/>
          <w:szCs w:val="28"/>
          <w:lang w:val="kk-KZ"/>
        </w:rPr>
        <w:t>Әсіресе, бейбіт халыққа қарсы лаңкестер қолданатын және катастрофа жасайтын химиялық, биологиялық, ядролық және радиологиялық қаруларды пайдалануға жол бермеудің амал-тәсілдерін қарастыруда [78].</w:t>
      </w:r>
    </w:p>
    <w:p>
      <w:pPr>
        <w:pStyle w:val="Normal"/>
        <w:spacing w:lineRule="auto" w:line="360"/>
        <w:ind w:firstLine="540"/>
        <w:jc w:val="both"/>
        <w:rPr>
          <w:sz w:val="28"/>
          <w:szCs w:val="28"/>
          <w:lang w:val="kk-KZ"/>
        </w:rPr>
      </w:pPr>
      <w:r>
        <w:rPr>
          <w:sz w:val="28"/>
          <w:szCs w:val="28"/>
          <w:lang w:val="kk-KZ"/>
        </w:rPr>
        <w:t xml:space="preserve">НАТО одақтастарға өте маңызды сұрақтарды талдайтын, қоғамдық резонанс тудыратын конференциялар мен шаралар ұйымдастыруға көмектеседі. Бұл 2001 жылдың 11 қыркүйегінен бір айдан кейін «Бүркітке көмек» атты операциямен басталып (2001 жылдың қазаны), 2002 жылдың мамырына дейін жалғасты. </w:t>
      </w:r>
    </w:p>
    <w:p>
      <w:pPr>
        <w:pStyle w:val="Normal"/>
        <w:spacing w:lineRule="auto" w:line="360"/>
        <w:ind w:firstLine="540"/>
        <w:jc w:val="both"/>
        <w:rPr>
          <w:sz w:val="28"/>
          <w:szCs w:val="28"/>
          <w:lang w:val="kk-KZ"/>
        </w:rPr>
      </w:pPr>
      <w:r>
        <w:rPr>
          <w:sz w:val="28"/>
          <w:szCs w:val="28"/>
          <w:lang w:val="kk-KZ"/>
        </w:rPr>
        <w:t>Бұл көмектің түрі алыстан бақылайтын радиологиялық  түрде жалғасын тапты. Ол ЕО мен НАТО-ның саммиттерінде, кездесулерінде, тіпті Афиныдағы олимпиадалық ойындарда да пайдаланылды. Бұл операция НАТО-ның жетекшілігімен Ауғанстан мен Батыс Балкандағы экстремистік топтарға қарсы пайдаланды.</w:t>
      </w:r>
    </w:p>
    <w:p>
      <w:pPr>
        <w:pStyle w:val="Normal"/>
        <w:spacing w:lineRule="auto" w:line="360"/>
        <w:ind w:firstLine="540"/>
        <w:jc w:val="both"/>
        <w:rPr>
          <w:sz w:val="28"/>
          <w:szCs w:val="28"/>
          <w:lang w:val="kk-KZ"/>
        </w:rPr>
      </w:pPr>
      <w:r>
        <w:rPr>
          <w:sz w:val="28"/>
          <w:szCs w:val="28"/>
          <w:lang w:val="kk-KZ"/>
        </w:rPr>
        <w:t>Солтүстікатлантикалық одақтың Ауғанстандағы қызметі оның лаңкестікке қарсы күресте БҰҰ-мен ынтымақтастығын жоғары, жаңа деңгейге көтереді. Қазіргі уақытта БҰҰ-ның контрлаңкестік комитеті мен мекемелерінің арасында мықты байланыс бар. Олар лаңкестік пен жаппай қырып салатын қару түрлерінің  таралуына байланысты ақпараттар алмасып, кеңестер беріп отырды. ОБСЕ, ПЗРК-пен лаңкестік және шекаралық бақылаудың экономикалық аспектілері жөнінде жүйелі түрде кеңестер беріліп отырады. НАТО өзінің әуедегі қозғалысын, әскери азаматтық координациясын күшейту мақсатында ЕВРОБАҚЫЛАУМЕН, Халықаралық азаматтық авиация ұйымымен және халықаралық әуе транспорты ассоциациясымен тығыз қарым-қатынас жасап отыр [79].</w:t>
      </w:r>
    </w:p>
    <w:p>
      <w:pPr>
        <w:pStyle w:val="Normal"/>
        <w:spacing w:lineRule="auto" w:line="360"/>
        <w:ind w:firstLine="540"/>
        <w:jc w:val="both"/>
        <w:rPr>
          <w:sz w:val="28"/>
          <w:szCs w:val="28"/>
          <w:lang w:val="kk-KZ"/>
        </w:rPr>
      </w:pPr>
      <w:r>
        <w:rPr>
          <w:sz w:val="28"/>
          <w:szCs w:val="28"/>
          <w:lang w:val="kk-KZ"/>
        </w:rPr>
        <w:t>ОБСЕ қызметінде лаңкестікпен күрес үнемі басты назарда. Лаңкестік табиғаты күрделі әрі ауқымды болғандықтан, оған әр қырынан келуді талап етеді. 1999 жылы Стамбул Саммитінде қабылданған Платформада халықаралық лаңкестікті жою және болдырмаудың негізгі сферасы барлық ұйымдармен ынтымақтастықта болу деп көрсетеді. Осыған байланысты Португалияда, Бішкекте түрлі жоспарлар, келіссөздер жасалды.</w:t>
      </w:r>
    </w:p>
    <w:p>
      <w:pPr>
        <w:pStyle w:val="Normal"/>
        <w:spacing w:lineRule="auto" w:line="360"/>
        <w:ind w:firstLine="540"/>
        <w:jc w:val="both"/>
        <w:rPr>
          <w:sz w:val="28"/>
          <w:szCs w:val="28"/>
          <w:lang w:val="kk-KZ"/>
        </w:rPr>
      </w:pPr>
      <w:r>
        <w:rPr>
          <w:sz w:val="28"/>
          <w:szCs w:val="28"/>
          <w:lang w:val="kk-KZ"/>
        </w:rPr>
        <w:t>Халықаралық және аймақтық ұйымдардың алға дамудағы жауапкершілігінің маңыздылығын, лаңкестікпен күресте көтерілген инициативаларды жүзеге асырудағы артықшылығын түсінген Еуропадағы қауіпсіздік ұйымы лаңкестікпен және ұйымдасқан қылмыспен күрестің жаңа бөлімшесін құрды.</w:t>
      </w:r>
    </w:p>
    <w:p>
      <w:pPr>
        <w:pStyle w:val="Normal"/>
        <w:spacing w:lineRule="auto" w:line="360"/>
        <w:ind w:firstLine="540"/>
        <w:jc w:val="both"/>
        <w:rPr>
          <w:sz w:val="28"/>
          <w:szCs w:val="28"/>
          <w:lang w:val="kk-KZ"/>
        </w:rPr>
      </w:pPr>
      <w:r>
        <w:rPr>
          <w:sz w:val="28"/>
          <w:szCs w:val="28"/>
          <w:lang w:val="kk-KZ"/>
        </w:rPr>
        <w:t>АҚШ бұл жаңа бөлімшенің жұмыс істеуіне қажетті 250 мың долларды тегін берді. ОБСЕ құрамына Еуропаның, Орталық Азияның және Кавказ аймағының 55 елі, сонымен бірге, Америка мен Канада елдері кіреді. ОБСЕ шекарасы Ауғанстан, Иран, Пәкістан елдеріне шейін созылады.</w:t>
      </w:r>
    </w:p>
    <w:p>
      <w:pPr>
        <w:pStyle w:val="Normal"/>
        <w:spacing w:lineRule="auto" w:line="360"/>
        <w:ind w:firstLine="540"/>
        <w:jc w:val="both"/>
        <w:rPr>
          <w:sz w:val="28"/>
          <w:szCs w:val="28"/>
          <w:lang w:val="kk-KZ"/>
        </w:rPr>
      </w:pPr>
      <w:r>
        <w:rPr>
          <w:sz w:val="28"/>
          <w:szCs w:val="28"/>
          <w:lang w:val="kk-KZ"/>
        </w:rPr>
        <w:t>ОБСЕ-нің пресс-хатшысы Айхан Эвренселдің мәлімдеуінше, АҚШ-тың берген қаржысы бұл антилаңкестік бөлімшеге шекаралық  аудандардағы криминал белсенділігін анықтауға, соның ішінде, есірткі контрабандасын, ақша айналымын, адам сатуды, лаңкестік әрекеттерді, жасалған құжат дайындауды  анықтауға мүмкіндік береді. ОБСЕ пресс-хатшысы, бәрінен де адам сату мәселесі кең тарап бара жатқандығын, оларды жалған туристік құжаттар дайындау арқылы шетелге алып кететіндігін, жалған құжатты ажырату қиынға соғатындығы лаңкестерге  бір елден екінші елге оңай жылжуға септігін тигізіп отыратындығын баса көрсетті.</w:t>
      </w:r>
    </w:p>
    <w:p>
      <w:pPr>
        <w:pStyle w:val="Normal"/>
        <w:spacing w:lineRule="auto" w:line="360"/>
        <w:ind w:firstLine="540"/>
        <w:jc w:val="both"/>
        <w:rPr>
          <w:sz w:val="28"/>
          <w:szCs w:val="28"/>
          <w:lang w:val="kk-KZ"/>
        </w:rPr>
      </w:pPr>
      <w:r>
        <w:rPr>
          <w:sz w:val="28"/>
          <w:szCs w:val="28"/>
          <w:lang w:val="kk-KZ"/>
        </w:rPr>
        <w:t>2001 жылдың 11 қыркүйегіндегі лаңкестік әрекетке ОБСЕ-нің берген жауабы Бухарест жоспары мен Бішкек бағдарламасы болды. Оның үстіне ОБСЕ төрағасы Данияның бұрынғы сыртқы істер министрі Ян Троеборгты өзінің жеке өкілі етіп тағайындады. Оның міндеті Бухарест, Бішкек құжаттарында қаралған инициативаларының орындалуы және төрт стратегиялық бағытта: қоғамдық тәртіпті сақтау, шекараны қорғау, контрабандымен және лаңкестікті қаржыландырумен күрес болды.</w:t>
      </w:r>
    </w:p>
    <w:p>
      <w:pPr>
        <w:pStyle w:val="Normal"/>
        <w:spacing w:lineRule="auto" w:line="360"/>
        <w:ind w:firstLine="540"/>
        <w:jc w:val="both"/>
        <w:rPr>
          <w:sz w:val="28"/>
          <w:szCs w:val="28"/>
          <w:lang w:val="kk-KZ"/>
        </w:rPr>
      </w:pPr>
      <w:r>
        <w:rPr>
          <w:sz w:val="28"/>
          <w:szCs w:val="28"/>
          <w:lang w:val="kk-KZ"/>
        </w:rPr>
        <w:t>ОБСЕ өзінің миссиялары мен институттары арқылы осы құжатта айтылған жоспарларды іске асыруға және БҰҰ жұмысына көмек беруді көздеді. Осыған қоса, 2002 жылы 6-10 шілде аралығында Берлинде өткен ОБСЕ Парламент Ассамблеясының 11-ші кезекті сессиясының тақырыбы: «ХХІ ғасырдағы ауқымды мәселе: лаңкестікке қарсы тұру» деп аталды. Бұл мәселе үш жалпы комитетте қаралып, ал қорытынды декларацияны Ассамблея қарайды. Соның арасында, яғни 2001 жылдың 21 желтоқсанында ОБСЕ-нің Бас секретары БҰҰ резолюциясы аясындағы ОБСЕ позициясы және оның қызметі, контрлаңкестік комитет бойынша баяндама жасады (1373/2001).</w:t>
      </w:r>
    </w:p>
    <w:p>
      <w:pPr>
        <w:pStyle w:val="Normal"/>
        <w:spacing w:lineRule="auto" w:line="360"/>
        <w:ind w:firstLine="540"/>
        <w:jc w:val="both"/>
        <w:rPr>
          <w:sz w:val="28"/>
          <w:szCs w:val="28"/>
          <w:lang w:val="kk-KZ"/>
        </w:rPr>
      </w:pPr>
      <w:r>
        <w:rPr>
          <w:sz w:val="28"/>
          <w:szCs w:val="28"/>
          <w:lang w:val="kk-KZ"/>
        </w:rPr>
        <w:t>ОБСЕ-ден басқа халықаралық ұйымдар, Еуропалық Кеңес лаңкестікпен күрес мәселесін алдыңғы орынға қойды. 2001 жылдың 8 қарашасындағы өзінің 109 сессиясында Министрлер комитеті лаңкестікпен күреске қатысып, барлық халықаралық құжаттардың тиімділігі арттырылсын деген шешім шығарды. Осыған байланысты ол көпсалалы топ құрды. Топ қылмыстық, коммерциялық, әкімшілік және басқа да құқықтық аспектілерді қарастырды. Аталған топ өз жұмысында адам құқығы жөніндегі ережелер мен заңдарды, лаңкестікпен күресті юстиция министрлерінің Конференциясы, Парламент Ассамблеясы резолюциясын, Министрлер Комитетінің шешімі мен декларациясын басшылыққа алады.</w:t>
      </w:r>
    </w:p>
    <w:p>
      <w:pPr>
        <w:pStyle w:val="Normal"/>
        <w:spacing w:lineRule="auto" w:line="360"/>
        <w:ind w:firstLine="540"/>
        <w:jc w:val="both"/>
        <w:rPr>
          <w:sz w:val="28"/>
          <w:szCs w:val="28"/>
          <w:lang w:val="kk-KZ"/>
        </w:rPr>
      </w:pPr>
      <w:r>
        <w:rPr>
          <w:sz w:val="28"/>
          <w:szCs w:val="28"/>
          <w:lang w:val="kk-KZ"/>
        </w:rPr>
        <w:t>Лаңкестікпен күрестегі өз мүмкіндіктерін жетілдіру мақсатында және халықаралық антилаңкестік коалицияны қолдау мақсатында әр түрлі саяси, дипломатиялық және құқықтық әрекеттер жасады. ЕО-тың лаңкестікпен күреске  арналған міндеттемесінде сегіз критерийге негізделген жоспарын жасайды.</w:t>
      </w:r>
    </w:p>
    <w:p>
      <w:pPr>
        <w:pStyle w:val="Normal"/>
        <w:spacing w:lineRule="auto" w:line="360"/>
        <w:jc w:val="both"/>
        <w:rPr>
          <w:sz w:val="28"/>
          <w:szCs w:val="28"/>
          <w:lang w:val="kk-KZ"/>
        </w:rPr>
      </w:pPr>
      <w:r>
        <w:rPr>
          <w:sz w:val="28"/>
          <w:szCs w:val="28"/>
          <w:lang w:val="kk-KZ"/>
        </w:rPr>
        <w:tab/>
        <w:t>НАТО өз тарихында бірінші рет 1949 жылы қабылданған ұжымдық қорғаныс туралы келісім шартының 5 бабына жүгінеді. Ұжымдық қорғанысқа кірген 7 бақылау жүйесі: ПВО НАТО, Жерорта теңізінің әскери-теңіз тобы,  НАТО-ның серіктестері мен одақтастарының талибтарға қарсы әскери шараларға қатысып, сонымен бірге, Ауғанстандағы қауіпсіздік пен шаруашылықты қайта қалпына келтіруге ат салысты. Сыртқы Істер министрлерінің Кеңесі мен Еуро-Атлантикалық кеңестің мүше елдерінің өкілдері өздерінің бар мүмкіндіктерін тыныштық үшін, Бейбітшілік үшін пайдалануға, өз жерін лаңкестіктен қорғауға бірауыздан келісті.</w:t>
      </w:r>
    </w:p>
    <w:p>
      <w:pPr>
        <w:pStyle w:val="Normal"/>
        <w:spacing w:lineRule="auto" w:line="360"/>
        <w:jc w:val="both"/>
        <w:rPr>
          <w:sz w:val="28"/>
          <w:szCs w:val="28"/>
          <w:lang w:val="kk-KZ"/>
        </w:rPr>
      </w:pPr>
      <w:r>
        <w:rPr>
          <w:sz w:val="28"/>
          <w:szCs w:val="28"/>
          <w:lang w:val="kk-KZ"/>
        </w:rPr>
        <w:tab/>
        <w:t>Яғни, лаңкестік әрекет – бұл жақсылықтың зұлымдықты түбегейлі жоюы үшін әлі де болса күресіп, көп еңбектенетіндігінің белгіс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lang w:val="kk-KZ"/>
        </w:rPr>
      </w:pPr>
      <w:r>
        <w:rPr>
          <w:lang w:val="kk-KZ"/>
        </w:rPr>
      </w:r>
    </w:p>
    <w:p>
      <w:pPr>
        <w:pStyle w:val="Normal"/>
        <w:spacing w:lineRule="auto" w:line="360"/>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firstLine="720"/>
        <w:rPr>
          <w:rFonts w:ascii="KZ Times New Roman;Times New Roman" w:hAnsi="KZ Times New Roman;Times New Roman" w:eastAsia="KZ Times New Roman;Times New Roman" w:cs="KZ Times New Roman;Times New Roman"/>
          <w:sz w:val="40"/>
          <w:lang w:val="kk-KZ"/>
        </w:rPr>
      </w:pPr>
      <w:r>
        <w:rPr>
          <w:rFonts w:eastAsia="KZ Times New Roman;Times New Roman" w:cs="KZ Times New Roman;Times New Roman" w:ascii="KZ Times New Roman;Times New Roman" w:hAnsi="KZ Times New Roman;Times New Roman"/>
          <w:sz w:val="40"/>
          <w:lang w:val="kk-KZ"/>
        </w:rPr>
        <w:t xml:space="preserve">                </w:t>
      </w:r>
    </w:p>
    <w:p>
      <w:pPr>
        <w:pStyle w:val="Normal"/>
        <w:spacing w:lineRule="auto" w:line="360"/>
        <w:ind w:firstLine="720"/>
        <w:rPr>
          <w:rFonts w:ascii="KZ Times New Roman;Times New Roman" w:hAnsi="KZ Times New Roman;Times New Roman" w:cs="KZ Times New Roman;Times New Roman"/>
          <w:sz w:val="40"/>
          <w:lang w:val="kk-KZ"/>
        </w:rPr>
      </w:pPr>
      <w:r>
        <w:rPr>
          <w:rFonts w:cs="KZ Times New Roman;Times New Roman" w:ascii="KZ Times New Roman;Times New Roman" w:hAnsi="KZ Times New Roman;Times New Roman"/>
          <w:sz w:val="40"/>
          <w:lang w:val="kk-KZ"/>
        </w:rPr>
      </w:r>
    </w:p>
    <w:p>
      <w:pPr>
        <w:pStyle w:val="Normal"/>
        <w:spacing w:lineRule="auto" w:line="360"/>
        <w:ind w:firstLine="720"/>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ОРЫТЫНДЫ</w:t>
      </w:r>
    </w:p>
    <w:p>
      <w:pPr>
        <w:pStyle w:val="Normal"/>
        <w:spacing w:lineRule="auto" w:line="360"/>
        <w:ind w:firstLine="720"/>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TextBodyIndent"/>
        <w:spacing w:lineRule="auto" w:line="360"/>
        <w:ind w:hanging="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орыта айтқанда, мемлекеттің қауіпсіздігін, егемендігі мен тұтастығын, сондай-ақ, ішкі тұрақтылығын қамтамасыз ете алу - әрбір мемлекеттің басты міндеті болып саналатындығы белгілі. Бірақ ХХІ ғасырдың басында халықаралық саяси жүйе маңызды өзгерістерге ұшырады, әсіресе бізбен қарастырылып отырған лаңкестік мәселесінің алға шығуы.</w:t>
      </w:r>
    </w:p>
    <w:p>
      <w:pPr>
        <w:pStyle w:val="TextBodyIndent"/>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лықаралық лаңкестер әрекет жасайтын қазіргі шақыру шартының ерекшелігі және саяси ортаның күрделілігі бір ғана нақтылы әскери әрекеттердің жеткіліксіздігін көрсетеді, сондықтан, шақыруға деген маңызды жауабының жаңа түрі экономикалық саясат саласындағы дипломаттық және қаржылық тұрғыда жатыр. ЕО-тың көптеген елдерінде құрылған лаңкестік топтардың инфрақұрылымын табу және жоюға көздеген ішкі қауіпсіздік саласында көптеген шаралар қабылдау қажет. Қаншалықты осы салынатын күштің қажеттілігін жамандат кеселін қоздырушыларды пайдалануымен бірге лаңкестік актілерден тиімді қорғалу жұмыстарын жөндеу барысында ЕО – тың күрделі мәселелері дәлелдейді. Барлық қолданылатын шаралар демократия негізін қозғамау және азаматтық құқық пен еркіндікті сәйкессіз шектемеу қажет, сонда да еркіндіктің алғы шарты қауіпсіздік болатындығын ұғу қажет.</w:t>
      </w:r>
    </w:p>
    <w:p>
      <w:pPr>
        <w:pStyle w:val="Normal"/>
        <w:spacing w:lineRule="auto" w:line="360"/>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О - та 11 қыркүйектегі терактар есебімен ішкі қауіпсіздікті нығайту бойынша шараларды қабылдауға жарым – жартылай дайындалуда, тіпті кейбірі қабылданған шаралар талас тудырмайды, мысалы аэропорттарда аса қатты бақылау, олардың қызметшілерін мұқиятты түрде тексеру, ұшақтарды шығарып салатын күзетшілерді пайдалану және маңызды объектілерде полиция қызметкерлер санын көбейту. Осы шаралардан кейін, тез арада, ізінше, елге кіруге құқық беретін құжаттар, визалар және жеке куәліктерінде биометриялық мәліметтер енуі тиіс. Көз алдымызда жиналған американдық тәжірибеге қарай отырып, сондай – ақ, көптеген жылдар бойы тиісті. Көңіл бөлінбеген азаматтық қорғалыстың және апаттардан қорғау қызметінің мәні мен рөлін көтеру қажет. Еркіндік пен негізгі азаматтық құқықтық ұйытқысы дербесті болу үшін алдымен, мекендеу қағазын беруден бұрын елде шетел азаматтары мекендейтіндігі туралы анықтамаларды конституцияны қорғау бойынша мекемелерден алу, мәліметтер жүйесінде зерттеудің жаңа ережелерін енгізу, негізгі куәлар туралы заңының өзгеру барысында діни бірлестіктер мен одақтардың жеңілдіктерін өзгерту үрдісінде рұқсат етілгендердің анық шекарасын орнату қажет.</w:t>
      </w:r>
    </w:p>
    <w:p>
      <w:pPr>
        <w:pStyle w:val="Normal"/>
        <w:spacing w:lineRule="auto" w:line="360"/>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уропалық заңдылықтардың жүргізілген талдауы ЕО елдерінде заң шығармашылық әрекет үшін қызығушылық тудыратын лаңкестікке қарсы күрес жөнінде құқықты регламентацияларының белгілі заңдылықтарын көрсетуге мүмкіндік береді.</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Біріншіден, лаңкестікке қарсы күресу саласында заңдылық нормаларының кодификациясы оны тиімді пайдалануға мүмкіндік туғызады;</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екіншіден, елдердің ішкі құқығы осы бағытта халықаралық келісімді тәжірибедегі өзгеріске өз уақытында, жүйелі түрде барлық оның оң бастамаларын көрсете отырып әсерін тигізу керек;</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үшіншіден, әлемдік бірлестіктердің дамыған елдері үшін өз заңдылшықтарын демократизациялау жөнінде жалпы тенденциясына қарамастан мемлекет лаңкестік әрекеттерге қатысуы мен істелген лаңкестік актілері үшін жазалаудың және жауапкершіліктің жоғарғы шарасын қарастырады;</w:t>
      </w:r>
    </w:p>
    <w:p>
      <w:pPr>
        <w:pStyle w:val="Normal"/>
        <w:spacing w:lineRule="auto" w:line="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төртіншіден, арнайы қорғану құқығы бар адамдар жасаған зорлық – зомбылық актісі үшін қылмыстық құдалау төтенше антилаңкестік заңдылық нормаларымен қарастырылады;</w:t>
      </w:r>
    </w:p>
    <w:p>
      <w:pPr>
        <w:pStyle w:val="TextBodyIndent"/>
        <w:spacing w:lineRule="auto" w:line="360"/>
        <w:ind w:hanging="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бесіншіден, ЕО елдерінде, лаңкестікке қарсы күресті белгілейтін заңдылық және кейбір нормативті актілерді дайындау және қабылдау барысында ЕО елдерінде қабылданған “Лаңкестікке қарсы күрес жөнінде” заңдар қалпында болатын модельділік принципін қолданбай – ақ, республикадағы құрылатын қоғамдық – саяси және криминогендік жағдай ерекшеліктерінен мақсатқа сәйкес алынады.</w:t>
      </w:r>
    </w:p>
    <w:p>
      <w:pPr>
        <w:pStyle w:val="TextBodyIndent"/>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XXI ғасырға аяқ баса, Еуропа халықаралық қауіпсіздік қаупінің сапалы жаңа түрі – халықаралық лаңкестікке тап болды. Лаңкестік әлемнің әр түрлі бұрыштарында орын алғандығына қарамастан, бүгінгі күнде бұл мәселе бүкіл әлемге әйгілі. Жасалатын лаңкестік актілердің арасын түрлі тәсілдері, лаңкестіктің ұйымдасқан қылмыспен байланысы және оның халықаралық өзгешелігі қашаннан белгілі. Бірақ, қазір лаңкестіктің глобализация үрдісі бұрынғыдай емес, айқынды болып келеді. Бүгінгі лаңкестік – бұл енді ұлттық емес, бүкіл әлемдік мәселе, бұл қауіптің өзіне барабар әдістермен және тәсілдермен ғана шешілуі мүмкін.</w:t>
      </w:r>
    </w:p>
    <w:p>
      <w:pPr>
        <w:pStyle w:val="Normal"/>
        <w:spacing w:lineRule="auto" w:line="360"/>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Лаңкестікке қарсы күрес жөніндегі халықаралық бірлестік глобальды, көп жақты, аймақтық және екі жақты дәрежелерде жүзеге асады.</w:t>
      </w:r>
    </w:p>
    <w:p>
      <w:pPr>
        <w:pStyle w:val="TextBodyIndent"/>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ҚШ – та 2001 жылдың 11 қыркүйегінде болған оқиға лаңкестік және сепаратизм мәселесіне жаңаша қарауға мәжбүр етті, бұрыннан бері глобальды сипатқа ие болған лаңкестікке қарсы күресінің бірыңғай майданын құру мәселесіне келу қажеттілігін білдірді.</w:t>
      </w:r>
    </w:p>
    <w:p>
      <w:pPr>
        <w:pStyle w:val="Normal"/>
        <w:spacing w:lineRule="auto" w:line="360"/>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Лаңкестік – қазіргі дүние жүзінің халқы қақтығысатын ең қауіпті құбылыстардың бірі болып табылады. Бұлармен дамыған мемлекеттер сияқты өз реформалау және даму кезеңдерін игерген елдер де есептесуіне тура келеді.</w:t>
      </w:r>
    </w:p>
    <w:p>
      <w:pPr>
        <w:pStyle w:val="Normal"/>
        <w:spacing w:lineRule="auto" w:line="360"/>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іргі уақыттың нақты фактісі, лаңкестік немесе экстремизм көптеген елдердің қауіпсіздігіне қауіп төндіруде, бұл орасан зор саяси, экономикалық және тіпті адамзат шығынына ұшыратады. Лаңкестіктің құрбаны әр ел және әр адам бола алады. Осыдан, халыққа деген лаңкестік актілердің психологиялық әсері, соның ішінде таралатын мәліметтердің шектелмеген еркіндік салдары күшейеді.</w:t>
      </w:r>
    </w:p>
    <w:p>
      <w:pPr>
        <w:pStyle w:val="Normal"/>
        <w:spacing w:lineRule="auto" w:line="360"/>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зінің мазмұны және негізгі формалары бойынша халықаралық лаңкестік тұтастай лаңкестік ретінде соншалықты күрделі әлеуметтік – саяси құбылысты құрайды. Оның қоғамға деген қауіп – қатерінің айғағы – лаңкестерге қарсы әрекеттерінің тиімді жүйесін құруға жеке мемлекеттерінің табанды және көбінесе зая кеткен, сәтсіз әрекеті болып табылады.</w:t>
      </w:r>
    </w:p>
    <w:p>
      <w:pPr>
        <w:pStyle w:val="TextBodyIndent"/>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XXI ғасырға аяқ баса отырып, дүние жүзілік бірлестіктер халықаралық қауіпсіздік қаупінің сапалы жаңа түрі – халықаралық лаңкестікке тап болды. Лаңкестік әлемнің әр түрлі бұрыштарында орын алғандығына қарамастан, бүгінгі күнде бұл мәселе бүкіл әлемге әйгілі. Жасалатын лаңкестік актілердің арасын түрлі тәсілдері, лаңкестіктің ұйымдастырылған қылмыспен байланысы және оның халықаралық өзгешелігі көпшілікке танылған. Бірақ, қазір лаңкестіктің глобализация үрдісі бұрынғыдай емес, айқынды болып келеді. Бүгінгі лаңкестік – бұл енді ұлттық емес, бүкіл әлемдік мәселе, бұл қауіптің өзіне барабар әдістермен және тәсілдермен ғана шешілуі мүмкін.</w:t>
      </w:r>
    </w:p>
    <w:p>
      <w:pPr>
        <w:pStyle w:val="Normal"/>
        <w:spacing w:lineRule="auto" w:line="360"/>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бірге, Еуропада лаңкестікке қарсы күресінің негізгі мәселесі әр түрлі елдердің арнайы қызметтерінің арасындағы әлсіз үйлестігі болып табылады. Лаңкестікке қарсы күрес жөнінде пайда болған координатор орны азғантай мөлшерде бөлінетін қаражаттардан бола мәселені шешкен жоқ. Нәтижесінде, бірінші орынға осы күресте Еурополдың Бірыңғай Еуропалық полициясы шықты. Бірақ, ЕО көптеген органдары сияқты Еуропол жетекшісін белгілеу ЕО жетекші елдерінің арасында шексіз саудаға айналуда.</w:t>
      </w:r>
    </w:p>
    <w:p>
      <w:pPr>
        <w:pStyle w:val="Normal"/>
        <w:spacing w:lineRule="auto" w:line="360"/>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үгінгі таңда Еуропада лаңкестік мәселесіне бар байыппен қарайды және қауіпке қарсы әрекетінің әр түрлі әдістерін, әсіресе құқықтық және дипломатиялық әдістерді пайдаланады, бұл әдістер, еуропалықтардың пікірінше, америкалық тәсіл болғанымен ең әсерлі әрі ұтымды болып табылад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540" w:hanging="0"/>
        <w:jc w:val="both"/>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540" w:hanging="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ілтемелер</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3"/>
        </w:numPr>
        <w:rPr>
          <w:sz w:val="28"/>
          <w:szCs w:val="28"/>
          <w:lang w:val="en-US"/>
        </w:rPr>
      </w:pPr>
      <w:r>
        <w:rPr>
          <w:sz w:val="28"/>
          <w:szCs w:val="28"/>
          <w:lang w:val="kk-KZ"/>
        </w:rPr>
        <w:t>Н.А. Назарбаев. ҚР Ұлттық қауіпсіздік стратегиясы. 2002ж. // Каз. Правда 27 қараша 2002.</w:t>
      </w:r>
    </w:p>
    <w:p>
      <w:pPr>
        <w:pStyle w:val="Normal"/>
        <w:numPr>
          <w:ilvl w:val="0"/>
          <w:numId w:val="3"/>
        </w:numPr>
        <w:rPr>
          <w:sz w:val="28"/>
          <w:szCs w:val="28"/>
          <w:lang w:val="en-US"/>
        </w:rPr>
      </w:pPr>
      <w:r>
        <w:rPr>
          <w:sz w:val="28"/>
          <w:szCs w:val="28"/>
          <w:lang w:val="kk-KZ"/>
        </w:rPr>
        <w:t xml:space="preserve">Қазақстан тездетілген экономикалық, әлеуметтік және саяси модернизация жолында. 2005 жылғы 18 ақпанындағы Қазақстан Республикасының Президенті Н. Назарбаевтің Қазақстан халқына үндеуі.                   – </w:t>
      </w:r>
      <w:hyperlink r:id="rId2">
        <w:r>
          <w:rPr>
            <w:rStyle w:val="InternetLink"/>
            <w:sz w:val="28"/>
            <w:szCs w:val="28"/>
            <w:lang w:val="kk-KZ"/>
          </w:rPr>
          <w:t>www.akorda.kz</w:t>
        </w:r>
      </w:hyperlink>
    </w:p>
    <w:p>
      <w:pPr>
        <w:pStyle w:val="Normal"/>
        <w:numPr>
          <w:ilvl w:val="0"/>
          <w:numId w:val="3"/>
        </w:numPr>
        <w:rPr/>
      </w:pPr>
      <w:r>
        <w:rPr>
          <w:sz w:val="28"/>
          <w:szCs w:val="28"/>
          <w:lang w:val="kk-KZ"/>
        </w:rPr>
        <w:t xml:space="preserve">Н.А. Назарбаев Қазақстан Республикасының Президентінің Қазақстан халқына үндеуі. Ең жеке – қабілеті 50 әлмнің елдерінде Қазақстанның кіруі, Қазақстан өз дамуындағы жаңа ілгері жылжуының табалдырығын- да стратегиясы. – 2006 жылдың 1 наурызы – </w:t>
      </w:r>
      <w:hyperlink r:id="rId3">
        <w:r>
          <w:rPr>
            <w:rStyle w:val="InternetLink"/>
            <w:sz w:val="28"/>
            <w:szCs w:val="28"/>
            <w:lang w:val="kk-KZ"/>
          </w:rPr>
          <w:t>www.akorda.kz</w:t>
        </w:r>
      </w:hyperlink>
      <w:r>
        <w:rPr>
          <w:sz w:val="28"/>
          <w:szCs w:val="28"/>
          <w:lang w:val="kk-KZ"/>
        </w:rPr>
        <w:t xml:space="preserve">  </w:t>
      </w:r>
    </w:p>
    <w:p>
      <w:pPr>
        <w:pStyle w:val="Normal"/>
        <w:numPr>
          <w:ilvl w:val="0"/>
          <w:numId w:val="3"/>
        </w:numPr>
        <w:rPr>
          <w:sz w:val="28"/>
          <w:szCs w:val="28"/>
          <w:lang w:val="kk-KZ"/>
        </w:rPr>
      </w:pPr>
      <w:r>
        <w:rPr>
          <w:sz w:val="28"/>
          <w:szCs w:val="28"/>
        </w:rPr>
        <w:t>Гушер А.И. Проблема терроризма на рубеже третьего тысячелетия новой эры человечества. // Евразийский вестник. – 2000. –№3. – с.65</w:t>
      </w:r>
    </w:p>
    <w:p>
      <w:pPr>
        <w:pStyle w:val="Normal"/>
        <w:numPr>
          <w:ilvl w:val="0"/>
          <w:numId w:val="3"/>
        </w:numPr>
        <w:rPr>
          <w:sz w:val="28"/>
          <w:szCs w:val="28"/>
          <w:lang w:val="kk-KZ"/>
        </w:rPr>
      </w:pPr>
      <w:r>
        <w:rPr>
          <w:sz w:val="28"/>
          <w:szCs w:val="28"/>
        </w:rPr>
        <w:t xml:space="preserve">Берсибаев Б. Глобализация и угрозы исламского терроризма. – Алматы, </w:t>
      </w:r>
      <w:r>
        <w:rPr>
          <w:sz w:val="28"/>
          <w:szCs w:val="28"/>
          <w:lang w:val="kk-KZ"/>
        </w:rPr>
        <w:t xml:space="preserve">– </w:t>
      </w:r>
      <w:r>
        <w:rPr>
          <w:sz w:val="28"/>
          <w:szCs w:val="28"/>
        </w:rPr>
        <w:t>2003. – с.301</w:t>
      </w:r>
    </w:p>
    <w:p>
      <w:pPr>
        <w:pStyle w:val="Normal"/>
        <w:numPr>
          <w:ilvl w:val="0"/>
          <w:numId w:val="3"/>
        </w:numPr>
        <w:rPr>
          <w:sz w:val="28"/>
          <w:szCs w:val="28"/>
          <w:lang w:val="kk-KZ"/>
        </w:rPr>
      </w:pPr>
      <w:r>
        <w:rPr>
          <w:sz w:val="28"/>
          <w:szCs w:val="28"/>
          <w:lang w:val="kk-KZ"/>
        </w:rPr>
        <w:t xml:space="preserve">Дулатова Д.Е. Виды современного терроризма и методы борьбы с ним. // Аргументы и факты. – 2001. – №47 </w:t>
      </w:r>
    </w:p>
    <w:p>
      <w:pPr>
        <w:pStyle w:val="Normal"/>
        <w:numPr>
          <w:ilvl w:val="0"/>
          <w:numId w:val="3"/>
        </w:numPr>
        <w:rPr>
          <w:sz w:val="28"/>
          <w:szCs w:val="28"/>
          <w:lang w:val="kk-KZ"/>
        </w:rPr>
      </w:pPr>
      <w:r>
        <w:rPr>
          <w:sz w:val="28"/>
          <w:szCs w:val="28"/>
          <w:lang w:val="kk-KZ"/>
        </w:rPr>
        <w:t xml:space="preserve">Исаев К.И. Терроризм в прошлом и настоящем: подходы к классификации в контексте антитеррористической программы ЕС // Мировая экономика и международные отношения. – 2004. – №2. – с.112-115 </w:t>
      </w:r>
    </w:p>
    <w:p>
      <w:pPr>
        <w:pStyle w:val="Normal"/>
        <w:numPr>
          <w:ilvl w:val="0"/>
          <w:numId w:val="3"/>
        </w:numPr>
        <w:rPr>
          <w:sz w:val="28"/>
          <w:szCs w:val="28"/>
          <w:lang w:val="kk-KZ"/>
        </w:rPr>
      </w:pPr>
      <w:r>
        <w:rPr>
          <w:sz w:val="28"/>
          <w:szCs w:val="28"/>
          <w:lang w:val="kk-KZ"/>
        </w:rPr>
        <w:t>Клепацкий Л. Мировая экономика и терроризм за сто лет // Мировая экономика и международные отношения. – 2001. – №9. – с.98</w:t>
      </w:r>
    </w:p>
    <w:p>
      <w:pPr>
        <w:pStyle w:val="Normal"/>
        <w:numPr>
          <w:ilvl w:val="0"/>
          <w:numId w:val="3"/>
        </w:numPr>
        <w:rPr>
          <w:sz w:val="28"/>
          <w:szCs w:val="28"/>
          <w:lang w:val="kk-KZ"/>
        </w:rPr>
      </w:pPr>
      <w:r>
        <w:rPr>
          <w:sz w:val="28"/>
          <w:szCs w:val="28"/>
          <w:lang w:val="kk-KZ"/>
        </w:rPr>
        <w:t xml:space="preserve">Шакуро Е. Терроризм – главная угроза международной безопасности // Белорусский журнал международного права и международных отношений. – 2003. – №3. – с.71 </w:t>
      </w:r>
    </w:p>
    <w:p>
      <w:pPr>
        <w:pStyle w:val="Normal"/>
        <w:numPr>
          <w:ilvl w:val="0"/>
          <w:numId w:val="3"/>
        </w:numPr>
        <w:rPr>
          <w:sz w:val="28"/>
          <w:szCs w:val="28"/>
          <w:lang w:val="kk-KZ"/>
        </w:rPr>
      </w:pPr>
      <w:r>
        <w:rPr>
          <w:sz w:val="28"/>
          <w:szCs w:val="28"/>
          <w:lang w:val="kk-KZ"/>
        </w:rPr>
        <w:t xml:space="preserve"> </w:t>
      </w:r>
      <w:r>
        <w:rPr>
          <w:sz w:val="28"/>
          <w:szCs w:val="28"/>
          <w:lang w:val="kk-KZ"/>
        </w:rPr>
        <w:t>Сатановский Е. Глобализация терроризма и его последствия // Международная жизнь. – 2001. – №9-10. – с.24</w:t>
      </w:r>
    </w:p>
    <w:p>
      <w:pPr>
        <w:pStyle w:val="Normal"/>
        <w:numPr>
          <w:ilvl w:val="0"/>
          <w:numId w:val="3"/>
        </w:numPr>
        <w:rPr/>
      </w:pPr>
      <w:r>
        <w:rPr>
          <w:sz w:val="28"/>
          <w:szCs w:val="28"/>
          <w:lang w:val="kk-KZ"/>
        </w:rPr>
        <w:t xml:space="preserve"> </w:t>
      </w:r>
      <w:r>
        <w:rPr>
          <w:sz w:val="28"/>
          <w:szCs w:val="28"/>
          <w:lang w:val="kk-KZ"/>
        </w:rPr>
        <w:t xml:space="preserve">Жакенов Д.Т. Военно-политические аспекты борьбы с международным терроризмом // </w:t>
      </w:r>
      <w:r>
        <w:rPr>
          <w:sz w:val="28"/>
          <w:szCs w:val="28"/>
          <w:lang w:val="en-US"/>
        </w:rPr>
        <w:t>Analytic</w:t>
      </w:r>
      <w:r>
        <w:rPr>
          <w:sz w:val="28"/>
          <w:szCs w:val="28"/>
        </w:rPr>
        <w:t xml:space="preserve">. </w:t>
      </w:r>
      <w:r>
        <w:rPr>
          <w:sz w:val="28"/>
          <w:szCs w:val="28"/>
          <w:lang w:val="kk-KZ"/>
        </w:rPr>
        <w:t>– №7, – 2003.– с.56-59</w:t>
      </w:r>
    </w:p>
    <w:p>
      <w:pPr>
        <w:pStyle w:val="Normal"/>
        <w:numPr>
          <w:ilvl w:val="0"/>
          <w:numId w:val="3"/>
        </w:numPr>
        <w:rPr/>
      </w:pPr>
      <w:r>
        <w:rPr>
          <w:sz w:val="28"/>
          <w:szCs w:val="28"/>
          <w:lang w:val="kk-KZ"/>
        </w:rPr>
        <w:t xml:space="preserve"> </w:t>
      </w:r>
      <w:r>
        <w:rPr>
          <w:sz w:val="28"/>
          <w:szCs w:val="28"/>
        </w:rPr>
        <w:t>Тусупбаева Г. Геополитические аспекты обеспечения международной безопасности //</w:t>
      </w:r>
      <w:r>
        <w:rPr>
          <w:sz w:val="28"/>
          <w:szCs w:val="28"/>
          <w:lang w:val="kk-KZ"/>
        </w:rPr>
        <w:t xml:space="preserve"> Мировая экономика и международные отношения. – 2002. – №5. – с.98-101</w:t>
      </w:r>
    </w:p>
    <w:p>
      <w:pPr>
        <w:pStyle w:val="Normal"/>
        <w:numPr>
          <w:ilvl w:val="0"/>
          <w:numId w:val="3"/>
        </w:numPr>
        <w:rPr/>
      </w:pPr>
      <w:r>
        <w:rPr>
          <w:sz w:val="28"/>
          <w:szCs w:val="28"/>
          <w:lang w:val="kk-KZ"/>
        </w:rPr>
        <w:t xml:space="preserve"> </w:t>
      </w:r>
      <w:r>
        <w:rPr>
          <w:sz w:val="28"/>
          <w:szCs w:val="28"/>
          <w:lang w:val="kk-KZ"/>
        </w:rPr>
        <w:t xml:space="preserve">Кожихов А. Международное сотрудничество в борьбе с международным терроризмом // </w:t>
      </w:r>
      <w:r>
        <w:rPr>
          <w:sz w:val="28"/>
          <w:szCs w:val="28"/>
          <w:lang w:val="en-US"/>
        </w:rPr>
        <w:t>Analytic</w:t>
      </w:r>
      <w:r>
        <w:rPr>
          <w:sz w:val="28"/>
          <w:szCs w:val="28"/>
        </w:rPr>
        <w:t xml:space="preserve">. </w:t>
      </w:r>
      <w:r>
        <w:rPr>
          <w:sz w:val="28"/>
          <w:szCs w:val="28"/>
          <w:lang w:val="kk-KZ"/>
        </w:rPr>
        <w:t>– №9, – 2003.</w:t>
      </w:r>
    </w:p>
    <w:p>
      <w:pPr>
        <w:pStyle w:val="Normal"/>
        <w:numPr>
          <w:ilvl w:val="0"/>
          <w:numId w:val="3"/>
        </w:numPr>
        <w:rPr>
          <w:sz w:val="28"/>
          <w:szCs w:val="28"/>
          <w:lang w:val="kk-KZ"/>
        </w:rPr>
      </w:pPr>
      <w:r>
        <w:rPr>
          <w:sz w:val="28"/>
          <w:szCs w:val="28"/>
          <w:lang w:val="kk-KZ"/>
        </w:rPr>
        <w:t xml:space="preserve"> </w:t>
      </w:r>
      <w:r>
        <w:rPr>
          <w:sz w:val="28"/>
          <w:szCs w:val="28"/>
          <w:lang w:val="kk-KZ"/>
        </w:rPr>
        <w:t xml:space="preserve">Амербеков Р.Н. Интернационализация терроризма и новая парадигма безопасности // Казахстан в глобальных процессах. – 2005. – №2. – с.99-105    </w:t>
      </w:r>
    </w:p>
    <w:p>
      <w:pPr>
        <w:pStyle w:val="Normal"/>
        <w:numPr>
          <w:ilvl w:val="0"/>
          <w:numId w:val="3"/>
        </w:numPr>
        <w:rPr>
          <w:sz w:val="28"/>
          <w:szCs w:val="28"/>
          <w:lang w:val="kk-KZ"/>
        </w:rPr>
      </w:pPr>
      <w:r>
        <w:rPr>
          <w:sz w:val="28"/>
          <w:szCs w:val="28"/>
          <w:lang w:val="kk-KZ"/>
        </w:rPr>
        <w:t xml:space="preserve"> </w:t>
      </w:r>
      <w:r>
        <w:rPr>
          <w:sz w:val="28"/>
          <w:szCs w:val="28"/>
          <w:lang w:val="kk-KZ"/>
        </w:rPr>
        <w:t xml:space="preserve">Ашимбаев М.С. Национальная безопасность Казахстана: новое понимание, новые угрозы // Казахстан-Спектр. – 2004. – №2. – с.64-69    </w:t>
      </w:r>
    </w:p>
    <w:p>
      <w:pPr>
        <w:pStyle w:val="Normal"/>
        <w:numPr>
          <w:ilvl w:val="0"/>
          <w:numId w:val="3"/>
        </w:numPr>
        <w:rPr>
          <w:sz w:val="28"/>
          <w:szCs w:val="28"/>
          <w:lang w:val="kk-KZ"/>
        </w:rPr>
      </w:pPr>
      <w:r>
        <w:rPr>
          <w:sz w:val="28"/>
          <w:szCs w:val="28"/>
          <w:lang w:val="kk-KZ"/>
        </w:rPr>
        <w:t xml:space="preserve"> </w:t>
      </w:r>
      <w:r>
        <w:rPr>
          <w:sz w:val="28"/>
          <w:szCs w:val="28"/>
          <w:lang w:val="kk-KZ"/>
        </w:rPr>
        <w:t>Амребаев А.М. К вопросу о «новых» угрозах в условиях современного м</w:t>
      </w:r>
      <w:r>
        <w:rPr>
          <w:sz w:val="28"/>
          <w:szCs w:val="28"/>
        </w:rPr>
        <w:t>и</w:t>
      </w:r>
      <w:r>
        <w:rPr>
          <w:sz w:val="28"/>
          <w:szCs w:val="28"/>
          <w:lang w:val="kk-KZ"/>
        </w:rPr>
        <w:t xml:space="preserve">ропорядка. – </w:t>
      </w:r>
      <w:hyperlink r:id="rId4">
        <w:r>
          <w:rPr>
            <w:rStyle w:val="InternetLink"/>
            <w:sz w:val="28"/>
            <w:szCs w:val="28"/>
            <w:lang w:val="en-US"/>
          </w:rPr>
          <w:t>www</w:t>
        </w:r>
        <w:r>
          <w:rPr>
            <w:rStyle w:val="InternetLink"/>
            <w:sz w:val="28"/>
            <w:szCs w:val="28"/>
          </w:rPr>
          <w:t>.</w:t>
        </w:r>
        <w:r>
          <w:rPr>
            <w:rStyle w:val="InternetLink"/>
            <w:sz w:val="28"/>
            <w:szCs w:val="28"/>
            <w:lang w:val="en-US"/>
          </w:rPr>
          <w:t>kisi</w:t>
        </w:r>
        <w:r>
          <w:rPr>
            <w:rStyle w:val="InternetLink"/>
            <w:sz w:val="28"/>
            <w:szCs w:val="28"/>
          </w:rPr>
          <w:t>.</w:t>
        </w:r>
        <w:r>
          <w:rPr>
            <w:rStyle w:val="InternetLink"/>
            <w:sz w:val="28"/>
            <w:szCs w:val="28"/>
            <w:lang w:val="en-US"/>
          </w:rPr>
          <w:t>kz</w:t>
        </w:r>
      </w:hyperlink>
    </w:p>
    <w:p>
      <w:pPr>
        <w:pStyle w:val="Normal"/>
        <w:numPr>
          <w:ilvl w:val="0"/>
          <w:numId w:val="3"/>
        </w:numPr>
        <w:rPr>
          <w:sz w:val="28"/>
          <w:szCs w:val="28"/>
          <w:lang w:val="kk-KZ"/>
        </w:rPr>
      </w:pPr>
      <w:r>
        <w:rPr>
          <w:sz w:val="28"/>
          <w:szCs w:val="28"/>
          <w:lang w:val="kk-KZ"/>
        </w:rPr>
        <w:t xml:space="preserve"> </w:t>
      </w:r>
      <w:r>
        <w:rPr>
          <w:sz w:val="28"/>
          <w:szCs w:val="28"/>
          <w:lang w:val="kk-KZ"/>
        </w:rPr>
        <w:t xml:space="preserve">Тажин М.М. О природе терроризма // Свободное общество. – 2005. – №2. – с.12-16    </w:t>
      </w:r>
    </w:p>
    <w:p>
      <w:pPr>
        <w:pStyle w:val="Normal"/>
        <w:numPr>
          <w:ilvl w:val="0"/>
          <w:numId w:val="3"/>
        </w:numPr>
        <w:rPr>
          <w:sz w:val="28"/>
          <w:szCs w:val="28"/>
          <w:lang w:val="kk-KZ"/>
        </w:rPr>
      </w:pP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kisi</w:t>
        </w:r>
        <w:r>
          <w:rPr>
            <w:rStyle w:val="InternetLink"/>
            <w:sz w:val="28"/>
            <w:szCs w:val="28"/>
          </w:rPr>
          <w:t>.</w:t>
        </w:r>
        <w:r>
          <w:rPr>
            <w:rStyle w:val="InternetLink"/>
            <w:sz w:val="28"/>
            <w:szCs w:val="28"/>
            <w:lang w:val="en-US"/>
          </w:rPr>
          <w:t>kz</w:t>
        </w:r>
      </w:hyperlink>
    </w:p>
    <w:p>
      <w:pPr>
        <w:pStyle w:val="Normal"/>
        <w:numPr>
          <w:ilvl w:val="0"/>
          <w:numId w:val="3"/>
        </w:numPr>
        <w:rPr>
          <w:sz w:val="28"/>
          <w:szCs w:val="28"/>
          <w:lang w:val="kk-KZ"/>
        </w:rPr>
      </w:pPr>
      <w:r>
        <w:rPr>
          <w:sz w:val="28"/>
          <w:szCs w:val="28"/>
          <w:lang w:val="kk-KZ"/>
        </w:rPr>
        <w:t xml:space="preserve"> </w:t>
      </w:r>
      <w:r>
        <w:rPr>
          <w:sz w:val="28"/>
          <w:szCs w:val="28"/>
          <w:lang w:val="kk-KZ"/>
        </w:rPr>
        <w:t>Трунов И.Л. Правовые механизмы борьбы с терроризмом в Европейском союзе: тенденции совершенствования // Международное публичное и частное право. – 2004. – №3. – с.32-37</w:t>
      </w:r>
    </w:p>
    <w:p>
      <w:pPr>
        <w:pStyle w:val="Normal"/>
        <w:numPr>
          <w:ilvl w:val="0"/>
          <w:numId w:val="3"/>
        </w:numPr>
        <w:rPr>
          <w:sz w:val="28"/>
          <w:szCs w:val="28"/>
          <w:lang w:val="kk-KZ"/>
        </w:rPr>
      </w:pPr>
      <w:r>
        <w:rPr>
          <w:sz w:val="28"/>
          <w:szCs w:val="28"/>
          <w:lang w:val="kk-KZ"/>
        </w:rPr>
        <w:t xml:space="preserve"> </w:t>
      </w:r>
      <w:r>
        <w:rPr>
          <w:sz w:val="28"/>
          <w:szCs w:val="28"/>
          <w:lang w:val="kk-KZ"/>
        </w:rPr>
        <w:t>Ляхов Е.Г. Терроризм и межгосударственные отношения в Европе. – М., 1991. – с.216</w:t>
      </w:r>
    </w:p>
    <w:p>
      <w:pPr>
        <w:pStyle w:val="Normal"/>
        <w:numPr>
          <w:ilvl w:val="0"/>
          <w:numId w:val="3"/>
        </w:numPr>
        <w:rPr>
          <w:sz w:val="28"/>
          <w:szCs w:val="28"/>
          <w:lang w:val="kk-KZ"/>
        </w:rPr>
      </w:pPr>
      <w:r>
        <w:rPr>
          <w:sz w:val="28"/>
          <w:szCs w:val="28"/>
          <w:lang w:val="kk-KZ"/>
        </w:rPr>
        <w:t xml:space="preserve"> </w:t>
      </w:r>
      <w:r>
        <w:rPr>
          <w:sz w:val="28"/>
          <w:szCs w:val="28"/>
          <w:lang w:val="kk-KZ"/>
        </w:rPr>
        <w:t xml:space="preserve">Меньших А.А. Законодательство о борьбе с терроризмом во Франции – гарантия государственной защиты прав личности. Автореферат диссертации на соискание ученой степени кандидата юридических наук. – М., – 2000. – с.18     </w:t>
      </w:r>
    </w:p>
    <w:p>
      <w:pPr>
        <w:pStyle w:val="Normal"/>
        <w:numPr>
          <w:ilvl w:val="0"/>
          <w:numId w:val="3"/>
        </w:numPr>
        <w:rPr>
          <w:sz w:val="28"/>
          <w:szCs w:val="28"/>
          <w:lang w:val="kk-KZ"/>
        </w:rPr>
      </w:pPr>
      <w:r>
        <w:rPr>
          <w:sz w:val="28"/>
          <w:szCs w:val="28"/>
          <w:lang w:val="kk-KZ"/>
        </w:rPr>
        <w:t xml:space="preserve"> </w:t>
      </w:r>
      <w:r>
        <w:rPr>
          <w:sz w:val="28"/>
          <w:szCs w:val="28"/>
          <w:lang w:val="kk-KZ"/>
        </w:rPr>
        <w:t>Кормушкина И.В. Европейская система предотвращения терактов // Европа сегодня. – 2003. – №3. – с.89-94</w:t>
      </w:r>
    </w:p>
    <w:p>
      <w:pPr>
        <w:pStyle w:val="Normal"/>
        <w:numPr>
          <w:ilvl w:val="0"/>
          <w:numId w:val="3"/>
        </w:numPr>
        <w:rPr>
          <w:sz w:val="28"/>
          <w:szCs w:val="28"/>
          <w:lang w:val="kk-KZ"/>
        </w:rPr>
      </w:pPr>
      <w:r>
        <w:rPr>
          <w:sz w:val="28"/>
          <w:szCs w:val="28"/>
          <w:lang w:val="kk-KZ"/>
        </w:rPr>
        <w:t xml:space="preserve"> </w:t>
      </w:r>
      <w:r>
        <w:rPr>
          <w:sz w:val="28"/>
          <w:szCs w:val="28"/>
          <w:lang w:val="kk-KZ"/>
        </w:rPr>
        <w:t>Ланцов С.А. Проблема терроризма в международных отношениях: правовые и политические аспекты // Международная жизнь. – 2004. – №2. – с.59-64</w:t>
      </w:r>
    </w:p>
    <w:p>
      <w:pPr>
        <w:pStyle w:val="Normal"/>
        <w:numPr>
          <w:ilvl w:val="0"/>
          <w:numId w:val="3"/>
        </w:numPr>
        <w:rPr>
          <w:sz w:val="28"/>
          <w:szCs w:val="28"/>
          <w:lang w:val="kk-KZ"/>
        </w:rPr>
      </w:pPr>
      <w:r>
        <w:rPr>
          <w:sz w:val="28"/>
          <w:szCs w:val="28"/>
          <w:lang w:val="kk-KZ"/>
        </w:rPr>
        <w:t xml:space="preserve"> </w:t>
      </w:r>
      <w:r>
        <w:rPr>
          <w:sz w:val="28"/>
          <w:szCs w:val="28"/>
          <w:lang w:val="kk-KZ"/>
        </w:rPr>
        <w:t>Назарбаев Н.А. Казахстан в ХХІ веке. Алматы, 2000 г.</w:t>
      </w:r>
    </w:p>
    <w:p>
      <w:pPr>
        <w:pStyle w:val="Normal"/>
        <w:numPr>
          <w:ilvl w:val="0"/>
          <w:numId w:val="3"/>
        </w:numPr>
        <w:rPr>
          <w:sz w:val="28"/>
          <w:szCs w:val="28"/>
          <w:lang w:val="kk-KZ"/>
        </w:rPr>
      </w:pPr>
      <w:r>
        <w:rPr>
          <w:sz w:val="28"/>
          <w:szCs w:val="28"/>
          <w:lang w:val="kk-KZ"/>
        </w:rPr>
        <w:t xml:space="preserve"> </w:t>
      </w:r>
      <w:r>
        <w:rPr>
          <w:sz w:val="28"/>
          <w:szCs w:val="28"/>
          <w:lang w:val="kk-KZ"/>
        </w:rPr>
        <w:t>Послание Президента РК народу Казахстана в 2004 г. //</w:t>
      </w:r>
      <w:r>
        <w:rPr>
          <w:sz w:val="28"/>
          <w:szCs w:val="28"/>
          <w:lang w:val="en-US"/>
        </w:rPr>
        <w:t>www</w:t>
      </w:r>
      <w:r>
        <w:rPr>
          <w:sz w:val="28"/>
          <w:szCs w:val="28"/>
        </w:rPr>
        <w:t>.</w:t>
      </w:r>
      <w:r>
        <w:rPr>
          <w:sz w:val="28"/>
          <w:szCs w:val="28"/>
          <w:lang w:val="en-US"/>
        </w:rPr>
        <w:t>president</w:t>
      </w:r>
      <w:r>
        <w:rPr>
          <w:sz w:val="28"/>
          <w:szCs w:val="28"/>
        </w:rPr>
        <w:t>.</w:t>
      </w:r>
      <w:r>
        <w:rPr>
          <w:sz w:val="28"/>
          <w:szCs w:val="28"/>
          <w:lang w:val="en-US"/>
        </w:rPr>
        <w:t>kz</w:t>
      </w:r>
    </w:p>
    <w:p>
      <w:pPr>
        <w:pStyle w:val="Normal"/>
        <w:numPr>
          <w:ilvl w:val="0"/>
          <w:numId w:val="3"/>
        </w:numPr>
        <w:rPr/>
      </w:pPr>
      <w:r>
        <w:rPr>
          <w:sz w:val="28"/>
          <w:szCs w:val="28"/>
          <w:lang w:val="kk-KZ"/>
        </w:rPr>
        <w:t xml:space="preserve"> </w:t>
      </w:r>
      <w:r>
        <w:rPr>
          <w:sz w:val="28"/>
          <w:szCs w:val="28"/>
          <w:lang w:val="kk-KZ"/>
        </w:rPr>
        <w:t xml:space="preserve">Дулатова Д.Е. Виды современного терроризма и методы борьбы с ним. // Аргументы и факты. 2001 г. </w:t>
      </w:r>
      <w:r>
        <w:rPr>
          <w:sz w:val="28"/>
          <w:szCs w:val="28"/>
        </w:rPr>
        <w:t>№</w:t>
      </w:r>
      <w:r>
        <w:rPr>
          <w:sz w:val="28"/>
          <w:szCs w:val="28"/>
          <w:lang w:val="kk-KZ"/>
        </w:rPr>
        <w:t>47</w:t>
      </w:r>
    </w:p>
    <w:p>
      <w:pPr>
        <w:pStyle w:val="Normal"/>
        <w:numPr>
          <w:ilvl w:val="0"/>
          <w:numId w:val="3"/>
        </w:numPr>
        <w:rPr>
          <w:sz w:val="28"/>
          <w:szCs w:val="28"/>
          <w:lang w:val="kk-KZ"/>
        </w:rPr>
      </w:pPr>
      <w:r>
        <w:rPr>
          <w:sz w:val="28"/>
          <w:szCs w:val="28"/>
          <w:lang w:val="kk-KZ"/>
        </w:rPr>
        <w:t xml:space="preserve"> </w:t>
      </w:r>
      <w:r>
        <w:rPr>
          <w:sz w:val="28"/>
          <w:szCs w:val="28"/>
          <w:lang w:val="kk-KZ"/>
        </w:rPr>
        <w:t xml:space="preserve">Исаев К.И. Терроризм в прошлом и настоящем: подходы к классификации в контексте антитеррористической программы ЕС, Архив КИСИ // </w:t>
      </w:r>
      <w:hyperlink r:id="rId6">
        <w:r>
          <w:rPr>
            <w:rStyle w:val="InternetLink"/>
            <w:sz w:val="28"/>
            <w:szCs w:val="28"/>
            <w:lang w:val="en-US"/>
          </w:rPr>
          <w:t>www</w:t>
        </w:r>
        <w:r>
          <w:rPr>
            <w:rStyle w:val="InternetLink"/>
            <w:sz w:val="28"/>
            <w:szCs w:val="28"/>
          </w:rPr>
          <w:t>.</w:t>
        </w:r>
        <w:r>
          <w:rPr>
            <w:rStyle w:val="InternetLink"/>
            <w:sz w:val="28"/>
            <w:szCs w:val="28"/>
            <w:lang w:val="en-US"/>
          </w:rPr>
          <w:t>kisi</w:t>
        </w:r>
        <w:r>
          <w:rPr>
            <w:rStyle w:val="InternetLink"/>
            <w:sz w:val="28"/>
            <w:szCs w:val="28"/>
          </w:rPr>
          <w:t>.</w:t>
        </w:r>
        <w:r>
          <w:rPr>
            <w:rStyle w:val="InternetLink"/>
            <w:sz w:val="28"/>
            <w:szCs w:val="28"/>
            <w:lang w:val="en-US"/>
          </w:rPr>
          <w:t>kz</w:t>
        </w:r>
      </w:hyperlink>
    </w:p>
    <w:p>
      <w:pPr>
        <w:pStyle w:val="Normal"/>
        <w:numPr>
          <w:ilvl w:val="0"/>
          <w:numId w:val="3"/>
        </w:numPr>
        <w:rPr>
          <w:sz w:val="28"/>
          <w:szCs w:val="28"/>
          <w:lang w:val="kk-KZ"/>
        </w:rPr>
      </w:pPr>
      <w:r>
        <w:rPr>
          <w:sz w:val="28"/>
          <w:szCs w:val="28"/>
          <w:lang w:val="kk-KZ"/>
        </w:rPr>
        <w:t xml:space="preserve"> </w:t>
      </w:r>
      <w:r>
        <w:rPr>
          <w:sz w:val="28"/>
          <w:szCs w:val="28"/>
          <w:lang w:val="kk-KZ"/>
        </w:rPr>
        <w:t>Гушер А.И. глобализация и интернационализация терроризма. // Экскурс в историю терроризма // «Знание – Власть!», №7 (132), 2001 г.</w:t>
      </w:r>
    </w:p>
    <w:p>
      <w:pPr>
        <w:pStyle w:val="Normal"/>
        <w:numPr>
          <w:ilvl w:val="0"/>
          <w:numId w:val="3"/>
        </w:numPr>
        <w:rPr>
          <w:sz w:val="28"/>
          <w:szCs w:val="28"/>
          <w:lang w:val="kk-KZ"/>
        </w:rPr>
      </w:pPr>
      <w:r>
        <w:rPr>
          <w:sz w:val="28"/>
          <w:szCs w:val="28"/>
          <w:lang w:val="kk-KZ"/>
        </w:rPr>
        <w:t xml:space="preserve"> </w:t>
      </w:r>
      <w:r>
        <w:rPr>
          <w:sz w:val="28"/>
          <w:szCs w:val="28"/>
          <w:lang w:val="kk-KZ"/>
        </w:rPr>
        <w:t>Замковой В.И., Ильчиков М.З. Терроризм – глобальная проблема современности. – М. – 1996. – с.99</w:t>
      </w:r>
    </w:p>
    <w:p>
      <w:pPr>
        <w:pStyle w:val="Normal"/>
        <w:numPr>
          <w:ilvl w:val="0"/>
          <w:numId w:val="3"/>
        </w:numPr>
        <w:rPr/>
      </w:pPr>
      <w:r>
        <w:rPr>
          <w:sz w:val="28"/>
          <w:szCs w:val="28"/>
          <w:lang w:val="kk-KZ"/>
        </w:rPr>
        <w:t xml:space="preserve"> </w:t>
      </w:r>
      <w:r>
        <w:rPr>
          <w:sz w:val="28"/>
          <w:szCs w:val="28"/>
          <w:lang w:val="kk-KZ"/>
        </w:rPr>
        <w:t xml:space="preserve">Гушер А.И. Проблема терроризма на рубеже третьего тысячелетия новой эры человечества. // Евразийский вестник. 2000, </w:t>
      </w:r>
      <w:r>
        <w:rPr>
          <w:sz w:val="28"/>
          <w:szCs w:val="28"/>
        </w:rPr>
        <w:t>№ 3</w:t>
      </w:r>
      <w:r>
        <w:rPr>
          <w:sz w:val="28"/>
          <w:szCs w:val="28"/>
          <w:lang w:val="kk-KZ"/>
        </w:rPr>
        <w:t>.</w:t>
      </w:r>
    </w:p>
    <w:p>
      <w:pPr>
        <w:pStyle w:val="Normal"/>
        <w:numPr>
          <w:ilvl w:val="0"/>
          <w:numId w:val="3"/>
        </w:numPr>
        <w:rPr>
          <w:sz w:val="28"/>
          <w:szCs w:val="28"/>
          <w:lang w:val="kk-KZ"/>
        </w:rPr>
      </w:pPr>
      <w:r>
        <w:rPr>
          <w:sz w:val="28"/>
          <w:szCs w:val="28"/>
          <w:lang w:val="kk-KZ"/>
        </w:rPr>
        <w:t xml:space="preserve"> </w:t>
      </w:r>
      <w:r>
        <w:rPr>
          <w:sz w:val="28"/>
          <w:szCs w:val="28"/>
          <w:lang w:val="kk-KZ"/>
        </w:rPr>
        <w:t xml:space="preserve">Амребаев А.М. К вопросу о «новых» угрозах в условиях современного миропорядка. Архив КИСИ // </w:t>
      </w:r>
      <w:hyperlink r:id="rId7">
        <w:r>
          <w:rPr>
            <w:rStyle w:val="InternetLink"/>
            <w:sz w:val="28"/>
            <w:szCs w:val="28"/>
            <w:lang w:val="en-US"/>
          </w:rPr>
          <w:t>www</w:t>
        </w:r>
        <w:r>
          <w:rPr>
            <w:rStyle w:val="InternetLink"/>
            <w:sz w:val="28"/>
            <w:szCs w:val="28"/>
          </w:rPr>
          <w:t>.</w:t>
        </w:r>
        <w:r>
          <w:rPr>
            <w:rStyle w:val="InternetLink"/>
            <w:sz w:val="28"/>
            <w:szCs w:val="28"/>
            <w:lang w:val="en-US"/>
          </w:rPr>
          <w:t>kisi</w:t>
        </w:r>
        <w:r>
          <w:rPr>
            <w:rStyle w:val="InternetLink"/>
            <w:sz w:val="28"/>
            <w:szCs w:val="28"/>
          </w:rPr>
          <w:t>.</w:t>
        </w:r>
        <w:r>
          <w:rPr>
            <w:rStyle w:val="InternetLink"/>
            <w:sz w:val="28"/>
            <w:szCs w:val="28"/>
            <w:lang w:val="en-US"/>
          </w:rPr>
          <w:t>kz</w:t>
        </w:r>
      </w:hyperlink>
    </w:p>
    <w:p>
      <w:pPr>
        <w:pStyle w:val="Normal"/>
        <w:numPr>
          <w:ilvl w:val="0"/>
          <w:numId w:val="3"/>
        </w:numPr>
        <w:rPr>
          <w:sz w:val="28"/>
          <w:szCs w:val="28"/>
          <w:lang w:val="kk-KZ"/>
        </w:rPr>
      </w:pPr>
      <w:r>
        <w:rPr>
          <w:sz w:val="28"/>
          <w:szCs w:val="28"/>
          <w:lang w:val="kk-KZ"/>
        </w:rPr>
        <w:t xml:space="preserve"> </w:t>
      </w:r>
      <w:r>
        <w:rPr>
          <w:sz w:val="28"/>
          <w:szCs w:val="28"/>
          <w:lang w:val="kk-KZ"/>
        </w:rPr>
        <w:t>Шмаль Ш., Харач А. Международный терроризм как вызов международному публичному праву. – М., - 2001. – с. 341</w:t>
      </w:r>
    </w:p>
    <w:p>
      <w:pPr>
        <w:pStyle w:val="Normal"/>
        <w:numPr>
          <w:ilvl w:val="0"/>
          <w:numId w:val="3"/>
        </w:numPr>
        <w:rPr>
          <w:sz w:val="28"/>
          <w:szCs w:val="28"/>
          <w:lang w:val="kk-KZ"/>
        </w:rPr>
      </w:pPr>
      <w:r>
        <w:rPr>
          <w:sz w:val="28"/>
          <w:szCs w:val="28"/>
          <w:lang w:val="kk-KZ"/>
        </w:rPr>
        <w:t xml:space="preserve"> </w:t>
      </w:r>
      <w:r>
        <w:rPr>
          <w:sz w:val="28"/>
          <w:szCs w:val="28"/>
          <w:lang w:val="kk-KZ"/>
        </w:rPr>
        <w:t>Шмаль Ш., Харач А. Международный терроризм как вызов международному публичному праву. – М., - 2001. – с. 389</w:t>
      </w:r>
    </w:p>
    <w:p>
      <w:pPr>
        <w:pStyle w:val="Normal"/>
        <w:numPr>
          <w:ilvl w:val="0"/>
          <w:numId w:val="3"/>
        </w:numPr>
        <w:rPr>
          <w:sz w:val="28"/>
          <w:szCs w:val="28"/>
          <w:lang w:val="kk-KZ"/>
        </w:rPr>
      </w:pPr>
      <w:r>
        <w:rPr>
          <w:sz w:val="28"/>
          <w:szCs w:val="28"/>
          <w:lang w:val="kk-KZ"/>
        </w:rPr>
        <w:t xml:space="preserve"> </w:t>
      </w:r>
      <w:r>
        <w:rPr>
          <w:sz w:val="28"/>
          <w:szCs w:val="28"/>
          <w:lang w:val="kk-KZ"/>
        </w:rPr>
        <w:t>Романов В.А. Предотвращению и пресечению терроризма – адекватную международно-правовую основу. Международное право. М., 1999 г. с. 301</w:t>
      </w:r>
    </w:p>
    <w:p>
      <w:pPr>
        <w:pStyle w:val="Normal"/>
        <w:numPr>
          <w:ilvl w:val="0"/>
          <w:numId w:val="3"/>
        </w:numPr>
        <w:rPr>
          <w:sz w:val="28"/>
          <w:szCs w:val="28"/>
          <w:lang w:val="kk-KZ"/>
        </w:rPr>
      </w:pPr>
      <w:r>
        <w:rPr>
          <w:sz w:val="28"/>
          <w:szCs w:val="28"/>
          <w:lang w:val="kk-KZ"/>
        </w:rPr>
        <w:t xml:space="preserve">  </w:t>
      </w:r>
      <w:r>
        <w:rPr>
          <w:sz w:val="28"/>
          <w:szCs w:val="28"/>
          <w:lang w:val="kk-KZ"/>
        </w:rPr>
        <w:t>Ляхов Е.Г. Терроризм и межгосударственные отношения в Европе. – М., 1999. – с.59</w:t>
      </w:r>
    </w:p>
    <w:p>
      <w:pPr>
        <w:pStyle w:val="Normal"/>
        <w:numPr>
          <w:ilvl w:val="0"/>
          <w:numId w:val="3"/>
        </w:numPr>
        <w:rPr>
          <w:sz w:val="28"/>
          <w:szCs w:val="28"/>
          <w:lang w:val="kk-KZ"/>
        </w:rPr>
      </w:pPr>
      <w:r>
        <w:rPr>
          <w:sz w:val="28"/>
          <w:szCs w:val="28"/>
          <w:lang w:val="kk-KZ"/>
        </w:rPr>
        <w:t xml:space="preserve"> </w:t>
      </w:r>
      <w:r>
        <w:rPr>
          <w:sz w:val="28"/>
          <w:szCs w:val="28"/>
          <w:lang w:val="kk-KZ"/>
        </w:rPr>
        <w:t>Ляхов Е.Г. Терроризм и межгосударственные отношения в Европе. – М., 1999. – с.59</w:t>
      </w:r>
    </w:p>
    <w:p>
      <w:pPr>
        <w:pStyle w:val="Normal"/>
        <w:numPr>
          <w:ilvl w:val="0"/>
          <w:numId w:val="3"/>
        </w:numPr>
        <w:rPr>
          <w:sz w:val="28"/>
          <w:szCs w:val="28"/>
          <w:lang w:val="kk-KZ"/>
        </w:rPr>
      </w:pPr>
      <w:r>
        <w:rPr>
          <w:sz w:val="28"/>
          <w:szCs w:val="28"/>
          <w:lang w:val="kk-KZ"/>
        </w:rPr>
        <w:t xml:space="preserve"> </w:t>
      </w:r>
      <w:r>
        <w:rPr>
          <w:sz w:val="28"/>
          <w:szCs w:val="28"/>
          <w:lang w:val="kk-KZ"/>
        </w:rPr>
        <w:t>Ланцов С.А. Проблема терроризма в международных отношениях: правовые и политические аспекты // Международная жизнь. – 2004. – №2. – с.59</w:t>
      </w:r>
    </w:p>
    <w:p>
      <w:pPr>
        <w:pStyle w:val="Normal"/>
        <w:numPr>
          <w:ilvl w:val="0"/>
          <w:numId w:val="3"/>
        </w:numPr>
        <w:rPr>
          <w:sz w:val="28"/>
          <w:szCs w:val="28"/>
          <w:lang w:val="kk-KZ"/>
        </w:rPr>
      </w:pPr>
      <w:r>
        <w:rPr>
          <w:sz w:val="28"/>
          <w:szCs w:val="28"/>
          <w:lang w:val="kk-KZ"/>
        </w:rPr>
        <w:t xml:space="preserve"> </w:t>
      </w:r>
      <w:r>
        <w:rPr>
          <w:sz w:val="28"/>
          <w:szCs w:val="28"/>
          <w:lang w:val="kk-KZ"/>
        </w:rPr>
        <w:t>Кормушкина И.В. Конвенционный механизм борьбы с международным терроризмом  // Международное право. – 1999. – №2. – с.21</w:t>
      </w:r>
    </w:p>
    <w:p>
      <w:pPr>
        <w:pStyle w:val="Normal"/>
        <w:numPr>
          <w:ilvl w:val="0"/>
          <w:numId w:val="3"/>
        </w:numPr>
        <w:rPr>
          <w:sz w:val="28"/>
          <w:szCs w:val="28"/>
          <w:lang w:val="kk-KZ"/>
        </w:rPr>
      </w:pPr>
      <w:r>
        <w:rPr>
          <w:sz w:val="28"/>
          <w:szCs w:val="28"/>
          <w:lang w:val="kk-KZ"/>
        </w:rPr>
        <w:t xml:space="preserve"> </w:t>
      </w:r>
      <w:r>
        <w:rPr>
          <w:sz w:val="28"/>
          <w:szCs w:val="28"/>
          <w:lang w:val="kk-KZ"/>
        </w:rPr>
        <w:t xml:space="preserve">Дулатова Д.Е. Виды современного терроризма и методы борьбы с ним. // Аргументы и факты. – 2001. – №47. – с.12-15 </w:t>
      </w:r>
    </w:p>
    <w:p>
      <w:pPr>
        <w:pStyle w:val="Normal"/>
        <w:numPr>
          <w:ilvl w:val="0"/>
          <w:numId w:val="3"/>
        </w:numPr>
        <w:rPr>
          <w:sz w:val="28"/>
          <w:szCs w:val="28"/>
          <w:lang w:val="kk-KZ"/>
        </w:rPr>
      </w:pPr>
      <w:r>
        <w:rPr>
          <w:sz w:val="28"/>
          <w:szCs w:val="28"/>
          <w:lang w:val="kk-KZ"/>
        </w:rPr>
        <w:t xml:space="preserve"> </w:t>
      </w:r>
      <w:r>
        <w:rPr>
          <w:sz w:val="28"/>
          <w:szCs w:val="28"/>
          <w:lang w:val="kk-KZ"/>
        </w:rPr>
        <w:t>Кормушкина И.В. Европейская система предотвращения терактов // Европа сегодня. – 2003. – №3. – с.89</w:t>
      </w:r>
    </w:p>
    <w:p>
      <w:pPr>
        <w:pStyle w:val="Normal"/>
        <w:numPr>
          <w:ilvl w:val="0"/>
          <w:numId w:val="3"/>
        </w:numPr>
        <w:rPr>
          <w:sz w:val="28"/>
          <w:szCs w:val="28"/>
          <w:lang w:val="kk-KZ"/>
        </w:rPr>
      </w:pPr>
      <w:r>
        <w:rPr>
          <w:sz w:val="28"/>
          <w:szCs w:val="28"/>
          <w:lang w:val="kk-KZ"/>
        </w:rPr>
        <w:t xml:space="preserve"> </w:t>
      </w:r>
      <w:r>
        <w:rPr>
          <w:sz w:val="28"/>
          <w:szCs w:val="28"/>
          <w:lang w:val="kk-KZ"/>
        </w:rPr>
        <w:t>Ланцов С.А. Проблема терроризма в международных отношениях: правовые и политические аспекты // Международная жизнь. – 2004. – №2. – с.59-64</w:t>
      </w:r>
    </w:p>
    <w:p>
      <w:pPr>
        <w:pStyle w:val="Normal"/>
        <w:numPr>
          <w:ilvl w:val="0"/>
          <w:numId w:val="3"/>
        </w:numPr>
        <w:rPr>
          <w:sz w:val="28"/>
          <w:szCs w:val="28"/>
          <w:lang w:val="kk-KZ"/>
        </w:rPr>
      </w:pPr>
      <w:r>
        <w:rPr>
          <w:sz w:val="28"/>
          <w:szCs w:val="28"/>
          <w:lang w:val="kk-KZ"/>
        </w:rPr>
        <w:t xml:space="preserve"> </w:t>
      </w:r>
      <w:r>
        <w:rPr>
          <w:sz w:val="28"/>
          <w:szCs w:val="28"/>
          <w:lang w:val="kk-KZ"/>
        </w:rPr>
        <w:t>Ляхов Е.Г. Терроризм и межгосударственные отношения в Европе. – М., 1999. – с.48</w:t>
      </w:r>
    </w:p>
    <w:p>
      <w:pPr>
        <w:pStyle w:val="Normal"/>
        <w:numPr>
          <w:ilvl w:val="0"/>
          <w:numId w:val="3"/>
        </w:numPr>
        <w:rPr>
          <w:sz w:val="28"/>
          <w:szCs w:val="28"/>
          <w:lang w:val="kk-KZ"/>
        </w:rPr>
      </w:pPr>
      <w:r>
        <w:rPr>
          <w:sz w:val="28"/>
          <w:szCs w:val="28"/>
          <w:lang w:val="kk-KZ"/>
        </w:rPr>
        <w:t xml:space="preserve"> </w:t>
      </w:r>
      <w:r>
        <w:rPr>
          <w:sz w:val="28"/>
          <w:szCs w:val="28"/>
          <w:lang w:val="kk-KZ"/>
        </w:rPr>
        <w:t>Кормушкина И.В. Европейская система предотвращения терактов // Европа сегодня. – 2003. – №3. – с.89-94</w:t>
      </w:r>
    </w:p>
    <w:p>
      <w:pPr>
        <w:pStyle w:val="Normal"/>
        <w:numPr>
          <w:ilvl w:val="0"/>
          <w:numId w:val="3"/>
        </w:numPr>
        <w:rPr>
          <w:sz w:val="28"/>
          <w:szCs w:val="28"/>
          <w:lang w:val="kk-KZ"/>
        </w:rPr>
      </w:pPr>
      <w:r>
        <w:rPr>
          <w:sz w:val="28"/>
          <w:szCs w:val="28"/>
          <w:lang w:val="kk-KZ"/>
        </w:rPr>
        <w:t xml:space="preserve"> </w:t>
      </w:r>
      <w:r>
        <w:rPr>
          <w:sz w:val="28"/>
          <w:szCs w:val="28"/>
          <w:lang w:val="kk-KZ"/>
        </w:rPr>
        <w:t>Ланцов С.А. Проблема терроризма в международных отношениях: правовые и политические аспекты // Международная жизнь. – 2004. – №2. – с.59</w:t>
      </w:r>
    </w:p>
    <w:p>
      <w:pPr>
        <w:pStyle w:val="Normal"/>
        <w:numPr>
          <w:ilvl w:val="0"/>
          <w:numId w:val="3"/>
        </w:numPr>
        <w:rPr>
          <w:sz w:val="28"/>
          <w:szCs w:val="28"/>
          <w:lang w:val="kk-KZ"/>
        </w:rPr>
      </w:pPr>
      <w:r>
        <w:rPr>
          <w:sz w:val="28"/>
          <w:szCs w:val="28"/>
          <w:lang w:val="kk-KZ"/>
        </w:rPr>
        <w:t xml:space="preserve"> </w:t>
      </w:r>
      <w:r>
        <w:rPr>
          <w:sz w:val="28"/>
          <w:szCs w:val="28"/>
          <w:lang w:val="kk-KZ"/>
        </w:rPr>
        <w:t>Жданов Н.В. Правовые аспекты борьбы с террористическими актами международного характера. – М., – 1994. – с.59</w:t>
      </w:r>
    </w:p>
    <w:p>
      <w:pPr>
        <w:pStyle w:val="Normal"/>
        <w:numPr>
          <w:ilvl w:val="0"/>
          <w:numId w:val="3"/>
        </w:numPr>
        <w:rPr>
          <w:sz w:val="28"/>
          <w:szCs w:val="28"/>
          <w:lang w:val="kk-KZ"/>
        </w:rPr>
      </w:pPr>
      <w:r>
        <w:rPr>
          <w:sz w:val="28"/>
          <w:szCs w:val="28"/>
          <w:lang w:val="kk-KZ"/>
        </w:rPr>
        <w:t xml:space="preserve"> </w:t>
      </w:r>
      <w:r>
        <w:rPr>
          <w:sz w:val="28"/>
          <w:szCs w:val="28"/>
          <w:lang w:val="kk-KZ"/>
        </w:rPr>
        <w:t>Кормушкина И.В. Европейская система предотвращения терактов // Европа сегодня. – 2003. – №3. – с.92</w:t>
      </w:r>
    </w:p>
    <w:p>
      <w:pPr>
        <w:pStyle w:val="Normal"/>
        <w:numPr>
          <w:ilvl w:val="0"/>
          <w:numId w:val="3"/>
        </w:numPr>
        <w:rPr>
          <w:sz w:val="28"/>
          <w:szCs w:val="28"/>
          <w:lang w:val="kk-KZ"/>
        </w:rPr>
      </w:pPr>
      <w:r>
        <w:rPr>
          <w:sz w:val="28"/>
          <w:szCs w:val="28"/>
          <w:lang w:val="kk-KZ"/>
        </w:rPr>
        <w:t xml:space="preserve"> </w:t>
      </w:r>
      <w:r>
        <w:rPr>
          <w:sz w:val="28"/>
          <w:szCs w:val="28"/>
          <w:lang w:val="kk-KZ"/>
        </w:rPr>
        <w:t xml:space="preserve">Ляхов Е.Г., Попов А.В. Терроризм: национльный, региональный и международный контроль. – М.; Ростов на Дону,  – 1999. – с.94 </w:t>
      </w:r>
    </w:p>
    <w:p>
      <w:pPr>
        <w:pStyle w:val="Normal"/>
        <w:numPr>
          <w:ilvl w:val="0"/>
          <w:numId w:val="3"/>
        </w:numPr>
        <w:rPr>
          <w:sz w:val="28"/>
          <w:szCs w:val="28"/>
          <w:lang w:val="kk-KZ"/>
        </w:rPr>
      </w:pPr>
      <w:r>
        <w:rPr>
          <w:sz w:val="28"/>
          <w:szCs w:val="28"/>
          <w:lang w:val="kk-KZ"/>
        </w:rPr>
        <w:t xml:space="preserve"> </w:t>
      </w:r>
      <w:r>
        <w:rPr>
          <w:sz w:val="28"/>
          <w:szCs w:val="28"/>
          <w:lang w:val="kk-KZ"/>
        </w:rPr>
        <w:t xml:space="preserve">Галич П.Д. К вопросу о терроризме и эффективности контртеррористических мер для осуществления прав человека. // Международные процессы. – 2004. – №2.  – с.25 </w:t>
      </w:r>
    </w:p>
    <w:p>
      <w:pPr>
        <w:pStyle w:val="Normal"/>
        <w:numPr>
          <w:ilvl w:val="0"/>
          <w:numId w:val="3"/>
        </w:numPr>
        <w:rPr>
          <w:sz w:val="28"/>
          <w:szCs w:val="28"/>
          <w:lang w:val="kk-KZ"/>
        </w:rPr>
      </w:pPr>
      <w:r>
        <w:rPr>
          <w:sz w:val="28"/>
          <w:szCs w:val="28"/>
          <w:lang w:val="kk-KZ"/>
        </w:rPr>
        <w:t xml:space="preserve"> </w:t>
      </w:r>
      <w:r>
        <w:rPr>
          <w:sz w:val="28"/>
          <w:szCs w:val="28"/>
          <w:lang w:val="kk-KZ"/>
        </w:rPr>
        <w:t>Кормушкина И.В. Конвенционный механизм борьбы с международным терроризмом  // Международное право. – 1999. – №2. – с.25</w:t>
      </w:r>
    </w:p>
    <w:p>
      <w:pPr>
        <w:pStyle w:val="Normal"/>
        <w:numPr>
          <w:ilvl w:val="0"/>
          <w:numId w:val="3"/>
        </w:numPr>
        <w:rPr>
          <w:sz w:val="28"/>
          <w:szCs w:val="28"/>
          <w:lang w:val="kk-KZ"/>
        </w:rPr>
      </w:pPr>
      <w:r>
        <w:rPr>
          <w:sz w:val="28"/>
          <w:szCs w:val="28"/>
          <w:lang w:val="kk-KZ"/>
        </w:rPr>
        <w:t xml:space="preserve"> </w:t>
      </w:r>
      <w:r>
        <w:rPr>
          <w:sz w:val="28"/>
          <w:szCs w:val="28"/>
          <w:lang w:val="kk-KZ"/>
        </w:rPr>
        <w:t xml:space="preserve">Меньших А.А. Законодательство о борьбе с терроризмом во Франции – гарантия государственной защиты прав личности. Автореферат диссертации на соискание ученой степени кандидата юридических наук. – М., – 2000. – с.18 </w:t>
      </w:r>
    </w:p>
    <w:p>
      <w:pPr>
        <w:pStyle w:val="Normal"/>
        <w:numPr>
          <w:ilvl w:val="0"/>
          <w:numId w:val="3"/>
        </w:numPr>
        <w:rPr>
          <w:sz w:val="28"/>
          <w:szCs w:val="28"/>
          <w:lang w:val="kk-KZ"/>
        </w:rPr>
      </w:pPr>
      <w:r>
        <w:rPr>
          <w:sz w:val="28"/>
          <w:szCs w:val="28"/>
          <w:lang w:val="kk-KZ"/>
        </w:rPr>
        <w:t xml:space="preserve"> </w:t>
      </w:r>
      <w:r>
        <w:rPr>
          <w:sz w:val="28"/>
          <w:szCs w:val="28"/>
          <w:lang w:val="kk-KZ"/>
        </w:rPr>
        <w:t>Кормушкина И.В. Конвенционный механизм борьбы с международным терроризмом  // Международное право. – 1999. – №2. – с.25</w:t>
      </w:r>
    </w:p>
    <w:p>
      <w:pPr>
        <w:pStyle w:val="Normal"/>
        <w:numPr>
          <w:ilvl w:val="0"/>
          <w:numId w:val="3"/>
        </w:numPr>
        <w:rPr>
          <w:sz w:val="28"/>
          <w:szCs w:val="28"/>
          <w:lang w:val="kk-KZ"/>
        </w:rPr>
      </w:pPr>
      <w:r>
        <w:rPr>
          <w:sz w:val="28"/>
          <w:szCs w:val="28"/>
          <w:lang w:val="kk-KZ"/>
        </w:rPr>
        <w:t xml:space="preserve"> </w:t>
      </w:r>
      <w:r>
        <w:rPr>
          <w:sz w:val="28"/>
          <w:szCs w:val="28"/>
          <w:lang w:val="kk-KZ"/>
        </w:rPr>
        <w:t>Ланцов С.А. Проблема терроризма в международных отношениях: правовые и политические аспекты // Международная жизнь. – 2004. – №2. – с.61</w:t>
      </w:r>
    </w:p>
    <w:p>
      <w:pPr>
        <w:pStyle w:val="Normal"/>
        <w:numPr>
          <w:ilvl w:val="0"/>
          <w:numId w:val="3"/>
        </w:numPr>
        <w:rPr/>
      </w:pPr>
      <w:r>
        <w:rPr>
          <w:sz w:val="28"/>
          <w:szCs w:val="28"/>
          <w:lang w:val="kk-KZ"/>
        </w:rPr>
        <w:t xml:space="preserve"> </w:t>
      </w:r>
      <w:r>
        <w:rPr>
          <w:sz w:val="28"/>
          <w:szCs w:val="28"/>
          <w:lang w:val="kk-KZ"/>
        </w:rPr>
        <w:t xml:space="preserve">Хиггинс Р. Терроризм и международное право. – М., – 1997. – с.457   </w:t>
      </w:r>
    </w:p>
    <w:p>
      <w:pPr>
        <w:pStyle w:val="Normal"/>
        <w:numPr>
          <w:ilvl w:val="0"/>
          <w:numId w:val="3"/>
        </w:numPr>
        <w:rPr>
          <w:sz w:val="28"/>
          <w:szCs w:val="28"/>
          <w:lang w:val="kk-KZ"/>
        </w:rPr>
      </w:pPr>
      <w:r>
        <w:rPr>
          <w:sz w:val="28"/>
          <w:szCs w:val="28"/>
          <w:lang w:val="kk-KZ"/>
        </w:rPr>
        <w:t xml:space="preserve"> </w:t>
      </w:r>
      <w:r>
        <w:rPr>
          <w:sz w:val="28"/>
          <w:szCs w:val="28"/>
          <w:lang w:val="kk-KZ"/>
        </w:rPr>
        <w:t>Хиггинс Р. Терроризм и международное право. – М., – 1997. – с.460</w:t>
      </w:r>
    </w:p>
    <w:p>
      <w:pPr>
        <w:pStyle w:val="Normal"/>
        <w:numPr>
          <w:ilvl w:val="0"/>
          <w:numId w:val="3"/>
        </w:numPr>
        <w:rPr>
          <w:sz w:val="28"/>
          <w:szCs w:val="28"/>
          <w:lang w:val="kk-KZ"/>
        </w:rPr>
      </w:pPr>
      <w:r>
        <w:rPr>
          <w:sz w:val="28"/>
          <w:szCs w:val="28"/>
          <w:lang w:val="kk-KZ"/>
        </w:rPr>
        <w:t xml:space="preserve"> </w:t>
      </w:r>
      <w:r>
        <w:rPr>
          <w:sz w:val="28"/>
          <w:szCs w:val="28"/>
          <w:lang w:val="kk-KZ"/>
        </w:rPr>
        <w:t>Трунов И.Л. Правовые механизмы борьбы с терроризмом в Европейском союзе: тенденции совершенствования // Международное публичное и частное право. – 2004. – №3. – с.32</w:t>
      </w:r>
    </w:p>
    <w:p>
      <w:pPr>
        <w:pStyle w:val="Normal"/>
        <w:numPr>
          <w:ilvl w:val="0"/>
          <w:numId w:val="3"/>
        </w:numPr>
        <w:rPr>
          <w:sz w:val="28"/>
          <w:szCs w:val="28"/>
          <w:lang w:val="kk-KZ"/>
        </w:rPr>
      </w:pPr>
      <w:r>
        <w:rPr>
          <w:sz w:val="28"/>
          <w:szCs w:val="28"/>
          <w:lang w:val="kk-KZ"/>
        </w:rPr>
        <w:t xml:space="preserve"> </w:t>
      </w:r>
      <w:r>
        <w:rPr>
          <w:sz w:val="28"/>
          <w:szCs w:val="28"/>
          <w:lang w:val="kk-KZ"/>
        </w:rPr>
        <w:t>Чернышев О., Генералов В. Принципы правового регулирования международного сотрудничества в борьбе с актами терроризма // государство и право. – 2004. – №2. – с.45-51</w:t>
      </w:r>
    </w:p>
    <w:p>
      <w:pPr>
        <w:pStyle w:val="Normal"/>
        <w:numPr>
          <w:ilvl w:val="0"/>
          <w:numId w:val="3"/>
        </w:numPr>
        <w:rPr>
          <w:sz w:val="28"/>
          <w:szCs w:val="28"/>
          <w:lang w:val="kk-KZ"/>
        </w:rPr>
      </w:pPr>
      <w:r>
        <w:rPr>
          <w:sz w:val="28"/>
          <w:szCs w:val="28"/>
          <w:lang w:val="kk-KZ"/>
        </w:rPr>
        <w:t xml:space="preserve"> </w:t>
      </w:r>
      <w:r>
        <w:rPr>
          <w:sz w:val="28"/>
          <w:szCs w:val="28"/>
          <w:lang w:val="kk-KZ"/>
        </w:rPr>
        <w:t>Трунов И.Л. Правовые механизмы борьбы с терроризмом в Европейском союзе: тенденции совершенствования // Международное публичное и частное право. – 2004. – №3. – с.32</w:t>
      </w:r>
    </w:p>
    <w:p>
      <w:pPr>
        <w:pStyle w:val="Normal"/>
        <w:numPr>
          <w:ilvl w:val="0"/>
          <w:numId w:val="3"/>
        </w:numPr>
        <w:rPr>
          <w:sz w:val="28"/>
          <w:szCs w:val="28"/>
          <w:lang w:val="kk-KZ"/>
        </w:rPr>
      </w:pPr>
      <w:r>
        <w:rPr>
          <w:sz w:val="28"/>
          <w:szCs w:val="28"/>
          <w:lang w:val="kk-KZ"/>
        </w:rPr>
        <w:t xml:space="preserve"> </w:t>
      </w:r>
      <w:r>
        <w:rPr>
          <w:sz w:val="28"/>
          <w:szCs w:val="28"/>
          <w:lang w:val="kk-KZ"/>
        </w:rPr>
        <w:t>Мовкебаева Г.А. Политико-правовые аспекты борьбы ЕС с терроризмом // Саясат. – 2003. – №11</w:t>
      </w:r>
    </w:p>
    <w:p>
      <w:pPr>
        <w:pStyle w:val="Normal"/>
        <w:numPr>
          <w:ilvl w:val="0"/>
          <w:numId w:val="3"/>
        </w:numPr>
        <w:rPr/>
      </w:pPr>
      <w:r>
        <w:rPr>
          <w:sz w:val="28"/>
          <w:szCs w:val="28"/>
          <w:lang w:val="kk-KZ"/>
        </w:rPr>
        <w:t xml:space="preserve"> </w:t>
      </w:r>
      <w:r>
        <w:rPr>
          <w:sz w:val="28"/>
          <w:szCs w:val="28"/>
          <w:lang w:val="kk-KZ"/>
        </w:rPr>
        <w:t xml:space="preserve">Кожихов А. Международное сотрудничество в борьбе с международным терроризмом // </w:t>
      </w:r>
      <w:r>
        <w:rPr>
          <w:sz w:val="28"/>
          <w:szCs w:val="28"/>
          <w:lang w:val="en-US"/>
        </w:rPr>
        <w:t>Analytic</w:t>
      </w:r>
      <w:r>
        <w:rPr>
          <w:sz w:val="28"/>
          <w:szCs w:val="28"/>
        </w:rPr>
        <w:t xml:space="preserve">. </w:t>
      </w:r>
      <w:r>
        <w:rPr>
          <w:sz w:val="28"/>
          <w:szCs w:val="28"/>
          <w:lang w:val="kk-KZ"/>
        </w:rPr>
        <w:t>– №9, – 2003. – с.48</w:t>
      </w:r>
    </w:p>
    <w:p>
      <w:pPr>
        <w:pStyle w:val="Normal"/>
        <w:numPr>
          <w:ilvl w:val="0"/>
          <w:numId w:val="3"/>
        </w:numPr>
        <w:rPr>
          <w:sz w:val="28"/>
          <w:szCs w:val="28"/>
          <w:lang w:val="kk-KZ"/>
        </w:rPr>
      </w:pPr>
      <w:r>
        <w:rPr>
          <w:sz w:val="28"/>
          <w:szCs w:val="28"/>
          <w:lang w:val="kk-KZ"/>
        </w:rPr>
        <w:t xml:space="preserve"> </w:t>
      </w:r>
      <w:r>
        <w:rPr>
          <w:sz w:val="28"/>
          <w:szCs w:val="28"/>
          <w:lang w:val="kk-KZ"/>
        </w:rPr>
        <w:t>Романов В.А. Предотвращению и пресечению терроризма – адекватную международно-правовую основу. Международное право. – М., – 2001. – с.233</w:t>
      </w:r>
    </w:p>
    <w:p>
      <w:pPr>
        <w:pStyle w:val="Normal"/>
        <w:numPr>
          <w:ilvl w:val="0"/>
          <w:numId w:val="3"/>
        </w:numPr>
        <w:rPr>
          <w:sz w:val="28"/>
          <w:szCs w:val="28"/>
          <w:lang w:val="kk-KZ"/>
        </w:rPr>
      </w:pPr>
      <w:r>
        <w:rPr>
          <w:sz w:val="28"/>
          <w:szCs w:val="28"/>
          <w:lang w:val="kk-KZ"/>
        </w:rPr>
        <w:t xml:space="preserve"> </w:t>
      </w:r>
      <w:r>
        <w:rPr>
          <w:sz w:val="28"/>
          <w:szCs w:val="28"/>
          <w:lang w:val="kk-KZ"/>
        </w:rPr>
        <w:t>Мовкебаева Г.А. Политико-правовые аспекты борьбы ЕС с терроризмом // Саясат. – 2003. – №11</w:t>
      </w:r>
    </w:p>
    <w:p>
      <w:pPr>
        <w:pStyle w:val="Normal"/>
        <w:numPr>
          <w:ilvl w:val="0"/>
          <w:numId w:val="3"/>
        </w:numPr>
        <w:rPr>
          <w:sz w:val="28"/>
          <w:szCs w:val="28"/>
          <w:lang w:val="kk-KZ"/>
        </w:rPr>
      </w:pPr>
      <w:r>
        <w:rPr>
          <w:sz w:val="28"/>
          <w:szCs w:val="28"/>
          <w:lang w:val="kk-KZ"/>
        </w:rPr>
        <w:t xml:space="preserve"> </w:t>
      </w:r>
      <w:r>
        <w:rPr>
          <w:sz w:val="28"/>
          <w:szCs w:val="28"/>
          <w:lang w:val="kk-KZ"/>
        </w:rPr>
        <w:t>Мовкебаева Г.А. Политико-правовые аспекты борьбы ЕС с терроризмом // Саясат. – 2003. – №11</w:t>
      </w:r>
    </w:p>
    <w:p>
      <w:pPr>
        <w:pStyle w:val="Normal"/>
        <w:numPr>
          <w:ilvl w:val="0"/>
          <w:numId w:val="3"/>
        </w:numPr>
        <w:rPr>
          <w:sz w:val="28"/>
          <w:szCs w:val="28"/>
          <w:lang w:val="kk-KZ"/>
        </w:rPr>
      </w:pPr>
      <w:r>
        <w:rPr>
          <w:sz w:val="28"/>
          <w:szCs w:val="28"/>
          <w:lang w:val="kk-KZ"/>
        </w:rPr>
        <w:t xml:space="preserve"> </w:t>
      </w:r>
      <w:r>
        <w:rPr>
          <w:sz w:val="28"/>
          <w:szCs w:val="28"/>
          <w:lang w:val="kk-KZ"/>
        </w:rPr>
        <w:t>Романов В.А. Предотвращению и пресечению терроризма – адекватную международно-правовую основу. Международное право. – М., – 2001. – с.233</w:t>
      </w:r>
    </w:p>
    <w:p>
      <w:pPr>
        <w:pStyle w:val="Normal"/>
        <w:numPr>
          <w:ilvl w:val="0"/>
          <w:numId w:val="3"/>
        </w:numPr>
        <w:rPr>
          <w:sz w:val="28"/>
          <w:szCs w:val="28"/>
          <w:lang w:val="kk-KZ"/>
        </w:rPr>
      </w:pPr>
      <w:r>
        <w:rPr>
          <w:sz w:val="28"/>
          <w:szCs w:val="28"/>
          <w:lang w:val="kk-KZ"/>
        </w:rPr>
        <w:t xml:space="preserve"> </w:t>
      </w:r>
      <w:r>
        <w:rPr>
          <w:sz w:val="28"/>
          <w:szCs w:val="28"/>
          <w:lang w:val="kk-KZ"/>
        </w:rPr>
        <w:t>Романов В.А. Предотвращению и пресечению терроризма – адекватную международно-правовую основу. Международное право. – М., – 2001. – с.233</w:t>
      </w:r>
    </w:p>
    <w:p>
      <w:pPr>
        <w:pStyle w:val="Normal"/>
        <w:numPr>
          <w:ilvl w:val="0"/>
          <w:numId w:val="3"/>
        </w:numPr>
        <w:rPr>
          <w:sz w:val="28"/>
          <w:szCs w:val="28"/>
          <w:lang w:val="kk-KZ"/>
        </w:rPr>
      </w:pPr>
      <w:r>
        <w:rPr>
          <w:sz w:val="28"/>
          <w:szCs w:val="28"/>
          <w:lang w:val="kk-KZ"/>
        </w:rPr>
        <w:t xml:space="preserve"> </w:t>
      </w:r>
      <w:r>
        <w:rPr>
          <w:sz w:val="28"/>
          <w:szCs w:val="28"/>
          <w:lang w:val="kk-KZ"/>
        </w:rPr>
        <w:t>Порогин П.А. Апология терроризма и призывы к террористической деятельности // Современная безопасность. Сборник материалов. РИСИ при Президенте РФ. М., – 2004. – с.354-361</w:t>
      </w:r>
    </w:p>
    <w:p>
      <w:pPr>
        <w:pStyle w:val="Normal"/>
        <w:numPr>
          <w:ilvl w:val="0"/>
          <w:numId w:val="3"/>
        </w:numPr>
        <w:rPr>
          <w:sz w:val="28"/>
          <w:szCs w:val="28"/>
          <w:lang w:val="kk-KZ"/>
        </w:rPr>
      </w:pPr>
      <w:r>
        <w:rPr>
          <w:sz w:val="28"/>
          <w:szCs w:val="28"/>
          <w:lang w:val="kk-KZ"/>
        </w:rPr>
        <w:t xml:space="preserve"> </w:t>
      </w:r>
      <w:r>
        <w:rPr>
          <w:sz w:val="28"/>
          <w:szCs w:val="28"/>
          <w:lang w:val="kk-KZ"/>
        </w:rPr>
        <w:t>Гушер А.И. Проблема терроризма на рубеже третьего тысячелетия новой эры человечества. // Евразийский вестник. – 2000. – №3. – с.65</w:t>
      </w:r>
    </w:p>
    <w:p>
      <w:pPr>
        <w:pStyle w:val="Normal"/>
        <w:numPr>
          <w:ilvl w:val="0"/>
          <w:numId w:val="3"/>
        </w:numPr>
        <w:rPr>
          <w:sz w:val="28"/>
          <w:szCs w:val="28"/>
          <w:lang w:val="kk-KZ"/>
        </w:rPr>
      </w:pPr>
      <w:r>
        <w:rPr>
          <w:sz w:val="28"/>
          <w:szCs w:val="28"/>
          <w:lang w:val="kk-KZ"/>
        </w:rPr>
        <w:t xml:space="preserve"> </w:t>
      </w:r>
      <w:r>
        <w:rPr>
          <w:sz w:val="28"/>
          <w:szCs w:val="28"/>
          <w:lang w:val="kk-KZ"/>
        </w:rPr>
        <w:t>Шмаль Ш., Харач А. Международный терроризм как вызов международному публичному праву. – М., - 2002. – с. 658</w:t>
      </w:r>
    </w:p>
    <w:p>
      <w:pPr>
        <w:pStyle w:val="Normal"/>
        <w:numPr>
          <w:ilvl w:val="0"/>
          <w:numId w:val="3"/>
        </w:numPr>
        <w:rPr>
          <w:sz w:val="28"/>
          <w:szCs w:val="28"/>
          <w:lang w:val="kk-KZ"/>
        </w:rPr>
      </w:pPr>
      <w:r>
        <w:rPr>
          <w:sz w:val="28"/>
          <w:szCs w:val="28"/>
          <w:lang w:val="kk-KZ"/>
        </w:rPr>
        <w:t xml:space="preserve"> </w:t>
      </w:r>
      <w:r>
        <w:rPr>
          <w:sz w:val="28"/>
          <w:szCs w:val="28"/>
          <w:lang w:val="kk-KZ"/>
        </w:rPr>
        <w:t>Исаев К.И. Терроризм в прошлом и настоящем: подходы к классификации в контексте антитеррористической программы ЕС // Мировая экономика и международные отношения. – 2004. – №2. – с.112-115</w:t>
      </w:r>
    </w:p>
    <w:p>
      <w:pPr>
        <w:pStyle w:val="Normal"/>
        <w:numPr>
          <w:ilvl w:val="0"/>
          <w:numId w:val="3"/>
        </w:numPr>
        <w:rPr>
          <w:sz w:val="28"/>
          <w:szCs w:val="28"/>
          <w:lang w:val="kk-KZ"/>
        </w:rPr>
      </w:pPr>
      <w:r>
        <w:rPr>
          <w:sz w:val="28"/>
          <w:szCs w:val="28"/>
          <w:lang w:val="kk-KZ"/>
        </w:rPr>
        <w:t xml:space="preserve"> </w:t>
      </w:r>
      <w:r>
        <w:rPr>
          <w:sz w:val="28"/>
          <w:szCs w:val="28"/>
          <w:lang w:val="kk-KZ"/>
        </w:rPr>
        <w:t>Трунов И.Л. Правовые механизмы борьбы с терроризмом в Европейском союзе: тенденции совершенствования // Международное публичное и частное право. – 2004. – №3. – с.36</w:t>
      </w:r>
    </w:p>
    <w:p>
      <w:pPr>
        <w:pStyle w:val="Normal"/>
        <w:numPr>
          <w:ilvl w:val="0"/>
          <w:numId w:val="3"/>
        </w:numPr>
        <w:rPr>
          <w:sz w:val="28"/>
          <w:szCs w:val="28"/>
          <w:lang w:val="kk-KZ"/>
        </w:rPr>
      </w:pPr>
      <w:r>
        <w:rPr>
          <w:sz w:val="28"/>
          <w:szCs w:val="28"/>
          <w:lang w:val="kk-KZ"/>
        </w:rPr>
        <w:t xml:space="preserve"> </w:t>
      </w:r>
      <w:r>
        <w:rPr>
          <w:sz w:val="28"/>
          <w:szCs w:val="28"/>
          <w:lang w:val="kk-KZ"/>
        </w:rPr>
        <w:t>Ляхов Е.Г. Терроризм и межгосударственные отношения в Европе. – М., 1999. – с.216</w:t>
      </w:r>
    </w:p>
    <w:p>
      <w:pPr>
        <w:pStyle w:val="Normal"/>
        <w:numPr>
          <w:ilvl w:val="0"/>
          <w:numId w:val="3"/>
        </w:numPr>
        <w:rPr>
          <w:sz w:val="28"/>
          <w:szCs w:val="28"/>
          <w:lang w:val="kk-KZ"/>
        </w:rPr>
      </w:pPr>
      <w:r>
        <w:rPr>
          <w:sz w:val="28"/>
          <w:szCs w:val="28"/>
          <w:lang w:val="kk-KZ"/>
        </w:rPr>
        <w:t xml:space="preserve"> </w:t>
      </w:r>
      <w:r>
        <w:rPr>
          <w:sz w:val="28"/>
          <w:szCs w:val="28"/>
          <w:lang w:val="kk-KZ"/>
        </w:rPr>
        <w:t>Кормушкина И.В. Европейская система предотвращения терактов // Европа сегодня. – 2003. – №3. – с.92</w:t>
      </w:r>
    </w:p>
    <w:p>
      <w:pPr>
        <w:pStyle w:val="Normal"/>
        <w:numPr>
          <w:ilvl w:val="0"/>
          <w:numId w:val="3"/>
        </w:numPr>
        <w:rPr>
          <w:sz w:val="28"/>
          <w:szCs w:val="28"/>
          <w:lang w:val="kk-KZ"/>
        </w:rPr>
      </w:pPr>
      <w:r>
        <w:rPr>
          <w:sz w:val="28"/>
          <w:szCs w:val="28"/>
          <w:lang w:val="kk-KZ"/>
        </w:rPr>
        <w:t xml:space="preserve"> </w:t>
      </w:r>
      <w:r>
        <w:rPr>
          <w:sz w:val="28"/>
          <w:szCs w:val="28"/>
          <w:lang w:val="kk-KZ"/>
        </w:rPr>
        <w:t>Кормушкина И.В. Европейская система предотвращения терактов // Европа сегодня. – 2003. – №3. – с.89-94</w:t>
      </w:r>
    </w:p>
    <w:p>
      <w:pPr>
        <w:pStyle w:val="Normal"/>
        <w:numPr>
          <w:ilvl w:val="0"/>
          <w:numId w:val="3"/>
        </w:numPr>
        <w:rPr>
          <w:sz w:val="28"/>
          <w:szCs w:val="28"/>
          <w:lang w:val="kk-KZ"/>
        </w:rPr>
      </w:pPr>
      <w:r>
        <w:rPr>
          <w:sz w:val="28"/>
          <w:szCs w:val="28"/>
          <w:lang w:val="kk-KZ"/>
        </w:rPr>
        <w:t xml:space="preserve"> </w:t>
      </w:r>
      <w:r>
        <w:rPr>
          <w:sz w:val="28"/>
          <w:szCs w:val="28"/>
          <w:lang w:val="kk-KZ"/>
        </w:rPr>
        <w:t>Ланцов С.А. Проблема терроризма в международных отношениях: правовые и политические аспекты // Международная жизнь. – 2004. – №2. – с.59-64</w:t>
      </w:r>
    </w:p>
    <w:p>
      <w:pPr>
        <w:pStyle w:val="Normal"/>
        <w:numPr>
          <w:ilvl w:val="0"/>
          <w:numId w:val="3"/>
        </w:numPr>
        <w:rPr>
          <w:sz w:val="28"/>
          <w:szCs w:val="28"/>
          <w:lang w:val="kk-KZ"/>
        </w:rPr>
      </w:pPr>
      <w:r>
        <w:rPr>
          <w:sz w:val="28"/>
          <w:szCs w:val="28"/>
          <w:lang w:val="kk-KZ"/>
        </w:rPr>
        <w:t xml:space="preserve"> </w:t>
      </w:r>
      <w:r>
        <w:rPr>
          <w:sz w:val="28"/>
          <w:szCs w:val="28"/>
          <w:lang w:val="kk-KZ"/>
        </w:rPr>
        <w:t>Ляхов Е.Г. Терроризм и межгосударственные отношения в Европе. – М., 1999. – с.220</w:t>
      </w:r>
    </w:p>
    <w:p>
      <w:pPr>
        <w:pStyle w:val="Normal"/>
        <w:numPr>
          <w:ilvl w:val="0"/>
          <w:numId w:val="3"/>
        </w:numPr>
        <w:rPr/>
      </w:pPr>
      <w:r>
        <w:rPr>
          <w:sz w:val="28"/>
          <w:szCs w:val="28"/>
          <w:lang w:val="kk-KZ"/>
        </w:rPr>
        <w:t xml:space="preserve"> </w:t>
      </w:r>
      <w:r>
        <w:rPr>
          <w:sz w:val="28"/>
          <w:szCs w:val="28"/>
          <w:lang w:val="kk-KZ"/>
        </w:rPr>
        <w:t>Галич П.Д. К вопросу о терроризме и эффективности контртеррористических мер для осуществления прав человека. // Международные процессы. – 2004. – №2.  – с.32-39</w:t>
      </w:r>
    </w:p>
    <w:p>
      <w:pPr>
        <w:pStyle w:val="Normal"/>
        <w:numPr>
          <w:ilvl w:val="0"/>
          <w:numId w:val="3"/>
        </w:numPr>
        <w:rPr>
          <w:sz w:val="28"/>
          <w:szCs w:val="28"/>
          <w:lang w:val="kk-KZ"/>
        </w:rPr>
      </w:pPr>
      <w:r>
        <w:rPr>
          <w:sz w:val="28"/>
          <w:szCs w:val="28"/>
          <w:lang w:val="kk-KZ"/>
        </w:rPr>
        <w:t xml:space="preserve"> </w:t>
      </w:r>
      <w:r>
        <w:rPr>
          <w:sz w:val="28"/>
          <w:szCs w:val="28"/>
          <w:lang w:val="kk-KZ"/>
        </w:rPr>
        <w:t>Кормушкина И.В. Европейская система предотвращения терактов // Европа сегодня. – 2003. – №3. – с.94</w:t>
      </w:r>
    </w:p>
    <w:p>
      <w:pPr>
        <w:pStyle w:val="Normal"/>
        <w:numPr>
          <w:ilvl w:val="0"/>
          <w:numId w:val="3"/>
        </w:numPr>
        <w:rPr>
          <w:sz w:val="28"/>
          <w:szCs w:val="28"/>
          <w:lang w:val="kk-KZ"/>
        </w:rPr>
      </w:pPr>
      <w:r>
        <w:rPr>
          <w:sz w:val="28"/>
          <w:szCs w:val="28"/>
          <w:lang w:val="kk-KZ"/>
        </w:rPr>
        <w:t xml:space="preserve"> </w:t>
      </w:r>
      <w:r>
        <w:rPr>
          <w:sz w:val="28"/>
          <w:szCs w:val="28"/>
          <w:lang w:val="kk-KZ"/>
        </w:rPr>
        <w:t>Хеннинг Рикке. Ответ НАТО терроризму // НАТО Ревью. 2005. №5. с.56</w:t>
      </w:r>
    </w:p>
    <w:p>
      <w:pPr>
        <w:pStyle w:val="Normal"/>
        <w:numPr>
          <w:ilvl w:val="0"/>
          <w:numId w:val="3"/>
        </w:numPr>
        <w:rPr>
          <w:sz w:val="28"/>
          <w:szCs w:val="28"/>
          <w:lang w:val="kk-KZ"/>
        </w:rPr>
      </w:pPr>
      <w:r>
        <w:rPr>
          <w:sz w:val="28"/>
          <w:szCs w:val="28"/>
          <w:lang w:val="kk-KZ"/>
        </w:rPr>
        <w:t xml:space="preserve"> </w:t>
      </w:r>
      <w:r>
        <w:rPr>
          <w:sz w:val="28"/>
          <w:szCs w:val="28"/>
          <w:lang w:val="kk-KZ"/>
        </w:rPr>
        <w:t>Иванов В. НАТО начинает переход в ХХІ век. Реалии. // Независимое военное обозрение. – 22 октября 2004 г.</w:t>
      </w:r>
    </w:p>
    <w:p>
      <w:pPr>
        <w:pStyle w:val="Normal"/>
        <w:numPr>
          <w:ilvl w:val="0"/>
          <w:numId w:val="3"/>
        </w:numPr>
        <w:rPr>
          <w:sz w:val="28"/>
          <w:szCs w:val="28"/>
          <w:lang w:val="kk-KZ"/>
        </w:rPr>
      </w:pPr>
      <w:r>
        <w:rPr>
          <w:sz w:val="28"/>
          <w:szCs w:val="28"/>
          <w:lang w:val="kk-KZ"/>
        </w:rPr>
        <w:t xml:space="preserve"> </w:t>
      </w:r>
      <w:r>
        <w:rPr>
          <w:sz w:val="28"/>
          <w:szCs w:val="28"/>
          <w:lang w:val="kk-KZ"/>
        </w:rPr>
        <w:t>Хеннинг Рикке. Ответ НАТО терроризму // НАТО Ревью. 2005. №5. с.59</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t>Пайдаланған әдебиет тізім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 Деректер</w:t>
      </w:r>
    </w:p>
    <w:p>
      <w:pPr>
        <w:pStyle w:val="Normal"/>
        <w:jc w:val="center"/>
        <w:rPr>
          <w:b/>
          <w:b/>
          <w:sz w:val="28"/>
          <w:szCs w:val="28"/>
          <w:lang w:val="kk-KZ"/>
        </w:rPr>
      </w:pPr>
      <w:r>
        <w:rPr>
          <w:b/>
          <w:sz w:val="28"/>
          <w:szCs w:val="28"/>
          <w:lang w:val="kk-KZ"/>
        </w:rPr>
      </w:r>
    </w:p>
    <w:p>
      <w:pPr>
        <w:pStyle w:val="Normal"/>
        <w:rPr>
          <w:b/>
          <w:b/>
          <w:i/>
          <w:i/>
          <w:sz w:val="28"/>
          <w:szCs w:val="28"/>
          <w:lang w:val="kk-KZ"/>
        </w:rPr>
      </w:pPr>
      <w:r>
        <w:rPr>
          <w:b/>
          <w:i/>
          <w:sz w:val="28"/>
          <w:szCs w:val="28"/>
          <w:lang w:val="kk-KZ"/>
        </w:rPr>
        <w:t>А. Құжаттар</w:t>
      </w:r>
    </w:p>
    <w:p>
      <w:pPr>
        <w:pStyle w:val="Normal"/>
        <w:rPr>
          <w:b/>
          <w:b/>
          <w:i/>
          <w:i/>
          <w:sz w:val="28"/>
          <w:szCs w:val="28"/>
          <w:lang w:val="kk-KZ"/>
        </w:rPr>
      </w:pPr>
      <w:r>
        <w:rPr>
          <w:b/>
          <w:i/>
          <w:sz w:val="28"/>
          <w:szCs w:val="28"/>
          <w:lang w:val="kk-KZ"/>
        </w:rPr>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Конвенция о борьбе с незаконными актами, направленными против безопасности гражданской авиации</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 xml:space="preserve">Конвенция о преступлениях и некоторых других актах, совершаемых на борту воздушных судов </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Конвенция о борьбе с незаконным захватом воздушных судов</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Конвенция о физической защите ядерного материала</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Конвенция о борьбе с незаконными актами, направленными против безопасности морского судоходства</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Конвенция о маркировке пластических взрывчатых веществ в целях их обнаружения</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 xml:space="preserve">Конвенция о предотвращении и наказании преступлений против лиц, пользующихся международной защитой, в том числе дипломатических агентов </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Международная конвенция о борьбе с захватом заложников</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Международная конвенция о борьбе с финансированием терроризма</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Международная конвенция о борьбе с бомбовым терроризмом</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Протокол о борьбе с незаконными актами, направленными против безопасности стационарных платформ, расположенных на континентальном шельфе</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Протокол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принятую в Монреале 23 сентября 1971 года</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Соглашение «О концепции военной безопасности государств Европейского Союза» от 2000 года</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Соглашение «О взаимодействии в области предупреждения и ликвидации последствий чрезвычайных ситуаций природного и техногенного характера» от 2000 года</w:t>
      </w:r>
    </w:p>
    <w:p>
      <w:pPr>
        <w:pStyle w:val="Normal"/>
        <w:numPr>
          <w:ilvl w:val="0"/>
          <w:numId w:val="5"/>
        </w:numPr>
        <w:tabs>
          <w:tab w:val="clear" w:pos="708"/>
          <w:tab w:val="left" w:pos="540" w:leader="none"/>
        </w:tabs>
        <w:ind w:left="540" w:hanging="540"/>
        <w:rPr>
          <w:sz w:val="28"/>
          <w:szCs w:val="28"/>
          <w:lang w:val="kk-KZ"/>
        </w:rPr>
      </w:pPr>
      <w:r>
        <w:rPr>
          <w:sz w:val="28"/>
          <w:szCs w:val="28"/>
          <w:lang w:val="kk-KZ"/>
        </w:rPr>
        <w:t xml:space="preserve">Программа совместных мер стран ЕС борьбы с преступностью на период до 2006 г. </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Резолюция 1272 (2002) ПАСЕ «Основные принципы борьбы с терроризмом», утвержденные Комитетом Министров СЕ 15 июля 2002 года</w:t>
      </w:r>
    </w:p>
    <w:p>
      <w:pPr>
        <w:pStyle w:val="Normal"/>
        <w:numPr>
          <w:ilvl w:val="0"/>
          <w:numId w:val="5"/>
        </w:numPr>
        <w:tabs>
          <w:tab w:val="clear" w:pos="708"/>
          <w:tab w:val="left" w:pos="540" w:leader="none"/>
        </w:tabs>
        <w:ind w:left="540" w:hanging="540"/>
        <w:rPr>
          <w:sz w:val="28"/>
          <w:szCs w:val="28"/>
          <w:lang w:val="kk-KZ"/>
        </w:rPr>
      </w:pPr>
      <w:r>
        <w:rPr>
          <w:sz w:val="28"/>
          <w:szCs w:val="28"/>
          <w:lang w:val="kk-KZ"/>
        </w:rPr>
        <w:t>Резолюция 1271 (2002) ПАСЕ «Борьба с терроризмом и соблюдение прав человека», принятые 24 января 2002 года</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 xml:space="preserve">Североатлантический договор. – </w:t>
      </w:r>
      <w:hyperlink r:id="rId8">
        <w:r>
          <w:rPr>
            <w:rStyle w:val="InternetLink"/>
            <w:sz w:val="28"/>
            <w:szCs w:val="28"/>
            <w:lang w:val="en-US"/>
          </w:rPr>
          <w:t>www</w:t>
        </w:r>
        <w:r>
          <w:rPr>
            <w:rStyle w:val="InternetLink"/>
            <w:sz w:val="28"/>
            <w:szCs w:val="28"/>
          </w:rPr>
          <w:t>.</w:t>
        </w:r>
        <w:r>
          <w:rPr>
            <w:rStyle w:val="InternetLink"/>
            <w:sz w:val="28"/>
            <w:szCs w:val="28"/>
            <w:lang w:val="en-US"/>
          </w:rPr>
          <w:t>nato</w:t>
        </w:r>
        <w:r>
          <w:rPr>
            <w:rStyle w:val="InternetLink"/>
            <w:sz w:val="28"/>
            <w:szCs w:val="28"/>
          </w:rPr>
          <w:t>.</w:t>
        </w:r>
        <w:r>
          <w:rPr>
            <w:rStyle w:val="InternetLink"/>
            <w:sz w:val="28"/>
            <w:szCs w:val="28"/>
            <w:lang w:val="en-US"/>
          </w:rPr>
          <w:t>int</w:t>
        </w:r>
      </w:hyperlink>
    </w:p>
    <w:p>
      <w:pPr>
        <w:pStyle w:val="Normal"/>
        <w:numPr>
          <w:ilvl w:val="0"/>
          <w:numId w:val="5"/>
        </w:numPr>
        <w:tabs>
          <w:tab w:val="clear" w:pos="708"/>
          <w:tab w:val="left" w:pos="540" w:leader="none"/>
        </w:tabs>
        <w:ind w:left="540" w:hanging="540"/>
        <w:rPr>
          <w:sz w:val="28"/>
          <w:szCs w:val="28"/>
          <w:lang w:val="kk-KZ"/>
        </w:rPr>
      </w:pPr>
      <w:r>
        <w:rPr>
          <w:sz w:val="28"/>
          <w:szCs w:val="28"/>
          <w:lang w:val="kk-KZ"/>
        </w:rPr>
        <w:t xml:space="preserve">Резолюция СБ ООН №1373 от 28.09.2000. – </w:t>
      </w:r>
      <w:hyperlink r:id="rId9">
        <w:r>
          <w:rPr>
            <w:rStyle w:val="InternetLink"/>
            <w:sz w:val="28"/>
            <w:szCs w:val="28"/>
            <w:lang w:val="en-US"/>
          </w:rPr>
          <w:t>www</w:t>
        </w:r>
        <w:r>
          <w:rPr>
            <w:rStyle w:val="InternetLink"/>
            <w:sz w:val="28"/>
            <w:szCs w:val="28"/>
          </w:rPr>
          <w:t>.</w:t>
        </w:r>
        <w:r>
          <w:rPr>
            <w:rStyle w:val="InternetLink"/>
            <w:sz w:val="28"/>
            <w:szCs w:val="28"/>
            <w:lang w:val="en-US"/>
          </w:rPr>
          <w:t>un</w:t>
        </w:r>
        <w:r>
          <w:rPr>
            <w:rStyle w:val="InternetLink"/>
            <w:sz w:val="28"/>
            <w:szCs w:val="28"/>
          </w:rPr>
          <w:t>.</w:t>
        </w:r>
        <w:r>
          <w:rPr>
            <w:rStyle w:val="InternetLink"/>
            <w:sz w:val="28"/>
            <w:szCs w:val="28"/>
            <w:lang w:val="en-US"/>
          </w:rPr>
          <w:t>org</w:t>
        </w:r>
      </w:hyperlink>
    </w:p>
    <w:p>
      <w:pPr>
        <w:pStyle w:val="Normal"/>
        <w:rPr>
          <w:b/>
          <w:b/>
          <w:i/>
          <w:i/>
          <w:sz w:val="28"/>
          <w:szCs w:val="28"/>
          <w:lang w:val="kk-KZ"/>
        </w:rPr>
      </w:pPr>
      <w:r>
        <w:rPr>
          <w:b/>
          <w:i/>
          <w:sz w:val="28"/>
          <w:szCs w:val="28"/>
          <w:lang w:val="kk-KZ"/>
        </w:rPr>
        <w:t xml:space="preserve">Б. Саяси қайраткерлердің жұмыстары </w:t>
      </w:r>
    </w:p>
    <w:p>
      <w:pPr>
        <w:pStyle w:val="Normal"/>
        <w:rPr>
          <w:b/>
          <w:b/>
          <w:i/>
          <w:i/>
          <w:sz w:val="28"/>
          <w:szCs w:val="28"/>
          <w:lang w:val="kk-KZ"/>
        </w:rPr>
      </w:pPr>
      <w:r>
        <w:rPr>
          <w:b/>
          <w:i/>
          <w:sz w:val="28"/>
          <w:szCs w:val="28"/>
          <w:lang w:val="kk-KZ"/>
        </w:rPr>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 xml:space="preserve">Назарбаев Н.А. Послание Президента Республики Казахстан народу Казахстана. Стратегия вхождения Казахстана в число 50-ти наиболее конкурентоспособных стран мира Казахстан на пороге нового рывка вперед в своем развитии. – 1 марта 2006 года. – </w:t>
      </w:r>
      <w:hyperlink r:id="rId10">
        <w:r>
          <w:rPr>
            <w:rStyle w:val="InternetLink"/>
            <w:sz w:val="28"/>
            <w:szCs w:val="28"/>
            <w:lang w:val="kk-KZ"/>
          </w:rPr>
          <w:t>www.akorda.kz</w:t>
        </w:r>
      </w:hyperlink>
    </w:p>
    <w:p>
      <w:pPr>
        <w:pStyle w:val="Normal"/>
        <w:numPr>
          <w:ilvl w:val="0"/>
          <w:numId w:val="5"/>
        </w:numPr>
        <w:tabs>
          <w:tab w:val="clear" w:pos="708"/>
          <w:tab w:val="left" w:pos="540" w:leader="none"/>
        </w:tabs>
        <w:ind w:left="540" w:hanging="540"/>
        <w:rPr>
          <w:sz w:val="28"/>
          <w:szCs w:val="28"/>
          <w:lang w:val="kk-KZ"/>
        </w:rPr>
      </w:pPr>
      <w:r>
        <w:rPr>
          <w:sz w:val="28"/>
          <w:szCs w:val="28"/>
          <w:lang w:val="kk-KZ"/>
        </w:rPr>
        <w:t xml:space="preserve">Казахстан на пути ускоренной экономической, социальной и политической модернизации. Послание Президента Республики Казахстан Н.Назарбаева народу Казахстана 18 февраля 2005 года. – </w:t>
      </w:r>
      <w:hyperlink r:id="rId11">
        <w:r>
          <w:rPr>
            <w:rStyle w:val="InternetLink"/>
            <w:sz w:val="28"/>
            <w:szCs w:val="28"/>
            <w:lang w:val="kk-KZ"/>
          </w:rPr>
          <w:t>www.akorda.kz</w:t>
        </w:r>
      </w:hyperlink>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Назарбаев Н.А.  Стратегия национальной безопасности РК. 2002 г. // Казахстанская правда. 2002. 27 ноября</w:t>
      </w:r>
    </w:p>
    <w:p>
      <w:pPr>
        <w:pStyle w:val="Normal"/>
        <w:numPr>
          <w:ilvl w:val="0"/>
          <w:numId w:val="5"/>
        </w:numPr>
        <w:tabs>
          <w:tab w:val="clear" w:pos="708"/>
          <w:tab w:val="left" w:pos="540" w:leader="none"/>
        </w:tabs>
        <w:ind w:left="540" w:hanging="540"/>
        <w:jc w:val="both"/>
        <w:rPr/>
      </w:pPr>
      <w:r>
        <w:rPr>
          <w:sz w:val="28"/>
          <w:szCs w:val="28"/>
          <w:lang w:val="kk-KZ"/>
        </w:rPr>
        <w:t>Послание Президента РК народу Казахстана 2004 г. –</w:t>
      </w:r>
      <w:hyperlink r:id="rId12">
        <w:r>
          <w:rPr>
            <w:rStyle w:val="InternetLink"/>
            <w:sz w:val="28"/>
            <w:szCs w:val="28"/>
            <w:lang w:val="kk-KZ"/>
          </w:rPr>
          <w:t>www.akorda.kz</w:t>
        </w:r>
      </w:hyperlink>
      <w:r>
        <w:rPr>
          <w:sz w:val="28"/>
          <w:szCs w:val="28"/>
          <w:lang w:val="kk-KZ"/>
        </w:rPr>
        <w:t xml:space="preserve"> </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Назарбаев Н.А. Казахстан в ХХІ веке. Алматы, 2002 г.</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 xml:space="preserve">Токаев К.К. Выступление на встрече министров Иностранных дел стран СНГ по вопросам обепечения коллективной безопасности, 20 октября, 1999г. Архив МИД РК. </w:t>
      </w:r>
      <w:hyperlink r:id="rId13">
        <w:r>
          <w:rPr>
            <w:rStyle w:val="InternetLink"/>
            <w:sz w:val="28"/>
            <w:szCs w:val="28"/>
            <w:lang w:val="en-US"/>
          </w:rPr>
          <w:t>www</w:t>
        </w:r>
        <w:r>
          <w:rPr>
            <w:rStyle w:val="InternetLink"/>
            <w:sz w:val="28"/>
            <w:szCs w:val="28"/>
          </w:rPr>
          <w:t>.</w:t>
        </w:r>
        <w:r>
          <w:rPr>
            <w:rStyle w:val="InternetLink"/>
            <w:sz w:val="28"/>
            <w:szCs w:val="28"/>
            <w:lang w:val="en-US"/>
          </w:rPr>
          <w:t>mfa.kz</w:t>
        </w:r>
      </w:hyperlink>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 Монографиялар, мақалалар, зерттеулер</w:t>
      </w:r>
    </w:p>
    <w:p>
      <w:pPr>
        <w:pStyle w:val="Normal"/>
        <w:jc w:val="center"/>
        <w:rPr>
          <w:b/>
          <w:b/>
          <w:sz w:val="28"/>
          <w:szCs w:val="28"/>
          <w:lang w:val="kk-KZ"/>
        </w:rPr>
      </w:pPr>
      <w:r>
        <w:rPr>
          <w:b/>
          <w:sz w:val="28"/>
          <w:szCs w:val="28"/>
          <w:lang w:val="kk-KZ"/>
        </w:rPr>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 xml:space="preserve">Амербеков Р.Н. Интернационализация терроризма и новая парадигма безопасности // Казахстан в глобальных процессах. – 2005. – №2. – с.99-105    </w:t>
      </w:r>
    </w:p>
    <w:p>
      <w:pPr>
        <w:pStyle w:val="Normal"/>
        <w:numPr>
          <w:ilvl w:val="0"/>
          <w:numId w:val="5"/>
        </w:numPr>
        <w:tabs>
          <w:tab w:val="clear" w:pos="708"/>
          <w:tab w:val="left" w:pos="540" w:leader="none"/>
        </w:tabs>
        <w:ind w:left="540" w:hanging="540"/>
        <w:jc w:val="both"/>
        <w:rPr/>
      </w:pPr>
      <w:r>
        <w:rPr>
          <w:sz w:val="28"/>
          <w:szCs w:val="28"/>
          <w:lang w:val="kk-KZ"/>
        </w:rPr>
        <w:t>Амребаев А.М. К вопросу о «новых» угрозах в условиях современного м</w:t>
      </w:r>
      <w:r>
        <w:rPr>
          <w:sz w:val="28"/>
          <w:szCs w:val="28"/>
        </w:rPr>
        <w:t>и</w:t>
      </w:r>
      <w:r>
        <w:rPr>
          <w:sz w:val="28"/>
          <w:szCs w:val="28"/>
          <w:lang w:val="kk-KZ"/>
        </w:rPr>
        <w:t xml:space="preserve">ропорядка. – </w:t>
      </w:r>
      <w:hyperlink r:id="rId14">
        <w:r>
          <w:rPr>
            <w:rStyle w:val="InternetLink"/>
            <w:sz w:val="28"/>
            <w:szCs w:val="28"/>
            <w:lang w:val="en-US"/>
          </w:rPr>
          <w:t>www</w:t>
        </w:r>
        <w:r>
          <w:rPr>
            <w:rStyle w:val="InternetLink"/>
            <w:sz w:val="28"/>
            <w:szCs w:val="28"/>
          </w:rPr>
          <w:t>.</w:t>
        </w:r>
        <w:r>
          <w:rPr>
            <w:rStyle w:val="InternetLink"/>
            <w:sz w:val="28"/>
            <w:szCs w:val="28"/>
            <w:lang w:val="en-US"/>
          </w:rPr>
          <w:t>kisi</w:t>
        </w:r>
        <w:r>
          <w:rPr>
            <w:rStyle w:val="InternetLink"/>
            <w:sz w:val="28"/>
            <w:szCs w:val="28"/>
          </w:rPr>
          <w:t>.</w:t>
        </w:r>
        <w:r>
          <w:rPr>
            <w:rStyle w:val="InternetLink"/>
            <w:sz w:val="28"/>
            <w:szCs w:val="28"/>
            <w:lang w:val="en-US"/>
          </w:rPr>
          <w:t>kz</w:t>
        </w:r>
      </w:hyperlink>
      <w:r>
        <w:rPr>
          <w:sz w:val="28"/>
          <w:szCs w:val="28"/>
          <w:lang w:val="kk-KZ"/>
        </w:rPr>
        <w:t xml:space="preserve"> </w:t>
      </w:r>
    </w:p>
    <w:p>
      <w:pPr>
        <w:pStyle w:val="Normal"/>
        <w:numPr>
          <w:ilvl w:val="0"/>
          <w:numId w:val="5"/>
        </w:numPr>
        <w:tabs>
          <w:tab w:val="clear" w:pos="708"/>
          <w:tab w:val="left" w:pos="540" w:leader="none"/>
        </w:tabs>
        <w:ind w:left="540" w:hanging="540"/>
        <w:jc w:val="both"/>
        <w:rPr/>
      </w:pPr>
      <w:r>
        <w:rPr>
          <w:sz w:val="28"/>
          <w:szCs w:val="28"/>
        </w:rPr>
        <w:t xml:space="preserve">Адамишин Л. К борьбе с терроризмом // Международная жизнь. </w:t>
      </w:r>
      <w:r>
        <w:rPr>
          <w:sz w:val="28"/>
          <w:szCs w:val="28"/>
          <w:lang w:val="kk-KZ"/>
        </w:rPr>
        <w:t>– 2005. – №2. – с.43</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 xml:space="preserve">Ашимбаев М.С. Национальная безопасность Казахстана: новое понимание, новые угрозы // Казахстан-Спектр. – 2004. – №2. – с.64-69  </w:t>
      </w:r>
    </w:p>
    <w:p>
      <w:pPr>
        <w:pStyle w:val="Normal"/>
        <w:numPr>
          <w:ilvl w:val="0"/>
          <w:numId w:val="5"/>
        </w:numPr>
        <w:tabs>
          <w:tab w:val="clear" w:pos="708"/>
          <w:tab w:val="left" w:pos="540" w:leader="none"/>
        </w:tabs>
        <w:ind w:left="540" w:hanging="540"/>
        <w:jc w:val="both"/>
        <w:rPr/>
      </w:pPr>
      <w:r>
        <w:rPr>
          <w:sz w:val="28"/>
          <w:szCs w:val="28"/>
          <w:lang w:val="kk-KZ"/>
        </w:rPr>
        <w:t xml:space="preserve">Ашимбаев М.С. Проблемы национальной безопасности современного государства // </w:t>
      </w:r>
      <w:r>
        <w:rPr>
          <w:sz w:val="28"/>
          <w:szCs w:val="28"/>
          <w:lang w:val="en-US"/>
        </w:rPr>
        <w:t>Analytic</w:t>
      </w:r>
      <w:r>
        <w:rPr>
          <w:sz w:val="28"/>
          <w:szCs w:val="28"/>
          <w:lang w:val="kk-KZ"/>
        </w:rPr>
        <w:t xml:space="preserve">. – 2004. – №4. – с.74-80    </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 xml:space="preserve">Байзакова К.И. Роль государства в борьбе с международным терроризмом // Вестник КазНУ, – Алматы, – 2003. – с.326  </w:t>
      </w:r>
    </w:p>
    <w:p>
      <w:pPr>
        <w:pStyle w:val="Normal"/>
        <w:numPr>
          <w:ilvl w:val="0"/>
          <w:numId w:val="5"/>
        </w:numPr>
        <w:tabs>
          <w:tab w:val="clear" w:pos="708"/>
          <w:tab w:val="left" w:pos="540" w:leader="none"/>
        </w:tabs>
        <w:ind w:left="540" w:hanging="540"/>
        <w:jc w:val="both"/>
        <w:rPr>
          <w:sz w:val="28"/>
          <w:szCs w:val="28"/>
          <w:lang w:val="kk-KZ"/>
        </w:rPr>
      </w:pPr>
      <w:r>
        <w:rPr>
          <w:sz w:val="28"/>
          <w:szCs w:val="28"/>
        </w:rPr>
        <w:t xml:space="preserve">Берсибаев Б. Глобализация и угрозы исламского терроризма. – Алматы, </w:t>
      </w:r>
      <w:r>
        <w:rPr>
          <w:sz w:val="28"/>
          <w:szCs w:val="28"/>
          <w:lang w:val="kk-KZ"/>
        </w:rPr>
        <w:t xml:space="preserve">– </w:t>
      </w:r>
      <w:r>
        <w:rPr>
          <w:sz w:val="28"/>
          <w:szCs w:val="28"/>
        </w:rPr>
        <w:t>2003. – с.301</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Бжезински З. Великая шахматная доска.</w:t>
      </w:r>
      <w:r>
        <w:rPr>
          <w:sz w:val="28"/>
          <w:szCs w:val="28"/>
        </w:rPr>
        <w:t xml:space="preserve">– М., </w:t>
      </w:r>
      <w:r>
        <w:rPr>
          <w:sz w:val="28"/>
          <w:szCs w:val="28"/>
          <w:lang w:val="kk-KZ"/>
        </w:rPr>
        <w:t xml:space="preserve">– </w:t>
      </w:r>
      <w:r>
        <w:rPr>
          <w:sz w:val="28"/>
          <w:szCs w:val="28"/>
        </w:rPr>
        <w:t>1998. – с.241</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Бекенов А. К вопросу о борьбе с терроризмом... // Казахстанская правда. – 2003. – 23 июля</w:t>
      </w:r>
    </w:p>
    <w:p>
      <w:pPr>
        <w:pStyle w:val="Normal"/>
        <w:numPr>
          <w:ilvl w:val="0"/>
          <w:numId w:val="5"/>
        </w:numPr>
        <w:tabs>
          <w:tab w:val="clear" w:pos="708"/>
          <w:tab w:val="left" w:pos="540" w:leader="none"/>
        </w:tabs>
        <w:ind w:left="540" w:hanging="540"/>
        <w:jc w:val="both"/>
        <w:rPr/>
      </w:pPr>
      <w:r>
        <w:rPr>
          <w:sz w:val="28"/>
          <w:szCs w:val="28"/>
          <w:lang w:val="kk-KZ"/>
        </w:rPr>
        <w:t xml:space="preserve">Губайдуллин А.Е. К вопросу об истории терроризма // </w:t>
      </w:r>
      <w:r>
        <w:rPr>
          <w:sz w:val="28"/>
          <w:szCs w:val="28"/>
        </w:rPr>
        <w:t>Саясат</w:t>
      </w:r>
      <w:r>
        <w:rPr>
          <w:sz w:val="28"/>
          <w:szCs w:val="28"/>
          <w:lang w:val="kk-KZ"/>
        </w:rPr>
        <w:t xml:space="preserve">. – 1999. – №7. – с.34-35    </w:t>
      </w:r>
    </w:p>
    <w:p>
      <w:pPr>
        <w:pStyle w:val="Normal"/>
        <w:numPr>
          <w:ilvl w:val="0"/>
          <w:numId w:val="5"/>
        </w:numPr>
        <w:tabs>
          <w:tab w:val="clear" w:pos="708"/>
          <w:tab w:val="left" w:pos="540" w:leader="none"/>
        </w:tabs>
        <w:ind w:left="540" w:hanging="540"/>
        <w:jc w:val="both"/>
        <w:rPr>
          <w:sz w:val="28"/>
          <w:szCs w:val="28"/>
          <w:lang w:val="kk-KZ"/>
        </w:rPr>
      </w:pPr>
      <w:r>
        <w:rPr>
          <w:sz w:val="28"/>
          <w:szCs w:val="28"/>
        </w:rPr>
        <w:t>Гушер А.И. Проблема терроризма на рубеже третьего тысячелетия новой эры человечества. // Евразийский вестник. – 2000. –№3. – с.65</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Дулатова Д.Е. Виды современного терроризма и методы борьбы с ним. // Аргументы и факты. – 2001. – №47</w:t>
      </w:r>
    </w:p>
    <w:p>
      <w:pPr>
        <w:pStyle w:val="Normal"/>
        <w:numPr>
          <w:ilvl w:val="0"/>
          <w:numId w:val="5"/>
        </w:numPr>
        <w:tabs>
          <w:tab w:val="clear" w:pos="708"/>
          <w:tab w:val="left" w:pos="540" w:leader="none"/>
        </w:tabs>
        <w:ind w:left="540" w:hanging="540"/>
        <w:jc w:val="both"/>
        <w:rPr/>
      </w:pPr>
      <w:r>
        <w:rPr>
          <w:sz w:val="28"/>
          <w:szCs w:val="28"/>
          <w:lang w:val="kk-KZ"/>
        </w:rPr>
        <w:t xml:space="preserve">Жакенов Д.Т. Военно-политические аспекты борьбы с международным терроризмом // </w:t>
      </w:r>
      <w:r>
        <w:rPr>
          <w:sz w:val="28"/>
          <w:szCs w:val="28"/>
          <w:lang w:val="en-US"/>
        </w:rPr>
        <w:t>Analytic</w:t>
      </w:r>
      <w:r>
        <w:rPr>
          <w:sz w:val="28"/>
          <w:szCs w:val="28"/>
        </w:rPr>
        <w:t xml:space="preserve">. </w:t>
      </w:r>
      <w:r>
        <w:rPr>
          <w:sz w:val="28"/>
          <w:szCs w:val="28"/>
          <w:lang w:val="kk-KZ"/>
        </w:rPr>
        <w:t>– №7, – 2003.– с.56-59</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 xml:space="preserve">Загладин Н. Новый мировой беспорядок и внешняя политика России // Мировая экономика и международные отношения. </w:t>
      </w:r>
      <w:r>
        <w:rPr>
          <w:sz w:val="28"/>
          <w:szCs w:val="28"/>
        </w:rPr>
        <w:t>– 2000. –№1. – с.21</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 xml:space="preserve">Исаев К.И. Терроризм в прошлом и настоящем: подходы к классификации в контексте антитеррористической программы ЕС // Мировая экономика и международные отношения. </w:t>
      </w:r>
      <w:r>
        <w:rPr>
          <w:sz w:val="28"/>
          <w:szCs w:val="28"/>
        </w:rPr>
        <w:t>– 2004. –№2. – с.112-115</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Иванов В. НАТО начинает переход в ХХІ век. Реалии. // Независимое военное обозрение. – 22 октября 2004 г.</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Кларк Р.Ч. Технологический терроризм. – Киев, – 1999.– с.164</w:t>
      </w:r>
    </w:p>
    <w:p>
      <w:pPr>
        <w:pStyle w:val="Normal"/>
        <w:numPr>
          <w:ilvl w:val="0"/>
          <w:numId w:val="5"/>
        </w:numPr>
        <w:tabs>
          <w:tab w:val="clear" w:pos="708"/>
          <w:tab w:val="left" w:pos="540" w:leader="none"/>
        </w:tabs>
        <w:ind w:left="540" w:hanging="540"/>
        <w:jc w:val="both"/>
        <w:rPr/>
      </w:pPr>
      <w:r>
        <w:rPr>
          <w:sz w:val="28"/>
          <w:szCs w:val="28"/>
          <w:lang w:val="kk-KZ"/>
        </w:rPr>
        <w:t>Клепацкий Л. Мировая экономика и терроризм за сто лет // Мировая экономика и международные отношения. – 2001. – №9. – с.98</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Кормушкина И.В. Европейская система предотвращения терактов // Европа сегодня. – 2003. – №3. – с.89-94</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Кормушкина И.В. Конвенционный механизм борьбы с международным терроризмом  // Международное право. – 1999. – №2. – с.21</w:t>
      </w:r>
    </w:p>
    <w:p>
      <w:pPr>
        <w:pStyle w:val="Normal"/>
        <w:numPr>
          <w:ilvl w:val="0"/>
          <w:numId w:val="5"/>
        </w:numPr>
        <w:tabs>
          <w:tab w:val="clear" w:pos="708"/>
          <w:tab w:val="left" w:pos="540" w:leader="none"/>
        </w:tabs>
        <w:ind w:left="540" w:hanging="540"/>
        <w:jc w:val="both"/>
        <w:rPr/>
      </w:pPr>
      <w:r>
        <w:rPr>
          <w:sz w:val="28"/>
          <w:szCs w:val="28"/>
          <w:lang w:val="kk-KZ"/>
        </w:rPr>
        <w:t xml:space="preserve">Кожихов А. Международное сотрудничество в борьбе с международным терроризмом // </w:t>
      </w:r>
      <w:r>
        <w:rPr>
          <w:sz w:val="28"/>
          <w:szCs w:val="28"/>
          <w:lang w:val="en-US"/>
        </w:rPr>
        <w:t>Analytic</w:t>
      </w:r>
      <w:r>
        <w:rPr>
          <w:sz w:val="28"/>
          <w:szCs w:val="28"/>
        </w:rPr>
        <w:t xml:space="preserve">. </w:t>
      </w:r>
      <w:r>
        <w:rPr>
          <w:sz w:val="28"/>
          <w:szCs w:val="28"/>
          <w:lang w:val="kk-KZ"/>
        </w:rPr>
        <w:t xml:space="preserve">– №9, – 2003. </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Ланцов С.А. Проблема терроризма в международных отношениях: правовые и политические аспекты // Международная жизнь. – 2004. – №2. – с.59-64</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Ляхов Е.Г. Терроризм и межгосударственные отношения в Европе. – М., 1999. – с.216</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Меньших А.А. Законодательство о борьбе с терроризмом во Франции – гарантия государственной защиты прав личности. Автореферат диссертации на соискание ученой степени кандидата юридических наук. – М., – 2000. – с.18</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Мовкебаева Г.А. Политико-правовые аспекты борьбы ЕС с терроризмом // Саясат. – 2003. – №11</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Найке А. Дж. Стандарты Совета Европы в борьбе с терроризмом // Европа сегодня. – 2004. – №12. – с.56</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Романов В.А. Предотвращению и пресечению терроризма – адекватную международно-правовую основу. Международное право. – М., – 2001. – с.233</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Порогин П.А. Апология терроризма и призывы к террористической деятельности // Современная безопасность. Сборник материалов. РИСИ при Президенте РФ. М., – 2004. – с.354-361</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Сатановский Е. Глобализация терроризма и его последствия // Международная жизнь. – 2001. – №9-10. – с.24</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Смирнов С.Л.  Проблемы безопасности и интеграция в Центральной Азии // Центральная Азия и Кавказ. – №2, – 2003</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Сычев А. Международный терроризм как крайне опасная угроза современному мироустройству: характер проблемы и пути международного противодействия. // Белорусский журнал международного права и международных отношений. – 2003. – №1. – с.27-31</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 xml:space="preserve">Тажин М.М. О природе терроризма // Свободное общество. – 2005. – №2. – с.12-16    </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Трунов И.Л. Правовые механизмы борьбы с терроризмом в Европейском союзе: тенденции совершенствования // Международное публичное и частное право. – 2004. – №3. – с.32-37</w:t>
      </w:r>
    </w:p>
    <w:p>
      <w:pPr>
        <w:pStyle w:val="Normal"/>
        <w:numPr>
          <w:ilvl w:val="0"/>
          <w:numId w:val="5"/>
        </w:numPr>
        <w:rPr>
          <w:sz w:val="28"/>
          <w:szCs w:val="28"/>
          <w:lang w:val="kk-KZ"/>
        </w:rPr>
      </w:pPr>
      <w:r>
        <w:rPr>
          <w:sz w:val="28"/>
          <w:szCs w:val="28"/>
          <w:lang w:val="kk-KZ"/>
        </w:rPr>
        <w:t xml:space="preserve">Шакуро Е. Терроризм – главная угроза международной безопасности // Белорусский журнал международного права и международных отношений. – 2003. – №3. – с.71 </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Шмаль Ш., Харач А. Международный терроризм как вызов международному публичному праву. – М., - 2001. – с. 658</w:t>
      </w:r>
    </w:p>
    <w:p>
      <w:pPr>
        <w:pStyle w:val="Normal"/>
        <w:numPr>
          <w:ilvl w:val="0"/>
          <w:numId w:val="5"/>
        </w:numPr>
        <w:tabs>
          <w:tab w:val="clear" w:pos="708"/>
          <w:tab w:val="left" w:pos="540" w:leader="none"/>
        </w:tabs>
        <w:ind w:left="540" w:hanging="540"/>
        <w:jc w:val="both"/>
        <w:rPr/>
      </w:pPr>
      <w:r>
        <w:rPr>
          <w:sz w:val="28"/>
          <w:szCs w:val="28"/>
          <w:lang w:val="kk-KZ"/>
        </w:rPr>
        <w:t xml:space="preserve">Хиггинс Р. Терроризм и международное право. – М., – 1997. – с.457   </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Хеннинг Рикке. Ответ НАТО терроризму // НАТО Ревью. 2005. №5. с.59</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Чернышев О., Генералов В. Принципы правового регулирования международного сотрудничества в борьбе с актами терроризма // государство и право. – 2004. – №2. – с.45-5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І. Оқу-анықтамалық құжаттар</w:t>
      </w:r>
    </w:p>
    <w:p>
      <w:pPr>
        <w:pStyle w:val="Normal"/>
        <w:jc w:val="both"/>
        <w:rPr>
          <w:b/>
          <w:b/>
          <w:sz w:val="28"/>
          <w:szCs w:val="28"/>
          <w:lang w:val="kk-KZ"/>
        </w:rPr>
      </w:pPr>
      <w:r>
        <w:rPr>
          <w:b/>
          <w:sz w:val="28"/>
          <w:szCs w:val="28"/>
          <w:lang w:val="kk-KZ"/>
        </w:rPr>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Ашимбаев М.С. Современные вызовы и угрозы безопасности в Центрально-азиатском регионе. КИСИ. – Алматы. – 2003. – с.189</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Манилов В.Л. Геополитика и национальная безопасность. – М., – 1998. – с.125</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Сборник материалов международной научно-практической конференции посвященной проблемам терроризма. 23 мая 2003 г. КазНУ им. Аль Фараби, – Алматы. – 2003. – с.204</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Проблемы терроризма и борьбы с ним. Аналитический доклад. – М.: Центр стратегического развития. – 2004. – с.10</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Под. ред. Скалина Р. Международное право в документах. – М., – 1995.</w:t>
      </w:r>
    </w:p>
    <w:p>
      <w:pPr>
        <w:pStyle w:val="Normal"/>
        <w:numPr>
          <w:ilvl w:val="0"/>
          <w:numId w:val="5"/>
        </w:numPr>
        <w:tabs>
          <w:tab w:val="clear" w:pos="708"/>
          <w:tab w:val="left" w:pos="540" w:leader="none"/>
        </w:tabs>
        <w:ind w:left="540" w:hanging="540"/>
        <w:jc w:val="both"/>
        <w:rPr>
          <w:sz w:val="28"/>
          <w:szCs w:val="28"/>
          <w:lang w:val="kk-KZ"/>
        </w:rPr>
      </w:pPr>
      <w:r>
        <w:rPr>
          <w:sz w:val="28"/>
          <w:szCs w:val="28"/>
          <w:lang w:val="kk-KZ"/>
        </w:rPr>
        <w:t xml:space="preserve">Торкунов А.В. Современные международные отношения. – М., – 2002. – с.468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sectPr>
      <w:footerReference w:type="default" r:id="rId15"/>
      <w:footerReference w:type="first" r:id="rId16"/>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30"/>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hyperlink" Target="http://www.akorda.kz/" TargetMode="External"/><Relationship Id="rId4" Type="http://schemas.openxmlformats.org/officeDocument/2006/relationships/hyperlink" Target="http://www.kisi.kz/" TargetMode="External"/><Relationship Id="rId5" Type="http://schemas.openxmlformats.org/officeDocument/2006/relationships/hyperlink" Target="http://www.kisi.kz/" TargetMode="External"/><Relationship Id="rId6" Type="http://schemas.openxmlformats.org/officeDocument/2006/relationships/hyperlink" Target="http://www.kisi.kz/" TargetMode="External"/><Relationship Id="rId7" Type="http://schemas.openxmlformats.org/officeDocument/2006/relationships/hyperlink" Target="http://www.kisi.kz/" TargetMode="External"/><Relationship Id="rId8" Type="http://schemas.openxmlformats.org/officeDocument/2006/relationships/hyperlink" Target="http://www.nato.int/" TargetMode="External"/><Relationship Id="rId9" Type="http://schemas.openxmlformats.org/officeDocument/2006/relationships/hyperlink" Target="http://www.un.org/" TargetMode="External"/><Relationship Id="rId10" Type="http://schemas.openxmlformats.org/officeDocument/2006/relationships/hyperlink" Target="http://www.akorda.kz/" TargetMode="External"/><Relationship Id="rId11" Type="http://schemas.openxmlformats.org/officeDocument/2006/relationships/hyperlink" Target="http://www.akorda.kz/" TargetMode="External"/><Relationship Id="rId12" Type="http://schemas.openxmlformats.org/officeDocument/2006/relationships/hyperlink" Target="http://www.akorda.kz/" TargetMode="External"/><Relationship Id="rId13" Type="http://schemas.openxmlformats.org/officeDocument/2006/relationships/hyperlink" Target="http://www.mfa.kz/" TargetMode="External"/><Relationship Id="rId14" Type="http://schemas.openxmlformats.org/officeDocument/2006/relationships/hyperlink" Target="http://www.kisi.k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3:46:00Z</dcterms:created>
  <dc:creator>User</dc:creator>
  <dc:description/>
  <dc:language>en-US</dc:language>
  <cp:lastModifiedBy> </cp:lastModifiedBy>
  <cp:lastPrinted>2006-06-09T09:34:00Z</cp:lastPrinted>
  <dcterms:modified xsi:type="dcterms:W3CDTF">2007-06-09T13:46:00Z</dcterms:modified>
  <cp:revision>2</cp:revision>
  <dc:subject/>
  <dc:title>Кіріспе</dc:title>
</cp:coreProperties>
</file>